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辉柏嘉（广州）文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3787783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4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4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2227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新丰路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利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利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利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04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fcb55b-f51c-4242-9303-039ccf8fe7d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4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b0d894-4eb8-485d-877a-36eecc9de222/5997fe4d-8e1d-4fa4-96c0-a08362d7d0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04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452d37d-497e-4578-a35a-821c72bc8b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fcb55b-f51c-4242-9303-039ccf8fe7d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BAUD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7Ivp4gAKASgCkKAABYBQAABALQAFAACgACKAFRFQBSWAK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LBYIBUVUCwAACAi1KiAASgAAFQWwUCwUACwVABKhSFIUBBUFQVBUFAALEoW41akMkFQV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QVBUFQVBYCwLIZSCoKlAAAAAAAAACCpRLBEoFRAAAAAQsADzFgCygASlCUAAAABYoABK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KACoEALAoQACWUWKAAAABYJUoCAAAAASoCKCgyAlEAAABUosFBQLBUFABAAAAAAAAAA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VBkhalBCoKgWCwKgISoKi2okqLQFgqWKgsAAEBbABCUAEKgsCFqQagECkFgoIABLDAWL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kURRFELYSgSgLKAUhQALKACpLEKAAAAAACWAWkFigAACyskolAAgBZC1AIoIsqAJYAAA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UoAsFgAAAAIAACwLBYFQUCwUAAAAQKCFQVBYWgAAgAgCrIUKCAtQZISoLAACQAohSKIs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FAAAsAgsBYMBYoBKoAALKAAAASiAoACygFQUAAoCBAAFAAAAAgBRKRYtQlAAAsAFggi0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BQASAEFQVBUFAsFuIyQUFQVKCFgAAAAAAAAALBUosFQAALBUFShBUFQAAEoAAligAAoC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yhKgAQFAACAhYCCwKgVBSAAAAGIsCVQAAUBSALCgiwAAAAKFgoAAFJAAAAKgoAAEsAoC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hAUlARBSwBRAAAiwBZQJEAAAAACkKlKABYKgqUEKAAAgWACwKgqCgAWCgAAAWCoAAC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hQoqAQFWEoAAKgAAAsABAEEGkssACAoJQABCWUlAAoAAKAAAAEsCwAAsUlBQgKgtiSkK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qCwBKsUILABQRYKEAAAASiBpABAVBAoAAJAAAAAABSWUqUAAEKgqCpQAAAAAAACoKlAF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gqCoLAEKAgqUAAAAlFAoQQoAAKgqCwKgqCoABBLFIoQqUAAQgFWAUgBQAAUAAAFIoiw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qEqFpCpQBYKhLAsAFAAELAWCpUsBYKlQAAQBYFASwCwAECAAAAAAAAFlFgsAAAAAAA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UqCpQCoKgAAAEKgqCxCoKQqCpQBYLAAAAqCpQS2okoKgsQtxpUAAhUoQUEBCWgAAWA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AKACpAFEBFgqAKAAAAAAAAAAAACWCgAgKAABYMgoKAsqWAC1CWBFipRAgUAEgAAAAAAA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BUAAAAAAACwUCwVBYFgAWAIVAAIVBUFQUBBQAALAsFAAlgsVURUFFBAAABKACFiAAAW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ACyiAAURQCJSggCKIKBQIogAAAAAAAAAFhAACCgSwBQSgAAABahKAABBSAECwIAAAIKg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CwqACwAAABCgAIKgqUAAWCkKgsAAQqCoKgqAirAWBYKgqCoKgtxpUsCFAAAAAAAAAAIV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AAAAlltAEuQhZQLAUVAgAsLAAAASiLLQQFiiKIoiwAAAAEKEBCFqEsAAACwAFgqCoWoK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GQAABAAACoLKAAAAAAAAAAEAAAAAAAACoKQqCwBKqCkgSqgqCywAWCoKgqCpRAAtxGSQ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RCwVBYUAAAEAAEAAFQVBUAAWrKBGSoAKEqpQKiKAIoAiwUIAsEqopYAEBQIoiwLAAEB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CCpQQoUACoWpQEEAUGQEolgAAAWCgAAAAAAEKgqCoAABCoLAAJaCAKgoAEAKAIKhAUAh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wKAAAACoKgqC3GlQVIZIKgsBYKgAAAAIipQAAAALSwA9C5SgAABQAAQFgAWUEFgWFAoJ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FgADMWAAAABAAAAAAsFSgAKoghYCDVDIhYAAAACygAAAAAACAAAAQWAAAhQCwVBUoAAI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AAAAAAWAC1CLC0EoAAgKASoAACgAALBUAFgAEFSgQsFAAFURBb6pcgAAKAAAgAAALAAB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AAAACBCxEoSwAAAgAACCoLAqCoMkFSlQAAAAIAAAAAACwLBUoAAABACFgAACAUAAAAAA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AQWAAsFSiAAsFQVBQAALAAAAAAAACgAVBUFQWAsAAACwUACygRYUC+lMgAAKAQ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AAAAQogVAsEBBAAAQAAIAAAACCpaqItgoAJYLAAAAAAAAAAAWCgAAgIAQsKAAAAEKgAq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CCoKgqAACoKAAACoAAAKgqCoKgqKqCoioWgAAAEKlCCpQlAAKgoKgoAj1EoAAAAAAA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KAWICgAAAAJYAgIBKEABFglgAllKkLAAJVEVBbjS3GlIAAAAAAAAAAAAALBUFgJYAQUE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AAgAABFACFQACFQVCUktSgBBQALBUFQUCBSFAFAAAEFAAEqwWAAAAAAAsFSgCwUAAHsM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UlAAAlEALQACUIKgAAqCkFlSAABAEsAEsEogAIAAAAgAWKtiMkBKLBQAAAAAAACFgV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CWUACAECwAAABQBAAIVAQlSqQWCVBUosKEVBQABRKAAAAAAAAAAVBUoJLQgAAKAIUBKA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uM0AAAAABKJQAAAiiAEqoUAAAAAAAAAEBAEsAAEsAIsBKCAEoIAoICgAhZRYKCoKgoBC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CoACKsIAEoAQWEAAAAJaAQACCwCAhKFISpQAFBFhagoAAAKgqCxQAAgAAqUEKAAAACoi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qCgAqUAA9y5sCLKoCURRACCgAAAlgAhQKAIUhUoQAAAAiyhKiAAAIAAICVULEABFlAAA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jYqAiskRUhkgqCwAAFgqUAEACCoAoEgAACCoAoABAILAIQQqCoKgqUWFWChCChagq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CgACAAAAAAAUBZQBYKADYhkAoAoAEAlEsoAAAlgBBaAIWAAAAACAAgAAAAEAAlgA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hUAICgVKACCwZMaBAFQWABUFAAAAgABRKIIAgAACCxVgWQWIWCEBBUFQVBUoAsFQVKAL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AACFgWAsFQVBQAAALBUsSgAAAAAACgLKAVKAe6zIoBQAAIACUAAAIAQC0CAAABBFqChA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AAIAAiqiAIKAQAAAQgqBYLYBFqAC3GlikAsFQVLACwVBYBFVLEFWCCFgEAABFVBYBIWC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AACwVBQLBUoCrKAAVKAACAAAACwUAAAAQBUFikoAAAAAqykoALBQbErNFIoiwAASiLAA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AFgAAAASFARKEBYAAABCoAAEAAAACCkogABEAAEKgqUIKgqCoLcaVC1KALBUQS0SgAAI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FRVQIIgEFgACFQVBUostIRUFSgCwUFSqACVKpKLAAAAAUShKAAAAAAQAsFgVBQEoACr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87jx39VPnNvU7DS3LKssgLKWLACKJQgRKEsVKqLAFSiAABAIsWoSkQAAAAgAASgQAACgg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AIACCoKgAqABYMmNMmNKgqAFWEWACoLIABCoACAKELIQQsAgEKKACAAKgqCkKACpSwKl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AABQAAAAAAAAKiKIoAlAlAAAUACgAA4j0efp5z1h5Y+0PXa0Ma7u18w1PpnF27N95e2p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UVAsWKAlgACAAoICRYAAARYAAAAJYAAJYLAllAAAiAIWAIACFgAVBUFQVKLKVBSFQVBY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RVjEqUILILBEAQoEsFgqKqCgQhZQABYKACpQCoKCoWgFQFFAgKAAAAAAKiKAAAAAAAU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Mnn6YsqebIY45jCZrcGY8/RDb2uQZ+ivze3qdhztjU2ZljYAAAllJSwAEoQKAAADKUQA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RAAARYJZQAACWIBAJYCAAhQEFQVBQVBQVBUFQAAACFgCAlliLUJYhYAhYABKBQQQUVU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FABUFABUoBbC1LCxVSwFBAUAEAFABYCiWKAAACAoAAAAFABzR5+gEUSZCSiLTGZDBkMc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JdvZ8MbnpbfCx1PonE2bOlNfZ1IBKqBUsAUCKJRIsBCpQESiLAACLAAABKIsAEsEsoAAB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koQAAAoIAqCgqCkKQqCoKgAQCKEBAEEAABABYAqoAhQllAAAFgAsCpRYKgoAKpVgohY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oWWUSwAAAAAABAUACoSkXnK8/RKIoihKCiKIUxtpw+lyO6txyXONtPOekl83pK9tnQ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K6nac7Z1NhZYlLFEAACQAAAAEWACUQAAAAgAlElUlEAAlgAlJARYSUQAUECVSFQUAFS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IEsFgQIgACFSkAAFAAAVBURUVSFEAEFQUCwUFAsoUFLKsRQAKAAAKAACykUoAAEW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Fgc9Xn6S1WNWIABQAlUA+a+k+c+kqTOJiykRZUmRcZkMcfQec9cTz2fFW9t8THU77i7F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AAEASiKIACAAAiiAAAgAIsoCKIsAIABLESwSwSwCksLAAJQBYFgsCoKQpCgQEAhLBUEE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ooSKAAAAKCAAAFlALZRZRRVWIolAABZQAABUKAUAJVAAAQCUEAKAEAAAFIpYU59Xh0ii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BS43zOD9Dw+8RYkWUAlGLKLFEmSsZnIwZQx8/fE8csxsZ6GjX1rjems9VpbOs+kqooiw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wAASiACiCwBAACUIEgJLBLAESy1LAABYKgqCxCpSpQQqAgssBEAIAACCwKgAAooIAJQ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oFJQUGULSgQsoAWCygAAApLKAAVCgLBYAAhSAAAJULQAAKAAGiXh0lBKiMlYskRkMVEU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ndKoskiqkolCLKlJQAJMoRZUZI0/LPNduZxMPLYxMNrWJ0dji46nccvY1NxjlZBUWCUQ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AJYAAQAAIiAElgBFlJRJYAAAACAAhbBUFQAggAgAJYWAKQAAAFFBAABYFEUACkURQABQ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AAFAAABUpKAAAAi1KAJYAJQCAoCypKKAsoShKaQ8/RZQBZauTVjbx+c2Ds6On8ZX6hh8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Q3tvz9AqJMiYrbcVEBFVJlIioiqi2sapyd7mdeX1lJMc8SKMcfSRhMx4etwra2eTLO64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shSUQAEWEFAARYACACUAkBAJYQCUQVJlCBAUACAEAQAACwAAIABLCwAAAABQAAUlABQ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QVZSgACwABQUlBKBAUAAAAQVZRLBYAAQFAAoAAAFQsqNIvHoLEAFYfIfXfHRg+W61n0P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81+zOty/jfopfqfL4PTs/UnyvZjopnbiqMWUTFVslEKRYJVFEqnA7nC+giUqY54xKQWE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Mcc6ebOV6+2nhZ2c+Ro2fSzm7O5syrEogqASwAAgACUSxAIACSwEApKJKAEsAEogI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CUJQSgAlAAFABQAFIoAAKAUAUhUWFyhAFSgAFAsooRYCCwVKACFAlEsLUFBKEUAAJYUA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Y49AgKJpnzOrwMpOhz89itrXxWbXlOZLl1eZuytfZ19TU2PfRl3+p8p2E+p7f5dT9iw/L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uvYmeJFEmUqUgqpaPnu/wu7CxVikEFRATHPExmQxtEx9IeU9MTLhd7hnXw9cTw98ZW7t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s6m88NjUgpMoQEABKIlgAlgBAQEqUBFEBFgAlhYCWIAAAURRFEWAAEUARRFgAKSgAoF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KhZQioCgLLAAFABQUAFgJYAKAgCqAgKRRKhUoEFgAAoAAAFgBpjh0FIqseb1OWfF6P2/k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2eehsU9/P24518OJ2ZrL30OgnlvfK9Q2pPLWfTU3tiX5nP6jwl1s9Pds+96Hz/0EsoJY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893OF3yCgIWBYxUTHKEUSgUYTPEy4fb41dfHPCPNkMWVMLmPLH2GWxqTU6mXHz1OrNH31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EAlgAlglEBFlAJYARRFEUYsokURRFEURRFgAAAlEURRFEURRFEqgKokUJQAKsAsFgWBY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AoBQAEpFCUELZYUAAQWAAULAEWAoAAKAACAGnTh0FpQcnlYHX1/nebZvabxTP12tJb1e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l+64G785Jl5vPU0vXoea6Gv1dw4u7s68vredup931tf3XMpFEao2sLwo+W3OU1n7D6D4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YjKRisIogCUsomOWI5PU51dLHPGMVEtpFEWCZDCemJ54+2J4++OFb3vytXWfoZyvfU3n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BKIBLACLKSxBQFAFIqIsqLBMoAJSRRAJRFEKQpFEUsUkoAAKABYoJZYtlgAAAAAsoAEL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WCgALKJQAsoEAASglAAAAACygCUAIAGoOHQSpyerzI/Ptz14ddG822bW/fqJeBzuj8vH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dyze+W7Fjiu15F9NTa1G1raMfY73w2xNd3c3909PeZgpjr+3GPhpzsU+r8/n/c2CanW+7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694bK4svMfHb/AMin2/c/LPszv45JZMoRYSqAY4sSae14VuzKRiyhAFEKRRJlCTKGOOcJ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GPOegz99OanVy43rrPTafvqeqzUSiASiTKEVUmUIpAWgCAAIoiwASiCxKIpYEFJRQAEo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FlAAIAAAUlIAFIoAoFgoAAAUoSiUBQIAAAAAAAAAAAWWggQsAADVlceiUYczq8w0dLr+R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66pxtXqYnI8+zhHwPl9Z0LfgMP0DyT4X1+r45h6+XrrLV2edF7mhV/QOn8F24+laHQlgq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exx65HT0PSyYemFnOu5jm9XoafKM/pfmLZt6iVPsvjvvZrsMplJRFgimKw85nDy8s8K3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iKEsICSwmlv8+t/D1xjBRJkMGcPOe0PH3wWbXvzMdTrub77ztPP1sxWWBbAFAQAKAJRF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SyhFEUAAAABEVUUQIsKUAAQAAoECkoAAFACgAAC0ACyxKBKAAAAACkAWAAACygEoJRAA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Oxz9XtYnJ29ujD1RyvLsK5Xn19E4PU8elWljveSaOh1eXL86w9bmau99EvwHt9nxZdecz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g/wBFl6nz/d+bj43LV3dSJ4We2j7+0ucLnw6HzvVmvtfie5xIuts9TU+Ty+/0s6+X2tjk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P1X135N+ry1UuOWPyB27+bWv1rH8x78fR3i9Y33xnKs/SXzv0ayVEoRYRRJliASZQc7pc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YshFglAElGMzhjM4Y5LT00MrOtnyM9Z6bS2N59RQWLLAKAAAlgIAhRFLFEURQlpFEBFgA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YABQAVBQAAAKSgAAUQqhAVRAAAAAAAoAAlEUJQlAAACKIAAGplMuXQBlMomOWIuPpCUY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lpbpGRPDi/QcdfhOd994rxvptv2s0PDdwTk+PYxl8O/rb44Xe4x8z85+h6h8T2e961p8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O6z1fmvu/HOvmvD6f5hGTm2drf8AlduX6zP5mlxNTP8AT/z39AzfZLL5/NfUcU+D1/tP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z9NiM/bXz1na+z+E1Y/YMfzPtzX2U43YirBKGOQwtEUTl9Xl11MM8YkyGMyGLKGLOGNt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O5DS9MPSspmjzZjz9sZZs+/Nw1Ow5WxrO819jULKixBVijFRFEUQBRFCUAAJRAQpABQA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rAAAABYCgAFCgAAKQAAAAAUSgAURRFEBKAEoAAJYAFgBq5S8uigyliRTH0wzhKMQTldTj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BHH7Gqc2bnquznVYae/DkenQRPRSaHQtcTy6+uaezu+hp/n33/51D21+hc/TOp4zXO+J+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u2c7mfoflNfmb9B4hz8vP01ntfdfE/b5uVacu3ydHcPDQ+l5lfI6+7oWYaW3zDZaeS7X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ddXbzsfS/ZfB/eBURRKyMWdPLldri11cPTCJQkyGKiTKEoFhKpFpoZ45V6skYXIYY+mJ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PrD099SanVz43trPScnpanoXUhSAiiKIolBKIoiiAiwAAiqioiqggAAUFBQBKJQASgAB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AAACwLKohZQAAABKIAAAALQkAlQC3Wy4fW4b9jEyyxsS45EzwyLLCUrDjdnjy9qrZKVJ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ImUMapQUDz9fMyxzkc387/R+IfC/Sbe8fQW2Pmfkft/z6vfDRWdDrfMZH3Or81nGbFqf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1qfnvZ+UN7z0vOzp73zuMfS/OZ+1a/RuNl9tbUl3Ob7bp5+3j6WeWz3upnW909fagAC5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OHjczad2a+ohBRFGKwigoijFRKpoZ45VszJGMyGGPpiYzOGE9MTFlCTIYZMzmdXl9U8c5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Ou5Xvqbzw99ZCooiiKIoiwSiLCKIoiiKIoiiKIoihVBVgIAEAAAABQFgpQIAFIolAACh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AAiiKJUAUBLBQBILeJyvp7w6fJZ/U+Rxut5co+lnyGwfT5fO76dNEVLXlyupzpewqyWK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5YpMscihWWOQwyxM5ZGlz+zzU1/Tb8F6TKRx+b1taub59gfPaP1mB+f6f6Hyo4OevvV9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u9gcb062RxPmvtvlTk+XT07J7XXMPHp7pydrW1jc8tX2l/Rex+X9hP0G/L9qXetxBgc3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0+Z9Semzt+M101RKEXIwnK6R6M4Gn8nZ9vOL3ZfNlDG0aVK2pZAEmUMZnCY54BRJniYZz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zw9MTGZw85nDCZw9ffTlnVz5HpvPTaWxueosCoshKIsAIoAAFIoiwAFFVYqIsIokqo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UCFlAABSUAUAFKIoBIoiwABEsUAAAAEEXXHLZRJUY4Z5Rq6XWtfLX6jzX5/Z6WtGTjeR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Fo9AwWVjljkWBJcUZY0qVbYLjliZliY5DX1NnzNuZQ8NPpeRrTfqcnDs+Ncny6Guc/Z9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qdbCvjOD9d8QdDX0SbPl5q8vbuc+XX9/P2ufKXCr5+epnW17+O5Zjlz6dr6D476SPufD0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z9NZy/Rfz79LW8nscWXrFjGhjzOnxD5H10/ezr9P4n0O5zvL1sfS/M7cffNLemoyhozJW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WJSDHPEgJ7efocrp83pEmWJJkMMcxhMxhM4Yshio9PH10a63tzcdZ7Dk++pvPDY1Iss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IVZbSKEqIogJMpUUYqIUgQRalALZYAoAAFAFFIFUAQFALESiLFBAEoilixABAU1rLy2AX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ABMh5eW1ThaH1kt+c9e14mv1ePzD62fLeyfRTi9Q9gVLSwWBncaWWJp3z95ffHPBHl64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tqLztzJGWUqJljXE0+j5LoY9Icj5z7fXPzz1+h3jl7vYh8JtOdZ3nz1zdn08dnU6vn2d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6hsae7pR+eZ9Di6m3+o/lv6HHS43a4q9URFGHL63NPhPXJZq631G8v5/5/f8AgfE7fe5J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+G2z7TZ+B25fvp8r9YYrAtMZngMPDcMJlTyZwnpjmcze1vc9McsRAiiTIYMhgyhioy0d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ZmMGcPT31FnS9OS3nqtH21NgukUmNFAlUloUiKIUgEoiwSwSwgqwEsBQC2WAKAACgBQAW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iiBUogAAAIsQCBNey8ulAxyxiliASwsoSgoiiTLElDHz9ho8n6NXy/r9HgvE6XpzTu35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uHYvl6GSZJy9/m9VbjlimMyhkKASo87jlLmELKw19sal2xztXtaFcLe8eyXn9nmnM8uhF5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u39TuGGPZJz+jnFmttYx838P+h8ivn/qfheon6nxelyV7a2JKJp7vFPksSztdT06lcjH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Ecvm/R+S/B6P6HzTg7ejifRfb8Htx6S0MuAdv4j6b5GvP7T4r6Fn6TK6U1vYfM989cs6c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x9MCMhioxoRYYlMVF0t3TNuZ4mKwiiKJMoY2ie3lnZ67XIy07M42zrPQuvsahkMbRFEAA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JkqAiiLSLTG1EoFEoSgAADQFElSgABRAARVRYsUQAEWIlglGvZeW1BLIoAiALBQAASqi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jLC2vHR6lPl8frYfMbHa1TQ7/wAp5L9fPl/RPo5zemUqSxSWR5Z45S5BLcaKVbKPL28TR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NWbY0PDrDib/AK+0SZ41ljUMc8Y0ed3+TXzvyP6Pyl5X1H5/9PH3XzP0vwZ6bPzu/W3o5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DY8/VTImOOZdTV6kTh+fb0V4k3KdLbZRTE1PzX9K/MT6Tx53Rs1fofnd1PuPl+FsTXf1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8g+H6HFz1n9W8fL5XOvrM/zL9CNuUYrTGZwwmcMVhdPd0TdxzxMVEmQiwTKGK0lUx8dr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dXGzq+/Cup3JzdjU2ky1JKIsAEoxpSVEJRURRKACgAAAACgLKABCygFAABFgoRRJRJVQ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ZeXSoLLIogCAqCgUJZSLKUEoiwiyAFlFlqpTLDLxNLo6PRPDx2ocbQ+nq/Nev0Pmczqav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bI+kvz3RjpJkkuOQspbLV8PfWPDc1toiyllBSFJjnhFAlDz9RxvDt82uX77Vl6vzP0/Bj4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s+r7nJ+v1e9W1nMkUAIoxmUXQnrgbghM4aXzH1vJr816H1HONPY8Oiz8v0HMl7HS5HSMu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7Gvsan6JpdHUmvz70+n+JT9U2/gfuj0VLCmOOcMcfSE0Ojzzfw9cDBRFgUMc4YrCVTPn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eJFExzhhj6Q8/fC2bPvztTT6Scj0s6jT2dZzlVAJYJVRUQUECgAApKECrKkCrKBACg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EBBbFgliJYeI5boEIWIsABZRZQCFEsKAKSwLIChQIWUvh7+Fa3R0N4ksjGZQzKAl8vTF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rYfM7vV1K2vb5nyPrMvlfc+k1fH0Mtjy9BKslBZYIpjljlbFWWVkWMcfSGlq9bky9Xn9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o573umn1WVKBURRFGMylann6eebuy4HrfjMD7bnc0e3zmOjc3ucL7w5PC+p5TXz/AHOT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QX5n1w9dZ/S8PT1muF8p998wnA+h+V6dn6PNTbzZlOIvcv5bsWfpF+S68vW+Y3PiLP0T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2XGZQkygmUMVGKj00N7Srcw9POChKJMhjMhiomnvaJu+fv5nnPSF2NTGzre/Cy1O3OXs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xWACUACkoAEolhYKAsoEAKACygAAACWAgBBbFglgIeNOWgEIoiLAAClBCgAAAlgsAKVSF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G7o75JZEUWwUJJcSwWhKBljTz8Ntbwef9ePmfft+R5dLgcw+vny/ufQuT1Cs8EmOUiigM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8jN6syxRh6QVaKJQCAAEs01PL3183d8vXBPlvhv0j55eT6cvGzsXld5Nr7Xjdxrz4P0n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7vWdJ1tWPzfPH31P0Dc5HYlnzf03EPz/f0s7Ptu78z9NLj+f/AKDwF/O59ZifOe+/y09r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6ifpnQ/IelL+lYfN9iXcmUEyhioj11D31N3SNrH0xMVEURYARQ0d7WrbwliTIYTOGLIe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ue3Pxs7bi+up1bobGp7qsiiKIsAIsUFWVAAgUAAFAAAAEBASwLKQVBAXxHLQRKQAlEAs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AgAABVAstAl8Pfwl1t/Q6BJZBKZShLCTLEllFgtlQlKlAIASsfLYkaHK+ki/MbHd8zld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8h7H1L53dOvccktlrHkdfk5vVxyiJlC1KqUEKlAgUgrW1tvUl3cc8U5et2dCuTrdjCXmb/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kl4Xd5i/nXa5P1yfS+Xr5r+X7eptaz9R9F8t9VLeV1eIvwGL0ufsvotXblnK6/lHFvTV8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x7fxfTTDa8fWzR8Ptspr4za6nrH2O1jkCmMyxOH8l9L8pZ0u58hzE/ZsPyjvzX3DiYncYe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JjnnWp76W8SVEmQijHD1wMZnB4+/hXths+R44bHlE2NeWdLa4OOp9I4G3Z02ts6iWUlL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BQAAAAlgBAQCFCALAebQ3OOvSZQioxUJYSgKAAFhKhQIApAKUApQsTx9vE1t/Q3xCCZF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CypSALKVKAQUAAlRjMoYKWefpkaml15Xy3t9LDhbe7qHS53B15fuZ8t72fSNXciKslQA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vHT3dKXemUSVkafnvYr4bOHoXHLFLpb3gcPp6nVtz8/Xzj8s9uxw6+17+vE9/wA+5OZ5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SZRHyXsfTZfP7FbHM2vE4XyH23APKZ4an3Xt8p9lm6Pru5HtbZcVGMyhxvhv0H89sz8f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YdrS3E7P3H57+hGJZcVpgyE9Mac3e1d2sJkjFYLRjj6YkxzhNXb8K3fHJHnj6Q8noPHH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+irvcfcs6PvwZZ3pytnU3GOepFASikoAAAAAICWCUQEWUlgCxYeOrsuOtNuw089pD10vM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rsRkyEUYqEogAEolAAAsKKoS6m3zlu9rbJBEyxyMkoFTDPCRZVFIpJQAssBaAlIlCSjCZ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ZCh4czpai7mr0B85rfVl+b9+5415dHh88+rny/qn0V4/WMiSVKuUss89Doc+XozLFGWO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PP0L554pZRjkpjM4cLR7WkvZ19vXPldrd9a8Ow2Ew8/Xzj8t1vt/na8NfSzNlrjby8+tX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dnmbms/ZfUflPRj9EaHQmsV8j0nx2dn0n5z938KeXM6mjZrbWwmnrobdnf8AtfhfvIxy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4yv0LL5Hsx6bnM+SPudj87+5s2mUllUiiY5CTPI1NjU26wmUiKMZkPN6YGUyGh0NDerz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PD1qtnZ5WNn0N+c2tTsufuV6zKWAQAAACWCWAEWUlLAiUQLr04aiwoAJYHj7l1LtLNds0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G7dLarJkjBlCKIsKlpLIpaUqcrpc2XpZZYpBEyxyKUEsefp5raQWFAKiVUWFAEASwAYk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yWyyzw1NvUXoiRMoKALPL0pzuV9MPlvb6LCuP0py4+ifJZH0+jycz6TFRZUxxzxXHPDMu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MOf0dBd7x98U19mZgGOGcOL4dzSXj+PUxrSu+NPY2Ns43vveh8x8b+j8o+Xz0t24d3571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OhNfDXPzTwx3vAOduWY6szW7/AI7Cb36L+X/oMb2WUmpVPyPx+28D46fW6Vcra5kTq9/5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VdmX7u/PdCOizi43LlHTvB7pp7ett15z0wjG0YLBjlCqNZsaNbOUyiKMWcMMPWHk9Bh4bu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obfAx1Po5w9mzptfZ1IAlEsAIogILUpIFBNdXDclBQBIolEqihLKVBNbataV3Ead2xh6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Ru3n7VewC0i01dTb1jo42RJRMscipSyyphlhGYKAsRZQKSwoAAglIDGUqyiUjLHIoNfV2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AkuNCwxUYyxcsMxq6XVHzF+nxODt9DXNv1+c8D6jL5n3O/NLcMkJbjTKyk53S5y76xGW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kPLD3xK9CYslaG7p7q6XN72mfL/I/o2nHwXQ+j2K682/OOTNrUOXzeF7WbGWPZsuPW2s6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0t/HUTs9n43rr9d9B+afcRxfT4LoV9V4fM2zf0fHSOlv6fJXqcjp7Ec7a1tSu59H8f8A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+AXyur5XP1f0n5jZfufofzPZP0F8x1JelGRjMoKyMNLe1K92WMLBQQBKXT2tStuZ4x5z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jfSHvtc1qdz0+W6enVc33s2mOVgCVUWKlEUSUeBeO8FRZbWKyTGi0EyxqVYSrUUSywBCFs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jnugNCdHI1djw8D31fLyO1OXuR7zKEymQUJYmOOWK5AoARZQBKoSKlCUlBjYsBUoAyxp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LehKkBckFliY2CgxBEq1YkUIolGOOeK+eHuORpfRj5/PveS6PU5/Mr6e/K5yfUaHL2jtR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iMcouakCtDe0d5WNSaeh2/KuL77vtLSk1tryPm8ejTU3M900Nqb9fGfHfpOgfEdXV5id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PltHxHB/QPCvidr630Pnvnf0P4wx09zm3NvhnL0uxyPpK8e/4dPNvzn1HKr873dW6z6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5vxyWaj02lnc4e4n6XM5nUyZHnp9DRrYx9sY856QwZDBniRRNTc1K28csYATIY45jyZ08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SR4+qVtbHNWdpxPfTqNLZ1PRZUWBRrw4bllKBjliQolEylKRJljkJZbRFgSWJQCgVYhk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eEu9o7srmTqDlzq2Nba1NU6s5krp48/ZjZURRFEsySUIACUAAEuJAtsoCKoB4am3qW9C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CgxBAZSxQCwFJjniRkJMoFEol8vQulwfrNQ+d9/oxw+j66B23y1r6efO7J2Xl7RIHohK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CxMZlFigDxz9MiMhzd/R3zW53Zws+f430/gvzn0W3umPpnI0tbrY1zfDsfl59h8ZqbNz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tz6T5M6P2Hy309nd2LZfPX2cF/K9jCXPL7mnvRz/AH1fSstXwxXPra+yfpeWvtZuOU+J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P1Tx/PNI/Q9v4r61ffD89+0jdntgY45Yk19i15Za+1GCgoijG0ZaG9pVuzPExmcMbRjP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6G4bOzx/PU+gcTYs2ZZz2yxpQMcsSWUAWZCWApALLYC4lAkoAIBZaWU1/L08pd6CQhbj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90aN3rWk3Ua+x56xvZc+m+0PWtqWyYqIsEoijGZRcQWygFsoCeGpuadvQlQBbKAmMsKDF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KsolEsomUJQELKRq7eva2NTbBZMZlDw194vB8vohwfXr+Rh0OLz6+pvy+Z1t/wCY+ki3L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LKZXGlspzt/R3iKsmpuQ1Ni0sykYrKfMfU8hfgL9jrme50Nk4XyX6H8Yczu/Ifap9Yxz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P31rnL6fY9pr4LPb97n57q73Amtnv837U7GWSPPg9/RPyu/d8uvn+hu9g6W/hxY+G9Pq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5D9SfYefP6x4Z3I5u148yuw+Z+hj1tphPXEwoNPc1K3ZnDFVYsgqEVJpbuj0F8cPXE85n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oxsCUiwuWOQliKEFtAlhjSLZUAAgAq2ZJp4WtbcqSSwtlCiTKGAMqAEUEoxyppzdVptu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8b7n+ptY5wwZQloiwyQlB46m3qLvrCULZQQkyxRQxWEIZAJQsVZkJYksq2WICgllhfD3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RKlgsMWQwZDHHPAyWmPl7jQ5X0g+W9/ofI5W9lonZfMU+lcD2Oy8dgXGmVxyNDe09sBCj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TD0Ly9XuaJvXInnyuvqL8h9To9aPX0wzsw8/XCX8z1/srXQ0PoeRHwGzyNzU28Njux8B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0/5f6H6X5/O945+v39deF07DW+H9tZOx1+n4r8Ho/onzJrzj9KT9E98vzhfo/gtvpWcv0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8Y/VOl+Mb6/quH519fZ1dXbi3LV2hKqLABjnE0eh4+S+8yhhMobsM1ZSyiY5YiyiBcoL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SZY1LLFCWKJYQoFDzNTa1OisEklhbKLKJYYWVcggAAqAAJRKAEmUXVbUNa+9rx2fPXjc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pkeGrt6hvywllKUiwY2FBJYjHKCgASjLGrcbiLKZQQAAB5+mK6HS5nUCVClgQDHHPBcs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mcMMfTFfDy3Bw/L6EcL162FePT4vJPpNj4jpS/TuR1rMlkkwzwMgAW45VOf0dFd+Soxy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wykmOUrm5beR6c7paR89r9vzXV6bpVxPn/uOOfm3a6fz0b333y32aZ4Z+K/J8Hy0jqfQ/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f0r8yX7Tp/CfR2T07PnL0fhPv+HL8Brfd/G1PX31LneaPgfR/PeeUuz3uB2Ln9Ayxymud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RRFgUOfv6UbuOUrFYbcymaWmLIYTLEKIC2ZElhZYiyqoMcsSWUylIAgSqQVdfY1jw6PP3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SgS4mNlXKwgAhbKWUkUQKUiCpRJliS40tgyBcchpTdHP8OnqHtsTXNhp+Z0ryfY6Bknm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UtCAJassBYQGQBSBFlGNi8/p8zpksJklIuBnBZjliZWUUQBKJMoYzKLCkUKJbBq6fS0F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cHH2d3SOk+eyO7eB7HYz1doa/vimHtp7gBhZTHPDOMVxqqGpt+Jl5Z51lbInh72uDq/Q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LjlD5bm/SeB+dbH2Xxx1+dodBJ59Dj1+gd35X62Wae7Dl/nn6v8AEHz25xt2zPn9jcl+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D6+oP1KYekuhu6e6Y1agARZVmlu6MbrPGsGUNyetzfK0SZQwx9IYsoYshKpissssllCim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QCAKIF1tnWrw6HO6JBEAsooMcsTGyrklQCAtlKEwyVUsRYUABjliY2UtCoKUhU8tPb1F3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DlTrDmXo2tTc89WOhho5G5NXI97MyTPFJMosqkmUMaFBUqQqxSMM8V5/T5fUJYSqWSgEmO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QAACY5YqsyIQqgpMOX1uQvXUkw9MTCZRWUF8vRXL1e7kcHLveRx+9zucfST5v0O/jyd0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UTJWpsau0ZiArHH0xlxsyshY89bb111ND6Pn1wNja2I1fPt61mW9rbUsFTh93Rj4TT+3x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L5yOF9Jxv0hPjef8ASfPV9v2PmPqI0d3ywX2stCpASizW2bEuruGEylfFev2PnnXzPt3P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t8vzz1PvXxOSfZz5nrm+uSea0kyluNWEomOeJjlMgVIsEsFlALrbOqeHQ5/QqEiAtlKl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EILKFgoALBCFoAJjngSylsoBaIB46m3qLvggKlCwBAIsEo18dkvi9R5++HgbjTzNieOR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YgDHLFed1OX1CBMiFgqWEiGWWORUoCACmOOWKssciSwtlKVJx+xxV7QRLDHHPBVmRFEu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M4eGj1BwM+5jbydra1U6V+ap9I4Hubm1y+oZhApMsVxsoJE19nWrbmUTzyZEoSZRZKJq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nzv2nNj8l3frfliNPrJ9X9J5+o0OhoLtqsWUSjFS45RGl0Of0KxZYnoMhKyxI8PPaLo+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Y+F9PsfJfmfbs+Jr9Xkc0+4vwPofcvi/ZPrceD0jdX0PNksxVEmUMclIsGrt6ta/Q5/Rj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jliSzJaESiAtlAAAIolACY5YkqlKSylCAeOpt6i74ICgWUgCwSkiwBYBKCwkyxPNmDKnn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RsTxh74Kc/p8zqViskoUoxWExyxLnhmVKWKksLQmOOWC245kmWJbKW40cTt8Y7eOWKAY4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CJS454lAlElgUJkMaJPDZi/PY9Xerie/U8jX6Ohzj6GfPZHcvF3jbXAy1tjXrcmWKY5Q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3Hl7ae4PL1hxtP6PTj5323/Y6GdJNHf59u7MsUUClkyiYqjR6HN6dsUBkUJYJYACksoK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8+mOBzvsYvw2f12B8379rzNTp87mn2WfwOZ91Pjtg+ofP9FOhpbfPty3tbZSTKRjVIoA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CRYAUFIFEUQACWCXEXGrlZUAFEsTy1NvUXoSwiUtgsACwRZSEXLGwgKABhniY0MikoSgy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vI6Wv1DS9vfxr1mmN1pQ3Xhsxhj6YmOeOQWkokUsA8/TAmeGYxyxLZRZRyetzzfvj7II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AY0MscoTLGgDHLEoLQgQsrxw2NBegWSTJU8/XFdfQ6w+fx+jHz/p19eXd9fmln0Tg+p2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bZLBljkaW7pbhUEB55BnMhjz+h4HrPDYQUBWOUJMomu2uXL1YUsuRKRYAAAKApFgKRYRR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s00fLp1eDofXD4f6rPzPnfb6DzOV0MOefSenw/qfZPkfWvqZ8/vR0scsk87kIoxUSZAA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koxmWJMpVthKBZQE8NTb02ukRMaFAASgCypJYtlhAZSwWUmOWJAZlJZQEAmOeBo9Pm9K2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Wrv4rp3bxNX19sTZvKp1HNp0GjuFmcMcPXAwzxyGOUJljkLjkNXa8zW3eZ06ghjliY5Y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GygCABQEoLZOf0OevRuOUgUmUMcc8ZZULYsySk8vUvM530tPnPTveK8/p6nKPo3y3qdjb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MKxWExyhnccjGknM39HettlQUkyixYmXK6vLXqSiWXIBLAACgUJQAAKIBKJQAWAC2U8NT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yxE8vWmr49GHJ0PpS/FPs9Zfm/Xu+Rzd/wA9RPovX4nA+4fHep9Y+Z3k7Dx2TBRFEmUI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MlVRAKlATw09zTa6RExspQLKSolgoCWFlhAZAlCY5YkKZXGlSkBQMM8TQ6XL6lRZJQJY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hmUosqTT3C6LehqZbUJ66XkdHHSG7dL1NiqTHPA5vU5fToIkyxMbKVRisMgY5Y5EKYrB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n7+gvQywykoKCSwksWWUtlsgoC45YrJkSFl0Od9FzV0MvoacHZ6WtZs48eR2rxadlqbp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AIlEBeZ09Fd6+ecRUAIAAFBQAAVKAQAFABKEoAa3j7eK9CKkWAoKSZSscc8ZSkjKDw2Bo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1OVvwHr9zqx8r6fQa5zt/wAdE+p2Pzz0PvnxXufXT5rfTqYvZfG5RIoiiVCpU8NPb1F6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AWUSiRYtlhiDIAExyxIIzsUsoSgDHKHM6vL6gliLKoEmWJMcsRlhmWylQUIlExyxMcsc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027TnYdTA4vV0dxdi6KzeaOUbTz9SqMZlAowylAGOUMQWylSgWTn9LmL0akZFSWUxWEBF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YoUCOd0efL0bFgExzwXLFlGho92Hz2f0GBy+l5c47k+fp3nF2a6KpIei83e0OgQQBFgA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JYAAVKAEpKCymt4+ngdEpAMsaUCUY454jKUiiAqCgAAWBqbY53l1ocPQ+rL8F6/c6p836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ekfS+3wWB98+N2U+pnz22b2t64LvKTFkJaMVGNUiwLESxbLDEGQAJjliIGdxyJQlgoJV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WFsFgXGwY2GOeGRlZQUBAGGeC45Y0yBMsaZAS1OV1eT1lBEQ8PLaLrtmmt6enme7SG40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h5s4SzIjKJKpjpb3muPpo71ZBFlJjlIgVFAsAWUSrYsAHO6PNOmuMZQpjlCWDKBIIBMg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qnCz7fmcrtfO5r3hIBAAAUpFhQSgsFgJQAsCykKEosyNTw99e3okkpFWVMkoQSWFsoAg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BRJliMcostBYl8PYaeG+ORp/Rjm/NfYa6/PZ/T+ByOhnoH0Hr8RD7Z8pmfTvnd1OrMfY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BYFhMcoSWGdlAJYFBlKcbs8btVhLIqUASwksMc8My0FlCxAJLFxKZSwxylMgLKnJ63I7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LZRLBZSWQeGyNW7MNfL2hfTUxN1pDdaOwe0yJyejz+jbkWSUJMoYhSkllJSpZSyy1LAU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G+VLSKY0KDGWIoUCUQCwc3s6XpLmWIBLAoAFEsKACxSAlAAollAAGWOZoY4bC7MpIBlj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QCLAUAoABAsKBEAVZQpMbRiyxANfw9fNd0qQGfnRh5bMNHV7KvlPL7HGX5b0+i804+zta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T658rmn1E+d2jsPLYPOZwxxzBRKEABbBxu5w+4YY2CyhRJYSWGOeGcZWWypQQAY5YmIl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KWUnH7XG7C4giwxlxMrKJYMscjFcTICWEIWylsGXh7DUbdrj9HS6Jj7+XjG40xtzVp7m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thKyBJYLKKRzOjzuksWXIALUCWECWwZIIsFgz1dj5aX6lURYAALKACkAAAIVKLKAAAAMc/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uIIEWZLKIBjFLZQBLBZQUAASwssKgSwQW3GpklCUSwgNOKu3VSAKIsIoAAShLDzw9hra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Wj5fP6PxONs7mub2z8tqn2T5L0PqHze0naa+0YqOJ3OP1ySxFFLCyxMcfTFcMgysosoCE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clViDKygJzehq+i7MESwxxyxXKyiWEzwyGOWJkBMsSSwZY0yUBYBzehz+gtuOUgDHLFfD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tPOtpo5G01rWzPPYPPHPExoWyxzOjzuiWFKEAAliALKAAJQ4fcxj0mSWTIYqIojKBRAS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oRRCkKNXa1DX6nM6NsJIsFyxq0ImWJjYXKwlQUgsosoAAIWWACWGJFtlS2CpQCA0c/P2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JQAAlglGKgUhTHHOGJRVMMPamrq9SnzOp9jkfIen0/lbyJvasm7u/Laa/bPjtpPp3zfu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SHlchKACwUIlh5rFzBiC5Y5FCeOrvc5ekQQJjliXLDIsBcci4Z4GRSLDGWDLGmVlAoE5+7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UAhAWUSZYmVihiPHYp4Pang9oubWqavT52C9NpbVmajFliSqkWCUShQAQoEaDeNaN3hpe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87zrquVlHSctXUnM2k2ZPSMGUIsJMoFACygAAo0t3SPLf0OgsliArKVKBLDGwZWUSiLBZ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AJLCSxVlMglABAaHvrba+xEWDIFikAspFglgBFAAEmUICgqUIAFlNLZ8PQ2mNTxw2S6Wv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7enxW19N4rxfXoa57b/y3LPv58HuH2D5X1T6Zxeme8yxMJniZFMGUFQuWNS8vp85ejKJM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xyCwmWORccsSgssJjliLBncchSyFMeb0+UvRylgoSjGUVKMbDKyjHLEuWNCysbEZpac7pc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Fuw07twnpqeUb7SpttT2PZkMFWJRCLQkVmwgooJQLA8PcaGPRlaF36aN3Rp+vtrrs3nk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Qml7x7paWIunuaR49Hm9O3FUmKwtlKWpLIgLQASwWUAAWUShLACAxWLKqUoABAcze0Oi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FQLKSZQgJYKBKECAoAAAFE18PbWXfSlAlJFiyWBBnlgLp7g52t2x8vzvui/n259nrHzvr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yecfZvg9k+znyfufSuHvJvaO9onQCCrjh6Q88qIsJZS45QWUAxxzxIsMsscgBSycrq8te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FlGOWJcschjliMscixKhIzuOQ5vR5tdRLSWEmWIABl5eg1LtDXuxTw2MdWNzHWGzNfxr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SwUVKklQAUACBbBlcVZsBl4ew05u00cegObOrzJdXr8fdN+c2nQc2HTvLzTotDZPaUY3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EURRAQACWGIVlBklQACWDk9TldZbLEllLZQAAAC42FgQGUogIsIQyAAUQoCY6HQ5y9IF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WGVlKACpUkowlxW5Y5K8fbE1PLpE4ml9TV+I7fd5Zzc/oPNOTv3SXtvlpX1D5j1PoZw/d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QxUFhJlCTICkoLKjl9PmW9BUFEspisKlEsGWGYxyhMsMwsJjYZZYZjl9TnV0mOQllMcs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lIollLcQGdCFgAUIlgAsCyiWACwUFQALBbKmejuaK4b+pt0JFY0sQw19yHOy34aGe4XR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XTquSXrXkU685HodNqbKZRSKMVEVWDLGIsVQoQAoxByOvyOusWJLKUFSgAACWFiAFsol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xRLABRJzelzV6YSpQRaQSwiFysqUACyiBjjliXLHMmOUFlCicvqco60zxTFYtyxiPPOrr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fUD5r27/AJLyfXe8pPXc4OnX1M+ZzPo5wfSO00OgY3KEtiY83p6Nu5Mc4syhCmMsFACW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SWDLHMeXqrS3uX0wSlDBQsACylSoAIWBRnUAABQkKJYALBUCWFBQCkAAyxyTz09jWt2/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JUpbAABUpcMhra3Ti8vLpDk5dUcz23MDL25/idVy8joTn06Dn+puTH0SSyrCJLDk9jj9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kKABZRjliJliCGVgqUksIlFUShAKASc3pc5eksFxyIpIFgMZYuVmSLKFAGNDHHLEuWOS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pOV1uYdXGUgAMbKAJYFGNCUGOUPPz9xzOf8ASK+Zy+kscD06/mutu6WNbG58f7H1b5v1T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8jChAY5SlBClIMcoTLHIWU5nT5nTtEsWCSwtlIoAFQlEsEsMhnUAABQQIAAABAUFKQFgA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eK9LzyhBEsVkIAmOWIyxq0IAAsosAAhQCFSiISwZeXpV1PLojmXp1Oc6Jef6bWoafb+a6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0qbrR9jZlpiqpQioSwSjFYUoIJcSKLccgCALClMOd0ucdPGwZY0ssAEsMZZGVlq2UoQB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hlLZZYspUpdLc8THZ5+/RZAgQUAFikAWCUYzKEqiUFEWHP6HP6C+Pnt1OXzPpx8j6fV4r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5+9hzz6B8hT66/M+9d9xdlOiuUecyVhlKLKczp8zqmKqxsDHKCzIgAASoLAAsszoUgAKs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AKC2ABQlBZbNXx9vJreliQkLKVKATG4lsyFgAAWUEKAgLAABLDGylC5ISgqC4ZYHL7HJ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8fUaM3xz8t0ad3C6exnrpuuZV6TnZJvTUhutTYM2QwmQwZCVSLCKIBZTHndDQOkgWEoWwI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q2DJKgLCEwzwGeGUtllTKUURjlDndLmdQiiSwgKgpCgAqUSwhSFAKgA53Q53RWlSKIAB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5+v2FvzPn9VT5v17XknOz2fFdza+Y8zv58rRPrHC206Ey9jXemNYWhASkFIoiUSwqzOp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ElQoEsBQCgURGSwAtmt4+3i1vSySSwWUWUEJLiWwZAAIKUAAASiAAY5QxoKFAsoA8/Ty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ZEtlChLCyiLBYAEogJ4bI0W8NK7g0ctynh7+fibrnw6M5sOnOXTp3V2THQ3+WvXiJQUE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UoKABLCY5YkyxyWzLEmUFolwzwOd1OZ0wBLDFYLBZYLKCFBYCBUFAspFhy+rz9tfS45I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hkUksKUiwgKKy5fS5xta/RhwPH6UfO5d/wAzj+m94r67nz2ofVvkvU+nvzvqndc/oCZ42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KSygoBFJJRAFElgKLKALKAgKyxyNXw9vC3flSQgsFsFgTGwWZCwVKQoBQAAAIFlglhAU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jU3tLcAFgyQUACWEyxyEAQShQAEKgtxyKCoM5Faur1sY5HJ+q5a5Y9ipx/Tp4Hh7+Pgb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nRnP9V274+hlcMktlRLFAmGeJjlMluOWJLKlBccoc7p8vqCUIpjjlCywqUllICgssIAgy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81ejljUoEsBCpRjliZWAuJbKJRisBanP6HOOmUkyVjMoYzKRKpfPOGvhuDkc36kfJ+v0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uCAAFlLAJUSlgQCSiUFAoBBSBbccTw8vSW7UskRBZSgSwxBUpSkABbKAAAJRAVAxyxJZ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Xr4mtu6e4JRKAFSghZYLKRYCABQAlhAW45FsoABQmPK63JXsY2EsoAICDDKLreW/TmTq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u74HpnoYHUcqr07z8DqTn+pspDO4EzsHK6vG7RLKRYSWCgBKEWFABAQGSUWCyic3pcxe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EBQY5YluORcbCZ4ZGUCSwqUaG/hV9OfvlFSUSWCygEWFggEoZDOooTKApFxpZZIolBLT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QliAt8PfVrDY1d9cZZIxsLYKUgMZYUFWAAFsoAABFEWADGwlFWVKBQAeHv4HhuaW6oIS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lglEAoRRFxJZS2UoLFAALyOvxjsy4iygEAlGMsGWORQAAVAlxGWFW6+yOf5dQcp1hysu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6Iuet5puzRhvzRG80dqvS1EAlEURRisIoUAKByury16NlKpEohCpRLCXHIylhjljkUpj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+b0dKBLCAqUAlAAQsuJ8r6diZ1zPbZ8Da2/mvA+3vwI+9x+JzT7J8XmfYvk/c+mvD3U3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M4Y3IY2yyFlhUgVrbOtXjv8AP3yRIEKUAAxlDKZEmUAAAKAAAACKMZlioFSlCUADw9/E1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oKJLAsKgsBKICpQBjYIGSUtlAKlCDLjdnjHZlhAWKICWExyxLljlFstRRFgBFxMcsauV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u+WFbsiTKQtxYGWv700stsat2Ka996eXt5+BvzQyNyauR7zxHu8fQyWFA5fV5tvQksZJ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McpkWBLKZIJLBYKDndDndOksLAkspYMkFlhQQJZYthmssaZYUeWOwTW8t4vM8exT57X+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fzt994nx3t9PD5v0+h85ON69Lyrz2dfUO9s/H4H28+Kp9m+Ryr6zU+f6Btb3DHbc/Zk9p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QwtpFEUQpiolAAAUiwAAY5YkCrMkWCgAePt4mtu6W6ACgFAxyxAFlIsEohC2UEEsAVRL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njHawzwLAWABLCY2DLHKMrjlQBYRRMcoYWFzKY2UZY5AiYae9zjpywIGOWIyxpQQFlgK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JNebQ1btDW1Op4ro9Ll7ht3SJutJW5NRG28dgxZ4mNoKMZlC2UxWGNCxTmdTVlbaWoCS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RYVKsLmygCLBZRAALKEACglpM8Rl55DynsPDHaGk39G3x8/TpHzet9cPjM/rsD5f0+ix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y3sI8trS0T6bP40fZ4/I5V9W+Xyj6afOZWfQuF7x1mlsnqoxoACkUTHKGLKrhaQsCiAe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75FEsoAsogFgAlgBioUAGOWIC1MkWUSwAoMuL2uMdrDLEASgBLCY5YjLHKLZaoFgAY2GJ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lIk5+/o10LEATHPAWUoICgllAIsIBljktggEoc/oc/fXJKllgiHnr7itTLaq6z3keU2L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z843JqStppZG3cPSJzOpyrepBAEoxoZCgQUgIVQzVlIpAAAAUEARQUlAAQqUqD00dvUP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CFsCwIEuIuGVPLH2HhhtjTm7TmePZq/Ma32WJ8X6/V4HzeX0GBwcu1gcz02vMy2+TpH1/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G+h9c+SyPq58v6n0k4OwnWmpsGfn7eJp7+h0TFcjC0RRjaMWQxZQAkyhAJQAAgQKyxyS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R1+WdSSgACWAExyxGWOUWy1QAASZYmMsjKy2oFsqWWGGlvc+unKiAY5YmOUpQRYUEsos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AABz97R3rcrjZKBjlCKFFmOULZUY2FyxyBC4WV447VNTmd3mLsY79k5+W/hWOepibk1ob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Wve2pgyhFELnUoAAhKCFBQqCSylSgpAQCygGOp76te2zjkBCBQAQEWCglCURRKBRKABR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wx2RrYbo5zo05Hn26vzOn9pkfEdbveJ8959nbPnMu9gcn03/ACPPa09M+j9/icT7jH4/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01+ayPopwvdOq0tsymYxURYSZDBkIoUEoSwFLzujomz6ePsASglEISZQlli5Y5VQAJRJY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bAW41Mkpjzeny66liEsLjYS40yBAUEoAJYRYSylKAAczpc3p245Y5SUCWEsq0ElhbMiY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KwWUczp6NdGeeZYCWGKyMrjay88qaeO9TTu2rUbYDNFABEWAsFCkURFgtlLAFJLBZRYPD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ljCWAFABAQCgUJRCiUAAKACUSZQksCwsoAAWC+Pt4Gn0+X0zJBUoyxF8vSHhj7jXx2Rq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+Y1fs6vxWf2GB8pn9JifPZd3zORn0fI8dzm6Z9R6/E5H2k+QzPrL8pmfUPmcz6Jw9hOr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KpFEZQkzhhMoY1RZS2URSSiTKGEsXK45EmWIyxqZJS8jr8Y7WOWIlglhAZASgUgLASwh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pbF1bdyyyWwWBLBbKrGwtxqWWEyxplAksFlGGdNDf5nSqggMRDKKtiqCwASozqgABFlV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tlBCpQEilBNfW2de3flkCFSiygEIVKLKAAEoSlgAUCUAATGiWUFIBYAHj6+Rp9Lm9IsC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lCUFAAAABLCXETD0p4+e0NPHdHPdAcrX7pfler2fA+O9e7uHzHp38TjenT8zW2fDyOrt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/Y+1fGj7J8jmfWPmdpO45u4epkYrDHH0iyqY45xIoUHI7HMOnPP0EBKMVFAAspAAJYQE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zp81ehccipUssIC3GqlEyxpZVYZ+eUmQJjliMsaVYc7o87o20IxyhiItiqKqUSwsEtjO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YBYKlEEAtlAAAQALdfW2dY6EsiKICgqUkollFgqCoAFAAACpQAQksFgoBCgQHj7eJq9H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SwUIoiiAAEKABAxBQUEmQxWEZQvn6YGj0+X0ygllCDK4DHw2Ro49Aczy7NXg+H0tPjtL7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c+J8h6fSYnB9Ox5nP9vXyXb3Pn9Q+vvw+Sfb3471PrNPibxubnyG+nfcjdraM4wZQjLEA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RYWwZJRKHN6XNreylloKLMVkLKpYksq0GFDIJJYSylBzelzenUAlhCRbLRZVQUIlhkM6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AEUWRUlC2UAAlQoRZlWrq7OtNdGWIgLBQVAlgKAAAAUCBUFABQJYSWAFABKEWDw99VfPf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2UAAALACEBC2CgRBLClAAAIsLhngc7qcvqkspLKQACWEspbjSgARCgY3EtxpbCvPMeGG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OfUXg6f1NPisvs8T5T0+ixODl2YcnPfxNfb8NQ7nv8f4n2s+P9j6p8x6WfROBkd6cb2jp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chzOpyrekyxi3GoBcclSkJS40LYJMoloYzKGKilNW7HNrpCECTKFS6AAlAlFVnQBRFiW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UpklBSLAABZDW8PS1twiAAyikUSWEylAAAAFgsACgAsogJjYLKUAACWF0d7nntta+xah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AJcSywSwULLBLBCKCigAAHn6eZzuryuqAAAAMbCWUtlWoSyiSwoJjlCWZCUSgUTHLE53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URYFEoLBlcKY+XsNWbY05uDn+PWhwNT6qr8rn9PK+cy+gxjhenW8jl+2zguxt8LUT63H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mfTz5zI+hcD0O1eXuGxZmmDIRlCTIYMhFE5vT5ldEQlElELRVQoKkBkXOooLABLAAAsI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CKIonl669a+3pdKJAgFgtgoJLAUAAAFIUgAKlAKCAxlgoUKCAJliXm9Llrv+uGaQhbjk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gIEBQWWCBBFSlqUAABMcsDndTmdMAqUEAEsJYXIJQUglhSCWEyxyWwASggOZ1eT1qiok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ACkBLBYCBQAAMcqaG9zujasslkLj5+pPHz2i6fl0RxtX6MfI+P2uZ8Zn9d4nz3r14cr13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Y+j9PkYfXcvkbNd987Y+hfP8ApZ3HI2I3nn71hPXAkqqhLjYei3OsbYFEmUIsIoASiAWV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ttatavT5nREshLBZRZSASwWUssCwLCpQCKIAoWCgY5YkWAKsqAFEWE5HW5K9e2JCFSl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oFQJYQklspbLUAABMM8Dn9PmdQgALLAsEoxEWy1lALBKEsEsCVaQqUoJYTkdrh90xSgh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wZQAIsLLCLBZRZQADndDndG21TFZJFglEAlCglEUCmMyEoZae1jUupvx4eW4Odr9gvzu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D5jP6LA4mXXhzM9zE9vS+ce/poYHUvIxrsXjQ7WPJp1XLkdS8ynRc+HQc7E6d5mR0mj6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xZQiiau1q1rdHm9MxVGKiKJQSiSwVQAAAAoiiLAACgY5QxAKssqAUCWGHK6nNXr45RMV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WAEBQpRJYSWSMoMrFAEoA8vXyNDp83pkABQAQhBDKWqBUAAJMsTGzKLKtlgySkCcft8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5YiyllhLBQQAAEAsoKAAc7oc/oLbjlYlkIpAoJAVKCChZRAUEyg5nT53QrKEIEAFWUCFl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ASgCWksGTEZ4qnl57NNLDoSubl0Eujnt1NGb1rnzp6cuh0dPpV4vayeM9x45+mK5XxxT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e642Jrw2mpTamuNi6sNtrZGww9DFmPNnDFlCKJM4YTIY1YiqAASjx5+/or1sbiiWCylU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WEWLSwBJVYypJVFKELLCoHn6YGh0+Z0yAWCgAY5YmKyLZaySlSkUQElhEsZJbYlLYLLE0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LBjcC3HIqwhQCAASiAWUUAAOb0tDatzpJQSy1AoSRYLKASylBFgsogc7o83pVUsRYJcS2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ubQAAJYLKLAABQLCVBUCwVKZ6e3qmr0ud0ahIqCgqBKMQoqAAAVKYefurTx3kc90Rzb0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1ByMupDnXfRoZbo07tY2eeeOC7OWlidBzKmzpYF7GOp5m/OaOneZmnQvOxXp3l1Om5+Zut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MWQxZRZbJEoktMJnCFAoCLABh6YnN6nK6pACgACWGMsi2WrQWUSiFMZYY2IyFsBbKWWJ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EsCY54mOWORlLFhUAgKlJKBFWVKAADy1t7mW9GyyAWURYspSWSLBQSylBCCyllHO38Ne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BbFUVYwMxm0AAEWCygEAsoKgAEUCgE1PbWty3PP0QSAKAUkyxIsWlRFIsKABZQAAACwG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WFgWBr6m3qL1CIsFiFQWITD0pq+e9DQnQpzZ0oaTcq6jahrZe9NabVjVbQ1svbAemvib1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3mkN1p5G1NTE8OrwOiu9NEm81PU92GYWmMyhjMpEtqlWCkABMc8TFZFUSWW2ygqeWjv6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oY0XKASgJLKAJYqWJYhkCpQBzOlzV6FhMrKRRALFqWSSylAgWyjHKGNlLZS8vp863fuO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FJRLLlQoAEABYpAAUqAACkoLKa2rs6tvTmWMkABQAJYRQsFBKAFigAAAhSFQCEEVLas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i9IJASygCUSgxygUSUJRisWgqUiwxmWMlsostUC40yiFKcPv/P8AfVjCY+fqNbz3Rz2/T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uMulN/I52HUpzvXblauft5nrnp+Z1HIh1pzM46LnDfaMN/LnSuk52SbvN99Je3PKp6Mc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WKSFIsKlVKICABFgtxpeb0ecu+sMgiwCkVaxyxIqSgSwqZCWElhcsaXndDn1v1IpBKIBZ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FAAgACwJQCpUoAAFlFlNTw9/C3oxJAAFlAEsJYKUAJQBZRYAAEsALLBLCAWVVlQAADX1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AKEAAAAixQIAJFLUCSyQDItJRLKWAyxyOH3eD3jGWAhQEpJYY45YxcsaZCqACwEsWWC3G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lBPLkdzjrtzoROU65eRj2IcfDtU5F6w5LrU5N6o5vpt+Rj76vmdBzcTpznDoudDpTmjp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8xgdbz1/Y9LMzG0kmQi23FlJMGUCqiyFBKMZYKF5+/5V7TV2oWAsIoClAQWWFARbAAFIB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AAFgtmRqa2zqr0pYgEsooEogQFsFQUACylgAAIBYAIGKhYW2VFgWBKNfU29VelKJLCW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EAEVFCCMZMgZXG1ZYLBQLKcXt8XsFlglgAoSWGMshZS5S0AWACWLJYWyyBayxpQl5fT0j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5CBEi5XGiyGTGmUgtxJlIKxGTEZMaZXEel8hlp7WK6npr7xqzdpozepo57ONa7YR4NhXh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X1xTH08MF3nPkdDHR8zpuZidTLk+tY9DibZ0XMqdJz8zca/qZ5Y+hiyGMyhjSKgoVAAAA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5Y5Jqae3rNdKWIILKVKCCWACgAsoAsoAAAIAJRJYBCxbkhLUBCoPDV2tVelLCAAoAQl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oAkSwksFC2W0ElgoFg5fT5+6e0BLAABLDGWQC5WWy2UAiwBcccsYuWNSwLZbbZR4e0TW2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hFuWORFgAAspAgEC0AIsFJXO6GjvSssMwBMsRKFgY5QFEoxomRAQyuFMgc3p8zpW5XBJ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aeO8rRu8NK7sFlihYRKgoUBKIC2BlCUhQALKMsYmr4e2LW7LESwWUAsBLCWUUAFgqUWUA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4lhFLQFAlgBr621qr0pYRYEosFBFJLKEAKBJYUSARYYgWFyS1QksoABpe2MNsCWAhZRF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WzKxYKBLADCWLbLIIXLGrlcbQiaW9o7wCpYYrBljkXGwWCkKlASLARbZQRKCxa5+7o76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EAJYLKWUYhMgSWBKuQTndLXxt2bEgElgAAsFsoUsCAoApJRAW40thKAAAB5e2qeexpdO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iUSWEULKAALKVKARYWKQAgAxyxBYCrYKCLADw1NvUXpBJLFApSKSApVhEBQJLBZZBSSw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VCVBbKa/js6h0FhAJYAJYTHLGGWNXNLYsoABFxGNkMsaUhbjbcrKTHPBNTe0d9caJATG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FlgsFQWKSWIyxpSLUJUHP6PO6NsyxsZQqxJIFWUSwWDIGFEyQJYSyrUqZc3o82ukISiS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KRYCrAUpJYCksqKAAAAF1drVrW6nN6MsgiWCyigBJYSqSqRQlAFAABAWAAgMcsDJLAVS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mmvSliIKBbBQiUAAoEWElgpJQSWGKwJVtmVRSQCyiwYaW/zzpLCAiwFJjRjLIBcssMxZ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irLJYCy25XGiUmlv83pLJSQExyxVljkUGNAACywBIBZVBAANX19NK3eLFCAYpRYWyiWC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C245Jed0OfXQsoJEWEBUosGallpMVEZRYtIoxZQxtEKkoFEURYAXU29SvLf5/QIISiVQ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VIoiiWUAAASiKIsEomOUJQLClAEoijX1NvUXpBMViiigQigAAli2BJQEiglhjMoSi2lCI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zV6YSAAllMaGOOeECrcscqWVAEohCY54qLIAFuVlLBOb1OX1TGUAuOOWIyxsZCoAUgKo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FHO6GjbvCTJKAYkLZVSiIMimMyxS2UAxCqJlzejr1stXZiywSwi4rbKgh7X5q2/Svm6f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D6BwEd9wB33BHecEd1wx3LwydxxKdm8bI6zl06bm5HR1PIs3+VvnrfHNM5MhbkYs6YT0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ebOnmzhiyGFoiiKIoijGhGUJMoSZDFkjFVS0AJRCmtq7OuvRUmLIuNyGMziYsoRRFgAlL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UJMoRkJS2KTFQlAE53R569IqQEUYqIomOcMGVjHKZUAAmUMaExzi42gsiVaVSBNDo6fu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SyyZC2AUAKBjRFEBYqAATQ6HOt6BIystFkklgooglCyoxygsoBisFmQUczpczp0EJYRY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F487ROI7heJe0TiO2OBe+XhO6OA+gRwb3YcK92Vwr3BxHbhxJ3FcHH6EfM9za14+e8u5v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8jProfIvr8T5KfXj5B9ePkL9ZI+VfU0+Wv1EPmH04+ZfSWvnJ9JD519FjHz76CHBnfVwsu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N6qXlOricy9KHOdGVoN4aN3oaV3Bp3aka02MK2eL9Doni3PM8blgZZ62JuZaA37zsDq5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vz0PpM/l4fU5fJw+vfIQ+xvxqPsr8ZT7J8da+wnyFPrnyVPrHyWUfVPllfUPmB9NfmKf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byPoHzsPo785kfQvn8jvXhDuOJTsuPTruTTrOSOq5WR03O9DdanqnswyEzhLlTCZxcWU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N641bAmOcMWUKBFBSKBSSxEyiggCqRROb0+Zb0cMsIyuORklRjlAFLEi1ZQY5RJVIoxm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0uZ1LQkLFgACwzQluNKgqAAAQoFlAAAKgtlPLzmC473j7WJZACyggAgW4jJBUFQZMRkg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Y0RQWCURaRQylNXw9MV32JMsvOmbzHq8h6vIejyHq8oes86ZY0SUYY+sPJ608GxF8JsS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DyvrTyyzlmE9IYs6efnsU0vHf0ZfWb6zn3eGk3IabcGlhvjRw6MXmujY5nn2acPD6C2f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frR8jPr4fI36yHyl+pR8xfpx8zfpFfOPosj5qfT4nK0e/wCJyZ3xwJ3sTh59fE5bpo5jp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uyjXvvjWGTEzy8YbGelidHPlYnZvDxPoM/msT6nL5LE+w0fm+mdT1+Q9T6q/K5n1L5in0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+dH0V+bH0j5sfSPm6fRvncjvuBa77gyO9ODE77g1e7OKTY6nI117zk5nTuh6G016e7zyM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qCkAFlAKAAAC2U0/L18beiuMlgCFsoIFhJYUFiiWApKBQBLAAAlEAgLEWVUoFgAsGnfP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AoJYJQAlALALCVLCWElEUUqyVUlIuOSyiYaG/onSAgJYUCAxyxIIzS2ipAFEWCWKRJlY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Pb0zoxUQAWWCpQQqACgAQFxGVxGTEmVwHpjIae/zN9fW+JPXHCrlcImbCmd8xngGOPp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LH3pq4buJqNsaeO9TU0ezzFyx6UOZj1hyMO1DiYd6nzs+ltQSAUirKAQqQFABUoAIUCh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GRIABUpUCWEAsosolhSFBUoABFEAABIQBbBRQEAlhz9rS3jOhUpUFIUAEUQACCpYLLFCC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UURYoJ56W7pr0ZYgCWFASkmWJiIyuNMhamUAQoxxzxMbEZpSAqW2gw0t/nHToQqJYuNg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CSwAoBUiwA53Q0N9YVFguOWIsFAAQUAFSjHKEABeb0edXTERYASwtsGRUJQRVABBAFlA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Canh7+F10BJALBbKAJYQCyiykWBYUFAAspCAAAGIAhljapSLBKJ5+nkaHQ53TJQAWC2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JVlS2AQhBZRlKFlFwXKfI8I/TH5x2j6jT9/A6MsQBKEoAY2GIluWOSUW2WJQCDHPAxEX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uX1eSdiILBZYYgtxoAAWCylgRYQCylAlIIc7o8/ftlIsVEsABSLCWUALBZRLARSxGhv4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wiwgFg9AAJYlSqIAiULKLKAAASoZZYZGn4e3jb0BJALKLBQMbBAtlKlAJQUBSVEssUCLA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KtgsADHy9vE5/V5XWMZRALMgBUKlAIBLACEi2C2CwJLFWC5Y0yRXK/L3JX28/H1PTa1fI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/Qn61LGZQAAAY2GAlyuNMxZUAolgxyxMUsWykBbKUWuZ09I3L4bCSipYYgtlEsFlAFlBS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QDXw2ucvQsFCAQCwJYAWwWBUoBJYAMoOZ0+f0LcpUSWElCB6gAgFgsAQpC2VLAqCgAlC4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F2iSCChbKoJJYBFstSygAFAsqIKAASkBYRjLBZSiqABLCePv4Gj1eV1jGWEIWylSlgA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UAElxVcci3HIvG7PEr8e29X6fO53fXc4eng8H9B0bn813ejr9vP+zYZ4axAVKAASWGBJ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ZRLBjliuMItlBDK41Mha8vWGlv8AN6JQJcSELljZLLACi1YMoCWEAspQUESpOf0NA3aL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solhUpUpiQqCg5/Q5vSttxsJYSWBB7AAQAAEsAS2CgAoAALp7mkTZ0uiSWCWAGVhbKJ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EsoBTEqwWUiwAAS4klkFCy1QAJYNfY1zS6vM6i4yySCgKCkKlABABLCLIWUqUSwksWWDO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E/SeDPXZ6fA9MdOtq6GydP5zv6Fn6lhZ188AAoJYJYeYluWGRlZbKlFgAY5YrjLItlIsG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4nP6XN6QspAYy4xkmRQkiiwLLbQJYQAGVlJQgRz+hzl3wWyiWIlgBZYFirKiWCwUpjLA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bdyywlhMcsSxD3ikWAAACWAJSgAFAAKNLd0jx6XO6NQRFigWwUiJYoSWlChijJpfO8b9L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nhw/Ty3uc7n7eptdP5X327nV+S9Zfrvb4Xp+ifR+vyW30n0M5nT9ecVmgDLGlFCFlg8P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ElkQCyixVBLKEoICAEJGSUoEsJLiohnlhmXm9LzPzPucbDO/oZ897dvN9f48Lws+w+Td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fEBYKgsBAwlxluUplVqUQABjliuONkXLHISwZY0ysyqY5YGj0ub0iWUkoxxyxhljkZIA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lCBSUyuNqoASc7paC7+CjLHIFMZlEgKVZMsUJkJREpUCWEBSjm9Dn29KywlhMcoSWHuC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AFgoFlGlu6J59HndESlxCFKoSogirLJbPBdjx+Sy8re5/vrfN3644+nC6fthvbavH7Wj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jv8AhreGL2eZ0NfFx5vX3E1GOWb7bfLun0G98duerP1T5fd9M7jHL15opLACa+xrGr1O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soLUWAChFglgcr5GX9B8/wAt11/XPT8/+1TbsqJYslhAZZY5GQOJ8N+q/lus6GOM3y7M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/8n9vy77efj7SwEsFSgglhjCVljkZpRSwUgJjlFwlktsyRLFWZJcscqYZw53S5XWMVCWG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gEMkBYWypZYSWLLBlcbVBKDy9YaW5z+gMsbJbLaxyxAFlkY5YhMgKxBSklxJQtlHO6PN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GMsj3i1AAAAQAFCUAAFABlob+ieXR5vSAWCQq0VEoxmXnGWHK5/j1u8q6vz9bWvcMtnzw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51flc9N7w8+rWnq7vhZMO5ymsdbHz7Y3NXQ6lv0O58F9f49enO99GNuavY1NXa1drjr2+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9G19n6OIs0Swmts6xqdXl9SJKMQLKLKJVQFSiWDS3fgF+Tuj9Fnfnz/1z5/HT4X11NTp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VhLCTLEiwyywzLZRwO/pn5pr+8mvHoaXtc9f7H4v7fPSbWrs75IACwUElhhLJq5Y5JlZ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J5zLGLcclpEZY5FyxyoDkdnjdowAlhMcsYWUoEsKUSkWUuOUWQIsLZSilBjlgaG/z+gE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xpIKRYSyli1gsKokyhisLZRzel4Hu1dlcpSSUuDKHosgKAAAiwqUUASUBQBZTHWyi6/S0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0uMXx5XO8d6nIx2PDrRz8/XndvneHqml7ZaXee/O+k88zh7V0es7c+e7krndn05uX75e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cvruXy2V63v4GPtz/AD1bskTDw9LNbd1upizkdX2NH6PkbvSfTTz9Ps4LKx19jXNPqcrr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FALKiWF/Gv2X8Gmun9pxely9PS9+H7Y68v4/9E+B6+f6P9Q/Lf1PfFLCS4kKXKUyJZeX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ScPT57Hl7nT+2+S/RE6Ov759/PytX6DE+Yn1HLOVRAVKjzmWIylXLKWxYKACTKGGHphCy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Wiw5fS1fQ2CkWGMykQpMgSgAoWUSjGZQiwZY0tKKJjnE5nQ53TawyZSKEWJiolAoxZCK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EzmGJ7teRstW1r9Hk7K7t5+J0XNh0pzodYAEURRFglCyhYhYCkoALKamN8l2/ZUgIqFw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2vm3Pb4nnx10vLx5XSdba0Lmzy3PPc8vLr6MTQ63hq8zZ29DpnW7F8stry5+5Ht5cjpbe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3d88OrqZaPr5WHh79LaXmXlezyvHcrU29zRsmxzs83o+en6p0Ppvkd/u+vY5fSzNbZ1jS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EAUSqRVRSAAc/wDHf1z88z16vM+m1uffg5/T+sfJc36Tw1nH9L+Z+n6cEpJjlDFlIZ7W/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TDC4Vx+d9ROe/l+n2d2Xsb2v6ax6evjlXt55eZfXn6cuen0ebJUhlMMYzx8sF2bp4nQv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zR0nLh1ZypHVx5dXp3mw6jkYnZvGyOxeNknXnKzNvX9eNX0jmjpObgdSc1HSc6r0Joje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GeNpjPTM8Mdsal2hqzbGnN6mk36c50bXNnTRw9r09Dwbo0W+NCdCGg3Yac3Rp4b5NC7o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hoOgrRy3UaeW1Dwz9MjzvqXmdDQ6NS2QWElxPRYgpC2xYFhFCygpFJCkURRKGl4+/ivV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/K+bWXhPLxt7w50l8sdDa9Wb6eO/m62x6+nK+La+fk+gnzOxp2NXX1NTr+PH9N36iaXV8r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W+n53dd3y1ODe8uNn1b753c6O5zfL3jPLjbum/sben57oau76d5l4+WhHUvpoV0+hyceF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9+e1raOXpmPY+f3DqOOOu42J23FyOveHDuzgju5/O+tdxwYd9ws46f5p95+ezfY2NLV4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V+k0+P9Vc9H1w9u3l8sdnNNCb8XR3M/U7Hrw9TT6Dhc711Pbzymnnj62PLv6vSl9cvHKP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Vocfc5pdrj/YYfO3oo0M9uGs2JHlfSmGdtS2koJSCLIhWOS1YkzxGVxpQY83pc06gpLD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qpYLKALKUqSWEYasbufF0cPqr8VvR9Q5G50bjx9rPLQ6XLXoWDJKAYSxAWwSY5YmeWGQ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msJljkZoOd0da27JYijHHOGVoxtJiyGLIuLMYMiY2S3K+WB7tTBN5z4dFzMF6zkk6zl4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OVY6l5WhHO4flPLdvU1e7xZcjZxjXvl598+nn3efy1PHr/NR2NG9Oz4/r3p9Wnu7XN4PP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ssct3Rz5sdS8frrq7mnj2dfVu/wvz3W2eb6Zzdv22MOBsza6SbcvneGe7srzcvHVrHL2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dn7n81+027Otu6nsmj1uV1qxUkEABSUSZQTKCXGPmfzbqfY56cjHHHj6JMvYfecXu9eF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HL6vzq7Xjr7tvRnq3nywTTHJ0Y2DVl3PfR2j2y1vRdmavinO5HU5Jh9j8j9BlldnWySwx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KWlJRFElGGOeMSzIylgBbLVBjzujzzpLESjHHPFfNlClWLCVQsJQpinL+b6XP4OX68T2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ieeWruZa+lidba4+9X20+C+h9N+refp0WxVBjjlighkvzMfRzj+Ud/Pgs3u/GeGeXa2v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FNT73w+G2a+8vxPTt+lfO6p9dzOdjX0mXD9F7M8vDU3HF3M3Rdq7nGnahxr2ByHXHIdccl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D03KamexDy9MiS0UApzvP0wt6uGXy+J6/H+nr5Ne+jqeuL5d7W8uc8vbPzy1PT11us6f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/XLU2cJt05xvCtrzw6WnjpZTTT9/Tm9m/wC3H72HP7Ovtcm7eZucNbPjztjbpaeO76HO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nn79715PmGv2duJ2dTGzebPz/N1MMNDTe3uZ2s2/oXxXlp+g6uhuejOr1uX1OiCSLAoh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6fPXH2+n5efp8lr9nmzXxGt0dPp08fYjt/Z/KfoWOfF8votXty4714XbPYxywPLgdnjt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8Le1N3D19d5z3fLny++fj2Vy57xNrLHyT019mHzXhs6Mvv0+XuJ9pxurqZarJHnj6TLG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0xmcMZnIwxyi41SrEgLyfXX5b6mx5enTE5+/y17EuGpkpMJ4bC4S2IpYBlx97LZujpx2v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+Px3rwnb4vvOd0NfteZzfHd0Os0N7S3N3yxz0a297mb0mO3qZZv0X2f5Z9Rt9dl4+vZY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PO/ePi9o6fxvY0eby9N5xutnr8k6vpo7up76XO29Ohpc7dry2PDmbnS2OXjHV7Xz/AJcW7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peGrh3Nf25W71vLmedn62s9KwACxQQC0KVJMoUAoAxy1zy8tnytvwH0/y/jvh6c7s83p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tyvROpvfMeGp9HztvuYvjz9jm85mwuzqa3rzvY+S7Xy3SbO7v4dmhzdrY1Ofrbue9c763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9fifTgvrn0uq4aeMdbe+U6uGOHro9m5rauMeXe1fcz9PH35zh+P1duvmOj9d83JxvTHHt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a+j+h097140+py+p2hNY2QLNePXT+Y1sX7r5bX5GZ9tvfD9vN+m7nx3e49+p4emty3y+P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Pwf0/876tZv8AnvX0f0OW55s6HS5G5m7f5p+i/F9eXI0fJefdx2PH13Wwzwtb/N6J0tvl6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ukbO/nxLZ0fDcTU8VrYuWR8b4dr5/F3trX26+h6/y2nmdtp6/K9Xx4Onx19b58HxXr87Vy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J+ge/wAhlZ1+p8ntbnW4mp741venz2xXX2eRsbncnP5/edzl6mtm4+Wp0+V+n1Odd5k1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j7O31uXInbHQ53jp87t9f5jpab3Gz5mXtu6mwun66vjJ6anhnOca+rtv+WpuJs63ru83H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cTqcrb1F5+PQ0+zD00N+u157OXHWt0uN7p9P9B+cfcbvU0dPR6NDey8cuNtdLlYvg6fE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0eNua28zFjuZXLXX23NHys6HY+a95NnV8fTTn7vl0UbOjoS9jx1N1c9vn9zL53V6e4fp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SiWZCzIFIoKSKIomlvaJdLZ4uNfPcfJ551NTr+VbHH0vHhcV3fVNTqa3rzdPn63lzdXl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t5D35tXy7PK63p8vV27NnscOydfm6WubXnq/QZ1z8d7p8nI9etwekaP3HzGr5dbi+eW/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+a3uLu+3zGzydfl87S7PoOn8d3uV+n8ORzuD6jT4P0XR8/3Nrhbn2fr8n0vRHY4HJs+s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3+Tmn0OrxffldrHme0uxo7fgZfQ/K/YaevvhpXt9q8dvhvQ+Y+l4W32vxXV61z8RtdvZ7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zTrs/Oa1vn+vyenP4zHl9/vx+k1tvX73T8vfVXY9eH3D28Pfa1Nrf8utqanN8e2Z6fvo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OycL439B/MueuxxNPHn1x+j+e+m4Ta8N/e80+e9tjXN7R5fuu1lrepb7+GWp0ePO06Hp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Y2vby9cPHoc3arUw9dHtO3y93xjX99XZXa9uXsbzp7Wlqy7eXj3jm7ep5xs4a3rjO7paW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5Nnf1drNmnucno1PbnanWdnww3Iy8c+ZHS8M9atho4bbPd4+fKdn00fblef69DOuFn1Iu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+P7WvseiZdD5/6OOpzfSarqeXjucfw2tLNw9tbXjq8DcyOfh05Zo47G2cXb1tnbxmzrJj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k8Pba067ny32/NXjW2Xw297fy4ur0+XH7Cyd84qWWiZTm5dLHU8438pdRbC3z9jFl5R5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M9Pb6ZtxGXP3OPi7XEm1y18Zs8/fznn+PT1tzX88djE8N3e1cvJ7Z6vj5bvryczx7HKM5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QvK7vt5apy+p6etcL0y8O81I9tXw29/ncnljlo9Ju46menc5uG9Xhu6O3i9pxeRh5dXn+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p5339V17s4ZetwxjZ9MMsXe0+tv8AnaHr7+/Ocn00/X1428NbXN7w0fQ6vlzuni4+en4b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fc/Ffdt+fN+h+enX6D6D4T7rlrj7ul1pfz39B+d5nSfW+ntyNzh/XcL6Xjqau7z8uV4Z+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bfVw+02fz70uvtPL5mTp1/pvgv0DWNbqcvc3nveOOpqdX0x8hq3OsvXy9j099f2PT8//A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hvLPHh6J1uP0cZ6vnrcvHLp9/5DGXu6+tVx997nYva4vh0I8sNrP0Z0tnPbxrHQ8fDLt6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/a3NH1efSbOjh0Od53R5G0uO3r2tXZ2+fWx2+J9FvPE5Xe4WZef762M6u54eHRtZ6ngd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t/BOb53Lsx63K6eHpx+poHM2Mtzo1X0XOj3uPjhteOXth7e/G6eWvs6+eZctrlS5Y5+v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N9ZOt1fnMtayxvnq56m55mpnokY+vhZ19Xf08NL1z1OgeVSM9Ta89jUjYy8crekmieK+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dHk9HFf0xhp7nQ8edo5v0WryNyOrxstJej4a2zzvW1OTzNO70fmvSOl76OrlXnvS+Ppr8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qfQTl7Fnrxupxuetm6mC7nO2sU5Wh9L8nzxp/RfLu2el1uBuZen1HwW71uxqWGz648vLp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Pz5+Ju7vK0DrevE3dPTnfQatmHO3pxce9Hnd0x9vfV1fT02cTW8/Pcry3NX2Xc0c+thy+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p9LT8ujr6M8sNvVxx22tjS7Obr9HXx53z6vD98O54cbKzf5HU1euNhxuom5jz/Bej6aVy9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Jyve3u/Z/FfYTp2vnPovmMdL9d8j1l7Pv44c9dP4b7nnF5Gr9duX388eN9eRt8jc0Ojp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yPR5/Pq8/cms/PP0no8fqPmfq+nLd9Z69cNvk9Gzd9uds1j7+Hse3p5+tZWeZ1vl+9yc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+idXQ0888uzzujOeOvPXG897X2c3idzme2prdHX6+nJ7fv4HE3tHb53X2vPWt2eX7+yXo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dLcz4Hb5PK+M89ro9OnwPDDc1ulydt/v8Hral+W+j4vPPlucfxxOhp59PTV1Oxo6cr21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0ty+mptXU18To56uEufR0tGO1ztfa1OZN7T6XPPX95dr0xuTnbvgmztc/aw9Nnx7UvH5m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3uRJv+Gv75bvtyelvWjq+u/u8W7vK09MPHxs6uxo/Rc3zF+lZnyWPT1uzS6nR6vN8v79f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evzuP0/rifHX6/01eHr/AFOHNyvTblv1/D+i5PqcrZ5uxx3eh8/kna8tfHV6eWnu4nL0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1NtvqamGJ77HOm3tdPb21r45m50+dus58O6kvrsNPLLy0GW9yMvJjX8stbrPbs8PYt+m8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fMurn61zdjLXrrZaG3xnpw/ebu48/TM6eh7eOWr0uZ9PHz+PSRocv6LfX4/o/WZ4fMYf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/RaXnbXzWX0PR+P7eXvwPsfDD5bb1vD0t15bmZqb3lF9dmYcnV8c9nz3V7nz2eprZ8Hy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U6WLWNvHT2D29ufuG5qa2yfQ/W/I/YZ67fL2nPfJ9NTYrre3Eyl+p2/mOhm6ve1PmE+v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Luan0HD6x+YcfvcXvwx9fDYrLY1s8ei/c/IfadMe09+b057Xr6ZanrPfVrY2tbYqe3nUZ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YS/mXJ+j4Hn6zmeWbln1eNsZv23J8+r59cjR7Glt2dbgfSHjqdDR6PfozSw174+54Y30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7PmY+Nb/AK6OPSbnN25l56Xtq2/ScHy9k7Pz32XxsdTb4/Y0x5HS35PjvDe9ZNfDy9ZP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S9d843c9NWJrdTm6cfa+m50eHO6+xXEy+pvC/O+vc9I+M8/r9Xs+Z3P0zl878nvdj389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PXs+fJp7WXtwSsdNXLayzeZtZ4aZafQbkmz5Sz2086+T+h9fbU4HY62vkunza7E8PPTr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+GPRy+f7WtdvKc7vSavU5sj21dHk7fQzS5mn6bpbml9WcjV6XI5axya0u9dMdO+HX1OPz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G3p8r6n5iZ2NfLzXY6fF7epoeV5c19by+lo6z0Pnuzy488cuZ5iTTubo+OPeemetv16dL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5+Bl5Y7J5dDo4V8vj1+XXp6eGTL31kuxsa7Da9eTskvp2V4nTmHKbm98vnzv0nhy9BWrt3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yy08vKvfW284n0PyWzh5+Ofv0Y59LHlOrpze89+fw6XN9DH6z5Tp5Z7Wnzzx1MMvTPbe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c3Da8K2PHDI9fXy8I/UPq+D2OHbz0t7Qzr5TrcjsbmFykZdji7C7vh0PXL04+x5nn4dH5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pM386+Q/QPhPRxuTxZ9fXUzu+79r8L9vdJ4dXpjPz1ffc9/XW6IwwzrY8vfTT02/LM9v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z6r8y43b8vLbjHZ5u/l1OF6eGb793Syl1+15efO9v5z6fhnvhnrRq47unt1NLp8o1Ojp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Rp4b2mzze7yNMeb0eZXa+d6eWG/r9PmGv3OH0uU2fD15+nN7VLxdDsatzqaXS6iave8dTw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dfLw2zbaOvi7t5Xp3z25y9nhttc33NjZ1ePp2LrdE0djw8TY1trYww5+5q9Zl7/NYdX2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4Wz0mW1pa/R2/DV1tt3z+f69fS+PM2OTey1ufzu1oam36M79nM5un3fl92NPf2+Xq8vs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7nOzyvqtUvI2+Htv837HhamGzjyK/TfTb0e2uDPbUl2uf0ufLu+epbN3Z8tQ1+X3OLp6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7ehJvec0c3x3tXWO1r+evp0+rxMbN7W9fLm1PnOxpc3A7M8e2dOdfRjT6mlNvb6r5Hpm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6+fibOWgTPl++/wBGl4dPWPHLH1sxxnSl0fL039XmeXp5V6SQ9vPPxNz20WWx4bfrHK63h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8ymU1vXL02tGx0Nby28oz9ubC6uZ76mfrt7bGn1eV8uLucPrGx4bXaefrhjJl66W6ull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Ny8fV2bdP7T5T9Px3+G8OpxJet2tLp4x5PWR5eexibnR+f9ZcN3zWefE+04LXC2NXPW+b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Pf3s8dzz9DT/AEL437fevX29ed0k2b46nr782nW2+b3K8PHz2S++NT06HP6MfNfAfq/5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47oZ7zN3+V1uXh7Ye2Wbjq/T/AD1TX3OlrPE9/Jphnp7G5q7mtq11dzX9+F0/Tm4d71vX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7vJoafv6do3/ntrldXx8Of6p3sPnvpcvVyNrDPZ9Zb67/AC9rlW1xdc7fD8t7o2NfDwk99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ufebY2/nO9m9Hh6vBr6DHn+HefXeHzm1HR0psxfXxmG7q+X1vO/MbPCvWfWanCz1e37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aPefTe3y/Q5udXj3dHufMZ4es1d2m5p9PnNzT8Nzk9/L5/vbcnua/I06u5y/qPNdfo6/z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/bPotLS+q5353uczS1NvocHr4ZbPB3V+69c9H0NRjxJepyt7Tl39XPYszx2/LN5+Mu19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NOH77Ggu71+P1cuR6edO9o4dZOM0d6OX4bvL5ulxdzwufHW32m3zOpomt4bPhttY5enOav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0tk4+z0uhzfIbP0WR8t1dnldJ5bHRxy+exmPW73P9LTB6npdfYyX0wMc/Ldy9ejyM9t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T5vx+h0dtPH6X3l+Zv1nhznH1el0s3hY/Z6uXyvv9Z4Rzelr+fNq/M/ecD0T57DrePpe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5+m/PdjheT4+nvGly+p2NuDu9Ph4dD6T5Ptd/T7/ACH3Hze53NzLfzz1tjd1sa88dj1NH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69y1/HYV+UdO7Pfr4Z56vk46fR0vPnz2dLX9ek2/ouL3foTy8cPbvJ45SsdrDqJ6+mrrV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5enn7G55+vrlo/kn7T+L8Ltd747leG/oXL5u9yvu1OWnc5+1q2+274YW+frw9Dvn7H2+e1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ak+svy31HO8PoaetufRat115+1jzfTnvuFuc2zr87v29bQ1+Xxvf+c62j0Y7+l6dG9OV6c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2dHne1u7pbvpm7fO09Tc+n9vhdhPovXh97lOb4dvWrnNXT7PrOZp9Pi39fg++7taPT2K+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9d3i++Zv9TgauX33x/Iur18efd3r7Pz3by89To8esdTPz6vd6fUc58X0+p83q7Plnml8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6xr9/wCP3E6XK8stXZ6urhzb+Hhu8258b9x8h0uttbPd04PlcrND6r5joS/TfEdLlH6xh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Xvi8by7OXFx9/b91+Z2/Lo9Zx+rze1q6WOp6V6euv7pu/NfTakuxob2rlodT0xrDe6nP5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rHJ7XO53Vb++mp49nmcpo+H0fI21sfquVL58P6maak7XlwvF6np51t6+flynjpXz7zw7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6+jzaGt2d3rfDYznG/P49/U3PjPf6La7Tk8D7zVPlfo9bZxd/W18ubocD6vh5ntho6W52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Pb19q2ez8nlyvl0sOH1fW7/Ey881fP35/ad/nxzu5w+547Tk9jdy4ezrb9efppeRvc3b9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r3ef0+/q3OVv81O99LxNvPPZx5W5mtb1wrLc+X+4NDb85i+uzwPTU5/I7vz3Tpq8Lt8Cc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705GOH2W/wAX6D6Dyy9fLtNbLa802fDTVdp512dng9M6F0szduOxE/Fv2z8x43kdv53X8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Do99/w97NPpcjZrezy5fLXrp9bjdY1PrPnNNjX9vbMe+n4R4d3Z4cfWY/NfScbxJhpenPW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Glq6vX1tLZl6mt0ONi6e15e3TPnfPZzetjx88Rllj1ux1OJnm+uHtw7Nny8/bU2Njmef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+vjNXa29Tqcpzuhoedb+rPWPbS9fHUzx18bfodn5Te5upz9/2xOFuZdHd9dHe1ed0PHV9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5l77HL3eTPxyws5Xp2uftp5fRc6Of4fQ/M7vtjMN3q6OXpmdjn8/3w89pr6dbLlb+L1fL1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c3o+m4up6nN293109/r+ds+Dejq9Xwl430O7pScruePMXZ5vT3tz5/vaOp1eW566u2zl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qzM8ed62beWeri+2h2NLTP14Xlu9TPkdVPHPt+nK6nC+g0pMvPx8K8PoPXmxx+pNHs2+z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zPqdzLz5WfNpzr+PSe91vbN8dHDsamlh0tDV9ffk4p3tDQ5yfX6vJ6Et5XR2rZ5aPRlnT2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H685NzY+V7HaaW74eV12vns8tz3+h5Xl5rt6u9yNud9FxPDvO1p7vDxPbz7XF6uj2OLrcn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u1jxt2vo9bja2Hf1+Puadfia3h0nd6nM7HX1eet0OxJydbuebG5630wx1dzzPjPsPhft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x1tcL6PzTD89/R/ht70fC/A3l955fM+3Pln56PT7vqu1xPovS88d3Y6TjYd/ws5me35G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1nv+PsTYueXj+e/qPwmb+Xteed7au/5V5fS/L9jD22PLx5Xo6XznS3Orod3k4un3+dpS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zvLXudzq/Nbq7fh6Q3uGbemj1+PpuaWzr6ZbHhsxteF63O/PbOl69J9B56mHGb/lzvPd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9/LdxdXV17tL5e6bmv6aWY8rt7vlu47nF4497j8mGHlj2YbvF6G29OFvx0OV0PTneHh9B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1k6mtjzI7nE29Hdw3G/Fx+w+P887vzvl5bdC4bGnt6/O/QYa21yvOvpfmdRt6Z5+W2O5o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c5G3ls+mzycNvy2tavLY+g0sMPP22DhbHvyN37rq8Ho/N3q5evC657Olyu+c/saWVvI6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NS9bjeGp09T23c60fPQ625h3/n+fl9O57my9vn9zo+m0eHvy9rU4nnJ2+N7bK9lz+fl9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G58j9Plhh76i/P7+n3vRn11eP5He0uL2De1+TlJ3Pfh7Eu9546cmOy8ek5nU5Tb0z3dWO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r0uL5vY7GhbpfT/Mc+uvtaW2c7PPb1ORv3UXta/N9lxxz5FnY9dDM7PO1dKOht6+lM7e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4+e508uRtYm7uc/f5tHa5G3u+3jpdeNrm9LnL3+z899NfVsd/kMToa2dYyePmbOOv5p8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2z9Phs+Hn3te2ptHv8l9XzrfjvhvvPzX0Zz63F9rw6Xtnrc323U8Pb1Xdur76mOptcytj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abOfvvxo+2z7L4bbOM+X1sj8A9vDreWczmdfj6u99Twe1xvP5nvy+jrcj63gZnT9uR0cX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p0eXs5nF6WPn3utkx1Pbc1fSNnxx98Nzl/Y/LY1zPDf1+8x3tb1jW62t7RhqbuvGt7XY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9Te1TT9dnw02NT6aYnE0ul52621zexGO958zm7nFw069O1891tt/jZ655/Q/PbVbvp56n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4dH53bw9Lz6/Cx2+/wCP8z0uRp+uPRPbPJce/wArx4zL6PibGWh3eNsnA9/pfmOzDZvlX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4GXMyxy7Njex2+DgbW1nt0eZo4Luc/d87PRtc2Ov5c3dy6fD63GXvb/O8uLtc6YyZ9r5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WXS4Xll1dLh/Smlzd/meh3tfldjLl97o8vi4P0fM0+k3NbPX235hqZvpk3NNTnT16TZ52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6S6/Z+dkfV8/n9TjeJ19Xn9Z9xl8lj5X0vzPv0ek+eZaXonTnM7EYbujhl3OZ5bWXP3Z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2s/HbzNXy9fO7w8fXw1PTY1diNvV0/In0PzXTN3x9HKa2Onqd7t7PnIavt0jnXuY5dDle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WN/S7Hz9v1fzXvuRebn7145d7yy+c2NX36X29dD7vjed830knV+k+U7/AF9X1GHh2+E+c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nrF8vLc80/Nu/wDO7fox+p6vV0/L08N3R2zK4SPlvyr9r/KPRn5716Wj25d7mafnljLO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WBZQI9+hzdvDoe2PN5TX8uh093k+2G9iTb5rDY62r84vS6/xnZ1Nvz0fYx9fqsPPfkND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P30z6vOzzOlr66X08/XWtmp2+Ymh67/O29PtPifWPpOPo5ZdXn60rZur2Dn97n62b6+H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9Xlhh6xr4blTT6uExfR0dbjMuJ07u62n2dLbz9s/U3fK6PJ57Pa42ppc/Oeis5KY7NNbf1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J54vQ19PobXufMd/lNXQ726fPc3t+W3Hw88ut7mPF2OU6fL9/Ktu8zvRyvs/kNTLt35332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S4bnn9UZcvH6rzvjvTpcHs2sd7jr0ctDBnq87x78nJ9tzlnc09DfxfTs/P6ub0Mejw7Nv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+XPy9/DDPTdx3fDE6HJ1fc3dbX1rfoOH9LxCeul5bmHe+czqbfh9DGll1edyfUfOeWnL4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eK0uae/h9FZ8/hs6nR79OcvM62l6eeWzz8/PTTx3Zu7mHvo85lvcrzrr6Hn7autnNy3w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DKHnRu3lYSdfn33jf508aY7nK22OnwN08NzV8a6Ht544eurt8+mz0uVEz3oaWxv/ADJ09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ne+W7zt30l6v1PK+gnq2/qfk/rOE+S9NvSuN63Nccc8U/HMuJn7OX9E46uz4e2vj7eVZe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++/j+scjib2r6OWPth2Y+dlndBaBBCVEpQCynv3/AJ/PnPfb0NjL6n5bf2/PeH4+jvn6X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7D4n29Y1vS/WV85r9T6XD5Tm/T/LdL2Nfjb1mtlcOjb88NrE9tTeyxdXZ8cdsPTR9q3ub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5V5m/q3ykz3mhL9hufH8zF35rZdJgnpVy3dTK5+PhHd5+h7Zbuo3Is1cz08/X6nm43M6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6s/XXxr288fetT02NasejzduM9bq8ZOrpbFzfPU29HV2tWyvbDKybXS5Wrl54dCavrjr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w4vj7+HW+jy9ky29b35tnjbWpu55drQXV6vO28Z188i/T8Ly3uV4Vvp3m1hscnOerqa+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L9Dpe/hhoZemt1dPQ8+nm8vK6nSseljWp7djnc5rYT6muBu7XQxfmsL59I5/Q1dPPP13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pzsDqeOp145Oj3fWvnunfHU3uV2vDm39rR5uG1x9vDtNb01nTW3nqb2I6/E7/OcTf8IeX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wjX3Oj4y6mxzs9PL2mpp0MvHXl7XG+o+Uk9e7pYSzf5skw8dnV2193S+irj9HFzdj4/6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++3htdvXw8sPXwl4nt57nedLhZ3LPzw9a9PD6HhzX6P1eDt8/XtfZ/n332Ma3E+o4GMb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f034x1x8+PVz/Wfq/wAS/W/N16vnMeWp0dTWs6v5J4+HWfM9Xm9Hrx2OfnuZcMdqFAQR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b21dzDDZ6nAw6/u53Ka7T3ujr8TscPDX3sNXrdzPQ9TPPW9T0ymMmp7Wb16+Xt5yeh6x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5aemt0Oft1no9TWTLV6GirLX261O3x/eNnDU3JebcfTcuv7egw9N/LQ8djV1d7Pw88zz6v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Tkw9vb3Nb29MsR66eqvU6XC6GHBnv4em+mePvJccvOM9Xbxt0/Tx6la/vjuYmpj5elvj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+mZnucjo83H2Lerzx3deOjzPqeTN8Nn49M+/p5ekd/nbefnnM8PPe7Vt8fuL87v8/DU3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4Y5Zdfk+qZX188z28dX1r36Ghzc3b6fB7hloaX10nB8N/kbvW1vDGXZmWjq9Lb8tXlOp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/A8t3p9H5b7LF4Gp3tLpPJod2NJx8t37P5Lwxk+k2uNqc2/qe+zqc7W39bdv1fxfudLk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3Zp+3vrW7Gx0uFh3Ofr+J25wPUz9vH00610Zwe3jOjtyfTb0tMvfn9qNTmdblV9BvfHd3n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z5Bzd7o1tf30el3r0NLM15PLTa2fX15J6e/nza+Ht47vl7cbf3Mtjm+9e/D+j4mrr9fk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89b3tpel7a+Gvwt8/wBDfnpn7+/n8OzxjUCxu6Q+g2flkvc1Od0JehodDDOuVjh6653L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iwFgjPz2NeKKAuWOVnuu9zefvxs8u5oaG0mbW9TpaHZ8OafPdXU3fPx6vM1d7S9/aTPS9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5zvtwvaaY+eztCbfT4OHxPoeF6Gv753U8/L1xjY1PT1i+u76c3D1unpdrjtZdPE4Xv7a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/d5XTjX1e/ybedfSdLY946/O8djjH0Hz/nmb3lzvXbreXO11vodJ4Z5+de/vhv8AOYdH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ONs9Dk9Lu+eOJhdfYr2xw2stDctTz9ujysPbb1O2vynW1dfc+nw1/XjfL5n7b4ztrH08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scenybPrPnfqeHjTk79Z5eTY6N3sY+nPfyuxt5Tl456utXrWzb1OR9V7eW/E4bj1Z5/t6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30czxz8d3Vuh6U3NjY0+Uz6Hz32HN8h6+3R6trHU8eTV2dzgdLffn59Z6bev0MOfj1efW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e9ymr7dfT5uPr9jR6r4+nlXrh5426+WfvXh4+2Nt3J55eXp5rMPX12jZ3fn/AC5zd2cO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1/vPiN7F82xydTp48/Cp3eBlW96a+zL57Ov5HQ4f1PzC+3Y8tmOd0uVnM4XZ59s1NzU3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emge3hueVeUyxrLpTwzfX08dKXf5Pr5bKXKWAAAAF3dL6LN5+7oe/Ocz12etXzvv49Cz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Ie0Y+Xp5lFAXLLNPfz9plz/XLyXY9tWyeu1oeZ0/Pw3ubU9MfOtrW6Wrl4dHn+G21rbG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PT0tjDx7Gps8nvxunsW+Xno7u3Xk9eWuLzO3yOudN6beppdDj5nRuvgTw2dWze3dfa5v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GOfhn515+Vm7JvakPXx3pfXw09zMZ+PTk0ffDNeVlu6nQwnonnju+kZ6Xtgvtj49CTz7H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861n55abl1PbM99abx68y+Zl0cNRe5yPrPi+TsfSfJ9eXr/A/Q/PdHn9F8/39OD59fkab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ws8ubn2/fT5nt9nfy587PpjXxeOG/OfNuWvpjs+WrXS5+Cvfo6Ny8/Hf0NXZnl04ZbvG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pznz+z6ave9bX8cObPay5GntdPa3deY7Gnluc70kws9LffsavO5tj30tyTX1M9rbp/P8Ap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PXt8X1zPFhhbt7HL6kmtzfT33rHr60xMctLKvH08bo8vfOtTe8N6PPrc7Xw6XJzzrL00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Jhhb5bmvs29Tja/Wzrb+d63Ir6jw2vLk+a9fX3650ffX341tf09E0dvV+vX5rX6fL29/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NzU9NXDDw7/B28y7BSWQPU8gAAZ7Or04nrt+nO+urqeXOGjvdnOuF29MIqpSbens5XVy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/AM7nG96a/wBPznH4nY549M9avO5eOrfrvkfred53l0uRHU0O3wzw0uhr7nk29ZM/fDby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xj7drudnj/Q898H5/wC3425uODu1zb9Dx2eR6tnWdHHPLTzzwipBt3z6OZoavV0Vz98Nk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nlvc3ZXf1PpPnvPL0+T3luozk8djntV2OH3da5+p9T87017emx4R859B859A5zg7enq+z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WWUABejr+uG5xe7pGpl0tjV+ey+p2Y+c2PptjL5WfVb9vx/Q6/jHhseHmdT2+fwO9sfG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9vLn7VnTw8h85rY5THrNbbMte+de3nPeHplrZeu9q43Wn6fWfOSdPnb3IPqeB49jDw096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rx8pd1t4+2Wv9Fo8znMO1wupu87e4+/V08pp3efreuGHpqdFNLHewrw2Kj06PP5+J9Z8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62bfj0cOP9z8TqLuYevQs4e/77mZp+G5uS8Ta8MtJp+m/p4bGv8AWc78X0dLy6L7ae6a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rVXvp7xnnobcY63t5pMfRXjnPeNT18NutbseHnL4e3n7zPn19DPN88PXpHG3vAaGtuan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n0MucKAAz73C6ubNbHyzPHraHsZaO7oaJZoKLFT38ull4aXR50VLsA9PP3T0wuWWWXp6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Te8vTZXjZbPnu9/ofM7fPeu9NTcxam0z76tzjx9Ohya+j8uZ1uV19bqcLpev3uN3ee/fk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9/Htz+g+a6+nicrq8zLWehpZ92X5fs62ju+P0HzvQPr/HhOetjscfqnxLe8Oucnh7R63s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z292nidLocP2w6Tkbl1udv5vLV78+fzXW9bv6nD3+rkfM6322wfCe/3uyfnG191T471+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WNH31NiNz05OR2M/ncl7fhyYdXw0MTe8MNZPPHy8tOrjpYxt+Xn4mzlqQ3dnx0jfadMN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E+S2MLnM9PPDVy6Pn3sX57LPxZxwytrT6XRXmu78zznR0/b3rX1/fwpuc36CTk9b5/oxy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jlM43OZNezDLF0rLLwPRnhGe5z7Jua/luLz/XD30nv7dTlPbk7njznhu6+NcX3vj6NZ++t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l0PntPjPP2y5vZ6e2tnbhUt2NvU8sx7eWVu7l3OBya/t4bm3lq7flXlu8vbMc2Ke09/P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5+NdbneXpHljsZ6Z44Zy+mhNuyeT3k1tjSt12dJpx2+H769hLsAKXLHZjTAABn1eV9Ji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7OhI6HE6mvjPMlno0souNq7er1MTy1ut5c3FsvapQ9vHKz329T0y8fbCZdTlbjM0WXlu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u8jxlx8vdpXjgmWEtvc4mz55bfY8NXF6fD9s9Nic/wAj6fDi681s46fvrPRw5ucz19fT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1fmPpppwcvpPW509vayxv43o97PU+c5f3nofn+99r6HxHt9ZzDgY/Wc9OFOx6nC9OpDT9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mhsJhvc6r3seR7LvZc/E6urp1M/L08jJjkZ3z8zw6HPlb10EdD0543Jp02HjtGr5dPI4n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0GJzb0MTU988VeviPWeGB74+Mr2x84nEzu9zz58vq60vj7PPTyx9fGzK5ex2udp+2L1e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Xt66GWl3eb0pOZsdHRVj5TTpbPK8sPH0x9ul9NNawuHrWzrbmtlj5+mOm9obHhmee54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JjPsMPned2tJPLw3fHTX98Nu3Hz3dPOcb66lvhn5571jm9zHLD1jDy9cB6+GZ0tfX2svH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1w28tt5Gfl7bEnj6euxm58XpaFa/pjht756sT329LOPHJtV3dK9HlvVy99dPncPXZ6Z9N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XoNQBZTLp6uxm8oWAAZ/V/J97DnbHO2V6PP6nGyy9+fNzEaQCzKp3+PObqeGpu5ckvUg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356/rHv1eD6ZZa241dfPd80w8tv2mtTU+hHz0+n2a+Ny+0q/F5/Yc5OBsdv0jhe3d810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55nh65+R6vOHr6aqup0fmfGPqMPm/Jfq78/5ncvDp3PLleB2seSO1q82WbvG2dM2fXLE8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/bSyN/Dn+ZtzDND0zt9Jj7xr47voci9z2PmvT6PE4jtDj7HUHPz2sDD0w8zYa+JtzUhs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7NYes8hljl6J4472dcu932Pn8fqdiX5LZ7eJoe8h8Nvcr0znLX6XKrZ9b4SdTU3vDOsur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E7XyfN4eGtPVnbw2dVrH09tHT0NU9drz6i8POWs9b1wrZnpry7GptaqZ54bBlp7mpGHvjj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W+xMcpGHrl6yePR5WMm5zvNq7exqB7zyj20N/m1m3Lbq7Ph0Y0vPY8aiw8s7me2zqbeb6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+fSdLS6Gnldb08tT13eWja8vDdXV8/fy0xl9zxnvnGz47ull0uxwtvnrZ03hXP8q64x9L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+SWDpkBZT2eeMYgAAz+j+c/Qeb8/w+79NX4S/bZR8DsfcZV+el1JYGWNNr1+m6WL8Pn9r6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R8x0kWIsp1Oxwvsc3m+HR883W9ubv1tbXPwl6XrxadnLg4n0s+c8z6nL5uH0HhwsLO/yt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ZmrDbx8Mz180McMvE9piNma3mbd8Ml2mgjrTQzNzDXyPTz9Mzx8ujkcm9n0OBl34cW9i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9oeXpIe11qbOGvDYalNqefme81ye2Pja9fTVGbzyKnrL5t3ark3s+qcG97bPl32OR8f7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1l9fTRidn3+X1j6nW+fyOrradX1wRPN7ZHln6+az084fGePnLnYwy84yeatrzw85btam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YtTb8aXb2PPr878pGfWbuO/78tfPe3nn0mEuCbHj7eR66mz5Gft59uXj6O54WXHP0M/H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TOubl1dOzR8djGzyw9vKsPdsHn45eJ67/N3ZbzMtyzb19nzzdLd53UrVw9MSX22Dl++3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+eca3jsYazfKYFz18q2dfHKJcbb73x3zQu3nGjn1Ng4uP1O3L8hl9Xz5OFrfbbFfBZ/e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5Hx/F/Q/zywNwADs6+9pZvMFgAGf6d+X/AFmb3vPiY513tfialn1OnoWX5eV0xFhSV9Ls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jn8zoc/ebKqLI9ezw+qvrnjllqekwNhrWtzHzsux4Y+ZuzTHW1dLM2vXQ9E9JcjT9tun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6y8afQehwL9DTh+vXhzfbch4+zE9MvDE2sNcbN1KbOOvibXn50mOeBJKjHIAYXMYTZyN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ct3cz57Pv+p8/n3dU1MtnzMfTx8zs+3zmFfWX5UfUvmMzsa/OG14YU8p6jzvpmeOXtsm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nkYzLEmNxMrjkIzMMnoeN98o/OJG4r3i+Hb5Evj6YZ6YPfwiZ4D0xg2trQ6UeLxhPXx6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6Xr4ph5enrqb2huecrx9amHv4eC472vsppdDm9OXd4n0PzR9R6ajlrF4+OpND31t52tT3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xMrgMGe6cvr+PtGWttRebn1NqziYfTJeHersxxPD6z0Pg5+h+tfK+H2FzfjZ9F1LPktn6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YnG9+vhGl64B663ku1t8fzTvvnMV7M4eB0dTmxPqPT5vI7vnxMTt+XNGXynX5G4GoAB0rl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+m+a+jlsxxjDP18TPY8POXiYZY7yAlld7LW2cX11/Yczn9nj6gUhF3NLurrZ/Q3LgT6B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lXm+u9Y1vX1wphlnGGVDH11jYurme817Xu1vWPRlqG001bHn5D38scjGsjF75mvNrYTl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6nAvewXjZ75NX12fc1t7V8zqTieZ9FPm8jva/Kh1PHRzPXxQnn6jznpkeNzpg9IY5ZDze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7nmeb2xPPL0wJnhhXtj5h5eollDISZ5nlfXOPJ7Dyx9MC54YmcxH5438tTVm94x5eG8t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h1fKudOjV0Jub0nPb/mvK2dv0NC7vscrb6HtLxNT6XKvl8vr9hPkX1tj4zZ+s9D4l9t5r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D7fZ+x8d5fe5x8H7fX4nyM+x94+K9fr9i34/Y+hyPnvfpU0tfo8s2+jzR1PPSwjoZ6eud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83ifR+nzWMd3w5GnX0b5rE7Xloa5vbXzPQs37y4dC68PfVzyPP31MDaz0dk8JJWbzwT1w8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wR7Xy8zaamNa3O2tXUCgAOvodziZaooAB9H859lLrTayy1bsQ88qPkJnhuAJVfU7XP28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76P5zcFqAfR/O/RS9NqzF3Lpk28danvPG1m8oZMUbHln7GrehtrxHe2T5q/WbJ8a+6p8L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6PA4GXV1TxvppnS2OB5r9Th8rmfS6/CHU8NIbut5wvj6RPPKi3EXDOGF9KePp6+NXLCR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BaS3Ixmz5nl6ZjzzzHlfTAxtyGPn6kxxhSlnr5mLZxrxy9ZHlPfyqspFuGJ644D087S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y9EyTI8mpZblkr099H2jp62mMHvp19BzdDSPq9Ln5R1OQwrZ3uX6x1cONF7N4fnHdy4GZ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Pz4XnHXnF9K2ceZhXV9OZ4x2vHU8a6OGoNv11/ONrPSp7ZeI9/H08xhnDX1vbSs3cNbK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Hn5G5NeGx5zWOhNHI2WGsbGOn7Gxq+ONmW3pextbGkXZ9NPNMfXHM83p7Lzr07HPnTyT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XU9fUnnlclenjknq88z5vWyx6QAAD6f536r5TN8hYABfrvkfr5Yy9ctfHKVjMsj5Mu8y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exfDH19jl/Pfb/EagaLKZ/S/Ofr+Hw2f2+vm/K7vdVxt3c8jD18fE6Ht874x9Rj8jD6/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/Hq+s1Pnh1tfnw2da0gi5QZ5+NJhmJVMHpTXbGJ5vWGE9PU1/RTHLKGMzyMcfQQC0uHra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b+BqZ7A8/Tx8zfx0fRdrz8anrjj6mGPoJ5bGZot3NdH23MTwyz8xWJln5jF6QwZkxx9S+c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qnHvbzrgT6n3Pk/f7Cnyux2dc1NjEflu5pehtZ6eS7PQ4mKbe/zPSXc1tfM9dXLxs6uP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1ORkZ+uh7Gz7aeRs++jY8Hp41u+WWvG56aXqeOEys9vDz3ZfP31/cw8/TQra88/I2/TSyj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y1JXQ8NbJMPS5njjsjVu1maOW+Ofn0Kc7HsDl59DE1Mtn0jSuwPHL1EzkMpOhGjj6edL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nmzhHpiT0voutnsZGtlnCY+uMk8NnWr5cdIAAzx2j6n4r7L43NCwAUz+2+R/Rs3iusjkY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6en5O9fDeZYUo+46/wAn0ud7/jyMI6v5r9t8VuQbWz1N36Li97F8csrHnM0eV2MTyyyh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e+2R5Y+9PF7DCeo8r6U88vSnlj6UxqCUTIS4hWNXPHGpcUKmRcc/Q13vkuu9kYvbzJco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ZZjkRlU88s8RPXE8vPdyNDHordH39ME9nlrru46Wyet3tk4/n2lcfLre8fPe31HrXzPt3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bPtyPE+o2fhfA+41/j81+l8vnUdjw51NjVzp555QxsJ8ZnjlXv5YUy88qemWHoYveGplt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8enDm5dLzObn1MDRx6uRy/Prw5nr0UaXl0MTk+nSVwfXuU+f9e3gcX06mJzvTcGlluYr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Ha8cYsxVMfSGDIkZZnjfb0NNsYHi9Yenh64Ez8wyCZYwzxg98fMVgM5Mi2ZmUZr4tzI1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NT12aat3PY0vDt4nG5f2nyOp8vDcAFHc4f1MbXxX2XxsoWALFdT7T436fF2sNVHpreo8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R3FloI+m6nK7OLhj6Yxj8R9X8lqQuz3xh9H0/H05WoMsPTJfHNSscivTAyxsLMvMywuQ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WAy9PH0JnjgevkHnlnkeTPFMpnFxyuZ4z2HnllTDLKQzxyE9YY4+mJhfUeT3wMMrTBn5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9jYTgPqfU+Qy+13K/P8AZ+78j5T2+l55yPW+w3Ofpn02x8d5H2Gn8lifVz5bKXqeOhgb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w9ZPU82aPG+2Jhlj6GM9JWF9ITG0WCWZHOakTcy0cl3cNTwXpTWwTbmtDZnlibDVyNi62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+JPXHyGTCFymZ5455HjfbI17v6hr33HhfcePp6F1fXLyPW40ennieuenTfz5tN715kN/H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jAoxWmDOmNZnll6U8rse5oTqexyMe97r83fqs4+V9PptM4/r0vM1PTMW+VPfPRxOq5GZ0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q9cMfI2PjfrPhtTwGoAstPrvkft8OR871uSBQUod7v8AE7GKmVjzuQwyD5fndXk7lS1D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+T2kfMcvtcfcnp5K9ujyfqY6T0Y15vTzGWNLlhSyDLGhWIZZHk9ITHPIxwyzMDMkzphl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z9R54+sJh7DC5YC45GOXn7CbfQs4M+p9j5LL7rWPjPT73GvjNr6zE4Hr1cLNRnFu1yNW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t1PmpL9Frcn0Oq4o6WjhTGZ4Rm8aZW5EywGUxhZhTO4UywlosMMs6eGWxDV2Hme91YbG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nlmMM5ieuXiPnkqes8cl9JjKzxxRc/Onv54jLDPFJlBlfMZIGWIMx5X0phQlypjn5w2P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UuEzwKZGL19jUbg08ehU5863scJ9Cl4D6HM+b9Pp8DgevY1jWy9IY54YG76c7E614mKd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5L74+eMerDA9ccYekwDPzyM8cKesxxMssKVhmT0xGUeRfhfsvj9zFLuGVMVh6fb/AC/1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ChZX0/R19nlcFEytJZDg8P7Hx0+Ws99Tx6nJ+pjfyXFennkaHyP2XyOnm9/oa+f+08tz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GUywoqDOKS5YjK2JlmMsM8TBkJn6YmF2PWtC9TcODPqNk+Pn2XufHe/2nnZ8nufSaxzPT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+J2dr5TCT6zY+A8l/ROX8fT6fD5my9XDmU9fLGnqxQmYx9MBlcRnhBLjgel86JIKEzlJc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eft6Znj64YR6SYGUtMccoY3MeT1phbDDx9la994Y+nn5Gw8YcO/QYWcN3xw73BxH0HrH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SfX+p8TfrsD5LH7XE+MfZ+h8Rftc1+I9frh8n6fc7ifCen1mscDLv+Zys97VXUy2vI8sN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3/mcToZ8fCO8+ewOu4lO7rc2G9hrRNnDxxPR5qywQksMrhD0mAzlhll45EyxCMjGZ083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nTD0mMuVkDISegWUxZ4nnfWGOcpzvkvq/l+mfPPNpJRFHb6jHnfi6ag9axyyGNuyfU3Sz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e+WrjXpoPI9/bw3TPX7flm/LbuttabfvrpPaY5nhrbPLXrdH5jfl+r5u3qxpxlqGQxx9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ttGpOztnzmX1m1Z8fvfUQ+Z9fo804Hrs+S7O781gfSvlfM+oy+Oi/aany8PoNXko6Op4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lkec9KYPTM8bRizhiyhLhmY4Z4GSYnr5TEemNMmIzwmZhbmeL3xMZkMcc6eeeWR5z2wM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sZHnM8jHPDA9c9XI9Ih6440yz8Kes86Y3LExZwelxLPSmGQXLgY19Jp8bI6+zwKd/Di5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oeB0fHT9jzz9MzzyuJl5e2EeOXqMM7Vi4Gd88T1YY2VIZZ+FPTHzGx54jKYZkyeRnkQx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BsmOFJ5XLI86yPO50wrMxyQy8s8RGRcVIpZlmjyyZ15tnyTDNVxw2JGDCHpPPA2fPz8a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njWxlrYxeJvaOpMcmmFypj7au1H1PhrsX5az23J6WmNuJh0OX1jaMcsjEyiBjtHt9F8v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zeN4+u3WlljdTe2eR7x6cjp68uXrqdA+m5MRhsbO4vN9fpOjZ8rtdzZs4HR3NQ2vTiaVd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TW+QL9T5fOeh3PDl4xta7E9US5zDNM5hD0uOJszXzMssMwzyMb6h5elNeXAywkPR5j1x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DMyxyyPO54mOHpiec9YeWO1DxmxgeGYemGeZ5ZekIyp4328zD1woqGPrgMcsfI9L4w9Z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ssMgUxx9MzxmdDEZedlMpivpMMjVxhnPz8szLGDYeHmbPn5Znp4ymeUhWIyY4nq8i5IjO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R6YelMMvOV7TzpcZSTP0PLPKnlcsjDHKxjjmPPPIeV9KGMpncUy87ksx98TCenmZTPE888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LnIxygrGHs84ejzzrGegxx9IYT0yPKWJ44eerW7rYSrcMTPHGoSGhr7GvplcfOvXx8pDf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XF9sfPTax88zzwodz37GXGx7OzHz76lXyr6bGPlvq+Xqy/U+HJ8M68Od3OjrPE8+zvHJ3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dHE4fP8Ao+fLzdfLXNf6G2N7c5uxK7Gnq1s+HhkWszyykM49Dxzyox9co8snibUwplcB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56nnYFQuTEznmPXyw9BLCY3ExmXqePrYVjDOWCszFMxl55FTMzPI2PPzpZkPHD3zNf1n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zh7sBnjjiXLy8zYeNPcphcqebLEsgsUXLAmcpcFC4F9PPKsc5SyYmnhYPP18jB7+aY54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DPExshlJkeeXtCZeeS2WnjlbCtM22tK2/DCmfvrZHpPXI021TXzyzMGxrxbrZHs1vM93h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npma2eYmPpgY45wzy8ae3kEx9KYZVEX1MWGJ7Y4QzY0xvsPPz9LXjPUeL1pq+vpU5OHbw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LdiaWO74nG8Njx1McZguMy2zy6Ox9hl8Vh+mdA/Gtb9n5x+T4/V/MVj77ulX1H3nynWx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Psdf4Txr7zQ+OyjVwy5kv0Xp8zsy9rn+foWRc5ZY5rM5mnm9KeWPtTk59QvE8/oqvznb2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DWbUMLcT0uMALcMzy8tnA8vTHIvtjsx4+jEmbIxntgSew8cfb0NbL0hZ5U9MfXwMLj6F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y3HAzkxPbZ0h0fHXzX0etTz9PHIzyYmTyxPS4+R6Y45k9PGHu86YY++J4vfEwtwM7hTJ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MccoY45Uxe2BgyhizphllkeL0yPPK41cKMZlkaGPn6mbz8E2ccBln6YHr45jU9MfYxx9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8PD0MvbGSsM6LRJlkeOT1PHH0ta/qpndfCNzz1VMNjcOdsbMNXDcGm6PnGv6bENW+mFYz3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lPQefpMT0KTDKGN9POLh6h7eGyauzjiYeezkePr6Q8c76Hg29quO7vucG/Sj5TL63aPi8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P6SxxfTsY1zff2xMNf21z8wz2+HqdPX8/oI6nR4yX6T1+YsfQeXFwXp62vienj6ZnO9fb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54mxl5bB45+GBuZ6Q2vIPPL11z29NUbUxzMM/GJncfQxyua+d9BJlIzz88T0kEY5ViUZ4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ZUZZSMU9DOBjZkZvHE92MMsfLE9MvGnvlPYnlnieNsHjseRfXz8TY8GBcPannnjkM88F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bxT18vDxOhloe5s+chLlDGZDD0wyGWMM85mPPLAluRhdjzPObGRj55ZGM9fM88ssCzOH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iZJ6EmXmZ45Ylxzgi1jQwyxhpz1wPPZ88Do62p6pl661PXxz9DT9NiFvnD1mv6Gz4+MXZ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I9I9zyWB6YkntiRsexzrt7Bo5e2VazZ149McaefqoiHs8xcsMieXv4GC5Fnp5Ey9PQ1P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ji5fQ+yfMz6jZPldr6X1r5TZ+iwTkenWxrSZxWOOlG3sczwOt7/LaR9z5/DeR914fHZL9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qc3CN/U8MTYnhDb8p7Hl6MjHD1sYY+/meb0zPDLMeWWYsy8xh6StbLHxNzHT2D39PLIm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9NfDbyNHLctavj0Ic7PfhqbQeOGyjFKeeV9TXbHsaTbxNR7ZGv65ZnhsZ4Hlls018ssC3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9PMYeWR7ZeI9sJkeeUGZiYe/h6FBljYYzMY5XA9ffUp7eHpDwmzTXy9ciL5C4C+OeZq+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98vPAzuGRlMfQMNo8vL29TTzzxJ6YZl9MRljPQweuAxyHn62GK4GTzyC4jHLEzuPke1x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WMCxDS8BJgG36hIHtiGHkHr5B5Yh65BlsBrZhjSPPUDcyD0zD0oYZBfMMaFwD1FeeQYYh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tlbPkV0NENjEPD2IeIdrZLHzgvy8DV8CANnAy9dYPXzDyyDOhPUMdgPPAJAvqHlkFzC+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9fMMfYHkVhiG1CPKB7wMPcL4BvaweWyHjkDXDLzDLMPSC+mYTITzyD2xD0wD3yDVoePoE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lDZxDzyFz8gzzDW9gxzD28QyyBgGFDxB5A96HrmEwC5hiDY1AmAbPoHlshj4h6eIZQNr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AvkGewHnrhfMPbzExyDOBh6BAMSvUHjgH//EADcQAAICAQIEAwgCAQQDAQEBAQECAAME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ECIxFSAwMjM0QFAjQSQGNUJwQ0RgRSUW0P/aAAgBAQABBQL/AP44YuWkR0eaf926CLZY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xSG/7p093SLfakXMi31N/wB2aTSaQeWLkWiLlLFsR5p/3Vp46RHdIuU4i5NbQeb/ALu00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FTIosP8A3ZmnTF4eP4ASsXIsEGSkVlf/ALp4h9HCGmN46RbLFgyTFvrb/ubiR7UDSj3t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kpFZX/7i4j9RRovwdJpFd1gyTFvrb/t/K82b4afE0ncRb7BBkpFZX/7b+fiP4RWLZYkX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1j6Yg1y/xdIuqzqHRcfLqvA7/wDadh0r4ePP+Pf2p4b9CC2wQZAiujf9oZXajhw8v4+X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8SIrOsXIMW5G/7Nzvo4I/h/Hz+2NhD/F97SdxBfYIuQkUhv8AsLTwJCrVm41rEaePEPlx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Y2N2x/g6QrFtsWLkxbUb/r6+8VTJzCF4XmNkji9gGIe84fnGgnw4gfPWNKvx+K/Sr+l8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FvQwd/8ArkmcSv2ZrNvnD25efxdtfA+mJ5sWnIouszvubrK8dKMim/8AH4p8w9PwdILX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K2aZ9XOFd7VzEcHI4g24+F1/S4biY1jXHKubJvImNxUBK8/FsC6OPw+Id8n8M+FY7pk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YO4/6xu4nexGaZelF8opNOTfYLGmONb83IW3Ka5VmHcRSPS60VgZQgtqaJ5SnEcxJXxm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j4+V3z/xa/XE73zSaQXWLBkiK6N/1dkW8ujqUnPqnNrgIK+CsVazG3GjE8x7GcjnO3D5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W2GorfWZTbZUU4vkBTxbIMweIrkMfiN34j+KswPX3dIrMsF7QXVmev8A1Vl/I2AmjYEf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x7WeyF1BGssH8W8EWWjHqrYwZHlJ3NOVzo+ARDTZXFyHWIwdTOH5Bycb4dffP/FHpw70h9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gvWBlb/qe7zOVhSOgAJ1Nvy118vwspeyxqLEHDqzy0wG5+bj80mi1DUHVZza9QWgybBB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HTZ4cG7Y3wQJ6TE75P4v/Hh3yfC0mk0gZ1gvMFqH/qTSaS50pGTeb/CpeZc/zSisbMuv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xrflLqzFvB7WsNVKqponOtrK5QiWJq3zzBTl4w+Azqi5Fz5FlGffSOGsLLPxT8nDvpfH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vUwEH/p7XRPbDx+L2mWZ+RZD3MsaKooq8Ba6K9jvH7Lk3BOFaQxlDimpdumnhTStq2YCx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jHqbhB7uRkU48oyaciNOKPto8ODsRn/it9LB+j+AfHNH+LUzLUL4LUP/AE3xJm6Kq4GF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LPxZwt6nwd1Uc57DXU2/LsqycfS+k8y+C+xZi5CMx8Me0VFMih4aP47cZXmBjLWyj3ci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4hlIMrMbJXw4V98Pddlrr9q5G7H4pVZ8a37fC+h+Hn/aL8k0npBc4gvWKQ3/AEvl+mXi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ge66Y2GFmNX34nRz3KX1HdeZVjs8qasHbNJ5tNwjBGiUqtvg2QquLEaVXPU7L3pXRNPc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2hhkwZSRLa3bwrtemyji7CY99WQmk9YZxh/4NZrOB2Fsf4l/2+J9v+HxD7UfL7mk0gd1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lnmd1jUgzkCJVpFSbeXUyw1CNT2WnRbsYm3o3hxXE5diTm2pBlStg6+D01uekGuBhAM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katZSDHwUaW4Socd6cbE8LrTW63oZwW1TxLimU11yMUajirbcq9sm3w4J2xviZX22N9D8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/pNINRBc4guUwEH/pBl2sRNJtiiU1y/0M0hE08qJrdy5y41IMbFUy7DErXZX4LkqYGBnp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xWZXm4tnubkEtup32ZlCy3Msfw/qGMquOgBmBiiia9lg8fKZh24wqCnQd/h5n2uP9H8Pi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C6CxT/0aVDBqiPDTWVVeDLuDVlZpBWTLV2TGGr6TSbYRMjy1+PRdmosrNWRANRNNZwMA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o9wkKK7Tbf4VWB5TbyWsA6NfSZAdhstSC+xYuQpiOjTUgDtOH8QcP7mks4hi1mrOxbZp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9AujD8ATiH0T+CNRL72qqrvDIGVv+jR72Suq4lRnJMNTQowhmWN1SWpYNplX1QnZ6QZk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fkSurIumFXycecTXmqH5baajSPYqxaHunL5b+D1PWabBauK5C+hmIoI6caWYimW4AlmI6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5fHj+W6Rb0huqMoymqlXFrhL+I1ZNVVlYr4nkc66tzW2JxLVvwOIfIfws37Sr6REDMsF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9/J+nifJ4soMyUG7KwdXGJbMDE5bqJpGSPUDOQJTVqyjwuG58vFFkfFtrK497zHxESB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1XIxGRuH87d6nwS10iZrxcmpyyK4tr2XytN9o9PAziVS3t0GsOGELY1Zhx7Fm+9IuUIjh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Lp8fP9Pws37Sn6PuDtBa4guEVlb/AKMyvlxR/D7lndnSCuY9K7DTCNPDSbZjrBD6RljV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T9YQfMq9nSGvaBDLrmWxcmLcjeHpCSfDAG7MHuWd22+W1r6Lersm+7QZIm6uyBAvhrHu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K3CVcTx3iFbB8PP/AA837Sj6PvaQiBmWC8wXIf8AonIlH0vdIiiAaCMoMaozY0FRMUBR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IlWsv+lef5pSN1yiMJmjavhVirYj8PEswGENNqQW2pFO5Zwka5g8f600gHktqDTIrStj6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llZrYs56TyPGx6jDTdXOe6SvITXD4hbr/fwc/wCb8LN+1o+l8MaiC1xBeIrK3/3h8P79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j16nlNK6veHr7jVAw091QL4ZX0m+rOHjXMavdBUQ3Ej/H4YN6BNoINUemZWMNtY0rnBvu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2zVKuKYlkbQ47CcU8pB3B0FitimaX1xckzm1vDjqYiXLN7LBcjQ41dg4Nh8rL9fgaTaZ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Ob9rR9H46MwluU1T71g7/AP2w8D8Ay7vb7xg+IfXwy/p8QR6r1yWacJRucIZxX6Q86+Cs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lbzLtTZ4cEHeZeT09bbuYfBWdImdkJMjITJqam6qY7Wc2b9kTKx2ltOK06Z4m/SdJzZi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7wmTmU40v4pkPLrjOHea4/hZv2uN9H46+ub859YLGEF8V1b/AOvq4nivEsR/D+h4H4Bn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4ZPpZXrFx1Bwl0tAhmYNWvxbaW/yJ/NN9ogvEWxT7nAx/HOPh2PW2ac6xoWvm7IE51on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Vs8GUOrYkpqtraF0UzAT+ALKV0r97iOcVM7ynF78vln8LN+1xvofHT1z43r46QFlguMF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ho8fhlcFWVVOszawnFqJVk0WzQ+A95vSjvk/jZEMVZiD+Twu72Mmp5IhxxGxEMswRLM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D2HDK+XizKXdY2Ouq0CckRqlAa5CWyVm+hp01YOglpauDJMW9GgllKWSvFYWY6DZSvl9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jV6xUmSNMn+/g6fAzPtcb6HxT4J68R+mfX3/AEgtcRbhAyt/9V6zlKY+OCLeHVMRiWVE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yrOxrYO48X9MLvZ+NYm5SjRa9q4fjZ8/96TSaQrGrl+MGD4VitiYVllqeB7nbAsKS2vVW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gqrBj3KhrYQ0VWVnHqhxnE5ttcXIUxGlPEcquU8YUyrMxrZp4mcRt5uVDKE0VKTMn73+/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q7KLa718MvJXHqXMyVbH4ijw+7mfa430PjicS+ifiBmWC4wWKf8A6wophqEtw0eHACwd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4nQSbq7K8EeX8Me7b9PC+TwdN05R15JnKaFSPDSFYUmLX/IBD6FSDtM427V01X26dRkRm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vaz4oCqNF9KYe05yzlUWTpNJpagUhhKb7qZi8TuewwnSa7jF7tTWEEv+/wDd4jc1WGvcV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hInE5xGzqH/ucIvJ93M+2xfofgcR+2+OvaY99jNzxA6t/9YVUw1LLMYMH4fXquPbXBlZ9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NdNO34mR9LE+l4j1HiyKY1ZHhpMUdvEzPr5rW4Lq3IyJ01xnRmYz7WtStJYzNPSWIasW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dZj2FgDLVZHXJnPr04MCb5d8ifNK/qeFv+4+7xQbsXH+WNkIji+swaN44ly4+TVl0Wxf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ftvhn3eIfaj5fjCY/1zNICywXNBchg7//AFhAnLUw06y3AredEa4Lc+uDibLK+IYlkUhx8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fo+I9569ZyjFGg9x+5Nc5U5UaqZmJqVybEgtayY2NpOKV7qqXWwbDKmYh9k2gNMerdS+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JpBMn6eX/FlzXSevg/8AuXu5vcKNt8bEFpbAjYbCbL64Mm1YuVW07NELLKOI31xOKVTJy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1+GfEeHEPta/pfHq+794WOILhAyn/AOfPxyimGoSzFDw8PRSozaoM7JSJxTGYpbXZ8XM+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mL7h9CNJp4aQiNXrKscMUoCymvV8ldbMnB1c41iz+euG+zVbEeFdBjrpTtirKV0rmV8n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QjtgWc3Djf7j7uUO7/czFGtWyGuNSI+KDLcERsaysjIsSVXo/gZVfbWE4ndD71r10pTk1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gPDN+1q+h8dfvz8EErBc0FymDv8A/Nn8PQGGsR8cNLOG1GDHvqnU51cXiiCV5mPZB3+Bm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wR6e4yhpyROTOSJagWaTFHbSVV7RYPOUnLjUgyzFBluDMHBY38tl8K6y0HhkD+O1Zl1n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t0aH/AHP3cga1Hu8wPo+GkKwpGqEtxQZfg6RbbscplVvNROHILMj3uJWE8QJnD7jfjeG2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9v8AH/8A0Piq7iPkCusWI3/2BRY1IIs4fW86Fq5zM+qe0mWV8QxXilW9zO9R6eB+CPgk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pXXp4Wro+k0mk2wpMWvzeA8WGoYTJqDqwbEtqt0bHuXIo9eKe7xHIVKvDhy7MTTWGtTD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kKxq5bjhpkYO0Y2FumDXsQePYC/iS87DyupHFu2cZwU+eZmT01KrYWxbTanhxG2uunF7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RMsf4o71glYtzRblMBB/+wKqYaVlmElkbhyCBMymDNy64nFceW3VZFnifgj4Vn08P6Xg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pMZSvhjjy+A9y9YwmRQGFiPivw3ONL41i3Z84vlsjpnZSn2jlR8vJs8QNxQaD3CI1SmN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THT+PHGlfjld8fHfVeHvtz+M/NOC/Ue2tbePnREu5lWLaRxCX28qq+0328OyzjWESwrX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vfiiXDWinvje4LHWLkRbUb/7DWEAw1LLMYEHDxrIMe+qdRn1wcVVZVnY1sHcfg3fSxfo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B7hGoZdCyy6ndMjFapuBbjY044pY4twsGk0hhnDl35C/AdA0asiXfTxV3VgaDxyfo5Sn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Zjr8td/T4lb8ycStNuPj2DlcOH+fOKfZL8rfLjtrj/6g5pGBnPW+LkJkr8O/7n4x7pi/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wXuIL0MUhv8A69/kvRehA8hrSNSJZw9HhwOXAc6qDiFyROJ4rRLK7PjX/RxvofgWJuDD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0zJkLuOVh7SmTbXPaEGeWlddlxwK9IPhZCgpi/R9zI+llUBxbVZjtzHfBX5dvMxsV9jX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MU4uQb49vPwa/Q+mN9tmrvOdi7TgZDTEyBkJ8LM7OfX4qzB+1+FpBY6xciC6ov8A/V3f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IJh0MNaGPiq8s4ZXORk1Tqc6uDiqLKs3GtI7/AAcn6GP9H8F1DRlKkDVqfuzCI6ax8cGd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Oulfwsj6eL9D3LV1RhrLaQRxRNtI9MUazOxNWrvYTE70KOZRhvsfHPkr+YyoaVX/AFLk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NW9Ni31fAE4h2R/X4qeuD8nxW7ZvpBc4gyFisrf/AFF/0sv0Pr8AwqhjUoZbw+uyNw7l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ySviWK0SxH93K+3p+l+ERqOVpZj/cy5O5EKzbNsqr3fEyPkxfoe5pLa9sYTPsFlswk/gd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GigTPxDuxMplt9MlvQejpujicTq1WltU4ffyrj7jeWaTTw7AcTzEMx8mrKT4qTE7Xn4t/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ywZBguQz1/8ApLvlyO9/xdYdDOUhlmIjx+FJOTl0zq82uLxamVZePbMz7avtX8E/Dxvu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pMWoD4uR8mJ9Dw47l21mrid6BOMjR+MLL8uy6f13JrqC0MNJmL/BhMVoxvq2V6inGUXP9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E7Zi7ko7KveYlnNxfDiOeaC7Gw0Zd9Eq4w0TieI0zMmtqGinRuG5T3H4ietXbOPxczsp9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GQIHQ/8A0NvrZ97+GUUxqAZbw2p4eGlYl/EKgOLKsqzsO6BdQR8Qe7jfcfhZHyYn0PDi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ykQTXth16uI6hhxBdmJiITXiJ/ksuhRe1v3P9Yh3YsMyE0I+ZD34S3khnHkbqFyBp1EW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8OH5Ax8ivLxrJp20+EsA04ifi532vwCPFWZYt5i3IbBof/nX+r65/wCPophqBluDW89n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jekTiWKxRkshBHxcT6v4V/yYn0PC4bnysYOHx7ait1qzm2McfHMxU848OL/aYrba8ez/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b/udJwo64AhmaO7fODODHU+GZWLG6RIcRI3D1MfFrB6DUWY1lYDWrG5iKlitKcm6g0cY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6yy+itk7xu3Ez8XKGuJWdavfMPuD7v8AsWuIMiLbW3/zR+vX99+WVDTlCPjBg/Dq4K8m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VKsnHumnwcT6n4V3yYn0PCxdGZY9YnIWJToyrKE2r4cVGuLiWarhavmiPLfrzgp/xh4Z3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MXwtHnCwicUdq8au6oipzWxdMjHdfOI+ESNb6oMlTK7ATiK9eN7vGMhqqN3bGy7MZlz6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rThndi++fEeDfcsPA+A1EGQ4i5KRXVv/AJb/ANij7j9BsWNTrLcGt50jVwXZ9UHFCsr4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ZifU/Ct+XE+j4Fd0dCsImkAlVXuZo1TIwWFvCaeVSI/pf92ZwT0HhxJtMcnU1oXeldie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mTR2vwBNHxnVgw9YpImGu/HegGWYSscXBRcjX3TONLux6+6OWC9S0qyVBp4pcJTxOlo3F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/AE4f9t8S7sx9/SLY6xclot9Znr/APJL9fE/SlFM5IluGrw4CoVbPqg4jekr4piNFsSy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0xPo+JjVCckREUQe5k/Ky6yhdKhH9M48vMDrs4PSasUS11qTiOZ1DepwqdpHvZPzMkysY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FXKqIjLKV/k90ziA1rq7R22Rr6rZ09TQ4bQvbUwnDruVkn4C/Nhdvi5X25h9zT3l7Hn2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6jq6oro80/S1/PhfQ/UFVM5KmWYu6ZHD0WUplIwzcuuJxWgmm+q2afHeYf0fcPgPduGq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cUXLi4X8ydpfZy8ezIfIKU2PMfHCTGTz+D8WY5I4vpF4tjGe08SNmYdke7HEuzatGJdh6T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2PmBqIle2D093LXUD5jGxkadLasL3VlMxSNdZiLvyW7n3x60dsr4mSNcZTqh97Tw0mnhZ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CyxclxBkoYrK36Q941FTTkbZpkLOdaJ1VcWxGmn549avlwftPhH9Df9AIEzDWsfGVpZwy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n1xeKoJXm4tsA1+G/phfR9w+A97TwEMKzFT/ACZkD+EY4EWqKsqTYsaZ1DpamSjzbqPD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DI9DVuHC6iYfFJ6p7141qf6x7g02rBdasXMi9La398JH+f720+PpxG2xKq6b6r/hsNU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L7K/rDNJpNItlixckxcisweb9L6xqamnI2z+cTmuIMiuBlb8seoOmHjDTG+Ef0OR9B/v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t4fU89nms78+qDiVqSvieI8Rlf32mF9L3D4Dx/v3nQg4o/zJf9ICKpMrr2+L/LZWCMjB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eZtvMFeREx7WlGIAcWrvkUBhdU2NZW4ddZiZluKcXLpyfG21KUyeI3s2PxSxJ12LZXZ8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OXU8uwyIgYLwxtM/3c3MGOHssd6OKGta+JYrR7U9oZNzW5gPfEu6jH+CPXD+3MPws37U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6Rb7FnVAItiMNP03rDRUZydJ/Os5ridTXA6t+Pd24ao0T9Xf9F/9w+AdIa1j4iNG4ZXq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i8Uo1qyaLfFphfT9w/DPgn3csXcq1CAe4w1BGkKx69YKROVOVBXFSY6/zETIoDi6psZ1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VMbNqyD/AKiJEGQlgOkNizmJAdY2hhpqMOORC2VUvM5owzpln19zLsvS/qocqDITcLa2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gKQ497Tw/vH9fh3jdRQd2N7+k0mk01lHmxVLLBkuIuTWYpVv1HrGoqacjSaXic2xYMmu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L+xPr+rv+k3+4/APulEMalTLOH1POjsqnNzq4OIssws7HAVlcfH/AKH3ngPeZA0aoiER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ykbcq2uETIpDCxGxbRpYvhwSrvxCve1nD/MOHT2cI3DocRlfknTm2qRkiVXrqx1YHSUZt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MemWHFWWYCGZWHyhiJtQGNlAOt6Fqc/JSV8Vr0rz8Wyeo8MrPrpFPE0aVlbBX2yvgiGe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xPkmk0m2LbYsXKi3Vt+qOhhx6TORpNLxObYJ1FcDq3xMj6GZ8p9f1d/02/3H4B+CVBjV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DVEUZlUGdkpE4njGJbXYPh/1/7vgPgMoMRFmgmg8V+8ltesYTJoDi3Fspbm2THra2Ya7a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2bSJZlu07kj1ooDpZgqZ0aGx62riZIgYMKci2mV8WuEq4tQ01Xa2bjzrcaHOxoc6mZVw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0XC7hpEK20Gq8WGUu9Up4naJxF2TFGUda2DpzRW+Nm2K7Z1CU08VBfsy+8IYPXE7D4dXb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vsEXIUwMp/WGipp0+k23icy5YMquLajTX3sj6WR3yP1l3yH/AHH4B+Ke85axqFMfh1Zn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i8TrEqyqLffPgfvvAfBX3f8A3fC2vWER69ZyBEr0lQ0rtTcSJehalktodTaYMe55iYgR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lK4ectLDbi2Umq8GCs6Y9LXZGeNcNLTU40bxawCc5ja3YDIETLMLs0toDhbHSJcGnC6P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G3EP8WTjs4wWbZk2EWEzHyrcZk4s2tWfjWQPWfc/vwq7ZZ+Ge2cfdM09zOH+MXYML2gv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sailp0uk5eQs33LOqSJcjTWXSz779Zb8v/wCj+VtWGoS3BqedC1cD51c9ossq4hj2RWDe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Ffdf7zxtrhE0labj43/SeoGCkQVylBvoqXmtRMrHFgvxnpam0PK7dkvw0uWrEsE4ZXsOS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C4gxLImDDiqKsivQvP47IcdDKKXreJStiLjgTDXSW/SyU3VYvacw7FnE8XlU0nWm2rmn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bUsbByGouPr7npnn4d/a0/CvXdjVndV4aRbHWDIMFyGDv+t9Y1FLTpVipYuRk28rOGdV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6f/pfHH4BQSzFR43DVB2ZlU6zKSVcUq1F9VuT8Me7b917jKDOWsA09y0a16TSBCZVVtNX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vC7rc9Zx79G2TFXQ3DWsjWbJy4EjL5dNYY+OCSl9UpuZrDMIa4gEoXRWGovqISv61jis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5WPj/ACXMUC5IgtR4lSq6/MfX3L/LkEfDzPoH1+CBrML7X3dJpBbYIMiK6N+tb64/3A6G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Ly1nNyUgz65XkVP+mt9B/uX6MopjY4aXYlO8Y1tcF+dXF4kBKs3Gtg7++PX3Mj63wzWp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PXujLoWTWZGIHnD8EU2KNZWu1Y1M5bQI0vupx3fPw1VnLGNTesF9tcryQ8I0PCkV8Ja1H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aha91BqvQ7Zhjyv2hQNGx0MFFldvpAdw8GKolTJbM9StTJ3fbWKsim2zSFdPfyBuxlO5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CB3w/KnOcQZCxWVv1P8A7Ff3nvPjUPOhQTlZSzmZKzrEETIpf9DZB/uP6XJ+jR9uUUw0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DlzXPqnX3rE4ljNK7K7Jp4D19zK9fjt974MoIesrNJjiD3TOLoyZiWq3hiU7mNWstxlaZ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Kf8f3Lu2YSVJdmbHre04hlycxBjvC99cWzQEqUx9em8P9RE6od6i23Q52XHZ7Dwaovk5bt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Pyerp0mnuablxu+N8ERe2d8KntlGETSK7rOof9OPuKPrfDamp50lYnLvWbshZ1IEW+pv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bvp432vuGFFjY6tH4dWYKMiqDIzEg4iqyrMxrZpr45vyH49vbJ9x6pSugHvZNQc3cPGu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ROLrpD3Tg7aX+5lduIGU4tpnDE0xMP5shS1NWQRHfmRWDtwrAAyPAziNK2LbRZjuuSJz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tou715tDUWYuQQ+FxGrIUrNIfBfXGHl+FZ5c34R7Z5/V1d7sX0/AZEedNXOXYJres6gi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PE/3H9Lb8uH9n8EqDOWsswq3h4fsmudVOvvSXcRotrqdLVI+Nk/U+JaujMsVdMnGXRCN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VWUNvCcd9R6eOf24jKU/ix9ESnslf1s3CBmMjqcewA8PZLX8cle1lQMbEQzFx12pXpKN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rJlVZWK1LY+RulObZRKuJ47waONPCrRcnK4klQo4tKbqrxp7+X2+Hk9nI/VD1x5h/b/is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s1vWc8iDJqMDBvwXlf3/AOlsmB9j8UgGGpYcYGWcNrJFWRVOqzq4vE0lebjWwd/hZfy+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UROWepA0HhmJunTLvx10pX08DONg152NW+Sy0mZY5deJ5qSO7M7AVs48+NZU+sxeKRCt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p3qGllVRacStCo7724V3yLa90zMLQ139xpoC1c4W724V+TVTHzaWyRbtbmpN6yniGTVK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NNQVPjmjXEU6r8HNH+JrqP1I9cftj4n2v5RAMONUZyXE/wAhZ1DrFyajBofiP61/ffpW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tIahLcNHnQhYOsrgzchIvEscxLarPezPof17v9+8Zd2s8cn5dPPX9NfEzPoFjcPq5bTL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Tvlas8qq0GZjCxQWxrPUU2PS9PFjKba70hrXUBUzMzNSlLrWucKWfh1FePjiyi13r1mZ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PUW0qKKL8yNMaoWU1YtFlbcMj4ViT+ZJzpj5bVFr72bhuWclJYu6rFO7G+C676sQ7sb9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tp/PIDQ0VzluJreJztIL6jB399/mr+9/St83DfsfxiJy1jUgx8CtoKLq4MjNrg4kqyvO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t071/Fyvl8SNYal3Qe5kD+TGHmmV811IaCgCJXpKqty2JpM3FFiqz4tilLBsJbCp5GPDO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qDdZVQEHHFPR0Wbhh5otliS/GR5iULVZM7CFlt+By16d1s22rOruSJxFWWi6syymp5ZQu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nwTC7V/BX1w+yfqbu1OR2wfQfpCA0OPXOU6z/IE55WDJpMBB8H+ar739L/z4Z9l+XtBh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HcuOcytauI2VLXxPEeIy2QjxPwMv6C/L4t6wevi6b5WoUTK+V10IErrLTTQOm8OkysUWD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vBpxWtqs5sqJYGmDeuSM6n+B6DXlGcPzZahU0rrZLR5spNcew6ZBhtQN5HjY6Gcp1m3I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bOglPlyvhV+XM/U5P2+X9A+v6llV4cWmGmwCs281X2ZvOrg/Sf8APhv2v5+WgerGT+d8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Bi5dU6jOrg4koiZuLZB3HvXjWmjvT4t6T+/eyvokBgqKPcsTeHWFZWnm/uGcRq3Ldhowu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67JFZYsSwArsV5wzJ3QKB4WValqGZc+rYFOq1YdeQtnDHWNXkVSi0ucHzPpsycc7bz80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lnbO/U5P0sr5v1p+aj7o94ceozk2LNctJ1myJm4zxSGmn53/AJOHfR94fk2/Sxz/AJ/j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49nIJys6qdVlJF4jTKrqrZp4N3GGf8fxb0/r37hrVUdah7tiBoaWlVe33MtPKneq6kMM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3edCGFuJZU/CMd393Pp300WeFeRdXBlq85YW3hv3uauzOPy1vzKpk9rfhZnYHx0/TXy7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p+bH+49zWPVXZDgUTprkm7MWdWVi5dDRSGmn5J+fA+X89/kp/wBw94eJrQyzAoedFZXO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hZuOFUh5p4H0Hp757jF+h/fvD3NJjgGi2vbHQGckRaptjVgzEGlfuXJ/Jfw9Ta/DuzYt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XhCmzP40unEP64Q+/Amb9D1+FlDdiodyeK+aFSP0lv1j34j+tPz431vhFQ0ONTOSyz+c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CD+KfmwP0K9s/4pVTLMZHjcOSCvLqgy8pIOI1Sm+i0EHT38X5f794e7j9jLKZt7rWTFqU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jj/IKzZDWJxK80REouPDERMXiaCzIsnAT5ZeN1FB3Y/wdNRhfbePstdeRxCo9dxSojjd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xDDsisjjTw0/Mb7he+f+tP1MX6nx/WGpDOXpNbROa0F9cBDTT459cH6nwx+II3bM/BOh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dI9UFubXPaBWV5+K8XRvcq7ZB+InbI8P7+Bd2tapSeSI1Jmfi8xGD471WkQ2M01nA6yu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j1xvK/iaq5yFhpMNLyyhTHwMV4eGLFrz6IM3ilc9tWiJxvFMqzsS4AqZpNPx/wD2afuv1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+Ka0M5ek/lE5jTmpBoZp8JvXE+4+GPxb+1342xY+NW8PDlB25lUGZkrBxCmVX1Pl+o+Ge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5Ky/HVxfglSOaDj4xtlYArglHlt+F8uf/XvnvGprM5CzkGGmyPQDLMHFeezVEFWbVBm8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jWI0rzcW2DvND7g+MvfIxO7fCP6M/Vw/X8oos26TWyb2E5yQFW955i/efDH4ud2DfN+T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qzpHqgty0gznEXOxmikOPA+7d2bwPwbxrTUd1fgyhhYm2MkNQlaaRR28PlzvhZHlyR8f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oaLY9MbDxmns1deXn1QZvE64vGXWVcZw2lebiWQFWm0/Ep+fB+h8I/o//Lh/oGrRpy9J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A6tH9Mf774Y/F4j9BvX4o+NnDXE9VhrQxsdSGwEmzKqnV5Sz2jVK8mmyaeOT9E+B+D/W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0w1sDTX5vHI8uQfhcQ+gDr+Ie8NVZhx0nTmGmyPQI+FitPZqQVZ1UGZxOuLxi1InGsQyv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fdHrQf48D7P4R/R/+bC9P0esaqt5yAh0s9p7rhOeoi2I00/N4iNcYdx+XcN1GMd2N7pA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50L1zfnVwZ9iw8QxrK6CLaiCPAfBx+ze7/Y9fHO+h8LJXfjYp3UfkmGmpp06TpzDRZHx9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6ucnMrgyuJVwcWsWLxjEMrzsSyB10Ty4OL2xfiA6/of/AD4P0/0tnyL/ALpNY1dbzpkm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IIl1T/k5o1ooOuP+ZgfafC5amPjI8fhlZK1ZdMGVmJF4lWJVk4902n3x2yvdPu5C7sbH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OP8AB+frCiGdPXOnMNNkeqNi4zxuH1a3jTDS7iVIHE70i8Zxia8/EsilXmh/Uj6+B9H9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711vOmrmy5ZvyFnVBYuTQ0Hf8PIGq4J1wvyxMLsPjEAw1rLcGqyez2rgs4hVF4jasXi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ng/bJ90+6O8wfo/BExvLlfpdZkVpysw6YvIENBjY5Mswamns2mLj5Vc5/Eq4OJ5CxeMY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rzQ/ox9fh/2/6V/kP+5/D1jIjzo6ZybVmuWs6lxFy6DFdX+M84d9l+ZR2yvwyimWY6PL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xcnMSW8QTWm+i6bT7w8RKfLlfCbycT/TZH0c3vWfXw1h7zloYaFM5DQ0PLcWow8Px4Ma6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Ry1g4zVK+JYlkSxH/OH1+HfbfpX+Rv8AcvwSAY2LQ06fbNMlZzrVnU1RWRpp8Bpw37b8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gGZGOCtWDTk0dDbVObn1wZ7CJn4rxdG95/Lm/CzvLZ+mv+TI73fB1h7w1VmchYaGhosj4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6S1ILOJVwcRy0i8YrlfE8N4ltbzT8cfX4d9p+GPwm+V/9x/Haqpp0yibMhZzLxOoURb6m9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7Z/5AnD+1E1mix6Knh4dRBRl1zn5lcHEqpXk49k0mX2J+FnrriVncn6W/wCa37z8A94a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NRZLcYQ4eKSmLckD8Rrg4hmpF41XK+K4TxLanmn4I+rw77P9Kfls++/L1jIjzpqpybBD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pyktRvzMvs59fyMby5HvamEAy3Cx7Z7O2S2vOCDNuWLxDGMrdLBoffZd9eEdcb9LZ9c9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SYcWsw4jQ418sxocTFi41iRbeJVxeJ5aReNUyvieFZFsrebZp8L/AMnDfsv0p9Lfuv0D/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UNOlUTl5CzfeJ1CwWI3wx8TiH2x9R+QPLxL4WsIUw01tH4dQ06S+uc7Org4gREz8V4uj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6VvuU7535h7xselocSuHEeNj3SzF1j4eNqmNYsFvEq57Ty0i8ZplfFMJ5XZXZNPd/58O+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HwD6L24n7rVo0FIE22ib7ROeILaz+FmDXEQ7q/yL/LmfH1hAMeip4eG0zkZlc6nMri8T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D9L/AO3j98n9ETGpqadNXOmaHGslmIpjYGPFxbEi28Srg4llJBxiiV8Sw7IjK84cP8D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biPwiqmchJy3E1uE52kF9ZgIPxHG5MM64nun8PP7VH19w/gMiNMjFpF3swD9LX9zhd/1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ocWHFePggjArCYqYlqzfxOqDiWWkXjFUr4lhPEet5t/QCZPofxj8O3tl/HIBhoqM5RE/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uBlb4GB9v+Rmruw0O6v8AF4gP8c/paPn4f9v+uEwdDhGpDDjzpzLcJSrcOoEXGtSb+JVz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V8TwniPXZND+XmfTb1/QZXaw+v4ZhqrM5Ok0uE32idQoi2o3jidrPyHG5MA64f4t6b8f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9cc/w4P2f64enD/sfc1MIVpy0MNI0NBlmGHj8NogxHSBuI1zr82uDiyReJ4bRLarJp+Ln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dq29fiH4rVVtOnUQJcIGZOJb4LEMH4wmB2T8VfXhjbKP0idsDG7Yv67/AIYH2PwtZ2M2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EDRuG0zomrg9oJOszkg4qqxOKYbRLqrJofj5/wBo3r+g4l9oe/xT+AfLxOEAzkpOWRP5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FW/Co8ub+Nm3Nj5X6N+1d/k4cg0T9d/48L7L8Ezas5aw0x8VXlnDaTOhKT/PSdZnJBxU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dTZNPg8Q+yP6HiA1w6zrX8Q/gZHbLg941IZytJpcJvtE56QOjfFPl4l+Nn4/Nu/R3/Qz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4f2f5GghrUzlR8YNH4ZQZ0GyBc+uDMz0g4tpE4rhtEyKLIBr48R+y/Q5Y1oxTri/mZ/Z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cpZtsE3WznARba2mnv5Xlv8AxiNf0mV9DO7xvX9cft8T7T87as5Sw0x8UNH4ZSZ7P2QL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jtfwqviuKVTKx3g7/n2jVcA64P5nEPtPUfH1jBWnJSbXE1uE5kFtZ8eJfan1/H0/RZXyZ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rjfbfotZrNFM5SyxeViLimyu3h6GdFWsAzEgyOIJPabrF4viGJmY1kGh8dPiH4R7zhv2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jtuxvxSAZyK5y2mQtj0Y+QTR1VUV0b8XkWCbcoTdlCdQ4nV1wZFJgKn83I+azvxH9cI/2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+3x/t5rGrraciuHHhxjLMCto2DUsWvJSc/iCT2lcsHF8bWvPxLIpVvxOH/T/MI1HDz/hf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DPePjUtOn0m3IWc2wQZFcVlb8UophxqDOkSci1Z/lrOblCdWROupiZFLwMp/Ft+59eJfr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/TZH0sXvifAKKYaK4ccR8V5bgsY+EixFsSLdnrBxDKWDi9cTieI0S2qwfEPpidrfzcDt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0941NTTkATbes5lyzqVi21PNPxdYe8ampocLHM6QCcnIE/y1nNvE6kTqqILqmnr8VvvKu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9hX9L9Nb8mF9l8XWEK0bFxzDhJGw7I+FYY/D0gpNcWzOWddmJPawETiuIZXlY9kHf3m+W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7Zf5Nfl4j8NkRp01U5domuQJzoL6TPX8o01NDiUzptJyrxP8ALE5l4nUzqqoLazO3uj7zE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7/bk+n+mecP8AsfxD3hopMOLXDiR8OyPw9Z0iJF6tIMviCQcVcReLYhiZmNZNQVTtxL81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Vnl4j+AQGhx6ZySJ/kCGywTq6h+ZrDoYaajOlqnTaTlXif5QnUskxrBa+HaisHU/rhL/9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eHfYflmtGhxqocQQ4Tyzh2sGEtTZ629UL+IKBxG1YvFcWJmYtkHmmn5FnbiHwz8bO7Q+v4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lNaNMGmt6+kx50azkXCbcoTmZAnUsJ1dcGXRBajfp8j/bB8v6b/lw37H9B/Vn3hRJy0hoW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1idNkVzmcQSddlrPalcXiOG0Syt5tP4WZ2sP5PERrhg7h+3HrjfQwPtPfKqY2NSZ0lc5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QJ1ZEGZVBk0mBlP5+V/tv6f/AJ8N+z/Q5Haw+92M2LOUsfFVo/DKjOhauf5qQZWasHES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RZNJp8PiH27fk3Lvpwm34f7f0FXbDwxpifG0ENNZhxKZ0uk5V4n+WJzshZ1mkXNqgyaW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r/bj+n/58O+3/Q5vatvX4frCimcpYaAY+BW0PD1WcvKSc/OWe0LRBxTHlebiWQaNND7ua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/yBOH9qf29p0ps8uBSNKPxiqmNRU0OFSZ0hWcrJE1zFnUXCdasXMoMWytvjn0y/8Abz+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9DxD7U/ibEMNKmWYVbw8KrnS5NcFvEEgzslYOK1ROI4bzdXbXg+bD/JxvLl/t8n7bN7YP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UtOiqnTuJplCb8oTqLBOsqgyscwOh99vkzPsT6/pv+WD+iz/ALNe6fklFM5SxsRGmJiJ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0i5masHFVETieE0SymybDNPw/l4r+3y/oZ/0W9f0usZFaHFoadGk6awQJmLN+UJ1DCdX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ofX9MfXD+p+hyu+PinXF/NxO15AMNNZnTiPiFo/DVM6PlwdWsGTnLBxFxBxTFleXjWTTX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vk+mZ3sP646GPRWZl1+Q4668qwT/ACBOZkCc8idXTFyKWg7/AKBpifcfobBqOHHXA/Nr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aazDjLDjNHwN0bAVSBckW/OEGdesHE6YmdiPF0Yae/wAS+2Pr+2u+rd3zf17fLlfIfX3W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AnKvE/yhOdeJ1U6yiLfU35L+mN95+h/5cM+y/NftxH4es11hppadNXDjGPikw4CQVNXF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4hBxLEMruqsmhmYm/Ex234/7Z/um78Q/X2fTyYfX4nYxqKmnSUzkaTbeJuyAebZOoAnU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lo+//Q/8uHfS/Nye159fwmRDOSkNEfHYx8BGnRskw+fzsfJysdBxNBE4hhvEZLJsM0+IP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8/8AX2fTyfmP4pAMNFRnS1zkMJtyBN2QJz7BOrSDIqaBgfg2fJV/uP6FphdrvzeIdqG9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sbFDRuG1NBhPXN2ak6vMWe0tIOJ4hleTj2TT9av3NP3f6+z6WR9U+B9PyiiGHHpM6VZy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oTq9IM/Hi5FL+Fv0qW//AKX6Fvlx+2f+bnDXDQ7q/wAmvy8R90qphqQw44Is4dW09mhY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9o3rBxXHiZ+G8XR5of0olP1MX5/19n07/r/pD3j4uO89n48fFKKovOfszBOZkCdTpBl1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G+VO3E/zbRurwjuw/wAm3y5/wtYURpyKoaBLMIPG4YgnIuqguzlgzstZ7T0/RD1xvTC+l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1+nf6ZH/APTms1hAMNNTQ4lU6UicrJE1ylnOsE6pYMqowWqZrNZr+EfT/wDS/O4f9t+T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3hAMNVZnT1/o8btj4P2v6+36d33n6dvkb/cfhlVMOPS06OudM4hryhN+So6hxOsri5VRg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2y/zsTtb+Tnruw1O5f2jnSseXExRpi/r7fp2fe/pz8tn3/4RAMNNTQ4dE6MTkXCaZSzm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i5FTTUTdNZr45B0uP5p9Ku3EPybF3V4LbsP9pf2x8jy4dfar9fd9N/v/ANP/AFd95+Ud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HDE6e8Tblicy9YuSRMu9S3UVEgg/mntxL8kTB7V/tMr7fP7Yp/YW/K33/wCoyPuP0JnE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qDOlWcm4T/LWc28TqgIMvHMWytppNPxMjtkflU+XN/DHEs4T2w4g41RBxjBMXiOE0TIx3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fk5Hy53dD6/r7fQ/7h+oyfmPr+hzF1xqjrT7us9Y1FLTpapyWE0yBN2QJzXE6hIL6TAyt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v5J8vEfw+TZOTZGqaGhJZjY5LcPxjDwuqDBtWcriCTm8VQe0OJLPa+SIONrF45imLxbB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1NNNZtM0+Nd8+T3u/YWT/APQ/TiZfyn1/Q3DVMM64fxjoYaajOQgnLYT+UTdbOY05qznVw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uMDuT8nK7XfjamazRYa6mnT0w49ZLY0ONbDj5M6e4R6TDTTDjYhnQ45nQaRcXLWf/ANKu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qwcYsEHG6oOMYZi8Twmi5WM0VlabTND7ln3NnfO/YP6j7/8ATiZ30m9f0LevD/svxj3n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my4T+cTmuJkXKUw8ivpQVP5PEftPX9BrNxmusNdZhx8edJRDjJOQYce2ci6cq2GmdNSY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5ns7SdLlLB7RWc/iSzrc8TCttyLcvJTGzBxXDMXNxWi21t4aH9Y/qn3/6cTO+2b5v0P8Ay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VDjBRDj9PTOnScpxNMgTfeJz2nU1Rbamg7zT8DJXfj4rb8X9XuMJJm1TOXVOTVOQs5E6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29sYxsOoxsDHM9n1idJYJszFnM4gJ1ecJ7QyBBxMQcVxoOJYRi5WM8DK00M0/Qv81f336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/Qn1wvzQdfDD7H3yiNOmpnTgTZcJrkCc20TqAIMqgwWVt8Ph32v7ISj6uH3abjNxh7zah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Q0Tp2hoeNjxsSidBjGdAkGNcs0zlnO4gs6zOEHEbxPaqwcVxYvEsNoMvGaCxG/Ib56fvP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0RmN2yPzqe2b8M+PrGpradNVOSZtvmuQJzbROqQQZNBgZWmnhh9rv2Q9cb5cD6HxNxmpm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5KzkzkGchocdo2PHxaDGwcUzoK4Ma9ZpnLOdxEQZueJ7SyBPa6iDjGLBxTCMXMxmgZGmk0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fqM/7P8Ar9C3y1ff/nenEPxdYQDDRSZ01QnIMQXLxH/JE5tonVIIMmgxWVpp+up7Y+B9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pWZyapyK504nTmdPZORbORZHxxGxMedFiToa4Ma9ZpxBYLuJLOtz1g4neIOLCe18aDieE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NI31cX7j9RnfZr8n6E+i/wC5fnW9sz8q7y5/hqYdDDRUZyEmxxP8ib8kTqGE6umLkUNPW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Hy4eKNMX9FqZrCqzlVTkVzkJOnhx7JybYaLIcbWPh0w4OLOhrnDauW19d/U68QWdRxATr8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2PBxTDMXNxGi21NNNZpNPzsz7ar6X6L/APQ/Oy+zt+Vn9l/v4OsZEaHExzOkUTlXCaZQ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b/o5nbCXsn60MZunaAAX4+j2cpDOTDQ05DzktGoj41MbDxDOhonSWCbM1ZzOIrOrzxPaG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tjReJ4Zi5mK0Do00mn4mT9Gj7f9FZ2yvzuIfbN+VnDdhod1f7HI+jxD7Y/sR9xhe/rCZt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lLOTOSYaWnJaNj6x8SmHh+MZ0CQYtqzbnLOZxFZ1eeJ7RyBPaontfGi8UwjFzMZ4HRvh3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WV2c+v5uau7ErO6r8lxuTBOuH+xv+XO7w+v7Bfr4Hyfg6zWaAzYkNNZnIWciGhpybI1L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6HDMHD016S9Ztz1gt4ks6zOWe07RPa1cHFcQwcRwzFyKGjkMmD3wv0Wf2rb1/NsG5MI64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T9jd8+T3yf2KfX4f9H8zUwgGcuucquciuckTkGcmycp4aWjYyx8LHM4dVWmOuH25WYJu4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OQJ7XWDi+LBxLDMXLxmgZW/K4j9qfzv74f8AbfCHf8Cjy5n7F/r2d+IfsU+tw/7b9PqZ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Zx6DOlqnSrOmaHHthx7o2O0fErMOJja9NWIKrxCc9Z1PEVnXZYg4rYIOMVReK4hi5+K8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7Ws61fnYfaz8r04l+x/8AaHfiX7FPq8P+0/Uf+Xhn2Pv6zUwojQ49BhxKDOjrhw2hxLYc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Y2HjQYtQgpuEHXLOdxBYM3NE9p2CDi1eg4rixc/FaLbWw193KGtOE27C/Oq7Z35WV5cj9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/Yp82B9n+o/83DPs/wAHWbjCAYaajOlonSVzpYcayGi6ci2NjaxsLHnSY4i0ETbmiC3i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yHyZicR5FA4vixeJYbRMnHeDQzQ/lHtxH8riP2x9f2FX1cTvb+xWYP2f6j/zcM+2/M1Pg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TOlSV08q3Frd6+nthxY+FSYcLGgxVEFOSs1z1nUcQWdblie0mEHFKIOKYZi5mK0V0aaTT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yl3Y1Dbsf9ePXH7zA+l+xX5ML7P9R/5uHfS/RH14f29zWEAzlpOUk5CzkTkNDQ8NDGPi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EFDif5gnN4iJ1eas9o2ie1EEHFMSDiGGYt9LT1mnu53lh/K01nD/ALT9ePXG7Y/D/s/2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qD9Xh/p+if5cTtl/F1hMKrDTUZ09U6dZyJyTDSYcUGNw+kz2dRBhaTkZKz/+gs5/EBOu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DRxfGMXimGYmXjNFZWm0zT8bE7W/rz2UeXCwxph/sB6n7TG+2/AH5B+pgfN+if5Ke3E/y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aTkpGTl41dO+psTWNw5DG4XTOgRYKLVmmasFvERBl5wntG0T2ok9q4kXiOG0W+loNDNP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e1OV5cCsaVfsB6v9jT9D9Qfnwvq/oj8o7cT/ADmGqYB1wvHUzWaCFEM5STkLORGx2jYh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udOFg5wgtzRFyeICdflie1GEHFseDieEYuZitFZWmhmku8uf+vyPocR7YZ/ZWf7en0v1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jb7/84TA7U/G1Pga6zOnpnT1Q4yzpjGxGhwNY3DaoOHqJ01yyxLWwednidZmCe0nEHFKY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i21NNJtM0/TZH0+Id1Pr+xvOnDB8v6h5jfe/ohL+1/5+L2v/ACdTM3Xpawj18quchIcc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htZh4bWJ0jJNuSs354gyM8TrcoQcSIntTHntPD/QXfNl98j9ifTJ/wBu/Uv6Uf7j+jzu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j+Uw3JgNrhe/rNZtWcuucmuclZyJ08GXjGdRjzm1QMh8VB00mnhp+LZ9ezvxD9i3y5X2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uf6PiX2h/PftxD8oTB8o+PtWcmozpqJ0ePOionQ0zoknSGci0TlZE25c/wAwTdmTm5U59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uSdfROuxoMvHMF9JgsQzcvhp7zfdevE/2L/JlfZH1/UWfIv+6fo88a4tZ3VfnZXa38ury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8NFhqrM6eidJjmdFjzoqZ0azpmnJtnLyJtyp/mCYzO14Z/aXMtnMac0TmpOdXObVN6TUT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PL+1Pr+os+T/APV/R5K7qsM64f53EPoN6/lP5eJfrqfrYne/x1M1PhoJy0nKrnKSctZt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a2zddOZbOa8505yzqap1VE6mic+mCysztNJpNPxLvo5f0j6/qLPpn/df0bevDe+D+dmjd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2Y+v6weuL6YHyfi6mes2LDTUYcagzpKJ0lU6VZ0xnIunKyppmif5s3Zs5uaJz8qDIunV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dZROrx51FE51M3JO3jk/QzIfX9Q/03/3T9H/z4Z9t+dYNy4Z1w/yuIDXD11H6wTG+hw/7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s5aTk1zp6Z0tE6SidFVOlAltLKmaNx5Vs5WROVlzTLE1y5zMmc66HJsE6udbXOspnV48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R+W3yW/7j+jMwOzfhevxP7wPt/yrF31YbbsP4p1/Pbsi+XCwhph/scj6GR938Mqs5NUO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zpUnTTkvNl8/yJrkzfkzm3zn2zqWnVLOrrnV0TqaIL6TN6GdppNPfb5L/vf0dny43lzf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gdqv1l/bHyvLgVDbT+xyPo3/AH/5hmghrrnIqnTUzpap06zkGcuybL5pkT+ebr41tu3P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V0wZNJnNrM3L+dZ8iduKfnf1X24j+XR5cz9Zk/b8S+y/ZX/Tt/3H4oOo/MzYfXU+G1Ya6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TDiVzpQJyHE2XTTIE1ypvypzckTqLp1lggzZ1tU63Hgy6DObXA6T1mnw2+X/APT/ADz2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by8R/WZPycR71t6/sb/kf/cv1Wb9JvX8HSbVMNVZhxqTDh0To6p0izp2nLvE0yZ/lTdk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iJ1lc6yidTSZe4TJ5iTes1B/Nye2R+XleW0+v6u/58zvkfsrvRv90/VZ/wBq3r+iatGm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4WOZ7PqnQ6TpbROnyZyc2beICbs4Dm5YnU3CdZOurnXUTrMedTQYLazAR8biHapvX8riH2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5u78R/ZWz/wDU/UicQ+xb1/R53apvX4Ws18NqmGikw4mMZ0ONOhonRJOkM6a2cjInLy5/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nMvnPsE6qdZXMqxb8Jcmh1FlZg08NDNPxr13UYrb8T9WfvPXin7K31X/c/wBSJxD/AG/9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bpqfC5f4sUI+KaaTOlonS0zpap0wnJcTbbDz5rkTdkTmXTm2TnGc4TqK5z6pzqpzqoHQ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9v8Aq1+7q78R/ZW/On+5fm6+b4Ymf9gPl/R5I1x6jrV+fgfafH18DWhnT0zpaJ0tU6ZZ0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YEyxAcoFLLKsznXTqXE6oTq6p1VMGRTBZWYCPDSafoae92H9x+yf6lX+4fqs77FPp/o3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nf3hdh+X8vEprNfDtNiGcquHGpM6SmdLXOnnKsE2XfnD1xfTh/wAn7J/rU/ffqsv7On6H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zj6U9sv8vK8t/wCqExPt+Hfafsn+vj/efqsn7bF+1/Rj58L6f547cQ/L4h9r6/qmOiJ5M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b7jF+5/VW/Swvsv0mL2t/Pt7Zv5eQu/Hxm34v6m/6GV5cCkaY/7I/cYf1v1T/LgfY/o2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9ifzMH6H6nK+34j9jpoP2X/sYPzfqjOHfY/o3+Uf7j+fxD7Y/mY3bJ/U5XycR+m3r+y/9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AC4b9l+jb5T99+flDdjVHdR+X8vEf1N/d8zvcf0x+KPuMD5P1X/Ph32n6R+1/wCeRqMA6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/wBTZ3yru+f+zX7jh/0f1X/Ph32/6S/tD6/nf3g9qvy8/wC29f1P/unvxL9mv3HDvtf1X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9Jmfbt6/n4/bI/LyF342M2/G+Fr+cnfLr75/7NfrcO+0/Vf8APA9P0mZ9r6/n/wBL24h+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K6e07Z7TsntR57Uae1J7UE9qrPaqT2tXPa1U9rUz2tRPa1E9rY09r409rYk9rYc9rYc9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q4M9qYU9p4U9pYU9oYU6/DnXYk63EmEwtNFqDJ51M5lc3pNVnbx0mk0m0zaZoZoZoZpND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L9Th32X6r/yYXz/AKS8a00nWj89+2d+Zi+XI+Hssm15taaNO808NJp4blnlM8s8s8k8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y65y65yEM6VZ0qzoxOiWdCk6GuPgVbcJQMa7EquyPZ1E9nUz2dTPZ1U9nVT2dXPZyT2c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GdE06R50ts6W6dPkTk5U5WXOXmTZmzTOn+fP8+bs+bs+c3iM53EZz+Izn8RnU8QnV8QnV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5k67MnXZc9oZM9oZE9o3z2jdPaVk9pvPabT2mZ7UntMT2os9qJPatU9q0z2tRMV+bVi8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s9r4s9r4k9r4c9rYU9qYU9qYU9pYc9pYc9oYc6/EnW4s6zGnV486rHnU0Tn0zm1QWVmb0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f+eL9x+kYazDOuJ+fl9nPr+X8vE/jamamambjNxm5puab2m9pvab2m9pvab2m4zcZrNZ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26Yp/x8La9G1JpXNK5trmyqbKpyqZyqpy65y6pyqpyqpyapya5yK5yK5yEnIWdOs6cTpx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5nTmdOZyDOQ05DTkPORZORZOnsnIsnIsnT2zp7Z09s6e6dPdOnunT2zp7Z09s6e2dPbO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DTZpjDbj49Bek4sOPpOnE6dZyEnJScquciqciqGmgTlY85OPORjzp8edNjTpsadJjTo8e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dBTOhpnQ1Toa50KzohOkM6V501k6e6cnInLypy8ubcyf5s/zZuzpzM+c3PnPz51GfOpzp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vdRl9ZlTrcmddfPaFk9oPPaM9pCe0kntOqe06J7Tx57SxZ7SxZ7SxJ7RxJ7RxJ7QxZ1+L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kUmc2ublM7eOhmhmh+B/5ME/4v5/EPtm9fy8ry5R/T2nSlPJi4I0w/2Q9afoYP2neamb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2m9pveb2nMab2m9pvM3ma+HaeWaJNtc2VTlUzk0Tk0TkUTkUTk0TkUTkUTk0zlVTlVTlV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JNiTYs5azlrOUsNMWrZeRzcrp2nTvOnsnTvOnedO06Z50zzprJ09k6aydPZOnsnTNOmM6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rnS0zpKJ0ePOix50VE6GqdAk6ETozOlsnTXzp8mcrKmzME0zZ/mzdnTCa82h8ml+py51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ROuvnX2T2g09oz2jPaKz2lXPadU9p0z2njz2njT2liz2jiz2jiT2hiTr8Wdbizq8adVj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a5vSbl8dJmLux6Tvo0mhmk0/I4n9sf0+Uf8AGyfLh0jSj9kPVPtsP7T9U3zVf7j8fUzUz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TmNN7Te03GbjNZrNfDtO00WbUnlnlmiTaoerab+XXOVXOSk5Czp1nTrOnE6edPOmnTGdM8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aydLZOksnSWzpLJ0dk6N50LToZ0E9nrPZ6T2fXOgrnQVToap0VM4aiqVwU06ETop0lk6W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5yc2cvOm3Pn/APQm7iE5mfObxCdRnzqc6dXmzrMudbkzr757QsntJ57Tae1J7USe1KZ7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6s3Gp4ni8n2lhwcQw51uJOqxp1FE51M5lc3LO07fm5X0uIfZ+g/ZCL9pi/a/qm9V/wBz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tn/k6zUzcZuM3GbmhJ1w2YTc03tN5m4ztNZumvh2naeWbUnLqnJpnIpnJrnJrnJSclJy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nIM6cw47Smlq7MelXXpBOjnQiez1ns1Z7MSey657Krnsuuey6/zcj1z/AKZ9f2f/AKO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Wn/6f6Rvl9OJ/oKO2Z+Zj+XM/TW/cZfe8+v7L+m/2+n6P6p/Rv8Ac/0jfLZ24j+g9OJf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vmW9879mflu7cOr+l+qs+Sz/AHH9IfS/6/6C/tl/mZnlc+v6Ve+Z68S/Zv8ATyv9uX5f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/v8A4Z/KyvlPr+fm9lPr+XxEa4Wuo/S1d76e+d+zs+nmf7f+mdgiZXGUWNn2s2Pl7K6+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n7z9LnfaH1/Pzxria6r+W6768Jt+F+kHri95id7f2dv0c77E/peI51eFVmZt2U27SbzF0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j5i5n6bOH+EDqv59w3U4zbsX8seuB2q/SCYn0MHvX+zu+jn/AGh9f0eug4nk9Tm7vBUZ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s28RPr+kyhrjY51xv0GB9r+ZT2zf0jnSvH7YuB9p+zv+hn/QPr+j4zbyuGf1RTvlWIpI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4+kYbZha9U3r+kcargHXB/QYnY/mN5eI/pMg6YzeTExBpi/s7/oZ/wBM+v6PjdRu4ZMV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Cb5kUKVy8fSrhn3rev6T/nw37T9BX2zfzMvy2fpMv7fO8uGg0q/Z5H0c6H1/RkblSv8A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rzxZH4jyx7RsY9smrCXZnt6/pB9Th/y/oD24h+ZxAf4muv6TK+XiX2x/K1G6Ht+Rf9LM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1r4tt2xrtRi4dmVkZGM2NkJlOEFB1qq/ytdf0v8Ayw+1/wCgv7Xn8y1d9OG2/E/R5He3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IXzagoyLmi3Mosvs5SG2cx62rywKusYzqBA67dRorqzfgX/Ty/r/AKTiZK8Ox64uPuhT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MtjambgliaMmZy123Y42436WntxD9BndqW9fzMDtT+js75mR3y/w2IVddEbJrC5mcpO6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y0W1LUl7WndL7qzK9tsKOtjbgttx3c3mUhGU49llTdbVv+Nf8mT91+ktTmUpure2+zVK0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msysTINGOWle0VD5P0jenpxX9BmjXEB1X8zH8uX+j9c5u/EfwrLFRLMkta2VY8Cag1KL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IflITkYesxqxXdalLMa6uXVUwssvKJblWUKSWDKWe4qqaaRFXSm9qR1Fht3+ft8O/5cj73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G+NnYVb12XOTs1LESrLRK3ycR5upRnrVeE196v0h9LO3Ev0DjcmGd2H+Z8vEf0dXfKTv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qXyrbrOVYUqL0iqkPACku81ahdbPkUnfdXUjqlV97uOW4V0LgvW0JZjVlb5vCKOYQNb6l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S4Y7C+04WWppB1+Dd6Xff/h5WbVRL+KNYTfkWrzrZh8UspGPcmRX8XPwzjW8pJ5Vi9yG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fZUfb/pcj7r9B/eB9v8AmZXlt/RD1xfXH75fxuYgl2S0sex2axa6RYZW5sR2fZkbVYjt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7fy5Nbb6aA9DY5qG66sa1NctdulNR5K7FZMpa7Et0hyG13F5RvaVGtYl26W7bYQTjU3FK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AHL8LLtFNN9zX2IZo5oHaMw0xct8a2iwXVfE42m7E5YMZRBpK07Yjbsyz7bF+0+Efy83s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d+ZxD7U9/wBEJhfRwe/xXbYmRmbJqWITfeMpY51Wml1leV/iLT1CWjloQbquc1QW17Hq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iW1tXj3U3QUJdDjOjvi7xWG31YgvpoutS015VeP5mD133nEymlle2U1UA/KquBbivyGF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8L/UmQd84ZhNe1WJXszuFArajVN/f+mr91XxM5d+FCXgeydzMIfyj+SnFBXE/S8Q+0P6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L1304zbsX9C3ZMTtjcO+1+FY4QWZX8uTklm00m076Faq/Nx1FfT28s42RtNCIFybQ9V5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jYtdbhaapZcaH8opvFeSenWmMQse161KpYVxmUVYlmtg5FuQOXKcxdK9q2HIbHTmhlat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0Rms3Y172nCyLch/dt+b/wDU/BHrxd9/EMDHFjB9gTIadQZxZA4M/wBOtpnfEzslKa9P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raQGBxqzGxIaLBCCv6LiA/wVOqfnn0ftn/m4Paj9DkHTGHkxcAaYXwNyiZGUtlaFBLdh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qdHyM1Aa3AW8m6WrfXEs3kijp+XQsyCyznK86XYlT45q7Wq6CvGakdLZ1ZOhrm9zKbEA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+STZateQpwa+cMfbVt6fIosRZzkW5mW99FpO7YgtRwtlWodT7tvzj/dfwddJad1uGnLq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YIVW5Lk2W/6d75/wtY76ziCbk8RMSl7JiU8qqDw1h0Muxv0OUN2NjHdjfoMnsxHxdJpNP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zek5lc5tU51M6iidRRBkUkpYlOT1WPOsx51tE62idbVOtrnWL+Xl/bZXlw6Bto970l+b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c1CLYVibUfINiHHpF52Vi+64I9RtsS42PU2Rlh7easRy7LiNZWcNOTh28uxl5lbXmhbf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F8ldtYffiVJjNdZXHrN02smQwO7GsdU1uFxsSxcjCFltWJdU+lV95/kjLXLFRMcEb6rA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t+qv+6fg57MmCE/ldtoa0ynzNkDaaDjGZqaW/wCnKnOb8ADWGP3hEI1l2IrQ4tiwY9hl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ukE18NZrEOsyl0t/PfuvDjrg+9p47hNyzmJObWJzqpz6p1FM6mmdVTOrqnV1zqq51KTq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M59k51s51s5t05mRDZkTM3HA35RmuVP8qf5c0yZsyJsyJsvnLunLsnJeclp02s6YCdMJ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lU6SqdHROjpnSUTpaJ01M5NQnKrnKrnLSbEmg9o6LO3u6/l5fycQ+0A0Huu2xb8jnzzlk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seucy5qbXO6iyrb2CpTqev8mjEGrZbkZJryhZc7310UhMiapC7bGRmsehxw5biirYpoyx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ui5DXAaKNyW2XtaW3IKrXrLVtVU24IqCXXVWX4y3rbkcuX2cmbl5VamyGkvZSmx8W3Za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+6fg8UvOPhmv/IrClbMaYNKCziGNzLFxSTn4/Lp4HjtRV7+NTzJkj+Ju0JhJm4zcDNIF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gHuGXNouTkmmtLFzMbUTUTcs3pOZXDdVOoohyqBOsonWUTrKJ1tM6yqdbXOsWdZOradU86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fObkTfkzdlTXLgOXNMqbcqcvJnJyJyciUq6zAruank3zkWzpnnSGdIJ0qTpa501U6amd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zp6pya5yq5sSbFm0TQTTw0+HlLuxsc7sb8zI8uR+hyPqcR+Q+vj6DKftZmWMopNgNNYG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sGWBTc7Cs0XJRk5FxbbUtdXOZK93OQlZYd8pZAOZagcFzfV08xCKzlbaEWr+JybxkqEXH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ILMqK++29ubNKnryQAtjm+ObCmItRx1qYzE2Lfm6AXfwWC260G1KbP4nsNgoqXmM1WqF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+vT/ALl8DXw1m4e72l9SX0PaNobQ2ZRK0ZiUzJzluCZCvXb/ADxMihJ1lE6yidbROuqn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1Nws2zcDLK1YELDp4aTbAkoqFY90y86y/uvDbeTlZWDV1HRUzo6J0lEGNSJyKpyapyq5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D8T/AJ8P7D9ARMA/4fvH8bO+3/v9BZ3y8vvkH18c+xa6dzstdIsV7jQFqutrfK5Kc02o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1k5HlWvdY2NkS8rq972ucnaMS+6pXazXeZsYrj78gU31JQci+NlMWF25VStKluUIN3L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wtfYFbrOYVryFx6rGNlTVbm5SS963eyi61bclFiY1LVorvXjtSKTeuyviGxMjKsubCuU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Vdz8hWZc832zn5E5uTN+UYDlz/L1Ay9WryiRRlTpsidJfOjthxHnRtOjM6EQYCQYNc4n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2OzK0qepRXOHVBqloq15Vc2JNom0TTwpcJa14LW5O2JZa766nT3MVJrNfHWAx5lWbYrb0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7+8TtkfjMypDk1CdfVrbxJDBn3WSviO1ac1GAyKSiWI6z+8LsPwdRvhOgBG1HVx72Su/H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Ad86zvxDx0nGdxuus/wAehqqZStdk5SJH34z9NurrP8eoaw22WLk2bgmXtrDZFlF+IUwwp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HlnHtr5bkb6qMTJqusSnHxUW2oKxpvBWlS1y+YVK2j21HqTRecTLxGNWPzUuybHtJekP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HaLlJt52hRmrZ08tS2S1dgVWtZcRnWnFJVhQipk89lCgbZppk4v3vhp8fjuacemqprnT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rLNUgrq09/LbvU8s7tQNtQG0eKjUjsNYD7gMJmapKk6AeuEeZifn1duI/hnsMrMWtVzb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QtiqgvV5fXYFZFE3KU13qQK68XiTpEzaLZT5c33j8OywYdmNl0pMyxWwkydEqKdMHXRb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7b4enhpNJpNPDUTcs5lcN9InVUTq6J1uPOtohzqZ1yTrhOtnVtOqsmIWe29nHEOZlzdm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HvfW59cOsl7HQbE525mTm0rvKA2HIrWivk6sj5NBtFi2i+4QW7sZObfmsaUs271srqsC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22PY1mzHcVvl7UsquetkyGY3b0xhQldGDYETDsXmcQx7E4fj49dNr4RK8inZm22ZJ4Yy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rKBuay6hxa1ldd16tdUb778jGemaPdBa6Sm3ZMEva0P3OJ91+ASALebxHOrwkxMQjRN8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1j4Fh3ProfVq3G0r5PGlOzHSM0qBMPaazWaxnmVb/GCJ/wAuGvo2Qm2z80z04p+GzhBl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5btLGffuvRdw8grOQ01rm7cDkCpsa175uG2twDi5elyOLF+CJxbI1lWbtq9obouSTDm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a7OTve2s1sxtZr9QLDzXtsKrY1Vo4g5azLBgyi1r8RYRM6uhuuDCviFbKbqw1mQiAcQq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c6f500zZtzJy8ycrKnIyJ01k6Rp0QnQ1zoaZ0VE6PHnS0CdPVOTXOWk2rNBNB7nrMSY/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9tPUctqFwxL9jDF15grWzGsyealbpUl6PfZjmzBuy7abG73wNRbfrzrRi2mxsfZWrtjz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0C1NTTZk5Nl9uR5T1FgoxcilFqztuO1w5tB5tWPXSRY1SjHyK7WU4gyG3Co4S5N9FNmR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gV6gqKm1OW0WzS3Izci0VK7zKxHxJSzIl7KJv5a1Y9cLpzabK7Fn/s4f1/jpS7x8VTXt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AO/D/MKKP4nRkPu2nSswzXyq+gR9Yw08MerfLHCwtK13HsoLasvckwx/TO7VqRu/vGbb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yLbkehjZRD6XduIfEPYeOkZgssy1Qtm7MjIvsjiywuRRMix9nJW5Wx6psZW5ToKxUwax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yJdWaWJ8nDcg1kHd7hOg3KDjZe63w4hbdVSqdspclRXbXdjNlkS10d3SxhTbypfoqpZUY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5jTekR6Qr2Hdrq+PbUUZG3BtWbSVnazZGt9m5mFd3LryUK/lYP0cH5pxexytnM22efG8+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Y17MesdLhPlLdN5CHKNuPWmsd6SyJU780VmmwK1lO8FF5XrU1+OL6rdiXlrrK6VBcpY9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MmpicOCrSGwJkNatMyaHCYlhqJpttvTNrS7fVZjU1WV3+xxUMzLra5nO7Dpt2JURNNl1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2y3Kt5kY6sPNDdfapwhdYgWuqjK3So77sH6nwgQR4VUbwlaJ4GZKgXsJnJy8jwM/0+u+t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VTLENUzs0UT+v7yvlbwb0QxDB3Wmku196pO7eFK6LkPqVnyqPA/LnHWpfUeq+uKw2Xpss9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K/Aew77sgNTTryWYKpYbb3DZHrNw18LfWa6+I7zUQ9ocrcyXItXVV85+IKGyL9bHybHu5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NOxLkWFqhYVqFT31lV120UbbUNhcaFGa1dvNWws2s2fyMClXDc5a1rbcvhnLuoya3lh3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VxHJbmtYos519Rv7zlsiKNsruWuInWU4+6liaraeWwTHZpmWNWVtuSUJzWAUOTRyGI2F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2ZnL1XuyWS/URrbKFRqVH5Ldkwxpi8O+3zrq6ce1rclOb2ay0FHqx660qay52AFlpKBL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FTWV7bOVuoerHKtykWhK7GsK6KzE2otoyaJh2CoZAud7bWWjVuUqaNcJVs5lTGmuvJx1S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qamsNiUKUrC21aa1XcpaEN5a3JMs4pYTbmm2tNdvDbrlW7fzKE2G76b18tjjWALUDjW96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jDa6UXrxKsAXYHze/uXblWAVCwPStvRF85IbdDw+3SxH3DWWN24oC9OLj3gZte6vZNka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1hL3YzaCHQjjeOteYmZakW9y9btZQ3h/VHyrK+8yLuTVWuk9BQm5r32KnmatJYdzGLG7H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MiWLzK/DSM6iekVlZbr9CW25a5JadQN1dqOrXVVpVnC2y1uWr3A146Jrz6mycdzXNebj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qYHDTMvNdYt3GhJuCC+1XW/aLWdRbbcWSqxkiXI72Ptd21mRY4lWRttQh4L20YutjXtK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sgtu0suO1Wv0VL1LkbnAateXXba6Ms1tsnMO2u7sm12fG3w47b7uZWa7AIxRlTRHR6iu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Ltg5fmLBa2bRb3HL4gLOryn5R2KJVUy12MuwEMz2PZZurFmUjc1qSkq13as0ya76LKTj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71diuY4eWBKw1qAK+tmiRGHJtTF2PjJaW6rSllptz6Rtp1AbW0/k5J0xl8uNw/thZ9lVt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cUtUKU3pbzicrRg11hVm7HeJwx7t+QDkSyi7ECXmt7K2rnSsofZjolVrDIv202281MS7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WugrdKb93MsXlMuQ4hayKxB22bvLvxhRUvKfRta4rFGGbRtXNG2/I5rWqTEodlq4fbZVe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tc2Mtd4AqpsVKqXutvDWI7uyOhVtoosIOBU1QX7nh/pD2AyK2fxvfbX07BHsvmNY+Oj4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W+3Jc8qymzW6P8rDfi4touqzaQ9QXa2kf0xq+XSdNK+zs207hOO9z3ikPNNAYfCj5vQU2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7Ad6hsrufe9Syw7Ugiw+nGNjcPqOsWJOqqxxfxpt3PBWzJ75NzNFsmTeXnP22dw7s4p6z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XUC05XmQiZOSvMyPMa6qNDV5lNgNR2tjLyHa3c91pWut223WaEKdK9DRQvNaylBGdmqt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HvHLubWC3yPYOVisxlPK23WI03IUC7QyouVkKA/NXWwIrdP/ACbA7+Wk1uawi3K+tb0+c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me1+YtJYSyxK1DB3tBsjVgxZjq18owtxWjz5L7MqtqzTS7b6HVZfaKjZkBmyUZjj0apd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rjWC+tqjj5LLV35qcq+sWDkeTSxAStl9bbCZSw2LpuG5BjZG2bBzNpujXMMXh1tapd/ju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syCLQuuJciStka6jIrqq/Jzftsk7MS+0Y3DMpnld/Nu3Y2vLssfHUYtdrBF7uRSWlOJY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3HopOQtNTnMW1KKw1uSlanH4lYsVLMqwqKbLdpoxrhjPceblL9XlvVOt5TZTDdkFbMeo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qydlgNmmDSr3218vIO7nIlhqXHx7qLq0po0NIroGyumV42StfT9LUzZVoqqJgv5bUZJsN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aLkUM74bpXUQGR3Q8Hf+HLyTjHC4hy6PaComflMUUuL7Mj+OvIl3EVEbKa01bkqxuUMp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qX4adaHbWYj6ZCmWfKi8ynByGxcqcSx9l4pfbThksIx3Ow/kt+Vj/HxEh8F7ADiHnXmN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1K+WoetK8uvGSZdu1aE3EaKLTr4Dx4qg6TGbQNmVVy/NusgHcmuxUC475O2qV895v2Ncm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NdbMflvWKume2lbib/4010OjwsoZ2TdddsuRqtK7tZ5DdcpphZQdAQ2rRwUhYJXUDuu8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0b+VXWGFVTdQGrNJbalOoeo8q7mFyxsDWfxut7brPXHHOj4yi+/l8wW2OjgkblsLbKWL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5bxY5utbeEd6mszBdK+UHuoxwr1GdGOk9n3a0Ybg1bq2tfaxIXIrDWUdPpXgJrdmaFLl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t2rldythtyrFFVzXY7VV24qve2kVVZexJ2hvRg4EGrTXawIl2vLRC8VFKbzWj8vThv3XF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OzGbyYyqGl617zQGUWbR+TmfJxL7TjWQi1X2GY9Qvs4psrsFb4ddmS9hrvFdnMEoup6e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fZatOOWetSbGGMxe/EKJVVMxemv1axuSHwdtj4yCepDGpdCtF9gdQzKnpMXD7Y1B3Y5o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sx0uxzkclqSVK7bHFYJTilToy5BAqZ1obKew0561mx/MD2UBZgjWZgNIqvJCWBb6rKrZf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lycS1MarK+u2IUpNu6LogtsS7G1QTcNOUrR1GzJ5iSnl8trVtW7m8gohOIOXhFQ4r1TKrO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cWo/l4Rk82vIr5i+fmJ5rcu9cajhbMS/q8vP8eV34c38o4KmthEIjR42vM9Wt7TEq3TT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rXYrNHOpAi+CiZte9cimCHwoWtVodFZdLseocjC03X136TRqMauxpj8pa6eXLjUs3sUq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j6MqU9rquU2yoWOVrNOnS3isIFLBCUqvUMr2MV7bNdxWwOl/MDu26JuuV6tMXJG27F2O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hj6pTWrms2NpSz1Wu2wWaVXbeptyUekp52Qrtt6axWp1lVpqa22zY1mh7EqNVpqWyfxqe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ik2VqpNJNlocVZB2OBfQmNZfAoTHW5mmPkvMrJqsrpblWKGrOQTy8591tCM8sLXPZWdDt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02Gba6sMVkLzcex7FAfRlr2Gsppq1airlqaWsWWuluTfVXycbbzqbOnnEaahi2u3LLaY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0zKxhsbK/gaTT4VlgWLdqEbco7jxySObxEqcfieMi23jH6jKOKauoPIN26UMtDPYt02jS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rs0yaQKrFbXFxXutSw1Rb69x5TnGxuofG1ooot5dLqmKuBi22WX0nGmXabTi+fHsD1kA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suxlVmxrXe5013WZuVabaHqFXy7dr8qqkLnYQqXvKL7qq9EB0n9D5JoVO5mFQLivXRbO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RkyKEDU02/xCy6AjZVcox1OxiqWi+spKue9JKMLLO5vVX52+4u8C7alT+NU2yz62LZqT8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oO6m3GuXIobuaRq2Xac3MorFamWeuV2RRur5hmHnNhxeJ4xnVY8N9UaxTNwN9S+Zu7Vs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cenlo7Ruyp3MHhXF7m2sh3TZafCkIopuSjMuuusoxrVcpnDLgqpuuyneMQtVThp0qWja9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tSDWJ2OEldy6mlL8i1sK+kVwsUqoGyuxdK1AbCFv+PY5E3BzdUleM22zL05bItl021Gnht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0/mw3rqYWaTIe5ooY2N/jvbk2WxHVrXqLWKWRMhnYghJkubYljJK9WtPmZVZpafMAJp3U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ypdW2ixAP8irLNdV7jJx0vpqNn+SSiVKnLBTmmWjVNtlVdd7C+uxmW8WomE2Q0sdL212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G0qvrqSczWu3TaCzPlZXOrusFxCaQ2gzWF/INrOAWbG3K1hZ77fNHXYBTjls5W5w5lhK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LcoVWgUI3wMzIeqUXE0Y+Tvc+uvjU4sWf0GWHZY9enM0CkRWDAMDAwac6lrbBy7uX5WC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Yz6tTWlTIm7HrbKsOJkObaq6jhrzs3GxA80Zr/491mVvQPsl9ustZeU2QwVLrmHItNdK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UzrCaLdrZKivLyGBONpLHQSlm1uHkB1msVjNWY850wlY2Ck6zIv1XlGdtS26CL68qV8tQ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LuqqrVM9Yx8ixajlV5coREjGpKTYlzU8sFdVIvfXqWh3XmrJs5mM+I1dpbmJ5zy/JjI5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mUNLq32WIdUs7WVnUcQo2tw7I6XJZN1nFLtlXDKdoX1Mt+pmH+Wv1tr5V7odGCgVfIBDK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USpgBjfyWl4Jce69gO8HgkT5c4bcgHWN4JYBjOKxaHDW7Shs+fDrPUZA2Dl0tgU45ZAb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34lK+XZXWlePZZUjhqdfMmhoIrporrd49dtKN9LucQAkZd3NiDW3mC4IvNNutj1qcTLu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AbsklVqtCXvymdx2EdWIvssFdFhpd7mK1Hexc1i24OLg2tO2xnrNkxa7VrB7+Ypy331U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eEnUXDks2WDSO2UlvksLW63XduZXuWwtMnlMFsYO2oTnauW22UE60VMpqt71Xqz2COf4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NNlj7jFx3a3cxNGqNfdVzFsqsTyqx2QNpNyT+Mytdr7t9la1y1lLrkaPdkPa9JBam21q6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eq25NQxkr8SdsBGotY5J9LfPdV8tI25C2/zVuOopayrK5yNN7iNlEpvbfWxSK21mLU2c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Kf4Xur0PzodlxZmelVmY1DZGVc6Sh+cuRyxbawLYedTTjPlb7FrW8o9XWXW19PvNuSQtt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fT2wnWim7HR9HxalSK+0tfyHycquw23/AP8AMek1g6uUxzXVeNHBhbSP8qjsFOqNsK2E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omefPWBtsr5Q1jESutGQL5Cm0+bTe07zHBYUY7NkpZKmJlQrK33vvxradq17ZsfnNfyko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FGZrtrpeqoRrba+rGyuxTbyq+HKvU1HzD0y/rGcOt31ZA81JliCxcykq3C7+bjGs5OYqh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VsippkVGrKB5jefVq3WsR4vyYB/wUn93NpXT2QNNew7uTP6WCa6CZ4/yG8reGHanRoC0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zpuS56bDjrb/AI+ER05He6piKrC2KO9aDauLa9aV0v1ToeZctldVqqxDR7nsNnei/wC3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bBsuxUFiYN1bML0Est5Fjg9auqWZA2Ytzbg6CtsV9irkDklNUre3a6XXU2UjV21Wh+Q7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GNZXpsrshXa1uLZZPLVULBc2PZ1QbloL8ktYG2sloWXNuFZVma8JY1oQZFvMB+U2d7eW8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MEcoWa9a3CpYtcVy9b22bKrkuGiUtewZtUawvXzbdgByGVwVDW7lluOdd+q7lYFRp/xC6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c5T122JWlT2FoXTZqbIKrbnQTmOEeiwcPQLTkhbY+Bc5dtka3WO/8/PcSu2VtsbGta9wA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+8kq7MUsLWOyMEyFqs3TXyX/AEe742NrUqlpzgKqrHtsorJJYmzK3c9GePYVxxY+9fuG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YzbxywtGNlU7qSxfIpWi3nFqqLaVb+O2X8vnWs9jnUlMkugscraoWvGqNuVtAZwtV9or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azm6SzZYrfOAGsXyBTrHSs1j1bXRVJlvzDHu2UZPKDivKj0cupVXYglZOmhm7RvQs41W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FH5Lsd9Tusubc4ZHY2nprTbZUGDmvy2ZL8+1qyVsQ0pSQLLhuG5VnMJNfLYcH82SvqDq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uyy06msxWmfVzKsRuXdVSKlbtFMufse8pOo08/GPJxFrTc7nvyrOWsM9VxV2Ya+iLqSeZ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J6INT4E9nleoXiImaNuXOV/DVZy3uQEhV6c/yV03lIXWy/rrQoq5y9uXWhJqzruTXw/l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Ct6VousrtfI57VlrGfS3NA2GgFmQFZjWnGrS/mZmaec7MWoq8r8tFercynyz6eS9m+ZB0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ybvJU/MRtNXfpT1C2y9yyd5XZtcbrLOU6N02+lBjtXc+o5ukeyzHiWWPfdbWGZyWpeaJ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q2sO2V1pynWNWNKvLAulloqSzpv4F3M5wNQcFlW8aWpY29cgc3aXj47Y9iGsnGSuwcRtx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VnzpzbJXwzmTh2Eq5GfUlj41HU5Do1DPStlWJdfjTJ4XZ0/C8d6FzKsfMKYT241PBLFJ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W+zKK68slqlrrrq1V7ELMLFsAJdF3Nuvfuugx1vTl4tgFaHVcd0SlTvxm2Pa6FbOctdB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HnzAdy327cfNVq8Z+1jmytbhylVv46N2zeEs5jGoF99z8qxw2t14osry9DfbvLOXmoAZ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S5XM42Dc61nplqayYvL5m0WZd6FLsYVbmYV1PzHN4AppcrdZtZ9jOpWmuttrtYBMfBci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pUMDrtZIMex8arCtDChrFODZETkrZkVY5syK3g/y7srANmTfUtGUyEU0gCKVNuYF5ttWg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NoHV3WVU7La/mIpUCt8XfclVbtnNZjM4ZgGZdfICVTqCJ5ClLEQCh7bORVWEtyG4LuDf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zrWDo3O1CWRLO1bhmyqjU6ZNSVc7dN/ayyD1x7dbkI04z/uY8qrbYGIVAp8DNO8vO1MZe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nVtIvZR4a+avuf7zxrRxUaZQUsH1fKtOjK+0teMiq5Uehm1fJRlxsZdzUYWK+HbQa7tGV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efFjWL1NTPdVR2TYC9DaW5LY5z8nG6a6onm5O7m3k2YKMorfUJrrXW2mQ1WO3Eal5V19n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Wvdd3spu9cld8GirbdzBXt2OjNEHKlrf41gQzaXWzeke3GuccszIRMhgh31WKAWttlDF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sE42O5Au8o3LEXcKKd8srUTpLGpursxmwcbqLG4c6svDNtK4imVUsFrx1VrBomEz42Tb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DDxLUaoc/HxntyLBVauJUaLrxXk3YzrXw+inl2viY9r34FdVz1a4yWaV2WLzBZUjsDux2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bkttbJ0Xng2MciuXVo8QLXKLGUJaOWuRzlFnIyUZci7trUdtNx2jyaZKqs7xBtWseUsi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1eOmPYpyL3xynL0j2aX2vZVkGzmW5tqWVN/InNdcriGtcoUsK6NuPkMVWgtbLSNKuXMg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q2MC/oV7BdWI2nmy20XSyxhTsrXDNltuO1jV18Oy+jyMy7n37htqa20PeRVqARt52968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5F5qbtwoxMrGqQvbGqa5cbGCywUiHI2JX63VZDm7KYoSSMnKV0voXlv3isywO9mPXZQMir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d5K3JgtBqtcsgULKa10d0SujKx60G1Jl5nNrsS9Xy7EbJSzRjkOVOs3VNXYrKy6E+q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0htyKf8AT67nKWLK92uaO2O26qazcZTZ3fXaMqq+m0a5GMCWtfSbozaLVUOXXWZx2xVz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YxaDWAzGG7JTuw7TUu/y1KNoHlVe5TuTBD4KNYsyBri8YXyqXVA5Wx+67QFppc24mPZl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JgUHId1O/pmrNdxqFxHMr2riZGy2Ogqqo0sqxxus125WNXjnHB3Gq820Yypz7PWxz0H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Er85yRXXVgOt+XbSmHM3vMU7s3H+lcdz1aLTWvNsyVx6SBtpx9b2W3knZZaDpUqnqlOHXa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rViZVhsxDoOHEN7Nv20YFgPR1GmrF5aCql0qUlOixmZOH17q6sRKa9VA2uVtSuWpRYLS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tdauqJ5MuywWV83bWv8ALzKUG1TDZsZNpgI5gur5r2aLkqzChluIWoxW8z2LXKayBWGpF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8fHRWsyqLA91m5sSwCMKLqLeGmyVZO6qyyppUKrLNU5VuYrvYvMsptsF+Xc73WvdTYfNY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Zmts8sA/k056vyHbI2cvsK8w114OGUVcbGU4DG2t66glOdYGtp7pdj767GNmNw2smZWhy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vFzAq49VXaoEiq10tZcc2Y+TuCNcaquZCdSfK+MAblrXLsxK8VY/dCRyF3aqhLcNqa9zP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czyaAGI+ybmaIwVb8guefk2BA6NTlMJaNHGJVZMrHAj6rVba+6wOsfHNOMRsmRddkW7V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ZNllGNaxbIsNtyzXWBVMx2Whc51Q71J3hnJ1mNk01LcFtu4jk3Pi3/yN/dg0iVg1bk3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UzcoldyrK9jD/TSBMBjOYNc9t1PDft/EGUvqhrXdt3XbRVWzbio1OUdKcNthVtZ/qRAv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sTLlsotQ6jA+7T0yGlK6lvUHVnMCzTSA9xHMWD0XSMutXER/BZbYr1LVztuoUIrV2oLUd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zYWX0Cm3fZzt7XjqK3dqlQNYMg46MdBTjhnGOu2+5/8AIrXmSo460Eh8jIQi63btQgWi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kbZOK2i1Fr/yHtZ1yKRXRw46ZdLJs5ivi7jqy783Fp82S4ZK3YLclReuprWxMZ2lzBK1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3C+g27gN1mhKlyWoyhXNF33OyrW/ZAlbKw32Kiy1tFx1cg1KmQ2Pba9fMjgMQakv0D2W2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3fIuZa0/gWpBYWWzRMjmpZi30txFmw5zmyGozNXxc6u7IyAqUkW1R4ObXPaTWlda6bL+2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Wp3tUXWK2Got1x+Vi336U32ZAuuy7V1S062Z1aVnK2X3WWbndVOLkMi3ih7q5u0tsdSO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625TqUcV6nJDVAhdM0haslCDdZqVD2XkDlcQX+R8VaAeetdSmyml+VhZNC49asxQFaKMe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ktVhhLWgovcKeutZ9eZCfPP6rosvmOqtUj9PhORGYsdPLUpsYbfZHD8pcSzLsGTfB2JYs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lm1lbJMM19RbbTRdZkc63mLy1t2lMhqnszLL0o+bKARk/kNlrdI1ylg+sK6kGuPF+cI4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VAKqlYv3qZ1SNRfWgt+UVg7603NkV8mq6wPXu7udSWbRrXdQFDqjmXVGuHUgArFPepVA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w1drR6CZmqVx8A/wj3KH2t55jp/Jl2bnrTUWstdeU2tlPyVfL/qdNHdv5brBY67obDYy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9gNWr8qs5ieVa/Udgxgh7L6lRO7FRt8OK164WhEBLSobSF5b1o725NFlT41Ruyc/Hagu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AOmtS5OlwstAtsqlKb4pFeRVSrJZoUyqyLKKC1eKf5zs6vc1V2EtKHyK92nO0Y12aIMl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Ysa2my26pSkAv2Y5L138yqHHVBR9fMx9UTCuauzqLhi8N/ix1IptqxxMdUrKO9k2pbcch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cxZ0Zwa0rtbmYp3C1eUaH33XGs5Budmx35buaKy23JZhctGJqWxeW9pW21ORc12SbKra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hiZD122t5a91ctsW+VbDd1BOJZhXvR55bj11WnFxWXGy9DXebqrXvwZZbZfYcfVuXbZj2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ycDJfebC9mbRnWvXZonM55IKo9iu2CnOx72sKZNaUYoIe+jk15+ZSeZRjNexFYOpquvO6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L7q7TbbarV1k8hNBl2MzplBdunMrsZubkJ/LX9cv3yApWt+ZkZI300BVuxU5lGXrbMoL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9pZa7ccEcipk6C4nb6Q147UhNW2EEELKcgLXQgsezFbmcUTdnV11LOWGNgNLasI1Y1yg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I2GFCBSdB5mhDCoEQzuIPQiHtPWV/K5BSxS52nw4eib+L0pVxRfJgACN2hbtVaii/J3G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LCE0XvGv5apv1VfPVj80lmTIzm3WykanTWKo1tIDY7rzWPmDRV1VmAncytws4f58g4mi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ZhCD3DMa3Vsm0UVAkkeWP3l9m3I59yxeI5azPuy3OV56qpWJUDtNCPZj2aW+gqWXnRVBY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KdZUO9xiTWIDoLBuTvOIV7q24dqMnh4ShKaxjth1crGetZXkreteGipjZjOOT/NkX3Cmj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2WVaWtWawLVEWwMwv2W49ikhQZmoqnbWpxVV3utqDrQ3LWwA3ULoTsVS1OQiZU57V1ZF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a92/mGm0Y9l95Z+a6sLrLIwYCi1lrS5ARZXXbbbXvrr5kq3jHsRwmwrbVbdc/EkfFspy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a782pUCF7ayi5acxM5U4jy1vt00Wq6WXLWvUBpiZDXDI53LW8ZcrWxsniNtWPa2XTbl0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1OnV8o+0bjatq5BuWmmgmVXWVCjMtqrp5+UOXut7KquwZH51zgtU1Hlwlyq3vy2sBNlFu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DGc5LlsnBw0ZsTDox80Li5VZJa7Dyq7L0GNbi5fKsqGdlDDvGK9LuLnsGuc+Ql2qmMSZ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DXduO20aVfK7fb5BDW5JFaUq3UupiKdli6nJX/ErtXqczcTR2K81qcp3Si+tNcChq6qL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VC1/xY3OHTdkXR66ijCt9SRUYobQBHKvZjVonNRl1OnTzmFrOYwexnNT6TlrXSUXo2Pk0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ryhfvY49tSUEEiLP7EHprr4Y9j123tzLK01trZsc8UoVMLnNyNDF8zHsFlal7KE0tB2t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2+aVPzLcjVLcbSmy3a958KbFrV3GyizZczbmTFtahamZNJiYD5C5CLXZy7dycNsReGAD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S6/vZiJ22zbCs2wrNElqlrQjgDGsaVUApxnF5LGIup4piOcmiq/LpWpljY9lINNxpWm/L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jcVAVWO9l8q+sJg1lFLuVArQncyjttZo2la016zdtryU3Y3cmlsgrteiMxUtTy3ZmVbkso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st6nBta6xa7HGTkjHe2xmawBYHC1siHHbEQ46Y9+nD78ey3IpWxjraUdkZmJs1Jp0a1w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eu9BTzLd/8jJZVdcllbUvWdj9Dum0m6/GsTIwHqaWVAC3KLr1g5OQN0LO55mxrMW16ded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1vmS+lq+uYvReTZt5tb12Iest5pyjamTjW0JjAtZeLKWTI5VlduJkTl1IbcVKKji9KleR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su+mVLbkSzEsopuDLWuZaRk5XNP9MCDjZQqrtIDDsaNwa6+yywORMa5kawtXZgmu1a7t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cOGrZ9NfMtoKHDxlsoxHdcGutzVZkWrb7WZad+xufba9HNrxcm+65rO8RF1dAwv1tyPa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cJiNpnnu2Qw25CfwAFg7bGpUkXfyZGOO5+vV3x6e71+bGxLkotztyWhdKsbH0rawPjcQ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1UJkTP8ANflW7JeEZKUoL2lBLNy002nRW0fFRWprcKWsO8jzJkW8nU6BSIYpYwxRqyqm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L4+W9Ua1Vlg5KE7ppob35pIiDykQBSBpoK35P/ANus/5V27Rwqu82WC3lAdtfKsOpGol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Ounmeo6cl1qfHsqTDrTdlK+bfzh01oGNTdU1U/qW4FtdDY1ipi43NsWmqigYtwx0OOccZ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m3Ex8Ou+9hWKRRZ24iu9QC+bUoUAawY7QUqI20RKOYejpregpk0NRodDWUGs4lR1GEBrM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WYiY9I/iufKNeQt1i6cl9KwOtRJe8RdY3qdWmkrXWIsvOsUTUEhDEqLljtVE7ZPemv8A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3KosyEtrssycM4+e1sGSthsCowpZZVexi5Wy7NahJRlIttORQiZDq8JDZHMpprXJqaip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FpSt8g1OY7oImTqVKUx+4vvjVmq+iiqx+Q1Ft+1aXQ2WNhJQcJLSoses15XJW40NZTmH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ata6LHhDvbRYKhYzY19T46WJamLmXXct6c1WllDVvXXeiJkrjW05O2gWPbjPga3qmLQK8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1a8WXDY2NkV1UFybK87YqO1EGfVubNTKxPuJzVZK8YvdcjdZRflLZn4WThs1lZS63eBq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1jXSVhbZbSaWYCW2FxWBzfkbCSuwDmY1uClD2ZZVcxC21a3WVZ1ky8sXPVdcjV1ZNyEaQ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yGveittiZScQv6ROj2qJYBYbvrXjYHZzRW2uMF3S/TIyVarcuOMlU3NhrpXVj/bBmW+na2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ipekysgXsFVZUxKkg8Qxla/Ix9Fx66eQmb578zulblBym5WaUNfTPs6MiJqpy+RQlVO+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jtHKVk5t7ix2cscDEuzbsnheRTkY2PeleNw/HValu4bZiq1uRbjs9vTtXbVhduK4fLv7if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7kD5f+KnSoubavnQCU4eSwTFttx8F/PxZq+j4fUMa58CyX6bMHFSxLeEriRsXFsy8rGp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1WzHuoppfZTm5DfxZJorCi8V431kCsufWtlBwr1fa+NZXdZdTYlZsN2+vkdMbXYyjlbG4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qaum+tN1EodrRUY3dMevmNTjcyDHupm92BaKsewINd0o1x3WwMCs3bQBZa2TR0+VV5U5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JMddtl20RnsanA7x2CKo7kmaGaGIkrXtbcFFNndVXQeWNKks1FepPeECJjqcdtgoRmU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T2Y/Jqcsl1/nlAevJzuSl/srbTYtuullcx2xLZc9JfDsTp81w1z5BmBi4+RS3KGZfvexr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ZCYxq769Qywsjrs2sMpbpfZyrF0tnPwyl1a6DJWo25CqbHNtHDqlcZGOq5SnSxtqyvKZ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tyXZanrFNo0KNvFNhNq5LJZRyLMnGyDY3EGLZLWg04lqVrkZJuSkVtOXZbZVWErxVbUE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0EdEIsNgqSwqC0UlHtKsdbNiq0xsvHSu1lsWvGsewjQiK7I1Wct9efi4mPiqNY4g0nzLKG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7m+xmPLOgbuhJov5CGusX2ixubkjNzqFbR1xeZbXi8NqrrP8tjDYuqFr1sHLaEaFFAdz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GoY/b49N1asCC1r9Vi2tszBuCgRLdOIKNcoMyhfoZCgU11tZQuL1MrsOLK0ssON3zEos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725FaMzWV2kjmu+RfrFxHWrv1AxEazMx1SHDuqmWicw0qtVycmDBGalldbo+tedmtvvy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bbQwqyHqNllgZVbOZ12DJBvoTD8tNGJZbwWpsJuXRbRkYNdaW4y9M1GgrxnsfLoSrBFFp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qqOm0YIlj1KLK20ayq3XGpWvfklCLOYhrtyEJNppWyykWlADbjEcM5dzjBCSllqljP1FK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UbsqyvIxNSbMyulUWlNi46VLWl8srNt3LqKm2vlGzVHD1zm1PhYQIqrE/wCOCPIm6tqL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zT1NjvTLhrE9FYiX3bEL+XjFWrH0tO0ZNnMTe7rjOUGPkBTka1Ni2C1yupm1QGbWJWTF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Dum3QaTciznawBzDWTAJxYbeIVVkh2pfDXo2V7GYV3W5F1tGThCouMjOvtFq20PXbk9Sb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KTJxLcdSNZSz1oymxMJ3ryc617nTYLbXVbjm0vMgYV1aqbkoGxrlFTOttKhiqYjiu45F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YnOaF/NijfYxKsvq6V1gHdXt876KKb1Rb0/kJRKtRachNrL52HlrWxNjWMTVa1T5NxyL1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5dLmqdWEqttLh+9z5HMpcgFRuQPy26yvfdj12VZeJrRUiEbdrPXL6elr4hgnFvXIqB5qK2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xUR7K8HnLXw0WjKxWosZy0CNaSAsS11rG6qEoWKxHKvjFbZYmy7Fyaa6bL0NKeZ0JF1d+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tcTKDYvMysM5AuR7a8algMylup5Tbhjvtv5fNsADPVZcaf8AEhtWy17KBL7OpxuXZVK8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1tyGZUemwrnYzMXyWYJUfJSnMm3pa2ts52Qiirhm7biYt1dVnakNq1tTc+k7sldwual7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isExqlvXl8OvsKhKnuo+3ffzKba6r8W26yFhjjORabsuu8V4CIZc+91x2yQ2IUcVBbrs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Ek519j1WJSlKVPycW1qqcb+HIy60ORfzOa9tK5WLQK8flU1wCyuzcdyE32nqUleI+3It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WezqULkYljTFqoDPXUlPStVMmt1sxam6rLXl3Kthroy3duXkVzlNfF3Y7nmhKLqbVGyi6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ll92PjNLcdUdL0CK1nNvHMU8P5QoyK0xraOZiri3Y4R+Y9ctbSvh2XSim/GtlLqJT3Ea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uo27Y57Fd0wnJxc/JrOMp1GVryRW+TeByrWyMzByOo3Nbclr8O1Fa95tEbZqGVYciM5a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ivUBbRAjEqpiaCAEzi2MLeNWs1E3WJdaRy6rrKxibUXiN9tltlz2FFvS9MVBdjF2OSaL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eXVjs8ISsYdK5FmRhPjZGjOc/hdNC9NslbcuZ1F/RV1uazdEtJUBg+r2kDQ7mWWss4YQc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hmPXznbfa+xdObqWPNNWtdoFdjcsbaqqt/K5mE76nULMW4033WE5LHfP7bwHY9pWnZqi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n5r6C+Pj2LG1EJ18K7mRMbJelVTfW+5D5HFWWWtzdt9CgFwn8mkqp1FykHEzXwZfkUvN9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pyMbEFz5WK2He6UaKpJNnlA1lYBNwIVLNrWWibNaiCWLbVpe1arMnEvw3vr3X0aGi+zH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0xeRbLXtLv57aKDU9z7Jj/ySyjmtRf0jpjXpamW9deLTYbOJWaCh+QhdbsZx/m49YUZG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OabwcfyhkVeZzr7KTlDpDWtt4DrXccyksbU/hqvyKdXxshppdgtUbscW215uEtFVDsyU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1LrR01L419/OyQq2ZBpamzKt0Nlm2k461268nL/kuqXqGbh6crE1qS/JZ7KbitXKFq5D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aXCQ5XTtjvXKjGssaq5Xx8VdOVk11VgJY6Y73OxNi0Ub0D07ZRijm25Fau2VbpqutjNV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YeVbpl5jWZowdV1VZiXNlC4PZTbS9atj2pcpES3y0ZFVNGM9GfUdtN2Rqg6uqp6tWHLr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ugTy0yzKuZqNNK5lfQxqQDZSpiUDmL28NOx7T/UjjolsZUW3cAus5Y1bA33rRWKa9RGbY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LJltXi35HIyc3OxOmbBTl46zaDNoE5ZM2zZ23bYzlyQwCa6+aV3XKec2i2jXmuQlpE/1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Na1XSOItmxcb7bHfFGJiHHterOGBVw67pcjjte3JxMXJdcis7sTp6cU2JmW5WP0GXlPX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9uYLNb0FqU32gZeyt1RjLUsxovzM0A7AmDyxX1Jse5x6vaqXW5ovYfyY6rZiS/N5trkvKh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iPyLiWdPRavmsUOeQRNYdZTXzX5Wk5Duu91Su0s2annRNGy8Y4TG6lBgrVZdn4FlD2pp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oVLzYMe8412dpZGJ8Mdtr797c6ymYtAzcK4A2iixa9oFePxC+ucRDWp1bladuRKH4Y6ZA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qEV+V2cPSqkwqREs5dlgTlms2H5qUtU49aB2qNimzXmjLyA9uZdkoo0sRcfbUVU4l9l72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109ODXl3Nj43MNcq1S27IO+/K59liivHxl5wsxWrymoNJ5g0oSs13CuqM6h6V0gqDUJRd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vLsvts0W0pYbLbKeEBaTl1PlJVlu0zbHpGdUyV0MltVYrtPlqoa0PZ0td1TWc+7UWNxI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yaqaHNl9j3M94wKtFRkIzbWu5z2rbkTGvqxcQ3rnPl346VUWWmW0XVRLlL5G5bMZrMiq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Nt+Mi1ii7Jemi+lhyxjV4/OllMvFa4FdfMTLprosyWpvvxnbGVf57KsStiUxFqx7QLr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xcWtR0lWRpw/IsN1j1qlr7Wtqr2OuQDemR3bLqaY1yNXiqKrb8oM+21mcy2xnXKV7L0U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1hGJtOQujUAczxcT/U7E04e+zhi+U1vAdRB65S7M7K+irNH22TGPexF0ejl4fDF/wlQQ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uaxtTDugBM3MspvIBtOiGuK1JhOpn+rKS3DxvBdy8TGMsqfdahSVF6jQOdkXU0WVSvba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ZZYLPNk2s8xsXJVc3FtpuOVbXXUrsp1EXJsdWtrqyMpRuyFtQ1tZy97PTCy+CoWi1ktV/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W22fxb1bcTpWxXdKU3MfKK1FjVmuir0gaMRuqUkBt8OunoOVK02Jjum7lg1WDabKSpv5r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3NKl35j8tG72iunwRNU5TxdQmpj2q+P6w17kxaU2NXhvhMFaw1nf3Q1XWsmTW3NrtaudV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qKxO8BiaKLV2+AAZVUxnMU7WrLmUPj2KK91rJWEttDnhb1G7iGOcPN6gTAx8XIOeMVYL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mVjXZyYwyGursC5L2zqtpWy6yPvTDa5rrhWHfiJp3UYmXfWMbIBdaq6Xffjsa9KQVdrV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25GIzx8ynacUmzl1pkXpiWrYuHvxs6qpS7PkZNrGz+TnWX61I72HDx6so1YypmGhc27K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xqKsmy9LK3xrEpurzbSBauOUyFNOLe+3RknVuEw7HyDXlgmytaam2OGqSoXdKsxmbmLZ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8xOa12TmDz4/MqdlNFO22yp0C46ZDUXcOvfo+pdJj8kivOblcuvohWGL0JWMH+aY2W1S0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dTJmMtNxLOm/UPtXpuoXIC1qLrEiVXVTHd4HEsr5bVCo5QbCrrbkquHxHZflZ1uRatm8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BlIKyqVdrHcaPo6om0DtC03RrSJ/qlmZv9Otv4RandYpgJn9cUBGZd2rVq7Kl7TDU2yqg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hacRMa9p0WTPZ98PDb5ZhXVxcW5p7PyIeH5M6TLE6XKgw8sxcHJg4fY0GCyxEuWBWnGq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x9cjM0D1WbX2sXXhmVdVkVNS+VZTdm04lbWUsBdZRkCgZFNY5gatEZFrvsAyFNyMdW6y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hIIEyGL4ONW5mLhWZNzUMpsAHgnz7V0XQHqNyWct7G0MQkMutc/51beZcirbapWGerUUt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0KGgZZj0B0fCuFNFtPJuNdlN5Jpx7TVY1Si91q5Fllginaz7LaunqmmgTGQxcRGtspqDt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HkQZmBdM/Gqcmn+Fdph8yWItcrnQWiWh67Mei3K4Vju1V1qjlWabl322BtJZksy3L2p0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KMgHSI7VvU532W1NWurG47Twi+vm5m1MzIrY1KdJZY1yXZN11S5dzY+G2iNVw6+tlrWX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qUS+/wA6ZJSVbhXXxC+sXM2a2nEFrv4qt1V7XZMyc7JaDIs5F1vNuWizIt6eoNfk7oDX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XIPOlVCON/UVXX1VG19WyKWxtaWtF661Or5FuTjE28Y1bI4i1icGzacarKve5DU1TUZC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mJmus/knDsUZNV4sF+WBU+lZmVbVy7rbLYpoFGHVrbn4iq74eVY6dwdN9x5Kd3ZfLaeSl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zm86V51SOKsbKp51ddfUVCqq63EsRPNlZFV1KZDq40rRU1w7rO1yV3LWyhMTHW6FFKvt5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nvPMQl7HFgxduCzW1zBrqsGd0ySx8hI9jEqHBJapbMkO7Y5ySWWi7Mr23Vea66t8UYWZf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wvvjJ6Yyb4SFVDqD2hbwMDaT/VB1yf8AS9jezWO7wEWN6ZlXOot81bDalVmw1XullDZA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GwZmKkHFMNYeM4Bh43w/SzimGYOK4wlXGMMLdxJDK80mJbrEvrE6inVcvHWdbimDKxzB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mZZtNfVnY/1qs+1MfhnFQjZD2XSivmWYT4nJuU1WUWWKrhssJVjZb5yci3EGteUi0NqG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hBiq10prtsTGvNK8NataV/juI55eplnfRErNQVCFxHsWzDvpqK6ttVXucOdTtqQmx9AvZ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6Xe+Jj11VO72i7vX6Tn1pg8O4m1BYhqayY/ZkO1qcnlX5QOhYlP6DWmWVOBvIgsbSq16W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bfAHQ15LLWLCV2iW4t1USgbkx1ld1uPfZmNl5lzNi5NLVbqLjXbxt8bKtZNjIqAqmrY9T5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ZD21r2j+WxDo9Q1syaxfX0V1aZfTsoB0tLauf8emoO9WBdvRXEXdMBUay3hoqxmxn1U2G3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voo4dY4aqnfdegbLtArqpyedlZeXmPiYtdVH8ByrK0ryGPNtLd/abjAyt9mJh0s1VKpR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H6Wtbr1ZcjGVVw3r3Wty2Sm25AemsOQedZlbqPLNWd6sW3JS1BXZiW4nJHFKshAjY2PY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MGRXXb/k71RuUbFeocvm7TTfq+MELvkW2ZFuZc1541a+PbaNuuhRS9f8ajeSSnNbJsW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Fopx0KtoIp0SxenK5qAjMesbt9nD68c5F38kqHOOUmiXIlWKlr6nfP7/AL9Y9rqeCWIG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tTn6UhA9a2ClsmV1c1q8l+mNbtRg3bMvMvyDZiWmqWGwygtU2TbbYOmtIy1AyeD98ZZw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aeLhZ/qXTqv9H2Ly2WMIkWN6r8+ZVyr/ACeFW7echq67LWuxvwEJ0xq63uzdBkUZKVUM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tYnJmJWLRwzF3vfia2cFurqpDVDKGQ1Bwv8AFy8jHRmx67OfSm58vbzA+kb5++i+cV0PV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1K5eK1ZpVtHUqyakzdqzgLNd2NRxi3Gt5iNlZS1rYtmr1Fd7uxlQEyMJqq7by1d6IJVr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DXSbe6LudaQxWtDFTlx7qq6aV3PeXak6uaqi8ovtquxc+9JnL30Fa3LqrncPU7ZX2c6T+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Vk01YodURuVsei2mYy6F8LqFyqG59tV1R6I2081to8xNrzhuQBdn6O61tbShAmiWVhad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xrOI5OvD2xmttxUh11X0qNmPbg19dkcTq2PjqWswrExMzLYZeYy7I1oiivc73Kle1jjtt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mxr+pNeFsU2tcG3HmpRXZS+LybqUZ7MfmC/Hpsa53StrDjCVEVuzbXq3XOydJkjiNqIWc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duddfTsB1iF7EJas4OddjJvsY11bnzMK3FN2dk5eJbj16IeSyNyqdyg15Q0yKQcdl0D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vHu/xbh5+lPT4mP1Ut6fmlkqqx8hhYGqtfFbz9DrMuxKrH4hahbI6i/IsBcsVfJe+/HO6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xWt91Vxx7NriWo1adpRk2V2EC01lhOF8rmXDa96rs67qMh7RUlZLLdWeficPyciFNBYW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h55fDwkqp4dyjli+m3HbKy7cpt2lWRw2ijFx8t6pxFF5HC32YqWThtmt+Svl9GU9pp4M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f9JuoztBow0noVPhX3PF1/gswnumTw+/Hqoc1Pba1rf8fwF7BQJlJjCVpY72VDm8Lzqs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vVy3Heh8ffbm5iZFEu9FmP8AyrdZcZg1c0ZOatZHEcS6cSQHJm5hK9Nu/lzqGap67TXW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6hagrqp9QgsrUd9TvRzs26m+zeys0Omuusxj52sRl6y80L5ZcDW0xL1qg+axwzKvlZfP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spTWG2kogDvou4oQEqlkuVq6+H7Ei2Vvk0V4Vzs9u35S0DQfMQTFXaCh2proda4r97X3l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TxBunRVoj8YpM4ZlNiZnFlrXLrbY92nNrbaavTHv/lZNcg+Q4i15ddh5JputqP8AYqYt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ahph5eKmHi5fSX5Gbh5mFj9Pfj18tMirbiJbcXZ8cpQwQUbsXYoaxrLW21D+LlVVqz2J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gX0gnEyNWFdqHvuvwlqrXZpZ/K1aaPa/OfYhtzse+irLXlzh9VN1mei0Xo1FOBo6zEsS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egenhYXdKFG6rH1FV3TX4uNi5N2QRTfW106c2Jw7Be0XJsv0BVWPhkKixRuWu2vHC3bx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tgGrJXSaatg39NZnWC66m1g+JcZlnVyIw0murhmLOVgXe1eHvNtXTG252el6A+/mhrUyJ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mjRR/G5P8uHs6jiGNXj3LV5cjDbHoa88hLK1x8jKfIttIsnLZFrte8bfOvd2S53xLGWy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pTflWW2rXk0NVj2WM54b56Ka5ijlZT+mQullfjpNjTjr7+K8BsFfFF0jQiCMe1PrfVzse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hhw5AWblmHeuOfwK22Nfm15VNQDjHtfp/ZT2JdU+6usACxkuwVtdsrSiy/JD4jCV17jyi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tRdgVjIB1ov4fkVlc/GNM9T2Eq7ogJb5Y6Tmlqt7otlr7K9sxWVZYF3sfDXVmPnsYCBd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4bkU45quwaVvNZyGRGQMRBF1lnYI26BzW7OpttNZetl1ZfNW40ezWPkFkoW3dxMorKnM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bgjlTlKFsI3D0IUtASrUWak3PUi6qXttsx38qpUOlX5Va2ianUsXJ7S5t4yMvq8P+5SQ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lcnXdvndDbYbWUQKyLgv/JxSkV2OdWPeBTPU4uSK6g/YEV2DJbh9OReuVbl2tYdAh3Lz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jWOAUsCutNuQcms7sTZzyawwyPOB35aGvGz2xqhHJ0qNS3vl2XS3LydodnWptiW5G9rC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FNwyzjuKeZy6z8zEmU473kU1VP8AwUZGUKsmxMF1o6Wzpacq6lGvuZXSsY2Pe1IVGsj5V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bTtehDXWr1h6eQ7m4I1WRckTVrbgGexNh4Zi9Xk5S8q5dUBJYjyk3JtNpNexNq0Ka1psY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2XbCg1uSVsyyqtDLV23ZjlbW51syr6yzKQau7gmqa+TY+/BCi0VgV4rWUA7rrLGqMZeTd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tpr4bjB07Btp0A1qrIWalXsy/wCOy+i98JRyqllnkt/rLHdIPD0jXBFtfmW49nKvpvFl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fPOP1JjcStyFekWbXfQtxIo1R/AA1gRg4BRqCK2TMtqFnEOaHp0laJtU6Syx7brW3HIY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b6MaxcewY2Pm4ObwrlYrE2eDuzVo5Vu8rOkRbNlStYtNgqZlW3INlhpq7s3kliKGJDwT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6zXadLcKxrmN2QWaqbzOZG03VnRmrV0q2q9gUQGBiCAdqHQ75qBbs89e1V5lV+BdWjVF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yWbRqdT3WrTYF7hioEpAj5CNC0xK2yDqRCAtC9j/feGa7oAXVkKO1HZ6dpdvLj2bGtNdN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suPdv6qOhf0WjdMlLNyyik2Y29+TSw3ttcV0mxcdE2Cu1GbLx9d2ofRTRRzaFuuxnbPv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iFuynieTVTXdZjDmbwlfmbFssxhjuk3meUB2IieqXWVktzAxRhbcCMGrI51mfk9NU68vJ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0G71P9YeXTXjpbj87KGM99aas1rmV89qcmjkjTwwOQLLcywuXZrKbsSa0zIOpuXa+nkQ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y7VyMNeSFurZcG1kel1iI+2qksLq9prGjBTy69apmOwWtt0NxXwquAmdfSLabTXZ9R7+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kstfNHMvfm2aaTtspXSaeZOGbK3ZngYy8101LtCp/FZi5eXTMzNyXUFpR81/K6Kr5rNo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9xqAEUqgyLNzK3bMXVa/VZpNJx+8UcP8OBZXNxAZrGMTzMoAttsSkf6nzOqy5WyOcytK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xtTbUw5lVdijku1eRVX0pyLCFKxsfHR7U5FpBmM6rHZZRrXba+tvUWimqy0KrCtfU7z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xzLcw9Wq7qGsYPae4BdlBeMg3FfM9RRhYysXXU9wQZiV4tmJzL8hDSNhJ2gaxuyyvzHz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VVl1eoXuwQGadiwA0M5hLAs9pJ5qOKrUfRaeZeMnHqx6fUf0nePU6qH2rZQyypiqPFOh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raxF0Cpqsblcg1sExl3HH0F2bjEVa6nduDp2p03cry2VaUkdlYhl8zUrzLsjDrS16HqGS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ss4lUqzXtiuIt71Edo2Xb07EMxYhBVbYDyKqXJLKV3rfWD0NLUOigimtZQhaZiBAtr7a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ZGVLFsrhlOGb0ZG3jkWJZZVWK7dleP0Z4Zrk00ZVt+QMxudkU1JY9tVIWo8s79xznW502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26pU2q4ibL81ree6qtQTWyxdHXkxSuVbVkHHxhYzIbrOSWTp4fRezDQI+kwKFag2X2sH2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bcebS3Zntya3m05F/LaMh2MoQrG0Zf+WTR0+A6slmJjm5bKhUuCl11lp1gGgACwGdUtle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h+MWPjVHlWMnn0GzfXbTk0CriGXjvi3WFgrKVOJeaC66ru8t3zVahOhtyZjg86i8b6sm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2jeYOu2yaSxlrTjOd1uT4cNyziX0XragMcSkaHiWdXg0vmXZuRxzabUXebhWMdHCzs1P9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7FXkuj1HAz3xLchrHCrrMejzDHKraTawrdqy0/oHVWUxGEXV2ZdhSvda6bbLKnrQLtj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cRmquzT/Mt5SVNtfdoeYbDXYKRRklYWVl0mn8WujJ55Vay2tZ5R2Yv3sbdEUrCALbGEf+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3d3KgxdQOWwrAikqHpACBWSxE2vSVneVk8vqf8fsIYgm/dHrYV82xpQjGPVosWo3LyzrU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Kawgl8ffqtbI7qVfrruQmy21N6A3BFFa7xj42zkVtQ6mtp6gaq3VGyZeXZYgbdF1Yv2n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B7X2vbYOc7OAjogtuvrFU3oZp/JkX76MfI5NicRsBa4ZAJAmrNTTpzO7yxPOGSoE+TGo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W8zD6ijEPOycvMyK/wDFp0sfjWMm+vFRK3C641Y05La4ZrrvzXSx6lwcNNyQ5a00o12L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I6kPysey13mPtK/6b2XNxW49fZfY8LHlrWLBp3XsTRuPMCCrCLNzuUwrbMpxb6K5do9+L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0PuzKWoC3W0vbazV15jJi1Ct6cUee3Gtn/k3/wAlNeLQOLVjHqoCmzc+LcRY9/8A491W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ZyqinyC1i4akCDOsGOG6Y10vfOrDPn5HWZL4zYi2V7KRyK6q8TnDTwxOycQsryc3Yldvr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PVxvOrlP+p7lF3+ozZP/APQ9v/8ARHTO4jkZh9yjKuoi8Xy1C8cywLOKZdkQmwY3ZMg/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Cs612Gv4DDt76eikym08ziLL1WwW4atoEs5ORZc1i4GQantVlVL6ul/snVJWzmj0PMHJ7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otznxzSfI1yjbUylunAvuxcitnx6mwrUImxtC/8AHXthXsU8gG0gjVUO+1e82ETymMAG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bGCvZbhNTLLt1babNYTrCNBKaVMWjVqK9+Vf0VObkPQmQzETGqFUzatsRihYsRF26DRZ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FWLachuXkbQyGbuU9KcxuYwvtIYs3epFtJ71o5QsGsm8bA+0BN0ya35ErWqyV5Axst9B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IljK9rpYxAQFAJWNz5WIr1r6JQRGUqZ/WNRulVFW29w53BptVC1qqzFyUP8l9cMXTcHW4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Nuz+bQB5Qy7FI5mRTYlr67TxC01LywlVpe3IRsZrvIKsi2mY77LrkyEfOr4fjHDankm3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W3NaYBKszZRdfZlDDssdjrbdZUiPbkblppe1wj02MO7VlYe0xmINjroJi47vjczlzHyb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tKAP5ar2qK5d7t1NhY63X2Y5aziGOuNkX2c+DeJjMBVfvJsZS6hrXdLhjYqV9V0wSumw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pWpexw6YlGZcku2sd5Zca0U1LTea8rdi081s6W9ZhY1NlBxa/Kam7G1nf+Fq8NwuReir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c4xpfF3ICX0fib7/AI9Hy19qcjlXqdRK13Hau0W1VD4Fw0+Ao1ULyKNxh+UMwXm7001W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eWbTm98obBMipNCJVuEtXuwWekryQuLXxGx05YUPqoWwpiU7LXxcirGsxuKI+PRj0DIy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p3QASw7YGV1TGSy7NxLKXtoYlgUfTVN9L4+xRdYux8dg7Ljc8rqGsuuyk60HEbZqdu3tt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XcrVMwv2oy9yNQzuzjSKNPBkIhAlYBXGDWniC3CdQxGTQxCqpS+oa2djU3ldW2RNhHLY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o1DW5VZryPK/LCw1768xNrf8aqzkyzH5S26pVp4ASm/YLmDu7V11qdDReb6OI0bL8OzZ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5Ii6N5Yy6RE0WrR2PJ5hO41B99NRuGVXst0OjDQehU+etbWWtLmRX0AA1yNoB7nCottJ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xb8f5YU3TBuxsTDWyzPUYzMmdSlCttKUoNoUsbgm4IzFlZJ6wCL5TbiW1rWeWmLitkJd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CG25mdFayX1irw1m99krQtKCqLW6oWs5h3bTynB2U044NVGLa241O1GPfm86lyCpXReEZ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JW9jbMfKvzr3ZRuh3LTuUPi0i02pyTylplqtdXprMbtbbSasyy7cufUiXM6ucddtd+Tb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KSnH1mMatWsttAh9Se1Y3WbQDcdrq+8ZPmq+NSNY1mr5FYrpfXVq3rjCWhBD6+/Y25ve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AN0J1Wqk2TlpuxNiXF7KQBy6gxYqyMqVsKinlYctGYW0LtctpD2lTbHt5e60mzHxlY23U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bcshFswqEQoDLdryrG3h12NYvasdqzsNOQ+OuMLbVyNmuwhkAJLMi001WLXi+XdZbLE0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BVa0V7Fj9jqJ/wA0ZornS41lfLtftEq5jZ2OtMHmbsGbUkRK3aanVs57aVbay5L491A81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pxj7bmrCRu8ruautNXnOUlSNK2R6AfCtDtyKG5dK7lodq4LxtfTkn11714xtxbFKvLDv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bfcmTV/Z8OHpG27NDEdZZrtXYE9ZW2080rOAYqXV/wCoWqF9muppOlo2mV3X11ZFztAs5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XxLYLcvm2ruutx661x7tLrOH4Nly3WsKMciyX5TUpZY9gE1nMG6jRl3rTffusflsAAxFA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zL5GxOI2PSKkOLcGx7qT2Sm2y2zfv9V2d8ercbNZtIrNZoLbCBU2zlHYg2Vo12bZdXy4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9rD5Kl3VoDvyblVrrq3x+Z2b5GHcep1Mrflwcorltvsq8719r7OxwVWtjZU+TsUvZykL3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iLpG7yuFFjDSUKzVVjelk+Zgq4+Va/8AKicxNxWF2I+MnLtTlnm1eeCh3Xprctdd55Kb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NfMezs/upAe+1ttqrsrGp9CG7DsNBuY90thrs5HMUCpN5JJO/QXrtA9KwjQqS5MA1lGz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jin3lDFZl4z3tk3MY2nM/wCNJBVssUtkPzYfOicpXPYhztbJd69zcprCadJiUdQ3TV1v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f8SyjmJZVZRZc/Me1NpqQuUpKtannXvERigQsaSUrZlUY/8ALXi0taW332HH5D7DY+7U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g6X1Dl/MLKLFWmwjFNxSzNzFyPA+AjSnu1mhsorBxyNEErQWojHbj8VrsoDETsGZ2NWV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OvMzO48K95U03Oa8XJaJwvIi8OUFMHHESmpINgm5ZRl8mjGVHuurFdmnKptFjQLWlOHm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0OzDLs303MWLdpXqtYTnX2Y/JOKKg74qZLPUqMyENiUJZeESm7IPMtDIleDn24l9rNYTo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at9P9gdyqmLl9Pw5XsulFjMXfaP76jHVNJXvoTIc2WpuZhSKrrBvs2dqxtfaOZeBYdTpW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3scnl0+oL7QDrB4LjszYvL3nLAr+q3/KttiCnkxa9U5Q210K1O1Yi7nVVS+3MxVfF5rM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TmnIArB9SimLoTb57eY9dm0lSY1cVjW1j7oLdKMBtt0sABFbWU2jUGuHXT49VhqZBrXZ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dZLVVBZYCnhr7uP5TkkNb7tfzWGuqNbzIyKLtQngqd3AZNsZdIRBlo2LbYbji5HLycq3m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qH9V7TuTWu5mrHNKiyhb+mQDuyGrIxw2PnNaC2fXzqu9L47pkTIyWpTlb2yKTSBNpYkT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18Knei1tXmwBIttmzE3V3ZF5fIZdC+0NWiAuPOf47OWXNRAxG4ai4uJhC6nh1dFt5xaLb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e7Htqr4awS26qla7nV0ptNcrs5LZpAx6TtN1xLraxbcbX98d5io7WO5WuVvtPMggOh5p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ORw7IlXCrta+GsHXCx9xowQKxjIOa+rWWgoXeMw0a6nRrkAFyki1dOaZ07BqUxKVyqbQ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pCNJQu87gCGUxz5kOko3JQVObZkJy5Vlb62ofGVzGOsRuUEIMGIuluis2ph8k/qkdvSO2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sxDkWNZZTe1JXKdE3NbZlVdO+5pVyVxuYTUgXeXLm+xrCTtKu+/QvZfUaICNUqDyy0JA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3Ve5dYnkZai0ddkRrHQpXzFuNbMwsG5VhBYAljUQJWX2PqKg42glbrNHi7QnDiAMu3+V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bUrsZYFFbo2i4i+V3HNYp04UtOErXfbZXpXt8kRijcvdXQyq2u12YMcHIrorZtfgMoC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cSmjI29awqTfSGck0EHH99W21/173rABEpou4Th2ATQpCdV7qe3h/YwwtJbXHyauWMXV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3diaG1tuxNC0pZVmNaA2MBTfxTHSrIx9u7P7Wu23iLMBBduKhBfWThZlA6zKp7Y+UL9gE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WalZ6nwqqe5riAmRSiSyp62xFtZuZVydSC9hYv8ANjX8iYNa5qjvGu3QumQlO9jdZj23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2gbDX8mnfiKbD5XqtHKglGJdSM5WWyvQRjuKlFX4FPlNVpqyMh3vtXEsaLgMT7OgwUle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qL35mj6Wa6b6hOeBOr8nWWSy+xobbCRqx9J6LketIG0eF9rEK3Lgse1r2LtZagRNsJTd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MBqmF5DqsNrFdldldewOOKKBkZHPupqOuS6WMvqybYH/AIbWLMPS1BGTWU8PJ4bejKcR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0HyrnUd5j7brshTvRuXLrGuPdVQTb3NBVaKTzsZqOt4vWoq26qTNN5Sks1TGqdxZn5mEg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A0ZT3em5V5TJHG9OGpusyQC6DVsVlqbIrvY8wkYFDOm7e+mquNPBG7Ers07VWNQ1qk23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ANou5QNpI7172LaaHvO6tiYzZFl4HP2eXkMll+26wbFF4HJoCu+bh7JQ7V2n19+1SlXv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pppN7u8u37coo/wa9GLoB747RflHaJXZpdqV2kiqzvZUvNelVVRuZ90x705eptlW4RUL2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5Wu7WKJSGIa2825uX1TGvy5i6K4JXTaKlUTLxCZlW82rngYuM5FF72mw6ucVLFtvqpqlm1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NhfM3CLFRselEtahev4cofiHEMcWqwKPKFDNYo5lDVa5lfKIucJSSFCHciayre+TX9a9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2w9tBlbw2QuzHu2DNyQ8xLFquuytZkNzAA2gqsjYl6wYrz2fZF4VcQOEvPZTLOkrQrgJ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lWe1Cr7U27641qCG9YcmHKcwZF27KY6BtYpEYgTdrBoIrDRm0gfVNNYGMPeWsDKn2jnn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dti9gmmwqDa40lIBJ9dAosfWK1a1taQ3s7lIxrNmQvNZNduzZOlropxHsvXLpFKAMZqdi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qGjV1NcrWPy9wJbO/wAaVkiuw6tr2qfQg7Z6suR/LnXpa2OyTdyn5ttrNfYIsIMTUqzA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2KMY5Tmy7SYuPZa3N0g2C/HqV7LMvZZVlKaCdka/lhX0lmSmzVK14hk1rhP8AxTcSP7UsC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WIxmpihWBPmRjsbRQH0q1Cg7d2mrWdvALsSuvnjLsfm7NoqsWZ6vXfRbyp1btHXkSms23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+b385ib/AHk7NkW9S9leiNXoFXyr3F1e1PfHc01MiWuXHvCJ6VAM7M4qXTl3KIASazFIR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SV1X2NeObEyPOzbirbA3kJ021Kvgj2McWvknMqNkYjl6C3hlb6UgrYK9gbFx+bdw+kXZ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V72WBrN7+U4tbJjZuPsau10WVJupx7M2tbKLmnBn25t2Yqm2p3etqxShlQUxhilcqohoh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VZtluSbYHs5nMYqGsm2wnkTlTlV6pw9TOgrgw1i4qxKEJ5IWebQ7odRCikbK4Wp131Ot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yH0Fjalnc6ak9jrpNe7d4e8J0F3ovdaSu527ufJvJZ27ajSmtnr1vmy9z09uowYmKJyK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+NxtmK4SwfWOJdbKLeQzWnaK2dXXlPzAB6tRXuGMv8rDYEJRVbcL7ntmLeaC/OzGO5Ez3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tV2xVE62wqH0n9g9jA5UJ3Nnz1RF5hvrWmK/mPcozIdpJqrs16G6x/45dWdcvGtxqZb5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xMLWo2YtVQIO4CtlXSCwhT4D5UQck9yO0RRY38U/8g1Z9NIIG7gqjH6o9NoKhd9l9ZWs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Ey0rq7ObF2voZh3mhscb2tea6lrDZD5Wcklsp2xuGZvRvddvr4dVuJ9feHc2grZ7wmJbU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1i7TySgv7IU2j3vQoxCBS0tXT30HdTtsLFpvOxshGxydrE6sTG1leKLFvrK2JdbQttxt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tbPuh7CjenDQ2jqCVQAjXmTOX/I4bYuleUK6fnmRY9dL2mmmsGuh2a3Jt5zNk4uPVZZS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5Mx69sA7U2tRbXxEa23UMaLmosUaI7q2VYvnWpzNHJWmwDk2adGTOlMOMTOmnTwU6TZAs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zRRG01xckoteQvON+h6hlnUvDl2bedZDZYzbm1PeBToi7GB0I+qCu3Xyp3HoC3m1aaia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zzO5YgOIK72nTXadJcQuGJ0tYgoqENaEixlG6bpums1msWwib2gSy59rovD/AKu3WzP+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5RZ3almhpVVYNyOYWZHDEitoK2sW6vYKU32PVZjo1jGBuYlikT1ZxuOOFU6A3WHS3tGi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Apbwba1WkRewrZlbPs6Hh11s4iK2vw6EsmRlvcAkPeCDUxFIlNvJva1tbb7bJZlGw+Go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sSPDot1dihXSAdjL9onaDc7MfMDEsArba9lABFpG9LSHOrARDqfpsj91t5crYLR3Joxmt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h005fLoHqu9l98euTqW94et9Nd6ZOK1CY4JSxN0xsja6VqyMPJ7w01qp5hUAjJTSn3RK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ZWLLbHxri11Rref2jvy1DrG132LqLlVWKlC5JP8AZgsY007eY+UzKbW2KzAamONrsf5K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cWNbbTvIdLdrNfbZQnPZK8LMI9n5ZjcMyWg4RcZ7Kug4M0HCKhDwqoQYFaAYlE6fHgoqn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LB1i6KpCMWIAqtCkEcw/MT2JY1OxaAwA83sEPonzN2L+aEz0jP5eaJrthabQYvlgbZN6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cmLZtm9yRzJyrdBjuZ0sGKsXGri0JAoHhrNZrN01ms1ms1m6a+4jBylF1zavjY3/AIsR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Qs0rXValD2vZzKntexzRYGsoAg3VO11NNVfMrBBvUDRcjJuvrFbNKkaWbks0ssmHT1Fy5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tYxVEB1MB7r6r8vra40IiUQ6kL612FJzW3b05R1WJY6j1hBUgEhvmidpo7QrsatN7Xnw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SJ/emk0ICfNj5t1A11lem1PTJbXxFjIruGi9yNCD6Umph/UdiZzPM1xnrYjFKoq7jVSt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XXfWV0YDWZx716b6r1x8f31+fMbWj3l+bmCyZdm99bMei5NaqkrNVb+bKuDWe/iWIk0V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dDUQGKE2EdsZylt+TsPNPK7iaztuZdVHqtrCM26BiJYdXPqO89IJ5jAO2hgE5QdehBPSV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i01Cba9TTQYK1A0nU3Ujm2lTbawHMJHqdNWNeqvVoLaRBk1KTlrqMkGc6szqRr1Da2nW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pvUiMfKJu/jTbqE76d3OqjuqMN24TcNvMWc1ZvG3mdhrALJyrWnItnTEzpQYMcCChZyV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ZqJrNYd2m+bprrNZuE3Ca+6fAIxK41xPQ2z2cZzK+Xj3XnHesaWchFoZakU7jpzJtIf++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sBzWLW2qwsIl7gq1jcqtF0Vdwor1uzNiJVbsbJt51lTbRqDNnlRd0DmpiJqR4V9yPSru9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YbDq1Z0KnRyQzDtANZTTgVjLTTOuQi4a7rFNdgEr1QswYXEsVsC13HVvAd5tINmsp8tj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5WGyqrur1muWxhotKxoK9ZWaFHM1QLsLhArtub+/HXQCwz1NICsbjaUo5SZY2rbZtq9Y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fzX2+/ifc8QI53vD1T1YbbL7eZXj5NbSywM5M0OnuibhoH2sH7LXfyve0mug/t3LTza7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kCh2XkFZ05i4wgxBp0yCdNBjV7RiaTp9S2Ikuq5LV1Lt5SwImgQCISIWM1YgGFkA5yqbL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zu72+SlzyOY0GpPrB6dpp3E9Z21E/tvm3SzvYNuwHSejKyas4lp0nME5onMO1N7Tl3QY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wY0XFUTplnTpBSkC6CGeWBl11E3aQ2TmGGwwvBqRum5Zum+axVsaHdNDNDNPDSCpzBj2m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IKU1GMRobqhOprhyO/UPLHG2gqlFtpsKLuj9pzgqpZsxqPNAdpptDRL+jx7t9iV2KEbz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CpZSFttfTlUW8k2MbbSN001lfpa2qyldY5hGo8Ke3gvgiarqI3pX6MBFWEdiJjtsJd1t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hYlg+kvv50ClmsrKQV6oTGbXwHdjqx26xu8AjdjBB3TJXStB/E9rkNLQS5UcsaK7MNZWS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s3p46QCLVtFi6tjDZStvfIawJkO9tGzRrduqyqp77MHYllo0t96n6l4At95BqwpNcf1g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ESiywdJdOlsnKtIurNT+7hVLc7cPAi4SGdPXBSjTplgoMCaryRqa5yjpXVulVNe4KkKIZ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K9zZdeuVeLRXbtq5855E5zQ2MSzNoh7NCO3aKZ/X9H018lI1XQNDtrFZ0Gkb01Kg26Cu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OxfSB3MNdjTkXadPcYMNomEIMSuHGrMGMk5IE5c2bfDaJ2mom4TdN83mbpuM7mMjKNZu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00M2zYJtmg8ANSKrCRiZBnQXQcPi4FG4YONrsoWNdSqtlUw5dYnUmc+2G12Oms08P70E8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FNaAkSuvUVjUhiBg4zZKhqqxhDG6e0Y+3PvZnGujeWYtipbdbzMjHVEs12Wk7mY6zGpN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PR12tprABt01Ct5YncJppqA6dmPp8o1On9VjsR2DHQ/KiEm/lIvzNaV0n9oJ/ahrXPra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ual3E94oMq+cgRvV4AJ3WHzxGKhTq7fNr5rR/FtBe8wDsN0I08KV3TbqPCoeezua/nDm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7izTKt0hOoJ3RRq+O5qlDUQ9z7y/M3r7yDVq+GtUPY1M9kY09l1hhwtYnDqTMrEopwfe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pgJM42gX3sRttzZlenVDY1+9ce9kY5Z3dU+j5VgXnuJz7NnOs0W2zXcSyMSqk7X7j+301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Me7RI0HlnbdrpBqZrAw13wtN6hBcdQ50ILLpaZyLxOmtnSMZ0c6IRcZEPT1QVVCaIJrN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03zfN5m6ambmhcwkGboGEO0Qss1hM1M7zvNIR4hWgx7mgwcgz2fbOgIgxF1XDq1FdCw8pZ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cOYIcydY+rZN1kd3M0mgHh/Xh28AdC1mvh/UyHVnDaRtdOwG9tlbbS1ggtcIfXHXmPXUpe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LTMs5tifMoNjtRvxNZpKUuKNW4c+rLCI42lGAq/5Gf2o0ADIlvygaluwi6lWG2ACGAarB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WaTYVjL3aJYySmoMuZoCo1I0qusHauDzP3U1iaFWA1J8EKgbxUNTpuCiyadnbcd3mfTc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mspbQuu14PQ+iDu51IPm1g1ELEQkk+kGs5Vhgqu15NvwOF1rZfxBQmX7ydmNtpL2WAFnm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mGvo/epuIoF7MrWMYC8zSSfdT5gu6FtJW+iV/Np5S3l8rQ6aO3kB0HcwsQV8pWNK23Ei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wYbS8Z9xDTfN8G4nlWzk2TprDBiTpBBi1iCiqctJtWdprO3hrNZuE1m6EzdN03TmCb56+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tO3gK3MWi1oMWydJZOli4oJSiuchBN6KOpx4cygHr6oeIGNn2mNl5BBtsms0Hu6Gcs68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C0h8EfsfFiPFTtJuXbr31mkYajTbMNxXbaFFf/Id3ruY1ZNjLSDoCd03dj5oFAXsI51g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nI9atNXB1qXc1VdqqPNalW4vWm41Dl21aVq2kLR+yj1ZSG3WEaNqddR3dbGqRiWOMnmU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IX/lpK+xNZ15PfkuC91KqX1FS7q2r0lqbT2Cwww+sHY+ABliu1vJti4txiYFzQcMuJr4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EqqJhIYOHVwYNQnS1RKa655Z5Zk2bcf3+FevEAeo9/mvoXfR2MD+e5nV1C6diPep+gPK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3hE+Vj2VRtrggYabu3O1IsGu9dea05p15ja6vALIKbdentnSNOmnTpOnE6dJyROngpgpE2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s1ms1ms1mogPh6eHadtO0GgMHves5bzlPOnsE6d4MczkgTkVwV1JDylC5NKjrVnWEnqj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2wzc00nbTx7ePbSATaZpP6TsxjKhhCwtN0J8NIFmh9wDw0HupVuQjw/rx1gPcnWUfVyF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NJUBuqcpLXLRUQFvKzDsIQGFnabda17xjuhvOyx2scfKSZhPo53GrHP8APW+8vtRgvmIRg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6QCON01YRmVrCIdQTu2bSYvaczbG13MNpr7w9xrAdoW0RrCZZZqoHlGutFOxWovue3Ey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ckwcFsMXgk9jLPY89kpF4YgHS1CGoCBadE5ascnSJkExrm1N90Z7pk2NuXuabdyHSKQB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TTNvHSe/iTMOo98EaahFDbjoQ/aKdRoI/Z/dqOlOq666I1g1yDuX3kPlG6aWaGl9BS5g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TphOnEFNcFVU2iJvRmVywE0E0EI+GSNSRNPKWm6aj3T4azUTt4aGBHM5FkGK8TD1g4em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EUm6pR1NYnVCdVqGyGMNthm9jD3mnjrO8193+oB3PhpNJpNJ6Ca6TmGGwzvBumk0gmnj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O+nh/fiO5sTlm3YteujHuYygD3a/nducvM0LemusrIStmlCFVs0FpIgM2giv10FiN5Qi6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RRNw0mP2SwXTTY67A3MAbdHciOms1M180H01Oxt017L6uDy0TuEsM5FpnT269HaRVwu4s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Hsy1yvCXEThlYnQVSvHpSGnGEPIgtrQZNyWLRYrK9+h58a6yJbaxBslm4QNWxL0BeoqnP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OtIjZRac52jWWhXsYSpiYp0XdNfczfl9/FH8eX83vorAb9xXYC0UoIbgsF2kY6t7tNFj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GZmUcqv3uG+Gs1mnwDCSsBGk1EC7l36xG7FxN4m4TfK7VVzdXs1aEtO5mhm2aD3FVmnJ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YTQYkGFOmAnLpjbBDeDOpQGvME61p1lxnU3NObZNdfdHr5df7PgAT4bdZpNs2wrABNJt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M9J28O3gRp46+7pNJpFAI0neDTwJnfxI9wPtmus18h9ZyyY699PEemhMFflB0c+qtCNDu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QweinSE6T/x692IaDykdkVhtC6gVWxKrgdmTqca4nprotJWcqycpp0tljezLhF4Zc8HB7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UCezceWYVKSvFxwF6FYBjMQtWrV0iahCb3E5tuu6xrHMCMY1esZEAIRZvrMZ9tbXrq1q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FTZRJ6hlj3WTnMsaw+G7cWGkO0CwhAfNE7VloGLLroS+rudRUdHGmk/sweh9Mz19/HIF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adLrOkEOIs6WudPVOTT7+If8XWazWcQ+h73Dh/B46ibxN6zmiG7UcycwzmGbiYQ5Hedz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8NBO3gKnMXEvM6S2DDsnRHTpFleLRoMaiLRUsXkqnU46ocymWZamV32GNmZAnPvacy0z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kAjbO87zfpBofAeGs0i9ppNJp30naH1nbTXSHUwazWGCE9pr4a+A18B4CaGbZp47fDdN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r4gz+50lsGLaI9D6dNbOltM6SydK2nT2gNj3GdJZOledI8NDxaCqmqwt0rTomnSPOkb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OG2CezGi8KYkcIEHCMcRuGU6+z6NPZ2OIMPEEanF0WvGECY05amNW4YARTpN9mj3HQOZ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WF9h3aebaobyOQte66yox2G7RNyXVVw5VUOasGYm0ZR1OU0OU86mwTqrNXybYL7IbHmr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wRafMnav0bUa/wB79xZtsdg9ado5O5z32bk37ghAbSalZr3aO3kTs+4CLoS5CznCc7tu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IlfIyiDke+Pl8Ce+s1mvez6nu4hHT7lmqjwzG/wAX3RMb6E0mk2zSaTTw09wcxlFFxC4e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DbInDQQnCkIHC6Qi8Kq0OAmj1LWebjKDn4wntLGh4igJzyZ1lrr1VphusjWkzWIwEOk7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2M10mvhqfACEePL8vLBhq0HnE5gEFiGa6zSDw0mk29tGh1E07AaGDw1E5hIHqzuw08NDN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mkGkPpN3j2+Br4DSf0Ila6Cou1yGpkXUctCa6kD7dwNY0rqdoQ1VhULWcjcwr8mwczaH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qUxl0mk80UMxZTrppAsrC6W2q69hOYIMitZfkLBlkVpkzru7ZjNBkWa9VY0OXYIbWJ51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3sJuYx9UB1i943ppLD2c+f0labz8reTfu1EJM10gcmaggHSWsdyuNp+U67XcAEiGKfK3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6M3mFaMT8rt5p6R7DEtQGu3RzqzctzORbOnt06UwY66ciuCqmbahNVE5k3kzIO6/38f6N3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hCZrNfA+vu4O00HladoZkj+H3RKxpTArGCm0zosoz2fkwcIvg4U2o4Um72bQLbMCisJR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qDLRZ7Sq2Di9Fbe3GEPF7yX4lluOsyo197H1O0TTwHef2Ns/vbNBNIfDUjx7+IE2iaaT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9D28AO/m8Fn9lA05IE0cTcwnMEGk0E0gI8O0/vdNZrNp00cTV5q80aDTw7z+9J3EY6zTx7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AGbTNPBQYKLDFxXMXCM6MRcWsg5TBuveG/dHzGAGS7QZFkGVZOpdS2TZGuaG5jXXZ5+q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WPFtOjPYIbrJzHhdpvMBm5jMizZMZ3J07dmmzRlImToLWOiL8iqK35k13HXzVLvmigazd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0OonrAOxluqMT2cy46xMhdr2HcX1XXlwboPKx8x1gOis6mcyNrpqVCkFT28P6WzSNZuG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OnYw0zkpEppnKpmlQgKic2c0wuZqZr74HddN7/N79Q7W/U98rNoljNYNJp8HAANBRJoI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j+7Wu9+TXXCKFnUUIGy6JZxGk2PxZTF404ntW6HieUY2XcR1N2mu46Tb4Aaz+9PDWblm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NJpO3iG7QTU+PbwGk1Gs0M0OpXSAGad9BDt1/vSFdY1SzlzRhAxgsHh3h107eAE07DdD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O5HeHw0mk0gnaAAzaxgpcwYtsGE8XBMGKkTEriUEzkuIcc7W5aJ1OOk66jXq656uHULv2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47hV3+beGVG3AtCf46x5ln/Led9jazewgtUobNSHWO+jKwJ0UTQlby2uMP5Q210PnLCdg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hbWbNCisYytXLriQbTN5WBtQHQTd5mdQeojWaKxDLt8s01hOsUzSEaT+/QknwFoE13Tb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Om79Os5Fc5VU5VUAUTXSbmmp9wae4Rp7v97GneaTQ6BZs0mnbTsx2p7692fRV99PnK99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WtzD6n3eE07sEjYepInUjW/JRsf3cZdbzpu0E0h9wT+5pB2hIm4TWatNGgGo5cFY00097S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17TSaeHadpr2/v3f601mhgUaQAz+5r4Ez0ms/rcZ3nfXQTbCo05amGtgBvE36RXUwqVn9e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I05DQYzEjGnSrExVcLi6wYriJWqq1uMkOZi6dfjgHiI0PEro+dktDkXMGOsE9fEGbhpq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sB3H+jad/wDf/EA69ye8IE/vuRsJrE10h0jgBg3k5na7vE1jlmgJBHndn1dyXuKsoY96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lrKV7maMqbiJ6xdIzJH2wsIumupgD68qwzp7jOntgxrJ0xnTw4yKeRVOVTNlU8oAJhLeO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Eex3XY/iq6x9I0PeaTtCSs1h7zRoG7azvNDNDO/hk/b+/ijdk5p0xffxE35LYgnTpOQmv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VUZhEu+t7uB9tpAO0/4+4swB/LpNDANDoYB5jDpO008NJtE0XTwPvmaTTtp4HSdtYdB7u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1mk2rNNJ6xQDNs07f3pD6aaz+poJpO0UT0h0ms7sNIBCDNomkM8ssLWzQpNzStbnKYeW0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6VRBSkTHBi1Ktm1Wm1UhtxljZuPBnHRs6+NlXmM7NCJp3OvhpNDNs0npCfHTwQbn10A7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uVMVGBcqFbVZ3MCMGs7GyoAQHQDTX1IG23RYZruZ9GjP5UXWBhGNZCzVeXr3azcNraKL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DHunIvnT2Tp50yCcqmbKNu1PDnnbvM3Gat46TSbZp46QwRaXYTaYK2M0mnaCdvCuwVux3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0aTXvO8A7zWep0m0TQQR/ATiJ0p9/hFXNyuL18vD9/h3bNbJ1IvYQ32RrbTNWmkAmSNMj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m0GBBG+bxPYcNG2nfNR7mggnrNIvo2s/4wTTuwmk9J/U12jXQazWaiHTwOk1hMGs00na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H+wIYNdNIR4GAQjx0m3WbZ28BDNDoO3hoRP7A0O4TUtEqucdHkmDh1k6DumFjarRhCL0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FNdhnJpE5mMpN+Frbn1a9W5ByLtC7TUa66zSEaeGsGk7QHwM/uf1pCINSCNIAPDTWbHm1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RjF3AAWGcu+DHujUXvBjXrOXkw417Tpb9OlunS3EdDZBhMs6CDC0nRVzo650lU6aicii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ppXAyCc3Qc4zmtOYZuhJPg0Amnh28T6nw9JqPDUTvArmbSTy4ygTyzy+BbdBoPi9/eWu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asAnKeciydPbBjWTozOjEXBE48gqt9/gj8ocavNmP7/DRrk7Zp4dpoJpO0zfuvd4X9DX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JQ9z4IO5Opqr2VeGsXzMRtP9+ABnr4aQdp5PD+z2JM1noec58NYO57CANp3musPoDpDr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s7eB7eGkAIgnef1oZ3mgm3SdofEKzxu0EFbEriXmdDkEJw2zROHJqvD8YEYmGp5aqdLQO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Us5uPOrplmXXOpadRdHttYdjGUDw9Ie8KrAnbuJuM5k1EOmgGo7Qjv2n96Cf1ACZ/wAj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b5zDN83zmzmGcybprN01m6bpr33zmTmQ2zfOYROaZzJvM3NNTO/whGVl8ACRt0gUzZBV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OMVZ/GJ1AMN4nUSviNlcuy7LjvM3t8DTwIgmk0mkAmnh6wIxgptM5DzkPOmM6ZRBQgnLS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mVg9QgnWaHrp150GY8OVaYci8ziVjWZnv8NAXF4wfN7/AAoeeHw7zv4ATiI0yvd4YTtm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4CMZw+nfb/c07TTwHeDTSa9zP61M18O/iQVmpnbQwjw7w94IdNNJpBAJy9YFE2iekJnaH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+HeHcYJoTFxLnicPvMThtwK8O1J4agPR1RaNhs367bNpQ6BK0DPSkbKxtvWoCM8gHiV2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lk0mnge3h3m4iajbrCdfc7Dw7+HfTas2wb5zLABakGxgAPA6eAtdYW3H0g8PSagTdNZr4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oaeGs1iKzuwKtrNYdfd08Ns2zQzaYV7aTSaTami14+3tPJPLNR4sxaa9v73TWcxpqfd0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NIBBU5i49hgxWMGIAekQBaKRAlAm7QGxhHuSHIXTqI1xM5rzmPN7TWHXTaIEE26QTUzeR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db79A2UcTfdle/wvsmvva6TiX1vcE4fXtoCzbOwbiY25HucN+2Jnbw108dIBqTr4iCek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NDNs0E8k1HgRNBpp29IBAvhu8TNOx7DdpC3c6zcNVV7CuHkyrh2SxfhYRaeF0WT2VjgV4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zYnMYtWdzuoBy8ZVbPxtTxOtQ/E7Gj52Q051sJJmk0iAk2IVPh2M10hZjO80n9jw7eOuk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aTQTSbJos5amcsifyCbyILlmoM7maAT1JPh2M7QkzWazmTm6zeTNxmpg9BEses6DTwAmv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NZuM1PuaDw0igQ7BG9PA+Pbx9Zp7vrCJpNJpNJpAjGLRaZ0tk6JtRiDQYggxk1XGqnTo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Bz1E56gnJnPYze03PPOZo87zQzt4Cdp2gPc9vDX3B3g7wdwfk99F3P8A3kNuv9/h40xp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npOKfP7mJjC5O4g7TWCcQ+08aKzbaipWnhqJv0jNvPgZ/S6T0WAawCf3oddvcCenjtgAi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6HXwA1i02NDiXRcG0kcO1CcNq2tw+iJhUBOnpLdOBFpaco7q15Q6ytRZm4U9pUqX4wzT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GybmIO6BVEJG7uYTNe7NrO8CzTU9hN3f1hg9z0i6wep9dJ/Zjaaj18Aup26TQCeXTQTS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Z20HhpDWsIM1ec0iajTt4aweHrB6GDXwPugaw+k9Z38P+Pr4iaT+9PDSaGaHwPjpB28T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snT3TprJ0tk6douLOmqnIohTHmyoTljVdRC5guWc5NWvBIv0nPM5tk5tsLOfc7T++4ms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ofDtp2mvhprB3mngYTP7JMMyDpje/wAPXdk9hD6+/jrtx+8193WX1C5OlQVgHWyp6xOG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O+Zg34+1pUm62zErrlHDyGuqapO23TXw/v1mhmk9D4EeAHbxE9D6wzSbTB2HrFpsIGNa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THpRwtMAUStWMNW5VoqWb1qFuRj69dQIeJCe0iI/ELWnWXw5eS0LWsduraeHYzZNJoB4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hrNfE66jtNfD++87zze4QZpNdYfDSdtZ/U118e+phmh19J2gE2aTXvuM9ZpNO0IUzYpO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pNJtm2aCdp28NPc1mvuDWbbDFx77IuDlGdBl7RwvLKrw7K1HD8l57Ps06B2g4XPZqw8P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UCrAwrHu4fg0oVrQjcYqESzcsa20QWtDZrNywvBamnNWC2cwzmPDYxhJ8NB4ek11mvh2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e3gZr46w+A9XVFh0MIAnbw7zSbRt/qd4YB2CwdpndsTw093hw0R2/j9zTxC7m9PAd56e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BLbB06VU3UeSympomtVa6xjqPC460V11JVj5KGdhTk1ddiXUKlc00gOk9Zp4azdN011ms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2ldbvBg5LjobRExNYMRJTiK86baRWFgDTaNgKVw5NMHEMVVbiVEs4kSntK6WZ2RYGste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aoawDUnt4CADXvppA3fXWCad9Rp31Os7wtN+s1m4TcPc/vv4ek/vSHfPTw7TdN7CDd46z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iazWJrpNRB3gGs7iarCAZpP78QOyo09JpNPBMOje2ErEcOEGJVr0lOvS1GdFXPZ6QYVQ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OhxBX0dJnTIAManU1Y6jVYgDHbNF017KwMWb0rBtBgahIb8TZ1eKsfiC6Lk06m+uc9dO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5upGvUPHysgzqLpzbDN7QkmarPLO3h38NJr8A+HpP6OunceHrNRN0HgPDTSaQDUaQCaa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rBADNJpPWH118eIadJp7xlVZrps+j4ge5i/X5s5ixLtsNimcxZzVjHd4VruKsc0muqpO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t01Hjd9JzrFIWY9j5bcO0BuVmOms9PDdrNJ6wdpv0gdTFrd4Ma4xcW6V4JgwkMTHo0Ch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6G3WKVTm0LPaKoDmidUzSy+5o7OQSJ5Zr4jUT/kTrNZ6wAeOogPdmGvh6zSaRu01ms7T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mhnaazvB6ntNTPmmnfTU6eH994F1nYTUeH99ioPb+p6jZ32z0h8ATP7m2CazWA99TNTD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vN8DKJvE6uidZjgvxCox8xDBl1z2kNPaSz2m0biLNOuae0LdWz7mVuIXbTxHK0N97tzrI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e00eFDAo12LNlc2VTRQflhJ017es/udpuhInr4enjrO0EGk7a7tG17hiJu0msPYaanTW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HaadysIh7wjUeqjvP7J8CdfD+u80MXUGadyNIBrCJ21/r+joYXAhuUTnTnNOZOYJl6HH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VLvpQQD3DMT5YD73qaUtsaoWKo0xMbiW+wWV6BPDWUrrOwmZ9Ed4tZKnXGoxrRjVPbTtF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nIvZVwbdvs6Hh9Ygox6GWo7mCmWd20VTuVQcxSBm0IX4iZ7VulmdkvHtseaQTUTUTWaw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I3YzuYBNAYFm1Z/EYV7AdhoD2naDSaia+bXvuhY6w+naaTTw/wCPaadtIVKzvC3cDwGy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mpM1nbw2iDt4dtSNIG0hm466mCLp4AEzWaies/vSDt4aaQr20gm6azWboJ/cA7GadvDS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rUTasOgIC67Ug0gJhLTUzd2nbw9IPDWa+B9PDUQnv/UMZtYTqN3hprCIvmG3cB5ht1Gz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m2N6+g0PgRANw0h8BrPSA6TafEDWE6nQNO8TwIPhppB2GmkHY6dx6kiHSFgZrpNTNG0Jh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Ms/xe6xmH9bmmb1PiB4kz1mP9M+A9z0iI7Ii2lTiW634tuXmWZYuzXLu2gWsengLLBGdj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83Mss51tGNpOnplAONMfJFipv0KWQY7bNKKY2Zia2cRpntKzWzMusLWOwmkB7g6zt4d531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T18NDD2gJmvf1g7T+9u47VE3KJzIZ6Qz1nmg9Z20g7w+v9f1u0h1I3aw7Ye/ge8WAzym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aAMuhhHbuYBF7krpDp4f13g9PWdhO+s/rvP7BIBJhOkJ8B7oWa6eGkIm2bZoPDvO8G0z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WEB1jNpN3bTc1lLVeA8PSDWHwM1Gmoms3TWbprNe02zbrFAJ01Gup108dhhUidoDtIcia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u8zWiAkzR56TeBNd08wgrYTSHWd4FgiaTbCNJoZpNAR/ems9YfWCET0moh9JrNdZ5oFa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aTc0D93I1munhrNfDK90nwxPm18GGjL4nwEx635Onjp4mYg/xdWljqousbRRuK7UUE2ty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uIl1T2Rt9cqKvZq4prO1qcu1QuQkF4MsyCttudkbny8iwGDSHw/od5tE9J5lHcjSNqYA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+GvhoYO07TTWCEwtNxMB8NdBqPAeDHU7iJvg7+B8BO2s1gmvj6eGrQCbVM7QCeaadtDNr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ASR3OmpM/o9pqQdTAfHSaTSek/vx/vXvNDPUzvNZrO/j208N3YTTvP7gs2gtCTPMJtne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767SDpoe3g2ugE9QB39IWE17jXcDpZuVbD3b5iF0nlhO+d2HcQaEKA01UwN3/AOW2AaQz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6TsDoBDoRrrNdYfXuRDB5QvqRrNusA1nab9Du7699HmjeAWaDwM1m4TdNSfC1PDWevge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1hJhPji+pneW/UijWETWKNzUYENVpAxsgnoHM9laA8LSNwvSDhky8faALViWMZY4lWDbb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TfOTtCCnUPjCHJq16xI2UxWzc0uqsJrJRkFbjpqCVxnESjSLXjLLvNdtm0xSZzIWE1AAg0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ibtZrNTqIBrOwmuhPeCdgP7/vtPWd9B6+s+WCETWd55jNPDtNRAvdVaGEw+ikT1jQLFmo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6zU6iDw01ACw7dCZuhMImpHhvgaevjtgQwr3BhgPgRG9J6mCdp3bw3TXXw08dD49p2hY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EGk3jQNqFOvj6wesPZ9RqToWPbzaeqsQyqAQFgHY6ajXXQTsICJ5Z2igzWbhrvWb5uIY8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l110h7kETXSGzU6kwJqCIT28wEX0EM1JHef1201hOk3ibu6l5oxm1YFQT0hmqia6zfN3b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Jp4HxB8hraaRdRCNx08NPCwnfo80b3EqZoihBpCjGWUOIamhRgoM0BKVatw/nbkTe2NTT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BQUSDpjGy8FZxPLW3LqyoLgYLZbeonNe1ySZ5RC0HckTQTSesA1hpSydNpNb0ByVE60Tn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1f3qQS+oI3TTSDsZ38dJ6zWd9JqTPMZtZZqRPWCNr4jXXtFMI1G7tr2ijwGsAneHQzsIN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s85k3mK4M1BCKrHaAQdJum0mEDb2mk2iaQnsW1HeEwaTWaidtCIZp226eJms9JrO0Ppr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011H9T+vDSaazTvOwOuk1M7w6eH/AC1E07Lu3zTWALKyIpG/X+SaGEaE9nLEPaNY66A9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LroPXRtYdNj2E172M7maTaZ3E0eKpJFIMIG3aJvCzeuoGsI824bVfWcybyZuJnpADu00h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d9BO03KJuBmus2sYVaBBNignyz+j3i7SFms+Xw/vSeq6aBQYUM008CJp308NJprNsNQn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aCho9TiVGPrr5jGOplesqQmJgVBUwqQiYxUPUzC3hVdgyMDJpFmm7By2xLWfdOEZfTYT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PxLKePfa7OQZos1l1KXA4BgwrREx7IKlWaazbNkCzbrNraDuSO+ukJMOngB37DwPiPUr3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CaTtNdJ21i+k01gnfUJ37wxmijWaaQwKphmgKz/jO89fDXtP70h0EM7zdozaTtNuk0E0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YGKBCI2pY94mgm5TNd0Bn9eGmgmvcGbpuEMOkHqddSPMDDr4hYIPUzWEma6z0n9wCaQeH9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NZp46x9NdBB8p8FWJVq/L2WvWBD8wOl3M22mwas2s0JhGs/rWDWes7TsD2MOunqZs0AV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eLrNCsMaMTNWncwAxV2vo241kM1ZM2QJ22TaNdoE8umsHeeYzRwdmh2pr5Z28PXw9PAH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LrtmpVTpt0I8CB4LpCF1GkAOpGsCEzRTNsX12QUWQY1xgw3JTAWdCqnpUgxK9gStWzn/g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XjLVh4xubG4E5i8NxKyvs+gniKCNxMxuJ5BLZuQ0bIyDBvMNa2Do8cwUULB3jNDZPWaH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NBrNwm4a7opBmnYDvpPSa+AHbbNo8de47TWEzWD09JrrCdCvr310hmonaaAjbtYAgFGMV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SesA0hVRNuoHp5RCYH8NZtAmh2kgzUTWa9tYC87wiHTVjr4CubJo02PNk2FZ3MRjGYwT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Qr32zTbNTNYs17+GngR4azSaTTtpNgKbds3awzQwepm3dNpPgI3h38f68e87eB9PC+zW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mEUEzRgQQGM1MKgzaN5RTNVUFoCZ5pteANAGm0zZNBPSf2dYCCE7zaghCq2zufDsZu1hb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lCkwAzRVjMjeA1EIYzlqYaVnLUQbd39lXM27vA9j6QIYy+I0M/v++80aDVIRrG800mim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NaYuE5gwdsGEuvS44nJxw3JpWIvKJOrEwd2CNryjoaH0LKka/HhysaW5+ORn1Mx5FkXGt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M0HhpANYTthbUBmMBJjKfDSaGN82oh7RCIY2oJMV2MO7UB4FM2r4ATSBYSBN0Jms11C9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z0mg0h9O2jT+tYPUeG0kmBSYFOo9dwnbwXufKxGgnr4f0umhYab5qBNQZprADoqlRuWN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LCF+24iazXv5ZuE3d903w2CdSdd8PoWE3zeTAxgcz5oZ6Q+H9maaTTvBpDpF7wAtNvdf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O5g9J6Qwd/DvrrNfD+tYDN0PiZrPXwI8O0/qeYxdNfRrBLBoGVSqkaDXaZ3m2KEjaa+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9dYzaTXWf3APMZ6z+poBNh1NRgoYwUQALNCZ/wAoTB6KfLq0AOvceB0M7GGN4asIF1j6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LGfNBrrNogABWkk9NcQMOx4OHvPZ669DjKFoxCErqM1UQ2Nq2upZigrZoK7mL1Mg1rWN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bm4lVqeIAyzPtMbiGQY2Ta81JPaGH0XvNRARCsUTb5O2g7wwDsVImk2jXsS0Hr6wrOXBV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hCQCH7N3mhBfzzlmMmsFZmzTwA77ItcWkbeUog0EE17+sIhE9RNs07nUjSATTuNGH9tNu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SEtNRO8J8oM00msLTdO82mbAYE0gHc6kmczSa+HeaT0gAm4RSsZRNvfvAJ2mztsmyaTX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Ur2HaLNV1PpNZ/U7af0R308P60gnfXTw00naHvNNBP6LGanwI76TQGek1I8NPDSep9Dq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gbe3l1azR2cxizDzMtfoBoINDO07abxN4hsGuravqAfTViArTQzSaeJ8NPDtqO4Hza7Z5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trBPTwGgm6a7oYVInpANYK9ymd5t8NNYqazkOxXEvEXAtnRTpEleLRp09CQV1Ba7BqWO4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YIm2WKlRN+KJ1uDq+dimHiFQHtA1xuJXsDn5LA5NlhJnpOzRPXavgfTvodZ6kwboAZtE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O2EHX0gI2jtPNNdJrrNfD1h9LDtmpmpMFTGcozaViqs7aGBZp4+sPqw8PSCMY2muqzUTW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1BOgnadoAYdYGmnfaRNDO0ftBqZrCBNkEbvCNJu7btR6wdp2gncQsZr2BO30mraaFppO3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3gE0AmukDTWACMAQvaEzWeabdAAPD0Ozw0n9dgd3cFZrB3muoDbQe03aid5qZrAYD29f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MM1JHfxBE1ncj0ms1n9a+5/R8O+krOqaedvmmnlLeQeo9WHgB5j6keXSEeew6BRuIUbV7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5RvMCTaIsM9YF1LdvHWGAQ9vACONAJ/xh9EPepd1uSOXdXUHi4dWnSUqFStQD5z9HeWN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aQnSvTypSm3p6oKEU5OU9Vl3FsgWe0MppzrbIq928rf1rqusr9R2baDCo0Qz0sfsv9zeZ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T1A+bXQv2mnl0lZ0LMRPnRUGhOhHcHtCTBNBr/Z7QRe4/wCLL5mQSnTlzceYzETQQHUA9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hCe+upHgPT+2bQ/8Qd3hYOXANQh3TXz+kPygboD5/SMJX3m8q5HZF3RFBl6hZpoF88Ts1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qdWUaEaxW3TUhyg26BoPU+Qa6QHWbzrrqeazEdy40ijwc7YnmH9n0/snSL6MSC3oCTATr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xisc+TSa6Q+g7z0gUMunnKif8kUCL51ZihK/wKgKntHG1V7+DHaKVDqB/K/lMCgxhNPKO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sYz/AIAd9oh8GPb+v618x9Z/Rn9J3n9t4f/EACcRAAIBAwQDAQACAwEAAAAAAAERABAg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EjEhcIBBUZCg/9oACAEDAQE/Af7GHu5/ti//AEHqLvKii7yp6xd4UUXeVF3E4VF205FF2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lRdice2U9YuujeKLrBoK/N4p6xdXdq3inrF1BVWNVG4U9Yuqu1x1NRt1PWLqIorVQiGDe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gvG1U9Z6xdQNTBYLDBu1PWLqKwmCO97b1nr090WcblT1i64MA2vrF1JXGDCtup6xdOeyW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uFFF19XPaKLrTgxPaKesXVVFjUUUW1U9YurnB8horDBslF2MwUMGyUUXQls1FRVdhgoY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3r3BFVFUwWKGDZqKLrKvdBRVGyUXRVtFcKDcqLrYoMTj2Si6Mtsaf5tUXcVQx93VTBh/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xPtqyuOOPvjjqou7uO1RdPfGKLpzj4p1UXNjoKii74ucHOvmzjHOLvDjqoujjlFFF3hx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zIxqLtYyuPoC559AX87OxRf1tUUXdnHHHHYoov4BUUXBjqzjvUW4HaFFFlHdFF3hxx2q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KKLvLjyjvi7u8S704/4Gf/CR5F/1jcdrjjjjtfDqKKKKKxd4cfAKKLvj/tNpDg0CHxzU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cma/3ooyKetinrPXdieTV6w+QmDXqnh1+0PTlFU1dfyKEbBRYNf7RTR00Cx3gw1IzCAO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/wBQeL/c1aV0saXFc6u11OUTR+RzyCG4fa69X4ulvZnJoE9Z6/kOkw3jWp7npKucd7wO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ev8ALj0hVW6OECvkNg5NUUVVYt48iobwINMUFCHDpVRuFRXqLKooouIeFWG4QUMFdQmoW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iiE9Z6wCKERRUVfWAQz8oTD+4VVQb94DRYzALwYZpgqPsMFNeMQaAJqFXmc9oTU4XHthF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6aChjqaaf2ekN4pqj2B2bzqesUUUUUVTFBRQ1G2N+nCZo+01YBNZ2J3qisByCjhO6N2n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DV+bNYFFFFFFFAKqxRWDK7jnGzGE00lTXgFg2KqLXaITHHUGOjjo49kd6qqnjDENwimr7j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ZHY6PiVDtAIq+P5NdFaJ5AjjGQx5xY473meE3KKHKcYs8c136Pk8v3dnhVFlIvSwChsd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Cuieb7HiFTR7lbdx2jafbHR2m12eP5Ndg+10/hnm3byCr2r3DyuE4fGfyavtn+bPJ+7N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jH5Nf2pt15fypoLzvRtzYTvAJpmr7XUaaTXV8zjhhthaNiTkEBms/s9jPaxwGajtfu/V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sWnUoS7xCduqkbwWu98EYeBEMIuEIoRm0wigHKLiAaGoigipqNAHVwJXintHVRRRbARV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Pahgghozaot46uO54FwbWVRXLkFCOGBhqcCvUVg6QrRtFQ4BuVFzBzKxbMdVUUUV745/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nVRRRc+OIccdq7O4446qLsHzA4446qKKLtCjtUUXZgUYdcR+x2/sZ7YoqvsjvUUXZXeo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REAAgIBBAECBgIBBAEDBQAAAAECESEDEBIxQRMgBCIwMlFgQGFQFEJScXAjM2KAkKCw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/APTh8mci/wB4s5HL95s5F/vFnI5F/vFnIv8AeeRyL/eLZyL/AHizkcv3nkc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sUzkv11/zOQpl/vHJnM5L9WZX1K/i2chTL/TrL9tf4TkzmKS/W63RWz/AI9imzmi/wBa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FJfq69r97/i2c2cy/wBTQ/Y/8ByZzOS/Ub+k/oV/G5M5l/ptFfwF/Ktimcl+uP8AmWc2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8PbOZyX6fX16/l8mcy/3i2czkv3nkzmX+8WKZy/Vr+rf8bkzmcl+88jkX+xIey/h2zkcl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4/JnMv8AW79j9qH/ABORyL/X62fvr+BZyL/YH/J5MUjkv1x/zeRz/wDpZrfx+4X++ti//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c2y//A1f/Zdk6OQpid/qdl/4CRSOKIfqFk9eMVg1Pi5xJerfKxy1Fhi1NSCwR+LnHzZ/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6EuyMlLr+XGNkdNIemia4/p1pGr8SorA9ZvLObUiUox6NKUoszN2JNkEk8oeo4+Djg09T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9yND4qOp/JjjayWf0xuuzV+LUftJTnJlcuzjxeSMFLol8PZ9kkiLdkJq3eBKPVkoRX3E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TumXTpGh8So4kRkn19ZuhT+ipjmJ/oz9ut8UofaT156ne0YTi+Qm2haq6kjipYiTjJeR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tBvLZHRlDJPV1JYQldcyXp/7WSiu0an9og15yaWvwl/RGSkrX1GSyUQfvfW8Vn9J1NVa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NihZKNIT/ABkU8il5UT1G1cByepiQoR6Zx4mnxSuROXNcUcPCOX5HpZyRi9N/KOblKmOL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vid/TZZYn7UJbOB6ZX6Rra3H5SblJkNN3TyenFFpDkiFT6PQYtPOThRqRqR6ckyOpcaZ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0mKDXZKLi7FNzlZF46yKC7TOP9EtOVnw0vl4/Te1EV7l9B/zLPUR60RST/wjlXY1bJfK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NOMZqmRuDwas/BH5lknD/j2VSpkI/NROLj0Qj5LlGRLilY5QZLqzD6WyjKxzadEouXZp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trIe1C+g/wCXOxxscaKZwfgTlHsjqfn3NnJHqxPWR6opnqHqI9VHNHNFo5r68pcUSny7E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/wD4rApTaqhR44RL8I5O8np27J8qIryzimTjFZZqVWBKS8mnDPNM9T8nyPI9SLdRHhWx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PLJYIa0fBGal19CWokS1WxS3c3F4I6qZfsTL+g/oX7ZangXRzXus5o5oeqiWsz1ZPsjM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WN3PJ6iJzvocrwyMDicfBQojiShYonpsRx+vqTTlRqJEnTw8kI8kejfkcvTYlLwzx2SV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PQlQmakPUVH+mX5JySQoj03Yor8ChCOUTaeC/wAH+oSwafxHqdDVqiWlxXymlGo+1zHq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JkXe0nbERmzk2L6cmkPUSHr/g9YlrSZ6monY/iZdUQ13WTV1Dm30Q1HdMcjne0pNxFFlsW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HNine1HBDiXQsjiRtIVMotDRF0ciSsa24kcbdlDQhoSKZQ3X1pvAonCkR0XdsSJt3gcG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c5Fn/og1JUfaNchRJtQVslNLxZF/kg2+0OMn5FXROEzhqkdPBq6UUrIaD7XQ5z0v+hT9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o7OTZ6jJarY78lCVbx/BHDG8DWLERRGIt17ngc2arwepmmdspx2vJwcuxRJKhY2Re3gQ4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jQqsoUcbJWJPycSVMyLUkepJ4HL5i7OVPI5URZIo6LOX0H7W6FNextIbYmWTlQ52cOsj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fwS5R7Ity+5EdL8DjPrwaWJORqT1HLCwLqjxY5OSIrBxLJKxaS7kxs6LRezjZfCV0epk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BW81t2Pok/AhbcjmL3y2mrQtJUemccjSEuOSGUWNCiRihIayUKdF8uh9D6Ix8iHA4iZ4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khE1TtDVZR9wsHfZxoTzu1tH8L6TY50chyOZys5nP5cFXtHBd4Oyh9kXchwUlkelf2ij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ryNMWknkqtouV5E7Lo5eHtZN4wac0+xqyKoSHjsbJxsWkqFZRxHGxI4jESVooiyUtora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26MvKHCzjRjwSOyOBLyWeREoIjgQ8DjeRYwyT/A/wJUOqooy0OPIS4974EcRyPUjHDLj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lQslEpKPZ60eXEtE9bHykteKjZD4iElZL4lJ/Kf6mFWL4nFsXxHLokiVkb24ib2STEvBR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TsWz3ZJMgqVHR2ajcY4OdYYtaMXRL4n+iEpz6G5I0oJ5NSEou0yGvx+4a5FuI3fZKmO7H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4lFUUUS3ooqyitlvD6Euyhocci+0jjtiJJFDHkiivZF30USKGji32XxPW05C1I92evpy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9XBEviqWBfF6bRP4tVgfxMvCH8XcMdnr6rRLWl5ZyxyJasruJ68/DP8AUSPWl9otaVGp8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cvuFpqTONLsjBvocc0ySVXEppDVkdLl0LRkxvA3SLFkoisUVYo1teyGP5ng+byKJRXsv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L5u0T0Z18rNPRlX/AKhHoYkWT04yVGFgcjKlYqZqJEY3RQ0xutq2n2IezLFsyLxsyP0J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owQn4LzkTLW3JI6Qtk0kKUUT1f8Aiac7WR6sboi0OaWSb9SQ4PwSWKPRkLSRPT45HC1g9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ZefJ1IhT8j+GuJp6B6WLFoqS+YhDPzktGA9FdxPRt/2enH/cQjfZqRrKRBp46JQ5YHoEJ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05x6OKbdDjZKNooSoaEIdszsjlRKXghBJ2h/0Kd7uV4MlMvihPZumeBbIot9b0ONlKI2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OPkZndSTdDkl2Sez3rZPbHZaLRH6Gu5L7R68lhj1eSyaeoPVp0jT1MHOnk5Mb4s+WSHJ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lKS8kW6ySj8xxjLDJaSicUmeScZPKPTtChxOGbHp2OHho1FwVM09CUlhi0UsM9PODh+T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0r+xi01XG8i0M8kenHyj0/wUShfRJElixKSY4V8xUZGtGKZH1J4shyrKMx7OJNRs4OP2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uyccCWCEeJasWVtSEOSuiWokeqYkhOLdL2dHY6E8C1rjyFNeB60U6Z6sWOcYojr/0eu5rA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3hnJC+IfKma+q2cnR6kdPo5+or8iusiY2WXtYntq23RkWFg0ft+hrEtBSdnp8exaUZZR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lGSyehkiucuJqaXDLHHlhkItZRSkj0SS4ihLs0VRLl0xwXbGrOMhYI6f5PRomuPgU5V0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Ko9EoJ/cyMlVH3YHGPk9JSyzT0Fp9HH8E1jGRfMsiVIlJxE+StFiMvBOHLBxoklLDJRxS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oX9E42QVeTkujUmkevXgWsnG5EXDoc/BYpEp0RnfY5LyR1rOaYhyrLFLkR1Wnkj8Q2z1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T5ZF1kSSVErojaeD1GiUm8kdWQ9WiGrZqO1kUqXZCVnH8DaRcSUP9zZFXHBUvI1awRuH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ajdYF+GUu0KpI8CHu1SvZLaldskufR6bbNFVGvoavRKDk7R6V5O5Uuhxt2NJ5Xg06q6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vmKUnyLhqZFFQlQtqs4i7ofQzhtV5Eh9D07KXRWCbrsaUhKuhUcSWn/xFJxwyUmabldMp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c12c10hakW6IuyjyKFM7HjKFyfZG6tEE15JTfgc32jlf/Zz5djamJ1IjO8sc76PUZGWS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D7JfJGx6txIyrC2bvKRakShbRNKPg4OzmvB83kfRH8Djk9I45oTrDGqRJohHJwp5Hp4w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0Q6XEcORp3Z2PTslonBRwxabOFMhprvZMveX2IaE6Is9Llk9Li7E6ojtXulkoTNRYwOr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x4IfKfyEVFPjZHT4j0/wJeGJUiLxndtRZRw/Aort7edn0R/B0akn4IzcuyKV2h3ZKGDm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UbIrBNqiElLwRhXkz5Hp1JOKOKuiMOPksZdko+SLvsX9HO5UWllorkrRNOq/JGPJUhwU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MGlSKZhHGssceRS8j03Qk0elmxRrwLRl+CMJc3HwaqlH7eiPLjaJtJZPTTHCsC0hwTlQ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8E3WZHO/BLSUxRx0NrwZkcV5FFMlBPs04Oslf8RNXxKsca6JRz8w4Lpj4rBC3hoa9s//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QvuyIssvazkWMnaILFM1VP8A2kV5ZCblcWONPJGrpDS547HT3dpYNOTbd7ySfYnuns5pC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Jmlp8cGpF+DTjSJxvJTl5PSmvJBcUOCl2em4O4i/s5KiS5faNPC8k7bsjPkj5X2cvAr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sUc2LCyLiNJI06/JxvLFa6JQbE+Pyko/7Y4HHgQocFHJqTeoP5xUJSa+Y66EvyKPHod+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4dFKRLRt4IXHsSsao80cYxyj/oWOy1Hs+buJT8nHJHTijUWBKsCjgY3xVimmNSTEskad5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bGrdonJRkr8mm5RnTJI8+xr5Bb6bVZOSawRhX0ZMxJZHKo/KiTpWyWYumRXqwqzU0/yN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USGY7diR4E8CdjVihFdCVDwNNn/Q1525kpclg5SbpEZcVRGao5WcfmbQnbEt5Uaemooy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eEJvlxZRwqXJC/DJfLknpufQ9ONYwadrDNSVeD5oT6wfcmmVapHHBSR30cM2x6aeSK5o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oSaIxfK2Qa5NIqxpk5UKV9mnp0+xp+BRdtknXQh/MUdCYq5/2OKZFUPBaHL8H/Z6fkXy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R10LGC7LXTFUrRWBohfkkyXsrFbvo0n4IKkcspfRlFMksEfVTyKj08mlp+mqRqanBWx6v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fMujhUrW6ddbf0Jed0jvo9OytrOKYtPifacVZOfBUkQ+2tq3YkdC3pM5If5E28iOiVOO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zAo1nvZZGq6LjIpRF1g+ZbWujlb6JS4dkpXLIqWRdYLzRKNnHFDfBC1MKxyvBFpeB6du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q7Hy8GV2JuzlZSuykyrIVVDySVumIZLkzS55cyeT1LwyNPI+hKkeCMrGiawLbSjbvbUh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SOvosu+iMZXklUUaWfJ92Bope3jXRRIQr8jGrKa63bEU7JKxDkryOSujimSUuWN1/ReR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GnfKIy8ZIy2ZHn5OjrI1ZRVDWD/oojUsk0vwSXFYQlgSoo+a7OOaY43VE7hNMUsch4Zwz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MxYqeScVJUJJD6wWXywcH5Hp2ZrBxnZddiponhECUK8kp+muJxYkW6wVgbO81g42OPFU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qGuK2isHCJwXs4oZezf4+izjmxRoa8mIysilHoi7OmI+ZCG6Q5TT6IsvfkroTGyxy/I7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zfZwRGLu292xptWjxYne9j/Ivm7Q+xqzFkOtq2X4Ym7rZs5lbLUrW4IvbNjdCPncjV+W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3EeUsvraToTssbd4FKTWEJ+EVs2IeTA2cLycbWSklg1YeouIkzivI1YzwRJPJ5KwKvA1a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fJ0Mc0i6+i/Y8H9ikzsW3RJtzojhux42V7ONlbMaYpfkR4FJMkcUnY0fNy7xu5JdiqsD6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aHSQlQ8mlyqpGpBM01SJC2ryWNlEq8Hg7FFXY3ki7HgT5YfZHlF0y7RTuxVLBWz2rlgk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rI1szpEslbWNjjyEq2zvXFETztN1kRqS4qxDGxWRbf0GNpHDyyvZLoXs1HRHfUipdmH8p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0R1LlxPNEkRlg4l59rIuyX4EqJLBCXaJ35OUuj5uReRO8bTimJYor2yyiGFtf0K2rwVRW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U+iioQyLEsnWzZmWEySbVEkJJdFUyX5LxZkceXZBcVW0n4HpqdNjlWESmXKujLVIyiUm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v17GXZK/A7asyuzPIX0JGBkevYyPsY2L5kW9q2fQlR2cIrJBeSRF1t5GmXxR2M4/2O+W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4Nig0cTiY7HRZZyORZn62dpSox2eS0iMnKy67FVk2k8dkl0xu9oxS69jV7yk/BHlfGR83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diW9bRkmMQ1vH8GbOKRZR1tQoq7F37H37Jf2Yo7RB1j2SdEZZr2PZVHGzOO1b1YsFCjt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2Jllll/xq9km10RkNmByopIzEceRx8kqWWcuSKwcbedlstlfkeSic1BZIsTGIXfupbLe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ll7JV7H37NQojfRxV37JLkqONex7OCbv22X/jGsEarG2ErNXCs0lyyUK7rarwzrHsQxe1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LH7kLZxs63sQxbN/gh9CZyLL9jkWLeXsoor/ACNDEt26dbW79iHumWX7WdLZ7X763v22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r3rd/Tsssv8AxCftezOhe59ESihe1+697L91Fexezz7H9Fbv9Asvayyyyyyyy/fRRRRX1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Ld/5bO1+6tq3r/CL2P6Md5fRv+Jf82tq+rRX1br+AvY/e9o7v/G2X/Cv+PX017H0L2P3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9lll/wCbXskL2P2Ld7LZv+PRRRRXsssv9Cj7H9N7obG/r0UUUYMbWWWX+lR+nX0Gr+jR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p9br6D9r9lb4L2oreyy/2Jv2NWKBa6K9tpmC/wBesv6l70V+xUUUUV7bLL/ZKKKK9tl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EwQAAEDAgIGBQwBAgYBBAEACwEAAhEDIRIxECJBUWFxBBMygZEgIzAzQEJQUmJykqGC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iwdFwJGBj4fBTg5PxBRWjstDS4v/aAAgBAQAGPwL/APw4ZrNc39rUe0/+b9V5Ws1rv0ry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/AM32fPNa9P8AFdqPuVr/APm7VJHJXh3Na7S3ldarx/5v1XELWaHfpXlvNapnl/5usu1P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vN1Wn/wA2uR4lariFeHLWBatVwP8A5pA3lN8mzj3rXZ4LtRz/APMzFTHD0GqSOSvDua1g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DE0cEBw9JquPetdk8l2o5/+Xw3l7BqkhXhy1gWrVcD/AOW+/wBks7xWuzwVnQeP/ljF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0OVsTeatf/ymSnHh7Q/kieKtZZzzWs0jktVw/wDKDk8+0PXf5Oq4rWbPJZweP/k7mfaH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y1gWrVIP/kQueYaNqwtqwfqt5DAme0d6p8vSdqea12+Cs7x/8fNG9HCSn060dY24O8LDt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RP8At0t5Jo4e0MHFM5en1XELWAcry3mrX/8AHTZ7OGFbJM4yE0aaM54QiynVGMbFHcpr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O7b7PSCHsVlnPNawhap/8bnfsWF8qm5rpuu/S0A68QAhvVJ1QyZuU6o/u4BcVh6QDYdo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KWODhwPslMezimxxAYDPEytYB36V5bzVjPL/AMZHBhazdCipTB5LPC5NfiBaEMOQ0M8U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46btK7XisVJ0He0r1uIbnCUOu6P3sKDadTXPuuF1IuOHsDe72eqdNlnPNazSOS1XD/xdU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Z8F2grX0yFLD3Fa6jQZ5KyshNtAkYmnasy0rFQqFp+kqHtZUdvIWrTpN/aFOs0MqHIjI+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fL1XFazQeSzjmrf+Ko3qw0ubs0OBOroguAPFav6Tn7WqQ4Km3IvvKmm/wKh7b8FOWjB3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FuWjE/wBY3Vd6QnifZiqnorSFv5rWBC1XA/8Aic6b5IxkoGZsjoc4ZLJVMWTrIX1JQO0K3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YxK1XeCvhdzXnGYeV1NOCnjjoqcX+jup5+zHkn8/TWcVrN8FnHP/AMSX0TUMKMmbtE7G5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OQR6sYuKupKwUvFXAJXmyWFQ/wDa1m+CDmVBO5PPHQwbTc+hLn5BGpUceA3KMXWM3OTi3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/YbGFeHc1cEKxH/h5ztwlf0zfyVqFIc7rtNZ9gUkknjowjtFDfpgQtdyJKbs6yBphyhkA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oBnJOBEg3TWBuZ8vz1QNO7avM1ATuyOiN+kN2PaQfZn8l3+yOTdY5LWb4LOOf/hurhzWF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PfmVSblA06xUUG95U1jbchSZLY3qBiCzcta/NRkUdFwSu3hP1WWLYtZoKJa2PKfUdsy5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xQGMPH1iUA5jWx8ulvI+U57+y0SpAphvyworDqnb82+mqckOfsjk3lpsYV4KuCFqkH/wu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u0eCgfoKX3KlE7Rkov3K2LwRL8kaXZj9qxB79PZCu1BzTpLXA2VnhDqnxfLZo5+U5m9F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dOOmYKivSBG9ixUXzvG0aLX0Np/MdNRhyYbelqck32Q80OXl2ctZvgs45/8AhbJZegMb1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vzWs3wWJumSL8FapHMIOxYyL20R5QCuFkruhRQpx0onWqOvbhpiLLcmQ+0GU6kx3mWWt7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3hRXp4z8wssbhGwDdpefmd6V6Z7J/JD0VjCvBVwQrEH/wriKA9BkslZADTrWVjKkWPBdv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N4tMqG12zudZZzpvUYP5IzVp+Ks7F9oWoAwftXz8iHBS1xhOqXkKdp8mHSBvCaxlVlt9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blT5eyD7vT2K1m+Cz8f/AAbdWvospdovpyULu8k+TLVFS3FWuOGnm86OrAs/MrILLTLs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8FvbtClt8WloZ3rata/NawIVnBRJHBWseCbT6Q7Ew2DjmPKjrC4/SJUCrhO59lOzR3pn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Q4cPYmfd7FYovs6EC4RI2Kzh/wCEydqdkswtiy0OjNZ4X7joaNunJS0rf3LXOEJjBs0Y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cNG87gpqWG5d2nGF9W5Giez2gjz0GVkslZWunMds0t5DyG0R6twk8Vmu0vMV8PCV5y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6feTWmoyQN6DAfNt/usVNxY7ggzpMD6x/wA+w0vu9jqJnLRZy1m+Czjn/wCECjz8i4Wq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cR8nJDS5ZLUWs+AspO8+VippzqsxECUdOo8hawa5QdUqWkEcE48NDG7yh5EOEwjsutYk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q4PeFrUwpbpDHvbjZYAnZ7BS+72OomcvJsthWsCFqkf+DR5J03C1VfyCdB8onYEdA5+U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OOeiyudFPx8klHmn55+Ku1ngpNFXxNXuOWqI0w6V5npB5SvOMY/9LXxUzxuppua8cD6Sj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5ehs5azfBZxzVv/BATfQRourXWS3KBpkZeRLsk7kn6GAbTp5N04oz0WW1XvzQcNujk3yb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rhp5qwHcVqVD3q7Q77VeWnirtY7irFzP2vNvDhwKioz/AIVi5h3prS8VgTEbfR0OfsdRM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zWsCrEf+BQh5NtF/R2ss9JVQbjop8LrcUCYTuWkU3nCdk7fIJTRody0+efrfKM16ipH3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WEEHaNDCsQuFhdPctRwPOyydHitZq1v2ppPXrGrXZI3tXa/JF1mcRtXWOM4Rb0dEBwN9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CxKY0tDsRhXsrX/8Aj2fvRqs7JzWoy6xvz0nkpbp1HOHetcByvZEB19NQ6NW9R3ZRNSS8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yK7QeNzgsNRha7eFLJg7WqH4u/ROLCsPSKVOqN/ZPivNtq0xzxLVcP7KKkTv0FzLKmSA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jiqfK1ebw0h9OamtUc48SmvwwMQA9jqJnL2Gh92nPxWs3wVj/AO77uLD9QWo9p7/TDn7O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F5vLRmrhXCs7yKh46GFnuqKjWu5qzFuW1XE9y16SFnBR1tt2jC5arwVrWZogmCrKd5nQ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+8/8A60WzUuuV0fifY6iZy9hpH6/KsStYSt3NW/8Addwx3NarXM+0rzPSLbnLzlBtQfSo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83WYfgLdLtJ05LJWX/Sh1wtU6GjffQVloyV8kYcAtpWs2EHh0t3aBgJjdmtZqzjmrXUlx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gGXHBXHl6vbdYaZ0dGHsdRM5ews+/wBDZZzzWsCFY/8Auq40b+YV6X4rzPSKjFfq6w8F5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WrVAO51lYg+S4+0ZIlyfpd5eS1E3rXas+XC2wrkKY0R/ZTGIFYmwtqmmZ/utb9rWEKabv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CV56iRxYtSs2dzreSdzbDSAr2VDyyzA50WkKaRneNo0z757IU9a488lhrjqz8wy8p6Zy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rhZxz/8AdmSzWtTa5ebNSkeBWrXFQfWF53o08WFQ4lh+oI9W9ptsKefaXck7np4rMLMa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bfdJkrzVV/5K9V61nOK3InPkobqjQAqpHAaM4Ws5p5rKPtKmnWHfZa0VG72qRcaPNVXN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uMSLaXH6jobzXHRR8p5aYOSlSxxaV28Q+pecp/iVTdSkhuel1B2wYm+S9U+XsP8AIewW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u1WcP/dlwrSFcNK7JHJT0evUbwK16dOqPBR0ijVpcYlebrsnjZb/AGVy7/IPk7xpJ8kg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tZ/taxWDK6DmM11dcdy1s3EaMO/RZEOzGjrKeR3LXHgtq6wtiBbQ7knt46GfcNNPyiN6c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dsKxB0tqOkiDktWqJ3GylpBHDTUTOXsJ5pvL2DpI+rTYlawBW5Wv/wC7LgaM1rUmnkvM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1h9Qhf8AqOivHFl163CfqstRwdyPsPeh6K1ldW8knycTbOWF+sOK83TWJ13Itbm1tlEw7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4jboC7KkNCJ04tjtE7lOin5QCqDQX79G1aritdsq8tVjK1HEcitfzo4oYmP5hP6uoJ3b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l7B0gcvLznmrjwVj/wC7brJWK1mNcpZjpn6SvN9Jxjc8Lz3RcXFhUPLqZ+oLzdRjuR9K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I2qwQTkXMtwWZVnuXnGg9ysYPHQwcNI0DmjGYUbRoou4QdDPKHJP0d/kZKylpXnBKzg7j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9rH/ry8VV0KMjs4+geqfL2CrxYPRWJV4KvIViD/7uyC2q+E81PV4eLV5npLxwdda9NlUcF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1Kze9b/QNTeXsN1mVmsyhA0O56OKdpy0aqbjNhp4eTjZ2SpCfQO3XboZ5R4J7t50H7vL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1DxWYhB+bWX7/LLXZDLRrdtlj5dRU/t9gPGn6bPxWN7bcFY+P/u+6yWfir0weS8zWqU1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jPHFq9bhP1Bajmu5HyGoeywjhyRttUnPRz8onyoUIgiy3sKbVom7TITarNuY3FDynU2n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2jJWW/ybhEtsgXIwPIJcYaM0G0YLYzTmuGGq3Mb1i0VxwB0Yo1jYI1X1Hir8wWtGMZ6S1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Ru9gZxZ6eryTeS1SQrwVeQtUg/8AvDJWK1mNctTHT5LzXSMQ3OXnejB43sXnBUp/cE3q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S79N1tWZVoVxoPl4tBkWUtuxYqd2nt00H0zqkaKVJji0G5IUdcTzErtN/Fa1YxwtpjfZ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LuSau/yKo+lcQqJ+bVKDuOityCFMvAedipc02RCpBu0wdDnnYEXu2oA+qd2h/wA6C95h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HI+nqfaqR+nyc/FazfBdrx/943AW0L3TzVmtn6SvMdKeOButZlKsOFl5+hUpnxC1KzZ3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JD0GSt5cKDpxUvBNc/M6C4e6sLjr/AN/JDtjfRb05NhR5DliHYcg5hyuEx42lDkukuGdli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5uqU0SgdzSgqqGiifoCZgOrtC7UO/vzVrPGbfSdFPH07uSp+gsSFeCryFqkH/AN3u5Iy0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LwVj4hXpscppuq0uRWpWbUH1hef6KebCoc40z9QXm3tdyPpnJvsUHSY2DQ5TT8FDxKs1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R9G6yZ5RBUt7KlzYaTZDkq7N8I0323J8802VVqbmwF1lU4nFVAc2nDpo/YEBwRc1C5D2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+jn6vYI3OPpLO8VrN8Fhxa24/wDux/JEch5VwCtoXuu5r1ZbxYV5npT+T7rXpU6o+lef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3vVvQuTPY7oJ/kZencmeXkqTBuGip3IubmurqAnZxTb3XSWncEaZsVUb810/mjyVMfSN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yQqN7xuPoqR3O9gqt3PPpqPFpC1bK91rAhWcP/dB7lSG+oPR3b4KxPer02HkvNVKtLkVq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n+iu5sV3lh+oLUe13I+S5M5ex3QOxVNGIZeTw9IU3ypGWgYcm20Y/mdoL4umuGUqqN4Cx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VRoHJcVdSNl01Qew+x8nWIHM+RJTWM1oMlebOsM2nP0/Sm/X6box+qPJs4rWaCs45q3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h9fp7tW0K+F3MKWNcziwrzPSjyeF53o7ag3tXnWVKR4hebrMPenQm8vZaum1lsWxXv6U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52Qktqt+pa3Rz3OWr0Y97kcmN3N0QE2nuUFOKaAUeWg1IuAqq7kw8BoxIqO7QxxzyOnq6V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dvK81UMbjcLz1EHi0wrucz7gndVUY62wq+akWKdTqnEQJDvTdI7j6ai7dU9BZZzzWs3w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KgNwJ9juslsV6Y/ijgq1WjcoIpV2juK/9T0arT4i61K7R91lLYI4exVfYzyTdJadywVO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9F07mmEITtBCgqpyVTRRP0DS5qdz0VW7jOkVG7lrTKswq5jgvWNVo0hzuyRhK1a7e+y4e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4ek1SQtYApzLgi6sZ/8AbtLvKHCn7RcaNam1ymjUq0jwK1a7ao3PC8/0M86ZUOc6mfrC8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V9jPJN0uWS1MldiszNA1LlDhpcmqjxMK6dxVRBU+EjTPBP56K3IaXgrJdnRGJS02U3Qu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rFeaeW8NijpFLvYtSpDtzregwuqtlAi43pvGn6aryTDw9Kfqp6M/FazfBdrx/wDbTftV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ZV8LuakMLDvavM9KdyddecpMq/bYrz1OrSPELzdZh7/RVPYzyTdJ05KRo56XBYdoVIDYc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jdU0zpc8++79aXadTfdCThKxUz/9p8WcBdqp6MTMle443Ws3CUA04juVNtXtjymBlpOe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lQqHzcCDKlpDuXpag+lUuXpaPEOHk6phXh3NawIWq4f8AtY/aF0o8QPgF9H/a1qQPELzFe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Div/AFHRqjOLbq1UA/VZS0hw4eTV9jPJDTdX8iXeQOaxUjH/AAiTdxzdpqc9HSOY0kb1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AjTdXKsVDoutWy4LEwqd2ieKy0Mdu8vlfQSxsuWu0H9KWufTcu02oOKiq1zCoZTc5u+V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xI9LQduqeh1XlazQVmW81a//ALSqdwVc76nwXJZrWY1y826pSPArUrioNzwvP9EnjTKh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03tdyKq8/Yyhz8ncs/KGgaXE5ELtBS7tVDi0Yqjg0cVDOwoGe5CcyfLGg2WGJlO0MbsjP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WDO8KQS3ldebc1391DieRVk35H6p9FXbuf6WflcD6SyYyfNuYT3rWHgrO8fhGtjZ9zVq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5E73u+E3aFYkK7WuWJrHM4tTv8PXtufdee6OH8WKKmOmfqC83VYe/wBh7/TAaROYRxXg6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e19R2+VfVHBcUOGl7aTRhb821a9D8XLWFVvcvWO/FevAPEKf8RSPIrzcvKk2R0QNan8hX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rFST5YTuejUOHgVqHF9pWuPFBtVkjxUjJUW73I+h6S3jPpavJNO8ek6MeJGnVJC1octYF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2rzdR7e+Vaox4+oLXo/iVrS3mFqvae/4C88Sqfj8MqclRaBZwMrcrweYUhkfavM9JqN4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BefoVKf7WpWbO42Vrjh6Tv8AYnjjofyVhp46etp8yvOapUtv5NyjgsFKkKQYIyKDOl//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jyyqnNFS04uSv+wtaf7rXF+FluTOR8vLS8b2Si+o7CF5t99230bxwVLl6Sm7c8eXquK12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VM8vgt1dgXm6lRvfKs5j+Yha9I9xV5bzCsR7Y48CqQ+kfDHro/2u8m4Gi7GFeaqVafIr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/UdEcOLLr1mA/UIU03tdyPoO/wBhJ2Kpy0HRYKTnpPLRO1SwnuWs2ea3aNZyyuqg+pZK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PawrUMP+Q56cdUwF5s9UzcFFbzjd+1ECphO5wTnbzoIIIhdoH7ldvgpp3Cbj7So848qG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PLjxQbXYXx7wzXbwfcFSexwc3BEhHGbAqxumvPaFnejjcSPSP4XQPD0NrLORxTnPabbkI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12Y5LVqOCsWu5rXonuutaW/cFquB7/Zij9qaNwHwx6ofY70NwFayuGnmFLA5h+grzXSiR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7KnFhUVWVaR4hebrMPf5B+72J/LRCvfySPQ1o04m5KRpDX+dbxzWFuJr9xVEjIZrXOF6z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ZjTxIXZjkVqP8VeS3xTXxEhdHP1jyndZe/iuy5XahIKs+P0th0VGVnFuIyLWU03Bw4H0V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+kqkfp9GRvCp8oWq4hawDleWrVcD8IuJXYC1Kj2qzmP5rXpHuV9XmFYj2F54IN3wPhrlS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+K9W3uXma1Wms6dX9Lz/AEd7eLbotdUwmfeUtcDy9hP2+hut/k2C1lVClumR2ViZpdWO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FfRYqA6OK1KjsXHatZv6V2laj8JUoEbENcNfud5OSyXZCyUjJYjty0EYZAWq7AfBDzmNu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afpuhFXCTscIUi44aYpjrH/oKKzMHFtwppODhwVccj6UcCR6Soz5XnybO8Vrs8F2o5q3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tSq8Kzmv5iFr0T/G61iWniFquB9I/kqLd7x8NPcqf+mfYrgaNcNcpZjp/aV5vpGIbnhe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1y6mfqC83Ua7kfS/x9HcLJZLIaX/boluemaa1qcqXNwtTNy7tBJyWpL1qgNVygNq1hdZJ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Y+VQ8QpF15qo4DcvOMZU/SHWMew+KxTDYmSs3Rvhes/S7TvxVmvPcsOGG89F1qRO5aq2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5p4ICo0VP0U8sEkbFrhYhkrPwO5rE/zkiLoVDJLvc2qK1PC3e3Yg5plp2j0Vdu5/pOkDf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Hc1rAhWcPhd1dnhZalWo39rVqMdzELXoz9pla0t5hWcD5fMhdFH1z8N7wmf6Z9muFkth5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5npLxwdda9OnVHCy89SqUu5alVvoW/b7D/HTI05aGqRoeCNUi6LYkK1Md6u6OSB2p/wB2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r+KliipY71YgptPLfwVRgywwnMqhSL6d/JNtDdGs2OStWd3rWMqW2csLwVADvBdY/wB3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dYEZy2Km5SvNvgbjkvOUWkfSYV3ln3BSKlOPuUgyN48rpDd4DvSA/Oz0YdtY8OUtJVwC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XV2DuXm6j2/tar2OWvQP8StbE3mFquB0MH1ro/AOPw3vCb/pH2vLRem0rzNWrT75Xap1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37brt4T9S1SD5FPl7Cz7fIlvluWSy0AKqOKsUQQsTFBs5Q4Ym7ljpLtEI8k5cVZxXbct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Ru0bCrEtRNsPPQ10ZqycnIohGmNpQaOQTRm4XJTeCF4KtJWu1QBdCOwbOHlD6qfpOjO44f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He3yLOK1m+CzjmrX+G3ur0wtR9RvemB7sTc0w4S7UOS1sTPuC1XtPf8LH3Bf/AKr/AJ+A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Gz7SvN18Q3PC850eeLCoq46Z+oKk6nUaRz9ho+TcLLyTpsFJVXyMTFFQSg6meY0OR8ko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WmOBVpjgg1wGin36Cd6hEzZP71JQjMXgp7gIIFwjzUtErWBCiQeaxNQ8rozuJHpA75Xg+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M55rWb4Kx8fhrftRO6mrgFXpN7l5qrVZ3ytWox/3Ba/RsXFhUVA+mfqatWo09/wZv3BH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YeYRxU8MbWqaHSKjRxurinVHgvPUKjOOa1azZ3Gytfl6SgePpMlYaXfbo4q+jJOqdo7O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DK1QB5vAutVzqjt2Fbhu0TJV1sB4jQ3g4hZaXBP5rAUA3uXOxVTnouAVtC82cQnMaA7eJ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mSvN1GO5FU3Edl40TUcGjiiym/EfQ1RwTTvHo67Plqeje0TqvIWwrWBC1XA/CTwaq32t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LzT6lPk5alcP+8LXoB3Fjl5xtRnNq1ajT8Bb9wT/APS+DdI+1UvtCuNF2NKmk+pT5Fat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6L3sKhxdTP1Bebe13I+gpH6vYG/bpg6XeW+sMibrcdAe7IZaMkIy0VRuf5NRS2xWI5o4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qMULzblr/ALC85TjksTSCFRnPANNC+ruUjNYetfh3So/xFRTUe554ldZ7jP2VVcztBtkI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Hj5ThvEKnwt6OqPmaD6PpDd8O8iziuy0/B6vILpB4gek1qbT3LUL2fa5alefvC1qTHfa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t9sZ9yqf6Y+DdI+xUfsHlZK8HmFZsH6bLzXSKg53WsylV/RXnqNWn+1qVmd9la+ln3ewU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uWrZEOJMeQwpp4J7fmb/AG8mtz0azyqreJVQJwGeaip4phdDgL81AMv3LHVE7QNnkAET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pJ5K4gIAb07kusp9lB9M4agWGrFOp+j5VRvyuPo6B+Zpb6Nn1048Phlb7oVU76h9h1mt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StWsf5CV2WP5WWvSqDuldsDmrX9mZ9yq/6Y+DVvsVD7B6K4C3K7WnuXmn1afIrVrNqD6w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RrMM+8EDTe13I+nonj6U6ObUTvV1kgReDKwvCFd1mxqjafJq6Kf2hdJ3AqRtchOUokWKP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mcZeQ1ZI2WV50S7JRSp6x+bciQIIzCx01ftf3Qh0sPuuUVZpHxCmmQ4cNPSQcrORFJmN3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N7FNF4dw2+gou+V/o+jv3Pjx+GVD9ZU73E+zazQVYYeRWrWd/K6yY/8AS16Tx+12/FWI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Ex8GqfYqH2+muJW5bDzCnq4O9pXmelVBwdda9OlWHCy89Qq0/2tSs2dxsrX5eiYfq9L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0tWSZ5JfsKikCd/BAZAWXTA3/wDRyuWgS4owoOSD2Eg7CsPSxP1j/lYqbg5u8aIV9FUcV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7kp2bE/dgvoxMWGt46JY4jkmvqEuJJuVrHwT8L9V7MMlQ5doKzgtWriG5115+jHFihtTC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wstL+F0Dv9E8/LDlO+/wsnmVS5e13AKs3CeC1Kzu+6/y3/pecoPHFt12oPGysZ9Izmq32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eXsfZVitZjXLzZqU/tK1a4f94XnejYvsK18dM/U1ebqNdyPld6HpqJ4+QOehvkkOEqG5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1erceSu3DousL8kCLgrFSeWHgo6TTn6mLHSdIyy0ZI8WqxGJXmP7qGrZL+0XFFtGoHRs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abM3b9ibTZk0QjTd2g7X4qxCqOIBOV1rS13Barwtq3rXavM1nM4LGazy7miyp61m3eND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T27wqR4fCjyX8FTH0j4BrAFWbHJalV3fdZMf+lr0njlddrxsrX8tnNV/tb8GP2FUu/wDv7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ieFl5rpFRvA3WsylWHCy8/Qq0/2tWu2dxsrX5J6by9M07neRdC3lFHloZ3hZLLQSe5QdG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a53JrD2s3c9PVtOs0IJo36KD2+7mheHtXV17P2O3q6GIIYRF9E5FYpWBr43qG1J5oY6f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gIw0IhtisDwRtVPjI0vb8ryPR1GfI8j4VU+1H7YQHwXWAKs3D9phalZ38rrKm/8AS85R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rX0MXSOTfg38Sm/c7+/tmWi7WOU0zVpn6SsI6R1g3PQb0joj7e8xeswHc8QtR7Xcj6Ry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fcoOjgraIKuFZ8BN3zt8h9Vu0rWYVLDdYbCtu3prVDNl9Ao9JNvdfuV0NHen8lzjRBK2F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CaKkaggKh92npDd8O9HXb8wDvhT0G73NHwvWaDzVgWfaV5uu7+SAq4bbQq+qTIbku1HN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1u+AXFwV0hjiTgiFrAHmFLNU/SYXmek1I3O1l5ynSq8rLz1CtT7pWrWbyNla/Ly6nJM5e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KvoHPyH8CsliYrWcsBfiHFGdualxhapX+Hq3+Sf7KwjRZOFrhU3dyBU+9tViuChydT2E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EdA+tno6J+dpb8Kje4KgN9T4c1dK/irgFdnCfpMLzfSHfyErsUqnKy890eqz9q1UA/VZ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Z3qp/qO+AOXSOLGnybtC1mfpTRe6mfpdC1K+MfWJXnejtd9pXnRUpfc1ebqsd36TyTeHp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KdvkP4hM5aMVJQ5krKFrXU00K9cgYTYDb5NRm0FYTos+RuN1FVkHeE5wNpsmAbZCqDRT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+qPR0X/K9H4TTH1Low5n2j6Y9maulcx/bytem09y1cTD9JXmulP/AJXV20qv6Xnej1G8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LVIPL2pir/wCqfgDuS50PQ3V2rsheZr1G98q5p1PuELz3Rnji26LXvwGfestRwdyPpCm+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y8jv8mpzRcLSrFapK1mrWEKmW3a25Kne3Q0fIcOiflIKn0VQcJTXbx5Gq5p5FZfBKXem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vuHo7gHuXYjlZalaoOd1nTf+lr0XfxurnDzC1SD7Kzmuk/6vwGhxpEemu0LId6lgwn6T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4la9GnU+0wvOsq0uYXm6rD3+heNzvS1W/Vo1clkso5q91a48qPmZ5Aa1g1veKHWavFRSj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1IVdvI6HjgmHh6IjemcLeR5mq9vevNdMcea16dOr3Lz/AEJw+0rzjXsWp0hnfZar2nkf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j4czvXSfv9guuwFqvcFm136WtSPddXOHmFqkH2BvNdL/ANT/AI+A9EP3D2K4C2q4aV5m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6v3CF57orxxaZXrQ07nWWqQ7l5FYd/panEA+kou4wpyWZVrrC4Ig9lTScWlazidD6p/z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6Ouzc6fI7A7lYuC7YPNZB3IrzlH9LsgLzVR7e9eZ6W7kVrMp1QvPdEcPtWvjZzC1a7J3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0u4NC6SeQ+HM5FdJ/wBT2bshar3hZtdzWtTPcrnDzCsQfRt5rpn3j4D0U/8Ayx7PkrgH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tStiG54XnOjtd9hXnG1Kf3NTsFVhlu/0rOII9IDudPkDRNNQ5krX1WpobYAW012cZ9Gf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HcrOcFZ4PMLstPIrzlE+C7MLzVR7eRXm+lu71rNp1AvP9Dd/ErX6ynzC1OkM77LVIPI+T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Q7fU+HN5LpH+p7X2QtV7ws2nmFrU/wASry3mFquB8ofcF03m34DTPy1gj7VcBbQvOUw5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k5dtj/vbC870Z3NjpV6mA7niFqODhwPoKR+r0jxwTTw0wVfRloHLT9zfR9Hd/H094XYC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72rssdyK16LvCVdoB8FNGq9vIrzfS3HmtdtOovP8AQzzatfHT5hanSGd9lqvaeR9LVP1In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q/8Aqn4BdoWq97e9We13MLWpT9pWtibzC1XAocwul/x+Av4OafbanKUDvGjJZ+KkNg72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TxiWvRp1PsMFedp1afNq1KrD3+QTug+lHC3k6qyUnLyKDu70bX/K6fZb3XYarF7e9WqTz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PgrtA/S8zUcORXmulO71rBlTuXn+hn+K1xUp8woZ0hi1HNdyPluPElU+Mn4cPtVb/VPw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+J7M2VXqiOyCZWtSn7StcPbzC1XtPf7dX+0FNPAe2PH0lUT9I8q4W5Xa09y8zUqs5Oldun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7orubDKc3rMBIycITSxzXW2H0lVu53ow75XA+jqDgqZ4e1Xur029ysXt71ap+QWTHcita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5LzVRzeRXmulP71rCnVXnuhu/iVr9YzmFqV296kOaRwKJ4EqiPp+HD7VV/wBU/BiqnGnp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RnJy1azXfe1a1FrvscvOMqM5tWrUb4+01RvpqkfoHtrBuJHo8lf9hS1uE72GF5rpVXk8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04SvPUa1LukLzVemTumPQP4tn0dQcEw8PREb1h+V0fAbsarYm8itWp4hZMd3rXoO8JV2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k5PH0oAGjVaN4Xnuhn+BXnG1aZ4havSGd61HNdyPwr+Kf/qu+DFf/qfQa7GnuWpjYfpc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6TH/aV5ylVZ3SrVW96tf2M8WlUPt9trt+WqfT3C3LWaw8wpoPrUvsevXU6o/+VsLz/Q3c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c9sLzb2u5HTTO8R6Qt+V0ej6RT4z8GunOwNxRnCPGAu0VYtV2ArXojwWoXMPArzPTKg+6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870KfscvOU61Pm1avSGTudZaj2u5H4IftTv9R3wZyb/pH0uuxp5haoLPtMLzfSX8nCVl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6g5XXbj7hC1XA8j6ZveqfCR+/belD7XeyZK/7upa2DvaYXmuk1gNztZa1OlWHDVKpmtS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qtTd3+jrt/l6MfWz4Oe5UxvqDybgFdnwVnOH7VnNP6V2TyXnKP8AtWrLeRXmemVW8zKtV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iA8Wledo1qfcrV2jnZaj2u5H2532hfzd8GdyVL/TPsWsAea9WBysvN16rf2u3TfzELzn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PuC1XtPf6FvNEbnu9td9VL2i4lSzMbDkmVMDBKno9eqzkZVzSq/cIK890V44suvW4Due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KafnbHo+j1Nzo+DtG9wXRh9fo7gHuXYHdZWc4ftWe08wuwHciteh/tVtQ8DC8z0qqO+V62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RQ77CvO0azO6VasAfqstSox3I+0P+0Ifc74MeS6N9jvaNam1ebfUZyctWs133NWtRa77X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tWo3yBzXSRuqn23o53hzfanM+R5GnshXaFq6h+my810lxG5+svO0KdQfSYXnadalzbK1K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c70bj8t007x8Goj6l0cbpPsN7rsDuVn1B3q1Qd4XYa7kV5ygfxlfIfBeY6XWHevXtf8A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/2leeoVmd0r12H7gtSqw9/sVT7Qm8z/f4MV0PkfbddjTzC1QWfaVqVz/ISsqb+VkG1KL2y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L5Wq4H2zozt1T2rpTPqDvQXaFrUwv/T1qjOTlHWNePqavPdFJ40ytZzqR+tsLzdRjuR9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waj3lN4Uz7PcA816tvdZWdUb3rVrD+TV2GP5OXnejO/FfKfBf+n6VVb/ACleuZU+9q870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7QrU+6VauB91lqVGO5H0lXkqff8GK6D3/ANvgLlXkAyxpur0m91l5upUZ3rVqtd9wWvSn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s4ezz8rmn2o/XS/t6S7QrhTDZ8F5npFUd8rW6qpzGFee6LUbxZrBeuDTufZSwhw4HyKzN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V4MA9tvB5q9JndZarqjeTlq1gfuauzTdycvOdGd4SvkPgv8A0/S6g/lK9ayoPqC870Nr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+6VasB9whebqMdyPlVuSpd/wfoP3f8fASudHyrtC1XObyKtUB+4K9MHkVrNe3uXaHsVU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9FdvJb7DdoWs1TT1D9Jhea6S8jc/WXnKFOoPpOFeepVaXMSE40qrTiHwZ32hdKPED4He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e3k5Wq/k1ZU3d61+jHuEraz9KaHS3jvXrWVPuC890QH7CvOU6zO6Vau0fdZV3MIc3eOS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gXRzvpkeju0K0t5FatU96uGu5LWpvC7QHNWM+kcN4VHlHtNN/wAjwUfZLq7VTa9gIeYB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VPgtbuCru31PhWtTYe5WxN5OWrWP8hKv1b/0od0aeV0WAQLrFR6TUZOxetZUHELznRQ77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SrVwPustSox3I/Auh/wCp8C6HzI9guAV2Y5LUqvHO69x36WtSd3XVzh5hWIPoCPleR7TV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s3WDNjg5Tv8AgtU/Uid73fD63NU5AKyjkVaoe8SvcP6Wt0eeS7L2HwXmOmVB3yrVadX7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wrztCvT7pVq4b91l5uox3I+2dG/1Qj8B6Kd1X2bshaj3t71ao13MLWpT9pWsHN5hargdP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uG8Klwt7NUZvaqLvp+CvdxJVPjf4fX5lUeXlazWnuWUcirPI53WbCtai0r1ZZysvMdKrN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vavO9FY/7CvO9Grs/a9dh+4QtSox3I+zUjuqj+6PwFh3VR7XrMatR72cirVQ4cQqwa2Q5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Xirez1mfLUPs7mH3HkfBSfpKoj6fh9fmVR+30lwFkrEhZgrWY0r1WHlZeZ6RWZ3rV6S1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pv8AtK890asz9r1uH7hC1KtN38vYP/1o/uj8BqcHNKn21n1UyNFwF2Y5LUqvHO6zpu/S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lv3BargfYukt3w/2eoG2Dtb4I/kj9qaNwHw+v3qh9vsfZW1WPitZjXL1Ucl5qvWZ/Jav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+j0qn2mF57otZnK69dh+4QtSrTdyd6J/+p8Cr/amH6R7b0V3Et9BdgWo97e9WqNd9wWtS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C1XtPf6Vn10yPZw76fglTko3wPiFfvVD7faeyFtC7S1mscvVRyXmekVWd61OlB/3Bec6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ui1W8rq9QsP1Balame/yK33fAqv2KifoHttJ/wAtQelu0eC1S5vIq1WfuCuxruRWsx7e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9cfGzxIVBu+oPiFfvVH7Pb+yFt8VY/pXYxy9THJearVafetTpeL7gtalSqcrKs9zMLjf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q1K9M96tfl7eftKo8o9tfwugd/sOs0HmrAt+0rVrH+Qldmm/kYWvTe39rtjvtpxfI4H42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qfiFbvVH7R8F7IW0d6rNmQ1NcWUzIla3Rj/FalSrS715rpmL7rrWp0an6Xneh1B9pla5q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M96sZ5e0hNG4ke21B9JVJ29vs1wCuzh+0wtSs8c7qqx+AgtzCpl1J/ZzF1rEt5harge/2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arTdzavVsdyctfo9QcrrWxt5tXrWqzh4+20R9SocAT8Qq96pfaPg/SPtVL7BpuxvgrSO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jlrUB4LVNSnyJC810x/8AK6v1VXmIXnehn+Dl5xtWnzatXpDO+y1XNPI+xt5qq3dUPtsK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5SQr3V6YngvN1qjf2s6b+dlr0Xfxury37gtVwPst2tPcvVjuWq+o3+S1Oku7wu3Ter9H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UbyutbE3m1atRvirOB7/AGWiOZX20/iFXkVS+0fB6/2Kj9g9DdrfBbRyKs9ysWO52Wt0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nyleZ6ZUbzKtUpVPuC850UO4tK87Rqs7l60N5rUqMPf6Uc10tv8A8nt1Zny1D7V0lm6p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j6je9Wqtd9zVrUQ77HLXZUZzC1ajfZ73WtTZ4L1ccivN1are9avSZ+5q/yn/pa3R5+1y1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45hWqN8Vb0reDFX4NA+IVeRVP7R8Hq/YqH2+n1mtPML1QH22Wq+o39q1Rh+4LWosfyKv0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qU+9anSGvH1Bec6PTfyMLznRqrf2rvLPuC1KzD3q1/L6WPtPt3TG8Q72qsPmYHek1mNP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tTpB/mJV2U38jC16VRv7XbA52ViD7TcBXpt8FYFvIrVrVB3rV6RP3NX+U79LW6PP2la1K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ParHyanILpR4gfEKn2lM+0fB3/aqH2+y3AKvSarF7e9atXxC7NJ61ujHuWpUq0zzXm+mT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PBed6I8faVrdZT+5q1K9PxViD3qtxpg+3P8ArpA+1UD8zS32HWAK7AHKy1K1RvO6sab+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ZVy4c2n224CvTarYm8itSu8c1aq08wuwx3IrztCoOSq1BYHeq+JwBL1Yj4e/km8h8HP2q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NZjT3LIjkVaq4c12qTuYhX6O0/aU13V1WQe5U30KvVuLN2auKFX9LzvQn/wdK1+sp/c1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SDyPtPRz8zXN9q6O/wCWp7Nn8EqS0doqo5zAZeV2I5FalSq3vWr0g94WdNyvRB5Fa1F4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d61XA9/wd3JDl8H7lT5n+/wLofeF2GrI+Kz8QrspnuWqxzftcvN9Krt53XraVT7mrznR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r0+6V68A/UIWpUY7k72Poz91SPaqnC6B3ifjM75KbxJPoOyF2AtUubyK1az/AO69Y08wr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ReFfEOYVqjVYj288kPg45Ife7+/wLoh/+SPLuuytq908wvVN7l5urXp8nLV6Xi+9i1qV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Ko+0ytZzmfe1ebr03fyVvST8rgfaqjd4VE8PjBPBfxVLl6fIK7Aso5LUq1G961a88wv8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elUHcrmOYVqjVn7MV4fCGp3+o74FSO6sEfSXuuytqz8QrsplanWM+1y830ur/MSr9RU7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l5wVqf3MWr0in32WqQ7kfKq/amO3ge1PZ8lQj4xUP0o/YqY+kez3aFem1WkcitSu8LVr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1+jnuK12VG/xXrAOa1XtPf6c8kO74QxVv9V3wJ/BwPsmQXZ0Xaw8wtRuH7XQvN9Krt53X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OdEa77HLztGvT/jK9eB9whODHsfLdhVLlHtXS28Q/wCMVE4cIQHD2+7QVem1auNvJy1Ok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O+5qvSpO5OWt0ap3XWsKjebV61qs9p7/AC3ck3m34Qzmuk/6p+BV+Upp+ke1ZLasmHmF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E80ekVqescjZavSmVPvatfo1Op9roXnui12fteuw/e2F5utTdycsvZP8AUpf2+MRvcE1u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uV6Y7lqvqN5OWp0qp3r1rHcwr0Wu5Fa9F4V5HMJ0PGSp82/CGc10sf8Ay/Aq4/8AjVE/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VcBdmOVlZ7x+1nTd9zVfozD9pWo7pNLkVqdNLuD2ytZlCr+l53odQfaZWualP72LUr0z3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j/qw/GKQ3vXRh/8AJ8PuAicKpXJDiLKznjk5avSHd4lduk7m1XosP2uWtQqj9q5LebVq1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DmumfePgThvYVQ5R7dWHzMB8u912B3LVe8d8r1jT9zVrUKT+RVqdal9pXm+m1Bwfddro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z9j15ynXp82SrdIZ/Ky1XNPI+gD/AJHg/GKA4krow5n4geS6P948vWYw9y7EcjC1KtVv8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mr/Jf+lrdH/Fy1qVVvcrvjmFq1Gnv9pHMLpnMfAggNznD26ifmYW+lvdXpN/stUvbycrV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f05bxatTpPSKfMrV6TTqfexa9Ck/7XQvO9Grt5DEr1cP3NhebqsdyOis36VSdvaPi9Pg1U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XRfvHprgFXpt8FYFvIrVrVR3q1YH7mrKm79K9E9zlrMqN/ivWAc1qvae/wBh710v+PwJ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27orvrj2S7G+CyI5FWee9e47mtbownexebq9Jp96wVek9YxwIghCmejB7G2BDl5yhXZ3S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3UY7k5ZfEzwYn8KfxB3JdF+/2a4V6bfBauJvJy1OkVBzurVWO5tXq6buRWt0d/cZWsHt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6ErpP2D4EOa6Y3/5J9ua75Xg+19Ja73XWW1e6eYXqmdy83V6Qzk9W6Vi/wBRi1qNCp9p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t1rPcz72wvN16R/krfDa3cF0k8h8QdyXRPu029ru0Fdgdy1X1G/yWp0k/wAgrOou5iFfo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FZvdKu/D9whatVh79DlV40/gfTB9p9urD6ZTDvA9qqj56YPlXaFtHes/EK9Kkf0tQVaf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B9YlZ9Hq90LzvQj/By842vT+5i1ek0++y1HNdyKy+DVj9S6Qfr+IOXRfu/wCPgtwDzWtRZ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U061WBscUwSGvLTcL/Lcteh4Fa1KoO5XMcwrPb4q3thT/qpT7c4b2lUT9Me1dHd8wLPS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kVZ/iF2aTuYXqY+xy1Ok9JZzurdIp1PvYtfotN32PhX6JXnu+BuO9xTzvefiBXReZ+EP5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LgK9NqtLeRWpXqDvVqzTzauwx3IrXoO7lrB47l2wrOae/2aj9VIj24LD8ryPaqL/lqD2K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wMHvTOMn4gV0bv8AhDuS6L9h9JdoXYC1S9vIrUru71aox3MK9Jp5Fa1FyuHjmF2wrEH0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m7qk+1VeAlNdvE/FXngv4KkPp+Id6ocnfCCuh8j/AG9juArsC7Mclq1HDvWpW8V/luV6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3K5I5hWe3x8vovCrHt9cfMwO9qc3eIVHgI+K1OSf9qYPpHxDvCo/a74QV0H2u4CvTasi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Wr0jxCzY5XpDxWvTeOV0CMmvDlao1WIPttM/NTI9rqM+SoR8VPEgJ3GB8RH3BU/sPwnoJ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ZhCWNNty9WBystV9Vv8AJanSD/IL/Jf+lrdGn7XLXpVW/wAV6yOYhatRh7/Zuiu+st9r6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fodM8l5zoD+5y16FdndKu97ebFbpLO9avSKJ/krOae9Ze1UxveFTG94+It+4If6Z+E9C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2KmfpHl3AV6TPBaoc37XLVr1R3yrVmu+5q7FJ3Iwtbo7v4mVrNqN5tXrG96s5p7/TNd8t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Mj2TNhXYnkVekfBa1MeCuwLJS1xHevN9KqD+S1OlvPNesY7uWtRpnuWv0MdxWv0SoORW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ObVq9Jp961a1M/yVrrL09EcZXRm/X8RZ9y//AFfwnov+qj8CeN7CqH2+nuAV6tqtiHJy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NPNq7NM96vSd3FXDx3LthWcPKq8pTTvHtXRX7nx4+z5nR2GnuV6bVZkcnLtVB3rVrv72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+S7vV+jg8nLW6K/wWtTc3+KzhWeFqViOTlqdJqeKt0gle47uWv0Zjlr9DPcVrUKrVd1Rv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ten4qz2nv8qlyJXRxuBPxFn3J3+n8Jof6oR+BdxVLhI9nuuwFaRyK1a1QK1UHm1dljuRV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ZbIi6phzwHARdWI8faSflIcp3/Acyr35hXpUz/FepYuy4cnK1SqO9WrHvarVWHm1f5Lu9X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R3/jKvSI5sWTVqkdzlqVao/kvN9LrBW6VPNqzou/ir0KTuRTn1qXVlojNNfUDowRqhXq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l4rVqMPJyssvhlPmqv+mPhLOFUf3+BhRue4e3Q5HE0GHkL1bVql7eTlq1394ldum7mFekx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j9q5LeYVqjfFW9hqN3tVF30/DMyrq7GH+K9W3uWRHJys6oO9esPgrPZ3hVWuiRAsnBgx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eiPxXqwFqOe3k5anSq4/ktXpjv5NXrKL+bVejQd3rX6F+L1r9F6QP2tbrW82L14HMQtXp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5H4Gzmq/wBo+EnhU/5+Bjmq43VT7f0hu6p6DWY09y7EcjC1atZv8lbpE/c1f5LvEK9C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/GV245iFqvae/wBHh+Rxb8Urne5dId9ejMrNZN8FdjV2T+S94Lt/7VZzVYsPeuz+1rUf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YByK1KlRvJ61Ol1x3yrdLJ+5q7dB/Nqv0ei7kYWv0I/xetbotcftX61vNi9eBzCtXp+K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dI5D4TV+/wCCdLH1A+39JG/C7091emzwVmlvJy1a1Yd8q1dp+5i7NJ3fC1ujO/iZWu2q3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Vc09+npbPqxfFHHe4px3vd6XM+K3q7W+C7AWTvyXaeF6zxau2xe74r1crWpf7VrUx4LI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1qdLrDvlavSyebV2qLubVrUKLu9a3QvBy1+jV2rWFZvNi9fHMLVr0j/JWe09/pWd66V3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vgfSeLWn2/wC6n7PdoPcr0meC1cbeTlqVqg53RALcTmbdq7FN3Jy1ujP7jK12VG82r1g71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DwlU+Mn2jMq8eCvTZ4L1Y7l7w/krVKgVqvi1dume5dmmf5K9DwIWt0Z/4rWpEfxW5ebr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1vyWr0qeYXapO5tWtQpOWv0LwctfotYLWFVvNq9eBzC1ekUvyVnsP8tDeS6V9w+E9JTOQ+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f0Y75b7X0Z2+W+RdoPcr0mK2NvJy1a9Tvgqz6R5thepY77XrX6NWHK61i9n3MK1a1PxVi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2KiPp+B56LsZ4L1bVk4cnLt1PFWqnvarVWfiv8s969S08nLWoHwWtRj+KyhalR45OVTX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XNO9169jubV2aLlrdEB5OWv0OqOS16dZv8V60t5tWr0in4q1Rh/krfAOkqn9o+B0ONMj2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tdJ/y1AfSazGnmF6oDlZalSuzk9avS3/AMmgrt0H82kLW6Ox32VFfolf9fAX8k/7U0cB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EYAGrsXSC4TD4XvDvVnnvC1XN7wvcPevV/sLWoO8Fr0P9i7IH6WpUI5PWp0qsP5LV6W/v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0qDlr9Cn7XLX6JWCu2s3mxeujmFq9Ip+K1ajDyd7N0n7VS+0fA+hn7m+3k/K4H2urylM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G8gfEj9oVf8A1D6G7W+C7DV2fArNw712z4LtDwXuldgeKvR/S1qP+1diFqvqN5OWp0qs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V26LubVehRdyK1uhHuctfotdq1utbzavXRzC1ekU/Far2Hv9H0j7FQ+wfA+indW9vrD6U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d4hUuAj4kwb3hUBvqD4k7kFV/wBQ+yZDwXYCyI5FWc5Wf+l2mLJh71elPIrX6O78VrUo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VqDk9anS6w71q9Knm1dqi7mFrdHpO5Fa/Qn9zlr9Hrt7ld1RvNi/qGd6tXpH+Sr4SCMG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y1Qj7c8bwqPKPa6rPlqH4lRH1Loo+qfiT+QT/vPt1wPBdhvguyveHJys969Z4tXaplZN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3Rz+K1qX+1VGMGqpp9IqN4YlqdMf3r1zHc2q9Ki9a/Qvxctfotdqv1rebF69o52WrXpf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VTgWn4AW/K8j2vpLd8O+JUuRKo8Gk/Eqncv5n4RmVU+1ML2tJM5heqHcrYxycrVaqtW8W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meTlrdFP6K1+jOH8FkW+IWpXeP5rzfS6neZVukB3NqypOWt0Vp5OWt0Sp3Fa1Os3+K9Z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Wo09/sFb7ZVM/SPb+kt3VPa2fXTI+JDgxO+mn8SqofcfhLvsTOZ/v6LWYw9y9Sxdlw5O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1vFqs+meYhdimf5K/R/Aha/RXfiuyW90LVrOb/Jeb6ZU8Vq9JnmF/lO7lrdHpu5OWv0S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+Ku8jm1Wr0/FatRh/l5VUf8AxlUD9Pt/SBvAd7X0V/1x4/EqnAALpJ3Bo+JVeap9/wAJ/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yXa09y9UzwXYjkVY1B/JWrP7xKtVb3tX+UVeg08nLW6Ie4LWoOb/ABWrUezvK8302oP5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0n82q/R6R5FVGvo9WQ3fMptKpQqnDbE1a3Ws5sXr2jmFq16R/krEHkfax9VP2vF8pB+J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64+JVuZVL4SPtTv8AUd7fdjPBeqarNcOTlZ9Qd6Bxl2K1wn4cEB57Suykf5K/R/7LW6Mf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830is3+a1Om1e+6t0lrvuYrjo7/0tbojD9r1r9DrDlda7K7ebF66PuaQtXpFL8lqvYeR9h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jfpVJ29o+IvO95VU76h+JVuZVH7fhLORVb/Vd8DbzXSW7qp8m4HguwFkfFdpytUPeF22+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ae9a3Rp7legR3LVdVZ/IrU6ZWH8lq9MJ+5q7XR382q/R6LuToWv0F/8AF61+j9Ib/GVdz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p961a1M/yViPKoP+Wp7XCaPlJb8RnmmcST8Srd6o/b8Jp966SP8A5T8D7101v1A+wXaP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dpy7f6XaCyaVek0q/Rx4KzHN5ErUr12cnrU6bV/ldW6RTd9zFen0d/6Wt0Np5PTqnVlr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vNi9dHMLV6RS/Jar2nkVl7P0pm58+PxBx4KfoVH7fiVXkVS+0fCaa6V/q/AyukcWA+15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X+KqgEnbdMfLdYSuxTKvQavUuHJar67P5FanTK471bpk/c1dqg/m1a3RqLuToWv0F/8AF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/GVrOqN+5hVukM77LVrUz/JWI8fS1B89OfiFT7U/7FTH0j4lV5FU/tHwmnzXS/v+BlD6q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FvIz0XA8F2Asj4rtPXrP9qzpnmFelSd3q/RWnlC9TVbyVqvSGd5Wr/8AxB/etXpVN3Nqu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6GD9r1r9DqjkVrMrt5sXr8P3ArV6TS/Jar2O5O09Gd80s+IO8ERvgfE38imfaPhLOa6YP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cPgFRvy1D6fNXA8FenT8F6sdy98cnK1SovW+LVnRdzEK9CkeRX9OR9pWqekM5OK1Ol9I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39or/If/ABhX6LSdyetfoVT+Lgtej0hn8ZV6jm/cwq3SaXeVq1aZ5OVll8HA3uCpN31B8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Et+5dL/j8E6EfrI+AdKb9QPtWaqbwJTHFou0LI+KzcrPPgu0w8wrspFeob3K1Oo3kStW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p9T+V1bpNN33MV2dGf4ha3Q2n7XrX6HXHIgrWZXZzpr1jvwPwCiPqXRR9c/EijyHwoc10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+Wsj7fV+pgPtbhvCpcLeiu1vguwFkR3rNytU/S7Q8F65i9czxXrWeKs9p71mNF8/aaPe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EjyXh8K7wukfYPglTg8H4BRO9hHtldny1D7B2W+CvTZ4L1TPBeqC7H7Xvj+StUqj+S/qK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3SfFq9ew/wAV2qJXZoeKvQpHk9X6N4OV+jVF/T1vBXpVR/Fe+P4r1n6XrWr1rPFWqN8V2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vtpfEnck3m34V4Kp/p/BOkfaCqZ3tHt/RnfXHtnSB8zQ74HdrfBXps8F6lngvUtXq/2r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h/JW6TWC/qqngF/VeLF62kf4r/JKqGrGIWsqpYzFDAM16h3ivU1fBXZUH8Vt8F216xq7b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5Kl9zfhRR/0vglUb6aoH6fbw75Xg+2UT87S34fXP1LpR+oDyM1no7LfBerZ4LsBZH8l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r1j160/irVG/gs6R7l2aZ716kdzleg/xV6VQdyu2p+KuXfivWfpetavWs8V6xnirEezv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cm8aZ+CRvaQqXCR7fV+2Uw7wPa+j1PlqfD3ne4qq7fUPtHZb4L1bPBeqaux+1bGP5K1S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71bpT+8K3SR+K9bTPcv8krs0Feiw96v0ceK1ujO7lfo9XwV6VYfxWTx/Bdv9L1rV61niv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KzGl66N/qD4U7kqP2H4IxOHy1HD29w3tKo8o9rqcLoHeJ+HT3pp3kn4VcBdhvgvVs8F6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qxqDvWrVqjvRJquc3cV0ZoMEvzXrz4K1ceC9azwWdMrsU/FXog8iv6c+Kv0eor0avgrt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61q9azxVnt8VmPa3cl0X7T8EZ9y6W3dV9vCLfleR7W9u8KieEemtHt7jwU/QqP2/EnLog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fBerb4L1bV6tZOH8lZ9UfyVq1XxX9RUX9R/tXrm/gu1SPcuzRPevUsPJy/p/9yv0eqr0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4rt/petC9a1dtvisx6F3JdC+Cd66YOR+AdKbuqT7ZUZ8lQj4bU5Kp9qpj6R8SPMLovf7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q7C978lZ9QfyVq9XxVukP8F6/wAWrt0z/Ff5RXq2fkjNHwK6G8Xgq9Gp4K7ag/isz4L1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TfH24qr9VMH4BXHzMDvbOkt3w/wCGu4wnDfA+J/yC6PyPpp9t6H948jshXY3wXqwuz+17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tWvUXr/EL1rT/FZ0z3Ls016pn5L1H+5X6O9a1KqO5XxD+K7f6XrAvWN8V2h4rP0hVL6q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j2xn10yPhrRveFSbvqD4mPuCo/afhfRj9YR9juAuwF6tq7C97xVqlQd6tXqL+oPeF61n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z3r1A7nK/Rn+KvQq+Cu2oP4rtfpesC6E85ZLtt8VmPbuiO+rD7Z0Z+58ePw2iPqXRG/X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/AKZ+F0T9Y/v8DyV2hdDBy6yF6sLskcirPqDvWrXqDvWr0p6t0r/ardIZ3hesouXqqTuR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lRX6PWHcrsqj+C7RHNq9a1Wqs8Vao3xWY9Mx3y1AfbCflIcp+GURwJXRxuBPxOn9yH+l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Fpu+WsPT3a3wV6TPBepYvVR3r3x/JWq1h/JW6TWVulP7wrdJHe1espHuWVLxXqmfkvU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X6PVWtSqDuV8Q7lWLLwgesbkrVG+K7Q8faajd4VE/T8MHBi+2n8Tpfcnf6Xwt/3f8/Ba/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taVSJa06u5XpM8F6pq7Ed6/zB/NWq1h/JW6RUXr3fiFaq082rOie5dml4r1LPyXqD+S9T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v/iu1+l6xq9azxVnt8VmPQFvyPI+GVeAC6QdzQPidLmqv+n7dHCfS1uaby+CdJH0Kmd7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9huAr02eC9U3wXY/atiHJytUqj+St0iqrdJf4K3SB3tXrKR/irtpEcF0hjKeMOh2av0Z3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KsP4q+MfxXb8QvWNVqjfFdoePwSsfqXTD9YHxOl3qv8AYPhfSFT+0fBHjewqj9vwCs35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MjycguyPBerb4L1YXZPirGoP5K1asP5K3SKi/qD+Pt9Q73FVnb6h+J0u9dI5N+F9JVL7B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9/AOkjfDvbOjP3Pjx+GT3oHe4n4nS5FdK7vhfSeSo/YPgjFVG6q74B91L2wu+Uhyn4U48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E2faV0vmPhdfkqH2fBBzXSx/8k/r4B0Y75b7ZUbvCpO+n4VU5J/2qkNzB8Tb9q6V94+F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vShvwn4BQd8tT20t+R5Hwp3GAndwQG74n/BdJ/1PhdT7VS7/AIIU/wCql8AcdxB9t6U3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U273j4oftVf/AFPhbvtTOZ+CFUDvpkfAKo+lUzvaPbB9dP8At8KojiV0Vv1/FHfaFW/1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8F6GebfgBG8Knwt7Z0Z+5+Hx+FURwJXRxuBPxR/IKp/qO+F9yd/qO+C9GO6r8ACqN+Wo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/CeTF9tP4pV5Bfzd8LHJVf8AVPwWflqA/AelN4h3tlVu9pVJ29vwmrwgKudzQPilVD7j8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/Ba3ih8Af9dP23D8ji30n9H/vX9GfzX9G781/RVPyX9HV8V/SVvFf0lZf0tdf03SF/T9I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6npH4r1Vf8V6ut+C7Nb8VlW/Bf5v4LtVPwXaf+C9Y78F63/aV67/AGlevHgv6hvgv6li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K/qaXiv6ml4qrUaZa51iuk43tbcZleup/kvWM/Jdtn5LtN8V2h4rMePk5LJZFZLL4LXT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/1PgtYfSqR+kfAOjn5gW+29KZxDvSf09XwX9PV/Feoq/ivUVfxXqav4r1dT8V2Kn4rsVP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D/wAV2X/isnfitvgtvgv/AK0bF7qzavcXuKwYuw1dhq9U3wXqW+C9S3wXqW+CPmW+CYAq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F6tdhdhdkrI+K97xWb/yXaqfkvWVfyXrav5L11b8l6+t+S/qa35L+qreK/q63iv6yqv6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rH+C/q3eC/qv9q/qf9q/qB+K9e38V62n+K9ZS/Fdql+KzpeCyoeC7FBeroL1VFeoo+K/p6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/kv6Rv5r+kH5r+j/3r+jP5r+jd+S/o3/kv6Sp4r+kq+K/paq/pqy/p669RX8F6mv+K9VX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lWCA+4lCm8VJbuav838V/mfiu0/8V23fivWn8V67/avXjwX9Q1evav6hi/qGL+op+K9f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r19P8l66n4r1tP8l62n+StUZ4rtt8V2m+KzHj7K3vXSx9Q+CvH0qly+AdHduqe2/fT/t6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ZlZlZlZldorMrMrMrNZrPRs8Fs8Fk38Vk3wWzwWQ8FkPBZDwWTfBdlqMsae5MWN7GOcXG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avVNXqh4lerH5Fer/ANxXYP5ldl35rsv/ADWT/wA1k/8AJf5n5L/N/JZ1fFdur4hdur+l6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p4BeuqfiF66p+K9c78F64/gvXf7F64fgvXt/BeuZ+C9dT/Er1tP8AEr1lLwK9ZS/a9ZR/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fFdqj4r/ACvyX+V+Sypfmsqf5rss/Ndhn5r1bfzXqx+S9V/uC9V/uC9SfEL1J8QvUu/S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VF6ip4JnAJrg3NerPgvVu/Ferd+K7B/FerP4r1Z/BerP4rsf7V2R+Ku0eCyb4LJq7LFk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ZMWTfFZDxWX7X/2sz+S7TvyXbf8AkvW1PyVq1X8l/UVvyX9RW/Jf1NbxX9VVX9XUX9XU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X+1f1A/FeuZ+K9ZT/ABXapeC/yfBdiivV0kRXY1uESIVXqqbXh8Zlf07PyX9M38lfon+5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U8VfotZf01deor+C9VX/ABXYrfisqv4LN/4rtu/Fet/2r136XrgvXNXr2L1zPFeuZ4r1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zm+KzHjpyWSy9AOSHAkfACflcD7b0Wp9WH4RUP0ocGqlyn4ntXiqazKzK7RXaPiu0fFd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RXaWaz/S2eC2eCyb+K7LPxXYp/ivV0/xXqqX4r1NL8V6ml4L1FLwXqKa9QxeoYvUN8Sv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ivVn812Hfmuy/wDJZVPyX+Z4rOp+l2qn6Wb/AACzd+IXaP4rtf7V2v8Aau0PxXbb4IOx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w0tAzC9ZT8F26X7XbpLOl4rOn4r3PyXufksm/kuy38l6v/cvV/teqK9S5eqd4L1TvxXq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Xon8F6r/AGr1Q/Ferb4LsNWTfFbPyX//AEs3/mu3V/NWq1fzVq1f8l6/pHiv6iuv6mt4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k/gv6gfgvXs/BH/EPa61oCqNptpuZiOa9TS8V/T0/wAl/Tt/Jf03+5X6KfyX9I/8l/SVP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01Zeor+C9TX/Ferr/AIrs1vwX+b+Czf8Agu278CvW/wC0r1w8CvXtXr2L+op+K/qKX5L19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+S9bT/JesZ+S7bPyXab4rMeOmqPpVNw+Ue2Y/kcHfCKif9qpj6R8UPIqjy+Fs5qt9g9Pm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+K7RXaK7RWazWzwWzwWTfBdln4rss/Fdlnguwxdhq7DV2P2uz+12f2uyfFNIBHeukNeJ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7T/Besf4L1jvxXrT+K9b/ALF60fgvWN/FetZ4L1lPwK7dL9rtUfFZ0vyX+V+SypfmuzT/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F6lv5BeoHiF/T/wBl/Tf2X9N+gv6X9K/Rv9q/p/8Aav6c/ivUu8CvVO/a7L/2vf8AEqtT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x/Jesq/krVq35L19f8l/U1/yVulV/Ff1dZf1VXwX9U/8ABf1J/Bf1A/8A2a9fT/8A2a9Z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ZdHPcV6ro/7X9PQ8V/TUvzX9Iz81foX/APUX9E781/RVPyV+h1vFf0ldX6P0j8V6rpP4L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83/APZqsyli7O1sKnjqw4CDZevav6mmv6ml4r+opfkvX0vyXrqX5L1lP8grPb4rMeK2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h3IDh8U/iVR+34Wzmn8afpD7SOarjeAfa8ysysyu0V2ihJVduI6tRdpZ6P8A6XZb4KzW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tXZC7IXZ/a7P7XZP5Lsn8lk/81/mfks6nis3rtv8A0u2/wC9Y78V60/gvXf7F64fgvWM/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Uv2i4lkRFk4AsGA4SCv8pf5XiuzS8V2Ka9VT/S9SzwXqW+C9R+l6n9L1R/fttEb3pjd7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vtHwceQ3mh/pfBj9VP4D0lu+He29JZvh3otvttAcyujN+v4oU77FT+0fCxzVL/TPwUqg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1U/baZ+dhHwdvBi6ONwJ+KHkn/YmfaPhfeFQ+13wbobuMfAeiu5t9t6NU+WpHj8HqcGgL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/wBqby+EXIGkro3f8G6M7dU+A0nfLUHttTe3W8EDvE/Bq54wq53AD4o/kU7kEPgxc8gNG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82xYqoa5Y2VHYpvdAOA6rKU403B3JdF5n4NO6oP7/AanC6B4e2PbvaQqJ24Y+DVDveV0l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Ufb8Gl2tUPZZvXnnGN2wac1msVJ5BXRH5Pa+HDu+DV+F008PgFQb2qkfp9tqs+SoR8GHG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H8kObfgsnJVas6sw3lpsEFfRTbscfg3SB9KpH6R8BA+Uke29Jb8wa/4K48Cmfam8ST8U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rHaRh0SclkrNVstF1Rw54h8GqDe1UeXwHpDd1T22l9dMj4LV5I8GKl9vxR6pf6g+C1QP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oRdFwqH3I/Be5AbnEfAa43tDvbejP3VI8fgp4kBVeUJg3D4o5UP9QfBXN3iFg4qSO5er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PHYgD7p+DNVdu6ofgLD81Mj215+WHKd9/glIb3qN7gPa4m+i5HtHeF0f/U+DVsOsySRx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3pjKQInaqjKkktO1YOqZCY+MBzVas9wa0FSMj8FZzXSx9c/Aeiu+rD7a9u9pCon6fglA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2iCUSLhC8TsR1vOZLUOKN+1Xpte48eyiG1BqDWMoAX5rWtwCu0qS5ZqGmbT7D3hdF/1P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BksGSl7gBwWKo1znIVaQDJyEbFjdTbUOThGYU9SwHkopljbb0adFstDLO+Y71RBzDB8F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Atd8tQH257PkeR8Ep8Grow4z7ISVJsFimVN8IFtyY8U/N5glYwDjbtKOJ4nIzsRh0nai2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8NPzBFojgUA2WuOS1b8ljqGXk9lCmwO+qV5l9xa6mmHQRvQa6XNWE+I9OPuC6L93wWoz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jERyXWdIMDYDmVZpjevUau9ScVKpvhYmvY8fSU59pGe9N5D4Mfqp/Aa3KU07x7b0pm+H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+DCfY8RM8k4Ng/wDCgNfG/Yg/GCB/ZNcKfWUzctdsK12sdw2Kk42p7YPZXZnYPqU0iC/3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bf8ALT7HB/ZQKVJgG2cl1kamGBvKDOrwJrWsfn7wzcnB1AN6Rt4BFrDUjaW7VheY2tOc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IH/4U5vajegC0BqjYs/Rt+4LovM+z5q3pq1Ro87ErzLQ3isVV+J3EqJsgKhKvSceQU0m1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V5pn2j4NQ4sI+AvbvaqJ+n21n10yPglc9yqcGewmo7sohriduAKHwzbGxoTWnsHhmntza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Wdk5IgNzTAymNXN3FDsxuATowhp+qcK1Kmy85p2I2DeSewOELrKlJ4w2gWleZfAbG3JT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9peJIHyoO1cWRnamNs4jKdqJ6qSHR/FPi2A5GykPxEbNqIMgclBydmmdQ9omy15jeFD3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feF0bv8AZLuWo3xWtUeQF6xyw1xjbv2rHSMj02GobG4KzVmrJZY3cE0loa2Qq4+5UvsH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It+V5HtvRn7nx4/BKzt7yulHkPTmXZImnv2rDUcN8I5UzsIUknDvKfV3G6wU3tF7gonG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pksTngOGYTS5hGwMCdTpMg+8Nqe6m0uGH3liqucwuy3Kp5p0ZShjJLBaUXUHOpnDkR2l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4iHGYVRlVzC4jMZhNdhJHF0qWOAxcF/6jFUwbliaQ106rd6c/UYydpzQ8w2pinERnyWM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M58F5lsgG3BUjU/zMmg39DT+9UOR9jc4mwCL3dw3aIEwtZWyQfSNto3plRvZcJ9K1/yO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qN3qgBZgcukfyVH7R8G6M7dU+BdKb9c+2uPykOU7/gc7zK6Q7fU9KXbk1ggPOfBSSJRq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G2Ml1bji2p1Q9hlxiUUsDHuOuE5xi143r/EPLXFo1ViB6vCc1hIYXNNyNqaRIJuCHLF0j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/wCExvqZzOxVcVsdy2bIDpD6hA+RGlginGSPVth4zJ3LGzEGgZ8UTTLi/PCdpTWVG2Pi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1Oa2SNiaazqbWmyGF2WSsw1HbMRiE9rA5rcidyp4KYgbxKLMRdVN5NkGUSOsiE57iGPy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lC+fl0vuVL7T7G2gMszoxOsz+6wommsLtFSgfd1h6WuPp0WPivdHcrmUDuuq2HN0mFRD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8rx8Cqj5qYPtr272kKifpHwJx4JvJTvcT6Pem4RYftXF+Cc9vayMhA1r0xsanYtUf8IO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j64m02ACM1m37S6tr/PROWSE6+8KSxrpybKcHCZNwViqVDTDeyyFJqtO4FEFxqumBxVW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nZvQdLriBGSHWudq2hmxDBJG0BauHDuXWVPd91punNaaYqbJuVBrCSNaRZCq2mKmH5f+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pXV4S8E5wgxxgzkm0W02Bs3G9TjdinshMq0s9xN02Wkb+K6yoMRzIWJjDiGbdyh+LFmn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lUvuTP8ATPsdY8YWJ2QWqs9AeBfRzt6UsMl72kAeTKxfKFcSslqu8V2ZWsI+BVuF008Pg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uLfkeR8CqclyaqXL0JlwsiKQxbpQxvHHki4PDWAwE54AwbyUHXwi8LzRAi5squFpa85l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nanFvWHimmr3XVOq/W3lyIwYKZ3ZuQf0d5a7a2JRnEDtMqm0uMbXOCD2Cn0kfQ6E/raYa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4OFiVmNwCPVk9aP2sD9RsSTvUtfiCJjrG5GM06CZnWaU4UoqDjuR6x2sBdjbpj6YGH5U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19F+EAThCFS9StiwkFCqxurKc5lVjb5IOOI4r4nZokVRHuyj1l3DaE12OJ/a6w4be8gWn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5NLmv/wBX7FKed5TVtVtBEiUWqOE+kgLEM2+SGsF1hFztPk3U0/D4DXH0qkfp+A9FduqR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2m+K7bfFdtvivWM8V61nivWt8V61qhtRpK6Q2o7DJDgvWBes/S7R/Fe/+KyqfguxW/Be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QFU+1UhuaPLk2C6qkDO10Le551Qn7HRhCbhbZuce8iX08ZdYWXnNYuHc1XIh4m25euDMS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TK6yD8oQa1hjMOldWZMntOKHRy2nVcBYRsU1qeqctbJNptaA0a1hdBtXpOY7O5EMqYni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q7UhmZJTTThzd6ccGFgHeg/otF9OmbOqVP+E7F2AIxxmiKTer4oOp1ML/uVV1V7HOiLc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oz380HCpTy2CFTpvaGwM5zCOIYLo64cnEXxCRdRUJ+2NqDKWFhjbtTuuLAynv97gFjc3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S9wYBsbtTQ97o3FOOJuGcgm0acT7zii5zuybMWIdv3h5FHvTv9P2Ks5nawpvEqygUCeJ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3NfxUo1B2GiD6HLyLKW6rl2ZXYKHWGBwUMENUN8udjvgFQfSqXoswu0F22+K7bfFesav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0sz4L3/xWT/xWT/Bdl/gvV1PBeqqL1D1/Tu8V/Tu8V/TnxXqD+S9R/uXqB+SxkQ9pDlO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X+Ss6Pgu3T8F61n4r1w/FeuHgvX/AKXr3r17165/ir1an5L1lT8l26n5LtVPyWb/AMl7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fFdlerXqwvVherb4L1bPBerZ4L1bfBdhvghiHbp/2XZCyCy9vYN7wn8bIDyi4p7mycNh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9aRUyhbGgb0Gkw4ZhDXMO2ZKAI470HmTUFjOSxF0l2xHE7zY935imtDBhmxhWflnCaS6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M2kIMq0r7eSPUOJOWea1psU0iHXttKYzqceJ+9Fx1W8MkYdNPFIZCbhc4taMk09e+o4D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sG+8mGl2/eDkR0kjkNq820taN14TJeHtBsposAJMp7azjj4iIO5FzKeLpWIEcAg4gNrh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OCY6nUNSoLw7JMbUb1cDtN3pzq8PAsHEp3U6rpuHFND2h07imnL+6D6bWuVu1t4LFSOtF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p00u9Vf9P2IuEaxwprtkhXzVpW9y3PUPaIR3bE7F74BHL0GJ3Z/usLAr+RdWKu5NtMLc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tDYs1mF2gu0F2wvWNXrGr1gXbXbXb/SzPgve/Fdl/wCKtTqfirUavgv6eovUPXqHL1JX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q2+K7LfFZNXurNq7TV6weC9b+l679JwqOxFHBWwAOIiF/Un8VfpT/Bf1VVX6RVXrqviu3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WTvFdn9rsLsLsLsBdgLshdkLJZenrN+lUj9I9t6M/6sPj8CoDiqbd7x5MmwTXUq4HDe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/wAJpJwNzcsPWEkbNyw9HptxZkxKBrYmCJs26I6tsHKe0UMRbj4HZuVOqWsYx5kSc1gLW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dZuWviwTtyXVBocSN8QrTj2rrHwyd2aextIPB952xAgnk5TgxOcMwdqpB8T7wlPDwBJ1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NfbkjjeCzDqSiw1C60WCw0w4znbJANIkZNhCGS+MlL3Eck3E6mYGTlUPXBjfeYM3LERG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JAdcKo9zu0QZ3QnE1HANsBlIRNRus7L6VZ1PEzKdqxuc51dpuG2CY3NlyTvQeHTSjJxm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rIY61Oo4jNBzpt+1hxAh5IOHNOHYZZYscM97mnGkQ0u2lOY8gnZpp8iq32D2HNPpPiCF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CztJog4xmsQkVQZXFCnIEnMoDrBGGF6xdv9LM+C97wXZf4L1b/BYAxzREklQMtB5eXx9A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etfNZHxXYXqwvVtXq2+C9W3wXYb4LshdkLIeyhVxuqH4CUzhI9txfI4O+BUhuauit+ufJ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SGM+YoOx4mzGI7TwTMQl6L3ebpH3jtRZ0VkcSmtPbHacV6pzh82UoxI5ozhM7TsRwEPO1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MTtiLcZduUXLmrOLRDbKKkvdG+AE7q46sG6Ly/MyrptjrZI42gwInKF5oAuGx11NVrSzIK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730sFuCcyn6yoZxFYbF+8qQ0l3HanOc+4MwurywmSN6FyWzZqJwCidrFPVteeNkytgOAg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d1rsm9oU1JnaGqDWqVHe7aAsD8LmzIKY2lSw7An2JqRa6hoLtgCqUq1AYgJJUwRIjEup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D9RtsIRFNhaNpcoLT3Bdip4KzXAAbVWLWY9UK1Ar1K9WF2GrJi/y12meC9Y3wXrQvXr+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Hr1z16169a9eseu0/wAU1nRuyw6zt+idqu0p3EaHPeJkwF2Auw3wXZHgsgshplxgQjhV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KCkJlT4B0sfUD7OMbgJV3juRwguXZjddE02gO2poe5jrd6irqu4LF1gbzWJjwRprt+Wo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JyWKdXOVLHAjy6jd7SqTt7R8BdwaF0cbgT5OtXpsbsWZc5lsRTW9V/iHuFr2Xna4php3Z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NwHXlNc97MVTYpaA0DtOK84cQGSMWbwTejCGNFyd6Z1NNzjEWQplsH+6HVmI3G666pWBq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isdVuM7ARZEsyOzgmsfHVM1iCj5qcWwG6b1VR7Xj3XWhYReswmStdtQE+80WRb1cDFIld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xRdwGtqDJNwtws37VTxWHzL1+G1r3UuqgOm3EJhZUFUtEEBUiBh1u04WlU2dIDXOjE6N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Ep9Lri0Z55qMQDTvQdiDM4csNSXkdjZfihFJrnOsE4VMbaimttPb38EyXWnVaE59EEPF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bt6pjC63ajYgPfxZcN5TalNkVZjC7+6bjLMX7QaCCdA+1dK7vYuqpnzj/wBBYGCXJsmT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ymsGQ9BhX60HDm7yYUDL0BHymdODb7eF0gb2A+ySV5s33wi8Pudi13PwfSpxdZA5GEws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Bz52hUzEcrQmYZbv2oRSc4ZSiNVhyzuhVb1j3AwQSs4HylahvuXSm78LvYn9XSlgOGs4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Rd2HB0xwKqOZeRAVKkbMbbB/+ZrrKU7hiEfpdoFaptui/lBvyOLfYswswruHivWN8Veo3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XbXaPgrYj3LsP8F6qp4K1Cov6eordGf4qq94wncppMxlrN6/p2/kvVU/yXZorq3GmDnq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uTJOIl+xarNY2bHupjfVUaTbGMymvDS5mQJtKDiATFzuTnGtq5FPZS1uSbTe5vWN3BY3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pwoDB3K/rNq1yLIPY9rXjdcrH0luNx2Hagx4wtaZa2JhDVa2jMlzkWUnOe+e1k0JwdUIi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Yhmnnpz2U2NGwXdwVI0qj2x2Qg2rWcBttMFGnRrdZSzU03Fo28U8e64GyLpY5j/FU6hc8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qzUrVcmHJCm0xVcLuAyKLXVsWvjA3qk+pFQZlOqNA6s7NqLD2cGbraypuNOA1obYKp1l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w1G6rdozTcHaaTgkSg+q9hE4jOZRb0Xor2YtpvdNa6liDHTyUjG0bGqmKbdsRMItp1cT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XxrNn9qKtSIsEzzclswQM+KLv8v5uOj+K6XzHsJJyCJYCS4+AVRjNao4az02NivpNtff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RO3TOzyjwV9BurZG/t/3UvZJdkg8Pa5tRwmNyApAGkOyCckGgawMQEG1afVp3ux+0zCL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rCwHO5JssLHQ8Jwwgnad6dgEOF81hdTb1uV1quDfpd/2sWHVLcKxN9H1NN7p97CqfXtM5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cU5ryJicY2J0RMTmsDnvgyDKtrPPat4FQ+g0Vfmb76cxmJrm58VOEkj3tyPvOi6xUvFu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UmpNvmTrCOSc0utsQwPcLRKYGNEHvIVYG8uxAwgQ3VKkiLxmsOISnTmBMIjC+21S0OIX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01dsL1yvXX9Q5X6Q5ever1aniu0/xWRPeuwvVheravVtXYb4LshdkLILLyap+tdJPIaC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AiTrPjMqSX1nOF93JarcDcUBo3ouw4Vjqxiz7VkGsxNY3M7SorUy6bjgmM6NcHIbkxvSJ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vgs+UZlOf0h7tTaUKlSYGxHCBLvdGcKKggZ32IVW1AL4dZMDurqhl8YzCe5zRUqujN1g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INgd6wtsNvFTUoEPzmZlF7o4cFrdpRvM9ZtRNfFUdsAyCdR6kGmc1josA3NzQqNezrMq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8xGRVIvcerp9mP7ovDMLmiAZTTSpzAvddJDL0amTTsKZSoebw0hjdnKq1Oj0+roUdWZ3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N6xNqXyjdxRJDjO05hT1gg5jaFGKDJ8ECBxQaRgB+Xcm0qWtj7XBYZDptZF/ZpE4eaNTH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jcThB4KajnteBqSM081pxtAbg3hTTwjhoP2rpf3D2DLCOKjPfKLQ0N5DQRtB8h3NDHq7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eRiOXouDrK+gK2bfa3YDqAJjnCCRp6Md4I9LJ8m5TMnD342J0EOp2hB1IYfdDQVD3HWE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Jrn5G980Htc55nWjYETTe8bgVhiZvdFtjx2BEEOa8HtJwdTx7nZFHtME5hNDqrS7eoe4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3poc/VmCFIy3+RJsEJKFGp2r62mWEAExZS2Tb9qmzDNpbCwVyxjwYxRdMaIhoiBkU0Mw9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Lc0G06gYCPfH6WOlVYXWkNRq1KWq6W2O1MzwHasEao2/MoiDMmBdOmzN8bdy1ThJ2zkt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mlxtJ2KrReDjIuDYBO6t4DW8UWYm/cj1LnOpdlBrm63K6iXRuwrE9sgKpXaCKfvuF1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8ldIdvqaG06IJm5ITg4gj6V1zKY3ErAGl18gicLQ73Z2J5qtxg2BnLiizstvzQNoNyH2n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0xPzxsRmzQczmVc9VhuA7agXVs9gujFdpMWACb1RwviHQnNc8mfedsTRsG1ds4gOydif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apyzYCpE0mOzxBEgujYSoruOEDFqpj27MmrXMncMgsTGi29f4jCOrNnFUqOCle/WEb15u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v/Ujrgz5TCFOh0dh669zi7liZSYMPFB729XTIgPzkrE84Kc21tiLKAOHIcUWkuZSAPY2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bEw1X62ZhH/EUsuzTFst6nDdVHf4eo4OsC26AdTeK2wQml0vE6zW5p7+hnBjE6yNSq/E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GGN25blrXM7U09HLg1ljeU19WqMR7RcrV4dT7AAzVKSNYZHNOdwXSvv8ARyCCNM4oC1Rp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SMneQOawrWutQwtfLesDb1T4IaAFfT3aY2LAxX0So8lyw/UD5PA+gw4hi3egmdsR6Go3k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sUuUzmF0cj3HXVlGlg46LZabK+iMOqQpiALIttGw71hbrOndksTjUD6YvhdZOc6MDh7o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WCOUfKUMJwwbcVDcLuDgteRwKI6wDFadivJeDdzcoUXl153LC3GasXvmgyA2BBkIGzl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iJaoHY4qKD2vZHacIjgjTqak3aV1dXEQcnZgK8Tw0j7rqac9m7nGEypTGzJVSy8e6U3q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TgcTTZOFNmEbIzKYC1zcOf8A0UKdOmGsmQ/EqtLB50NnENqBLhG3CUWPx8IQbIYUWVNR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uOyAM1jGtTi6DKYLwTYIMcHNcc5VnOHDei0wBnOUIyXEIDD54OvfIblI2+K6uvDQNYT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nMrO1xkDZVG5xxyVm2jWn/hasxzTqDazurOZbk5QXuB5e1OO4JiJ+Z5KcajonJecs2d94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si3/AO9Q/BNT5Qg92MVTvGQTalSm9zB821CQ65RLQ4jcj/iXYXDec17gZstcpxo4ziGt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FrQM4RPVNLf8A9J7yOGkGsA33TRRBLhdFz2mMydgTWgQZ7W9YZJcdwTxVZ2TYNTerc475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u9BvSdQxIkZpjBLXjMK95KAmcTZTBtCZidhbN0WU9fouIw9zonuTXOOOuDLTuTmdID3zk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sWawMnE5O/xNYtDNwm6bFLsP1nbF1dF1mXLXuzTH124jUFnAXYU9jGS5jcThy3prm0G4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mTbCAntq0abnOyfuV7AJsVKwYDfDkF5io52vbEqo6T0o0MAsYuSmgg4nXk7VDTi3FOIE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EdqDdqbibBE7c05rn4LZrAb5oCQXDVOLIKlWY0YHbdkJ4GQAXSf8AU9AXSMIzKbD4xHPg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YhBOseKAo6zuKY3NzlUp7zI8inCL79Up3eQDkurMhoEzvUaIKaWWDxKc52SJLywdoBMc7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tFSe1phTohW0A7E1p3x5G1Rt2eRnoxA6qEGB/dB1QdrKEBgw1NociLuPBTIRc4zG5arI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uTnN906w2oOJ1cCqNd2sxxTg82JzTaeLFCE5KyBGRWobkwU/Xwu+ZPOOCfBGTrKKZDjK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ZYDOScOyJmybm+VhuCmjYdqjskHasTHXJiEGh0U+Cc8OjmbJgqCHu7H/ANqpTnzk5DYU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VxUs2m8KaTjiF8kKjsje3vIPz2YIhFzBAnbaFkxzSZkXhObiMZpoBa3+yLGaz2G4lcZ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qxdCBqOGQKwga4yCglgcP2oNg68I9YC7dCBbIeTcLXBICa17hv5KaIIZN9ycC6wyHBag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3NqBZfdxUwYUgymQThBHctRkdyfUa6LwmButikYR7vFCAcQ7R/4TMTsNPgm9pwAg8VhN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2wofLvRESi2nm62aNOtNr715wPJGwHNVhS9W7VvuQxND2AQQupY3G1+Ycuj9DEOaw6x/4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yQElnGJlAvuJunYA4x3hQ9jerzuV1jX65Id1YFoVHqZIg49uFA1gajKfv/TzVmGDfNdc1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wudhuQsUe1VeS5NVLxTaWtUd8oTrtjKXZI1sc0xlNsS654wvflwHBB79Z2cHIf8A2tc9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tQpl5wDYhfLar7VFFlMxtcjD6ZqZQLdybVOJ7pi2SvcntNWF5w4hNtiaSXNpuusIaMXzk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Q1teIRZ6mnkSwziVJlPFYQQhTfQaCz335yi6cd9tyqpfJLsoGZTQ4FpmTAlNcIiNWEHP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0qSTdT+linCc80DWD6hJ1y1Gp1sO2Oi4RGMZ5E58VBqfjvTHtE8wh1nRg9+ZvkpbSiri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/ABaABsWI4d0AIEWHFOqVIYynvzKPUOeKZMMBWIP24UH1mNsZTutaQxpkIer6wjCJyYr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RY6kDi4ZqW0yBlG4o4mEcwniAU5mKdwjNHWlp2Tkqvcukf6ui6a1rpJ8h0WOwp5FTVJl3F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cnMEunMDIFdW24G2VEgkHcnvqe6ICDhmE8b9bSRtQO3Io2RacxpYwe6FfyKDhslpRDi0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UANnkPV0AsSso9CXR5ym4eR5+oG8FhoU9Ta5xUsg96ApObcIS4gbY/smvIxSYQshhE0/l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dXALjrtcssVTihjOGQnl0GB72SBparbysYb1eGJc3cUTUYTFk05A3soFR12yd6DRsssB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2LYvtVMOdYjxTqTrjMkIxmXJkzwCa4tmE7FZuxBpGGpGe8LCTYXKd1diy6inds5Ki7sw3u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ztHisLxrAQVhJkkL64iU1x7bcyP0mQ0Zkwh1kifAJzRJcsi2o2x4pjWX23TsF6YWerEhN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iQcTcVt6ZjE7YVQYnTMXTsbcbomN3NYqZbfNp2o4mFrDcA3hdljC6xgoU3YRUA8QjaTOc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wauDZGag0/8A7QLGOnbfJBuK/JWJLRnZHqwRgEvMq6DG5zmdi1dd/CwCe2pkRE/8qKPaA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rzIgWKkiA+/IpgxCE6H7URqmM3RmpkNZ7yr9a4w46vBMaaQxNOEgZJzodG76VWbN3iWHZ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vzTaDQL3kp94sndc8h7G5T2kG4L7FJLdxaM1q4spgqQdZwz3oneiMjvRvMbVncosnDIj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CqOcSAzZC6rA2HOxF8XPBPp1dVrzrVQJLQqjQOsptOFrygHCWxqrq2HC3FitvTGtqgMeY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lwMS4oU3mxbjHBVqTwwBzu24xCayo12JtvancSAqn2pm8tgJtQYmNO3a5U29K6x1GbgI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c03qjc7JRHSYcHC0OmCsOM4/7LUs0IlokDMym1SG4XZSf2m041G3c6YTTTwCm3MseSSm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89TO4R7qJmGNvcomjULmZE7yiKjetDhA4LMN3odcMTTsCMU4vOaFRg1uKlzaeszFmmYrM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rac4TKXRhqC7nO97ig+W0g+5ssQbl8v/ACsLoBWqThRP/wCFB2BruBRcKjhUJu3Ja9Vj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Z52TPNOBEO2yr1Bh3FOc+sKQEDLatR7nvyxAQ2EW1GYZAIlHW1xrYdjlUp1bugFuHYqj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391ipHGz6lWrUpwO+VDzjX2ybYDmsIqScWWxWawn6hmmsgne6IwprnvgYidYo4qbOrds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LFfCobDpdlCJcxsMzgbUW5mSZVV7WY3bLqoD6xzpUQX1ERS8U3G/qxsduTsPSWzTdHZz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zkgHHDw2Ihzpk5pvWnVaZIO1VsNmszEoOdOBF+3fvT3D5lDk0fTGgp9PesNTsOMHhoxDJ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1S18t+jDuz0hF2xjwZWo4Qd+aY0j3tnkuHvZ6CdptoxnM5KSsIz9AW/MocQFniPBQ3zbe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svPvLCHy007FNwMcJjtbU4PZIPvNyCZimBmqjBUlo2nasbDZBj4lYQdRmRKwxeZc4IVW1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qOY6Mp1bBBrRDQL8VHZtCIJ2Js48EX5puDsoik4YSc81idix4bc1D8kQ90jq9UjNYcQc1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2uCp9W/LshOxZramuycDEI4pg5lODLMNinCSCSnht8JmCnVId1be13rFLt8jaqjNbVBKl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qWHNtlJ94wpjYU1rTszVtt53pmJpxC8IuHWPAvdMtDHXBRbsIvOwLEAKjdwMWWKmBj2t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ADO1cXQD5gKGEPkdyhwhv0mU2qYGO+GEzA5vWT72SJLcL9uFPOTs1YmxnemsfhH2IvfR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0h57IDslLWtb3plSjVh/ZeJsiAWzzRY6OeKye08sSh483lbNF2KI4LBTqU4LsoTcU4cXa2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Eh1v7IU6mz5VTDTIzgprntx0w3ackCezEGyxU2YJvhO1N6+Sw9mNic11oVOmej4wztEnNP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3ITsjfxQLsWSA2LPvRk4oRtbZwU4sk6LXRsm5qbkbU5uEPc7Va+eynMdOJzYzTGl7rjW1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JKo0WnDTB+bM8UCLjanvuR1gAKb2S1//AOQgzZiyGaPVh7mxmVTh46wg7EIqe1UxveE/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+0/KvOYnOyucl5s64E7gqdHGzE1os33id689VpAvvGGXQi2NXduTnFszYCU44BrbNyHX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1XBjTxugymS+dgXVgtFP9pwsBmBGawGoB9yhoY48EHVSGx+1S7FKocuCjo9fGAO0N6xv17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EBVAKRIpnE5w2JpMOBGSECdwWtI3BGq0lxdt2BUgC7VbBlQ09qxGiK7LuFrqMbRHin9Q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uup021KY7H/Kg4abCZuqbG0mufVux2UDiqlQ1es6R1kcxvVPqw7rPenJCJIdZPDgXBu2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4m2YPdCbHa3lF4cbugkLWMrWp9YyeySi+icLdgxZKLgK+aFQRhBgibptPFiqAXDdimq3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hXaC9otiQqMw0yzcM06mXiH5uVn3cbgI1ILxm3gv8VTw1We8dxVggcOrO0ymU6WKe0Qd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5zjHyqXAhhQhwEKBfepBki/enF2LEdXmmtcC8NsIQccQBTB3qyZO/QdGLY5dU/wBYz9hC0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gmovd3DeVUL7l1z5FcAe7KwtuSbk7FUqHJrcI5+TTjPFoA3KTko90LgPQmM2hYh5DKrh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DXebwhyNLpQZvif7JuGWunDUGcqOl03DeXblUYGazuxPNXOvi2bVIbfKTtCBqkPIBOa6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6oQ6mTq8EA0F3vErC4+Kik651c0W1LFtrJ0TgwxdARiD8gEyt1bm0594JtR2LA49mUW0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93un3dyBa7GCLOHvLrIwtDc95XYnFt3cFq6sie8JmIFx/usIIvB5JrGnPZyQZVtxhOl0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adhDst6Y3sw7JVQwuBjGD/ddrFaOSLndnYU5ws9XMHKSmuxQCICx06k3uCnF4mofe3LC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b9wWsY1ZHFVI1vlG0LXbBKwprXYsYMLENR4WJzoPDctSPBA4gGuvqldqRtkbUcL7KG5q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uY7FxQp2gXxJwr1sFsgpeA6+6CmAMwtIuIstQF4G90J4DI+7YuqqXWpgL/2qrmtnq7EH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YsOtnvsn0i2fedFroCk+ak5RdedaWtOrdVGAy0ZWTQbAQte4aNiFZhLMF43pznEnFeyZi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LuxA3LTmiacHntQfSh4qfL7pRFQedyiLjim1GkOadu5R0gFzWiMbLFOAOJs9repwwMsX/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XRLtWezZO86LbEOrqML4k7IVLC0S0ZwsLNVpN3EIPp4i9zZEnJYHvJY7cmsqmlVp5sLR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r8htCFKCKTNYDimtAGs/rBvTOrYG1GuDiOO1YXZTsCfTbixESBwV6F+fscTrZq/gpU+R0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OuBCLrGo+zQ73d5QYHvLGjXf85TeqBYGjIDMp9PqWHWk1CL+K7Ti/wCY7041GB5PFB4o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Km2q1+o6dXJNp0oJdtQAOH7dqDMOtbvXm5bsQhurtcnSSGTsV9ccNibrOmdYq8vZE/aFU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k+jTaQxxvOZK6TQBxVa1OOrBm6pauqZuVSaAXPHadsTaZvgEWTqVVzgGGwRxwDMQtUK2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ETm7YdxRfVdie7MrUGIi8FOqV8NTEzAAdgUkSIzCDMGu9wh+5NouLoB2J5c/V7Lb3VT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ccT4aHMpQ1tSx4qCTYLdoJ0aqL3P1h820J5DoG7eobhnbK84wOI2FDCHYZ2J3WSZM5Zp1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wsAcDO9dSBip4rAG0rE6Ai3bKa8vhu1YmHCZzAWJ1bFh3b1jwnqibHig2s7A+YutUght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gdm5NY14GLIlYqpFQvtbYgzYBGjvUaTvFwm1afaam1G5FQUTkgGdhtm/9oNboC708b2n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mtdzmHiF61qtUau23xVMA+8uWiFZCmMyr5qBonySd6LQLhyc3dp66oC6mLOCoVKMvpmW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sU81nOxyCGi0qr/iG64GpuTndaMeTGtyRpvIho2b0y8v2hVPNtIwzC1XMLnNxNYDkE97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77f0gTmdqk5bVOwLpAfaL9yHVuIdOqTsVLrHS1xKoO6zrG1c/pUNax0m5RcLiLhAgCDs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8okrFfeFwAmxTHCpNQ5iNiwUfVgSDtKfTd7iLGYnuAxQEzV12tIfx3LFmALIT4b10YG8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oGXBVcQtsnYmzhDcxxURryhUAbVbEa2xAuhu7ViU7EQHR3IMFSYQxOaXZQEzEPdzzEIYZa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c6IVsPOEJIAO3JHBB5LC45nMp2DKVdYW6ygMnDc2upYC12Yui4io2rhuAbE7wV/6lxdA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cyocQwxPZhUXODXQYlazWtE6vBYX0y8bHp2oXj3XDYmipOJuSe9+A8AU4UWE7bKnrY3D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/wDaecUcYRcCAA7IBY3Wa7vQcKup+1UaHNmIVUnWdiDU8USQA3IodQ8usJsi15MA5If4d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WP8AzBbuWqXDapcJIvrKnNFjHAQS20pr+zaDZDJwlYcABykFQtZstUkQ0ZhEMERslNin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5zkKnieNzQdgTTsxSCMl0g4nUgIwByb0dlWWnLinNcZO1Ai7tya5zovnnCFVmsyNZ6ZU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SKjT/AC9ABTF1NS7kGu97KPJxNymNE7FmqhB4IRkBErVOZvoJGzRqwmm+s43KEGTOaqdc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eCIqEUpeIaMgg2pViiLkjMpwq2p9prKd78VgFSeK7RdvKMmGt2KGFrBtcdqaH63HetQR8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YGNOTc4VVlAOa+bB7lj1mFubjksNAwMphNe5uOOy05I4W4Sc03q9ufBU2dGllPADh+bi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HvJtWsGTnmqr6kOgRYXunMr1Jd7v0qBTdUbsWFgYC43c5EYxgfckI4OzxTRJu79JxZ2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JvpstUJ1NrmYHPkt2lC84dhT3S3UbZu9VGtyeBqxkUZVkJyAsr6M8leXXy3oua2B/ZE9y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u/PcnPBxtFoTvNsqMInWTXMawtnFlEFO/wAVTaNxGaxXcXD1cf3TXwRhbhMbEwUcTHGxG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c5JtTo8FuLJ2xGWglxnmhjZtsBaE7CAQ33ZhMxZM7P0qpiBPSMw6pcOKbTLmUznIyTsN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JbCwvecMSWjcm0u1DxrDRZd6B8iR2XLC71T8+BXBdWztP/QXWHkNLU0LJYaggZprsGJu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ZeRTdPZdKcRpk5BOrP7tMeUFVw2OYUm5N9Lmuu0nJMpNqRRZL8W5YKRgZBXuUYyN1LRI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U6s4a4Ia26Y6cIdN9yp1aRy2jasV2yZPFFxGrBwlNa7coD8VTNddHmd6quI7k5zpxO4I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WPkYjdDU4m6iowtBylOhUzs2KlxQYxo1WxKcwA4S3vQntNGabMN1DHBdXfFlJQAnHEGD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aOaic5BV23bkhVpsAqseDh2EJ9QvAc44gMxyU0i5xN4WKpSqBuU7ETjdwKOJ+LamMcXb4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Kmc7lFz2l/JB7DgbuA28Vamg89kojwWpm3YsQYA13/wCQn06j2TFg9A4duHvWHDrZQoqv6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yGW7Q2ovDWmDBYE3o12tuUOvDwdpB2KmW9I6zFs3IHrWY/lLbqGtz2b00HVIyugyrSFjJ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OYXWVO7cvNQDmjJ4ck0t85PgFfEGZKGNkb3J84pGxCsGYxtvkg67dWckZbJO9RuEKBbY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hGSGEZQMW9XMXvKI2JrZDXfWc1h3G6AfSGEG7t3ci2jQaA0zi3qHNdTvdwupklgNtitK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LYfizzEKKjnTyTTTAduE7V5yC5zrlYXnMZ54UwWiNimpL9ltyBeG6s5J1xTtErBTs4C0F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NNfja7Eeygym2zacoNqU6ZftnyY2rBbDGghyfzhawuLLq3DWzRbulQ95c05o43YeCwU3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xQ9xcLhEuLi02HNYMIGM78k35QYTmOaXCVZpcdiDnbVclrTYuRwsj+8KHNJucKDRG/uQ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ZRGIe8BtQLmnOwhYRUfhdcnOEA41HMGcZlYmMDRuCh1MF42ALH1Y4N2KMcECaj9jeAUB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w16fVWlgNu8qpW6PSZgHvPVR3SSbXhiNRlTAMIhsouq9IDANXCVgr0g6o6+aqPFTq3i+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+kKs4h2rkJ2Lq4EkxIM5pzadXUabHesNJgA+femMxwcV2Dcqbq1i9mJjWoWk7FiqBpD0+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kWRgKRa0Jy1RmIRDGicy7bCNUYvPNxXzlbQeKb1hc0uvlosm/Mn3CA97apZa10IMrXdP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dE2yXSBTYxxcIncmh1wCtd2tN15glojZtXVV9UPu6U9tGqC4nUbwRB71GCmJ7WFEBpxN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poaYwg3aE5zWluLanOLGudM2CFV+TvezhENYSc7qmAH560LCO1zQPvESRu09+gA7NOEot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3f8ACAGWk8E1zdgQldJc4jDjLcO1MZRLgb2OxST3pjnDVdk7fp2cyhnnpDPmugPQt5Jp3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YnNxzYQi3IIBpy8U2wdsuuriS2VDpGrdGnh1p7T9ydSB23B2JxdWcH4YDdkKQ7CNpRbhcR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7liDBY3jNVT7swE+mDPWNgsTaNpxRGcognDUmIRpVKbJ7beIVOABG5S833JrOtc+mBInY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CPWAGpGqFhLdbKRtUM1eJVS9wYXnRYCCU8Mb2dvDesTj1jcg5dXOWRToAltaPFVL2tCn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3o7H0nfNmE+jMtOw7k4NfnYHen03djM2yTSagdTbcTmjigO3LvQcZ4I+7eeStlKw7Niw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65zCNJjpaRE8U3AwyBDpWAMxYdZxRc2Q7NdXUzGRUuEOF7bCi50YzmWiFikg8EZZI5ph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HA2e0E3DO66zl02vki+oAaj7hwR/SZjAkZxkVlBiZ2LVzWFnvNy4pzO+P/zasLJ1jYFF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xzCinJc3h/ZYmkn+CJqcgqetfaCsA7Ml0odZPV7YVjqznCZgq43nNsdlNeYfaCCoGIb0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fRqNeSMUcERbDtW8HZuRwukBZXQgOnYnmiwHAdbEYRpO1KodhN0xwjrMnACQgxmATutK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oR2tgCLKbcTvlATmusclG8QCqepVbvnKE0VWY+W1HqjFPODnyWJlGpBU4ZQqU+wLFWm29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Rs0tiVjnVIlVmNGqGyrXdu3IUsQc7hvTHRBNuZWOMNQC0J79s2CDjLYN0SGht+2vNtDgW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WfMqYJkE4kQzVa28BVNdoef0qe2TMFVIUzrE3UY8BjVMSj1x1mXvkFquJJHgg1sujIIi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mxAB2vaYHZWITtA2pjPdFyCnkmN6aG5LVaGtGaDzt2rB0oONNxvCNKg8tbUMXXnqhqvA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hxpk34qa7xTpSMLAE8URi4n/AIRdUcXO3lBVab6MtfeGb+PBPhxNPbuTXtjcW7V1fZxb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cKwykqoGN658AYiZATKzajS53a3k8kcYkQtUqciM+KsICDUbhQhgJ6w7FCdq3KOKwUtm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zWCv0UYvmPBdZ0mtGEaoAutYXOSBqPjcFwRuidoVlIQgpjg5sbhmsPSK2Q2GU2tgJE3d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I6obG0ICzmRB4JsYWPm7kX4MPECJWtPcicqUeKAiOKs7LNMOPZNwvOuxjaMh3rrSG8gM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74CeavaA8SqhiIZpdz0YfIxDtNXB+qVDfIMqXZlAqsBHbxIYm2GwJ2AODDkJXWmMGUYt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aJOW1So26OJ8sAqmVVHGdDnuAgIgix/SGvbDsXWse6WjXBzRLWnWNu5GcYD4nipbqgbXXW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nYuucW4nPlwQ3INGblTOPCHzjgIGnWDzVMwopPaSM8KqW22CZXs4uEBqeW4cbSCJ2IE4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Jafe3J2HAwZcFv5qGi8ZJoMyXSUK9RgdGQXW1xIzhB9NoY2cgg6psdmqgZ7wEBVKJMVP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QEKdemQxw94INJPWMcADvaulvydiDk6n80YUyBmgCyNgO9DEHWyAzWF8atxKBp5bkx3b/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7A2oGpThsxI2ooO1TwcoxgHZuKew2c0TzXWYqYdtZkV8p4oNDzA/awyYCp9U4y65RqPG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7AHKFNMQT8qIc1zjkL5JzqwgxA5oupNwt2BO27VKDm22EJoJE79qAJbinJbF2weCcBN01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MXVLpLaOM7HMdkgHnDe7w2SFPR6zfmyTXNoYpvY3WOdadbaiWFwnegKjsPHYnOPaxQo6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/rLnDZPpvMvFwIVDqmYarR5wxCZUY6RujJCy5rCwYgES17aVQftE9JFNwZkJsSnO6NQtY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hMQM11VQOBGaaXu5Q26bTgNLxhZIyQfrP6W9+sCU17g1zT22kXasTo65kjKJTw91N1Sm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0jXzsECbV2HMIVSXMe/Nobmm9cX1HC8gwFjwE0zsTHVWO6yLYtivSvGbUepdUwTa8LCH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mxeEzEZwWsnMFUtbtgZo4DswKMr3IOaIAnWxlOqh2Kq42Ty67ozR91uAbUTimdgTfmJQp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g1C/ajR90kxyRbgDcN0520MkcVSc5waHa1tqadwkK2ZdhTGNOLF729MINwIXaEbt6Lmm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bFhBueyqtFgMmIRLdcEwmHrHud7+7knVCwBjuzJlYi0BG5AGwINPfCAOQyTaVVuobuIzV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M6bdgVLpLb0nMEI1vcDsPNPLRqt7R2BYn3w9lYaY7TrJzDNk51YEti2xRTYYJ2qmyS7hE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Ckyuy7FkAi3CARckpga7F5ue9A7YRDQZWKo7Cdm3xWvq/wDKHWe8i3DKyzyVwU2rT2uw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+yJ6wQDAtmurkcTNkKTXslx9Z8qijWfUdEYzknOrh7qubNyxNokAi8ZEqkGwyg4AG6dS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iXETOSPWDkpftELBQZYbRtVNrDLnC6Ih0i6NTFLjYwg8NHNPDH6ueGFifhxG0KGU9acg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SxGm1jBsjMrHQ6RjEyWHYupq4X0g7HYXUim1k7YRkw1uSEkE7ipE4VnPPYnE33IDdeCi5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jjJMyP7IssIVVrxBaNJ43TVI8iER4LO+7yY2KFW2a2ac5me9NNmRbJEsqZWJG3yAN1tA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G6JQ4FNO9idHuiU6kwjCXC29PbE3WYdLfBA1PWtsSPeC6MKQDG4Q5qZidLZwmdie/qvNu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hzA3qq+o/DUa6zpyHJGgY83msUGyNL+SrYZl+q0qm6p1d9g2hPdRs1wsg01Ya0kjmsRz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4otpBooip+oQwFpacm7FWdhDTGrdEB04m5phOxiqYpxe6mxPaVRpIY0i6YZjVzKaypWB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qd/l4mnxVOk448Os1+0BUwzxJVdro9WZVMngFGxqbhkQiQC608kwQNXIxmqYp1LxJnYU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RBTadVsGJE/3UtYTC6wjkvOsiD2VDT1bGCWufnO5F9OsMZ1tYZJrqIa2oe00ZLCB4LC8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8NCxRLskyprQNia57Swuznan22SLpzHBpByJzV8itWeJRGtj2WTS6ME3ICdUpU8YdZvBD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DehSpPGF3v7eSioW9ZP6XnnU7cbrq+juw03A4rphpUA+PeO1VJoupse7Yi5zsYdYtCNQ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bmNip4KXfK6ui6q2m1tgLyi8tNbYcWccFg6gNa2YcsdFxdjsQ4Z8k4PohzwO1CNB7W6o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Bb8wBw8kA5radM5ECCE7/DmqQwYsQOSZXoVcX0EzdU3gUusb2tVdbTp1GUzmG5SnOaWH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7Yj1QxO4p3WZDLCh1RxM/wD0mHJBtPEYElu9S3zlTc8QQurrtN74mZoTVLrSCCopEudF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rj897IdcGVRtsmsALWsyYjm4t+YIVgMLtuFHtJpqdo3KLY24gUWuAttTGNudkItguAHgo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feUBSIaYuU2m1wlwRcaFG23NM6wagbYhVqt3OypymOgw52rO3isbYwsbEwqb3i4CMA5b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XXO+fC0IHq5P9gnszLnAnkm1ajiLYRwhD6du8rE04YzWBowgdt2/gE1tPEWZnmmOmamL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GHV3rEGuAPvI0mxuyXnLFau1cFxCu0SdqY3o1Lq6DBh+48V1U+bByUvd55x1Wbgm9Hpj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V1TIHzRtXWYQ60J9Y5uOSErq23xFYcLRFpAQIKbabyi+mb+6SofUvuWBrXZXKeWGH7jt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iYMWdPMlGdfCbArE5zWxkCsdXDgH7TXVm/aEC0Atyh1ysIqdRuwDJHA1/SqbfeJWozCg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KPV0sMX2ql/hgS4CXkpxJvKLcRA3KMUgu7wsT9bVjE5WBk5ElPY+5Zokm4UOdcIBg7WZ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Mo9aQG5whTDb5rsQ/IrrqDzq7HLA+iw/WxRiwNFwHi8b0eoZ1bBl/wBqYusJjQwXDxvR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/wC9Q7NQcAYMmtWrqpzusMnbtVfAcVl2dDS5DycTVFTthOK4aSShgvxUqoANe107Bi6s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KaZbgIxG6Nu7hopD6lKxHIIk7VG06Z9A5UHcwjYgbUHBxxC6YTOIzKa6ZnYrlojaUxlKu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XZ0yl/wCtdGAty5pjKYaHunG0bFDXDFsbvTm1JjsrC8y+JJJzTp1huKpOY0kubdUMmjNd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Ybv9+ZBCaG2zhMbuP6XSGRZAtqGl0rZOTlduIuOSwScAFg7YqJPacHIciqTWm7rFTvVK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Sb9nkmlrYqYrp2N/a94706mBFSNU5hyxEXe/+ywnsZwFTBPZJlEDKbqrSfiPXWELq6jjT1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1roOLdZF4ZHWGWcE7EdYC1rJ4w4muCFaoT1XZDiVhxl0/KU0x1dMZlB1StP/ACqbxLG+8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Raypg6jfmKFRhFCvEOAu0pra1TCf7ozDB7s7ViqONM5DDmjcipvnJa2u2Lg7EKWAsqCS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xbchuTcVVxbOUXVYGmxj41SNqw4WtcMisGJjuIylO6p2faaCmv6nE7Y0oNhjHbmbFipm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vIvZYhZapgzY5LDScW21o2lNc/E7YHbE/UxDbGxFoBbyuhMPTrtEbkYtU3DIrG4uIB93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WoIqD3t6LzivtXVThqEWJ95AVjUmewMhzU1uyMhCa4RrbUYZTErrMNJ8GHDYpa5wLnec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moLtKDBTc2oz1mJ+YWOjgp0iLOxSi2mbT2ogI9HrWw5JjGHq6zN2a82Ifban0q09azbv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QOFzrkb09zGwbjjyQpimMrxsRw1ojhdZl+/aqfU0ocLT8yLarsL9olckWH3QnF0DWOtxC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XvCxPNswFhA823tHKE1tKwxWKeaVwf2oiN5RwAOqv7TtwVap0oOd1TRhaLCdiHSOkPdO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glgGJoP6TXVHS2Mb4TXfLDoXWXEvUi7GiR9SDoALjMI1nwXVNm5Pc4TTBhsbSqWIW7I3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jT/zHZ8k9sQcMpn2rWc3AEyBYC5KfWxZvwwmscYGwBYQWkoy3PapOShqxVg2x7J2rpBc+H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WxEtkBq4hNDWARm7eoBhYRCqUo1CJc/5RpDm5hHHbhkrIAuI3lS3s8VIGsdqz1ibBPwN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CccbyMigYMDfkjiaMDu1ZOFOrDD3oeccXO95Y27BA5qniq0RI90ye9Ohzmg7BtQa6Qdx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uE6yL6p2RI2BE4r4ohNzcYvK1dWVTpOgsp3FlT61+Glhudie5zsV89BUnNMYxk4tbEsDG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wggbZRueSpnWloyiUH0jhBvhG9dHqVBFW7b5lNcYaSMkIUGyDrA8UZFigYmVlA0QafMo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EDgi6GajbgnNVKoF6jv0NGSC5knypM9ycI8h3GyjYdAfHbYLIznsRHvL5m5CVrjDPHRT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qPLjNOHBM4PWOWa2xObVJDWibZlDnkNyFRgxAJvWMxidbiF/iKTnU6zHYcO4FOe6S5AE6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5u3gn1Dt2LG7WgDNDpHR2Q0iHAbCmObZzSmNLC6hi5LBTEO//tThOWSIaDq63JVHwDAm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q2wQAdquHt6QDqEbUXNdiDxuTSxp800O7kzDmb9ye2sbU5wxxQbJyzTUDEo1G+5VkLo73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rdv9lrEuhhDUWtZiexsqkeOaqNfMlxNkykGQ8G7t6ffs5J03xC6qu7NtVU5l0eCwC7XZt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5QUGMu7cmHC3BTMOE7UBTwNcDkEXNaMQzBR2vmFm7FkCvPhzZMC2acKmrxWB8EJwxzha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KxdHl3ApzMHcqbe0T+gixuNwPZXV2qbxtC1iRT/YVi5zm6sha4A5JjgM9pQc5rG7MKLR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0VWOj9tWq0lgOxNpud1d9iDBL3zELq3NuNjhkV66ztkWXnKgBfm2Vi6MSCZGF2RRc4hr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ncJTaTK7T7xIt3IHo9dzsV3AtRqPw0xENBKvBAG1dW7sYdW+1B7NVjbF0SZQrVaJqMfc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9p2YDKcx0dQ24JTg5xjYGWCmXu2OusBbjpGwDjc8kx1EkgOALXDWB4Kg+n5ydWTmuq6Q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BRY6qaofbHhiFhfUwNmGl2ScOlMdBE81j6O6o6n2g7ci6oINsUKo/otCBPrNi6x7ngTm1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6qLypaGR9K6yk17qe+Mlq9bTntBDA7rAD2SnvFRtMG+HOEeaLr8RwVQ7OsP7CexodJbF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nMfhvhiFgtEXVJreVlhbDGGGgI48LWtRa3bcJ4PafEBMvqCGNhDrn4w2Lc0GkCFVLG/K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ptkmnJmGAVSoAzr3Q6u7nWA4ynsqetxDasLicLDIanOe4i0lUalUa1TXvsGxODdgug9nu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imdW0HhvTscjcxtgFiOfvFGI0XU0gSh1diXYXO/4C841vVu1YCD26s3DRsVv0imNbt3o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tIVWW2e2OSL6bIaB/wDh0SDdFzrk5nTBNlERu0Pxh1xaCqfXML27kAIMHWAuE85Cdqq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OblWvdPtqnYE0tAnjvUY8T9sbEC501nPzO5MpOwYKTs9qDsNgnTvTjslf8pu0FZTwQM6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c4AuhFoJe0bUX4oPZhMovpAbIj9qQMHAZKc5U7Z7W5PcXTx3qmW1HOqh0OG7cm9a09YN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rC42zW8BXP8A9ID3diyAWayTsZAWoZG9dHpmtTD8MkStV7T3qyugN3lahRcVAyV1Dcym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1NkFqMYSBuWJg6uMlZF1Q3Qi42qmid2idMnRCgeRqZKBo6Q3ddOGw5qTlEI2DcWROalj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Wuf4J7Xg6ucptIOALt6DXNd1mGZCa6XF51nOTXPxA5iyh7bOGxA9HPVObnxCDmtgvdKc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NZph3Eb1L8h+1hpMqMjtTtCe7N47IUlzg/ESLWKpvb2jYwmzsdITQbUCZjkqtTFJds4K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qclhrskFme5CnSdiY0WKBnaUcNnFV6TZN7LoxgvFOzoUMxEPdiLYyVJx1cN4Q6ojIyZTc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tfNc7NWHDrZGdi6PUFSaz9mxcYi5zVWpSjC09naFVwslzYOIHYrMc69inmq5/Wx2Wqmw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i+bNPxknAyQcgUDUjFw2LzhvvaV5uS0fNchdZWMN/usFPEBtO5YXW2A70BaSMxkhhBaN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m5e7KY1rZdPZ/unikHOZE4hYjmqm4C5TH0nWDfFN6TSs35RvTsT5AyQ642dkJvCJh+oJ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1N8DFlbNNoGqGSIxbE6lViRaT/wBprhDibApvm3CvEkxsT8VLG2duSBDGOA/a8wXUib4C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1OPR39X0gZRkhTkdYHXMrrj0ik8H3Q6SEAAST+1Ta54ptjXn3eCno/Sy142VVHSYwGzi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14ftaHWhBrhrzIBumN6VhaT75GxPY1uyWvaLIeZdh2ztKaHMLXgxG1PApkzdsDIKBVwk/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GHenGo6o6dhtKdiwvneLtXnaxGAQ20onEcIQOQTg15Ls7P/4Q6E1lEUHO2OyT6ToN9VNI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1aZbDm7EQcTR2mYr2TnwGxbUNnKDVqNO4hZYS/s3lZAVdu5FhOInWXWU5xM45KpVfcgz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WG9Np4mOk2bFx3qnGwElYjvAUutzzKcX6oKxA4nwGiUGjJOP1hZiydM3qDuTGYW6u1Ux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uCDMRxTLSjN3kqqZGrTBTOji4s55CDG+7STh7zjEp2ITDeyjUa1uI9qL4UHtDgMlfMpn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VhAWrDozITS25zR7RLjdotCDcWCX+C6PSbS1A/G4jKEYe1wd8uTeCPXOeNwCEXE5JjpAf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dS48F5t41sw3QHaLLJP3raYVxhZmridFlz0WUqyzAM9mEHMk7wmzIBRVMvE+daiBqtfr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w8UyXXcsM5LJQZkbUw4RCltgViaJGSwoRmd5Rk96NPCHk+8rjVRsNW5lMNN0EnbkiyqQ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XJN4qAITevc7qz2oViY2LWuFO7NDBs2q6umtNwpwxyWpVeP5INdVe4G0Eo+VhcsI7R0S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Fq4PBB3S3YmGcCpvLfpyhO3gK+WaMnDT2pxHmaY3/wB03gUB36ANF8/LhqubKBorg5Oa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/AMKaVWbwRhTmkY3gyHjaNyZ1Ugu7LX5rzpqB44WVSl0kBx2FVamNoMSLZIZTxzT6lpd7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EXBuI7A5ZXjasBgP2Idba3ipZ2H5OC22Oe5AuMuNi4p83RwtB+neten5qo+GqngeRrBo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hTdDPeE7UGOlr5tuhYmOG8goueIORhYI79qAFjOS8wwElVCGge9zQdUIudikiVaMQ37kc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6DNMmBOxBjhD94KDT5yMy5F5OtNuCb1hDXt1mkNXXPtUdaNkotdPhZOc7Mjkoxu1tu5Op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5pjZCax2E0xYCI8UCcs5H9lFYNac8QQp4my9wEwup63F7yDadGHRuzXnMMAiGC8lMdSb1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3Uyi04QBchF7pxNuDvXWOcZmwOSa8WqsMglO6Q0dsGyqsOGHDEAw/pDq2vxssjSe6L7VA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qHDGWawUGudW2Dgg40ajSDeRYJo6Q8sDdoKoMaOwdbiE2ereQ6YdchY67cBF27QmV7dU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JpscfdCcOjgGlucEyrhZq7IsU4Vm06dV9xUFsKx4jUdMCqwWCJdKd1TiA7NOpNDTiytc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bG5s+KqNYS+m3aAgRdYwYcNyBc3C3/la7CaUxiQb1jGR2XOdCqkOdUBEOwHFKNOoKlJw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5IzkOTOoo9WYu4leYu75kA9xiZQqurVWYtrbiVSlnWE/5jRmnto1MTcMjEhhaSUMbRQ2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zCNbq0zUbVY33XoupGlUb8jSJbyXnmCpLtYHMIMaNd2WM6pQZWqCmzbg2L/09RlSkQC1z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KpOIgmye36lWpk+bBssbIF8KMEtOSaGdkMwTvTGnMuQJxTlCsIgRCduaUHCJnamuBxAv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3OTXBoDi0GUTU2PsN6a8iGYe9O2NYL4VTLfEJjdhpZnev8SZLHWG8jeq57OLaVR1DByW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MdGt+1gi+wp+OlM2HALG0ksNlrNAM5Lqxs3KzDuRiJGad2aYw7bymzWIDh2ZkhOe0ajP2h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4wamxo2IGpEwpzWFzpC1QjMdYsTjc5BNA3LcodMZrVumgxbZvKJebqzJqOYWmfJlyOmWf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yh1jHdWDBQFNmNri/BxKpPnHXOu9+9dVaC6TovpnPkr0+sA2JutF8kWh22UIF9qKxgiGhM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9sphJfGbZEJzmS5pE30ulpLtl7LCy835JrjsRJ2o1g3zQ2pzg0lrdo0E48Ddk7U5rXh4H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hGaq/wCIaWPa2Ws2lUtBBVMcUT5QvdFWClFh2qjU3jC7noCmg3JmIp1Ki3rMLsSJqYmD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04ZCi3VHInamB7hFOwJz5Jsix0SrqVOmZgL/nRLslaGNUTiUkLmnO3ArG1uxQajcfHMIBw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hyOaig54qOzpkSpr0mh+TeKxVmtwv95pyQIwluwpr3do7NyeKVyyIG1HUkNMYtoVJw6v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rW/JVYu204cyU6kyoMLsiNhVfCfOCBceKDquJuIbAi4OJqZgLFOo3cgzpEnD2X7liJl3u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3LELLttI3rzs4P7plNlOGzquOxCJqVveKa855/aicQDpiUWBltzk3zYi5jYSg8NjEbXWG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A7eFjpA5TgOwINbYk2lNpuhxOtLVWpxPAotoyBF3ymtAAY3Nzk2m9skdh4VJ+fBYcIZsCg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IpYerZ2gDcLGNVwAz95OaLMbeAsZnDijFuWBkQNo2rr6rnVOkg7UXhjQVi1MUzLswi11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ktgEyusxGeK12EU3do53VN7+y+7eKAyPJHqXsc4HNoggrrSJqc07rdR5zJTcPnDl3rrW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VGl5qTMt2J1SiOvdtYCj1oLcJJw7lFIw5PYKQk3e4rzjmOjcbojA4O23VNlZzqlFnuoC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7FSUadVmOk/MIinijit6Lmdpt06oXdrcoYSArQRuO1bhsVSnW6Q2jAkH5kMNQ1Cf0nQa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60bJGshUex1JpywQ7xVnAsIkO3oubU88ThaxGjiwx2sOYQ6mqyuBm0iCvNh2HiJI4LC7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lo27FiqVHuedpXX9Gd0fFk5jsyUz/E9Hp0zmHBmGU11N2D9KapvOzao6yMF5Cwk4gNsQ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W4HxsXFNMXDgqtu0uk5XchT2i6YTvkqhIgk4imAiYkkptR2bsuAQa7JpxOT38VSG44is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Anz7xcqtOtmdUFYSZBEhN404VRr/AJYVIXgCCmUmHsiFSDcy0BFj7C5DlQYTYWlGWg4T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nwCIrYjHuTF1gZgaw7hmm87ItcbZjmpEmE99WnW1RJc0ol7ZduUhgHJH9lCgHYaWcb1G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4Y2FToura0Il5soBTabW6xyCc17b5TuUiDq4TLcgjg27U0kjrCJjdoyQwNwtaIA0OOiHI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zKlpgf3QM3RAWGu3HSBmxTng0wGMsX+7K6S6s7zWVh2ipOSNraC6NVtk2BlZE48Llq7Nq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dqc4OGFCqBiabWvCDa1MtlB/yFMpshoaJJXU1fOllgUWdHYcbhd24KH7ROmnWs6m/aNi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4KZdGIprGerHfKNToxlxMHcViFJo2Eneg1tTAw9kYUOpw4TxRc+tHyxmOSNV74ttuVTa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0B4zCa0dkZlRovbTewWJzy6Lwg6L6JUhPZ7w1m6JOxNu4Mgh0JvUh+UOcTmE/HRIDjZ03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Gm0plNrxLMxscny9ovsXFrd+jCNHAeSAMlbxUC5VysU6qzUuN08DcnVP8tnZI2FNZiwmM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MtCL2tBfh7RGxNOG0QHose3FNrpzKnYy5ovpmNmEbOKqVqha8Nde66o4RfVcLYUTUOJx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iXzdhCFLpTixse7kESXjEThiFTNJgwjPAgei9HqEDMVMimVA84sV2zlwhS+jrEwC2wVQP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Th4JtXDIO/3SnYmDGRLShVqUnYmbtqBqM86HXpnajRrapGxOcR1h2cE14yO2VgEXyVIu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jKhdnI3LBSeyt0d+cuUZPp/tNbWjG75nWavPS7/TunVmPGDs3TmVn6z7C2SxDtC2LNGt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xbLIu3endVLabsmosZVLxTN7JpFQQdu5HC5x1rgbV1JosfPz5p9JtZmGsIdfJAVeqqMyz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vgtdGXApzHA4HmcIbKFKp0VlUOsDTEJ7KIkOyx2LU+kyniO2BcL/APSmIhzck+SLm4j+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SaWscabhMDYiMdWlvpu1mlBrg0UwMILsw1U2UZaBsRpknFlki07E7rGEvdshO6sziuRs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C4bkP8PUc6mbgOWJ9M06o2sWt1Y6TkJtKfiGCszcmh41jk9hv3q9QRvFynUvXVXO7QOa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WWixXW9IpBmLIsylNLQS73rZKB2VZQAXFHGxzRyVk2zaU2JORRa/tJv7TW/LtQx9lcE6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T5U9hh2EwQizpRLKubT7qqU67QGjs9UbBYcwusb7u7YnB0OxdrigW0jRftIPaRwe9e6qt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XBRnMKM0XHOUGVHueG9kJzqjiCBqhCDBCYek4aJa2MbBt4ouf0duI6vWB03UXlNOLL9oY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IVi6DikcVEcVEdoZrA0SWgNH/aHWNqFwPu7FXdS62QNsQqbxGKDqhPc7PNxTfmN7rARr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yQE0td7qEcVTMa7RMoPDCG4cMlEGwdGF07Fa7zqyn9aCaLdbCvMsgtBJnim3AfTJHM5I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oOi7nSj8xGaZUqFtzaf+UykySUDOrslE9ay2XFR2o/ZTaMYqpOKoZtyTqge2flU50yYK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TxRLThGx25GMRG85qEadAXAkyUKMBzyMVisQphs2LnFP/wAbLXusyD+0abWMqsdcPAuq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ijCix2HrMiOKNKq8U9snJU6rqcAvDRtUl5JebLkr5qGyTuCc5rTq58FGgIb5lNpbG3Rc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m3unOpsxRcxsVTpEtZSG1xz5Lq3ue2i5w6yNy6tjusrVDDGjYN6rU+mU24XCP/3J5pFr6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aHSBhe8ebPHim/4lxeZk4dyf/hWQDTkB2xMFBvndvJCm13PcnAM6x0Zrq30hB2kKn1Fm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He7CdTp2LruaBtTz1eANzJReHtMbFVqknFFkyo14c/IgLBVZ1fFyw1qedr/8I0Xss1qZ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lTb1Ywg+bYFiecBicIMhGgdQcNpWGoMezDuT/OYabDqhGu2kwU3Nw3K1W02ljZglEsqG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MhG0bVqOHesTSvONg6JKgKDtWGdVXWrcblYHkgXajQn0tmY5aLDETZY6lOAHQ07F2i0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yTpxGrv2BDDTjiocIeM1bNX056NwUNKg5KxWrCjtKcOruWJyzsrLpJq6jg8gcV1YaXED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7LrBdR0ppewjaMk+rD6eBo7ym1KN5G5NrF5LhmAMkGPoBx+Ryb0ejTc2o8zDsghUqV25x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6uYTX1GuwnKdqb1pNN03JyhEU3GB729AMGWetKsOaAgj6difU6Q8sM3vCjolQvZkMRUNL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kNuOac5jnMLu0BkmHHUfW99GrZ1tqplo4FpyRFSe5CCHTeywvu4NAyyRNInEYg7QndrEE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VsnuALsYnkEzq6pNoIcnf4V8U3jLigMYgXjanFziGgbE0NOIRaVAwzuKdiOF02U2xHNd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8Sn1Oj1gPpnWUVAC4dlyqtcyXnsu3KAg12zIptyIyjYpbgG+0Ko+sMENxazpCqvovwv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hfuCaMIkWlSMeL3hOxVatAOYxh7M7ETje0rAGjGB4rBWd1OtIJE9yqdXUpmscinDpNFzn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sbKzWoecINa0aozC1YIO9WQKGCVIsMiVLWyh1geX7SietqOGYbUdkmspa+PJFjrEaAaTy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D7q1KpdX3AyrLXlZhODTfNSp1JjNyY3r2PETDNiuUw7YhByn3ljxjPWpbwm9XLpzTWUa8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a11Oz2jad6lrGR7rsnrXmcjKhrmtnack4V6+N5ywnJEHPZKeysC2r7qDYwumZOxDFZzr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fpAe19i2YRG5OY7ZeU7eVUncmUme4L/9I4haptTXTqsJlGvUYW4zDXFNjenMoVCzEDj5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KpUR7xvyXAJ7hmKUBdXTM2nLaUcUtsgF2g84Ngs1Q0FM1cQYDMbEaT5zzVMmwrPgDgF0tz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rmD1PWYpThvzTX54F0UDJ11VZAxNcc0ZYfBYnC/YCcz9Km12ENzMZp3VNa0Z32Ivdie3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3PFNa4NdTce00plLorgWF04kGdXTdVdmSVgcMRG5Cr0HUtLmptHq208FsU3VL/8Al4dTd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60xdqdiOMtWPpRgYYE5qk5lizssaf7rEztGyGGz2ukiP+VQ9y8YnZSurr131cAOBrBF1T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YWiwmo95jCOC851gZh1cN/FPrPqM6jIjDcrqm0+rouk2fcnivODznDJF+Dq2N1WsF3OO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csNgIxHgE59KagdEuywoNbTdKkt1hvVSlUBZjMz8ypXhtIyBshV69VrcZ2cERSLW7DUKL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Yurin2Wu3o1LYoy3JooiHZqH1CXZ4U7qiNexVN73tLi+AGjYq7LVWvdiaNqY6ngYY19g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ndYzD5uA7gjVpONSm3WIVSpXa01X7AoeWQNcNcc05zxL3Xts5J4LAW087IE9YOLW6qc2c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FOmcnX7000nO1m3jaiGvmsRcbAmurObUqOdq0wU95IIxW/8ApNqB2IxOtkqtapLHMPum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f3p1Oi9+F2s5pU5fUndVRLqgzeShIib6Z0vBcQG2VtNMuAgvDV2Y04xFswrZKlV/idGL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GlAZlmScXU6hBygKvTxebr5g5tTcZcKW7JOe2+zRZS4q2jYozW5Zq11rQFa6gmy4KxQn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23Jrq2ox18QXVV2Wbk5NcGOhpuup851GbDtCFN9QvD9XWTcDzgcbQnue/DU7V/eVKph4i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2LE1+fcqfW1SGZuwNugOjdayiM8W9DrZxt7MZQmON2OGakIVJyGFSO0qVazyz5l/iKmF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DaQMl5ivijIxEptTqmO1ZLXn+yLsL+jVItLbFN124htO5Oa5rns+lBtOexiVNzxAeJ5r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EHYmtEX2qAU7rS7rJ2KrPaIjkm7BwQpkwHnMrDORRO/cobUHWC5Lv+Fhc9kbLKHs1hZP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2Qc8l5im17nCRgfYKQarKmURIlFzThdYEELMOB3LCByhYXWRLyeskJwB1TsQe3MJ1Q2n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oNiE6nRaAN57SYakk71i/smU33cHSHSoz0S0gphZSwfNfNGrTsNqbXpuDvmAGSc2rYka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aYVDq4x1HbUGY2ve4YitakTaCJRNMPaNmtdQwukjN29QupNZlKlvcERTdidsdsctXpFAH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idUyCr5puScNyc1vZKktDmrVBaFKxZpzanaKLCRYxKdDCakFrQurFIB/zL6lzN051Gqa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7Wu4vQo06ratL3muC1eiw6bHEnPpYeuYMTqe0hUi1ge05OGY4IOw9Z9tyqpbQqUw7sh4W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9wmNc8NqbFYzyUUrE5yowy4WAQNVwnK+xWb1uHING1YurDb75XWvZiYRuWvFCntcc3J7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QN24cXyhRTnqRnUdtRfUbi/S6VVbeHWO1NtZ11G0BNgEDamF9eDiy2J1R06wsBZecqAPN7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DBTlO619MPqOxO1lTbR+W5QbibJ3lPp1Ia2MxtVHqmHC0Q1OLqgL+0qlcVQHj3VTDC99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t3EWKcKmJx2Sbp7g3zoyT74nbWpxNOZ+qzUKDXMdtw7kW9UG0nOvhT3dRIp5lxT2UcXV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S1ZF0AwMae00Nz71SrUmQzhsTn1iC4mVG8zZOqudDMplNDz1m7ggbS05OTqYIwP7Ramd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2BXOtviE7HrwMNtips6Q1wqGCXYpQL2NYx3YCc1tMuk9pVekOw2EhsTEonC6pUtG4dyc3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EXR6Q9nnWjscUSJc6rcoU6hLtuAZDmqlSm9gGXEBU8bQ6QtRhJ3uylYCZO8XTHtM4uF1T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jT6P0eXYtZ5N0yHy2nOpuUsDjwai95LOad/jXE4dm0qq/C4XljeCp+cPWnNgyHNPwvLhY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owazhGa1uj06bas5/wBl1jXdg2Qp0jNR1iOKca4xv4FT0huAARiGbii6m8YwcMbV/ies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S0Rk3aqUMBc6/AKoA4vNQ4nNWKowCibi9wnig2HDamVKrtU5wtV+IusLKRTeADGJ2QXm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YL8XyHJVevpYabhqO2p7qM4Y9/NUq2VPa4ouGWzQ7kmipM8laoJVnAqd9/IoHEXHr25+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2VSmzzjuGzQ/DnCm4tdzlh6JTxvqC07FTdVscwNhRrU8LXE4uSx1qtSo5P1S29p03/S7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FyrQVsVwrrat66TLsFmkSn0uvs2wLUGueDxK1DBdmAjFQttEKajsIcLP+UoDGXspZOGUo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ww4g07lX66qRaWvbknOaw1ALngqlSOrqs93YU1z3YWiy6RS6Xf5IFlDXDv2qoysx3WTn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cUabzcXkKnRyvmhhqHFMXUOcjPgVSNN7X02jHKx0zTBdaFt8U9lHtEZu3J2NzcfZGIrC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atUplQbbOCr0XNGJ41HcUadeRIzG1TkFAdhgWRxziOaubjJF/wDmTuWJ1uQhWOxaxI5J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e6cpWNvaFwpO1Da1NqBuIDNu9Pc4YcRyRMyh5GstrpyWr4FQ9qxMyWNghCLVP7rJQdLm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RbI5JresadogbUOsngmljXPgzI3pxMPducE6swYXtdrt/wDtAbFhGxZYdikTa6bqnD/dO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NeGnE69QEWngopSOexFtSkXMOTghJy3ohzfPPOruCw9KY4NO1u1N/wAPXnEMlZYVwRhZ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isTY3lYpnirato5onrj9jtqJf0fB0iNUtyVF4AdqwQU3pFF+HF2SHTfdKgOIdN2kIPbi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qkHK8hFnSesDyLObtXapiLZp8GXbFTpa3XYdaU7rJwB0YxkqvWPPVOsCUQ18tFm2zXU9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5GnNOwxazk0f4k4SPeEknch19Zj3H3J/SNF1Iio05DIIB0zCLWRARtIwwU6zWs3A3PFMw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2XMZotow07SgXvJOfAJtR4xDIa15WPAA4WEptKLgygMQOH5UDjc6LQnYafOE7rGzqxCY9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3UyvT9YbOaQmf4YjG7ZGxGnWb52JzmyZ0plDCMy8+9wVRxuZ1bZKa9Z3nBsande14pn1bc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9qb1bC6+W5VaVTqxiGsnDpjqlWTdtP8A5RfAZSjVxZwmPuXOu8ysYaWv4rqmvIaSmNkO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yv8A8Kn1dqTTcLMhg/aBrCpEwMPvINosiodZzieyNyaKo6sH9qcZaB2RvT7ziN0agLsA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SL5Ba2ItCeQIbVMmVLDBdPErCahk7TvR6+kPNnWO9GnSaXACMQKpzGucgLqo5ojEYTHC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uhu1Wnae13KrgfG0227kxxODpE2nanuhr6x95GagbUHGyPXP8z2ScWa6vorWgtFld2KT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yIOSZ0lxb6vVad6GJzt6lsGM5TcR7J93N3BdUygw1GWac7qo2Jq+7eJCYAwtwmZ3rqXT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YjqWDdylsdY52CZXV1MZAGtGQTbDJYHnDgWMjrH7kQ+A9t8OSpsZIqPFgcgi59dr6QMOw7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dvNVujuPWTrUyTZVKlWHVgdia9oLaTPmOZQdWxvE4QG7Ah0emwh2bce5FvWCtfLZ3KW5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5F1Qwgjzm3kqbvdLRplOlxFKZhOpMaGhwhFpzFkHblhpjGRcxsTXsx9a4xM9lNFVgr9Y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n0QNpUsgXWTGPqTUOYGxRJJnadOqr6LhaoWSkrNamJRBWsAFZ3ctVq1qZHJUaotiamk3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G7sbQFOwqCJadia33C1VOta5/SXHVtkg0jzjxhaS7sKt0drWvxb9hTcXq6jYKDx/mM2b1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zgmir1grZ8Aq1J5bTfNiBmmsqPDrSUzqH44bDnbE3Em4ziITa1RobGTeCpmjrT+l1fWO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WNuHDaoiHHJNM9oIb5TpOe1FQh/ysdM4Sc2heeeTGU6GuoAjDvXWvaA6ANUZo4xrT4Jv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1Go2mGCLs4qXGUTNoUSY3Iw3iDKOF07VgDRqyUd+hmPVGUp1xq6cKj+6s2VgMgA+Cu/Xm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Gztqa5jg9jkHAS941jOSw9Ic7gZQeSHUiYkKRkp0cUHAxtzRFXXLry5E0hLdodtTOk0qT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9ElYGrBjjkmA12tqNOUos3WkKXA4N6c8QB8qDY61myVS6Q6ngbEFBjiYb2cKqYqpOC4b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t8p4oP6ynsci5uSd1johpjmhJgLtw4ZcdF1a43KaWRzTdhO1VRVeQ6n2QjSI5FdV7xyK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ZdeZb1TPlAkSmDpb5pYsm2unim/Vbt4ISHynHowBrNMw5tuacx9IPqjtuLo8E7o1QsYx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UEWEWTukVGmg0XYGlCo9z8LcmAXK6wgmmPnO1djA05K7Gue73zsT6j6M8RCayq0TlIU9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1qlKmTs3p7qdUOcbamxUqlSpTMlVQKo1hd29UqLfOP+Wk7+6DcbnPFzuCmnBKBLoL7rVxV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ECQbBsprHECqN6IN3ZiNqdM0+DSiXCZN5Qo0QJPytu5M6TU6QbSHMIyR6b1vVsyY3DdG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OSZS6lrKeyEKtTA5otDSuur4nvyYz5UG1HFltqxU8DKY907U6XbI1E5zXta0XMqnDJ+l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l5jEajBDWhNqOkF4gWTGuoB1VpxNLfeRrQQdvBCn5wn3IWKt0vzm0BNhhqUwLCMkxrMe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44Ha3I03RuTqgqNNbJrMP90G+pbnAE3QpdHhzideo8XKb/hzicbZIdY0thebGv8AObqXO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hOapuY4N1skKNH3rXyTalAksaded+1CAINhOQCr06lRjaeZI2po6FQfh8ZT3PqlzxnGS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/wAqHlzqjjMDIIYjhdtlNeKjKtPaWrE14pNI1LLEx7cQs4FOfVc0E5ucneePVgwCQhjDq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1ywO945BMr0XTa31LrTIiwKpta52vcM3I1Gg4WHDi3IUxm12IOhS4wXZt3IUqVQ0RE45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G1efoFxPu7uagN1dgCDnjDXpnE0/MNydXqu89OrwWCoMQaZAT6hjcE/V1+yI2IUScMui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Dam/4h+I+40bFYhxI37E4vw8ENuhrRtKmbLgVJVvI6NJm7l0c2jAPKrjZMqp9qxTzWNh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1Ymu7lUFUVBWsctipSs9F3XWatmu1pkrYu2FwWsVqgFdnVVsk2o0erffkVLcleEJcAdy6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0KWwwqxpAebGK+5Oe04a2K42IoM2tWKo4ODBhAcjTGpF4CD6oLiRZGNVCrRJa/ZCZ1z2v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4Q3bbNEw4tH60No1DNNu9DA7V2kKo4PxY03rLyLHgiJsP0pqsLqe8bNBnONFs01pjWO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LaksIV1wU0Dh/wBRFpeGyLkbUcMmFK6uQHbFh8QhPm27XI6wfiClCFZWyWAw0LPQ6bOC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tXsquaFUQztb1rEGRMhNLDndB9XdnoE5M0NluJgRYXnBNgVzWvSa/v0GyGqi17HZaAwiH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UbmSi6ruX+Ipt1RnhT8HZmyhqyTmvxGjmWqrjGK1sOxHCU2hUZZ47Z3KNV1oUtULKy1r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2ZqxUQECnYe8INquLJsSi3d+1jbMDMJppy3DkjS6ZSY7rPe2hYaOIsdlKa11I03D3pT39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oTmdFeXtHzZqGuMJppPe0kwJRdXw4Dm4FGnUe7rO0AAmdaCw7yMkMfqm7N6ccJZNk2lR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DXdc33P+U0NMEbrqm6qatTD2pTcFJjXYZMLFZv0rsRsJWCpqnYdqu6SEwYgCdp2J3VHC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NZHa7NdY97RN8O1Y6jgKYFyEx9OoGAZTmU2n1hyuQmFlTrGmwMprBiqu966Z1TMIzdGag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jEBGHguvZQ82dgIgc1D3O4FEU3ZbVQbWpklt77UOtbFCc9ic4U2saLOgwqnVl1UMtBy7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1t4TKfR3Yi43WtcbhtRp1HFgb2QBn/8ASdOQMWTX9aXkA4oG3cm4+jsa5ohr90rrBrH+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/ujMngnXB2DgpcGi1iFixavy70Q2GQMxsXV1S2BnG1UsOqDcppGewrW6RFYCTh2cOaDuj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nux4YEo65cS27FLGhpFkesAxbOKoA4CMHuthOOTRZDqGRjEJ4YG4YmMXaTq7p6tlhu7l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Z4IjozngKuwuosvic55yR1Thcb7JRpdL1GmXU6m8rqniWKrWe8tdIwiO0gXE55DcndZJ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1tMO7RL10lkAtOQOSbSqlzWzrOzVQBpfbCwn+6HaLcBtuKZRp02AbSdqLmRTe90CDYd6q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dwuHFYCZG9dYAQ28JoJL6542aFgo6pNiRmndbTe6ntgqxwEBYCOsMwsB6PTBO2ZQDWxi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vflhFgpZUDnDsiEw12iqBti4VYt83Rc6cCNKk1rhGZzTHvE1H2wsGSqt6rEHmC52TVDh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QuPkagkrouOAYNgqV8pEeUHbHNRO4KpjOBxdYK1ynsEh53CSusc2ocB3ZFVKsuOKzm7gq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jxXaHisx4q5CsQsx4rZ4rsrsLJbPFeccFqG/NXgra0rpLI92VbIKl1whkrA7NsobRuXm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SOsp1OB2cEyt0m9PIFo/Sd1TcFJzrJzaznDDfVQLskyu0nq3WBBTalduJ4yC6x0AYjAGx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L4lNN2Hkuvp4SNu9pUjNdQ2zZkxtUypbmtbJAYcLDYHeqJLTqktlYmttmZ2hGnSqBlM6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mLaReFqOuBnvWsJCpNc+w2xksLDLfmhQNisJQkRO9EhS92r9KHvt2ELFmCdqELCwEyi8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+TkQy8XlHDKOLdaFJfEovNM4R7wXV1fXYrVEXZU5gwpb2JhS3keK80MVMjFbYrFw6QDEbI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RsXYIdtAOYWJjiVwTWG7X2TqdWo4YLSwSjSq1m4Rk8ZFHaN+gh9MPafFCWva7kg/ohcd+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xgQqbG5qHPxGPBBodhD7O3IGjFbg3apqNwncU/A5lzkUzrgTT2jgq1KnLmu9Ud6yPegD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KZlNeBEpjHHDxQbXZibN1/6d+JsTyWQUtV2zO5FrifBYRtTT7yLKtKk9tS0be5PYyWtY6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Z9KaH1HPjfsThOKllrC6d5ttZnvMIv3L/wBOX06oE65sVdxQp4g/BliVJ1GqalQjzgBR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FFrz1rfBSyyxs6svcPuTj0aiHD3nFiZ1jBSLmzE58Ux7cBo08nYIXVmk2T2iMysRaQMs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BmciU2JbfLeu1zXV02YZ951gsfSDiDRYstjRGAYUI6HhOx7CqgABpu3oNxmDmsJr4XRnO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wiKL9tjK6qGFiDgckynUpM+7DdYYIYNgCw4LD5bKm7pTnik3PDuXWdHDmlhs07QganRB+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xomFXa8Z6wutQOawul2xqZVlmHhsUOb1wjacMJjWEluGSwv2okMGUADIKHh2cy5QH9Xf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FcBNpta5r/exIC+P9FNwW7lcYET1jzUyDUOsa4CMUDtOXRupxY62bURd+D9ItxYjEiLw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mxOZTHWbS6LJ1SAMWwJnNawDjndNbTp8AG5JzqjSKjbRuWu239kXGbDC1o3JjnPGP5JyU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f9otLCGcDmnVBSaDUbqDOF1jw6ptdhVNwZ1dQGwmZCFWsKROAsDSLJ1WpTYHdkIM7TRH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W2BDkKjKr31Xaz52ICkKkxcrDUqNptzJVRtEwBc4s3LUyRAwhgHinNDhTBaXEncmiH1W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T2Qj0qpVAJypjag3ERN4BWvVazeF/wCnqTUnJqBJqNnftQxnFhUlhg5J7ak3Ca57WtIy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32jcnMGGoN+5dZhinU7ICa1oLpPZCdq4HbOCPVvlzOxiFuK6t1UBu1oESU3RVnKEMGXlZ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ynasw/wAox2mXCcOClC0wppl2KbHbKqYiCXGTSPaThTcWUn2dPyqG9JYCOKv01ncr9NC/q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Bf1Mq3SLKD0psrzfTKcc1bpjPFX6YwfyWt0umf5L+rp/kr9Lp/kv6ml+St0il+S9dTI5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lVDCG62Hgv8A1DorNsmtdSp4d8J1xnsVsOq6yrHpUw7WGFVTfqnk1MM2QaqgrOc2o3bO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5wgWOPLYmPqUMRZY4bShT6OyrRcO3JkQnUA4ua0p3BBtNxLj2oUvhruWaKsslLRAyWeqM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GWdZT3HYnsrvbhIgychwVWDLWzrKcWudi4b0McRki5xghDDGV1LcoTahZLM5F1iFgUMDs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RsRZuNk0hs71d12m4XAKcjslCo3VeFUIbLY8F11YYj9WS68lovGGFia9tzdg2aG4PW5Q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1woORTmjJAqWtkEQgSg12xQmiTAsgGyag3bURBnesLnOwBAiQdh3IufFzNlhdbTZYf2i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qbxeF2wbXhOEy5t4WLo7nMgyE13S3AAmDbIJzOj14a4ZjIrDVJbHBYqbj1bLhqo1qMB77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Tk3iupwzhEhOp1IxC6aHxO/foKDk4bRcIGzag270KwAc0bk00KrifkcMlgPMLWMk5ym04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DZycntlljhzREgc1/wAJ4da1l1z6zY3bVa4RL5NI3c0beCaaNJzAywYLALjHaQf0h4ZT4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PasNONwVOkKvVvF7Il9J9Z1ryv8ADvNKng/yxkU93ScDjwTTi1P/ANGEXObiaDIlYqrp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ZHo73F1QntO2DcpYBhbmse11gP8AlYesl08kKLYJJsurmHxGoJvwWFzekMq+9OaoswYa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7TKfSHlrdj4VVmIPGxwRexmqM3GyJt1222SL8DJnKLItql5k7Mk04XYViKc6mNXJYaIJ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uMt7DNiNKsyKQ7Ji7V1rw8Of2ZFgF1j3Y3OuVDKdTE3skbU0P1XMz5pzbCFXqi7ibqrXq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ig4NmN6xVdcxYHKUXVThA/usToeaeZGSD7da24duTqRa1mLMtF3IYKeCBBupDrbCnHH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ksRG1NZ3lBre9dXV1ouMRsiaYxM4KKtUM2lWJ71KDek0XtcbjgE5rKdsg83LQi1psbEcE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/CGt/adVnFTaYb/2ndX2pAZTCPXvAe2wpBNex8uedm5Brf0nMJDQ7egM4urZqzMSaWy10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pcE6rLQQTYBFxc0UmtPbT8dy4EAp+IJhzvdO6wxUA82w7kGl7WTvWCtPmrUyBtXWPdMlU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ploJ7ITwGsdjGHWCYKmKN7tyPUOIcPeR62p1kAAlUH9UOo97CdidLYnIBfyOh44Iwo8nX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pFMmLyreU5vunJVA/MdnQ3B2psmkktryfOpuJwHV24u9hwzZUmVHFodtT25tBAVel1WP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gk8Eyl2TxQa7YqzXPLRFgnMFdo3t2qqaQJpN35qoyqW9W68FOFKeoxWTqBeydj4lF3WN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4llQk3hOZSpl1rtCjJyLWZDQ0iYV1BGSbis12RXytylE1KgDW57FiMERjtuQwi+ziruw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ovyUWPFMNPItGWxOawNfQnsuRJBbTcbDci1snDm4IFzWlS4wNyhrnYUbo1AIgTBWFzG3v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Bdig5LG23BSRpwotZuUa3HgpjYvNBjgcwVeRF1TxCzUVgkTmE2phDsJyIsicA6px2tsg8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SDiTX3NlskX05ByNo0w5mJm5N1rPnrBF0OqkEnWTGQevP+YUMbXDntRrAYmtKFenq4R2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E0t4pzqDi8sEuaodrBeb2KJQx1Or2B0JwxB7gdV28IgCm2N7lrg89y1+0FhdHNWcbZJj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9Gk5wZBg4QnU64bgcM9xRb0Z2OLgq+aw7SmudTmNjgqxouFI4ZjO6ZTwuFRo8U1lVroO5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1P6q1P3BsCwjEYWAUS2d5U1H1HbsNkwXaz3eK85UM784T7Eh21Z3GUIPNJodkOaDusuM4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R2Q5ItqWIvbapOqmR0pnWVLDHZOFWo17YnzZzKc1vhKHVhrqkwJyUOr0S0XeZsgRV6pr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TF9zk6q1rm/K47EXU3ue75k6Hhz3DN+xAPDamG+aeymG0mO2NCHWlp3cETUccB1gG7UNYu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/ijDAwbpyVn4jF1dNoME3lFka+SLBXfTa2Ya3a5VHYtZ13FDrnmmw+9EpgJa9rrte3Iqn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Ezq3uJw7lZxMiChgzOaGEnGc9wCcxw1TadyaKINRu+UZ2bNFlXqOc3/Ehwwybwuo6tok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Xc4Ma3KdqLm1A1wzWAOaA1F1N7C7cnO6sOG5PPSXngAEKdLtPsC5Y3P6yO1AyTRQEN2i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MxbcmmvPVTJATw2C3eg5l25CVQfUjC3UbvKAw53lEHPbowN1NgT+jup9c0HLIoVmMNDrM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xHagi9kAnVmE57nSpyTus26sbU3DBkrUwEzJef7LH0gNZbDqbE9jSHTcEINidgCwU9a8K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2xTv2pkVg8UxA2LDRY5/zOTiNZosLo0wzW38FVrOOsx+W/csbIlutCBqi7rpnWQMAw2Ra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wMktdkU4A4KbhkqL9pMIDidB+3y7iUANjAn035ParZeSU2qM2mEa7AGUXkxKFSo0YDtB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sRVM1Guib8l1lAvAOTTtTW5EXlHWanh7ScRzC6wDVOQTm++F5wasx4IdWcDnbk3q3GpS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ZAqt/aLHtiM061wqHSqADapEPjgsVTVJMkYU51A4qZAOjNHE6+5AtzRo1PVkyANhQh+Om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cBAaRmnXydYbp2LVMYTKDnulrrghSnW1xtWcLEQF1ckNcZK1Nm9cMhKMZFWV0WDI5Kox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1T1e5f8AaLXDkrJwq0hUaVcFarMAOxay1QtaxKOBsyIuqj6lQDgFFUHgWnJYfcO1GBqz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9RnG1OFSA6BCf178NpAQc5owHMAKrQ65wIE0qn/CwNAyQjyIWKDhylF0GN6xNTXOuOKe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tV5OAaoTg8OMiBh3rqeqAqgYDUnYqdYw4NGtr3jhxT6b6RqjLGNWeaYc2zCq4WFtNxli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kNk5puKE9rcpUFdVZtZo1eKc0jXyuiaT3NJsYV7qwTpaXfKpTidiw1dZw93ehVpXxdpu5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LLbV/wCsmk73arTlzCiq3rWgxY9pPqNbiY8wJzUiQhVqPDZyajrY3fTsWE1quIfM1YaZ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pwazh4JuEYW7LI9aXYvpCZXf0wOdERhummkJaOOafTdRp1cVhOxGr2Q0wiS6MRzTXNeX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CxOsNkoSbb04Bz+qB2pjKGN45KlS/wAK1rT7zlTYDSdA9y8807rnlkNkRtWBkRsU15fV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bUylY308erYbJT8Dbu1nYRkuS/xNR7W4+yzaQtqcMxFkZIbsA3pra1LzR2OVSm4gUgMT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6s2ci9mKdrgi9p1s4T+sqNp4e8pwY7rOSMmCg2m8wdxUOdAWooLXYsmozTx1MmjciYptJ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DWMcabLQFUpnFT2OV/DQcTcTV1jBAhMdSZrt705hiXbXugIMw09+qojJXWqEJOLghgDp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rMcm4ntPK8LF2SflTajIc8Zh5zQYKjnin2WgWCjpBe75bwGoFjsbN6Yxo1NgG1Oc8QNi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AVXkU8iU2l0Z/XVMyRknncmVHlsuybtQYIbuhBtEnrpuU04YaGwRTOYTYLsDRYFY4MbO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kiQ0lvDYjgCc1uttgKGuDG4dq7fWHcgekk9WLxvThS1WRbij0c1HdWP0sTS17DmRsTMbt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fmtoPk6qr8DCo4sjZauXknkqlI+8EaWJ4p/KjQe4i4IadyhugsIAab+w4omDkizqocnl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M5rA8Np2lhBlFj2jE21lrmFiouLTsKHRn1acnXa437kBAp9IpGC1uR4qzgC6/EaQZTsz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fm2+fBctiNCvZpMtd8qDthKsrJ20hNdBwoT2dqLploQbAhqayvTtv2plE2aP2jgTg7Kb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yl9+SiLxkpWqiJIc39Kr0Xp9JuCp/mETCfRrmk6NoEyn9TJpe7KBa/W3FW0ZoKFq5FDCQ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I2O1YHdneFJMwiJKxtBttQ6m7Htz4qCbi91cynlx2W4q+9AHW4LVEDduQV1bQWe67OU+k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lBtSC2c4uoFk6o8bYa6dqdvWo6MQ2KTmnYszdBdaLXsNyh+EPZdX0ecaYcdy1SQ05LFB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oPmBvBWtmhsKxPMnejbFZZ6x2LC7aLKk5vvidGrMKQ02XFOZVpzY4CodcbljpOOIC1ky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4kagpNp8GuTWkiGiLJkuHcpdrMm/FYzamf/0drLF1JdSGybo9S0sCDngub7wnNUi55NI7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JDdwyTetyWHFqDPin9UwDcXZhRYnO6udfnZYKdJuJ22VJgl2xFuwJvWgvZtAUU+j/APpw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izYzHJQ57nO4lQGtMGSVk1gAyascyfmVCrWeaZe7N5zT6YfiY3JCo6LmIm6cGl4qHVMZ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3oin2RmSbKhg87sIG0qq6pV85cNAyajFQ4rAOyCq1OsDcA8U6q58ACYRbSfDNo3ppL6bP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/wB1HD2thRdmc15tgbVHuQi2BjOZKgGV56p1bXZhGA50otqRTEdpH/Du74Usqlt96LqhO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QsJnCqzGmWh0LLWORV1G/aiGsM711cDPvUNpvDo2lQD5w7lOQWOm/E4uwOG5CGmeCdiA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wgXsOCLJOE5gIktEc1UFJ2pMQmw7WDbpubmtyRFHoracbTmpeo3puE4XTmEYdrOMEIbdy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xG07UekMw4Dq3XyglU6LTJAR3ELqaLXdXm4jausDXNCeesNOpMSNyM60FYo1ZzQyHFSQTu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2NDRttmqBfTDMI142ppAgOvoonZi8suJjCJTnnNxlU3j3TKafJ7tFYunW12BAEa+LPgmu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9hKtcoz3hecEhuzmqZa4w27WlR1DZdkTsKupqOi6xNs4ZFdY84nWusTLAJjqfyieayI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wTr2KPSHHDUvcrr6D+zc//Sc95k79DWlxhuQWIKNEMnDtVs9yOJjrZ2VTqA5rTkE2m+4Y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JppVJtJXujTZGTslGTdapQc9naCNQHCTuTXYy5u2dDclcArVyUouY4G0wtZS0zOmYtokZ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XMklMYzVdREumyZUo1AZMFm0JpiQsRaWyroiLFSFmrnJFrkWzoGXIohzWkfSEYyRYDG0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b6DGiyiLrBuUFNM81thBs6ucIWBgym1uiuhzz2US6m1wdsywrExmAblfRzQWIOhYqpmd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ylDrDZbhsKnEi97uCaROA5E5LW6LrDO6a0CArBOqmBBgBBrH5bMwsMhp4I4rlRVbyhNp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nnhVVoc0hxl2Js3Um3JTg1fm3rrYiN+1YcF1GXFS3xRE5rggMRgXhHF21ZkRmnMotwsP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UhVOh1A0NcflgrBUIIJjiFVbgndwQ6sYGxHFWNtPV4cB96feQ85gEXdhyTW9Dx4ci6oe0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VofDQOcp8Scds0wbSJlTs0Of0o6oFhvKmgMDMoUuu5AVKWGoP9ydUpUsMZ70zEbbl/0s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hQ5yIDgQUw9HbIiVJLmTuWWEHejI71YWUuy4bU4nwWO4bsPFTOsLppY9suz4INdWxOOb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m/tbU7fvTeskibjeE7/C0xh+ZBwAJ4ovftN4Tf8ACVapqTk4QFFR2LbZUy1raYZaBtUxI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w0k79gWJyGDXnIhV6vTH4C1stDbq5JQbOqnMBlxC24zktemXmLXWpUwXyhFlZ2KdqNyuG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WkDfmViIsgN6a3OCnMezXKA2lYR7tgpeYVEZS8RonyXgdt+qNLW7W28kLFUcGtTWtZhb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MdnKwjdxUewkDaptxWuNU5okRcTdDDTldbVDsoZhQuES6+IeCDA/FiEhHaFJ2pweLFOw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45FOp4oY65CLOscKZsUJExdFbFxVzdYnDJAzhEoVOjsw+7zTi1xzTXF2GG5Dai+mJYdm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u2CLQoCgScIl3BS2xCtOV+aL4toqdcSys0SDvWB7yWtWxYZt5GEhFsKWEKEDtQfEb0B+1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DbgqVO1D5kcUEoT3wn0nHUJsIXVYwGi4lEHA58SDv0wmuLYa7IqHCdx3I7URFjfTdNc3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xclhesds1MnrSctiBAnkinMfnsKD281ayPWYjuUgSEZQe9nmj4plUZOJClSrmJTGnImFh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7GUprpb3JrmoTdqaWvBdGsBowlODDaVKp0sUtaZARIabrq3ZTKxRYqA5xrbViQJBI2r1Nl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DuxTatTGW8UXivTmOy26Jq0tXZKbhDcO+FgabDaEyoZdhMwTYqDqg5NYICjDGxXKxAsps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1sMyQhgYLZhEU2639k4YZ+rcppt/9QRF85VGm8MIbdsLrukCnTok9gC/ii+nTDGbAFD6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SVisTsRkNTDTpYABBhHHnGSkIXvwTsUudslYcN3LAzFUOUb0Kb2YCLFYXQAsFNXuN6Lg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QjNOb/hQ6o4zjdsCwvccG5dXbA3goDYdpsgbPdu3IzY7gsdTpDqbcmtbtKDKj7C4lEue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TFJXVteW09iim4jgm4gTFzxVCafmqYswWT/8ADs1ne4DZoROGwTbQnFhkDahtVzBQbslO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gp2DJg/aJeYdsG9eYEllyoM2Thg7QsSu1eLaMJZhsndbRNRpFr5JlFjAym0zbMp9EtFxh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jbwRbtVOnXaKdamQMkBTrNqYouFhqDiOKc17WOc+HTuWsETm05tUhNFlnKL27Csb3Bjs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JQdUol9zxXQwNrifKLnkABSPVts3TPunNBzSPI6xxBeMmTmuurOyNmjIJjm7RdQFTczt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U+tgw4tVvsWNxE7AsbWRGYWGoCHbEKpZiIsngOOEnEW7NE1LBPqQHfTwRcGwAgY1d+ji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ZsQa0ax2J1N/aCawHMwjwMSmvtBVxmhwR610BCAAAhnyXW6uJxkAbE63a2KTkgaeexVsc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xynYnFwmWoQNZGTdNIQnZsTjqhAtVTFcE6LCAuCDiNUrtDmFOqtXZoxCDsuFBOqb6LHN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haovCEWeM1O2c1nI3rNEBa7Zc23ciJtpGeWS2oiVebIu2aMNLWLbosPb3BFlRoBmE4Jp9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4xK2surcJ3O3I49TlvWLDqxdDDeUJ7JQtisiJdjBRY7RhG1CNiaHwIuIVShDXDPGoMLC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Zabbr+SWuHIhZIveZcV1bnNbGYA2LkoaYbxVxG4JgwW27yg6Iai2mzCwZuOZWIMaUbah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w35LWadXar3AREXWEuBdwTsUmpECNiBAjYeKYabNXLEsVarT5NN11QtRHu8VQPQKLalQ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ZtkEXPqPrP2bkxpsTZUh0dpdUPaTqlZzDFoxXlEgADcutdYDKFMKOkFvUu7S8zTbSp8l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zVMTCDWNvvK6un0aDzTn06QbVf77vdCs3+ZWvBncgB235ncEJ2bgoMSn9GqMYW9u6qMp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DjkuC2yoQJQ6qXDaYWCkOZ3prhEjtApzXNLoPZmyf0ipstawAQ62/wDGU91JuoTZatsN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m4IXm2EjJNFXDj3IPZqOIiALQsLlWo4Q7rCNbaFUl5xDJu9ARfNVKgjAD4oXjip6ViqM5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hUrte6GE9leYqsp0z7tM5lNNYHAp6M4sxhP66OtdvTW4p4bkBhMow10qSx3Vg3KcGi66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jZZDam9HDGtHZJGZVOt1Mxndf4hzi3EZnius6RTxuFpbZDqw4iIE5qasXE//AEg+5fi2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+y1uxONIwNk7dMkebGfNUqlNz4eII3cEAG62cbtEKnhcQYXrcX3LzlFjkD1ADuavRvzWr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lHk+beQu2PBRLfBeuI5JxeS528oq+xFzN0IncvOGBCxwTTHoW+hIDZKYys9wpYrhebqY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aL8XLC73jmhUoxZBrjYfta0ljrIxOHfsUO7URGjjoc0G27Rq2c3apVOoxlwbkJtSowgTi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vNEui5Ka2rYb9y6tusTkndc0sHzDJYxVDqjfdGaDjk7JNMWOSwFon5kbSsQylSzcgVES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J0SoNlbsrtAq6j3U0M2rWI+7YmtwNA3hWOi6yQlebyPFEDNU6TtWTBXU1WYqQsXA5IigJ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Tatd8YL4CuuNZj8RyCsjlfRldEOCLaYkpvXtc2U11Ntb6wnimHBuUOVstAfRJbIUNsdh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WRi/FROFcQpaYKEG0SgMMuQIEynHDh2hCbuO7QMJI4Siwt80UXUy0zkAUCW4cPDRZNcMx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GFweCPBHWlNCmnY/3QvEbFq3BCuNLX1BLdwV2JpbOSmdZNdVlw2hTQbhKxOMlNAEypLpdw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FJmxWyQmOsbbBvTqfUgTtUo6zgm4ReVUBaIbnGzQ1lHUDRsWN75qKGDhdZ+CwsfY3Ian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1wvCpNrt6oPEl03jb3rFRaazTlrqtjOBh91ufimsZPV5QqdNvSThLZeOOi/grHQWObLvn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kymx51b3NkWAtxDftUG52ht4XVsGFn90GsEkqxLXNOwqZkq+gi196gDQXuqltKCYWqLp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ntKwgmNyugNy1HuAO5escqYdWcINjuTnk4uKaKR6xvzDIJ9LrBUwRJQ1GsgWwrUta6c5gJ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49zKFkoEr/DuNRzQ7s7JQbW7KkjzSlkG+1Pu0OMuLpToiIzQaATO5BtusmTvUCq5rE80y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iyo110DiaMAniqb2tZi3oNZrVY7IEBCnUgU3zHBBtSA4T3oOlVBWxOtbamzeMghjxNqb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Wlyc1hls56GsF9Yys041nvFQGxAQDXYnbdFPl6c6HOYerMWZvUFXdhG9TK82SZz9C0cPQ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DyRQUA6u5Q/ZkuKgtxHYq9ck46ThLOG9CndzAZgKC0MgQAnYtia5m3RIyQJyOSgII0Q25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W3IqbkFOdIjKNqdTa0HHtQxtBdgwgJ9KuzHQ37QqlKv8u3aFSBd1jXt37U5oMhtlhIdOc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oDu5XsqTKFRpLr8lEiR2sJ2FS2SPmOS4tRIgklMDyMXZRY4aozRg2WsLwjg1UOCuZDdg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YcM0b2RU7RpsVJ2IVC4mc1AuNMO0WzQyV0I70d+xOpsc1r877Viruc8xAxXCBPZbaAuup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pkZXCa8ARtUbAiscaugh9jsKHFYjChzML94WrBI2FBj6GFw95aps5Nh5kibKlV6wPMZC3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O1DE5owjC3ipeI5ItguCOi4ssLrtUtYGck5mG5YMlZAYWjYSpEa390IPinOht826GNyC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ZrC50Ab1E6o2o4clqDW3qanSLz2dqgAwbjistJtDTsVZtFoLfeVSKdhnwRG9AAiSmhj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m1TVpuhWLsXBdVQpkACXScysrqwKL+qFTpJ37FVPSH46ouFLGlz1Ta0HEReU3D2tqLnZ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OxQ+x46bIOqQJvEysRXm283b1hp24hSjjaOACmE73RCGB2L5tOAl2DdosiHGCrtxIW5A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/nJyTHOphxchgYKTXbk7DBYdhQpGlTptBnVF1LLWVyq9N1OA1stB3o/4qoc9Zya2kdsS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7Snguic8Kjag176hjNuKyILRhRNTVYLnkpLPNv7Ka+hWOIC/NOqdZiwDWJtfRTJEglV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L701vXueMAcXp2LFGxGq2zwbHcsVR5cdkqdFVnVYqjwRjlWRNbFwhXJcG30XQG5RMBNYZ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sYIU7UDuPpxKt2QgcTSTloAeInQ0M7/Yi2ThmY0Qgzd+087G5qHPWtEZ4iiaTnDGIPEIOb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uPFYXt5EK4Ifm1TtlNe3MqmWiCO0jJuVa+gOWEVW4XjW4KnvH7TWN2qMV85TsZ97NBpsZ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lVNYjV2b1L7OqaxjdsCw3uFr9lOY7YYIUjJOsg4GCqjoxGptKdJeaW0DajNPq3ZQrAhX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d6c4VIPufWhuG5GBC1DBNlAW0ypZv2qN64aCsIy3J7XusNiZgbDhnxTcIAcQhayF8OIq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qBsWJSiQDa6lOpVTI2FQ/slTRdI/RUtcJF0aQaHYj2SjR6bRDotkgaL7Gxa7MItpucee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9iGHNazFtRx5wodkoTXMMYrFYXwAz3joIGQNwizpMFvBZk0wc0SMtGLEJajoYZvkoF1rN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ZEAk9nyC4xEbVq4i+cosFkVdclidd+waLo4Dmq9R+fZXR6Ys5rbqMPBYyYATRM7dAbTjA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UMtAkW3JjRThozKLni3ujcgAsT9Qi5RLLN2Sqj6ZJNLtNROFobOUJgZDHTdxMdy6mk/XG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Oi6BhHKJWJtyRlKcczmYUkLVCY99PG35TtTYhtK0wnCQXYZC6luCjbtNTKLHtNV7pPBd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/Ug1ovmix1o3Letb9Il7g0NuroHY5NLzBIyCOGZCLtixbVisSQsM2i6I2rDigLqiwOdO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DmjBuEHXMKaVy4Z7kGUWQ7aSFhFt5QDSraNsKrvLYCA6wNhoHMpmu022bE1u0uuVWYxo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PbZvVPrXDA671UwkYMSaDvvGwJ5pMmnhICDQ4GdyEB2WmJhQ3vRG1VI7A7RWBrdaZlCN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e+nIbslF5drblIUE29PTbTHncKdTaUZ7karW+bautADQ0TdQqp2tHoMMgc0fL7MqSICx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KL6OC15MZLHBwOWrc6Awe4tZpDTtVspsoVp5KGi+7RZYa3Z3jYoB1R2eIVJz7ApmH5QS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hfv3oMrtiqw570yDqvEnjwWNpEZRuUQcWQxKow6xDojgsYbBCsMlm0h7Y4NKIUbE1g1QN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SAyIQnIpzWzICczpDhTe0xfJNpYg5lOcKpxIcMyg57HNqjbscFQwQXETZc7puWWazB4hQ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aDgzT8PuiU9ojXbdBueScWWITmtdBC6rpD2sLcuJTHVwTT24VUNIOLBe+gWN7hao1mnx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0ZdrghlIQeW6rsoWAQDnhjtIObmMkyKeF0XOi2mytmjhyVR21X0OE6wEhFt05nShrYfy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bN6DHDWG3esFOMRzE6Gg2ungDFhQgX04cLiDuCnq6h7kWtpuuvONLRyla9QwsieZWowB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HN5TRVMgojZslB+Jpc73UHObE5KTBKmntzG9OfUMvNyVhnimtF95KnDFoVlixZ7FAsN6x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Vic6IyB2otwhh37k5g1o2otaEG1qga1YqeSLpgZALOXbk6oD2xdTVcVAMpsZlShbW2lOu2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CjrHejQAh7u1bNXIAzyQ1ewF1ZBtmgSNXcsVIO6zDGAi071dMriCMhKLjmhZDr3tYY1U6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IUE3UkA2RgiWiSgJsrynyw3TafZanAzjQG4LzeJvejOemGhDG6L9y6hjKZpg5xdSx7QAI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xN4pr6wsdyNR2SLtgVR8n6UA2LXKOIppeWt1h4KOj9HbhE6zhmiaUSAqvWthxZkhwWIC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2WS1JPFNblsKhgiE7apUIAXJWF+W1G2aDNkzCJiQGmRogZBdY5zY7KG4rVv7CHt7Sx7s1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em04EHandHadVm0LDEPb+04RLiG33egLokIuaIach5QlbuAWACASjTxWBTiLjCRougW9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itgCZgpgMYczZA023JiFio0i0xrSjRwg4sipceWgbFJzUW71utKYDZwTWiHf9JuLsote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qAO9Nf77bHiFwO1BtRzcX90HhgNoHNNM4nOu4N2JpmQ5QsLGknhpyujM6Q5hhwWMzJvJ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TsVN84eax2wdkAbE1EMJLeKpw8S7ONiv2clIyQLCMKDKoDbmHbCn9Io1zlfci91SLTZYX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dFxo1m9mTZ6JgEuUENk8Fgp1BVY4dkp1N4uUGNzNS5jJOFFpwBsd6kZIVOjgPY/3DvTy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JARAJwbAmQMWEQE7FGI+h6qYlEFk7NJ379AXVbAcTU0OBxN7JTpYXPLcIK1gG80Diapd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0e9TToZ7wsLAGrtLttC1q08JWsJUA6LMPeuwr4TwVT/Etc9x7AaUypVYWtf2ZWvZRMgI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Wcq6mJQcLS6xU9YAWjJ29RixGdiw9XVxEYZbeU3rdWqRZqwNHPisMYeCcyNY7Ud6xudhZ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KioCTG9ZrE4aoUQoQG9QwEhS+msTwByRIAM71YMb3Kc3uNymhpmytAVQue0vIyQpnxW8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GaoQhSFlcnJEdIMVNjRdZrNRSktbbEnOh2DPOyjYtd06ZjJWIQlOa1+q1usRuQDHg2Ts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Issro7AgM9gCLKuTdicMqWZCGyU2nIDdqxN8UdXWTvm2KpvTSdyxHamPpOwuXVUy11V1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FEN7IZJXFc08qfe3KU5tU4MAzyT+kdYJc44VOiW2TQInNec5FbDfxWUJxc3FUya2M/Qt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jg84MuShpLahnkqdN3YMwCgwNiNqxOB1xInapJldIGG8Azu9ARt9F1tL1zBrhPBDDiEay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unOpYZ2YlTaB7t5CyjaF52Tg2jcnbQLq3u5q13KdqtsCdjlPPVl3/C87HnYjkpZZhHdK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CpPYJkZK7cJ3BQGZp3R6jQWzLVcZWWv6hhyVXqBOucCLq7bZBYHWK82TjvceXDGklNpP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G5yUOF040YkC6DHSXtyIyVjZNNrDQ44JJ2o4s/7JxgZqMt5TOsIJwxh3J1MbBlliQ6sP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No1P7rV3WTTOJp3Kbq1gm1AdaYVBzIDS8JxLopu1XjdxUC8rFDL7zkpc6S79I4stG3j6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lUdTpw199Ga7UqzSuzdWpZbZVie+6wOwjjCnrlerPehicAeKy8FZsINjU/srQFrvcdHB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ypGab1ry7DlOxYRk1YaTC07SSrnRbJdWwzvKKZSpxxentN6mbIUGxUE5ZJkYQGtu4715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KTsezcsWsahzJK61570MIyzUbU6EW+9KuZ0apl23Q/pGIClsKusdVvbuE54jPJSFgcbc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y4HFQSEd+xTUzhQiFCB2EwjezVhJtsJ3pjhEzmFM3QWd1uAzT+qcdywv1RtTejdFOq6z3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sBCBZbZV23Q1DNXLitYODuCxON05hpF4cFhbTwYLK9uae855ALrjTsdg2KwhVagc1gpCb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0Qhhs/Ioo7jnCbisHK2y6aC7s7FIlQCiCdGBpgKyEL9pz6jsO0otpnVmAsIK1YMXVMvDK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IJsdomUxtR0NRfTOoM0HM7WyfQsm2K8eXCvqVmbEGNY220ouLyNovoo4nF0WAOxNLLHb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ZEo4W4m70MScbJrXBsBNbMAqWmZlQsJJICZRriThgP3LBUeyo2MOV06kHEOHgQoquMv3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LyTnGmxibKm1oDnMH6VMBkYTHNVCRhrMNwqbpEncujVzkbJofclAVXQ3Y1oWJjh1zcoKY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gylZzrPWGmGwBq62ZThUdkt5QdaW7EcU4iZH/AEnOoU3CnuzhAvEt3KrVpzPHYrogslzj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80ahIGrN08xLWyUHNdgfkPqRBzClRs2p/VXYj1rSTsTWXjO4WFpgcFGjkhgsV1bmRUNpG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VHEWjaEHsMs2grq2z3qKnaykKowNnE2EKbrQ8ELAy42rE5v/ANIEEneE0hsHbCjCV2St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iruapuveV4P8AJedYWjfmsh3NXZHgoLbprIp3+lYXW5K1WDzV3DRqtK7Cs0BdoIOViVdW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tZWyUvVtGazU79GaBhNw6L5ogX0FBrW5ZovOZW5YQxwfOa827WNpRfip5SS4oGcUm8BO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LlZSDdYqsGof0nUoHV8skHk8FLZWsIQMSt61iuSdh2JrMburHuoTcA5J9EUm6zu0cwNy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pohOjasThKlDEIbwTeqbDWjM7VDmFzijLRO5DnYbFhho5DQIz0ZKRmsBfhG8phpOx4u1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pbTLg3NNDW4LxiOxFpuNh3lNcXtjdKkazsuACe5/rBs3pr3HFwU0XnEdyGaw0aUcSmGx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qIQA7W1GdqCsTCxN1gpUrv0EnuQWD3Sj1Y71BzTXU5B2ypnEtUW/shbZoDndk7F5rPcn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zctftA2CubkTbYm1NU7YdtRbhbfgjSY5htdxQFAYidydSfvwyrX3I+gg+6It5YTRggtC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M71i9C6vGow4QeKkjW3+gPBAVDDUwB5w7AmtOwyseKPp0CTzQa6HNwr5XBDW4lDCPOI1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z3ovfd8apRJzKjbvQwlEsbl2ligkYNisgWuh+UrzhDsVlLbnIpo43UA3YJTLtu0IOjW3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i7GTJVxqjeiHOhlQWWs2MdwUbwVdxl21ecditZRZuK6xNyN4RY12qdmjN5JdAa3ajTpg+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QGDe6fg1RhKa54l/uU/+VUeYxduE8PZLz2TuRE5odY4hk7E17WE05wlu3miKTi+lny0B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wyK1hLpnEsd54qCM3Ss4K7RlSS6V2lr2PFAns71qn9LtDuarE+C7JPeo6od6gQsh4LWe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YYWGZB2Lq/kcvdQKklYsazM6M9EDQE4nahuKwybrbZWP6WtaNA2qphsW7DtWTvBdkhbA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GOC7M812WrigIuuClzA4ZXWrvRc1mFrcySoLQ6FOGLrEocL5qUYTusDstXmoLmtP1I5X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tGfFDEbBEtWMkW2LgmNYL6JccKJx8AF25IunMYGbphWA0FWRA2oDRKLUBMnctbRLLFSc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Ma6dqdTyeHdremYTnZBzgIO45aABoF9uSgKB2iv8O061Q3dwTqrjqRkpIMJxFo2IygLR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Eq+xYHHCDkSntaQYydvWwoBOaTKvkoCGopjbOhxnWFkeC71uUC8JpXVinltnNXtOSLQZ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k3fsTcHbiXOKuhOYEaJTaFgwftOdhmUBtJLnIvJwsb73oXB2foKprF+NwtCpukEFayCL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Yc9nocJktJmJWqMlcR5ZTHNDDAunSgxg4ztVTEzXtGi6scliKpuyGHWVQtGqACI3J5cd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oZCgCHAIh09YD+lChVIsH7UDuWIi5MBDHnkop2GUrVHguqee0YwrqiwEh1+Szwt+nanT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7tFODdYuzHBN12swCAgaj9U2P0oEVH1KUduLEohvZPZlTIyXnNVybDrcNF0H0zDggHs1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OSklpL7lxU4m5e7kjgBwqzShqQAIusxCgO1dy2+GiSfJyW2UJOadLhIVyFddW68ZIaso4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drwRGMoCoJ56CCbripCcTtuoKKgripRsea/5VyJWa7UKVkoEqwWQCkuV3K8rsrJYL4ePl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c47ApyEwnb4sqzDezZWq3IbEwRkiBEHeg+pmU0vcA3ZATKYEDtuUhuKAsRiy15M5BYSH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1BzTRxT6hFoWsVMCVi4rHuWu0M4o6hqN2wvN2BNgjsOmNEZHTiBgqTmuOgmCrWX+HLb5B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aiiMs08OMHmiwmWjbvU+6NOqsUWCFXqwbWRqirrjammo9zoylS9onhp46cPuoAnLJFFBz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ZFFWmVLskMDsQ36MpOi6Icxt9qljcLFJG1CPdU2UlZK6v3LXbbgqnV2xW7k7KSe8reU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Xv7TtmhsLHUZIqDUOi2KOHoQ92bvLE5JnVN6s7OK1iOKfayBJ2Sh1+J9PCWwsRcZA2p+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gZhQ3kZQxbreX3KDmgRms78EcNPE5E1G4TuThmBadHBQw23I64GNpCFMEnmmGOFlDckI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HVzqhDGJCy2yOCLAYaUGh1tGJtjmEZM4rrCIhNlOJuVMoPDtZS2JOcptJzj1beCNOndq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SrtaNFwVrT3qHVLq1RveVPWUgVrVfAKxqHuXq6hUin4lerZCJptDXcFDqlwjL9XmjdYQ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1tDL2Cguk6DK71dftSM9+jWuuCFlZSgTfcocVE3Was5Sd0LboELsojCv/tZgLWM6DixT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7KLqVMkJ8CKjs+Cg75Thvyjei913Eb1h2LEi4vgym4zZAVT2ey0J7hm5Yaz+wMmlCJ4o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jdtReO+U55LARxWKYTQ4COG1Sm4cyjTdzuiGxbciKp1WCTKqU+qk+64KQgGi5TQL1Nsr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ahgAI7tDm7CrHJW7W5WddWVs964oblkp0BmQUKYso8px3It0TsUpzGnzR91E96OiNi4a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iggHWhZaspzX1IPurjt0g4RA2LV1eSGI2VRgHa/togLC279qr0qDZDjZ3yqiym7E8nWa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aI3Kya0WbEhu5axgLVhxLpHh6AKg3BBbOtv8sKcMOG4qxJ3oXAm8Km0DJpLk8vcQ7IJo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cX4rNATsLryonVOsB5YIQx9lPY2LIWyTS2yjEKhwYJRYZO7RdWNlYysW1Z8dFlKGnJZa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sPgrl5XZPeV6v9qzGq7GfiuwO4Kz3IAwTvhdvG1Ncx4IO4LtlXe4cleo7xXa/azCvEoyt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tapHILNytKk7UBFtBQR4KV3JoQtntTsOSITZzU7Fbcu1CwyOa3ratqyVlkVlo1is1EGFl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KsVOfK6/7VwreVn5GSs0+C7H7WbAr1G+C1GYSPe3rq6bsFMHPatcmN6IbJPFThlxTnuz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usVhAM7lkS4Z2yQxAtlHqsQblcqIUtmeKDW+Ka3EjjdeMkJNlhBEC6aNoQeLgWWKI2Ik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KBbnCk7VGiEE5FAExxUOdI0TKDnCU50ZrVsrJjZ62vnbJRTjWErXabo9UNXZKIeLqU07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bUI8ruXegihuRIRNlgbtWc740DxUnagpmycHB2KbFdWxkT7xVjiujIHcpR8iLK+6FJzT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EF2ZKwknBwtKYxoa1hNy0XVMRIpHkjzTzvEBSVdao7vQU+aDGmzR4eg4HNEbk0bk41ba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25Ts8sAo4MjsRlF2HUc3bu8sQoVla3BSAhcLYs1dRda0r3lMFdhdkLWgFZtHcrOCGJ7u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NZFdjRbRnKkldpdoIYUNGSgNhAMlXJV3EoXvp2aLq50HRZBDOUcSKly1TZC+jLRYSsj3L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2FmVtWSs0LIaLlZqNOWk7lnoz05LUYe5Q7Zot5FmOXYKvAV3FXxvC1KV+a9xneoJnkuwV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CxOdrE5LhoAUNZ4oYKcuaJKxuuUXHLJNbRINQ7TsRY9tJ7fmxYSsUAMjavVyBxUtsNyD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QwmQhjsOC/kjxU70GjYrZo6LK5ssKicgr7NEwDsR2IoqVkpXBWVtymRocRuQqnWPFddX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J1uIyUm5KtsQDabWIN2kqEXXt5I4oq11uR0t5qAdqaf2sLrO28dHFHZGxDHcLGGw1TtV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8ozco4ljHacjI92L7EInCdisIDioK1J4ygoYE9h7RIanjj5bdbDxRAy8sDenhnnC20hZ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xpIV2HRhL7blhd5Ra4wrHF3K6nCRGaHVtzRw9riuyAsgrR4LtLtlZlHFMQvdWwIiWwrv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WSy0Ss1BKuTosreTysjvxKHHagAfFXu7JRtUByGtlvWaujdWlXWay/SFslkv/tS5wWtU8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tC1bKwC3ekki2/Rmtq3DTmr6M9MAT3KBSdPJRgI/lCvgH8lesPBQ+q88kPNvK9XTHNWdT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d3rVaAs45KXPdPl5IMbmU+Xt1VYqSiqgPZwRyUYsLBmVBJcv8TVgGY5IvHVdY6MIKe2M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zVtCc9u2y883EFLd9k4utOidgQaTByRgrvUFABRmipI0xC3o5FE79ERs0ZrNRs26OzY/p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acNqaHGAoGm6gqRY7IV1Jdns0Fz2kgblKKaAbwrd64aDCGhotKnR/dGVKnZsWv2UANFtO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yH6TiczmrZIEbP2m7TuW2JUMMyAhvQshNkWTADpXW1nNMkwALon04Cc1nSbOzGFeuf4L1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9awJHNerIHFVi1rcQbn5dIhXUbOSw28FRPvGfKYdxRGajCV2U3aEdUSVsQvbRMowbLtQ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c81LryuGk70PScVmouSu9His1tRtno7QXaVz3qe1zXZkrsBWA8PSZ6NujtKc1tWXoeyf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OZWs9g71ep4BXLihqPPep6lnev8AKYvXAclGN7+MKcDyrUh4qzWBXfh+0L1jz3q/lZac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71IOspOZ0YZ1d2h0XlFgcQ05jRhm2axVHADOU4jFntU6AYiGgIJob2jZOdg9XtVxo1Gk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0FXF0I0Qig57XBrsnK19ETOggZlQcwtYlFSeSAOQUXRHkXCuRo1bLE7JNYNiAQDN23Rz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QSrobES9mK9gsWEG3Z2Kd6jh5AnIaDxsjpnajO5EbFCOgIwgrLcs9FlYKzHeCuwyd6yj0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8NEDywswO5dv9LtGFepKz/3LXKeGDW/v5dNo3LehhfCuTKZy8uZUZoxZFHehhzUmZ36I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QgX2rE1cVq/tNnNZoyQs0FK4Ldp2LVWs1yyV4V3ieS7f6V8RXY/a9W1dlvgsgs/L7Ph5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HpclZjlZhXu+Kutq2+K9ViXYp969ZSHBa1aUIdUd3K1N/ivVDvKthCjrLcAvWO8Vcnyst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aeHkW02UBuru03Wd1mmuqXZP7TnVq/V4zOBmasgsO4ytY3yCPFNjROa1pUndovmnKZbg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wFfu0ZSn+bsdqHFymbKGXQIcMW5WNlfLasX6WXa0W2q0c0ZN9MbVJuVicLKQCjPJBNjN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/iFnfdClzYBsnU6ZO+VdP3ZoYjCF59FYFEhjvBerK7KsAoNu5Q58BXqSvN4oAQurlZLJS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PD6CqeAUmLj0A112lmVEpzS6VLkd3lthRkpPcpzTeHoQU9TNtqJPa2DRkhqyFkVayk5q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Ky/avhCzasx3LtFe+V2D3ldgLstXu+w5rNZrNZeggXXYcuyVcDvK90LtBXurN/a7I5lCH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SV2F6sHmVsC7X6V3uXad46OzracvQ9lbNH/AN6cvIz02OjLRn5LnTl6G6askWti+9Ha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ZJs3lHCpGiOGgOWSlMEGG5c0XOzKM7LDRfIp7jMBM5ptKs7A36QsDVrw1TjJJ4I6wBCh2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AZgKWgN4aJBV5jRvatUxok6JmEDv0YXSOIWeSjvV0AEDUsdgWIU3Onam46f7XurNnita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LtErs/7lslScHcFZwWoWEcVx4KS7FwhdldgRzWrhXajuXbJCEPcd40YdozV1ciVmAs1t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mVT9AOKm8rcc1u2K4nmrjb4IYYRHlMvsUbdivG5CMk0+XZbVEHwXYPNZLZ4rNq7Q8F2j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VgEHAiRwRJfinerkrLQPS4pCzW1bVkstFs1noy8jJWaV2VsV3/pdtxPAK4c5ThCmKbQu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yJUYFOELOFmtvs+SyWRWejbov5M+QNGzyIOaOGASNilSggQRy8oKPeCgRGiEDN4M6MZg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gub4LuWetKwok3HPRrZBXTiMhlobEYsduKwuzO9HeEYdAwzKOsOCOK871qpyjTO1TMok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+CswqOrjRmFYtXaC1nK8eK842RzXvhb1DmNXZaO9CTijJWJ8EcIIcMyVkSQrU/Er3VsQ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75Xa7yoxSrKZxqerMrVYvVqwwws1eoB/yiJRBVlc6baG+gPNNHD0GQsN6hzRKkqGws5hW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ymlrbLZ4q7mrttQOKZPl1O70usPI1D+kd6zCz8gF1LG3dMI4ejw7YTUmFs05+VZp0ZK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S7JjepdEcVlSVqjAPpQkzxXveC7Mr1bVqhg7l67CvWOWs5x05zourGBx8i1/QZeTCvot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PRjDsV1GkWsdqdgGr5NlLZxLds0GdBFoKcgxp5o2t5BUhXgoXidEnQc1ZjlOA71OG6Jw5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hWP6XZd4LsOHNdtoUGo2Oa16oXrGrVIcgXva1S6piK7Lgow1F6t/OUB1YfPzIDBTCtFu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NsrgtveV9W5T4qQ5YhF0N695DC2FAuJyWStCnGoBQlxujBMLUmTvUOKCEDwUDaEDO1HW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DfQZ39CCagV6i9Z+ld6zK95Wb5bPIHPy3cTpz05rJZaMtOWWZWenM+XkVZjvBercrgeK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sHHjKjqiuw1azqXiu2TwiVqsdC7B8VDCFFvBHXhXqu7irl3isllp7PerSFvVws4XaHk5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sDphXhblt9DMGPIt5Wa2aLW8i3l5DxXZ/ayWQ8VkPFbPFWiVFvFe6O9e74rNviu01RYoC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/S7X6Xb/AEu07wWqXeCyerh67L45q7/2vWFesb3oAFviruHgrv8A9q1NYrXpucfp2K1K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hXqgVAYGoxhtmtZ4Vi3wVoWGboYSYRmoYHFZucOJWYAm6JERKxHCSMlm1p3KMQjeiXwUc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3qMEqzTKkm+URktisVnK7RXaRmVxXFf8LFhXJGMkDokZyt6DRZU571mbZhDKVhJif0hF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oSzFwU6LqU1oNs1fJHHMbEdYYVZw0b1ZquI9AzE0ElPwiBOXoBy07vIdz8pkraomVZEW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g4tU9U+F6s969wd61nDwla1Vw5MU9YT+lcXOWJ6GFjT/ACVmsWtgHcFavh3rObq1J5Xm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pM8V7vgu3CvUJ79F6TSrAwtunf5R8qbRzWXgtWr3Zq7WnktdrgrO8vsrdp2IqwUKy7LP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tXbMaM8S3Ky36dmiPR7dGxThDuaHm2N71Bw9ylzfBZFZZIjCyOScAxvNZRzUapP6RfhZ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AFcMjkpEYN0KAGzyUZIk5IDWDlAuFaVYlRJVidErFmg0Ac1YhaxWs6yeW7ckG4QuxPeu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QFJI8FmtngrFXXbXbcrvK7RU6Qh92iUdwXBbRvUg+QbBTogzE2VxKsohYRcKUVCvfYpiE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RujMawToRyxf20cFkphdhy7Dl2FsHMq9RqvUK7TiuzPMr1YVmDwWQ0OPoKSfz9ANGfo9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of5bOWizSe5QKbl6kjmhqZ8VrFg/a849w/io6x3I2WDE6ea16Tm9+afqMbOQ2puF7QIU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eI+nag0sMLEyjVd4AK3RhP3I+YoqMTAODYXrj4KXVX+KuTPPybq+jb5GfoL4lYrPyc9F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iQsw7mrsPcvl5qzlvOjadNlkoJWSht1kuyrLatqtdXUZ6cgs/SZaOy4qcPirloV3SpJM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PVgqCP2pFtl1sVoWQWxXhG6BOYWakQrQteOaEGwUYsl21GK6OtkrOMKzv2u0UI28Ub96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cOUaCpKvELVRWSgZhX0b1c6LXKzvogr6U0cdEAKIw70YhTOs5a3a3IO90rDmsQ7AX9lk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MFQom/Fdq2myFjZGGm/BercuyBzKu5qE1NkWC7biveXZ/atTarMb4aMytvob2UNuj6Bg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pocRbK3oxicGiTdetaVa/IKG0nk8lUL6ZAAvPlNbvMKHBosvWsA2rVqBCKrvBAsZUtxTv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WkcStRjRzMqxpjk1HXwzsCPnn+KkySstNvIudFmrZ6PLRe3kxgE7/J3+TZbhoELarx3q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KVl4KziFaCtYELZ5czB0Z+RsR3b9OXl2Bnkuwb71kF2mq7j3BbStVWssitbCOaAfUa081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/mQuyzxUhbzKhNwOQEStZWlTCKG9GFM2V0brPatq4rEJtvUbFndcDoLkHAgKHK1lBdIXa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RJdN1loGyFczdMa3IBapXNY3Zok3HBcEIGY2aJGbkdbIZLWdrHLQL7UVt02XFZqSc0Ft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u9gUmq3wV6hPcs3LsnxXYVqbVYAdyzWZ8jWnu038vLRkty2QspVwtqcdw9AAnncPQDn5e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DtXtEXUHq/BCHYeSkvuqrIJlp8pg3XV9Flu8uZ05rauys2rtGVfRl6W/kZeTYeXktVbFn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Tu5LPRJCyPcrO8Vk0q7HIQQtZpE7ws9GXlaysF2TC7N1BMFZuPcuyfFaoHgrD9Lcoe5o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wUYnHkF2ay1aH5Farabe5etj7bK9V/5K5J8rJXWCNac9EuuipBU7ESE6MtF9M6CcVtyu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mVdC8GFG9QGiVlrJvWGBwC+kZIIyIWaEBOcTFlLrErON2gXsVZXKIlRwWqVmrlWB8F2Xe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rKO9Zs8Vd7FeqPBQXk8lfEV2T4r1YWqB4aM9PaHoDHZHvBEeRdWH7VvIuFkuz5NlkdNQ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vQUm73BS6u2OAXbkcAszCsx3eV6lnfdQzA3kEPPp/wBx8r+Wjb3aD5TjuHkbyrz3acz5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LTvV9OXoM/QX8iy1lnfTcmVZXPo+K2+Vlo3LLxQD6jjGV12wuwXfaobRrfipFF3jCmrU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H9jVJLltIVmhQ0KOqPOVL3sHEuQPXhx4I6r3nfkjgosHMqzgPtC1qr/FaznHmdFgs/SR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GyrrVQ3IQrXGgYVCy71uUNUPWq7EFChswjCuLpribLEYnYiSdZXOYkKLYlJBUXldl3gh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HVlXZ+1kB3rWe3xWtV/S1nuhZE96nCJ3K1Nq7DfBYXExuAWazWZWfo5AtvRy0WCup0XW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LTwW08T5e9ZFZLsrJW03PklAbz6DgGyheZd6Ckd112T4owAti7ZXaOmpz8rvXaCut6tK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MneRksvIyWQ0bvIuJV9FxBWa2jTZbVl5GejNT6G5Vgt2jhpGm+nhpnROay09k9wUtpPI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tSb3yr16fMLXrPceDYXqXvj5itTo9PwWq1g5BWd4LWfHHEianSGSeK/qRP0hXqk8YRaxk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mBylds9yu93iuPl39DnovoyPguw7wXZd4LIqF2T4LsE9y1aX6XZXZQ1RZWjxV8Pivc8U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ZdT8V22eK9Y1XqtXrvAL1j16x67b1fGe9dl35Lsk969X+1ZgXYb4LsDwVhCz8jPR+9OXo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u03uVytq2qyu4wp9hurqyyWsu0NFmrsrsq4HivdV3juC7RK1iVSY35Z9BWcBewVMFrRr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1msytqyWSqc/Kfl2lmr6Ldo5KT5LGcPIiQOag+TbRErb3K2LTdWQW1bPDTJtxWo6f15G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bTxVys7K2iyz0WOnVCgjCs1qtJ7lLabldkcytarTbwF0Zru7mrXLyOJXqx/IoNZTp/ir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RD6rJVqrvBXa53FDBRJ5laoaF2o7leo7xhbSeKsNGXisgoI8FYuWwq7PBRGjVU6LRpyWW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/oNuntelsr+kyv5V2kaIEaNy2q5AXbQ1zKl7zxWpjdzKxAA8CvU0/Bdlje5Wb+lDQtbLd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nwUYHSrtXu+KuQF2lm9bfFYbmFkJWtCs4claFlKs2O5GGX3yvVrY3uWKf0nF5ki3oJPv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O5vkbfIdxv5VS8ZLNZnRG4eRAWNw1W6bKPI2q3k3z8nNZ6dw8g5lZyVdb9Oei+SsslZTG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GjNWB8Fam9ThDebl26Y71rVx/EIS57v0rMP5L1DDzutSm0dy3HgiHF3Moy7xKvWb3XXb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HFerChgY1XqnuC1qlQ/yVwe/0GWnPTwVtOQlHCswVemY4KHavNS3RbTquhTeVw03WXk5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ThY2XKHCDpv6S+nt/pEnpUHd1a7S2q0rLyNiv7XZpVmq7gFd89yu4wt6sxs8kNX9K5jvQ1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F2VkFshdoL1i7RjRkuyF2QsgrQsws1mnu3n0FMbgj9NvQVDvt6Bv2+UXfMdH/WifmHkm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1cfK26Ml/wBrgv8ArRksp/Wi4Uyhoss1YjRlp3aN/kdoLVa53IKRRevcbzcprVvxap62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5a/RgOLivNMpAclnHIKZxc1OJvijiq0x3oeeIG5q1RUfxQ6ui88ytWiwd6EvjkF6x0q5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jTlZWWcjys/KPoLBZq4WqI5K1QhZgrWYsoVtNla3oMllp7V9y3LEx2ElZ303klcNGWi3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FDTl6TNZzy8rsnwXYcrtw9613AL1gPcrvKiXK4K7COoFrOYFBqSOCssllotK2rb4rILY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hbNGxb1tW06NmiyzW9OO4ega3eVlwVQ8fQcyrrVBXZ/azCzOmmeHk4sUQVuhTosnTv8A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G9cFkslZsK+jOFmslOjboz07lnCvmuGnVV9NoKyWWi5VlqtcRyWX7V3U2ji5XrMWtVcY3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B+StQbbOy1abY3Qu1B3KMJneSplrF5yrTK7JPJalOpbZKhlFsfU5SzCCvWxyCk1Hk71d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fRno2rbosrqzfKtosStnlCy26NvkWWfkXWS1XFe6Vdp9hz9tyVmk9y9W8/xU9U+OS7C7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xxPJe/4oYabvyXqV6po7lEU2oh9UI46oWs49wXvFdiy9Wsgu0ruXaK2rIrJbFnpmFO1W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KvYrcr2QvCkqf2ta/FVIvb0DTsbdT6GnyWXlw6yc1rbkZlRtUvEaLZlyuBouhkE8TxWS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DiqXSKAOBzbtPulNxRfKCtYmVmFbyL+Rs0cfIudGaiVms9Flam7wU4TCtC1nuPIK9MvH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WpSZ4KwjkFBHebL1jZWYP3FRLOcq08wFZjirU/FZMutVwbyCHnnKTVqE/crXPE6L6N3k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ZX9BsW3Rks5WWkTos3RaPRWWYWQWSss9OSyjktV571s9Bms/QZ+T2D4L1b4+1alCo7uU/4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hThZ+azosP1PWdMd69fR7pXrGgcl/Ut/Ff1B/BT/AIg/ivWFHrHuJ5womBxerMk75WpR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mmrNIV3FWfKjrL8TZdtsr1krIrVa5WYrMAWbVd5V3OKuD4rJZN8nJWWqFnbTbTlpz0ic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wV1t07UNoW8K1wreCsreCt4aH+ge697J9th9AAMzptJ7lcFW0bFmsyhhznM+6jXLhc+6h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wWqMBTWhayC4aHLG+c8t6LH0w0HaNiM6zYVDqXYA1s8LbChVZ2DlCMmNGzTfRkslfR/0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QKb/BWbHetZ9MHdKjrI/irOee5W/a9S0hdto4BduyzvuV3weK7esry48AjgpVP7IAUvEr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ALWcXFTdZIF0Qdx8u2jbosjK46N/kZq/k20RosrZ6Lrho2lW8iyla2jd5NgFmrK5WazV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1kslkterVPJqljnYeKBc834KOser1XQtR7ytbH4rJ8fcpIeRzVmmfuWswfki4U571qUi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RuOS9W15PBQ3otP8VFh/ALsBWMFa0uUF/iicXcCoNTNYTWaNxxKD0xn91H+LErUrMPci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g7lnUjkrB3ioCyRcG5rEaLD3rVp02qC4W3L1q1qzl62p4q5ceZ05hW8gxp46Lq/kcFMW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etx0ZLILPRkrog2V1wV9GxSNEhWOm1lbPRmOei+j+Q9A1m4XVT7fQA7rq4VrKzy0q7tO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25YKbg1s5H3kwMGLG/q5TZFjVdHDTno2q6KzUnYjTc8Uw62Frc1UptDj0bLFvcj1dC2x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6MlrWCPm7cFqU3GNyGotaAtd0IkklWaJWqG33I4WmDxUPwgIBoGHeu3HMwjj6Q0O+m6g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uyO9CXQtd5Pfo7CvoyXahZq11dTGqrLYhotfmuzHJWV/Iy0ZabHTn5F9O7RMWVhozWRW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bgLidFvJtKyWWjZo26dmi91kslvVldXAW1bUO34IYWvshhpuC7BV6JPetWgGr+mbPNer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bFOBkoNLWQFh1YQGMQOClz12iu28I67rrWc48yszKz/au+O5XMrJdmV2QsgrwFmu0tv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gsrK2jJclN4U6Y8nKytkrHTxVrIbCtkqwgrioOSgqDkr3C+lauiyyWSurrLvWxZrWKtcL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I8x5dMHKdD/t9A47/Qjq3BrBlI2p+It66NUgLrqj5awkgbyujU4moGYz36Cdg05qy1Bz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B3BOon/LpgzxKip1rxwWJmNoygrVaSFdjvBDVkLEYheungQr4u9B1Ok1x37lLGsnegC8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ZauK3gtZrYGblGJjQpaXOK1WTzQgMC9aG8gtaq8nmt64aN/NW1VOjNGTo/6UhXKurK67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c1fNXlGFmt6/7W3Ree9b1ZW8qdF4VitquYPJf9aLrLyN6suOnNbCUbIaLK6urabaBptP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NZq912VkrDRZXKmVksvQ3PkjgpByUkq/kW7S3K6jas9FzOi+SsSrrNW0hQNAlcFZWUtU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sNjOR08NGcqBonTlouVa6y8VZXWxWNvJHPy53BdkK49HbyTgbiUec4BqxHrBxxKkwD/0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aZDJs07wEWkrCNNgsv0tdSLFBpWFg1hm75WhVC0tw1Ww0T/AHQ6wu5NWbu8rzBjhsKc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7rIx4JpdUw8CjirsHAuUmp+DVLKVRzuKMUaRnaVnHctd5PA6LBdlZrOOenNZK6hcFt0f9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5Ky3c1mrBWBHI6P8AtDP+6/60XVwANGWjNZaIUmI3aOOjgslmstGrmt/NXK2dyz8Vnog5q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NvKsV/dZeVnot5VtOSy0EQtizVs1x0ZKXx4qY8u3oeOgblCO8KHRKg6IVxYq4sslhi2x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rEQuzmrAq2jNSr5LhosNXR/wpFuCvZXKuhtC1brE1cVkQVBsUJGnOJVlkpWaurA6LuCu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dA4K0+W0eW7louiPLkBXR07xpZF9HnMkWUnVGUvllcBo1ezvWUrsBZQFZSCJUPahwunsZ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uu1jHFS7ECtQOKZUgBzUSIp78IWtXeRwK7ZdwJVmjlC3Ldohf8FblOXFfMOCtdf9rOP7K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Cz0WNldW2reVGiZUlasK5WULYt6tZZ+Gj/8AAuHHRa/JcfBX/aO3yLrPwW9WkaLRfRkr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1KO3QcMLJc1PkW05aLHSPTX2rJX030ZeQUVlo2K2ay0W0YSTHl8NFtFlfTuVtEFSpzUtVw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da2iFEIhcFw0ZqERF1DjOiVZSrLioUGVcWUg2WS3FcVcmyur5LNWaSsh4rMK7tGQBWY8j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JOzyzosjo7SsdACBdNTgFHVuXYnmrjDwV6wB4XXriXclGIE80L+CAZGLPuWTmq9QjvVr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xzKNPo9Ofl3koPq0y7gbKH4G/yWtUaOCM4+5q1WOX9PffiWrDe5dsyrmVD8lrND1qvdT5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AOSBAdUdxyWKc9Ewra3BQBHNX1Srg8wvmCznmsyhNll3hZSiG/tblfxC3r/vTZZyVktq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bgOlWto4qYnRtC/6WcqP7q0jkrX5WVxfir/tTeOF0Y/S2Hmt3O61cuCiB3LZ32Kz05LctX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5q4nkraBi2rV05LXuuCtpsT5UAeRu8i2zybeVms0dNtFz5HEeRCiNM+QLQV/dRtGnIrO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tsVpWVlMKcwgV/dZd63oWUOyVjpsVndXV9FlI0QdFyuOjgu0rAq37V4C1nlZEhWFlmrG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vC4eVhwNPGFkrLVJCv5OFdlXafJtoyK1mkaJ2aLBxKg25pmCphjMo4sRHzFWzUObKMnV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lRjY+pOIc5x2DepY0sAEL1n5Bf5Llbqwpe6eax4izctcuPeslqrNW8jeFe6826OBV2mO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9KGgoBzpqbVuV7LW8Qvm4KMuBWWFZeC2I3UE6u7Rs0bRoyX/AGryFl3hb1/3ozV1lZbV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NFzZGI71cL/pcV/2toU5r/gra0L/pbDzX/ay8FsJ8FrftQbDfmjExwU5rdzVgY+lbzzV7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byd3kZKVrAqwWxXW/RmhojJGyy8iwlDRbRdWWWjf5OSy0ukDBs02R4IhFZeQ1A7tN1Gk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5qdEaMlbROSvmoN1cK2S3KYC2FRko0X0X0S26zULgs9GatKyV3NCu9XJWS7KsrFHerq9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bTYBWAWd/JsFO3TksgpBCmE7msneU3FiL4vCEU78VZkclhLWuHJWljkT1eJiyhNq0m67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rf8ADte5xmXKeqpgblLWUh3Ia4byC1qjzzKFr7b6N6vYrVqr1oRmsY4Ke0d6tdap7luK1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ty3FX0QFAV7FXb4aN638Cvl5rKOIWc8lvWcaNa+m40XW1ZLNW0f9K0K91rArfyV1ICzu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uIRj9IZLZotosJX/a+VW8WrYeaGbeanDIXahbe5b/7qLfyW0ftZX4LZ/wAqHTG5ylgg+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jIHzBHFjaPFHVniCo/ujJ0b1tWWm8qyjyJ05r/rQbaeOjLRP99B0TGfl3V9GavoEIyjp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IUBELmmlW0XK36b56eXkypbmtyglX0cNG5WOi62kbFK3cFldZLK6vo7VlmrKwKstYxyW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VrLiFdDRdQsluUYhi4LZyRlrQtuiy4rJayzKtpmAFrGCryoVg7wXYKyjmgHFXdbks5b+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CmwB4J1xZYh2SrkKmej1Hl7u2HbFAu73WjagajqdMcStfpVPuWq8PjhK1Q5w+1alNscV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Lqrz3qZJ4koh7GnuXYPih5po05eTkrhZ6dyy8FdWugFe3lZ+C3rJW8Ct2jfoN1KuFcArP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IQtosr20bDzW1ZHmFYgq778V8p4KbHks5+5Xsth5LNbFnPNZEKRBH0rMH+6/70dkrKeS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clkDxath5raOanLi0r3XfpbWrYVmQt3JXAd+lv8AuCuCP2pieSufyUGcPHJarY4grYTw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t/a38tF9Oem8eVkuCt+1x0XQVwCFuW1W8q+m/l20WELLRdWlXVhJKB3K5nQ0rJGysNFlf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FRKidBuuSBHk8FIDQgZC5aNZ4CsT4K0rVC7S1p5KFBauCspWavnpyQO3RcTovl5F23U3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ispVqduAU4CBxQyHer1mNWtVdHJa2M96yMcbq1IGUYYh2ieK1RdRJnho1mlS10BQ+pHe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9rVhb0d5YRBXm6epO9eregOrd3rFi194Wf70W0Zq4XZlWWUcFduBXWeIKxVl2b6L6N6s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dG46LukK11a3BXEHetYSN4W/Rayl1uSvcL/g6NujYuK26IMab6dWyv4hb+ei5KvfkpsR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LJf8FWkK4nkt/ArVcQtYd4WQcFqO7nLWsVInCtYX3tQtPFW/a3BX/Sylf9rat3JX1lf9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2QGHLcsw7hC2hSRiVtVWHeCswf0u1+QXZP8VaCfBXt9wX/wCFf/66IF+em+ix02GnZ5FpV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3W4LshZx5FlxVj6HOVfTEW08UBtITUFq7ldWzUblG/RcLUyU+Tlp46ctF1krrVFlZWkrd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liMKcSzWxWVzGnirrJZaWlX8gFa2nLRt7lZjvBSKZhZNn7lrOYOV1rVnRyWs6qe9alH8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FNs/3UPNuCnNCwLlx3INwzx2KHOZA3oTVo95Rd1utuCEl7+5alB/e6Fbo7e96vTpgDgh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7vV3u8VfNWyVws40XsvmCspkcllfRxWSzlWKtYq63hWVraO0F2l2layvZTZZCd6yQm4X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+ayst4Wr+1ldXUG6z7irSFOR02HirkDkryVZbjxV1fRdXV7rLRayk35LeOK3Lcr3VoKuS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oB8VuWXet6tKsIWt46LZrIg8FGcaIuB5OSylZ+OiQthX/a/6Weiy38ll4rcrfpb1rWVo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qzn7lmf7han6VwFfwK/50Ys1kRzW3u0bVtVjfgrhSVYqFxWfis1a/oLactOSvosVl5fBZ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So71lmoUKy4oxpjcohblmrErIrNX0xoshpu0hbFYq5ce9S0XVgoCshK4KVcSrWV1YLYr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VfRdaxVlv5BatN/gr0o717o7160Hkj5w+C13HEjibO4ypwtA5LzYhes/SkHEOBRGE4v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2G8o6/ih5xre9esdyhDC0nuXqifuRiiyN0qGdU0favXEcl5x7z/JbxvU7Ny1ToNiCtYaN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cLgrLiiHWKk5LVlSFlda1+SykLJZKQoWatdWCuLoTkpzVlYwVfNXV7hasKHBCFbNXF96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WWiNugYpVjIUf3W5XHeFniUN/ayg6Layz7luWSG1f8LsmVceCyxKBY7itx4LfyVndxWc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RUt1VfxavmCse4rOFlPFb1/wrhCNOXhpyOj/ALUq2j/vTaNG7krGSrGeBUjVJWYKjFZd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FZwuz3hbDzVxC2OC1ZaVeDxCzvuK3K36Ww81EW45K0dy3rhxUyuGg41YQRt02AWqr+ivo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rh5GZUH5k5DTKhHR36CholCFfQ2NuiVlpkaO07yL6CPQDS5DRkEBJCLBkjMrb4rszzVq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wseCuU6dyPDS50Anigmg60712VNzzWFgaBKPY8F65w5KX1Xk807NCAL6QE5puIlDQVCj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1UDt0wrKdEbFiGaLjmpUK+kaZR0t0ZDPRh2aRxUIKNnkQfJsp2q+gFqB2q6hBTkrrDs0F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hSLKHLDmOKltuGgg3hAK2iDsUTZYtughWKsigEeCuiCrIaLK/lR5BKlQrJpgT5EFWV/Ik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JlSoVtNlJzUeROgqdEKVl5JU+m//xAAxEAEAAgEDAgYBBAMBAQACAwABABEhMUFRYXEQ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QMHR8FDh8WBwgJCgsMD/2gAIAQEAAT8h/wD0+3/4zO3/APQIX/8AsqP/APB3v/4GXLl/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wcXmKNT/AO2rbTSOcakQxnTKYG/0Ygd97RP/ALQxUqVKlbsw8mJrAOM4nN1U02/gVAsug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SokqV4jF1aPKqa6Hpz8xf7ETWj00Yo/+w1K8HxryKlRDrEPbrsmgVyZTUi9EYLA9X/2q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RqD1g4NxAzeX9pWlfiVi9v8A1z/7SvPUqBLmYcTPsU77SxTT9SmO/liHX29iJr/9iqV5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VKlRN3WZsu4yIbQeuM5J4NSrLMnTP/wBjqVKA7sujUEfGvBJlrLlo9UJCh0R3z2iHfBs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5/f1HczoEPJXjUqVGEzb1xkQ2h1OpzTwalYsydP8A69fZLEqV4q8r4pcqIgLavRqfk2VG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ZSf8A1g8DDx59SpXkqJKlSonSA7Z5mqKcZR/3HMaPBhNF7f8A0avXIqTLvhaHr1KlSoly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ilF8MUpp1riUFo7M//BT/AMd2ql3G/f6deSvGvGokqZrqg7qapvJyTifibldYyJqqeNGJ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5SKz0lHVB+mqVH7GpQXlsrwqG61NFxxqQOn1YRKjpDUMlmTk/+iVK8a8iqnLKrbp+k28a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fFJUqVGDdjozaV1Kiv5An0ysqv/eV/wCDCBLRIWAlq2lfC6Uo+8dZPAi7hud5Fx/SV41H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hXgnhUYDOzNBY4ymx7s6GDxhKeP/AG9f+EIJG1acsSru7JLQB0Su91jHaZgzpHutReXt6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OmQ8dpX6Rd0mGg4Pi+NeNeKRJVMx/XLNIjkwzdl0RBtg6f8Asz/w8wdMKEL6kSk4KnJK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e6SxRlavhe3MK8lEbQjzq9iJ17A/BlVh/Sk+xgoOA8XyvkTwqVKlQo3g9JxTxCdV9Mk0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/4zc+9TYIcakLVT3y9ecPBtwauJTlcO+5gyobmpE7YyatbxklFawsbMDRNSUJkw+x6z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3So+FeuTscPz6lR8lSvARICZYjyf0aQ73gymvE6JS4hyv/lOfQuhXQLgudJa7GlC5dQK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XUaN5tK46DaMQKQ3Dt3gl9qdE0CA1LXaWcHqNzZJ0EaKQyQVuk2Fppgef2bEFGjUjJJy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ZMJx5m/oMrwrwYxPAP8AS3m0YwbwejU2qem593Mia6njRiJr/wDLGIVvSzQvSHFd4Hlc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kPHb/pcvPVpcYBKLSEL7QYQawm74YEjVTwpb0Awx8XYL/mId7HBMjExU+an3hDGoUaZ+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fj/iHoPpVGJDSzL+7WEcRlSol1heH0uyG+QwmMU+iGF0Tpn/AOSnkSDZvdKjF3nFcHxcV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dJdwAoeGL43FWV7qNS0B+4WijpmKBTKGpNRHrZLEl2uiXAKcSom62jJNjd0dTEbAV64Z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JtBdVmHd2fOeQn9Zaec8GbeD508fqv4gydTwHkqVKmRmByadGpradqO+myT4gIlf/ACSv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YuFMwEakTzmkJdRCayJlkaHRlkN7iBwqW61NaaKKlg19VMzz49ahEExENle6m1jogtJbf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FdKV4VRv+x6Spe0R0KZl9z0ufTYfeg+J4O3hUqVK8KlRt4Hpm3ThyQ2k9cJz5wIZLMnT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DwqKF3eCuvgbvtFqCfy7x0lx03dNttCIatYBUaoTICrzBnFN2xZWuWCJWz2IoClBqspS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hXffGIu1KcYza6wczbWq32gxNMZeLmGMENHnuI9R2xeC3UweCX77jrsw+krIdo/pGarqg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b+LKj0TNydjGvoJ/MTNX3vERz/8AHCNqLupzUNr5c+xQxdFDsxPWTVy8RCuEOkubK06xt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adSVIicRijbmGDyPBLHbbwV1a6NSxf7CW0lmvhSm0+ojQmQGVktvLB/aPTQF9pqxp5W8B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yP8AggTXWIgvxGp+oMnoV4Ppusxfrhp9f2w8tceapUqVKhxKlQB9ysymUww5i3q9Y5u6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MZvMPm2KwTT8MC6MYiJDSYfKejCk/ZiYO8u/mYFkUMEggFdwbYp3Talg/Y0Y7vwEX/Eq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WBzFVY8Q+qcAi6mlNFbxqu8QOXZ4B5GD04c7JYjN23c3EsGiakdBe1z5lu4Xa18GYpxP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W4+q+O8ovlw/ibCIjkR19A8jMO7h9xyv0DKgTDrIQV2sSMF67sZ+QJmN/mSflkiV/wDF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K6Zgukf6gP5EoUV7ErX6exMyuhUp9rBFaDPdDRPqiq0GvMVCNYXSHHBdIXvUsAzU5Ghmn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BBMrVZmB/BcSyewKtr2l2WsMXlDwHiBlqxVQ4zV+0Qcfs1NivuKn0gTWaNOE8DghNy5Q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mpjuEEwHY7G5gSu9uvWpq0n0mh8+0do+avFi4m8wkFdxhp4vgehv4sYT6WD4X4leCSvFq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rGl3eyVZZk6f/EWVMxYL4wwrAHaZACU9j7lppEbQNBATG8AlrHBD/RGa5/ZqGio6IH8q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ihY91LIWiAqhsj4VmUDgV5WdICaaM4z2lcLo3hF9ILD8bEXVtjLTLSxmqL3kIakWGvSKU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0WobFWi2e5KSiFPZ4aQtHiwefSfAyz8L8z6i/cNPR38747PRPwEfGpUqJGNE1LdjNovW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/hq/9SiDLIzTiZZXg7TSIPE1JzVbrKVpE8QDIZ/FIcv7QNheFTGF6zJC7IdIZWvIqgVA6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fiNgi6n7lFWAcjfg6KoBu4jnBdRLSLM2Vj4/chic61htVSrdjp8WcI/E3aeGH2rELM+8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Flqe4QwYGihWM8hxDuHYMRL874FXMOskwk2PIeq6Qn1cdDtHz1KlSpUSa211zG5OsaXV4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nFMTPEGsJRuPHgCEbVZyS3DOCd5vG0vHwGHwLEM2lzobxtes9Jn7fwwF13A/JMmzkVyk1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sjiPRNHgraFEADQTEsilqM2rSkXias2mRx0j26v8A27w9gBsTrNH4gzTSy5TXAezFK+Bm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FMCeTUdxtyKpY2u5O18kSmnx3hYXAGq7Roium+YrS4yXAGdiZgzNrx8GaVTVJQRdXy7/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NI+pUqVKjW0OzKW8BxGX1HdGMzpHGv8A8HrEIzXWbM0+TMYYjVJlr2EIwtLTUHDmKLYu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F4anSFgkI0xMnq5NY+WHJiFK0djKz+r0IWgx8sZwEFzTBW8O8gVy3EwtxFb+A7So10eG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BqDr+4jkL8F3IlLhfnwxYu4poTZMTnBl3oQLYwsvbwvfOYlR1/a8bqaCAUQfWpwk2/7kb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q+TKZEDZY+YaIK8ZpLOl4eU61UdSiKOAqPZ+8Sn1tpWs03PhsqV6T5foEPxYLNeuzmG0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sydP/f8At4HkIw3miGningx12Yc8HjoI94ag2uXQs5SsRTQHzNGaUcHgshNhjhw+IQdp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LmKlvs0zXfqNzIwghBWHEINoZkowlcftLmK+4S7HK+Fz48rsgyuuaQ9kOdIoEt1MK4aQ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B46JpgFEK6rRBUU0hsQfUd7mhHZSbvncgn6DLLY/HhLZSy6KsQXbLmox7ei+FeT3xrz1K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5n1MTwSVLZJO01D3Sfhpmagum8RNf/gTAjDys+xJR1FfJUy0BdIV6Tce2V5XsxFQpiRu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ttalS6FxAcQCGnZXPpE0QWPIlkG7S74S5hBByNyy5lgwBdxhCk0vqS0ZJ2gGR7wZWeL8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UrNy3FkOhEEyBrhgWikNSdwzC0qOsIqJTsb1Kmr8XwytOs65hu1afJOuGLpVa+hUZtNq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sqVKlT6pPoYypXg+DaDxNeuzkhNB64RrX2IZLyOn/ALj4h5nSEdvJv4MfyYK7fkdIngfL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G106yrfGslOXyJF3p9eJE42DhzMCqtBLuk1CJr6NGJYhLLwVgVhc40wM1DNMB2uOZJNo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4o2rWo6GDMe+s0wYAnI14AuUG5jvZMPQehubbOVBEOwIhV0Vr8xf58pP6yjhg/7ZDw+y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2iV5lSpUqaaeZt69Sp9cn1kSHhXkqJKxElm2rpNeQ9E267ZmobpvE/zQ3p/nzXxGIeYx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cY8J8zMLKOPI+AivKxuJz1W8sYvrhbDapKePBQGZBiaEqSUm8CEOrRFGmTkhMGtJgjISr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D6C0K37R2m7EwnEsfyRD0DZTw7DShynESUjUYI/nCOvoeyCqh7Yleq9j+80GdLubgdHMf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cQRFDdx7IlWSaN2D5VSpUHtKspRy4iyLYDvNT0alHHofRPzPqfCpXmYxlQImZU2BcQQN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SU1Ds/8AbaPDT4GvnYjsSvONeY8tQYSvD8KZI/hvWKVZ33GXc8Vx4dE2+1vuVsPaVTTH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VfDBMHvzKbFENDw7FqDK9GUHrzLk07WpYMRMQSiLuqsyiv8AsK4g2iyEayNw1i8kJ7PD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KfZF7RdJlDff3aE5IaBu4Yl7PVSbXG7RZhYW9QeUgtxHlZd73dpbnY1/KMbE5GXwr5Bmt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hXgxjElSpXhUNYkSGTTTrx6Tlh7oG53jRns4lf8ArkK4RAO+2w2RY2eGo8Dyuk0zScec+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MOPrDDZKyR6EEsbmVHgsQsaxitelzMNVJcnS7N/HaaXXxpG1z4DO56xalvzW6NYaSOMMwJ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/gQV9qTRntZGp+zNMOpiXZYj2jy0HRNmYPaJ7wFuvaVM75BstCdJqW9BjO8M+Y1lYwwW3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HYguqdVlRBufcdXzPkrz7T6E+jj4sSJK8E8K8AzHWbQTicQmr4VEjbaaZofRHTE1xXBW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+IBrtiAVT5eako2bjgEauLGJuZmmpzxdMzCGPQa0ynqsPMw8x5qz4MP5QyxqWLWhUIw/T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vt4RyPyj7h8C1tVkDY6REoVA6fEUmnxB7R34WpKaxaB2IfEx/wCNUFB22ZuKFIVLs5ar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CU4y1HY3FdqtLGK+v0U+pagE3XK8Rt38zFode28vjq0AJ7Jx1eepUDwJjSJK8v1p9f5Xx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iDLwIcnwqVGJKlQFWkekAyIfhpmaZvTf/A15q/8AAk0zENM9yKtE95QlBxBkhfOEu1do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Qe1KY7uwRlxHI34DGOkz2F6x5t/HBb6kE1eJgyGCHLeh4mu9Kyhh4UwYbtFxSKbY66wy0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BNMzMefAG8XhjtTDhi1viFgyWeDLK2u9Y50gVWu/CU6DKmn5vep3jLo7ximj7aRprvQz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eqAgU4mEY5L+mUNBdb9y9XWOfFTUfhWqVgZqOpZAvoJHV5cAawKDVmPqaLrUK7hK8Eeq8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l8I8D/qXiDtXJ5fqz6/zPimZt5HWbQ4mr8QmZUqJ5qmvfZzNtvU8KG3P/qj57zUvjK+F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+uOp8GkBqQHInSz1UVYocQbhNPK+B5HwPNu8jMJhl58Ru9OUzIERLYezNQCUeA2DxNZW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CVLdH8RSmpfxNpBsaPaXYjR+RYgZodWASycbn86uXuGRoFQX+oHwRk4N4tj5NOoebvqJ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NXtO5BKnQiDqTRa6rPiVsEMibpc6GY9RQIKXIPuUP3MCaWOr5GMKWrEVPKdjwT6xG4CH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cJLwmtywdmR25JUrx+nPpfB8+82iZ8N46zaGkH2JsdvKkryV5U6qukEQxAm0NyOpmb0O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xJ5iHjbU0BiNUKcT1hcr+7qdTZZYwnucylek7Ca0OCtLNjDk8HwPI+dhrDxZh1oMur8GJ5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ZBIxTzsQ8TiEH1Qlqx9Z1nym6+6bqvQINEsYDvMeSM5iBfGwRaYLeDlMtWss3lvoho3i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INmGPRTU6u0Lq8wdd7REwLnrneXiUO6mLik0Tean+9xKYaTP24+RnUFHadVNpVZSlrE0v3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wIsoIM5mLL3KU6oSuVz4fWmt6fB8r47Z8oPx4fVTN+R+Jt6FeFSvIx6A/UGYiaZulwX0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qnZH9Ef8Aj3SGnoERqPaOyTsytgPeZnrmH4g0WzbM+J8OFibCeqUjlBTYwUQu5ETX09Hl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uk3Q8XwPLNxOUBCpGCHkPXmXGkpxE8Qq0l91Thg9dWOZ7x2qO7cbJt34igsD3EJIcbvK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1jpViGpCCChMuZbEXMyDtKdW9E0R0+rUCS8Mx8g/cEoNHMJ9b9vK6QdnuVpAuYSZSjSa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dqmJudckErI8mYrafNEwj+2e8UgxWeTtBVjNePhMh7YlV5qlSo4m/irwGsHtpNR0/iP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rpArTHacYdEdtxp774lf+e0Q9S5rij3nFO04D3J+PGXQ68JoJ1FDcR3i6EHmUInRiJs+Z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xmiaYeV0miaIeG8No5jWHXwV4ktUSwY0Y+JQaxc99y8OWtN5ox9oDYndmU6phKk6FCIst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0nemZUEDKG+TKP9csRzOXfnGPDL+23kdPDMbQK7cdZ7UidsF2iNSWWjtF2imXpH1Eq7px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DpC6ssCBpKoXVoM+NeNaw2N32hm97VnHumpibx0Rym/jNz+jj6L5SY9QedUqJGsaA0h8T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yv8AzWjHrVE8N5bzHXSTuJgqPAiDYuWqjOI7SGhb2sWpLrYmtl4VTBYg6N+J4X4ui7wV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4Rp5NKe84IV5/EN9IRpt2OEteTPBM069eku7kNYniatGjFPSPd6ukur1qiTSzklRDStz4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dke3aA9N+pe/97uQ0jxbV+3muHdPjhN4FWmr5lSiIlksjNoGwlnHpNQPHIhRlw6IU2dZ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eG8CVNGLhYUJ7MVXtL+eGbwJaLxB4fUit+iPhUrzu8fDaE0kJ6D4kqG4se6OFow74QIl7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Cjqfp9dA9yJ3HZlKqnAmY6tCy1uLuB8dN0wpnvqRauwon5VCUmpDweHpMe0R8R5mbTR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sYjMqON5TTm/q8OPC44yPIUQ2AcIlcSvmDxsFviaq1JaCWpP+8nR6xPg2DwzRx/cQwex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gC6QELho2dYYmN4u/XXvKagfaagY7Uk0yuyKsiRgITD0CbI20yEpCBRkDxmsU6EtOxAB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Gg5Ia/Abiv3JUPXk92arBW/VcR3xNN+sCBcA6TqMygJvPSbTfyEwXlI+ht5tnStDZ5Ma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MPtn16Sv/J7/AKevEl+/eal7zEQZTuT5gt47aTrnxyNwTvAisOxYSih3T8R8Rp5mOk0e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UPAjQsmbWHYCbgpqkRJkq1Y+G7xZWg0dZeQmsWpLZWc/hiG3UG/Ul3xOuo8MeszLkyl4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9sIrpVfwjiEQTqvtK50FEDyAlIJN0LpNrp0jAQfeQjtyk6ph425BRc2vmcC39wgvrM1Bg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hMcu5eBlRNYgep1ivAtOXRJm4SG2rg6IFys5bWADtubTfxfJXkDExXkvB9F8ih9UXUB4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p/LKaFR4wnU0/wDIGv60ly81NROjBAtJwhtmWboYpie2nz4ZIJXPAg2GA5U1yB0b8zpHa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JhIa7jDzVFv7IQAo8d3jxBdaMZ9SXQwiXe0zaAzTU7R13Q1isdYMTIZfJ0g6gCbS0DFW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DyvhqxTyTPmHSH4IoxtrDAaEPBmHZig71D9oCa8s4YemrO0+ijcObJhJsyuZqRR34Z0A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wooLoLrNByR2k+wlm6v4Zld+ZzMu2FunSJeTUz7duSPhXkfJtMesEdfCvCvSFDlEd9Ir7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ZtB6lTTK/JPpkY/+udP1/iaWCwUjAshQmTpE8e6LKWpXea41lq0exPZjZIHlHWRvoZXCL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N/E8SY9v9FAq0TRioGfCHZKN4ALxYrFXDv8A6TNmvOs6g75iQBXaIc9IyqwFQQ81eLEj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VDo5YDNjGVjy/mCHyp8s+ohLNs9WXDEp6iOg3WKF6BuszoyKXSJuCvyR5jsz8UxL+tQlM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MILrD/vzpE8qSpXj2NJz9DaV4beJtqZ9IfcCbyo+BNokqVNWJrQnGUS692DWNlgbTXTP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wdR4cx+6bUYxgNFn7DpolnSFI0PGW7OxE2wrTEnzxKmUVvzkQUXvZEZITkb8DyHk5+L0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067MrB95QOsOeCzGsy1D2Re46M0Ahm0purcD0an0PAPiku62zKUZXFRdCAmAOCpVEN/u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wYWBSdBF9x9YmO8Og7PeQY40w6QF9QW+xDWMaa2/5lQDIv2mE0cfQeQ18K8Kg08IOAefB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vKlZmblZdpXSbYPUiK9lzNWkSv8A0p4ablH3MuCfuZLv4Phv5C4l1p7k/dtUBwuhuWnd8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diVMHrvC4rXGKoDZENIeTmvSj4HkPEKBZBEZ/HwbHEGWvTwOhDKEW7cb2BXp/X8C+ALO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cFJayw+XhT1g+IcK0xGGGDqQWjWCw7gjxF6UZYe8M1u0FCcPxDumJcsFMtSzKxXtM2/U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BTN6YJiaeCp2RKa2sNiEMJcJ/MYkI+V8uuDoFvqGvRrye8kDMECCbMOIf5Ax4WjDIe3/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HMu4E/B5jyMfAloNOY6D2IfjKCqCEfkhzoe/o1AIe1OfGjgzVZaaQ0+D6g08h4sfG7zO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JqxgMep9Nn5cZcRe2m4K943sDFM/JD0ZBRJpjJ/tcCKHquIYNBRFVGSUddUogHE0O7++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UBa90fUG+oS6rU17SldI6eCxgpjNsT3jwOsu+UirOvEZNTlbZprmB0dzT4jtNez8wsdc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0NEaSabRZns+G0fRdPCxPMHrH0a8e1Ka0fBIniWrSPSVF09EZqHVTTTs4lP/AIs9Y8+i5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0n0NNJdm7vONdofuOpM9b5whVEbmyCsCMkMVyuFFKU4yTJHKVxDUYnlfDaGnjo8WVma3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D1vtp+RHSMAJZhGYK9HiEk0fEgu6ShGohzOdOZnaOrwDKQ3ZGYMzNQa7pDNORnV+BBZn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XccPv4aJxLIxGAdBGjSDriZRPkQzA92JZZ9madpviC7bOiO8386Vmm+ZWiaR1eQ8xzOw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5vdBFsH3j4V4VAleQ/IJNL1DSKinFemYshDo/59/XZBB91vyx8WHlY+B5zxtqOkfbEti2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mC5JoHP62CZhvc+oe4bph9n9yaoeD4a+Q08jrMu9+/hueAeufnT7jGVLD1jobRFZeDANX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syF+Em3coPFJQZnlz+FK4ezMYtx9ojQrMt3fG+AYlI5Rh3s0+kuf9c+IE2JU4JUaJpRE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+QxTap1iVEvS8wjr7Vz7I3iXhlh/rmkTQP99IyB8FaJXgeO8R4JQHOE1qAshdA2MxPMfH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9AeKoGY67r8MbLE0u/ylf51NMo8YQLLKe3/mcug/zM0/6XlPM/oLfaFYfxHZDvmYo7CM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6Oae/KgejuhJqicNGWrHkNPA8Gfd8NzwIet91PvMfDoZyQGK2jAOkG5K5kEz4l3xmY5/B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JfbM7kt5N9ngYMeDNbqrLiayxdnjqBv4Axa3LAjYi9yo6SuBNzUhPN7Z+0DpAQ3ZV8TcC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YpuhpA4Jg3sUqyyXp0j5GJA6oazLul2JXVv4liAS/ZnrKNM5VxK9S+91LF2zT0DEmrwwf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JUS2i6M2udEVr/zNTbxcpNT/AMr9Ms/7ceU8z+jfBB0D3IttUDQj2Re0o3/ZGxGqqthT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CH1SCuV5H2PDfwPXPyJ99j4Ga9jxEK+XkhtWNjmVDXwSnCGmW6/ZLqL82rNM1piPQzAu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CndxOhnTtN1BrBNUIQ8OsuZvhj9Q7zeAjLTbgjlS1rwwTU/J0gdoUylqUDNVNcgpiEoy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pq6TA6Q8RGBLhdX2yCuWhxFrdPoT8oWQtCOIfYhC+46jwx85DdORJpRjl8r4OkfIuzHy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kqJGNLBxrBfVYmoo6IULQOj/AI5/we0y6P4pk879HlPM/pU8Hwc65OJwh6R2kdyYLq8S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lw3/AGEV6FV/cAoffhbWIWX4Hr/Qn3HiawDhLj9LjqfiZULeXxb+BvvwVPnM0eEFpBJF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HBWJe266RZyCpd3135hgyLSN9iXBl8h4DD0gNwsYKojhXM+rBxxKAMBho9Yb4FUA8jN0o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3WVk3Ydtj+GImt6KNQcxkWUOhLjXXJT+GCl8dvLpQ97+g6eXH+ps1vgNIkrwJKleDG34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wp1jTUeMJTx/hy37oTTveIsbSv8ACZt/VTPm778p5WP6V8HyPgPgodQXzAxL6ky4r1KI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7kldIgaCsbejfm0+00O6Pga+GjydpvCYcMmYly2tahpBl2lGeBhZiMRBSuI2p8HrLTBuoE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nu6GsKvOJpn+AzXVgUzf03n3iXg+x3cUMZyEHwEC0PYURORbYhq7tBMgjWGLFO9o+3Ez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2zXWZ+0mcVjyMuW1VDRcRwSzh3mqL7hLGLqhUFa4wQYOrCHgtkridGT+YrHPoYCd8CU8X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+J0qX6glSpUqJ4Kh4FRcb90hyjhpFPhGaEPrhn80RPztxK/wXvMFNJ1i2odwph/A59z4w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62Qtq1xL6kPAT9doRe/4K6t/Jj5Dzj9M+SvA8mi2gcQgOcRGyukLoHJHJcuotZJpgRrvQy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z5ZShbOouJ6Z+THw38NPiPDfwYDWi/EbICUks4olVLCdGka2IRtK9C2ahq18NLEF93Qb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qV0VyZjhzcuBwIqjRAElJ1dZR91vf7z5GHEwHZQNJLd1oA/D94UChSxMjDTyVKl64zDU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DnMCbhtAfSPCbYLS7apoHEBs2Q+PCvCoErM6rwNYPQqCxD8vaaVPPiHWV50lTrYz6jsds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Uqd86DOVBHwEe82FcOSD0erCamLp/eUFgeq5Vf4MY8AzffyFQPw3B9ytNu8n5yJlimna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TaE7h85uPLH+Cbwh4/R/ef0nE38R50n4BYm9J0cksfwrG6b7hD2aKmIUJz0mLXwSD0B6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M/Jj5NHhuh5DDxYaC3vM9sBlT5iQajtXQ954UzMX6vDbtCuRNNBypmhq5EdCHYTkfU2J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raQvGMkp+QJxEMrFl0PtxDQ5fD7OYld5tOlim7OwUDPuxgH4h/mZqU2Ed2iOTFU5VcIp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btGCRSubl0d18jxqBKiI9FnSMnAluTShKyqdeY2W07RYjySWQZswCMWQDYm0/nRRHw28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HkV4srea+Atej4MXUA+LFSvBXEqBa0rkxNq8UuOFt1xIpCzRLe3+GQwAksMV7Jb+USt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BoNexPry8FeoegtC6MV3n850iX16TGH6wh4/UPzNFx423lFNJYZXtE5t2QllxlydTMXOB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DJqx8YM07TE1T7SM38dHgbw8N4Rh4Hg2mJ8nw1pWbh+SAFBR5OphUvU6kN2g6icSB2JX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iwbl9xiJ4FPzjOJpU3vRJhCGK0veD7Rt/vMkshB/AHsyjR+zA6/LBHES1B7Qa+9xN9zKX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mCYsATtNiIDLv5FxF7DY0xlCshdX5jkCRrEuFjANpyZgNykgKZaJ1sNdETFeYioQa5A/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EZ1Th2RHkqVKlR8Rj5Q+pnnU+ifV2zTg+GaLbqWT6QmONf8ADEQ0A6zWieTEL8Zxdkfq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T7Cazuz4V7+u+iOGv6EzW9J0jDT9Ww8n4X59Lujx0l80zUK9obixwJkG7nFll7ddkNWH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1NoCpQF9VxHxfAh4OsIw8CPg+fDGafI6+HWXM07Dp4ODwURHSM3l7EAAooZfYZ3JfHYl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Tk3IWMHeOn6e87sAhZA5ocE5CzHMWSVUDfhNCf3T+EuCxMJGx3ZhLdEcRup40j6KqyZA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xySvDZlod3E6WPc/B4PYNQ1LbWddkW8TM4KG5ekgwpB/QxXBHQZUIJAyJzK/ADfSPvqkF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nu5GvCs+bU8asjkSZj/2IeR8KzElSpiGe2CVzGETVejNbU4yiae9OjWcYSrLyOT9ca+Q8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+EVui5VQ+M7bJr+nWJ+e1BdXAGJ9UT6ir2X3B2/mS7+kx/wAD9r8vIV82jyHkuWVqOAUlO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Phuyo6R/VUdri37/gQhHiVDw38GHgR0hH5w6+Gnzs0EYNwZ0nxP8AlSseGHWEdZmF1HMt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F1Rc6D3ZQgoGJl7EFmMAN2XAKMWafMx43OrLtIvWWqamg5jPTKMLmmFNhu8RzrlNzeF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W0s+J8uVWlIVbmM1M8IFRyhkYODKD+ebBe0V/wSZWk3yn0QpFFOCZ85Fhli27TY4+p/BB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3IWQfLrBLi9tvGsF2mjMom10SjH+ZY3J3j+6QN3ERjbRL90KBZhoPoBNLvD1Pr38uL8xO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ElRPA0tF0Z+FCGfC5mtz3qJX6Q8rDynpudAnWOWA8w/ACx9YZHVPVJyrwxPoKZR82ocL7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RYwx+pPIeOp/TM/r+fKeTR6T4g0DFOHaG00cQukL5ahpC4KT3ATtEKa62Jq/eFpmrjPb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9CDr4EY+ZoOvhqZh53JZCGlxp0wNkzLiLqbVJFNRvtH64HZNZk+ZoI7ptN4NR+i83LNL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0J8kjcjQAItM+zPpO/mIKE5KYJhS5cN2HjTp/aUxM/DzEWi6M3l1xB3PZAfbTpzD1Jez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CnGwh/DM6wfJFhR4i7WuXA8w5GlSvYHE0zvcYduu04ItJhI21liDRLmoR6y9p7gKxKSz4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hKHIWeJCQg4yEM+L48eDpL8DVdX2gzc28K8B4ElQJbar7VGARxD/AMXNM+xZPpkYia+p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uNCqJ1mmp5wiEPdYbHZ0pZ+cLIFp9kn5NoBmnmEyL/iemzfzn6I8h5NL+2Y/D+TyHldP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tEm/ZzNRrkwxRbHSiYPtW0tY3dwRKjpBU+mVuby4TDv/ADDH0mC8oj42tXcnJNMwG274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2ggRzjDCZx3S792DQZnxRxtNMfoYw/bLtES56fvNjPSU3LycsobMwmGjNie0Xr8ktyu+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wqplj/2huQ+SPhddTVDCM2Kkbwn00PwSg9Jm47/MpMKsuGirlo6wymj1TE5eE2FsZipi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AK7kuNa8CoKpK6Qm0qfRviCV6NS/Wa9/KrxSVKlEaqT2nN4MqJmarmxDhzNpvdU1tPon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PIeJr5D0jyDUXQPdNx/JiO+HumrpBEFrhWuPaudiCX6OGb+c9dj5zyM/F+QeRj5n0j5c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B4Jng8zNElE4JSMMQNBhOkOYQ18j5Npr8uKc2eUvEz+5hDAB4HghSPga0xsHfExDmnwyo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8yxYfcC9C65ZW3E9oEpJ3hiVgYJBycMcIwI6xtj+3djEy1vLIjxS+zKYqe8Py8G0Iv1o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WM09do/66DG0Thmm4goHPPSabssM9mEyWHgbJ81r7mv41Kg6pDklSpUrHgnhUTxCNf0K8M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6rKieNeDDSx5JxvxBOudVNkemErGMnTzvgeqeD5n1SZ9Nv3P7zqz82C43ZHnCXfwlMGn7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oF6CeAfNfJWf1J6QnPnY+B5GHr1K8XOoJ1Jx96Q5thFA3r/kJQ0RYYJ+6YRWunik0CdymC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kYQXyM2fHePhaGNHDw2mPUhhZGIeow4HbhEFRViXVCWY/feJLsuukp3zl4WrMKwdai92q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tBjEmgf2iNZOLC/mYGWDd6pFrLd/DROwkQCRVnUamrusWHgSsHiBSxqG++zRre+JiKGr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oX08dUkyoINfzLGaFvSJHfBnUDGOdNe0u6RVTrxK5leX3w/E6Dr6NTTmcbidmVKlSpUq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vAxBeaepN2vTJB/YLiO8z5DyPlPFh+lJr0WZJx5YLLvQPcljevsiq1uLibXuPB6i9SMt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/Sb+Y8mmL6z8x9B85+lINr+yP3PxTQn2xNMvs5h/7Wxutft+AwQeR5tfUe6MVwGx4KNm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8x41ME5hlShEYzk5jaV/CHWGkqE38F1OqcJK+3oMSOY3hywNRBsiHQapl7Z7hPkgeDEu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EK5lXU0Di1oE2DUZLq3neB1e2kxosg49feVe0ddCPJYLEVLu2L5hg1DDWzNRHK0lDCDG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M9/AQTcxhr+9c59oVBbPhF9fBXi9YkPI1Fvb1XhfCvAlSpU3nQ1H3IDwHKafjhzAjPVae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8h4vgeq76QzL+6HpXLvWmESm4/qQ+obZWwPNb9z8n7n1N93C0wbLMkx4VK9R9P8ABnxf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9IQ3/AGaRWn9K8mkF6g9yP4dmF6CGZHkdp8CeKaPHJJr3iqRCrXCtCi8HJnwJg3A84j4n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W3B4jVVWzU+JrN4kuMG1mdv2QEQRBcSnAL2nVMcsdSdQ0nA93vF35DCyvtKegdorF2A/EF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Wb8iUtA6vhcsAZ2ZlXNbToZq5leCpktdxupjeV0IL+Mh3J1tZWSgUFOtVFoIs42iT83E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1IwMyoKEq46IaRleXfwJ0rI38a8+W2T5IIkqMrwYQ8j5TxfB8z6xMj0fSZeVg8zDyXP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b/QWtJ12h9GaJ9OMIDbB0fGpX6L8Sf2/MfE8r6B4PpvlPAmg5/nM28gzaPk1JRfmLn3+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3A88Nep1f1Nv6dOCB+ixTUlegeUdhWbeWoa+D4OvhXnfMvmFh1IQNAe5F8HpA54ziFDs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3eJpeDGYvmGj2mQd0htdz9QFOFjEG7UYcA5IhrX5ukEAOjM6fZJVeCSxuGXNwphglsIg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KarBGlwT7RzbXHEJBQ3m0VPvCIzRbq3L7w9Wc7lrqBLkVuO0z5ehoHWLf2CPafQTB7RQ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4E9rM944fLXl9/LsJqSoxleJ6R4sPO+B6gwmfVhpf9V5TysYQ9H7QyIbVdYn4UEGqF0V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CfVQ+NeDHzHl1/20n9DzHxPK/oXwPRJ/X7xX2PnryPhvNAu6J0vslxeaCALpKJ4E0wvu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kKxoPdh9xBtg5V+Rh5CY8Ix8r5b4Ur5TRsOkGzwhAAGDTwSELcJM/HnSUbp4j4KiYTPW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YylwNcsWG7dU1nMA2BggrgaXArmW3Moa2AaSKU3o8+yXDPduCK1oxzhswgPE2+YoL3ZhD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0gaG59sQwiXGQaekY0SaSnV1eJkE8uoCsroTEsu4LqV75AKLltb1hZXvQsuxyMADobLkO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Sb6haZCau0rwsBqz7zoWHwZqWZHyPjcDVfAzAGzwPrniw9d9CDGg7/v0mMPX+/wj19Ud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ajoQ7CI1XgMIbDsYnjXof0+nhZ8h5H0DxPE8XwPRJ85z7o+/O+L4Hmc657xGw7Ym+Dvmf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cMT43jPNOxz+3MU+E35howiufITUeAzVOfKzZ5GGngMT4s8WC+nH4oPig18GCVeGNYbA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UjVP4U6w9Do2+casLTi8Ebgr++su17Zndir8zfX2PkinK7XRHiJZmakYdUAbnmNh3zCbi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v4l1sFdJf+ogv2P25hDSWLQ9IiybeZIj1hDT6E9eZgsiAVn3cSiZHvK0KxF11hhI3Vft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ipRbj5gY5hbyo+JuBy5oMov8rv4dTElw3w+PNXimZvneT2UvtK/SHnfWVLwvxHa9TOiv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H6Mz5Qi27PLqOgfQkGp7JtLfMxSO1UeII1wdJUry/Zfjw8+JDyPgeY9M9EmRcw+NX7eJ5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QHUH2i2l9kF1BwI1dPLN9TRb7P7n5ojMJ1YKyoqrq/uCl1HKvwDt9EfIx1PIw08Gezkcv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JSuPG+FnUCZbwDLzADIZp0ANIWGbQiRzE9mdniV5VdOep1lLg6akQC6acpqYfzPBaS6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nXCVAKYu4ySm5K8bAkYFNPQO7hmqCOoWm4lDbYRJk1RRSJSSXU1FqvJKiFpuDE2iN5Vi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priKsNriM1mi9zpOninx4a5kvoQRmE5p+yeD5TyPpHnfA9RWuqYfpiugAfXi+B5WMP0b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scpH4DEXtzo2n3qFPqb5OMITbB0mOZ91/Ez8jHlf1hrHTD44eiY+B5K8r53XCDVb75ln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vUWGXFf7ymgwsuYJcCGst42IankHiw08RmNRGK35Dyx8R8CyNJvOVHV8BaOwiJqTBGdE5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NGIKFJEhAzdbtrLvloysw18eljt7MKyl7wnQs9SaTrVNdxDXmjUW7z2EAwOw116XpFAe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prSanxaVa7FNbHVVOkoZ6BfbB1m90lIs8qXEaotREs5JHVmonS9CPoOkNp0kD6b5j03wP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v9xNfv6bD9aMIrtaIbc5QmFDoLmSYtQ6zTbsIuoI0hcYzIyHs34HlfI+fb9F+KMXw/N5m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AalmKgjvDQMtXkgSdtGOUPOsew5QIaBubOJe6FP1ACm91CEsPKuJT4MIeFShW/KtvE+J4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XibZuHiXAdGUKCkg3LKdaeI6wEVkGY2NNpmRRDRwc0ftKCkaObFB5+SVADrE9StSUbtFq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LcvLkET3Qy2N4l03oDmMZ/eXt2/KMAL5JZ3LexI1exOylj7h+eEF3aj49F8HRKng+L41K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6mY4CZcc+pv4vnfA/TPp/fZ9wfUAa7wRyxciQ6adKsdcXrtL4daCsdrgAge+1jFSvK+o+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OnkPgfpM+zMD4n2nM2cM/ALExo9wz5hhH0gi+49f0zDFPY+YNfYMpY2fAU+VLO8PJqQY3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daBBmHkFzh5ljhAFs8vFi21iWc5EZCRXZ2gsmuM4YVNyVUHXdKhbDg+ep8HWMNY5xnJL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9QSk7Kh9FsbUqIyVM3MtcP0Rlze40samSBprwjt/7Y6+izs3vs4gz4sonmfCpXgeseZ82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1w09J9XX0/c9Nh6X50zfy60O+bhOTyKJ+HjSGnDkbxUHtQmLo+BAVm9VzAzKleR874Hp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+eU9N854Cw6ph2X0+R8HSaJ2i3se8Jwe0yOTmqfqHwrKvhjoxOqj+E5aQRt9AwVYXN0a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kPEUOSK+hZ5qRLJp8jax3htj+Qi9XOAaTLAFYgQmwS/PA+ATH9D8y9HoRL6kIVlR0u9y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bmJoTejdB4l4av7NfALXrEWlN/R3nKxR7TptvkAb7Cs1REryMrxr1XwPUyHuh7mem+J+l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2XHosFIU+/Q5sL5cHwNww451LQ0Y6qBmlXah99kZUTzvqfH/AGTUeH+PM+Y9JjD0Kse0/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Hmv48AAzaHBuHbfI8A5R0WNYzm5NGt3z5IIHeMGCtXkPHeYckj4Hy6nyOsHQLfMS8OkQt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Ef2OYxBbljqyMOxM+W9/9RLnMRGGSCP6cntFDUzXHzCbMO/8w/GpdeJRTsRXblcJ3SeE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Kydb/FiSvBO3ZoLSi0JwkBgYBQu6l1GQsMLATyEVxK9NXkfWN9dflmZ4ny+m+J+lfSZ9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krxcKy7zPZOmIP4/dk/dItKH5LixTLiqFX2R8FeCeFen2h8Y/RmOsPB82onfz5V8D0Dw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HynUpmq6DS+GaoDi18wdXY0mBOJWGFmcu5VQ8PeZGKebeGs38WYLzory/wBYZmVHkEa8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QE7jrFFNTSAu5mTCLQdrfwqibOJu9ftPTvai95tGdovZ+Ef3OuW8dgqBG5i4+y8sMzpiD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uxW+rCC/lErAPDEHyY+pEYviMV6CeB6l30lM/Jt874H6Z8Dynlxr/wCsfpXTS5nnvGIL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Mo+07guou1KPxDcUSo+h9HNL1vrxPQfTMfKeB4Gsdts4dXyMYeU8Tz1fEX4doa/MEsxz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M4nmv6Zpku4fJFokuGZpJk5nHm38uZ8UdfK+TDi3iqXaMR1YRcydobg6iLXfgNWCtSgOJ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/IeL4OkNZoeB+IQ7eYa0gPvBMm+8qOh9/Efw14er3zM4hkP4licavDiSA59WZigcsMQE7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VN9lGJaie3ktWFPpV47TM/wBKmUcPweU82rwP0z4Ho/ZT7f8AHi/oHzrEubOmIL8kucJ+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bdYhnwTEry6ZNB1vr030zHwPBh5N53S4Pk8rDyMPB1h5yVK8NI6pTFQ4LWFKuOb77HxK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CX1j1JzObJzYmI74jMHy9g1+Y6+I09D3KTrkXxYaDHVaOYTtLTcCMe0oLengazU/vUdfM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veaPE9IU0xHJgu5cdd7OI76235moR0/ihCBtNJJv8iRCwImnjiNBc5JoxhgU/fn1LUfUW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JnyPxn9/M+oPOfq/y/zNL/pXi/oGHpi1mah+tVA/SLH3P2BX4n5Qsie565PqiYc0sC5F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eLDy4v/3Zqvv5GMPKeD5z52dh/Qy+kD9TUzT7RTa9JQrPbcZhcic4D6JDBD5+iZTqfePkh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scxPD3j9k5eGiGnoJaOSo8bq37eKaQBTk6wdVXRmYP2itWhz5Pea/SEGBtwGRuX+jMaT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9MRH0F/zEdH+vaC/akaP57wISWeByTb0aCmP79lNCBypqrdyDkF2WoisDoMQ1GPjU0PC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eY/V/wBXfytPWYw9R8SWqawexUQTAZWUwoekXM2Qeb5vl8M0W8zGHpMYQl3fTwPL/QCm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R8DwYeqy+9w+p11keLMzSB9poQ9k1H+WjLlv9p8McWpx9pNCfYfiP3BLUYbhuhmqFRPM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8UryBhlC7zz6XuP+J7b/ANUr2DqXPxhVH8NX/Meb/rtAaC7M/IgGK405RNxGeE4Ggrhu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wdoPHeH7IlHBdhHDw7R9NgQNHbzHrvpsP6es1HPkT1mMPQPS+0fmY9FfvxORiGu+1DQbx+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sPgBtWrxhAvTMSJA8a8leLHwPBh5eoROv/wCDyMfQfM+jVlc4jtmvxb5nyuyj0xBHB96U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yYQn/gJQDG6/jR6uVLPuYrqzklSvEhMTsXmbPDaMZ3Ls6n+U+Ur2BUyVqkb/AK4acS2j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qKZiW3L2mP8KjLdo7gEazPWAA4G6lWeNEAoFGBmqbljVO4uLah2dT6xBnSZXi+D4B+lY+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yB6z531kauv7vPbPtFhJtdUThbqZto7M/hRfU00PGEx5g6NypXkfF8DTwfNQuHLF2+V8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/Zi8+ZlecZpI9yL0HsZ+JdfmKVN3D4mEOCtfJML7fPiPhzVTeA+mxWoTw7gJvHl0eBp4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vRbxU3PjT/hLguzLPLuXMHYwFGdf/diGDFyXNyu+J+1KzSlcupyR5lSTaBqhdmfZ6G7r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DrC6bHeGVK/UHo/W/ma3+1+u+L4HlfIehvPqTDq/m9PSCN/CnHVW5eOMOFJrDdV4fM+sK0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GV4J4vnNvVT6jx8vKHwPFh4Pl3j5ddPF8O9fwQ8rNvSuDFvXPeDZPtiD/sQ7T66y0UrZ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Ymj9hPi1KMSNGuZXi6Q0mjx1QdbQR1h6BMzt90NP8NkfKPudo37mv38RGiyprvBHgO6o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XG0T1DNpO8WbK8uRr6oQ0B9tg+h6xk+wuTXg4kHYXRfBlfrNarz+T9Exh5nxPSx+75d8j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sq4hazmVvhC1+4aI/eTTdi4NJN1SfSx4CR8/FcPfflZvDxYeD5WPo7z+96PoPg+owg2i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lGG6Cq9yHtx0/hmzfj76fO+1jVV5Y5RsfkmUmEhpDxPDfKIw9H3MXv8Aoj9IeFLvO/we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4h60nlQzt+cAQmEkgcwdbRji9cgz+/wAFCi8R+S6IvtapSibYMfXwsXw+ongelT+i5/RP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s5L0XwYa+mt657zVQ8hU3D+xDQJx+8TZxz+0z+Mh9TBWOFphnRvt4nJwY6P6o854sIeZ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Wa+B5n1toEZsnXn2dwZlrmLawMzva45u/I1z23QCbVG7OBac7D5Jru8YP3PpPZk+81w9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/wCGXcX+plxn1+nXgaeOTRZwzuLmdT+Ef5pfmWs32/xP6Q/MoPuv4IiquirhGB4Lkq6F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HXcEdqi4on0pmX1p8K8UxC6LM+oj5nnx6p6J6P1Wa7p/XousY+J6Lr4HiKEQRvyXVI/U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YAcjWBcqG+0+jZ8lRIeL6DHw3h5qnbOfJBlDzPlPUJ7GPuQ8u8OeD5ka1HNTJf8AQNGL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Bm/9MSrjDfaBHtKxLUTz9ZcmQ65JV/4XMIe4b5fXrwrwqVKgpozDRHQMUtJ5h9Zlz7h3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FWjAbo9c/xGrQd5nNdCKJhQHH7kSx/NMBjmnBNWfgMfVMxVXT5leU+v+J8p/L9Exh6J6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pH1XXwPKeNkukaemKm8jmD9Rrk2B9mGheqIOsy1j+8PJXg+LvLVnEfIeUjMcP8rNbzHX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vNv5RGjNdMIRK41juF0Fvkhnl8Y/hlkoPWX1MLzCEEg6CP5zuBl0pNTw1wd1zsy/UP1B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/ALR8x5XwPPfoCmlzFRDoub1uRb6n7uw+4D+xdoPb9j8wrfW/hNkfekMejlESxx0y1RGr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pWAe+ysXxK8GbT8b8QfH+XkPU38hr5Xx3h6OzNf1EPoM29V18w8n0J/bbeFy5ceuZ+yO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dT95aabf1aliYz41K8GGnia+Zldcmddx9Q8rH9F0un7nmfI+a0srHtAas6OYxseRPxgH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4Zh1uftCHnzsumyIlme3+FGz4KaR/wBbzHlfA/Si8xErF1zNfHan4n9yPmdb/ptA4r9K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7Zf7ykovfB8GiJ7nHe71qmCc4DF4o0SxhmodH8ypXhXjXpsYeZ9QmP9XEfQY+qzeHkPSD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k/wBOput0Nz8tlT80Bc3+cYQHF2PjUTy14M66p9S/f2IeXR5HzHo/2D3Ntz5x6VeK2VRO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8MlLCcWSv8Lk/wDSou6/o8x5XwP1NeFyzrnv4UhfR36cB7MW3ArFZS3Ic0iv3Iqqg26G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7lVPv7gmopwIpfaGK4ZUqVnwfO+B5nxPR1TWcGan0GPieoPIeQ1ma9BHnGffoRS83LqfXy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VQNqrhifUcyvPi3/AGcPK6eq+aqNcXtmV5/qPK+V19RgfyImTQXVj0j9Uakz57nuS+/V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bQXJ1m91AnS9qFSsfvCqj2mEX2IYo3o7RDTNxQwfhOYk1z2JgUuCwJfZGJbNeFeo+J6J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eg+Q9JjDyHlxHh+Zqec8z5rmRnMzqT0xKfuYfc2ddv8AE/PUb1S/W27+FYn9KLP1PVUP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nX1OpROeU3jjEP8AB6Uo5ERruPk+qafpH0a8hF/a2n2H58pzT7xISa/YR2Vcgil9kqDP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HfZcpo2QsYbmmD1E1opG8BcNBlndGK4fQZXgeiakw5Cj7XoPkIeix1h4Ok3h5e4fNXyv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8t+81Fe0TZrukX7YmQZpLn+t3FqqPGEo6h7SpXhv6z5NUHN/e9J9UHqZ+/8Av/CDWekX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P0O/6EaX+lTD+rXxfQtE1B7Rbj2an8kkbMG7VAq7rmPW7O6D2BmZFojxA0E8uSkG+hSYJ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R4mJElemaz6vAJ874PgQ9FjDxYeB44r/ANGZOo8r4HkNfOdY+B5rhrMj/qPAHI7kVby8u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IwfbwQW0zwhPrSZUSVKx5Hyvl7DF+P0xECUfY/wjscOPH4nzOhy+vTf1Z53w/L+H6Lbl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sS3hCXBH3hBLJb+cIZvY8Ia5ptDY5zenyZis1O3h4+sgl0wXKlebefFD9zX6D4beBD0W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OoyfXlfA8ds1fgeDfyMfE8/9zLIxeVVw57z8WcQH1O35h+AD+IfcH7Mo8D+BUSVAleL5c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eY8j5aArQf4R03ZMRzSFY4x5jyv+DNYtL1n639PbzLd8xXVfaaR7ERmvkT8OhGbzc4zL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80NuYNL1/BMVwhyfUyZQsydMxK8D7V/uXg7HoviekxhrDxIeSj8udTvKPgeZ08r5Dz9wG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1Yqcj14fS18q/Ff5n3Iy/EWq7wtTIxk6SpXl7Ut9yJTX6DbzGrfJX6Pf1dHwPuYuATV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a6cO2/UsfEl3rnvF/wBjE7MgP5fAmXtvrijynF5sp4sgGL6rTNWNDdVD2jBklPkO2Ybq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HpMYaw8HwIeND5Odp/m855SPlY+J5mG36Pgy+kBh5XzniI3gnwSV6x1Scc8Sb4nUcx/B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+4FlmTkhAlH+xmdjRz5Wbfoa8FeFfr12BP6ewR19J/UMfE9A1O/6yVPoXBS+78x1nwxW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vWBQQBcQxutH8S7mjhEPyg2JB2B6ZQ99DIxSPVn7XGbC7lxJUYr1BDwfE8RY82fUtY1++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855mdUpdLmHlfS3h5BZ9jhc3RLlIS+ArFtpawZ7TJ8DYMLKU6xBb7N+lGlvsZ+xWl2nr6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p7vH6LeFqaoe0VxKlfqs+cn6mI/40fKeV8T9I+D4noaifV/V7OvqjB/eJ/W8S5bfPeapo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ZTyFE1uckOWzAY+LSB5Yu4gLJ62TEIToMnhQL8aMRNfQYQj5tpuow4n8rGHlPE8557pb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h4ng+bfyOsPI+B4C7kJE5CPsyhog6kyYuWDPwgtJsO1Wn5OUWqa8IT68mVGV6FehdS593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DrT+YaAj8oqOlKX3mwQ3XcIBa/hPqahHfwryV62fCIHyH2zfynlf074PpM0Ipo/pbeQ/w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n+lehc1ud4RtAp4j1pi/rsC32SYna3IH4nwTXfmH4WIujRka+WSvLnBSGHsJlMSMDMPB8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fJ5WMPKefb0jU7ztD/PrvgeRhDw1T2ROz5bnAE6zIX+QqY170uQ0kcfwT7Q/ySvH9h2mvf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oleNfoGW5lNA7iaoo5o5Yh8dy8slw4h/SYNTdQso+6t+INr7kTWDBWoPaVKlell/YzHb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9Jmh4axL+1eqfqjZ8/wAor7HwPLXkuDLxBG8MrtIzVUcpin95+6CPrWaY3QhM9YP8RT25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wc3IYT/TCK051SARtBkdkqV5NdmHK/B5UiQ8p4b+V8GEPNszoT7x4HpMPFh5HwPHpP4j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kHVJvwcDG1CS5jthT6mMucZvuFfSG4kr9NfVjTqO5Nc/wi890yH8npiUQVsdljfnuJj++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2veCtB7Pjfgbbgp/XbEqJ4PnfA/RHlfIefUTWwx/oY8h+mfVGOp/vFf8AZr4H6K+GU+wF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0F/zGh8Kd6fuNyXrn+Jcvu4TCuPAIcxTpZmm5zdNZpEq1dGj9wSQOQMwX/a8yQPKeD6J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Iw8g8x49Nt+Z9IXafcKXFN3OWwfBZV+5XwsFzZbwjFVN8fqUa+AvMtzBqDuT8OCo2WYF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R/h7H5aIZcQjBqhzp1XaoHndm5+PBh5n9Iec9HVPt/wAz+m4/w/2E+AD7fp3yXjOfCiL0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4D14bLt4zE2boxmXQdRlCVHzVopidYF6W6tfU15dH9yEFn9BizUlSv0pDPBh5XzDxYeY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rNvD8enct9IH6W/C/C5mp0mRghjnKvpFtLuUJS/CXm5XbY/l3E+zURPw2YbDuqK2fhPr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vkPQJiP95n0X4/SnlfVfzzScD6w09F8Dz6S7WXMWXZ/FEt5O04whZ+wn7GpmU62xPiQY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8xC+SxfUxpwTRQvZhiGzUqV5k8Kh5/65WQ5h5XysPFhDynjcjWp9mdNz6eD4v+Qvx0pq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XLZbMOoM1aGXb+0Q+ySbXd6h0Ps2fsWp+G2Zu3dZ+dLU13dnyV41+n57T6D8zbsPx+lP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0nAemfE9BjGHnYazseGryDLiaAfaL6j2ixhE1culZufl1PybUhtHQTNCDlnPkhCccvwpN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0zLGsqVK8d/Iw/wB3zMm/eHlfMeL4Hi+B49QE+pYuuPx5WH+QIS+jJmG9TPmf79U8F9U9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qqVV/IY/jgjtUe5APzp3X5dFtL3xKi4vWdF8yj415X1fwM/F+U/YeQ/QnlfE9L77mJ8f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PB82/gGfa8a9C41oA6k1Ye2I7dPecthd/G1Fb97kPpgDDbrqmw+2zfzNCr3PxFKvcL90q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eWp72fidfF9Q9dh5TXx1eE7PM/5AneRHf4joV+L0309dZqB7k1ae00hMFWn1b8KtYLH0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1pu86Un0jCVemZXkPR+2/E/s9Zq/Sn6Le6s03Hpz4npno67/AL0ze/6ElxB1T2jrB7Tf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aNjXDrNRLx+0h3un8sD9vR9TQHcJDdeGm7Sy8tXe0CV4V6J4sPIwh4Gs7jF7nmYw85/i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uARXRgfXpsP0Fy2OdYP8APEev2WJTrfrks/SIJUNvHam03VkBHz/Mye/iZHtAlcSny49x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fWPSf6Ok1nj8XpvlPIeL4EPE8pvtoXUk+v0Nee5d6095qRO0X3E16FoLLiVoOQuGeIpi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YPqYVlCN/CR9aZGiMNvF8TxYeR8DTwI4OKPdeZ8D/ACD9ofc7l99NWvKeZh+mfJafZQI9Y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l/A6C5sDhtan+I+Yb2ZZFbYjoH+zD5BK/Svq/wB3pMf7GPTfA8T0HwI+c9QU6vfohm/p3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buT93DD9eMEfAgzfWq4ur31Qj+GFFHTdLc+TY5ZrPUjNPcYwpwjlXETXHiw8j5CPvp+5N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+CTuUM1eU8r+j28+/geJ43LeYAyu5B6IhtD0tdnBmB0fpB/CPFfnIfif0a+8+7IEfufE1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bleNfrPw5gXU+vRfB8CHoPg+B6HQASxcfU+Z9d9H+008DyXxOCdxc1sPhNyP9NZsg/00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q5avqYno7+6aWTuvqas9X80/YzPkml14V/uO0TyDFmokrPmx3X2cytznxZfia/5DOQdp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0fvoMPMdbvLj4DLsznvPtUEW0t5aP5LJufsGXr/ZBuX3IA/fv4nOd+Q+MEdG+3pvrCwD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xj4HoJ79n1P6QZ/XdGfHTeHoXLmGjGiqjrmbxeQ/ZH94j8y7rHH8M0/v7zLlquX+JYnS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B+SH2k/zhF95IfUQq3w07uHDKtR+JUmVSe2Z/X9XinlP8fkXI/c9w8f8AEnmw72aRHU9S4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brnXILTHGX58LhsA6LFOu7TPzmt+IX0o7ifRMZrpKleFSpXpfgfmaDovTfA9Jj4HoMuP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+ZBSPUPNa4mqyHZgB1L2XAM18GPX1IlOwe9I1o2gG6ilVae1cerruL6mMOGb859PcxDV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fPj8+c8Dy7egeoTXoBPYo+WP+P8Avpo+j8TW+D+i94BgTt4SFP5UQ+2SP2Sc3/sGGknUo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mp9Oj6Pwq/M+cv36b4HpMfA9Dc4E7SHyPM/pnwxD/fzVh6T4Hpi3N7xfNQl7y7KGNNR9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qZfvYkA/EBhph6jgvlCJepPqx8CoINLyOmYianmDjf8AUnl29DNOPwTLgH+Hj0qOL+8Td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Tfh9zxNVL4Sn69RF8EWOhXqQw2rPu/8AFNzvqx9RBg2Yp7TDsQOw/mXL9M9Jj4E28SHj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qK4/4M6or6hr5XysPKej097ieL4LZTnvPxyxNEOxFcq9LpY99I1LXUi1cErTbn1TficF8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m8jh2+5qrDiYlqvjxr/BDMz5k58uvwf4Nj4no/Xmn6odfUf04vMBiR0XNQfXCOqx1iJksj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Edz9MNyTF+4ERhV1CaqIMtX2l+SpUD03wPQ+hPYf4Pmf0F+h0TH1OdPweB6Z6vRaX58z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Qt9gzdnyQ7PsSL2Jc1Q+zen3PhCo/E0C+f3E2j7qV+mPU0pnIsuX/I+Z/wAO9F1vqPqP6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58HVNWXtDK+JE3Vu1KP5F4HaxkXUJt333D86zsF3xPq8ir1nbKSzzMfA08HzZI6TRP8A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7qiy3fd/oHyvlXV5fRxNTyunkqV5r5T7DibMPhH/AKP8ENW8FzItxgU3L7PMeRj+ofV+0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qv6I9H7Ca7kPr0WXKOCasPaa58cRv3hmzfy8SpSxbidm5m+ZY3j3p9TjDslJhlSvGpXkI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6sWT2r03zHi+XqKj7Sntv6f5XpI5reP2TtMfTfSPWY+prdn5/wATz6LMV5L0T47+W5bNQ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VKp5PSvZcOA9SvCaNFXOUNHuoTWdAhY2dPAeBcNZYP8Aomp/Tnm1PAxMPUPBhDwfN1K/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/ACrtdkXYVg6V+D0mPpHrPlPQ/pdZ8Rv156L9TMU7n16p6lwYNRe01qe0W072PBP3Y9hn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opaTkQpGA86xX1fLU+lBlfq6n9Vh+iPF8uon/ADZP6ivWfXeH/oRUeX2QVjjHpMf1D63P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qnqbw89yiUhUNTGCLfBz0T9wyEdd6W/M3K7bK3C94/Lhs/kM/Ewj7tH0sGZaZ/Su3/kE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83aH9rzPq1PsRJBOJK/9cj7xqaO/cRbMds/AAzqoo1H4leFfps5B2Dvua3pv+Gt8P8kf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RPghNT0n1zynkqndOs34vC5fhctGhkdyahPhKfsQh9nhG1KO67lj9sWKdSjsF8J9Bgl5T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c+96b4HkPF8pM1/qX9I/zCp0XYM/2jlTA6MpPikToJ2hS39KT85aYR8ojpROTBODg1f7h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81dvVlJ8lU+jswY0djcQ1XxFcSpUCVK8Hz59d+k7kt8EfTfA/wAHnXpmv99/WPQPK+J6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vfpnxPR6HCWjp8557eYPsgmr+2VD87ngKAbBYU69iiVfhDP30kXY74monsyvLU+n4TpGv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qu8v2R1fK/oQtPklnWnuXFtfZYJS/km4q6ksGPwWImB2GD++iZlfQlJ9roow+15oe/Ka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5z5DQl72YPmcwt2d0Qb4DEzVfeX4PZmvzFgoXqE1V32z6KizgL7SjZ+I+KseJP7A6j5T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f2uk+Gfz6rD1X1dU1fH5J9r1j0XxPLt4i6ch9RX0n2eZ8rDwfQtgNAe5HUfDOJ3kj+4F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/lZBwZ6Gou0bC4gtv7RXi+avMeicPX4xi2ppl5X1a9YRozD+5GjA7Bn3cGKc+1ZODumY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flVERMnYZH8y6Y7H2g/f+JrB98TZyR+JYEnurcH4HMBfdg+7wTGQmFhiGtwyZZ9wkT8pK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bM6yV6VeNfrv7vSfAD7j6p4P6jVNbA1PVPSYw9F+2obP+48z+iPLcp5ecdIZLZI6xTX2i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1BoDdUlrAc0fmUfUBH71ZNV7xFBaHsy3HkPB8r5erxOUE+gf4L4hAf5Jqi+5cftIItt+4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Q/tE7e6Yp+YxDmvAmACqNogbh75+SsfhVib4urD9yaC83oDMWvabD6KIhqBgEvsoQ/R3+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GAJ9V6wbQuXNmP+A+yn1f0nwr9EekT4jGr5W7M0b9fOeG8PRYQ9D6KYHmw/ojykbLjpPc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5n3zGW6e/QfuI/mGoB0WMCfsMsqf0jpLS/fo/GsgXpKeJXnqyucRd37b0D/F6pl0L8TvK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ju275lNTe2fsFZGzI9ov0feGX7veOV9xI/wBnDvYMvwj8o7Q96TfB1CU/ZU+3aBos6LB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SMo+rCNl7zPy2iax5+qYwF0L7SnjzV5alel+RMuy/q3xPSNZ8T98/Z6T4npvgeU8dPuQ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RtO0UHWHprgscMBOpNS00/cRKv7t3lf9m7T9s1DqAcnFqu680YumE+uQS00nZpPuegevv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0X3D3O+/RvwxLdlgMy2tdwMdc5X/aUnRu0K6fAYnaDqHcSdz2hP7CMHd+0/JmsE+nSAPz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KZ/BrPoERN7swXxlPgQNvd2TF/CJ9RZhfTMubMqVK9D6ka/qfr1jwfTY+B6RD7dpqvR+P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geG/ieOtMC8yv6kx/wB6Y6w09J8j4HktzPs6E/HqkNM7mRL4dRmF20xSL+xice8lD9g2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W48T0a/wJjPBH3RApf6H03yvieG3gPWB/wAkXYR1DBcv2zDge5I7Y3SH+NGcjF2O+ZM/0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E/ykafLMijjPopDXTho2+U3D2bNSnD6TKTUxlV+DBmzAdIZw5NRHwn1OCC2z2n2syf8A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KleY8KlfpyHB1GZf0sek+qx8DyngzN9oaa9D6fM/ojz/ANasRh5XyvmPPcue/wBwZc6z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kKlevvc2A7IIPvb8JRz7c/MfkSD8ZlDsAmtp61gH0BGdZE8fn/Aun4cXafsnYT+gf0Wk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uJ1Hti212siuneE4h9jFbfsMsZndRq3u8lTPYsofhGdWOucf8yV/Ys6LwOBMplgCxhNN1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+yDLXyd5jnuImuvvSfQcIbgezF8PxHymVH9MQ4eh+Irfn8XqnpvgeU8XRjhfNz+iPPezw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9LeHo69lOryvkuX5Z9Dazcty38IfaxfzNzOk23gXUfqftmPzOsui/wB/SPIfo8PbRfHQ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PoXBgN3zFOrcROW7mEBtHCt5sRA3W0d52oq6HsM3D7sQ1s6Ujxns0Ssk7WJbQ7x+xNgu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N2mbCFF/GqQboOYgH4OmKkmrnvyaqfjPrhIW0z2iuHzVKlemQ2f9Yjv+tj1T03wPB8Ty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Yl/2Uyb5h5XznjvD0axufRDI2369e/C/SP0+k5+xMV/1s11x+sPRr1SOx8yPMI0WI657x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+Oo9J3I10dlFNvfDHa96aGH3ki7lexnKvYxuCI0L2FIH94z927PxsmH7QEPwdfAfr/BDD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o/GfUIWAume0p9Ahv+jSK09ErynosfA8p4msfbT5gy8r4H6E83uA+J13H14ni+ZhDyHo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s+gejf+CoZorW7/AODY+s/X8zP0NuWW3jqnheP5lM4D73H/AGJ2KdxI7EX9gxjcZ8pp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g7TURiNrtA+Xt5qns2H3FyEQgP3vPvgoXgvcT66BOfFFe0WFxJVa+SpXhXhUrwr0mPge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YQ/RHk6qpLtx9XgeHPoPmPF8urM7G3s/4Y8r58uqP1Pfv4HqP+Hb878/6y51mas+4jLKb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lX5VMerh/IBI8/wBoS5OxI7+Rlzh9xKF1nEY7CsCb1exlOiIPpxZN1ohvxFMXp7lOfnFh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dGPvLPGvRfA8HznJFV08g+gemx8h5jZMP+gpv6JFS6rznlIeBrOxp/oav1T0D1Mz4gwf+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0mt1X7/wh4XBYf7iO9x/ePdSz1Jrg9yR/dLHYHemMP2fcCT8JX94gye3gEQKzYCL7e5pJ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eHL0Ge5PydtBstcOTeD1pPpiMEdEZXjUqV6Js+mOpifX6Z8Dzbz3GfJ+gfA8j4Hi9p8A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/0Mz+k6v+S++fifJ/L/AInY5j6L5l+F+WXGX5n3yGfsBZNE7mI/tLix+Gn5RkH/AAf5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dw/ujLPd5P5UYdo9Nm+e9SE/KRNsOwzUi90RVr1ifmdSWIjoIB0z2Ydn4h49YII/lqfH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B4PgeR8Dx6BLfZKp/wAC/oM3/wAmlV1f9Yn3vy/wb5SH5YsXBesvwuXLbTqM+ygTWp19P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ml7EbgxrfupH8BkNfNBiM+5CKvgClP8AcZvTsmB6KFn51I3dWdZBzj9QJcZNJfcifgMR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qPieseTae658MfM+V8SMYeR8DxDcfxrMrG+fI/4A9XLtvwTuY/A/wr6b4PC/pUx7S/f6R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+ZouA+/0t+N+XqMVTOe81VdzHUeyVFvsef7GSvdelFRsdQq0U+k/lGdJ7WhmF1gO96Qa7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ZNAnZglVPtdIF+VY3mIO5Hwn06svtmW4ZXrdxyYeungeD5upy8t6f1r6+YmCYz5v8H/B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QeUH+E+6Gm49OfWfSeXp8kS3Zl+ZqD9kV19ki+x2UaMD7xx+gsT0Tuif8In4IDLSgdrAt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8DucD69GcedUn53cfsiPguFfXqaSHdU+j4QTUOzLcPlVuJ+5rfUfI+lgeWI83V72f8hj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PMfr31NRMUkV2PlP8J+EmPA/wdpPAn9BcesI0WI657xer9k/0Biuj7FOAfe50r3l2/tI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yUNL6AT8vD94fhwQKYOI3Ae8WYnTXnJbhiEk2P35Acj2T6I1nUMubMrwTyMD1TWDtD9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Y+2T9Si9D5j/ABTNCa2OH6Fghltv9R91/E0PFvr1H9P+5mB/UXbLcvzLvXMU1b2lmsl9r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2ojKvMbRGbr3M1t9qnMvSz8YAld7xf8AM/ZQZsJ7ER+RY/bBYH+HQfiFSip31R9f5i1B2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vQJ2ofB8z/ina6p7XSdLQ+v8K+poRU0xQ/2r/E/cfiYjwfx6b5D1D0Mw6TN/2PM/qesS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+NpvOs+Y2M/ZFdX3jVPYsnTe0r6H7jGuj94bp3gQT6gfmfZJUC4adcvzwYi9KsxfY6fgn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PzpNZHYprZ+E+iAZxHxLGz8QOxBvz/hz0cevX2neT7Yaa4K/wj6prMX/ALXNL/SvT5/X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+B4HpPpG5MPMtfA/T6p2ifUfAa0Z1kadT3E1lTZqfckdr32K03wxpoDFf0Eg18WRTl/P8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S73Q+7nP76UHfMRNn+6gPvv2oj6ZT9hRPo/YNNCdElO74it8ea/0p6efGUPRvNfv/AIR9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w0XT+PIf4XV2pgfd6j4novieZ8NUfSZXXyvgfpyU6efc/TPjabzrJY46F7RCO5ftFtr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9wjNt3ieBPUH9k1ROTfv4SwRi9ARt76E+nCB/f738A2CjNdR/EH2u/wCgnynp+8X+p3H9B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V+gwe/8AknHYj+jv9L9XMS6vrn6J8DWdi/3PteVjD9Qauxvt4HqHq3/uEa7qF+zL8L8L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e5FdX3h3vwz+ESvof3Ejk9/CmyXeyDaTEz9LwlDo3vKo2XvKLHlUvxLcSvBXlrwPVzDg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Y+p9l+Jon95mryn+E0n+1zHrN9+ueoejikvLPOf1/S3hZ+hPQ1T+1ww9S/FTVvZHUKb5F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pyjX9oqcDB+dQynVhVp30H7nEnWvdAYBRqvZZR+PUvuXgqG57jgnDvSaJLRIdSPthsRF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TL+zmH9DdiSvUP8ACfZzT8/kmv8A4nX7/lMeuPz6T676dWg66r6m/wCu7P8AuI6w/U7z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9DY3l+ZdxbUdxNSXtl2s7qvZxHnHZkd92lAfqIA/NDKCj3mlWgY16d7WVue2wNCBwwmWQ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VGfiM/caOSvdzlB3GH+4g+nx4Lp8LwW4ZbhlSoHjX6I8lQ9L7WaPmWv8A4n8L8zTrL8+m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+sZLs4zfyP6rDefZzU8D9O+HQPu+vlfXPF8N/Lv5DzPluEy5Ef0do8bnAvmdZLvWnuEX1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ayU6F2U4B7KdP2Zxl7DOH3DK3jvH+2CIfjMlGqx/gAYf7MnGO8U6LupyA7on/TgmkmgJ7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2ZfhluGVKleFeFRPCvUorW8p/hPoep0+U9B8SEfObMEqe/0XzkPB/S1nc+idUV9Q/UF5t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D2cQUjzGL6+hff9fpd5ly1MvT3fStnUfmPIHuRXVvZNQadW+OpwV7InG7Dn85JX+/JTtu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WxY3glo3uy/8N4NP3URH8OD+Ts5O6UF490QTY7waQbSAbRPZL/2Jh0R95Uw9o+5sQ1v8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GPgei/an1MP+sI+V8DynnvIVr6fRcfUvnH1Q8p+ltRrU+zOz7/GsW+MzE8rg/wBHX6b+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8mI1DuR3PhRXVoXf2Zft9ottdnP2EkmSWDVB1Qihtiate4Y/vGUNG8GNW9AEZQ/heCLD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O5Q4jvNC8AjD6N7z3lSpXo1K9X7iarkfr9Aegx9PFXAnvU+TzPgemULHHlPOfZMf+w/Qf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TkvN7Y8m3pZcKdfVP0S6E2O7gn6lD5t6b+vPQ/F/Mz6g/UfG/G5cuXEHUfEVq3simsS9f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FKvoJKtgmnT3gZVo/csrYveKPyUQDX3AlGsSia3sZRoO1PhMr+wc5Ud3L/3ZgD5YaZ/b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cSvMPkRU3Nn16b5T0X08A8B+4eovm31dvU2vrPaY9zynpHqv60nPrJ4n6sjs9s+mzouX1H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YczQdV9R/T1K8M8y3mdUX1b2iv2UX1+CLcOzOMHZeEwDQRX+QGAaBgfuSLH+wiW72gIa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c4i9Q9rQ/ICnIfdzZnviGmWB9GgR0T5hKlMYkqVKlei+geOXbjo/6R8z+pdU6aC8D1Ty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iH+M0nIfcw5D7IlUcAesf4T+51nw1+vTPEjGjz+g3855Uw9od+kEiqPJO8U1+Gao41CO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OUJ39wm5WYfszbd9CGkhHe+ZyqETL9o/ZRIF/lUpPzkzbO6mje/B9FhGj+yCaA+CpUqVE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hR8r6h4PqH/nRGH6EhXZ485Mh/oW/Wt5+v1/twmI6lmr/kvkyz6b+tjb9Uw8PbvzT7Xo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c9iUcEpwR1i9pri+01P4IjYdpxU7OUfkspMf3ubBOyyrRIY6ezSV69k5Tq0K/wAx0k+Uz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ZrRiPgxa9ZfokCafNDSJ5K/UE9+09yJn9Geh72fYQUv8Zl1R+p3B9UdfTf8AD59pMg4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m1fSY+Q9S/IMFlxB1D7Qavhx0dm2OE+3AfuMzfATy1H75kR/dhDVR/eohkvZM5gR/YVGW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Dd7pIPtd7Iahx+3nF6N2YeXT0U1qeB6L+gGPqR7MXDln1fb9flwIP6O69c/TvkPR2uma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R1E1nBGr6b4HgfoDzE2r3h4vhfjcvrLS3LLvUI6pdxNQc6p8VRXQdinGdhyuRp0HduVf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vawBvxVqvaK9S9jKvwSx0i9rmEKFp7ziWtI5KpJWbUWLNQPtiWi+yV/SdBlusp8KleKe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2cooH2/xR4Zwvsft9c/Tvq/1eky6X7o/4N82og9mS6dvTfIei+J6IufK88g+F+vfjfluW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b1BhJtTWGQ3YmuqFf25xrsc4nsKVfviCfs0wDRu8KZz/ADxEq3/cTlTtNGvtGG4XamcZ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d3Omd2oLpHqT9sLaN2ZaK4lSuPEjy9fs8foD9AekeGfECPMX+f/wz5CHofZv1Ndwfz+u4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fG/fFacj8em+Q/S9YLTqaPrzPpX6t+CX3WTWv4t8z5DTyEt6y3WIOo7k1OdzP9fCzpOyJ/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SjKs+6M3Tjo3fog7mlm4F6kmFMq/DMsY3sMr0iDad5znJ3IvT55lk+2J0T2SuJbhluGUy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7Y9ox/xJ6H3IyfgfF/w5rBZcLHbf0r0WMfIei+p2PpY+nzPgfp9A9Z/Rq/UrwPF8D0XJ5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9oi1+COomXi2Z7T/AFrn7aOVJU/O9M/4n9dpd5lCsv8ACrPmPQ0EZdMv1j5DwPRNn3jt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ovoHkHuomgf15NSf06xGHlZt6Z6Os9z7I6+p7frnTfEwPK4P9lX5T/APoHnRk/b/AIsW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wIek+J5TyfamHBkfK6+s+m6TN/tTHwP054HC1+IYuholw0/xPQZzMXZMq/P3Po7/AOK/p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1j5D0zZ8/tivsPTdPTfF9NwuOwR8vMfAh5t+n6Hst559U8XxPDrykvLVF+0P8QR17eLta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E/wn2/5mT9D6j+rfMeibL+sTP2H36b5D0n0Dx0HqTtR5l/VPpafMxXzPmfA9B8pnEuP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/REVBy+yKi5g9AA+vMf43b0/dNXz+z/FbTLu/ZHfRp9+jt5j0WPoHkWHQH4Y+V85+j0T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PI/oHym86ZSnc8j4P+Ey4x9TLj+avmP8afEfzNT1/iP6t8x6BNnkfvH7Y/frnpPoHj9C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z0O+7x7B5H03yvl3nsmPdfo+PK/oDw7nb6ndl/iLL/hr4z6xtd4z+hfQfKQ9EIdI4D79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F+iPlf1V26IfUzHW3xfI+O/pPkI+G3geHc58EdfK+bH67sD7k/pjr/DufVym6rn83+KIQ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PSfQPIwtsE1PK+J+nPsnaZ8D9I+a4hr8MxdDRz6lSpUrwqV5WV+h17CYTyfcfRfCv8RrP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/gK9IhBifHpr+mPIP6Fmavlf1W0/rVZ530nz7eL4QLl4YebbyNHSHkr1KlentM3w+jz2q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P6OpXqfg/ifP/AC+SpXi/4M+tmk4X4823mf1I9moui5B+vK+J6J6zqmC4U9nxPI+iR8zr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mHpVOV+B3/PQ3PZE5viz+oTn+Un98n/CJ/xk5/gzk8Ic3YuYp6NHWHdT/oJ/0k5/kTqz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5k/qMu0ieEiEuN7Em5E9JIqLn/BQfT40Nj4kP9Vg/6KFf6EC9z5Jd4l5fhnUTqPif8idZ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fiW4ZTwypXkrxqV5alSpXirwqV6Pxn9p9n8vConlqVK/SV56834GYh/WJv6SRJUqV6CW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leFefrFedQPxeR8h+oyyMzeEPF8z4nnfE8fa99zy16Ea/BMT1iCd1fPlH+7P7HNX7uIGv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fOlcPnlf9ngd58QbeOp4Ps3+ZH/tIawfE/oE/wCUT/iIv/CjufH8OWymiB9ArSAnncXw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wzh+VP63OH5U/wCwnF8uX2+fOIvfK9Pnz/soDoc0aTUafP4LTp8PgALT3DL5fhL/AOKf8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fqc0b/gODve6f8JnN90/6bOdvdP+gn+qUp1WDfm/4I5pDd9gz/gJy/Fn/KTq+ch/z5/w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HljpxgiM1Lr+RbDWchHt56L75yl74f7DLv8AdP8AqZ/zGf8ADZ/YZfGzTyI+QDyjafEh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/g4f6zL/ANNMcnzK6kplMp4ZTw/Ep4ZbhlMr0Dx/HGPUX15wlSvCpXhUr0w8leehyOWPt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vvma3gPpPpPieBKq657rzPmzy/Mt5fmW8vmf9Cf9yf8Aen/Wn/Wn/an/AGp/0J/0vEi6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6n9wl+Pil/8ASi/9GK4+KXFcV+CSz/RCqOB1jNdLgU0Sxtc/qs/7LP8Aovk2okpMP9nh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IE/5/wE6XH/ACvBt0CH/Ez/AGglIKR6If8AoZ/1nkS0o/48O1B/2Y/76f8AQzrfP/E4/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/KT/AJKf8vOmh1/gbf0T95/0/wCU/tH8x/5M/wCYR6CxipaNCR8KZWETePGtu0ckr/ss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H+8zk+zw5ohm+Z/1cv8A4Zf/AB+I7/15/wBaPh43CPCeKDi+bOH5s4vkyrRybEPDIbMtG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B098yhy9kv8Anmdf8Iqt2aOUVbnzOt+7NcNJu7j7ZRwVP+z8Gn8RIOvsmc3w5fZdqnP9E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jmCeUO8Xaj3c6N751B7p0nu5/yXw6zT5IJpIJHo04+nxYa5e2X/oJ7nzKnUTrPidRM8Mz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915X9FXlPJj/ANZxXY3z5DyZtvT0WHkZXl6Ou/cmC/oX9N0gUXun6nUD9j6x434X4X434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KlHBKOJRwSjiVK8a6/c0qflNT3w76YXXrBH8kq/mn/R8bG/60/78/wC34d1U/sCdJ8J1/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NfZLN/gz+gytz+2cnwZd4ipf+Gyw/nn/WfFah/wBCX/SSj+VHw/L+0yqb/gQSp4qH/Kwl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+bKvu6BHWOtIOSycF3fP+NH9lndO6ckfXl3M/wDDx/0WdP8ACf0GP+7J/YJylDyUPONO8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dyCzWB8BNwQ419p4PaUo2PdKND2UqgcUlGgyv9wTae8J/shLP7glG53jeoGJ3lv2RdH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nOZ+0v8ArTT+AZz/AAZXr8OW3+clNw+JzfEnNBylPKcdD5Z0f3Tp3eBziBwEv+AwX/dL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/iy3T48F0f2QT+JD/QYI6J7IF/8AZficrrZrEv8ABL8M6D8S3D8QXEplSpUrxqV4JK9Q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olzT/DUdQr7i7Os6Xfg9Hb9a+roTFI4y3/iL8Nf/AFiYdeCy5fj7eFdJRwSjiYieB3fmZ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hf8AZn/d8E6/4J/QE6/wT+0y/J7Z/YJ1wWS3/oT++4rr8zDgeylf9sR7vn4RWuLrdrLs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EW2PYj/rk/5mP+m+EWdX/enT76lv9uO34Zb/AKyf9F/E639e0/uP4jy/t8CnnPAA5pq6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8Y7iQ8uege6O+UnjPaeM/eUDbN8CN6/mOtqnRE4/kwRo3vgWktOgxXovbDZ+EnB75lGn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ofuTRud4p3+8Vb3ulExXqsG+nZk5/aUr1TtNf7Ec/smIfx5wL2ym/1zhfsZylHKfunZ91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MaF9SD7XcYjT5GCQj6TD6fHg+nxYNkbtIfU+2Xs+NO5ez9blxNHQt6gOgAm/+Ta7I/F/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c+peCtPv9ToXAi4L9E2JjiUTHhiEuW5fmf9if9Of9ef8Adn/RikRRlZ5CjvOsh/yTqnwRb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tgCDaSv+iWb/AGT+xZfF8plr90X1+ZFNfbcW2e0cU/8AmZ/0SdN9o4pTt/Hj/o0eJ9/95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h/x42UjQqwNiYhQZ1Pl/qPR/btF9z2Szf9ycqQt/Cl37MPH/AK7x5vy/Xcz6k+CZ8b/c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aGFgKP/Ax5lcBh1ePEn4s06i/PqPgesegTWmg/qP+AdJn2zxr9W/NcfG5cudLVZUqV4UT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vSP0ecB3xb49EP8AF/gfxMO5mB/0r/FE1vTMeoPqPqsfTz7M6CiP6g87P7PZ9Xb1ydPe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1n96Nf4B/SY91+PCor+pib/4r+11mPXCPpsfE9J9PU7RV1z6x856r5D0O6VPcj+hfT7RF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eseY8MjAPkPz/lP7LiYdjMC6fx/iEaYeWpXh9g/Mwft+o+uPSfE9Ans2TU/RvrNGt5n1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umN6BB6Hx+rPD+zsH+V0v91xPnR0Ow/w2pkRKIu9XsQ4GsakzrWK7QDbWOt8wGsF5TX9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0cOtv8CuoK/FlC9w+ked8r5uJ/qJc+wu5iH+CPDQmCI7iP0/w76v3cw9hNX+F6CzfZ6R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q3mKbzYXmGsVkP7jpHuu3R19Nj6jHxPRuLkR1sL+kfU6/k6ljwP0rN/I6Hef8zzmH+EV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9PP6t9c9Fz+b9LP6BCYBrKoT8UggTU8YMY33gxi82aRVnF+Zremx9V855fcj9Trd5Z8T1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a/8A7fx3/VdNgfiHqH6joU31PZrQ0+/3HnP17H1f6XWaPkPua/8AgjwzQlJXWOgjuIxc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7x1WqFWKZD7zU9N9d9PqSy6cV+PQPUfMebcZ3+Pyeg/pclt72Z/wtw7Y8Pc/Eo/R65/h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X7/4I8FBp+WpqkJeSkWzE5ccWwqU0Uzc8fU+GWfY9N9E8r5zwPELpyyf3Kz5XWPgRQyt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2r9Q6+V9D12FRKU8XwfH3/WaD/qRRXStPrzn+N+0fmbUtfv6J+oPHr5/SMhaiH2iLY4i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DPp6QxRJsuqpTwjamjremx9Rj6B5MPcmPmmfAiCUln6d0Z/VQZ/W2G1oezMIdAeU/r/aG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c8r4npjU8tSogWA6sK2T0X1tT+mZp+TNT9SegeOLfEqDRQuIwXgmy5CWjUNiG3VB3QoC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/mEYry3VxEASwEfTfIQ9F8hHzrXt57HfT0D9CQ8/vb8iYL4HrvlfNcX+onKtB9seV8V/X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16HMB+7IKSHy+0c6mQGtj7g5YjE1NrJAB/TH5Q/p3ARER8q2VaYhvdZQFRaxCENLVxBKK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0Gh/bM0HdHX/AAB5LSDDiM5Bt9DHyR2yZwIK2iBP1UUZVHxAxyu7CMi9fSd4xD8kUPos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0WPkfAh5H8jwbz/gMK/3U1P1h1n9A+sPLv+gPWxPK/c9x/rH1zyOnglNjrYvwLwGr1lm5R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i25YhpJq6xV39kNDxCCyoB+bl6Pm0gzwQcPUYnozq4QjZeQW3vLebCaNU/abFyw0mGyI2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FVGQFDNc7xVt/jSUWXOxZNh2fMeijT9f4j+mv0jydQSLoJP3xFFBbgzrIYAGvGrW0vTf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eM1N8EI5N3Y4jtf7V6b5CHovqfkh2v4XysfE9R18h58XW8rhtR7Tpev14HkfO+R9PZnQ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PYaYP1YfLS6SnAbW1lSIg5JS4bydWUxr1vSNUtj7HtGM1fHR0xF1KwdWHMv1aFa4e9wd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/wB3i1lt9IRUFWN/6lGpyg6HSanvmxZaaNVseIIX4U2gipr0C6Qdka2pLZQxZVzMx6c0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jmL0zUpjRpre8u1UvvH01ZF1Pr9Nb2mpkg1qz0SEPFK5g04s1xFRzqyysQDNE4kZo7Fz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UKNmzutzHb5/B6bHxIei+J6OvMhKfK+J6j5jyE36zrgH1PbB8eq/oHK294GHkf1/Y6fSZ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BtD3ZycI6cEDsha2brzM5NlaJQPIaA93MecDLJMNK5hMoHGdfePDqnWgUlZM7+LLQ96D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etpdPdmTU1TIvSA3pEwh/uGrEhiyfOztmIQ6htpwy1gVpObbs1MZNP2dIqNCathq0lmF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18B+8Bb5sWgADg5qK3Qh3iU3e4uIFToZ8O8A2uvo6SGXTv8AXi+evR1ZagWbx5pGjt61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S2FKnoNEO835PRPITKjiOjBdLe8rBm5YkDV1h1W4BiUioV74ILNoUjt/6V6bHxJfovqO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XyvorXmfF9E0zD/s/wATyPpvlS/M9uy3oI4XzP6zSmUg7RfXNAAFrAGmaH+kwIA5JUny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tA8Lg5Q40E0wwJ8drQ8BHDzpoKz1li0FV7dDrDpmi/tzLzb4Ct0WVQpeewbsGLQOPoyx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V5X/ALGszLAwp3bB/hqYGtkkcd4+vZUzKjdLj1mimgOEwhbRUrvUNaQUw9LxEN2EOo0J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EyKTT0O6Ibdy2EwQPQY0ZalcQu7FnbaERLOjqd/Q/Cnwfx/o6T1hZgIt7CHozCdOcSqrR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LTdB5GPieB4jQ25DqlOxfTcgHNJVylFkbtMvaAZoaP3YbHrDv9AzX0WPiegRPBJNbyPg+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YPueJDX0zwY+mOvJ9mO1NBfmf1mq+Jn1H7TJyB8eqS1Ybuss1KvOS3wl8xeRAaHaJbvJO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5haNi59SE0FaG3FR6/tJowiKGmBE+w5jfIoC1fvHCIaJXV6xyegDFz3ggMJKp0XLZ3gr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nvvGROifTSYaa9tfCUpMa8TjZ2f3GXoB5o+U1jpeihMcKoPHSYYqApfqYIqWW7ywsaip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tT1y5a2W0g5Z1ZMpJeRvW0rq8wnWK0vsmUnrWxe0Uho6B8+v+uk+L+j0N0fdiwAeTFwFo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JFrojrcv2XX0Dy9xb8ZnDNuvZcs7nJAZGXWKB1kUwsh36QYKAgr02PiQ9Fj4no+8r7mb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9U6a+JfEh4vpsPS/qUE60/op/QPpDmfeqH+vZ9JoM0HeKXZwwQbsjbG0I4rczafgsT/c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as6/GCyKrYM6wBRgk9wvtBCi95OOvWXmK06xQAYYWsdaioJi2h5lthYDSEsShObN3iVo9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i37ReSC5t/qW3RyXpulU1wIA8RyYXYfymv6yil6spOLS3ur4mlHMwLMuMu7FTpsEqk639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dXlCzHF/gHMGKQBgSFCnqOVYJRrNmHMocq5TDe1/usHBfVVK4hJOR7n2qKdSnNwqUE1k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PlZpur8RfZ9BPSFxTzgqlT7bTmMRjAGVLjVnWBPC2DZb3leR8Ty1+IDbqzADiJMmBDR5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4r2Z/HiPV7gxykXU87HxIeixm/geY8bIHWYv1+kfUyUH9Ns+DOIeO3pvpmpM31+z/wV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fNvQqOAG7OkK7sQ17Sha/SX8oAkJNbekKqu7BfeUYaYues1yBsbNsslGrolym17O01KY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wPR2iG+K6Dp2muyquo2L46Qu1DIE9uIoS4w4f7iUtiYQPaFZBjMu/WHSkYl7L3i4TCDR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ety0DT4cdo9Y1DsN5fUVFkv4Xm3onYEaiukxUp3ZIdMNgR3ZvMEC0dWCiojujrHvKxmzL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0IyXV7RcpwdVy0F234kOWphs7zdAWaT1i+bGft3jOxxasIsNpL7kx/C13m/iz7T8TQ6P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3Nr9xAI8tQ7OXUmqRIOH7E0iNbMP9Bib+R8DyIDMvaBFI71+zHwDwrsqhE32DL2Joi+AD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+PnfE9Jj4no9QVOu48z6Whn0HwPLUY/7oSUNSoeR8K8lMtxLcS0qPVmOE/wCtOX5ZzwPh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RE/7mGkjADDOi5dolvdhn9ij/tUdpXZzrvunA3u/Wb0n/Qj7KP7qq87QsORYD0ToJZFt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EquamIzRiwusDFsDZz/EoL6p9BHVO9NFIfaTrOstJF15D4IWDFWdYFysTR1jAUq2b1lE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Md2EUZTrOrLiWTGN4E7sK6QAhGD4zMDWKsM9Os4dmXRibtfWFdVcxKvEq9NosSrBk+ET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SvO3ejFYqld1yOsaBhn0Iww8VqXDbSrj/ACQ6LShu96hAaRsrWN0hdczWZViYGrunJSzw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cGxiGCg4TIEWhpuLcfALtAzsSbxmZMqx2l/IpRpjeAEAaO3iz7EZ9P8Af+i0pWH7y8th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l34MjJxUXuZBvZiiYvdJDCzU7zjy14sLFRvMJbojGeJXuH1eY2Z+1GYliTq5HJkzC3b7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7jFvBf3pflY+BDwPE81SpUrwqVKleCPgevR2oJ9ymV4VKleCpYapP+tHc+TwQ6yT/ALk/7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8T+kZ1bs5wi90u0+d4F4ZbNGh4N7QXT6Zw/Ch/rMf9Ln/ADk6SBwOgKA4pgMFQu7z/pRe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fZ+Rmm8i9hP9YE/6pOWZ1Ge6H8zS3X50/wC1gmq+6PH805098/6SH/XDjSjwzIMf6bD/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VkI0CLh5U/5Mr/SmOE9jwtl+Xzd/wBLl/xyOgOEdBgPMAFoLxvHou0Ge3WcolEcQmh1/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Le0YLVYbRx0SsLPfpCs1HI3dpQdy34qmKFV9EslZWjHceJUIMGRnpGjpBgM80S9VVlqz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Qm9tTylWBL6m/PSGULQZzc0CmB3OKlu1poLHiU66FHHtywfe4HPG6xOyZtYPEXuhHl4qU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0TDlV6jpHDG4qz2zqdNLDlIABAlAPeOnMWdXipQdQOsgUjiV0T6mz8oCbT0FN2sR0XRl7S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jYtuohNoEC1L9sYAoxVZDvLa6eujipeELVdd2uJgcpnPEHa3gySs11naGCLefIGScD8/o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KdJJo7Ge8UJYyfEDBixXMq9bmGs4+6IOqQHntbPaNCDOhGrweyie0R0aYGIQwDdMMYkR4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iV5b4jsq1uDBDRP8AvR/2E/7c4vlg9fkn/amrw6P4iOfxn9CmX9/O/wDdOFfdOcwmDxfBO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ng0LNPcl2yl4+P8AsxDoPePHwdyXtL5ucx0MKXAazUOU3rM/4yX/AIRiuv0xTU+8N5Z5m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zp3c733To/mdJ8zoIDE/1s/5fhHRw4U6RKcEo4lOCUeJ4V4V4VOpCnVPzz5nzHgeL4Hj7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A9TPrDFfC/35VREAyrtFKh7czbFFbA1oOkpl47PYD95iANl6IM1Z1BXE3ze/ADbvFGGoy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q/sTUmGbDpB9a0FAXDncAUPlg0HQPN2htSyyg7GWvMwpF6Mq2LQMnsGETGnPK8wGoAScF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LywyC4QD6Q7VGS6uv3Sp0YdL3gVExU+0sTjrxpsTMaDQaZnkcaXV79ImattZW/xOfeZC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KYOQGDMESWINo7Zt7QAKqa9lhTrTXaZQez5gAiaiotGYCUHJ2iGloAZ74UvDsVpGVQ6sD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BZ2jTA1j/AFpKJIFgN7jYJQsmXiLOhdt9rLkur/dAUV2H3fkY/wC9v4VKleS6gHSWSmZ1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fBLkXxoKqwJN29WPMKdrAELJs7d2K9MQ0TeGFqDoBY6BEirH4TovicMENHh4VHC/g9gC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WHJVlpuIdkSN4mAtBbMp7oMuDBmpFzKB1YZFAYTCogtjadU90P8AsYBPQvi8ngc/48/0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Eonx4XL8WXLg+IZl+oFT+kIeaynJUuHn8L5nznwPTPE0jr8GzW2znyv6Db1O8Fn90YmXk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WHLAPlyuQ1pxADWGvx8RuNUpnthCqqnJXVg2a1FdnMpcjo23UQoNU0zqEX6pe/ZxEhMj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dvWERaG6rZRtxiJQS9aVGAHaay6AUywZmvvEcAW1wz5ozIEpa5jO1CW1Iv0MdNe8AFx1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KwmhOUoF+0YPUcKRFZJW8hM/Visj2cTVbADEczDZm79f4l8hX/axMrcoTPvL3CwMKRzPh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gTgqJdJvIDN/xMd6PZvPWO6PoACHUoLZpxKS7i35ZjJLN1e01x2i5mneYWDxNVAGuDiWi2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kKPiVR5yX22JcK1yTk9qSF2l6iO8BrafugyzQfMdk/ef7TLE6zWIu6cJF9qOBe0V1+ks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WKjznvM2au8G1Sbj5JahE+w5Lte0yM0osPX3tTVcaMkbdDD86gnRPpOKQLSb/jT/AI0p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DtzEwWsHjngiqYUI6y5iBboGCV8IwYeA4Sv3VPcNs7NeJh3FPlfE9N8TyX5dveZL/wAnm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i95bYO1rmKANzEyV6lpQ3ON8jU6y3htbyl8Ac7sRwhGpiwei4u6zKY6J/Sq8+J5HzPg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JTkqEyUMrEVDDoVMvAqzyEPDpkJSflTK9Gv0XsG8eNUqCdICW7Bu0g0MK0wrAw1AK2eJ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YmWGA3ekFVA0S0uXEpK7HaoepdfL/kqlbNNTL+qR615lqIaCMlXK017oQ3Frjd5gMcAt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1nMQjvcDqlF3hPK9IMGjIwh2laIUZX8pu7gNXe8sCdi5W9Jgl7OhesXgWkdcA3wTQdaR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dAXKitE7lfgaQ2wWyK5rlZ7gAn8zMvMLEF97Q7O0tiVmLdTmKNUs4h4YTdiu0rmPVGxbg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8oEGThvD0is2MBovWKEkbGuegR6KU2hl7yobsys3mia5ROshNUJFlCRBuplByJQm8Fjsh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FYJTiUpdX3Ml6HwqaoysehXhR4mqR6wGXjL0OWaYApfMaQGESk4pf+agmii1fLzDyHxt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1gVuWzRa8EOkixjHMbzH0EfBjLg+AMRmx3ESk3x4N+9Aw8j4kPSY+B6Lr3edBPkPSRYU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aguB03k1yXHJa1k/2ZyRSYilmJvQ6ExcqbTboZww2nKYup6t995iVDdqRHNFu71EuReq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5wdAfT6ipr4EqNibXHR+0lBbiCtKW3rcHMrItBct7hb1Y1qDttKJOyE6sa07xpcJq9PtF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mv2UPNUqVKlS0qW8gx/siOvzSnQ+yV4fBSz/ALLwxD/WcadnAfusv0eOGDqPtMX8Ev8A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h4lImGsG2u837HdTYF7sYLRctocsJjbWunRxNBUXSrxpKPscqOTEVCkfV6sCKIaT2ukT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z6S+l4UF4il6CY/mXaydA9krCkAKXNUFtpYPiAu6zFbXoqJ86ErEY1Ve2aqnAy8yvuRL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nsN2e8si1E6NEbLcxVwemadkGXbnCdo5Y5bQkKLKkmBf9S6iVQaipALPGVMpNXHtAlLo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/cNoxf8AtCXE3/tDJ0rGJgB9I78PSWNRi2a8dIFqvDWbKi4wTcZkCjZpq4dYdpEOmn/c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K+FXY8RX8Gm7HaZK9G8W2YgOmAHzBYDQYBWr0iQgKVvIhUlRNVboGYvo23EoQTqFlShJ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fr9CidFbHTppjElJsbDL0Okoi0BcLRVbuLWb6RxxTT0RWCaPlYw5l4bsKYiHHZbewOkT9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vqB3eDl2NkcnhtSUTMuoSe05g6pVkG7Cd4byPiQ9N8DzHjsY4up9PlYxlemS7ab0LqMm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VnV3jly1PeWqxVUXl6xbiLamHe0Sqq8r0Yorkd3cSwAUoLQv9MHMZtnYNnV3iyLUn6E1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mzsQD7BK4wwjkGHlY+IuFQ7Z/lNdVoaJWrLHBTWo6wykOu+vMX3Xq01xRBAhgd/EHOuU8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XV2wQKam6xynglX7wF1TZ1iawmlYK6pmTdHQdCZARgiXswgEpjhMvBqui95vMhrrodes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yxqU5wNTN8QsfBzTCXDgV7xKqu0eFWUNNQzh0NOrB783GLaSW7RT2Pac5+0v/ANc6U7VO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B/wANl2r+85xHO/eTf7qA9vzAJmk+KB6fBAJA/wCOB/wSvT4p0HxKOJ28K0TN51Oyydwr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tGsXl6TIfPX4CUNICqg8IrVHqO6aSheDAXq8Skyqi7CukHei5adIk1VDbxAq23g6mUEV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CNFneZzYuV7BtF5OoVt6SirhjJRsQte7TDAn1U19oibAmq7aUZQN4eYNiFbq+kogfkdUy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GnRC/EY3g3cGwvqQKG3+Q8ygMqyzGVsOfT35lCZaD7u0rG2rK7BHHVQYC70i3nqAaYiw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UOeUnVvxsX8xdOsNuqr13QLSsW6Ry9Zfm2onPQ4mV5aC7P55j7S2awhAswDWzeVUUNBg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9p6WrSYhYttR/Eem8HLyqDZ1ZUqzrE4pc0r+8cc7zOrtCtgwSuZ/1MNRwh0a08PwZrv7V5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K5zeyymBTSUSokwt1RMky7zG4lKejCOqOP8AeVr3NnzX/nBNU0TG+8Ytq6SpUsdPBVs9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LY8ttFQTLREy11iewfbwkNzYnRhbrMQ8KieJ4HpPgeXAzpHEsTTfma8RDw1vMY1rVqJH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sG6lS2w1D2i6urmFFC/TlLoFOg3vcOCa8DTmIdBFWOhmi9CqyfeM05KCQc1qaekSqLVZ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HIUtNXaYIoTo9O8Kg3dwdoLmWDUb/iMixQVrTlgvMS7EuoxVTRmX7mtgEMAN8mxm/iCI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Rj5epyR/iVi9mVK1Mh1/csoMi825Ris4GWIr1AhStK2ihOVHUZs8hTdL3Cu6+wxrwoUH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b8TBRlMhyJgShdOd+8Fyq2TpwIKOEQUe6UarrSWacIADUN5Y5IBCC1C20uBGOqiwJqr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tl+tuh1hWRMANO5LHANNSsVR0oPmNmFerAl21QoG0yzpBPfH6oczLrL7mXRHwTQtwEPnK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5HzC4e0SLfHQgLL1t96do/mn9wxpWz+29N5pWyFMqtpQzr7+FrOgKlGfZK9qADY2tmwA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w6oNEwv7TDPJ1V7MNROTCjpFPOpL9hGNFsKGX2j90EDZ+WFGIuIu6D3B7AO/M44Q6nae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MInOC5vpcFtzOgdJqYcFxwhsoaVwRLZNqv8AxGpZ6RTTMr3kKJDYsFwwCm13XMhtJS4On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Z+JW46Xoz3gcWTyuVds7RncYx3cby9y/LzxOmQq9JhjqVuMBUChYPEQthW4OsHoCQ0iI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hwVrztLaAMFQchtLdONxtMEyYAU+YAXjpDv8jMDWPiO8QeHbr1l8gysGiVUCpk/T+PSC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jgNZprfLrLjg26Iu7xMOM3FYqz+81LgRUSumqleMwm0OzCMBsZcNnhyTTtfBMH1xOA7w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uL7XgI1GjrTRl1JpSpWxYmWN3sH4MYgvcBkmeTC4LJvurOTCGw6XA/qdzUfAVFjhm2Xwc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pgC8vCvCvEIDIFVjmKXrmNOk0LcEryWSstsMadZQkA05tLeizFESOQJ1cN0qcsh0eZqD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x0gMs+R4VKC0J0iFWq46eywLTwi9TmAWqNDNQS+DBubw6KQWMWlV+pMbjiajCzZTsotm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dXk4hrrqeousFYPDSr3ldXVPwxFrBXlHDCzcVi+KpmUQUevZN7Bb0+UrQ9AKeRhc1eeb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/wBYX3mgdjfLpDBry9xJlBILnvk2gDaryjboRxcovOyGTHgxDIBDpXWXb6NiLdiPkguj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/TtMaxa/1xKFLWOKv/UUEmjKiLDNa7Fup2lMxCofZmgXQxy27TGDelYntGaIDY16yjGWl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4NgdIg8soKpv3mhNBRtNWYkQzDgle6dneaZm1NHSWxu2b8kItK4zZ/ENcBXROgnWJmnVt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ftAHVqmhfzLfmxA+8RarFq5GScGdbm/8ACOheSqbe8COTF9h5nRaD+qPqgz2BcF/9ZSxg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FxcqmVMCagfyuYpAlkuewEyOeXg/mmd8VqujEGnidDsRFqwDJiV35FZPdMKK+TmdI0Qi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yXadzw7adO0BTFlT3veDNNKGkXBpRxGhPItr1QeFZmhCVcMmVnqm/SZ8bwqhM1A1QQcQYN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R8RLMWC6tljl6bZ4iFJY54gRNVGbHM0R5xD02S74WqrwbRCg6Fadj9429LXRPeNFtVe52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4Fu6K5mx3l0QWFi3Q3jbK5QbIJj0oeNTGlIBs42OkJIIGFXNw3AdTthWYyrmfSNuDdrm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LCL+02JYK2E+jaDhF0N5U03I0vQg1/Y0Wb5jdwclryrgXcLt4mt4QO1NSs9ELF3jC9o2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p/vHnI9xSaRVAg/ZNRHGaXFIW5Zu1lSggdi6Q74ZV/mXa63dnREwxtNhHMYzc9tq6r0mZ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E7yjOWBJS6wvwy5O0uYJE4YadLfhHSYpW24JYcabRziKHYfvKJjwcwd9mJhUDQPAX7ZV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QZEubdJjWhE3GUV/0PaC1yv4jmqMvWMxdO0Nhpz4rMobNsa1JMp2q5sWFpM8CVVKNTXp3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rK1ZDQNoZqDyym6GmTCwmqltDmFgBdF6o+NVFEWLWZ24qQQKF0WYhp0NJW9Ch2HeZBqKe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4iGtCWBzQrh9wbS1tPfo9IlZ6EKuxCrKq/wCyhEA13izSpKYG5Ei3EFwSOycbwkpWahTp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Ezwh3ojHUckotXL2P9zWNW9VygW1kVwKaq1F+IlbVIDbpTzUyovAIr0cKvXMrKLsTvPC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QsUSisjpGacNTMbXzBIGNVFxMZnLld8AKXs26SpWW7vRx3hLlB2XaYNDXc17kcB2cm9e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j3wgC17eES89QujkXBS9A1RxGVwUzsYVCOg5VrUzAKochOkHz2hvRzL9RLs9nSX68yas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GJzyFigSU1My+BfFXHKlzOSQsYqXjWZdEWMrXrcoZbQrZX82uYrOiKHSdV8wPvI3IOIE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bIGAmQZWlKuAiscqyipKkYW3vCGQBZx94dtUaAixenBG+yd5gCdR5gpLd1WdR2gJ72paH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R9Es/PzNzOv3jaSG5XB3lY43VbMOcOGBvmo02zNt8LmJlU7FadRBNiujQY1LogbjQIXo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TH6qydcw6x/DB3A/Ji3NboHd6TRr4JorL2IZAxd17cR0Uff+FcLAl2eXQ5UGBVuThsx/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uIBxTLEfHO2agVTlxxUQykPMX9kspODQ6dYkQBbJosghXSVYJRc47R3upecroSt2sFKO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6RWlurs4moVai/wDGPFRlaodgvSVjVFLHivYl7WFyOO0BuiAtoQDe49zYZghtiZazttdI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W0cKgNRRVrxLeQw1+qEX1dfCepNdSqoWEdpuVtF0eyqwsC2qFT7SmUM9CCjasWBNJiUI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q/LNsHBKpdQrT+sumowVa1uxHouXo1t2iAkB46fMoQFgzsdXrUy97LW2Y0gz5YqrbTJr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g+mNMBtc4vWppQKC1P8AU5xl3n7T6n4TNOV4IR0E6VQ6HkyY6PAxQEIGw6xm/aYwILDl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shdWATmS8io/5amZBCXACcAHvDSDJmhVMl8wWgDAbM3GVXtF1WV4TmGu0PSgEyNtQXhd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ZxNYcXmWUg0P7oDazWtjeKmetNRvBNXgU4bItW5jCYNVlvs2ggbbLDrg3RqDSX1MAS9+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FrUuaqHGCG2qI3jBpbL7Rgoimoa/aXGK1Pyl7MYGrzxKqJpYwNRVQZP/AFxKpcAxTK3w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QP7KY89iA8kNQF1FbAJRTgjx7S+ow7D2lx2qXTiHcJwFkqiEqOnUlwlL0O80TMI4PEuH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6TRCxbIFYwKXU8QVACcB/pgXjp7z1jDS1dkYNnFQcu7EZFEYmiA4pCU67S53yMqsFdtea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y0qiqOY2hNOtEOskppU544dJozO86dZTC8G46pQmuV2UzmZnYGAWEPbXW4kDZMmrZlqs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9L3OkRNtYZkrhBxo6xx26uX+oIu7Dlqr4IiFDgqcTLDWCcKKYeyUBgiDOAcO5LZ0W4L5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W5jB3SuQ3iJagWDD5Y9O5r+xNe95dSBBNaLe6WGW1vQ94DzgRgIcFrRg9pmmyszHK9r6B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Y9WPCNHEV+xWsDpNS7a2jYgGbhs9Pp0lybqzTP4hCg1A6JqTEUQYhBFEVe9ehDEdLbQbM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fsmcELem+jrC3JbGEt0KsTleLEy2NWEqtGdq2M6StjBHom3eLekOS8xB1ZD7pVKugtcx6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ZzW/FRirZKBtvKjv0NXGzFBpNhg30eB9kpBo6l/e8X6GXa/EwOVDT+BCurekgB+8oPs3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tKeo8WWoaG4a3E5eQFPNTIbygfXoxYCUSukqbleA1zr+q0H/AGJcOJuYsJe2s0zJBFbt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NbPb+0liQ0c6dMw31KqDzMG3YqDSNLdwnJJShiZCJrm9nEflAvUBDRermmCAU4i2R/MF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jabsQ0GyH4uk3+pzsxK6qN+xKPi1pLNWCwcwOktL00N1G0Uc6hfWMrW6fzmj1MWXsheU3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AuBfQjXWcWwdY5b26z7sXpBopcW4bDFGYs2v88e1U00rZiJcq2FNA5iZJoGtorgZaCqZ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JULouaf7glRGUmaekfa9FsO8LEEh2IGDW1uJStHh0OOJTVJsra1wy30XWZPKJXtZSx1ve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4s/gWzCaVBxmmeZzQK9t7Mz/AB2VxwcrG9Bh0ujN4huiiWYyNDcvVCAwzUDANN27EbWS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8oyGddzzKa4R3Sta5lq4lYMkDyHoJqWzhrTJdGMPux5d4xjWaANg63LaTPrlXxC29zX2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QrqgFCZNwv4S+CRtbMRW2+93M16zbUrHhjbNXY37IdqK1A4g+4CYkz6prTVMZbSSmziP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B0Nb1M14Zg1U1xxrlUjKsHY1DcX/AA0WdaEeoiWbQWJlQz28BiiGkVuF+IGIHLCsLgm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3cyvXarqgTU2GLdukuY0Wy/JEtu9TJ1iCgXV95mTOtoS4O3FvNQRyzFhdRtoWy8vSEBu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mn7PSVBShtEq6J1vvwPS5YBYMBube0SXdWxzE5igo37OkLkOviiX3sBaioymbcHD1RAJ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Ngf5h9ar6naOYUrB0aRyiRehXNxLbV83szMoqKybwg3yJcxZp7N4sKGWaOI4qMDnrMHx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JpQbCrXEDUuWa9I7BBbkxwQlA0OqWKlXDXSaibRwxESsh6BuylmzANkoxg4zBPqoQbka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aMllBgGtGGG8Srwotx7SxEBdmi9CWzm9GSEr8Bqt3+Y2biUsHWFLlkBtxfSXkHAl8S66C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Empldi8Ua4huli00leK6bwLjJ5hrv3qbvCRO13mQbqnTfeOdQ2yrqfxMgtK6oVNLNod47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F0rUesoWsovUcxedYbx9o4dYEoi6fUvVcJhjRtr1jNWytjOkLl3B2hrQFO36bwA6qAUR0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QB1KhqzJtzFF5WuOSMVGQbQDfq4LFbFtVZrvL0hwvMGXTqyVEDEMjLR0gAurVdMul7KM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B6sRHNbgMBFa0XHiNNSaPGrWM8HqMSpP2gYx+8bxKg0mmd4JcsiWN95MFMq2ZxGIHJdHF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yO8XdTRQZTq5Aqq2iPcg6Kwd4YlSrweoeJ6eW9mwM4RSOgsyYbdZpd1PxCVxchb3M9Pu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JXspl/02AQHtg4hhWKFAhVgeRr+UqmQVGPtuzpYfYIdKwNzmKhZpMYdWXHNgZSzSX01/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eJ5hVc5ZZ5m6U/Mq8v0t2pG1kf6KGuTHRu9GFGY83YzCEKDVpAbeXAR01FtNnmdOnuD+Y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xm8rSZ6zP1ErkS2zLKuUxHmNV7R9MpTDnVc1Mp5rGCBIn5YeFGYczbX4IM28H6S1DACq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/uhnPmVoGL6zMHbdpMsKvXnlhC5BRfEYXjhif9hD5rAVniZYUYQcPeBansha7S8g9IASk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VqoxlSu7omN5qPwRGAN6/O8cQeI9a/6zaTtxV6ETlpqmqH1ocPQ9ozq0TSqr3mtvEbiY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2/Zu2oLcjSmYItbZZn5iw0PQ47whmbTZ0JYxLo1oIzOCMfbtNoZax3iW1NDiusMjlXXr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C5XhDGDDfvM749/khpQikSvBstMrpG3NAuZFnT4gjYKrusOLNGYAty5c4Kp9m46RyGGd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2Sc0F95biogz0JcF2aIgIxhiev2IzdocLGYAlBBmHLEm8lqoKOoF95mQQJZIVDwO0z1F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5FnK2YVvYk5MP4gLFqJK9nea8MC08LIsCCw1A59pu9VW4Gj21hIHBMGWttY0iyo5UTYb9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WZCKzS0Y2IBqhwHcNKMr+oF2M19rK77hKK1Nkzx1lRKjGl+8Sgznm6qjOGammesljGUn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zegNoQJ2IRWaYONQiajahysKXfVpMGXNBrfLrLvAWpyekS1a1NAm+1fJA3RBbbjE6Crv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+0UTzkDNzK9mUhbq5uCZ2MjPaoaGQyUoa4gLBcLHKllX+FQTSEL9GZoNvgKY4UWjlL3Rb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j7H7YEgWgZxycTBWIJuvPvMqhGsDdAtW5aROsyb/AK2j65y6DcLaDy3p2loNvStWZY1L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hUrHDMKFsBbf8S5RaV8zqS7ETgLqSklOsDlEmmFpbhTXMsydV3jCC09W1IdgjJ70KprK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xFz/ACSPOyT5kYgAs0sveWA8lLXK2ZLXXMEjdGmpeCYmWU3JajtnBekKYCv75UGfcIk6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sNdlY0ajEz7ItA4TFhxBfuICflJXW9TQqyhXdDOLNURVUJlDObyMGIZuKZF4jczUbV0M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Yi00nGpLFFMWgcvxLtG1pdsVOLnnTJ7zSYdehX7wNsi1+3WOEKn1CFVCSOQMrxlxo1Ht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7Cw75g1m6sfQEuCKNfSdCMGnSGLRXQQ2JVRFDyVbFNdJevJhqtywlCxhL7FRNCNudDgm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IRQcZ8DF1DWE8vdMd9S8iNbETb1mFmfEHcivg/mIiYs1UM1XHKv9JU6BsBqYm2IZcEsO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VyU0WMVUmth+6XZ1JC46UZYhRySm9NWDbmEbyUr/YymQehL7vaaKWQWNIeTzcbpTgKNd5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qIcb1X4jYNbmgiZt2wduJo7Bu6ywzFiaeaK0Zk1Zs3oZjmAQi4AbgJgBA6xnrLlVmB0c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4leDSzc5iIWn0HRDs14jOE2Vb/CUXTk34g1XA1ol1TNMyFikKgJvrtFWydRmjxVlIgG29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tAovnie8FKjAF1exOqU9aRaJ8xBmwUArSALiJyjqlkdJ8QqGFzGnWC2BgVddpWrgZCxB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sMo16OZXgrwbftFKKgFz2XMlMLkIxDajSyTAwsbOpg02O46MMy6cbRsiQ3BjbMzlzrQS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GXJw8S4YOZsGMCzM+3fd4DrAfMOZiHMbSbiJkWp9TI2C6TMQ8W3RKawFyXkp/Lg+EhMV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e8sABxMHC9b9QidfMuYPLBAzTNJ1Q8MpeaSBOt6CBBGOegj9pBNpeGKg0BlZWQ6Oa9nu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ZC29sRUkd8NytddM6XG0aQii7zRCk+JsLvFVmVdcc8stye/eOvMdXk/0mkBeBwxuNkLYo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kK4COZUdQCrbIWVd0Wl81Tb8WQlRYNmcfgbQiLfV6O0KiaQvx2lIOk0jmTFOCow2ujlO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Fr3mfgFsHMEGdROHuOsU00S61msdAaN+0uWNlVFVkuV8RRzstU03VQnF2YdGN1SjzCbYo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H84KEtR9K5lvkKFJYYtRkI8ZsAU0cMBR05EevJQsqCg+WJXfDBr4NZY56steZ4A5grZm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12ItAJTFGZhNCpNDrK1pbDCoJlStNlwJbUF2g+8LQ85swNF9psOkDzuN4dYHCuQxBksaQ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xDop3hVnDAi4Nj2zNe65JU63Fo0C1Zy6ZlTRe+jBphFxh2Y9k4YJ2v7PtEKHCbEUpdCO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QImoOB2l8UaW7/iUgWIHR2h4cn3xCtmgLxAZVMYYqCAahTSiX6VNwelTOlQdFtiVfwDb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ErrOgQ2B6yphdFmY6QLKBvWDFAu2pbpGxQDsjdgp8wc1tYFdAgoDfyBfEQC0ag9zLq5u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OqFJZnLiGWUPcckoWrTC3VW8NwWmjXscw0r2CUBvmW3Vzn5KleIAiudJnYZnrKIju/u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cspNSW7GN5yMPhKnNCnAvhjGqBGSId0Mb2jlTDaLBehhEYRKtcwqewKMcS4pbpZlDACU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KmgfhcmeFd1gsFoAE3WrRMbUruSs4IBKGETYzJIt2brR8caS1cEoPzC3S5e7oStIY9Zw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0Q0sW1g6d4GNsgf3cyNavZNXhF56uIBGKGbmvuQn1JvRVgZhgjzRF266CNpdzqsWNdCW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NpWjN7hTQDMDB2+hvUx54OTjlmaSMQgKBW+yVnL7S5TF28QxXy6QoLb2qFDphMwfiD/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Zf8Ad5RmrHF0pXogYslBgzW0UBX0SAzogGw01DWOOSy4vTesLeZe8WUuxFb3KKfGiYOF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HJr1iVhoZJ2hPBzBQFimUuUsLVY4eqNBCJtfzND9watmUtmcLLrEohtrK5ekM+jg1/xB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XeyoYEmG6p0kBWFwAZmQX1qgrJu6piah4Abqi7hlJ7lFy7QDeAOa8kYu2dNMHL7EMI3k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Mdtdr8idGrlj3dYce7LUMvw8weC8U1DW8zAKuYiAsreYDItjRfWMyK5vYbgK1kzrA4gDY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ug8wWY9CKdItlucYSwczVbrLQYKZ8UOZv4BT85i37TcbNRGu5Rd3wDkiu0d31N32gDT7l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utz1jcpBK9mPDpPptKQOtEovYpXCYOGx6IPUAVGh1lIV0bDtL+Uwn2iLNbje9fuW468u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g7ctjmUSmzDrL5vgzolhx001ruRswIu5NDrMbRixyraPQWbgxm1otIjZ0VD8NAtmZBvN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F70nE1DmPrjbcaphuXLJ/Sf6JejDBW7WtbPaJHSrLwo4lvjQtpmKNsrO6GJwwjK3qi1C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UHmGiudAPiNzrQLvGh8FD2VKtwGq3FxyyarPBHajGnJGZLkuVC+gJuaHeX2vZhZmo1ve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dhSc7qIDCTofnZhpmtbqPCZ92ULVWhFoeHiKV5w0q7XxKPbRnXeaMjd0ldvmsPUS9ey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IdnchpdgciFaGgbIY5OWj1QdRWTFpxK6oKL2KOsGNfg3h6TSdVtojaAREbX5cRVzqVTY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wT/TG9JhqrTUuYAnXO8F5IIgDTCUBpo7km5MFPN7RKxLqHYwnO0sOVzLUZNIIPgG5HxVX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8Qyy4jkuURgmIsjCPVSVVTqQyZdWs8ywLfSriwldOXYVACgvTV4Kipgs8FP2lWskV0tlM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o10W9Q3hNfPQOioQ4MCMg7XvDyjod+8HAsWMv2hxEdrLmQPk0l9TaC5zIc8XBlw1M34V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uPyFS0iA4LNE1GWxKkNYaI3rY4NzZm0ECccNkiEUKoLowVj5du74OkKm+NixNLQFuzeM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o2qLoX0IUseBuoK0HJcHW3AF87w0AG2re5f2BSxScXNDR54uZRkVmnQgdI0Z09iBULEc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0L7IVwx51tKABo1PKe94NYtY6SexUOxYiv4ZWI3CXUd3o5XVWXj6Q/wBMIsmch+/rK9eu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o1+auCZ0eUVmN87x1tFSo/1Dvu2Wp1YhEUJkIiy5Va42gfbFjC8Euj7GEaXKFpwCrdZk1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fQpeUBFGcKYHDohGf9Jpp3FtXi+IiTYYQdoiRuUiwDgRFC2ogyp0uLF1jXBaw8CSkJpTB/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ypetNbhAe2NiNr4gjWoWH4NIaiUb4S6AD2Jjguuu8bpxWe8YhEmXYl2K9tWZZv4iYLE0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JbiVfCB1SizrUQZhqwSU1tw8Fd42uwUdL5hvItLOm8RcQqH/AGRz1AixBHQC3Ve0pZGm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5irVxSHSBTbffNU0WTlzBPDC3TTEx1s8kAwDWht0BABGiaF+01zslacBHUqRmt3WGKiw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32QXcXWApZqpjiXRYLuSPe75ybMaF168QQFAoJqjomQ4BRe8WjtTKsmRiDOAZdt4JcAS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ZNV45seB0RI3DNIaS6tRcF4IdWDD75k7TCOPBPeYs/E2iGJwJnbKpNA8RR0zO8Qi2y7c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WxI5emxGi/UtQnMFaaS4nueMQ090VHaY9xYxdpCyAetOSKugIcxzDbYEdTMyAFSG2zM4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FzNYQGbEliRwHLf2mHdQ3mxBnLNW9RF85XSGSAqEBdnYjiNSlDWuGDvC94msNgYlO1zt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KvKLyXiZfWO8q5ktxbRK0bAZ5f2JW4iIxq/SStLfrrcQm8Q1Boy0rVbK6b0IiEy6e8GY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rdYNmIcKxZns6kO9JBhWAU5dUx5OzSL+5osXog11TsgVCjdGs8PSXUwcVe6I7TbZpUQS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3rNKOnpLLiDaGqg56y+/eDS5rarO0AzWg4itTXa4vgZf2TSudnHEeWnoBe0UaXaOExBY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rqfeKxfMckAmaXlCaRvYZYdYtF6pVVrZKCtG1vzBcWsPYMplrBjdxW0DrIbVcMAUhUW+E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iWlaBuTrBRZk/w5jlYGk1944oS+BA8y62PuYI7wBVvLF/Xc3fpGR1lXEsr4aqWoV8HZhx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TZtnSpiFheUFJpmucRl13OL3JL2qVKYg5MHDTFqCqOamodTRlA2fDWM0mYOqLvWtBT34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4yNACPxHlGoPRz3igIdMigUzqsdJ34xcUrgGkuQzSqC2RgqchoHWZQgcrGD1f3pccZBM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Be0RVsdY0TOrEw4oj2gEZuJrWq0XZGZ3Hj6lQtfStkAGwzSL4oDGFpuqMW8qk0beWBMlj1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Hugs0U0PBb8xDSLwzR16zRBQBWnWPRnr+7mC4zyK1I62OczknnP26ShtsRbp0hy6nUIU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e0iZu5UTI428IofYA/lgaxcCwPViFW7yfwl6ZHQs/xO+3Vn2ln+grSFiX0N29YMp4cH94r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957IB51iPFAq3PdhZLJQ2BvUyCAwyTSaaVxGbd5pjAl2jesaKJW3EkhZQEFfwrRMW4Qo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tsRal3hLBWLgUO0bznWLaK0Ohf4lhQ2CGQ94F1MXeo6A0gHFKBdBNvAaoX8RAqZuyDdh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SrNaXfSPbYTL8qyxXLMsFv4jvuDg6QsJCix0IEs0a11lgw14XJ+nQhWtg5J06EZ3eFM9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BFBoNLl5dusuF7OJqi63B5RdWApZ7Y7xYLDTS6GILNEJg102i0ttZZUyUCaTS+ZTzIqL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RCvUKo22g4QKNacrAg7DVnWDU00hbIJjGouzVUFx5m9KzPEB0agxIwoNFIEXqAyU0feGG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L92WSGBjvMDMUS/QRfyl8nDCtGxlLMEBg/cIlN0UivvvMYIe8yKiLMoy12ZjUGkTezy8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cNNmFbSo19AWb7R4glGlPpOjd33YaniVnsipzcEyKwtYrZZLA1aZF0jmbSgnMWKNY33J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RwTq1AdYIBRbmNDvDzV7yzJIaZGpHJn7ombMhVIiR2nSWqZOKNxF3Ea7QMPVIvTJpIV55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UcLz7+/SOx2pLHUggL4JMp77GG6wqQ5G7OsZ3RTVN2GnLpzOl6S3cSvZwwyQ1oxptAu6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Gd66wSPkRMdpagKmzDOvHsuIHhZLlmsO29mMZTdNt7+06ZXo9yAJbYBzTbpBA4ZYz9Av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O5+DEOBWsZMtqT056TCK1qrT3lKuhs3Xs9ZdNQFpo3ZURaN1Cq3QLOsrTKNZAl3d8JK6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vp6KHtFhVRSrNzA0tT7RSpRZKysv5v7TLZaiDNno1SWb85llBfGjCEUBgQWPKE4pD+WF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4OIVt2uxA6LSraH+JYDstY7SqqamBYQnZJWyQeOIC4VLeYeK3q206S9w2dKdY11wgOYO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xTjJHvT+JT4cVNDzHE9ZRKI9lM+6CbG4NGLWFCrWRlyKVcD1m+QKK9cQ8/ZhCoTImHAo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V1yuUBqRTXpKAJ5u2AeZVd5VbkxOYnr2oK96QnPEvKcqZ+JQEGgI26m0uHewBw+8HmA3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EZUgw08L95Q27dQr3IIZOjCPvrE671m5+SE1yrq/PSGqktZL0BmxjSmobR6wttzfZJlL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Ky/dG6y6+JR14pZiUBwMBd+0vE0E2svSCwY3Pz4iQBzDVYle2/wCQZW9aw/iAcRDx7Tkxe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lZXwTZluKVksqJXzGXSVJvenxBQtYVocwqmqZYBDJAa5q+kS7owO64Kj6O46hFXlBAGV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+ZSGx133rpNWVpzc3FwVplcwL5/Y6TLS1Wph3FtnS38wiwFjzB3RWDla3hyu8goHD+YpW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IGMxUUCGiwM7lxftjoj3nAuRx/ogKJo6CzTvzEDonRL6wXj2TkneR6xJZWhs8xssCU1o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WwDkxlg4fseYsMm0B7ErUWZ1e7AVh0eWCkWNDrEZtL2hxMsdpZTd2logIRsAsI4GH8Ja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AaNzvBIzFXeZuoPklqj9EhD20C1dIv0jOFCqGK0pzLDh3sPlGRB7tj/TrKFZbcvsbQXD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+U7SwFGNDWYYPoEHqli0rll/1CjRgYeGVQEwTBpLSqEyvHTNWR0xeevSUIakXc2IdqaD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jplYKiBItoPxL0UW1zeFKsk1XCFDF4aQhYnoTx2mXC2DRFakoR1ZQoDnVuHRyabEyBy8L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vNcWRmbWaFRhdYiykZ+hVEr27zAM9ndhxJlB0h0dsWDpGLUJieKrx3isMXahm++lcrjtS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3tRKwvaCz3BaaYI82RhGz/EFJqCct2XkBxWlwy8TPBq4JiHYRWKn8el4lu0MxVHaW9kwB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8HP2xDlekM/AliI8Kl9Td2siixTmq4qBUZIwat4J2qcJ/viRgBxevvCuGJG/9YD8wsuY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rUrhxtW07NoxiVbHDxKLGepDdcGC5u5sY2Zre18TWFMUNDWar8y2lYYrWsDOWrfWI+QK3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eSF8Bpow/oxwQAUib2tRmnsgdSprtk0Q7WEa8xrjC41vU2ynpd9e80f6YNDmW5oH2BmW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0fACmZhEw0KziIRQXDQWWRU6ByFMVG+CiapzNsXMj3kdm8pNgZKI4YVSmhzJLW/NWFguq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2JwmiXW0bQYAW0TmDCFC1vBgybTvee8FwszeG0PwO3tyXLG1qVumQRGi9T3h1HFsUYhP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kaVE5TB1PeWPIeR0lLJyDIeWXDOxaHvHUMNxJWIQNUYIl0JbBYSOqVBojxLxku575gOV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dRMPUI07JZIbi09UTMDTWRi7Axb32JjwXLYOsPEAg7vpHC55/D3j5VcbxcqqAbzt1mtH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gca7UE0ZDbr+naCNFAHyfwy70Gpe4fiKFBSq9mPvuOlH0Zl7YM7w1cjpc3gAGeLlBiFeo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MQmlNdybIDEe4bRUcNAVl1lObmmmB+JlEqaNvXO0EaJmTSH0n1ZLj/cqNgiXbmUpKJdiX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tPFxbFbBxzK5Vt+M4neBb4JaxGsoH8ywNEBrXe47FJHWu9v9wgKNgYetS9obyDvHumiO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LCou889olZSqD5he64L2juwtbIblqVXi4zTIq7ToRoaui0iZMNo59+IWaRoLOK1YVIHb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HWXxkHADWEClupawdmH3HeWp+VmaUC7wHW2LP2B2wGrAcKu7gNPfMJL8iGkZ+C4x/tGA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So0izWzaCsYrL1tDV+2YECwU1mpL622DbL0iARhl5eyt2eY6tTQvpMi/e4g6mqjrND1B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DKsV1N3EuG7TdjlmRsxvPeZwcla+SCECrQyu8wbaG/s7RirlibohUF0mRqFoyx5ePKD2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GTrGMgBsC/lGbg7KiKaEXwG8uA6lhvCyN/IEKSpmn9xFoBP5TKxbNhunmMaPdGgSnChSt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52KVzDbnntKYRcLdvtKXCljRizMrUvqekYyOTwrpRBY5NQlUnZQ0QmCQ9AOIYstXstbX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CqvmWaHNy42RXMucEuuZqmlnygEaZcBi0S5DmVIw5d4Ut6o6vWYFrYc1nSK94pNaC3dl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q6sVQH6ysXRwe0T1WoPNBl0MPCWdQJWFu+0wB0LVXmG0C7jP3L1Y5QwwvfiNaQTMlg2o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Im8x4URlZmErMuHcjDGAOs3UIu5Mkxf4kjZKrm9qTTTVOEAwmquWMSdUiXZWkO2qKanS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ARAYYNoFnRHHgW61iCyK25RjqSUCof64FO8yHeZMB6cd0GkqMe8JutJ+M++y0BbeH5lU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y3uEfQA5WXKbSkXKrcTJgdJkXuwqBrRgVX2lbp/tOSOXvoD8wtZurO94uC4KWQYw6OO6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ETI4Ce8OO6M2zrGEblp0ASod2nW8QjrMGYowhWhxCeZVP4IQo1DomVCpkNP3i73fHWtIM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HYNYmhmgkd7C4CUNeKzG6MCMagju6mXHJMWV61VW8uDu7JvPZ6TJbLYjgNkskRXYq3aM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XBFVcK9laQx15AybLKZdRvcyntK5utKG0GKcAZje4owolvTtMJxquukoi8ZLCIDY0BbFQ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hcyF9MRbGAB24thqFqmSv9R5L/KQcRpFmWrB0eYZWHNn9EKuGR0O/RiGa7Ksr/cwQA3P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dnkmK2FJVG9Ry7mHa/iPCkBgHyNgr++YGIJXF36RMeQ7ogV3VCmJ0Ai4V5gLGucRwl/k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C/eOBKYB3YxlZ1Foi0gT+CXUGcMPFc9ZhbbR/aNuKdCUKKmy9L7TY4VWENi2CksP5l/T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UbRlFwcMBngGrnHEwFwx18S3GVWqG3CXUDRTRAKgDdKvpc1PwGM0wAM2FxfnhPYI4Ej1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iAcRkxTdDe5Zev8AZUOK3t11OGKuDbYsfvDVTIb1n8xkxxBxhv3iLMyDSLX4RgGpurvI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nFUB1gBaTlU4nJgEy7TfzST7AV7wcacD1gxOsW+qYMQN4cs4m0F13mk2FDOWIGy5lp0Qh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aE/CBuxjkOIVgeQ0NjiUIdK7hBD1QWRb9Y47ImkJWv29W9ILFAgtK4gwVGs3Co6bdRim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2+pZNCwGiJHgcE56EWayKmFySzwl2+GO3ttROqPAAx8S1bFtlxCzWMHSUjC3dPQhxpQa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eO0yICsGvdlUptsrU7TDwaajQsQ0GWcQuNbabQ4e/aDfTSAJmAtODvBbVqrniLSV0tbR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6A23sBvDacJmQzrtczuHuzUlrKhjmu2mD2lSBTwdIx2I7Fhi1BstwHRKOdChf4kvddiYg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rtxBDYYII2eg0B0i2NLC9HMYFQ1NkoUxcDV8omLoGIppFSiHsio8F0KiAplVd2mNW5m9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NKqdTXMfIIMAYvbdCLiypq94XONy+EWq3Bbm0s66QssF8RxQLUkEJaO+xqSgO7YedBZV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XNzW7w1i9SjvOYZ64QyazHEAbYl7H+JbUkB0lWI6YjunVjEUihe+syxFUseJSyuBKuWVw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6wqAWq3I3QuwuJd3pA9UFVi7KO9Y9kowwnaBVRcYiGH9oEuzNTwJQ4mKmlyBEIzvNT1iI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jh8KVChzKbW0bLyTOxdWqA63wvWZnFJmVTKYtFgWxBvJl7/4gqNAbZ7pWSml0xAuBUuoN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ySHfwTeWbhrKuTdJZm6hLOK88RyaGjbGn1MQuFbXiWBhRu4eAwDUMKh1v3miu87DO5Os1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V/gxcmIA+QymOM4vlfrE53V2npxGFwOPuYaE1qCASo5TZA5oO+FujHInJX3j4HWAV6Sui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0ctDqbXMNiRyGUSlV+8wvQ1jVn6ieJdWvyhDMS3PKYcjkc5qKWX77zHN2zpDtabjpDBV3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eDVxEmqo2YWK6Z05TrLCClnwmLCFIGaDaI6goGDpESEZxKtYFo2SUJbWGEwwlzSqlwM11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gJYuvGHuiUWESsxZZm2uLq8oO50lAFjIcPtMIcFupHybmnybRMQ2S9HEreoHSGp4gcxe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l5LXUtQDETeFtId0GqZNTNHS8GL1ZjcWCwdyXpRaTf1JoD9aHvF0AtmF6nSZxDk2doB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NT2M7xLb9YaxvFZFZ6wkS3RyTJoLsiAEwyDzdLi1NK4PWWYRYUpwx1nW46W0IRBdiee0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0OccHUe8tFqcK5SXAqdiFxggOllcZSLS1bXpB1+1E3RQgeVCsl89ZbIkFvm43fDTKOJS5C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plLTs/MGw8gflJqjuPhixWXGHJ/a5gQA+5lTeKJk/mpjbfvdE2i0WyHAeWGBtAWO8PQs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/NmUtFWobkhvdQEFd/eZpbfvbQ8Wjdu/TpEVLFVKIqCf2e41BvFMyLx4aTpEQ7QcQAXJ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R7QWDjvn3m77u/maQrccWt5okEG++ZbaBWWrjUODRxcKmqdm1TDPpBCJk26xiX6lRW0wks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pfolnO+lXe0F0lmdWGY5H12b0COFit5d/aD1b10tdYubEhx0mJxO8iUe8Cgyolu5Rl9u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j9kcVlSKnFIEWrerdOkvsrhiZDeYQ6oe0bOP5lZE5bnP7OVgZOrTrGxjVYApJUbXug1A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l612zuhBII01N4lqtAdnJGAEgVxqu8vY0u5g4RseIwCy01YKDNvSJaprInNS+KNnSWa6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Hl5g7ptU52mCsKu59sQasooFE2xCnDulBWFhhjYtWmJeANbAVxKublGwioBZ0+glagst4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O9sVOGBQzJoiAZ3ofbbZKXkb52hxWm/dL4hGgxBerUExiXiGsdlbS00HHMx4aB8TAFV/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I2+UJUZ42sc+anqoC4SlgcI47VU0S8My0thKJlawDZvbvN7b43gmTXHfM029TrCjE6y4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dKmgm6Vn2ir2dHeG003mM/hxELZfSIa1Vv1Ou40RL8cK6My0u0bdLyzPWH3AsVeBAoh0W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umOG5UeUJsgoNIA1YXlEao84KGp8JZb3/aLd00d42aAThGYsnQR29Z0lZ48ssBjU8MxAN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JZD9peGz6MM9vApZPpewmk6OE7RMwqRGPZEyMGf37TYYnU/eOn2hVEeoFA3kekbiHaLxW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6TM1oWszvSh8xDUd6u7vUCSpF6QmrYp1WbEDjo1Ia9JHG6TXxVK3Npu2gvM0N04ZRE2RZ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YNFTICPsBHNWq7L9iMqFY6rdj8vZSNA2Fe0oawATaVwRLu73Ee0sN9iu0K3mbr7XGUAn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Ma6xoVobaIzQW1tuZUpxN4lSBvQzmC1wMdEzpatI1EbCheq1smecYCGrEq7HuJeFZP2Ye4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jKdkzkuf7G8LH+I/eWFlXFn6l4FTVbEZYM1ju4JkuMOvymmnRsAdZuRIa1yTSWQq3reU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X3JcAtzR7IZwYazudkMMOSYrr1iXtozL7Y8dhruOHSDRBO3O8p/Ew+4vaJy2APzMvUxC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902XoG1XbeXJ0vmuHJwS1E0zDKsyXI/aX06AWr3maL27wgMuHP8Acc0mds/3mXTXvelQ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Qy+/BKti2KzGQsFeXv1dIlEF1hZCbG3s8SX3u5vs8MpiyICJ0WMHZ2hYrpYfdFaJysBt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fuQGhFljySsIpyLPjmWTtGNsvCIL6j+ZcQ2LZj6wNJlPrdMS+02Aun2gDGim3VlBxx2g1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zu72jjVq5kc6jEa3UBd1AlVJGpjh7lAoSyzDQnZiQSac4iUFxlvcSiZvFDLrDZul9NpT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VPg+5/ED4XrrYTpIlYOWCrVHh8TJJM73hzomsrTgmow6HXBxEkCdAQB0ccGg9Iy3pme2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jqFMWgsFmttf9wEDh3llpVVro4qVYAojRu1gzIXrwNTE2NVosb70ABrUaJ2urCCyR+6Xd7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D5HmbEAt6y3QQMQ1SGQUvSWOu3lqvePXB0UZpBlekK1y90Es/WIupEOzjy4PWMnZwUEW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HSDxKl18CB2icGCx9nZCbRwVpUvAmZkWx1lq2mYi/KBxcW9nQSstcmBNYpe8DdCTHSLE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TKapFYUGnrLVRyiQdQ36zYMMKpBCszqIzZbJFNe0cfSNZOiumrFdtFOvpK0O93ZcWZgfG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+kCBstlywqTeDMqDAbbts1Y9IjpLbMdczCnB46JVm+btFRe31rGYqCBrURSQv6IaxGjmb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aJ3VpG5DMOULNl6xY+rzKNa+tLFYtq4mmXCWZKNSCG45QtLdJd1u+IKSZGmHR9xPqiUG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+Ahk9XgfAg38JipXsS+e5bSIdtIIa7VSgKSa5RRs+giawoptSlUXMMQcoumqXCwRkzKB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2WJ8qljK51mIlwaa9ECDZmo6uX2tmWpz0jdUvrMscU3vrC3eNZoigCHJqupz1dIEt25p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9fZmQV70S9ifKhqPWLA+hgT+YMKgD8XvAa6MUsD95e/VR2Q7bx9UO1RwCXlUWmn2Okyam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og5ClW915lhTWRddJeZDQb40TE6mtpkjVg6xoGW8aB06xEWzpMj+0MH7C4Br7ywwC8Gg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DFOPs5LWUF69C7QIR5OXTmWdtreertxLC26hGyt3Tm3rE2AaBo6JQPKC9r0uNwdWbzTE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zMgaAXAsDa4u+7cHSWFrB2rGoEYXTqhlvf3f0jYhqA5cv9RwkrdP0QOLzCrYl1PUq+jv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h0OYplfS5YUoBuRUWHNs9I0SLJpOs12/P2lxI3RrectP59161AwqNUSbdorNXWR0TpDt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cscx1yFTsmmHFNjaFUaTfDKH6rAI/NV46dpgyXIwpgihsK7UDAUr2gwlMWtOYatppIIl7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fuX2mBZViXNTZoAPyENt7911PE1UkVpHaNho4tVWmYiw2s+wlPOMEXU4mTX1BJYiTrAk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ZYq3nS2/nDOBHTBz2mDcNYWtTGiVgI1i6w3WCH5kOkRCzOwdpXH3kA826wChKg46tX2j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dtHW8V+8ziuZpRCjHY2p3YbBeSD6ukck1ORbetiMazI5F2IQMXAbyl4XJULN00mg4byr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TKfTY9g5JrkAf0vmX8BR2ltTt2iaBaO+O0A3fTJ1JdzJY1qZjgC86Eq5Us6S4y6y6G8d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kixrG56R1nNTdRqywRQ6OKlyoFA68txSVBPC44g4HLpD1Fgwv3jrRNq+pvmNr+7RMy3G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RTYIQAI2vhEkWArA15lLgF773hVWYy8tWK9FDcOqO6lmNgNiAI2dzGOBgdNwrxTePsek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1a19SIu1XinipnSdHaDYGrqjNjVKzmCRjBlDYckGs6dYIfesfYjn5v5uF5SfwhVqDYvu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wUwRll1LKHMfLA+WXK59ql2i6+GVao5VK6RwzMEHoCSk2S6TUk+x1OkyeHaJgnFoG8MA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VHZjRjK06NYmbbyxM0EFWi11WERBr3QHL10QenSCtFhDFxVFM9gv2hzady7fYI3jS5Vl9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jtqhgQtwsFm2eYh2NYJLxOuo2x7VdIEAzRe0oVNndLC0AvvGkg7qIxgNWBlKtEbsmMrNA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08LaH0BD2KZFMriVTs2czcErmwvFzVGQGDv4KrOIZV4lUYYt/Q0EVriHV/iZ2FRe2J8L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z+I9DR8B4C07kyhFnSLaNXR2lKzS7VfM1SjrKH5o4afUJKdy1BaEx+1OsUwwWekVAZsC8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utRAtwaseIDUTpIgZ1EVMVvctVaIw2kRXRMjQTNlgnX9iXdoA92ZbF01i0dtiUWa4wr06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bzUcpyNavcqXWZercekosVo2kBsaCcn5grKcAUoD07bovSOUFyFKgjRpVXQyugFXnEK6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lW4TDOiMyzCTwHZoxSist+mNkKq0KTMnl0EKIMMakKpo7B2/aDtMoxtHpNxWZy3UlkBLg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pucyzg4HbapmAJla3uEUU3F8J6MT8WyMwmW2rr/qUOVKXoOGWp321THjccHMHdeNcIznm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OGzMbkxgbtdEiD1h8/uStiL3O8aYGs1GoKvcIKYeR7UypFGi21Ynb52nHaa0wur51lmIF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gVzcTntSIu8zA0jmO02ju3qwe4yrGXmNfmXDgqDyrQ/3FOuO+TpLLFo+l56y69aOX34lf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YZ1eq5VcEGU6jiUgVWmzmUrV0hkHIo/dIXHtrG+kSQffDowrQup3czk9fs0GDQqPS90w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Fhhm7MEx4qqtrpLlC2OX3YnTdB+O7SsZ0bp7R2G4bglD2wanfBqmo32lHWqHvGsM466kR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viYdx0Rl50kKwdmmpd646cYIb9skARXAx/tBLzlfsqZQbXeo/wARSu673KtWL02T95Qm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0ONNKLFWvXpAO2mwLOzrFYAq9PZlrQM3aN4b4JdpYLqwp6RfUBS3cF4jju1DeW567e/l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cv8AuDxXYtm8bQtWDbT3iUqBVpoSyrqiPD2gJe3qzIwaYWpY2lqK6RrBolPvBXctOJU7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7OdjtCtqFGdFB/01iadubXiUq3ue8C0XYNziWRulZklZHaVryrHuy8jEcsh1QguJVMoO8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JABjTrr2htL7Mxb9SgSs5zFNsI6VgiAkX4t4FfQoRqGl39gDiW+FAFD1Qu+wqyn+8VSt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ITWnATM5Bg7EuUL7Jmw1ZS6ldeQruTHuNji3LF6A6MPYmVyycDC0osq5cBvAj+yPcaZV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mIyN2N8QybgTpqsIgvWhds7pcQIBt1coTMzkuKHeYF6GqYNBNO/KxhpLnamIiDW0IpoX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eQ0ulyyla1NLR9QMZg1rTxsQhZbTJfWXGi2EK2DeWMZUaDYrpMSuHQAWO0yvHaATjl+sS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FhY69JeW2rbzPdFJNWFiXPWX5hqhqyvLDOs4estM+x5mr7lSrviWTVaUZ17zU9C9izTE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GhK1xmC02L9pcVgs2xD1M8RKSsxa0EKgqDgDapqJ9DawjtFPbvUOMbbYASAkyTU7rrMa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C9Vy/smPmD1AdoPWC4A4dUF9onTXrKLFvLAOh8Q8OV5solQJARGaFQGt5hwau/MEoy0a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iYEhVpCeqQBcQOuLlwF6lUsBm83gilm9tY/7AsIdbRGyTEQ5VsEaZccEASyFYmbpEOgz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t7gwixTSfgxNSL87QOcq5YgUMjFGLmcfyHPelGuqzI9ZjdllHR3jsZXWz2uJ3kIpp1gd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SoYhUZg5b2i4egbk7wFPOCoOXrK7DfEHQ6TDCkM36xq1COg2a3iCzZj5mSSqMm7E2ztm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Ygxmx00jgAaqZyl/1NRZ/gi7cDuZjZOmXZEMIqlZcRxK6rO5LeLd+P9ogK0Zy33iLgCrK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C2sHZCnQUaFOeiQrQE0HRDqC4aLdIgqoXnR4ztEpM6PKxMCGDDh7xXpxqtIlgcnWu+ILe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DWs4mAiA6YNrkaX7pe6dQXMItctoGYAXhY/2g6Ux1avMskCNioUVl4h/ybjw6PtAjI+x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uLJ1WZjNe1GzwqMFSgQ2bB0FcZgvQhdA7x2uwRwIjQ+6y3cY4os1tLEXsqaCCGMA6x4H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OsGuVX/kjQh+cuE3cRZOGFUFlGnTWYPg0BHRCdYOMBLhUjd9CbRZ/gXhuZ7jwP7JTRBZ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tYKPyYn6MGstFutwWZVco+o61bdoVdD49oqxdpGq8001jQCp0I77fB3leh045be0rEVv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wm01d2LsGpyM2QuzA76Vqs9ULsJQKeq+YNKfyqVQwxVsvmFvU4UHvpFBwCqqC0HdKZBi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JqPMTXpFDsNneX0iFc6ppc7bdm1eCK7YsNaS2UMqGNs0VOly9N2/aBDxkPczDdl056xH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5hYb+GP5S3DWz+jaBUZCzOIE+2PUSxquqyqdBA0X4a1bMjEIvpW0vQz/AChllo9y3ANP9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OAQqUR/JcbMgbUNaf8l+u15twESjKsk0PlllFRaZis3L/eAuCgUaBG4xWFqdZq3Y6yl6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3BnUsHWoGuvgjHGis4SUE9sReyCENFs3MB2BRNCLYCvdmIxtu56wC2qrPcy0FKt1EAwc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cSqoMsh1d2IMPec+kx8IiiNjl/NHSNcqpX8ojjarrfzHOqJC92UzhlpWQhWzqZgElZot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S0hxvNYHQ1gXZiGQDcTNQTK8HLFphrtDmU0KPaI7P+7TphSL8co9eUB1mlsKaidXEUAyT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YTUlsIHzMlxxdJFYEC8coQDrOj3aih7Ui400cZFd0AyzGt0/tAIOB1iy/OnyvFTYRvZz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MMCDAoY/2EZEZlg0o5hlw1XMDWCWLR8xSChtTU5UBNQ02JdonGw2iZ9XRdYMRUty5pkdk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VLmZi8zLiwH5q2Zr5AyPbrN3x3sdKVjlQVdqjMwvOp3R7GL2x2lfUslAPzGjNapew3wS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xK8YhnqormDsCEjwt2Xtoe6tJ75iu1j2SzivBXZXEpWDVRLgrQwBWbd4LOeq/wDS4ENbQ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OdcSoakttZhNKJ2YyfDuwMMcjFpHliYFv6jBlho4L0Yt+TrB6B7JkGnY6QDCnONxTiJ0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W2/XpLFsNiYYt50000xL+u68vDMJ49QdbN5ZIdYtcxYGtQVpW0S06lrOpI3YqFRw8nCq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MqEe6CI/lLiyqhVImhak2Maupm2nQjxz4M8OEITQaOCVN47k85idixWm1ibptVxtGyPo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0Nm5rRvNWZdsMVVwDDoynTpLN0g3e8oFqDRc1lRffGHibjYsd0hXE6cx3uX4iU60RcLB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e7tCcAaOXOd5nni11K9MWy5Z8gfsS41tNde0W1AoJp1ibiHQF2jgYyao4II2QGZic2j5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KTCnwcxwWi3/AExKzoOWTtDo9psG5bk6rDbxBXYl0VrWfaEg6wdYDYUHdU0ETWQ9IHxj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wjGnQww40O0bK5I3U5sG73JhYepao4nHOGUvO5CuKKFSFpE9SKaXUzXgO0MrkzK6iudY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5JP7H311iSRFI0gvm52TrxNbipzBkto1i1AOjMxm61deIeUCAEdbNiLWxXDKavY98RvQ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mawaN6g3VewnaO1Ylp2sN2o/cYrR09+8MIK1ggOQ30lC6zB7hz2lZVT29oNKxYw7IUau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Xx+Il1I6q+sCnNKSKIypZl0IhftKigBKrtG0xVCMULhtCbRiNqK8ZzEccqmojOcG5ICjI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pRnucwLG/dnBwtlwciGAa7QqdIT2lJsC7QbyU0dVjPGJoDznogmgodJsIBP3KG0E617F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K4V3UzS4iZDUL3YAQFBx1lsuCq1aEBCsgOtMcRpHl3vaFHtotQ5mKmstjmj3m8Mo0BQl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YC98HKV6m6OlUGAqq2qPudABQS78n7PGlDy+0m83imcurGc0Bef9IOCO7gS4R1mUerBw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XT7u0PAWbdO0cw8xyLrfMVqkv/XSUNUB1O0cq0BxrMO3VnX00lXDHNY6/wBopv1BeO0HB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otgb7EF9EwD1wsJXAV9wKXmGhNhzGuWpXk8uWTu2Wbg3IVaQB0DTftAQZSqxHWLKwBNt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D1wWLvqRUaNRodJdHdAMsKQZMiqqaovk3bSinPCX7Ud/VDSG1g/AK3Q6G7GsFrvJljVc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aftNPBPOsywFJN9oMbw0LXN7Qkis0OqVpvAPgzV153R3hlcXJqdwjIEly6DWXYFs7TSL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Iub06d5Z7FQ/QTaQ1g/Eo2MYmBmqi80Gmt3MexkcIa2bbte02j0CjNbeZTWJgLeYbAoh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UGjvAWhN5FdYFOZGR+6GzjosXctMrJfDpKPoiFntxN4Yp0mKoYfaZ/JYx6gxUZmNMQNHm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zVlV8cbtwndmbMNnwGnSit9yXB1iKGdf7JwRc5S1Jm2GEPOs1iwOVR8/jqBiQ42tHjrB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Fwpi0zLKrFJgj2mkMZ3iZLhC5U4li2hKjYCc5GTQd5q/eltK5DpOocljNl7RyiKN4ju1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VklPzF2iHeo6w7ZY79+kQIF8zHWi7kaQAxYTZhkOw9zGpqmyDhlpRvZQhYVbcYpZpcJa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7WqWHNjmYF6QmO0pOi5qAnce3E1zN0NWBgYulr0iP2o8YyTUQRtKSuYy8B0SqnlgHy57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aGOysv4l3FvOzr1ITCEBq8/xLnNDNo6kZOPd3JhPFWpuZBV27dR65RnX7jcHU1X1IZZM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HDHBozTQe2QNbTkrE0hwpeE/qo2Qwic+naKSa0VOsVEwCukpTI3Uk2+xFD9oxsBtHSck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11clCz8k0Ja70ydJUoFV7kUZZ1R2+hzDIONsTAhTeJXO/aEV5DJmCoPqCKBqq0nOZVVi6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vCJrdjZrclnaPqZy6DMq+YiQdzTFLUipFpY0f9wAKWkvd2iqbQOjaCNWccxrnSE3Jq+Z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6o33IputRgJe50EGoGbqKqatvZh0bKDpG0uQvDaR5hKGoRc2niCV5TlTHM6gyJNdMZHJ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ybwlTCb2nGauWUjEQWI1ixvdhkBTs7QUPO+8JZpyVmbecw/vMe0GahbssSDwbI61BUHI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5YdISpCvo7oN6DCVH2gqbOA7xyiAV4rmAVUFnJG7Ote/RmML1dkxUwrKKgFQYUzmWrh2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uDyYKWtVWy4h1kVv/AIixCMrhYoV14ojy4aV9ESnsZb1RnWA1ehiIowzGp08mO3VQwSrX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wx4IygIUaLEBUV5YZWmqqN33Z2CAyIu1W4b3mieabkADknoeZeEJPVo5lwU269o0SazR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ebCoQHWN73GSh2nVmowUIyGK4SKWSoHA7QL8UnulbRg46/eMcZmPrtFVWkpXNHKEFrzm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5yBS2ei4YNKyacBMupaRgUbsOcGDyvoS4hpqY9zNzYDbzQB2kutiAzTEKfa2Ki8bKF3r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HTIKg3yczWWIJm2BTbtEZKbIFhiXeXL+CElwupORND6TUbL7xQsl1bXEaJLqIlI8wG/5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u8yKRlrP8YQebjlccxtCmlN6hPAODN6Uyxq3xgNiGVUpfXHWC2BawdcUuuQigzYRYW2d4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5ohregWCAAJwVXWMxLWk4XDYQEb+ziYWBaGOnxMAOs0/0i0Q1NrtAmLo+BPEaDdu+Zea+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h0ia+LiWAKgYzWusb5hBWOCZ40twNhmdT4O7xMwY0VSYKMUKNcVDGono9RatRzVdpkzb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lUBee2s+scZa1iY/iDrDRhWDTwX7hRqKtuUN+QxDrIDmFV6pjNaS7tEDGsy3idFQW+SC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E30gytA2cZ6rM5CgC6QS06kgL04l+wLkprHyo1GHeObo0c2gmnNf2gWbxaMpUbgwHVn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6RPRqBOcEsg6QbGYIYOhH+2zScTZl4N/aBMmo9jCZn6SmVWGhszLRKNvZnaaQlhbJUq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WzrzZKzEgC4HgEA6t3ir1hMkstoRsHxHwZ1ZfceszXhA9jBbi7pVuzMXDJqwYoHRhraxR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HTxAfgkGxpyH5TEVAbhzNIE167mVUF9zHCpzQBvDGArXc6kTgPjW9ztM6qK3HBEzkA4C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2EYcJqXcCXmEZWLolp7yh0Q/MYO09AxUaiu3dDne7UBzLpdMdWXuUFcwoXaysxLI1gGs0O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OrTSfEr9DIV1qMaS6oaxJCxrUqbEx5DhhgRRg1Ucy56rEFbyGQRSbGa2cI2IqsK8Q1q7x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atReRhlq3IKua/8AXUGU9azJ0iBXVdXCa1H5hiGfIGI1UPZlMsGXDFYnFawWMKO3eC0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DdfGYpINisS8HI4+omaE7JO00KObKDubvDaNxml6wuWIDZGdoIuj0hE3N9owgyON5IjW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0ggUl6gYAgCxpx1nLdTHuS3R8ZqdGGsCgrKdyIjKozUdL5IOV1ulbdNCACol0yRkAolp1H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IdIswdXXU086gCHPn0a6e8pL+1phioaLK78y+LX9wmydhXl3jVtvCnMcNzpsZpGOiogF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Zb2iDs76gr+J9Q+GBKPkSnvKTl9Ai0+9rmt+kewGRQL+/aCC6Z6INiAeeLK4tkTtBtKP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NCNbRLLKX1U7iU3lOmFQEaYjY3gBrcmtQ3LdhqQCPfHsJURtBKv+o8NWZwdWo2qqW3Wu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QRpANwzdaRbS9xNuvEANWbPKeOYkLvO6kVWl8RXdKPGkJC7QrtWrw4h92h+wQTWZPxxS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cLnUo7kOiv2eItSGQGveNo3FHqv2mqqtlbSWcXA4DFuwS7x+7+IDLACVzuWbwQa1NfaA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zWMKgrx01qNllk5dL8Hqyuszq/hLZ2Q56lmjZmcRRYXUvTmC9uNY8BDBVx01ggANi7Lu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1grfXMNOl3jDXvNLgFMP7y8NcSsDrEqBRdolIgRRXMvCNvF/AQhFjgt2opLEtt6otnPx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MBWZKqK3Jgajs1jUbIdEE3lPdlQ0Glw3a6dIUb4N6rKpqDV5VlcREX4C7S5Qlu5qwinU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xc2VVmQGsD6AzMDT5hhxUZMxA/I7gj6hporMUIqnXY4he1joxRzHQSwfSaZhSnWsFnZm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ISqNq17sdGItAppRDSQzuHEB1lpRApBmZ1XUyrQabj/W8aNltLl7had0qCI0thBQFyXK4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Ve4m5ovsgMagZ6QevNaxCF0UYL8xjpcIdwKvaXLo7YLZDTs9ZbCiaP4cR1R3SA4TcTaZ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2espnaLbI0dPmL8pKWiOUFIq6Ae0EWqO0NQE6zBHLCB03jepKCIw4ghMdZ+As1avlN5G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fD/uUVN9gvfmUG41bQtMjCMsWsa0oWCDNpWiXnEL6CbQNI8N3IGwdI7auuyimVJYSd9P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uuWriEsahnWV/tbtzFwUILdD3fxAx0q9riH1MBeguZILXFbSwfmMPShZtw41LLz0MxCP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HT2hHOLG0H5vZscRZM8k3EK+UyGMRQB9pVJSrORDFCK0BBF9cD0lEXi9YXD+2Jcf2q5z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j0FF0Zi1I1h3MGGKAGDqDqPSKGC12MxYSUTCGV9ARs7MQ0jWjNMoE6tCC8r+Jfxo0cSm0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aw2zMCahloVphFzQm20ycAesAUGglaJXrvAdIpgV46UzSvk9eGaEuTJb42ikqzbQBSBtd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4QLdTHVe2Psq6N8wIBFErMMNnP6lTJHUWXbamWMnPy8D2zRgKga0reI1pat7DpE5VyBR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Z0h6mJZpuGmV6S5toRk94uPMBvtcKvDoV7wOOlkJrFiVX0wwIPeGYw6pZokE3h2V3kLj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UDiR6OPwqKtu0NofDYqzj3heqY9a7wj/AH9I2WGrbYCNL7dXaDdBSXmujK4VWyOWdJtJ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14+EQ3Wh1jE+rRODL/Aaq4KTcUQC994YOYEHslAY6kO/VhgL9C4zJLig6HmPhDk4YHtK17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H90erY7eNgTMXduYBKOFl6qiIL0MCCWqDCh3I3RlHIeJQEl0Et6pU+JLChTdeIIuk04J0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MrDzFgZEBp1mqtwOaFQWy5fBLNIBb8R1DOlzfxLoVLHs7wgZIbKXy/idS7gJTZwHnfXv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N2zqFw+R1Iuzg4mTWWrR1xgVKrbUcZFGrsTbKKti+DtAg7wdh2jIOoRK3WBFcMqUa1AJ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r+EZdEpCh9pTX8tVngj62qsnzA6Wnbt5hRDxaF8TJYG4zMMqYU1yDfvDLp3vnoCPOmbh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aozxbZbrmVcrOZsYmzjVzMIZYnR3iGjYbiLustAbUF/RKSbhod6cmmddXAs7ImBxx3iCi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ccB0JtCuW3L5g2mCFcA8rGe6ud6Mx+4S/nSOqwiVMc8TZVU2mdon2XVdJyI4gveCZ3F3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0GA7i16lYh+oziU2xwbREtBhNUDOk753JVfQpKIXwQk1hpUtA5CFW7EtqostqI0FI0r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VEwbYTQ9JuBbqFd3mZ2m5LTpQtV3TPPJLwYlVlipbByygfTTSO+k5JIL+6ZfxgvMAGJh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rkUbTLECUMBKHRAAgRws1hDqzBXE1+a7eBjywYaMVBnLKv3zNR1MBq9m/eUzAKjcwYOXj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KUuoNzjbtMQW20feYy17y1n7Jp0OARpoacSnXXAmbsNhJ0lQFxVTHp0uO4r2gAy8JKJE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kukoL9uAORgaT8TkB/M19B8SoTY4iDD2qGABZp1jtVaaODeC8OsoC41tRrU1Ia4HSNXT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kOiXuGcMdhV9DYS89TA1jpFDU3jBTSVmmAwnZLjvBRBikN2d3UhK4KStJxS4MhxAZzCjo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op6lGKgz7zCsM4MVuku6HUllBtX3mimzGCQH9QjwELTskuViteXhiGiukpNlpzZFRwRaD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6bpVyymJl1Bq3mHbN2hpLd8xpLTQ5Wv/ACFKlU8zdc79SMsmm9YsRfKJlaHPMvRbG20B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d4z3dKRjLfc1ekuR0o1Bz2lZoka7IEhpTpCoXoNsBoA3xL/tlImZikbtIuZkzfQqlORj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I77S62s34lYsu2ZiZKpq6YWRSNsHAdTnrBVnMvaKLGrwQlPiwLtHJytpybaSnd65MpHM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s3jAGxNISyVB4BrEAwL/tysMoW3l0gO+QUyZlabX4hEpp2lWXqTTRgV1i1NHZLopyM0eh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iy61MAXWzLAQv3SaBfDaZisvV7CJa3cSBqwrlfMJLVqtJ36xC2Q/b6z8xwe0VFysxmJ1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xnD4WnvDWdiC5dmfumlYXGIEcrs6wO7ZP34Kx+qYxEGEcS2YBFWquDqeI+fPK4McAu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YRLYWVrtGxR3lZjWwq5T1i6PiszT/F46do4C1jCwzGNaNubuhDcHJTqRQuwBpKCYsXo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N9CIyqdbdlKOL2lnp51n7xgQ0F1e3WZo2u25XFQFda7DW94DJtsrae0KbrPFZQVidgrF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C6i4qyab6S14WnRhRWkYBe+st56XK95YdaP7KXdGyj3sC+FG4lyzqixsx1RQeK9urEaY8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Pwr+UElIMjb0SxhgdZnaIdrkAhiXv/bkwThSae5iyKejvC0olw7y9NWa+zeMniuzhdqm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HLU3d/hiYTNAwJFVS5oYgZWEDA6QaT9rHVhrK6ctxCZiyh1Qz6Ft1bgbxCWTZ6IGF3RV10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Nb6RbyKcBwG0dZWssOBiqxsWQbgFMOY85dKsvKDZzxV7pXbzPFVoTJDz7Iw6o9DXpicH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vipCImt7naVLsTAEAPaHeh2mnldO5HUSBdpRXSw7F3jt2iHLpcDsYUU27XAKlQC7S1SXAN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Q6RA56pzQhvkdD3h3lE0w8/jvHMcukoCl0l6pqlQ3ajZXcDhnHeY9kA5e+0Wo4lDZBZ2l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szozszWQt4QEJJw7dwYNj9yVk1k902ExmDwVRSLBz1Jh4NjTKtboDFS1VoacSqd6/KBO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La0vpMSdViZ2QpSZChuwmbIEObmpL3hs+3BNl2nap94x6wT3gHLBywdBmVoEH0R7zXn3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ZnLpVja4YrGreLmRCy1RGUG6tJpFvWs+8SGFWnLUssCLvMJnwYO0E6hoLvEuAbZgJG074l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+IZuezHyxYcRI++2jtD6trP2LH35G3hmgzCoPTALIN3eU9NeQlrKzwnWFhhu3/seMaNjG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6JXbebo4xXXwCE28ymwiG2i4hs7PQzObQRZ6q5mbabqfU1Tl136xVUqSmLQA7IWoiOL2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LW/Jmt0ArPvHep/MwFMaVm4zA6XvM8Ti1g13TBTUTojeYANncd4a1xgLqWtEjlDubQWro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vXPaUtrWVrAzPBw3JU1wLYZdlcmHcYUtbjeJlTlcQrXD5Q7xrBDo8dyArNWAIyi/l16S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wQnFOe8AI1NHKAiXVbS3qeXgR/s1olgWxiPmXCoTaMLKb1Y1ZvCtr3jmlrQ6uInJvMlU6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umnHBLz/ALIm3R6x0d4TRjBAbXa7X0maBJh0RDQ1XGMEv2YVqoaplg3gWLdIXpfFOYUn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+2XFUvmbx9MkvMRXQluZsaxhI4sOBi0zX8np7oQ6kM1TrM6BqriVsORgwuDWMTpJ+9tMW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HKa8WOVER90cESAzV4LjaakaBbKQA8IM1G/QnoSvAvQxuWY3rR0JbsOzXwL0l2GUphNi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w5gBA3viVAg172OITmMNU7CVx/QNDrK29AfklFTejSBca0WjmYRrGIemOkNmia6+zKxC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oCuzKAUuAqY2le+nM9kwhDmsS6lZD7JT2Sy4U6u8uR5IVZLHjRGj0iNpSbqOzjTsLve0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smPxu5mTW/I4zDg+aqOo6y9Go1V4mcV7sjx1nQAr3aXcFW/eJr8PG209oTe3cBtjVlLG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PJdu5KpTgbgczSld/xBdpHPwELgE2IprP2SnqYJ/cTB6vR8B2lfx12s4iyuFI5odY1BtQ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KhlVy2mTWVVYJnLRddwWbRa8K01ZGjYg2EkPszRWpqmg3e8wxNQK6+rKqCWiki/8DWdX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JlXHPl7xEg02j8zHDB+4Ma2LMgd65hyJAm/WA6lQo0bqSsEeWS/aFkJpaITIqtv/ABAK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2aLpxE8LfS40vZNOJn0VRY2IIDy9ru6TZLzQh6JBNV1C2MLaQiwdu1w/MOFwAaHe4QTW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WAWOPhlEZsLdO0MoYa95UQ1V4MAhyYwLdvDwRL6CB0HgLWW5VpuZDvCFLrQRfKZMLevDK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/CLHsaYFJTzKyJ8Fdy20sZHWz5H+coYClztiU9J2j8CqP6JWpDwis+0xp6RX0yVe0AuZpF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gM7S91xpxeBwqKY/dc109i4Ls98Q2nW8GdA0w5jNOdjPhAGB3MN53SUoh9tw76wR2Eds1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ixWleyVCdgxUkKikcjqxxS6jM661kxowqlth/dhCrcDomArWrvtUDoPwhNqiQoOGw/wBx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rqol04YCyoF9rW17RRCKVhmiSZ/0EW5zF9ekG86vzNxmReJYNgAGMXscm3EM8s8TIXne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V00G0yCF2lZKoxUU18xY+o6xoxXM+Kbg6xGAcjSBihbY2R3ZoO8d3qa3dpcJPJSTr+Br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upzMxSyMI0sBeis6TTxqU5lWDs0grhhcP8xUGrHMRMtBYFZ7zXib6MafU5N0ugAXaHgm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TRqf9IbqGAxZKuPWCuoWbjWsvTgJpUzs+ocy6lz0mJdGVNgKrzBLZ0IbOXh3i4DYZUJY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z5GWpOQiDrM9LvdXMpGrKtCzWCzrHVDT8yo9zR6RwreP5cywey/eDLQ9HSGXNxgd0Ygo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u00GCLxAT0ox6RO28XYUCtWqZa9xPiIDhnd1eu0StVe5GIfglLZNBZqLgV9rrEWpBo3U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1vWGoaHM7rTDlNINCFWwCCrhvye0O+R03lmUYVmzclosXLJilIJsHXpGg2s0lUWMjW4mF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8paBvBpJnOWq4HHeC9kY6WUXA3HWCiLCm55WIl6drblST2fU9I2spDVQ5gGkmDaPibZe/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HpMlArUo/NR9tWbTr3gDrjlu+ZgNgZLHxYUGgXSGEB1VKXsCmOBEE0dbnv/qCA2qbbs3l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wYQafMwYlaWIIwJwWiN1RvLLj4y50cy3XWBgQlwdRiIDRtFOxBQacJuB2qMpqD/FiK2G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dN6sGtC7rYhLuaqz2lelcdfWyXdFscW7QBYkUZOK1gox06uZ1Ywpzi/z/EznZtgnGcTv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iRaU+jtATqFuuW8TIDKo1QRht9cZiL12us8zXuEvR4S7FFwh+0tzZx/whYvX3U7XBA2T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XpE1uCxXUiZgApeS8QokbL2g7BXsSkPOKados7iLEq9eYLpW8qJj2RdNOkVWGVTqqMmT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E5lXWlz2TrL0Q3DTZ7yrbnADQ4I9PdC5uOSdgq3onNfIq3wR0Z9205uEtpg4NYngKOiA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ja+ty/oELVMjlxHCJs0O0quIG43iDNBWhq5yUs9usVR4wJjjpZvUu9XDsljZ0bhHHWIy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an4LxHrldS2hzDp1ou5LcXPRmrfQurqRjSuA+kSMqUwnZi9qgs40JkEBCwIlegqDskBb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oR7tvLsqOcqokpXB7ZGr7s2xya28ibngwisEddEpvk7GWC/n901gWTxIAg3an2hlsRep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gbadpzkz/EON3YauJUnv3QyrQtc40nRjYlqK1S+XWWWWxphUNLYyoOQNv4iIKYdTma4II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hVF72RjVldSXLmbLizdiFm0BnEWyN+RxEtRauVES+szo1feLXTTSFwyixCZ2uvEyiSww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ti3HaKaxGGwuAHaFfug06CG8cLesKWgrQR3PBdJlxpOFNbj8Fott6gzXOhYUdTehLa+q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ZmqLX4mpgUwu7xLWDhnUg8soOVQE0xdcO8WgPdEEhqHEtXMqenmPYkrGajTRsXSZcDrK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jS1GCZga0vJggBMLN89YKWoNg3jqDuHWNCrekYxkZN3iKfW2c6S72vuTsuY2ZsDomcbV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MOFomcm8tjiVzg2HeF4WbEwb72lZSAwuZqdpWbv1r/iZwct02COwHMpRf8R1Wp2dsv1qk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xD7EBrDs+s7PmHK0KBFvfrrBdRKXTEDg9oAaSrYO/SVPdATr6zLml6IOG6DawwDuw32j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jj8jakz3wxmnWZBjGl6TFXlEbThkqZMZ0gMbrzCYbcaEbMcRWaoV06yKjXZVMNteEq7J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QAZyS1Q8qw1L7CqpARB4dJKp1iCUBbpDgIoriGyoFZ6tV2ylsEN3l1iowCgRDuzD6lXe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1ckdGUqcwm395jBowYtgubC2rpKMMQbnPtFLv16hzGIaNPa6QJy3LofysXyVQsdbKQO3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9Mpw8gWG9oLAs6r3lOoaJFUIUM1gwMO8Ry7Jid80SDvNBAsKqAUJ0vMNyjJKElLg3CMs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ZYSibRPOEd7GZiQL0GhH2Osrv6Ewl4YKq5eNNS6RuLxZRELmdvER3C3QvtH0khdvjY4l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QHxBBGlKUxbdkJvbXNHBci6QhcnpuzmacpS1q94S1pgxgpXpxfMCz0Kn6gUOe+qiblIXq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UBQwSLobQ6IAopmNRVa04l/5Fgwx2GaN296sGoJ7kIUq10Rwbxd/EJI21DWFTWgAjJQ9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9YZIcrK1Ty3oYB+vMCW0prEFhlmmx1mdcTZxNBksvGyNPQ0iu5laMWkUQC0DeWq3xJzD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jaD1kSDACZ0wmoBidEwU2zeCzUFeuGE2HlE69ILkwKbjJxk2mIDu6MbjoMbOW+ZiiYVn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Jussre8o+/8AKCrEM8BhPBU1DHBCQoPXEO0dz0mjgShA0l03HbmLtQejEHEm+P8Acf4q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+IQ0ImbX+v0BrHY3JdAaY36JqxirlfxAYfCIwcmVdmZB8btcS4AYnchAFuQKvQd5crStW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pmZCEw6YyJzFVL3bQ27IHCji4JuOmH5g6ruXWdoiE5/kgCFsjQvWUzGE7SmFQJtWnoaz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vw/i5dIJULte0xDDbCTE5pWo1dkOu025iVy7qOZnThBGbm33TgkZIlZF50nHbTeVwFBmF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QKeGXDM6cSj067cRSuAvv6TNAGG4loUldvEwDV/hMhvWjiFtq1xKYerOE94y2wwdJZ61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oudiVRks3LsORvDCLq7kWFKbszklidEEAOrALzFl7RO0qA3ZtuQaNyYGLlNgTLmFy5M9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gMvEYHGUShEDUapNQoASnWVa3Bds1LF7ZIlmo6MYDN2Y+YaVzowUDNdCDqkvoYoYdK2m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XRcGzao0dnMvbiA6IYHMEpkGtul9ZhUtr0fzNtYNpyfMf5EmY1GyZh5EsKK8OkYp0vWow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riayIu/WOahLU0guVsVWTW4d7FWQM1MpA0aU9Zha6txW0HVCWsLBlbZhaSETZP7S8TxM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M0QpyMzKDW07Xx1lfx4Gbdf2bO8TjSW6f5yg0xpoMs6Gt6YlrSiYNhMNTIAZRTcHZ5qaj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Q/KH42uY5PU3ZgBUDun0iwTQ9Oe0bbpS2zvMSa1XbeV4B0G4aHeYWJxZeOJhgtyNoyYF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pq7E95HJevETSpq/cUpG6wZh3aqJG9d3rGy7MPYfvMHAucrvNWyr2uFeksGqowk1YtzR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kbkatG9yGvvoXM8yZ3zntCJmoJbhhaUYHRiGwpg4JkB0ORK1Rg8kyyLciNQgfdgHdRYE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8ytQqAad2ABayquSyu2V1cJSr2GmZhDy5OY9i1Tu1tUq3TpyhWMFwwYJuIMPicvM66Sr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3g2JotY+8GzrOnaWDKNZAtxvNCp7JX6579Jg1j6ByxMKDZl4SR/aR/UpOyqNCBNsQ25Y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pgJ/lSreCYbTDkTCyuZajbrxcJpb4WgGlTS9ILibR26yysGqAdDvFbVUcQFTRG+6cOJp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5qFl3VL6kFoqG0hrIF2iynSC0e8uD1rW6dZXPAqEFiD2JvNBKed4zMYmQC7cTBzSXFo6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AExapoRsbzFBglizCCzVcAyuLHiBKmcdcD3lhGz6ZUTBb394ziA8BU0SukGCA3ZhXO0W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S11fE19OtbRy3VETrAz1Zo9c1gChUbaMcNvI3gYqexgvaWHGl5N7mm8xoXcYcoXgjauu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BIdazd4dI1+EU01Kw1DXEsWrVd9YvGbrHEJ2dIz4Q1Zgou0LW17QYuZHUi3Ku+VAxOpB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oA9Za3ojMLVFkHmZrtLMmrVXiOlRNdyGESQQ/MQDx1mRGCmcGlNrgoWpVvR4lYbdh0gG3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5Eg00ziC0DkYQYwUTWa+YW1m8EMFppUa7JGSVzxCvPAhyMLOU6gjDuW1KQgtIfEuaaOmX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v1l6RoZzKWEZlMc3TaaiBNqljagwK/g3vEOlzgKZqZDDoyptcumZnEL9kuqJ0OEuXBIaC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E3XUw5XAoru3OTiYhrM1CF78yxzJBI0AwdUdxCULfDQTMu/dLlgaT4ElKHqMR3EgbVzd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tUI3XtNUNk0ENsRX3dsTAKY8L9oI6GYlHxbFvcILKafz1LGsufMyQoZ7QqimlShpm+Es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YIs46yyTSWtQVz/MIYlZYiu0LUeB26PSFU0IODahuntMDkl8Xw1heYkYcbIZRHVyqFPQ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odEc9KMC+rBlJilzDqbgr7zfumfgiN7xxQdseFduJfzu0a9ErzfgU963R1OBZqFhmwOWl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EsTVld9yjXpBbOefNdBeIJt1hUHA/eWoi7zfmXAHrA4lOmDYgAVVvBlXiDkdpx1iNGjh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lQPcjLhMeBJpb6F2ohSVsAI80fQLNY8Zzbs56xQbkGE7awvahNIWriA7y9Bamnsm+zAA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eAJLezHkFG0p4IAtX8zLBLB4Z9PpeAzjTMOrJVrML+m1q9CWOmKvk9pbJsuVxMtkbrGs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zTNY4Lajii1hvEdShQ7so7uppDX0TTIdTpF+U6qyitSdW5Cd9qvQdJSInhraCDJAYt+8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bT0ZmZKjNOJdQuYO0ECXeUDqlNctYGVtAbmm6DoiG5iqbczRLg+xNZCF53lDULhhSycZ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gzoPgihwq7cdIeOfg2hsVksaEuNaDgjbRMAUzlJoIOFWAA3JbiYQio6VEaXoFMXKBoK5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fVHb0yWlXNjjiaxSPv4RuHIwzNd4814KuXaVuSP2iJFQl6xtVDAJAsvEokyi3R3Cz5gr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Ov3LkgtY0pCJ4axqLDCJAjjpUyY+sTYf9SgmviUYHkghM6U1f9ItUirZXENOU/ud4lTd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ItZYbRzqZ1QFsBXUlWDKaQ9whegt3/q4PWGy9Lmfh2TCDowEa0rXblS2V8q3hrEMNW2u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PG5m5YJTerBLVlmc2ZaT5KmRE2jJ7cR4G4GoxpMsOjRl21T2IaC9C9HedZYMc9Jqq0mi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jQGY6k61AgU0GIITeUbaRXAwxrHIrA4hu6RpOcw3g3tAh1gs3HSMK6CVf7MjcWy5Cm2I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zIS0wMkA8GI1vMtKitTsZqNaakol6ckVI0D8Edu4OpAEb0YlHkdZaBeSObpRhnMO+u8S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GKW5gs0uMUuLEA9a0n3KKXL4vaUXtQV8mK6TXY6W8HOIsiYl3oIqDNh9Tar4iCD9mZSCP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DaDmOpEA3D0CKGjrJQ6zBsTfG0dQy1yW8VETY37zcnMou3kaqXI7JqFyOJuC6ELkOA3O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L4mbUFAcUxtxFlmj2pjpuXGG8YFweNmMphh0MOsoSW31hDRnSClwh3iwL1JhrnHXCYFn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UQuuOGqYuzyo2aZYgYBboiXsF5VVy0W0yDMLxn0dTFBLhdS9Z09cIMwEDd5YszAWhA0q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4e5DY+R1goWi1MQDY1jBf3BSaiLCoZhquIvIn4isLYr1Q4tXW65binzjFAs94NBK94dq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wA3PcJkSOXOehEoabqq+KgBehMFdSeWjrGUzYbGWoo9Uv/kvI0aZhiZQFLl8driMN7e4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2jNsbbqrgXmJYIjm9kLWKh9yXqA4WUWLMnSX1QNVjaxBUyrWYbz1mIBUqq4TabTXUrCl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zVUXAItpWcCPoZob9EstftercrL9AfGaj6Ew7syEbLAxNMbmWwOJZb4UKNsCJJY1BN7t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LDTNOxKbXejOVZZlg9V7wBeOty3Zl3dfeO1HSdJqbiYXs0gwdJIssUw3PSCjfvBojdQY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CDZlQC1aodJXfuLAlOGmOWXWV9QgnCd6dYLVmnZtOeNothzE4ekSI0Q27QrrCjHGHiO9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lIo43lUbEjIJorSLTEaMrs+Gj07t1+vG4E1ng4wdUgpJS+5URdcIODQNS83YESHAYK0q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WSbx9fjB3MBRW6JWZGEhRgLUhkUdQyh0IaoVjMD1myCBpGNE7G6DjqtcqmG0gihqNKKs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yNLCcxq0s0NKlLpVCEMLReKl76VOHvHMDXNSnlU2xCFTzMQgBFk5hRaFvuPAWMja6x0Z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ql5IKkZq1UxBXSZRk/KWJqQ8ZnIOIsFxwaoUbmQAQrwQG81AthssGUhxHEw5cafqVypx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FBWYKevhppaULtGxMjpHVBcIkwLGYqjY1IuONzAMNXi200pAUmGYXFc7zq4BwwEANG8d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I66zkqFRw7kVZyMz72lEroH8pyRyLvvfic1LXiM+t9aPtp1IeXc1E5TUMNPPWZDbeIjY6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a+eB/eB1p0bSgqEbDrMAWrQ5l26xEKASW6qID28ESIciWuOLDqdo8WdrhmVJ2EXIdCMo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qJZpwTivAgRynMAAAVvSG4QPsiFRu64i6wDk54YhCC7oeG3tGNMKAxMazUNuZTCveCfh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0zG1ehpfMyjC8wMGNJWfmUqTAW1iVeP+ntGS3lLP0ENFM85zBwuXRWto+DuIvjPFLD+7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JyMpp/0tyCLV2EDLxmFhdLutSNXL2uF7QoTMFtiYwB6xEU8d2FWcjJCkm0MA7ztfb6Ra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J9eG6d0wfQOASjAFvy9o1xWl7wbhSwS4Oor4Kh7qmG5K5spUOdppoulRdTv6JkmydDmWZ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3RohVBll906G/eGTFJduh1hVKvYbTAM6lxkhuHW6sJW+i7BKedlQVbKIi3tvvM8NFVi7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raXuNXsdYk3WGjiC7yVNLVistUGhKhm4vNlUBTZtFaxiScGU8Bgv0lEZpKovLHF47LQN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9VrXTlmkgIpS1WbmVuF26zTjkuPLVfRFFL2vSZNUVreCDp3YSYRg4gY5Xcq8NHClhZMk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+pbUftB2rAKW5n4PUgzLfW01W1WZRbMIxfc32EqGDfFas1cKFL6w1bU7Fy1os17YoSE30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FQDU28KzKysrXLmf+xrZGG2h0gIqZFFkOLRzBpyE6RoQ5WXJA0YL/WHjVpDhmyx2mFdo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nXxO32v5xGQS9ZZLDEzCRgyuYoWtZNI9Jco0/ZHTWq4vFmxxzHqrkrJNMCnJpN3mfSSh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T211HSYqNgzStJmsVUIUYN1a6RwVldDmJipaDi5hZs0iqmNDYlbAN0ZKqoBtq2sbm4CR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BNR1rqYtsFpJiirtKJYidwjEwbsYrHS4zGUUYYrdhaIDm6lKwPjfrNg2vVMPFAS6oyz1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tcRYWyDYETiGw3S++V5413lqAtF3M4Q4O8SCN/mNgdUXwyMtsYqm6qJg3mTZi7d6MyMgy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65aCq7MgTdbUXnWDWK0VHo16wmb7LhJeFbQmBHJFkYDJEHnfSW0K1lJZVO52M6TtcIiw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XSKFgrOGL1Bxe5K0opZmsLQhvekWvDH1vU22ljwLoHkmVCDcyRFebKcRG+ADMj9PfjwL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ccEsRg3Iw46aIxUY0pctQcRQBnWaU6lj1Wv7S1LBuyZYSd6LngRfa/eWLu6W4mKrOS9IB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uajgrOKviFjSeF8hqua72rxHU22flFxgiHNazbhdGpUAVa8tRopltYri8C9SI5K08Rre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/iYRhU0WMuZKtdqpM202OrD6K7jIZncYtsg1wpfysDqEICpPwAmxMrOpEZpc3Z7w70m60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CZq0gRrqkIqlk3uwllRMTcjGOhwclHyI7TKywMxiCt3vjEMTYzPUurE4FBL207y4SwEO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g46o4ViK/iXoPc/QlyczldS9ZVQOrLVciukY70zcNrl5F4HU9WWdhaArbiaRW1gos5Ss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LUu9AY3eYYBjuh7BLUSsLoI3UN17yyTYbnaewaBJSRxQmpOT8sLt0a8RY9VNStJQdJR3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CfsrVvDIaFwWjsNvgKFAYYxZCwjBz8clhT4J9xcHgQp1XiaLBobjg3Y1BBeqOt4e8yDQv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qFgezrNwA1aeyDZNKl8IUuUNqqjQtF8HLLP1I/8AGTB1srovecv1DNnEs8x+5EbyWSvy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pglfihTGYWUt4nZJW0XKQTdoZGb6StRabBAGAbllcIpi25OyBtGZGWdXrFYAowysJCuY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VMq5uxHJ89PHV9x0ra5db7a9HhOEiuAbI2ztBsncyh26xTK2EdMyo0zhcDHZGpWBWL4TL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iDH7Ty4ADjaVA9yMnXeL6xu2MdYdy2FuSx3um/MRgFTxszEzgSiLeyc1iVso53nPoAUa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muTeswtELNtHLE6NvtFisF73Jbh1PEWlnPSw2gdtS9403RZrKUBufwQtjVx78zomqQNS8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QqKgcnOdYIPQxQTXk1jptXlY6vSNO9PEK0fOlVctrsz+aIaBy963Le7W58oANtbDO8q7q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BWrOjWuIxmsPiMsNrWXnBCKaO8alc0ZiZpw4OZQrCfMRCFDdrFG2jmWWzyhYUtuYlcAD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CtC5LfDvOxKVLBRqbEEaMSCBWLvOejep0BZcr7xUd2ol6XoSK4DFiXu/6igVgagSw0hs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LyC4h+DaLV5ZklCzKoaYsLqzMjO5F+AXRvAIzatKSxVOjZ05gCD6ohUO3txAhnmL4JByb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QCN3mLXUqrD5AC0MjLqukRW4+8jRCYj1BFGZYKri7iVq1dIpyjnNpZBr3/SWYophYRAt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usqAbugQtC/oX4C5LSO1lpN+2Dh6RnvO1hXEpgEF4jiXl2lv1tjIuvEdA34sNLrY6xII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Zlgtaq6zN0AOK0mRJnZ87jEaNq81Li13WNQlgDLQ29QwdoHOtSpEd4azGEWVzzCZwtgg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Amh0jCyr8zCEOpHCuHO7HFHO+0IsF4uMNTFjMNgJl3qbpXud5UaUljDovnYb9YAuAnJUo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kwdpGFI8tHNy1rrStHdE0KwLnWGvOI2nHEsN1phHbsNICKoNZ7QKgDruMiJwxlzKpXIY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LWV6CLdVHMcLBSzartBmjXdWPhFlTDKkGuyYwFO0GjK8WAcUcwFEGt3xNFOU59+8qFhk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4O2st0ZdjzXFOUwXEahUdUMiO7jnBJA0GevSCLKP2iXHQro16sDUsAIhXdQzQ8QdBMYe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0rguZuMcMYrixloHrLE2GRMVDZMYVxrFchlvpFbIw5ZY6o2CDfIi2hC6cy+/ECVHqJzK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6olnRguIuihDG7Y4LsLQj92AaqR1eVSkDwlRh9OOkvyTv2GZgge/DGAujP8ApHdKaB7Sg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7kl9B2jpzE04nQivqHB6OHiU6oYqXXsI+/XFX6JFi0YiqIsNmNeYcBkhCEuFbRLUwAUb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5zQjmjUZNtNGJuMrzKaG0RMs27IjcdEIBG60awVU0B1gpQRbOAKVoSBQuBDaXNzRO03i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tQPdEKiGx1l0p7zX4V30OkAk8LhmghmtpnHDk1dYJbed8dR8s0s/1MoSxTLUzVqi9G1f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EkuVUbuANkA025lqQuVlZL1j2LxesSiK14RoaRfeG7m/aaMp5DKWVChydQoRcKKVC3KoF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gzPGZXL9rMEKwJqUMLox5KnSkqlwt0nWWeTYw8wVyBBDAV1wqy3YGW7YnIF601EVOeIy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ZpnMy5nGjtP+Qoh0wxA1jJbB4GYgZ5JuHT5SkK6m8aHml6acTdoRgHAyyJi0EyGRbv3S/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5Kc8wYbaNQQby6BrH20TjwYdgwcxoGuyIcl54g4YMG53heBDuQNWw8wmLrFrSGVSAmreC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LcY6LyRBrcI3YRB/KXFjijuhKmGvMNzHgploeuLb0zK9R2jYyzq3uOaqSGCtk4Y2WGSm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1KCFoULpHakB1J+TqPJdRgNNRR0TEYB71bcRqiuoN+0SlrbeYA21z0dYBFmKhQ5j40rX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2iUWY4lOosLvNWDY2GHLIXfEaYBqUiQZAvjrMOPW75bymfBEDnC0QyymgN2PCjR7zkwV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EjWSt4KLFVbvKmxBeOAh5U2DENRsbl1E5Y0ioqtdhC+7wwxGdKvFywXTCWgVbQxYywNx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aat6bygZjUx2EN52cEyfhdHeVea0GstQVtFVjCtLgWpFI2eI0hWsECVNmx7Yl6bEtymY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wXUzIAFRCYLbQYh6bhT92zbUtsq7Z95uwalrLd4XUL6QLOM1j3lEKoo4jBbexKeSO29X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WlLo2BBRaFT+hBg3aNXEoMpho6CvQgmKy0axYoczMos3ttc3CCjCPabmIBlwJidobjJo5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pgAoOHM1URPFO1Es0b3beWISq3Y5le8b4PaKiC10I1uXG8Agy2XCqIO5oLZvWJ+I8I7a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QgWo93DiFQ1lrA4DUjN09cuZA1uUYdhYCGpj9zc7x3cwuYbZqIotcxZVp4kfIljxXmzK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lyo1LdYOEBakHAhXaUbVqkoKvQ2MS0+1P3RleFacxCLNVXDJLb3EveoK9TeFnc864mdh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0FTqsh2l1DyPiE0OZv0Dk5hA17ujJMNlKDUJxSqWrgA6XpriGKh1WzpG67OOtZoeuCe8Z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MzNICazIu8x9WWquWK4z7I3hge9EsDLGvEfhEp0gmpKv0gpqDd+CJ3dFB0/MbYKruVNUQ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+NRKcPtprTANboqsKlfU6g7RhhL8oQLaYuE6ohGeaKWYsW0yhFotNjKASZ9iyXMitYo9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s7JlqWlcR0rYmsz7fL2Jw+VXL1libL1ccUTdecy90O9QNIMRBJW3SVkLZm5YSdAyMLN7l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PUjiI2Gj0h+Kg5OkFbmiC+3+4y/FQ5/3OsBOtYOkGmZbFcwyquWSOkv7XZcRc4PhgnYn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7QKPcG0ui1psy6lUqdRl2N5QN9oSWXmXVvrB94m72+aQWvJW6JXIWcXx4DQ4a7dekBEr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9zLyBrEHtpjFBHOHKQ2IQSrPBRNZQV1ltnqpsHNwX+GYOauL1qPRMQnAo9AJTlUw1q1u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9omHEUM0AaXoRG1NNE5gH1Qi7cS5V95be4b5YnqmRpbLcFq0mioNXd6sU1r2lW4zo3hB6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yXPBLIg7YbVDG5UF6dp9VKSESlLd5kJUyAlSakCnvuxZTnVRJpDHkaR1ODUYe8LmoYYc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CGlC9ZSNV94DENylQEizh4OhEkZeJd8R4dTDCvSUOEYXU6xIqeEo15k4QllymcBBQhay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VxAAAOW9RrLR1B/MXG7KOtTYRkZqWYrQisUJvvCmHlUJ0YFZpLRAQqtiDmZtVPiAZfkG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1go8C90bttq2Bo2xY0Q2hFzwrEV2lgkbYVy0vMC23rDnrjeLJaTzNGd9dZbgFNepPglcU0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uJB1NMe0yVzriJ7xsyYi618l4dhm5CBTt0lH7EsBfhkpvzELM2myWB12cbwKbjtdURKU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oYpBM34iPmWbwKmS6VT5nRpMu8Gli0ITaRa8GKQ2gtJ0ue0w9baFYpI5xiKg6F+pSml1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cCIFtLHgRItg0L9vEeiDR5EMWN9EFHhrzPWaKi6SqskirvYgAsxYRL7dJcjQ3ZFYnLWo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RsAromjbMdiOpoBlF0sN4CWVjtKAYSRNdXrOZuGh4i7qBRyYDqPEM4TQqO61RA2C7kFm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thKboqDKOUntMHDuaptBmctu7pYA+1gwZSCc0XnkYFFMbW1p090FV8VzdkroquYA6wg+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EHm11Klw9EIGC4t5i8Nj5JqWELSK4BC10ilqLxGEcMoWfhOE2llWO62mVRsbrYhVc098C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ibmtYpoAYJQDbsS6zwkrtaw9OW5c27E9II28Jk7Sn2IrIjYyRy5/aCALlS5fCzWV7kTcG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1ikKL5gjKhZWElSlczwdpoybhT2gra1sqzM1RYa5nOIixHVVKLP3SssW7GneGqopdqwT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cyhWEsGobcxs6k2Y8TODJiLJmiCEOIQoaLmUUChxZj+Zd5EZucJYELEKpSNp2MS2Hgmqo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3hzHc+LSHA2jUe2G1vSYsmo0li+XELIimgUzMMwdUJrgjpwaz5x8TKAG9WzRfr4OkCtp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7I4ROsR2zTaQwVtiEcVat4tv0gsrAKVROlbDL4UVQHWUjW6vaGC2eFKFOgNfnMSdKELW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SugLsdekEhhZV3iLcqOyIAvpZB3VQX6l6i3BsQiFbppAGsg30nuYjiDNw6y0AJt2Io2D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DlnJNL4PfiEIUMiEbITpa8x884QC4iYsjcHAQ+qUgySGpFut6wWebhtoig4ujRi0SKxV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yPMRx9qYSIuHJxG0qmQ4jtbthYFVnY8ERRk4buIWAxncYrLCIabu6Zl282syQmrAz11gY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Y5Oq8SrQorCFfEUOqux4ZSG1C13M3jOusLJdVqRNi6fuiIpAE2hXArjNzLZxKsIunBbK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lkadIhx0lgowLOvE1q1AOhzOtqWpZ22XDuyYZlDVLeKgG1aZg3oIiC2i2VBit4ZxHRWZ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Lk8x7uw9iOsbXlFczaVVydYhGtjMS3KFSOnrko1ppc3fSR8TJMJRRlGHRvaLMRzE6yG0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9jWsGX0hbVjq+RaJsJNVZeDzUxBLJjFFscxqYZ3lC/2Y2SJQuF2OscvjvUTgyD0TRrCx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Zuir19plzhXR7xi26ttO01hsU8RfLjsxuTdkFVzXWZqKuSL8kbxjCN+qWeQDXePUTteG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iUhRlyI0woUhheYdLWmH9Kg1rEMdHJKUxvJ9oTibC5OXWXUdsrMoLKR5NkzgWaFzLWR4S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NTWZlFlMuWt+G2PyS6qksl2xU0CyXKP6p1RlALu9CQ1nz2JHyLW67TTklJrviW7gXe6J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OXKqVCLb7TNkDfd4lAXw+kW3pgbVK+21BLMR0oCPTCC3JUpV4b5HvNrehk7RQ+ydeJdjm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VDDuYkW5XGyhzsfslyJcjRIVu1BCzL2s2b2MECC30Y6+cKoyxGTTbfSIj6mzLi4lL1rWo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EyuWDjMWDnSmR3qKR8KFJLRswNXKhQJGHSszO7u1MZgrXHZlmichgmgHDqS7SPtMp7sS7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yCAoMaJA0EzBOWjUqZK5HQfMrshwB0isPVofVg6I7hDBQOukeUYBF7lOqYDDDggwZz1g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u4XVZmTqspljFpdQ8iBdaVwJQjhgRuR+wWuXiBaht7nLjSCBv+gl0OkRd1bSO7hmsNJ2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FRSca/KAKuqc7wFWB05iotSOALVaTJmLVbtMkg0dZQsqlC4943RJYaJUyNYQJlVb13Bd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zLS+BYTTlHvlYdHCdDiYPQzcvFplcwaoFFaEdmdlUzPmdadICg3CHLBU1Mn7ToB1lhku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3tO2p7RQql/e4+upVLHbXtKqrWWBZ8iULma3zAoyWa0CYEV+7bG0D201lygyDqVvEoD54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IDU1my34jQqj+zlrWmes1wDJNYh0LwJRbel42jRRUVwOZ0HlRbAdycww+XLYFbsdI4BD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jF6KtgUhmIrtCpRl57RdlpcSytk0QY7DER6xW1v9EvxCByXVx3sOJem2kyflct5Q8DNh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TYGZ1OgGUbWBV+gASrWecSyhuqpYJJizeVOCYeUNWm8AyRo4S51oB8olSnLcVNmDoPlP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MQsqumvWAbCiNgysurzAnRRxvcnRi6gDSV8mYIwtJY1u3N+AYmiDkmJaZP5hVDdT90yC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J8rgUIyrVYZa5hd7ohVVArmXqmBm4X07j2gSCvRJX64pWLceg4FvN/hKaJq1BXF11l7u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wxdeSHLZ7lyjwVr0hzwu27EemJNnjmUDmh2XbEMvF6tSOqmss1iGAssWYCgDoby2931m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Vjh8KNkW9JhWE3kVW8bHMd4jOIoFqhTJDL1YGUNtDdbEqaFBomscwmhLRwl3ErziLFEc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hj+tYcQqAYKaHWCgRqw6dJR7Vq4pMApQtWrCCIOimFpQGuMQqbgGbhl9bM5TZjSVBBti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0s1ATWuemXvlaWZhx0REm32N5stEO6lvjfBFtvT0GKbTGJdYzW3I292racJKtg8pRCgW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elvZFARdAioIOlI1JnTbm8L6YlTyNhzZ1R1bJSpsZyJiAg4y3NlNsDA5Zem8paBir0gs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Mci3THMwphMM37nWZ6y3CNa37xA0la0lfkKuuCYB9ktJBVhDhimlNml1L8V84K1TMHWjj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hNvUbFhSujCQy9pXSTTHl+l4BvLYGdyoj3x0tRVsq+e6GxL9GLTlMb7qcyrRqal63TmG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KxtPyyhdFqN4BswDlrSa/gUdaxUDrs0GPQCmyqQrmm1AOhosSKR21vKMC2bFQiBOCxeI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ighrHhraztAVauL5owyshxcrJwEdYfHHVYgxNMIZJpS6OIeB88Q/P3NxZbYyglspZDZmA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WwDZ+8BBWI69Zezdx1jUVTtKiojQOZYOpAzQ1hjms1qlSXalRKsFjaIyU2N1mIRK8Hat+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0APEHPBO/pKWde0HrS3bvNQONZWzGNgMneXkvIay3SrEvBQQGpIqUbjOhKOJKUtRaKmO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wWXwyq0aLZd9pgpca3CfkwT3djFCg6jV3+0TbjqMRr2i2I2TvzLHSNF7XxFaG5s0lmDZV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CW7JDzEWUaKS5R19Cn5TTdXPnKQ1Wo+27DCu+eI05ZerKkVgNDNWVklk3wiwjZzRS2vQ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29AVwd8WVWO0va8AxFuA1ess1HSe9xE1dgb4GEEVLTAXiUiatq4raITMpIBieeCIVIxY2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L1AwHURbqOsutote09641qRZ2MRXOIiICmYoxEatZilo3sRTcYF4c6yrtpnuLTZK4BL1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s5TBevWZA1vKcbTDBS64dJSKt3IWCqBtyLAjqs1odosy1lfnlXwy8HAY4S8xQdi1QQjv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2mcwt3ZqJQQxkQzCNGupEUpJoVwyvOq1ocQlu5ctphSemLbYzLUQGUtYhbtO67TNheyU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YtWy5XGjp0Yli26sW2V2jsyqKq66xobyqtdybJlcOIu4OkbtdDNQsnJrS0gDbQMGsQGc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07cywe3VtBljhuLFvYXSGE+2xLCHaK0zSpOK0XE7iKa1PGZUgjoROKt7E2Tp1GUeSVZp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CV6joJRpqa3SSthfe9Sr2OmgSA36A4RC7/wBzPlol6SkYe5M+M411LBmalR2iW63bmVm6P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7B8pg2Wtyyi0aDSBIqzrccCctIeUyy5sZNuZcR5lEqR0veEBkjDfB3XtEmbM3r8RYFTm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zDbhlmMoU43mP1lgl4xHSi+CDZaKqIQShsN3MIJZZPjeV9zK0FTBUrMESTR10DpBKHP6z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gbkLpyVOyCQKYrKHGWtsbx2nDeIIZJq7xMTGajg0TnECDB0NZgdlU0bAXv2mSR7LWHtM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A6gtkMxvlGjHWyYGpTbnWIoZ+kvNK5cy13V61MjlcgzC9arcfMzc1riayveWk1Jddw7S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q1d5lPZhz8G0tBhUOQ0X1josWXQg+KqG9GUA0OARyjUIKbcuOb2E5rwmOBZRjG6ZYi2Y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+CUBLLVtHmYA8C4QAmju3cUgYwFcUC290ERRKMhv/E0Fpvsn7hNYuJupa6rUuXakGwtX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lyc8Jkoek1D9BMXehBpILokololKnXB9RdKcGLAllk5lmUbe0V0glJV+7Lj5dDmorBLNc6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CoPXs3KBBW63L3gOmr+wiplrdR7osyjoStLGY9mG87l8xhgtNnWEOiXJ3NSDLYNT9j0L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6sa03UFe2WurNCZuMaw8TJvYmXRHC5lEC7czW/OKDmZjgoMLh0HQ8xBWYqmr+mWGgZZdD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hEo4Q+NMZlVmcV0G0uMFa2c3M1Mi+0Ka2X2GO0SNL0jVu+dmVQRcNsH+YmdAnAmkZXaWx9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mrErhS7dYo1X7HlloAqauWaR1KYWrRRV11gA5sjqa5jl4BdRBX2a6TbKjPM5kDAbgjb0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1qTV2dJyQJrSQxVRR36MpD4EzgwqjrA6t71TWgVsXZsMyqI6VV7RaRq7JVOY1BzCypQXj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DtBsFaB46xGl3WB3d4Popa94uLM3TDlVKUx3RE0tme8zx2YbHH+t8Hrcy5Zh+o6R33i3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2hYeu/PK5yyHUe2HkGN09cEqIFy0nbXq5juyasEUhlgzcLdZ6yFqAHVHZBIXu2D7a+65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VbyGUlorqExg2wjlTyspzo0bgo+EEtHcze0QrKvMGRaulJqidmOEni2UpQ4TIR7dZemS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BfbvBQq39oNlyYuZOZGMwoe2xLuK1NpW80gOBhSF8QNBVS7bbxNraYmi0YaoAqj4uAa0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vAemZv19kLddxT+kxrzhsDYuJRTKWmfIFh1mvpHCpT6LBks1K0OO8c8xtfMtTNue8olWA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1L2E5MRW6zERFHv/AO/vDzW953Yn9goQ/IwF6y3q002l3hGNAQZiBaTeBtGrHFS1rJUo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OBl6wdmQKEoNiO6CNYrhrvBtPMDJKVYrZnvuOIHWLdJrHEFKnDiORuax0kusBkKIrHmG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LBF1YY+YUcuWgDrMr6Uq2JcmoKkHDKtSDWUQqo15imR1KZanoXRMCl2ohqiyVfEXxyg6O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zHV5th0jTXOFqwroEHBRtzFasxRCZmhrEFofymGFDoSqS1DEH2RsPlmDoYXHwlUKaHWaC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Rgxapb8y/QcRAoo2jvDo0HBxG0vTOIOOQDiOQekgGnDSZ1ahETcY8ACrgMa6h9kyaW2N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FdEv21BX3LMCl255gqMx1B06RTWtW7ilqhy3qYF68Ru6vkmeEW0Z7oWlM9kmH80cqyt89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wgGqwYELTfnVZMMUxoKVQubo2TZgvZtUzxu5f7ZU33J8wmuBY/DLi22vOLYawNjI0L5l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cwsefMNkuFhvBUNnvLQ8sr3hSkDGbS/O7Gs31xKZWHWZBWsC4W8ssIo1dYJc4CcpbaYc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gEaWQeYoFo8JWgBxE9VrErqRTWuO0wQPBhfRMCs1MdKFs/c1QBcxhreAJCkOm95nqGmY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9oZ4onMp1jjRZFtR0qYWMvQ4mhg64PbYAl5ZgQWnbZpFKMXi6F4mgl55/cpkjHO6QLTD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VWeFhcok7SpLJeq8zKFotNfSEWWjRzhmY3Gx9IQYnY7IG42BNJk1xuC4EhU19mZSyC2D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K5mpDrcsdZbmop1xADrcTGQPSCEYHapY7OIxQAK65JmABNuYHRU8ygyPgg7nZqrmhfXV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6K4CUM1N+uUQxrxmFEb7ZDA3FL2OJ8GDMCirh6W0ze02obkdWxvccLnQisb4jhLEGIGHGK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dhFmtNgSujI1xGmYIRbsJddDapWhV0IZQBd5gfpqb73EozVVXeGAdf2mFlZy15WXwpisb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l7jY2lq6TM3j4eKsNdIWXh4PIheZqfeZ1VfM8xGonxIdFBW0jQ0I15i4rUBZcqUp20jt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a1tcrLxEqYoyDVYjQ34NBmzqLX+ID2j5XMrl6SIDRdMwsYKa7sbTqVNKAzRBhByjjByp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NSqlc74NSMmsmamzW95aqgMrWJmA6oa1Nl2IsRNoNyZXU/KG0J+ybpmSBhTSDqAXDeYh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cpYyROCVPUczniXBDVXSjdl3WVyEfPWRILho1hwNbuXfFLDAUUF71rOSAps9JaDZbBPo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VAVtcZUaxInOq+sSEmhxL+Ey1OIHLAcc2UnbAqjW5Xg6hMrwUqBwNWyoIdLiIj6BtNJtK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pCv3xrHNOsLdeISiNAa3YqIWtKmqEoY1b5hJRrpDaHPKZeWuY1i17Mxf+BNcHHaW7VJQ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MxocvwiZLxDylZiyR0BEcw2ekLCy9p6C1Kw3NpDbivPXWcqimVOo09YdsJkG16EpzDm5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gzm4RcRcGkY8+9DdUfO0ZI864Q6CWC43v51igcvVowFWMZNITYLiHPE28E0uDlhy1iJ3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JVcolhXTS3EvqhC844mX4NZ4iku22DcjTPQpYm6SjGmze8zSG2dShUoWhckA2SusHRil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cuKXBHv9FDkjL7gZbHu6zCDjWFT13ZdUBr1uVYGqyKxLrFxhBMBqhQsgg6+0w+r3VHCZ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D2mmcHBOM9xU76WGDPak3i94ZYu7vwI+IkOLfVqFNpmO5e5Ms9ln5grCTIusBlrzWqYp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R0bpg+pYZQQAsx3ECHCqKIpcEtuNRa8awlm/eNjOHdMukYmo6WGUdQatGswY5u5aAezm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7ytdHdg0EV1zGvILGVU1t6ygCEappAvgNxQCunXECdE+SHqAykrAFVOGpzM8hHpKSwGn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eB1mqx7CD0sg9fTTz1lUXkZh+I7ExHDTwsWi4+HotwOjPfMjJU7pbeqdmZ0l0xYYUXA8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TqJavS1ZjJUaGeEZQtCcneLVnmwyW15hVZcLJ3ndy2LEFUUczCD7tHEf1+htMR20W1be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6/QCM2zFFHOxCZDeyZ5gyMrYOruSwVHedeFHWW5CmGU+TlHTdXIFrlmD8zFFTN7PACWb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gVrDRAO+sfviuHxHV0awSz2HaWK8IbMRYGKF1MgSYyscYQJmKZplBrXNQ3q2ZW0ZjgT3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UsjOWVQpW4maOLzLBYOJiPAtDAVjwZ2axNJddIrUmE0wkcR3HMbiZPzC065a1VVaQydt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aiba3MCXXsnaNtEpgVLdflLG1iAKLLzMtYdntKyKXbQnG21xuylvYqao3sIhUF8VogFw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DdxN0mV84KJVqFnRuzEY5Ge/SGYdmrQL1mbrtVxFhc1eAWcX/eCgEi1lNwvOqYZ6R18+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9N+d0lDTowJnBkwQKaDUurK3axUzmV8Ww44uAljSaLGuOGh4lTQIPmIkUSKhM94JcWy7JL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58ARnKEDRkdYzQ+URK11aylonI97maKHs94NDFbW9Y20XOWCdDSYVPRDDOxpLGZa2pls9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TXaJam5jeSx2HfaI5Qv/ANx3U+06oUkAcBOm+glDT75AIUf0LmMUHeErbOYaK50lFBsNi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StW7wT5LYI8DvZNQtdYwtm92li3d4Cjkwcx+ohXfBF2i2Yi+V+pczlINGIdqGNGurd1iJ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QNEquksuCnQzIBjG4axnaLVbrZHRCiBNqNKl14Q1dy3UYlI0NZkXAdcxFVnCX1Y7oZUKz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ZUCwE9dI5A1dIni1dpsm7E1wszFr9w6ZmMNztAqewJ/LoEYgGx7Q6csp/wBs7CAcRK0XE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PKL2FNvCpjhPaGfKVzd+8Y3aXMtZbUbjPMpa6QO4e8q8ZPTMqyl2jACHLohiv30ORbyL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qZrtMHecszSzsSLSyD/cun3xRpK7yrvvjiXlcCr4hYWHBTLLo10rsbQo1aDi4UwkEWRC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2xCuwaxqKHNGsUqAsco7KLQ7HKzAXabNasp0hRcrKsMIzN0t4AbDk1bG+gHNy5e6DEw5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IkYINZ3hpw7s0htMwlsV/DYymqD2Q64XiYjiYICpu+bp3mAUtRxEHmKVzGobsSkYEVr9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IUxepLC1nJUKZvxLVVzQTu4glJvBcEVqFg2ynSEzhCe0pg77wYN4AiywaZ3SwTI6pZp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imKM5FdZcUA6NWOG7r03zEtXFO4WN2oCRmO0IjAt4qFcdCVPMM6jBLSZXpDjENdbxFBg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xzha95hUGqJd2RRgURj7S02xuqh3EuOXrH0ZYn/EVLO9KJHJO8UCtcr0uPr1BaymJZeZ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3l8YSwVgvurz6U27aao6k32Ey07U6zCFm4DUa1cDBPwjAsb1ebUQILBnEdg2LS0728Qv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aIOrCyneHVHmcBpSHWIsRAYoEsKKEoMGpTK43lqwvaVFUx5ZftH3JnRaZpH7yv7CyvR2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0YWDBT4Aa/MWXdiU7XvFaS8xNxXW5rrHabzDvEgQKmJsHVmYgv3uUBYcQeowEZWIzTne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myYJ6W+GJJ20WI18woiwcszsrR1lasiutxgpT8wOGogpY8SmpvsSk0GZWqWC17x23RmB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LMnByyowHNwQ6jmGTgOe8poyzqrrcmnaeCNk+NLk2uEZk97ED+e4BmximtHzMgt2J/pz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FINNpTdlbre81ZXtDnInZfguabJi6rIZ6te0ba4nJ9JTa5a8X4WXaaWISqN6h2mTeUbp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X7TUR7TbDvM2Pv3DK7uiIGs2uhmwI2bQQGw5Fx33O8QEuOuJtJ6tz/kTA7GxLu8gMdNU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QoUtaxUFsDbvApyDeZj8MBW9Sri6Pk3Dac3+0byxS6benaUsGoWF/rBLzbLQlg5pe0fN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AKHIO0sNWCooWqxEYGsJtaESBuNwCNaY56JUurhesrw2xcO3h9zG71XhAslr53dM3hlHv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VZVeCzRFXow2NN1pMyiS9C1FmaNqUk0amOdtDpEGDdIQ9ly6HFbSzfbJJfpXasQGqNFJ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rIaawwUqnRAUiAKCpxccA4VhbUK8swKMBLkuh1hoXeajgGXvUxmVC70fmAlyowAprHVM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kojnCV7AdcnmWsuqhFYQaDmNOWpj11xvTmOKjFSgu7l67wS7xgXLcRFomOUdiJQVTRmXd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O5wMDHSK/LM5XjepW3adS8czGoPyQUDnM1jF1dCXD90VvKIKplebaXuMHxjI3yu76+ezm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Qaqalk1ho36+Nkfk82omQkVcq0hMCgUavEQ8DuZhxdXjzWhFYlXf3VqEUkeKhT3SdZVf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4TEbqWIwR3dwwwZWCZxhLgB3WaMTkJ2IQ/PiBTXKV3iFvLhYFnghaRvHaaNJvvFUgmjekx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kHMqBy4it73ERQZZc5fUCFw6RAY1vEbIlA3rchUQp1lBjIXtL2mkDG5RS0QqabtKnFBF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cLcjML3JYvudukww6mvWYYEWsEvuxNG6vmIlsHYiRNjaV1MxTjLg2iuExbDpG8yhwesA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eFW6naRK+RGLu2ywuzlq+/W8P9XBLbslcr8zKuczGZJRt4bcTgal+YwFA55ajXDNUblOS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bBrF2zu14IUaplqjqPgO9TDTaoxLfBZh62c0hjQcNEBFdfNoFlY3qMSHjCBoscsdFtNB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GZh71xv+fbjsQX5KVLLNvvKmxNHGsOiZNfiGGi94rbNoNawITVyG7xDWwviV7Yq4NT2nU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nvFRmolZ+FRGjAm34m59awsurVL0gQdZVjfKe8UXWhzUtVjZQ5hSKjK0w4sUrSWIjd3B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0QaasmNt2LXJviFwcwhCLkmUzYXprGoLOiRcrrE9WFGxriOmcC2KyGwQNo1aS0Rp/Euu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7QD5KgG9Xy4md60faVxPNdEPJeC7FLygOeIQrbzAxKvCBTTOusMaWtes1RThARiunPWb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Y6pYkA1eOI1DYgQGDdLNC6tRpU3HCJmB7XABDAGJsdNZojWqbgCmrfYjphdtzEXBztK+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coJyOuu8EV9jbVuUCqGxvNiVV40iWrvNy2ZjZ1hMNNOsKPdXE3lTWrStrxpL2hbs6wib9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5sbrpCX3PTt7yyyhfvgqGVAqPCax2DjqzF4Vr1lIwcy/Mzcstt0eOx2Gq357gqK7efY6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OsSq39kC1s7I0B4mEsnRBLPuUsE4VC/Od2bX5h7FDM3QFxAJdBphKL0AnTykp1qn4gMjG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gVrMIAZp5gVB1uIlcvWtGkQvYCpcMmkGCodJuCMx4p5VMZ9sUrFqIiy6ELLAgQLXQS64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nuy3PcjWF32mBtFoDias6XiPLnWAwXVi4HWpbG7ljghkjhJaCOI2N/2RqSla1CsCDNEL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pWYS3TAxZxpBVMtWYNv8wBkHjWHbguEK5XDmobaYBVrcVmh+7mVMLtFDtK5XidE6od8t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JrZlBhVEmTPMIugnWVatC9eksgC+pEGpdpYwPu1E3x7xXOJ0fqa8XKR0n0lPEADaFcXG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Rirnan+4kq2yQNQrpDJR1qL/3TWOktqvFXFd9JqlgpuGUePQFSohpjraOV3wuVhUOAmWt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zN4FkN1/U7zokpQUO5MoB7lxq37CopbgOrFXL2gpowcyjPJiUYFuzaFm1W15gJ5mku2Yy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MzO7B1lNEpUgXJugm1m+BodsYUaiOcuhOu8u9TWBnbvNSBhy6WqjiCA2CiOQQDYM46zr6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8o6tZv10lU1cQwWbOkFOZCXlS9ppdKnuTTEIaMRRoF1mJgKCjYhO8GTd6R7FQAkbpMBg1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VJ3R+hfzL0Ygc5xAXchHodiYlGZZoC7gQ1FxcywFYalRXXrAKWW8SWuqjWMKql1FM1Wo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4mLuRgKcJ3lB7r8yr+4nY+ajIasS2DJuS65GXH70XvG6t1cjp8RyHVDmDbvKba8wGjWV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qKyTJWWKHBNL7wlx+1pO8tox0TJWtJX+Q1ELBpMkNp+SIIcxHWZuC1lisWiIppqP8SzS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Q0apYb/QjmNekXruBgDAwFecnAIHWHcxYO3nVs1ElBzN4smR2wdq3IqNCfImLkCRnsmmW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xa4w+4gbRo7QvGVoSpZuFxAdNHmdRYRpzUYbVW8zJLTe4PajoMW52lF6v61lg0k54Q1I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m0rLFwDymJlGQZg3wvPSPCLmXGZFmKBj+UPDXrWahYEYzKxdEqFpUygwsKxqvyiyIAHe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G7FdANZwJ6wR1/MMhD3m/wBgU7/vnNTTKY8JANAIA6B7RlXdFJQ4iZQ2GYnb7ilzTuxK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dDvpELhrLVkOseizfwp6ynlhojvCmmZqy27PdKHUmraUbL4gFoO0Q+1NzR65TNSpjV1f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rODFwVdPNgqUTrtFSluwcZIo0GqS7hdsCZJN3idriBUXES9l8bRZgfc7QmIVcp0BYOlo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4iCdXeYvEKbkxxcvO0A30jRGJRzLfaViGXJ5ABF2Id6ExUrljHgQ1jli2ao0BoVdzfMoW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0SmC4hRi16zUkVhjsuDwCfwG0xbKr34hrwPatZBjYzszMQdGZlNW8Ro7xKbZZgaqosCCl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pN+Zcjrq1MkgsPwIAJqcLSC1vdfKZFj1C7I+d4dKm/ZkiYGoe0vFXWRbqX1VYbu8qm4b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Eb0AYECLsfDFQZmYDRc0Hro5ManAfuDWzULmoY47nYil7N2cKDEtJS6CXL2e0O2DLJ6t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a9jtLjRIDUwqzLiIyFuFlG3SvdKm+9Hfgj9tnrFsaAgrHfHMotTWJoLLgZ8YUp0JTmm8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2iIBj6RbOWcZvlqJV9xl9LdIVfU0srHpiXGywtwy2rmGL+qA/lNipXEWpSuC5hjRF2oF6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OQ7LAZ7wmAocehZajYJhFqaBvFDrXmUhWKz3igQbypdzKbpTtHXza0W1NAsS/RXq2jbj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zKkjav3Ec7WAu7JBdtALlKvtU3J8Ehhga3qN9yaypfXJEAgNKdIhctp/pNfQdpbWwKO0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Ygws7pFIMNINlQXvA+sO9wnsdLoI6eM2CAmnsztUOxgUDEuw7EC9tKxE7awwVpLmEOHh9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wSwzdxEzWI3uCWcIWLg7jiDu9ktU7blGcShqRp2jNYEwQFgq6E0a+KX7febJkHc9iIu7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ual4YAbvhjwRmqSUca9LxG+iUVGwze8CbMy4J4C2A0nEMx/p1F9ZEb5esDHhymkLdIQ4Z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+ogmLlunhCMBcDqkAWBZszBz+cwXJfaKi2+xO50uZ6wKtBUx2J+ETLPIkqnWFgNDA1nM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PxLvx2mBJw5lDRrNIuPTwceHZKC3VZju1bEd6AbypYHZ9O6laXPrmidp3pgTaazUYZS7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vtckB2e54EOqhBYNCY9WDMvmDBbELWrxBIpoZkpBwtBRrcsZiKdXmtJ0xC3BGGwvKCBa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8zBUZGoAqCqdBBK8+3gZzobRWGg0S3TSftUNaL0qAyP2lS594PoCWjUOsEUEVDQCquXd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eIt2muI/slS6tCiXqXTxK1QOiVU3e46ussxjhe8rSLOSFAvsaxrDrr+WWrWEPVCYqjMt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CgF0IvbIbZLhbnrnEKaBijjqpFmKP+m8q6nsShF2ygDfttUIUMzHUlzqBF8jCoLr7y9V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FakulprjrMQbxdkY09rYboassQWJcsqXmJ1O0deVBb29C5RTFVzKluD6DMGTfaNjaduY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VdiWTAtF3R20N0ZrtWUYOhPmOyDd8w1oIVBWHdGXL3bTpJivO+WoxMpw6S6uuKLABB4l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4ExVLYntSW2ROr1NtQeqZU/NIAUI7SlPoRYmK2kp1S9YF/tOkQBAYdYabS5cuX1l+OL1l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iVDhV1QwzQyu8cRFrp82F7iW3oRW7hbdfM933iq0vW5zWPUmTqfM7TjXxHadBdPvE6195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vfCBroe9VKgqustxnmsTSpOIs6Tooh9y44DS3mNwm6OwjjLnWXdlLgF4M+AttZe6r6S+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7RutMQc5IQTUYmr+IDtpNVRYS3x4Gkhtp7RrurjV4MV7Ue7DiYOrGphjCZaCVWpUqCcgV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5myM8sXskzue0pNQTJo+IIBlY+RpEniK90qBLpjsW+YAtnaZuh0NscviyoqfiUqeQqWQ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pYcTMGAs3N6QG0KIZAEb/AGgRZFu0VbrGMmnEdJNZ4TK/OfeJRYG7eMpamvVmDgNTCUGi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tYpnExfhofvDMzIqwOqjCkOVkJas5dY6ZpWcy9gDmhcWqpAjoCtJxFlNygqjo4jVOKWB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2i5BcTKhVynekOpt0hABbdIj/FoFouKm5DysdoY3WAGi7VE1KjcSJAagrFSsRQ2vMvFD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Kws2aZXtbrRArvrKB6FIIQQGGtQKdKGiHEwRAAAYagKNjERVgt0WCuippRrKMFi6CZWs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WialmBlN46RV3pEHbRnEf6iokUGheYm18aFNUyQYSs5g+kiZnZCwYGZiXAzesVr1cs6j0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DTojoK5mBXv6F0T7T0BQdQISIYyVDqRNowyYOekczZhbio2Cy1cBeGVlaRNYLfmsSo1u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bvw3MC3RgrznDohW5aWlF0IlMrgJUJtcLrWd5jo0xz7jSItdsQsuJS8VsgKA0NoOqw6z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5odE5AU83vKCj6gPZvM7iFJoRs1mKkTDVJ0pjiX2g9pzk3rERsh7NzfhLbs+825ApXVEK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KcJ1qoxsFtlEMn0VFqjvgDp4bR1j3mWrQNyBX7NTV3esu9m3blDqXK4xGiqyfUzriM0W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/eZOcx0iNC0rOSFmE8FOsxYA04nG+I13XDC0+YWFfUTqXtBVif8ANKsGmW9X6lGxqIK1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vmXrWjM3ozVUHm4XbLb/AHmXaCsL+YBauYujFWGOseJZMNSChW450z3jFUFy9VRcaTNz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LUYKu6zLXvb1mAsazi08LzwxCgWJSswwVgPhYeDMNAuAFl8ImwtcX3jdKe4xI+IRJSXRiX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g2R3W9QfsiPDA1HmNISrYVRVgypwMtcUhwyyrQuDmIomYnOYqor9hDgvGkEvXVcws8LgWY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MrXpFhMjzNUC9AgJ98UWByKh23qFuFDreNRz3htUSq9gIyFNlzC2jKMKEx+5kUol2M/H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MRzRa6lVBWgLxNFl1RVto2al+FthTSxRm6qAUpPMFt5Tu0hekowJecjhlM0H1Vc2iG7WZK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9YKoDCm71lMM7lLUOkXaQJoQFZHWx1g6CLOIqKBBQp+AhDd57xZA0nORlhLpe5+Z9geJ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s4JhpW6oGp5svaaRQ1tlhpnEo1axqFS84/E2S49GsZWcX6GX0stS5bsMHoUlNl6aSi1Xt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qBM+694tZ9scKebXOv5l/GV+f0J4NhUUNYxXZXeUlKLzKop3MpBWOlSvDENPnOEPeWx0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wV7QGq1Z3QE0K9aagIRAgGZyTVtKvRva5RWx4gUQjuERMP7xCFj3lN0Z2JRoO8wTm38M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wIEeVl5S3vUyxLmwomEKOMmGaKeNdESbatFidvhGQyTPK+kMeVmOB94WYBEztPxKWi73Tr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/wAkoqcnOLlawKgvSK8aPKz3iN4qsJABpfSa+kyqIwCW0xiGbRTrg0VpWczKiNxA1HeI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Kb+yUa/eKnb2mwG2W81HktRb4uWJfWUBY7JeMYi2j0gogTeNNWocJnQqpTV3NlBuJW6lJ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wS1YLqW306TuV1ldzpN9WEoqLaySzd8EOZDCdEe83vAYPCSFhdb8wBR75Bqg6Q16mMc/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Fw75lgC+4XW2uk6GF9sGtAxZNnaN+Lm0rJviUlKOjAFgt0FRewRqDwWp7ma0e+cKNd6R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oxxcpgSp9gS6ZHS25ldbh1haH3Ed5VnW5nD9wmkGJcgjRnx0l53G5LXWjLB6/wAVYOmQ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oxNYQ3BiZHqVmGZFV0j0msukcCbgl9ctmlSj7iZl4EiIDQbxAMv/ACEorY6by3YF6MMl9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Le8Bq1ipb/0hVkuEAZr4TQYLNblojfKCxXkqvPebvyczBwaROhfZHcjeIbyPB1nNrkjH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4ga6ai9YvdnIOkJWlSym1rDSyXf4RLdjOZUoYN0nvKNi67TUpCmRg3LuReycQsONvArQ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JuuGs/aNXYgqnb0L+5OXvEUcQG3oJ9lLufc41JXZ8AKRWhpbzUBJl/MbClEUfKJecsSy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sVNWrM8pl4aQPHgKMc6ykceGdrmIHcDUGC5oprALKrq1UM4dbmwgK3HCzCav8ktTiZ0S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Q0QCyO1yiotmiFH3hMvtAHqt5QZztrHbebNSmsO94xQC1m1MXa+yVuXbjE/JUmRgiesb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KfL3gotGOZTiu0rkYsGZehjvFKintLaBmW6QDQN4ySmIuHSIYdYY5i3rtMqFcP4S9/qj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qoCy/a5pFBAHaZN1RNTHg0nIfiFNduZbK5MlEc3EL21ekWzR1zCqsa8RVs3zLLdFR3th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suZeCGhHC24FuI8TfSKMfaKgB2FxNWk3AcqIAvCVbs95VhIVabh2uKasttiW3WMxusmp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yp3mDVzDKw0cQ6GLAiHFNoqMEWp6bAINBnhQOaXMJUw2RK4LuuJSUu5Y4xbDdKsVGzMV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bWotBpaJoP8ACjAxEoyUFPciy4prsmHxfmY4dAm8DV4l6ynTThZetDmKaNFzLMPqMABX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s+83M+CCDG8a12jmIuGts6RzCjMRTu/u5YVKXcxUXLoO8auvWKd049MO7A3gJd+GiWgu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LU4ZkaxEA0XvcKOJ1Y2ZPeWarvaWzz1lci+mJR6Jir2YlKpwQsWYlpNBWUUKPKoOAKCz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dbLvKWhXTeGS/aOEqN72lMHEBDC5JezAZLtutplcZiVGL03nvEbmg3TtzEo01lgVXVEtgM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iX0zTtL2a3VNJkgq2ZnJRUO0xU9cMVAretuiVkYS9paS64vHEBoWtA2gIrWq1rC5EHYJ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vMIaIbp+lQNOpolP0tILK4DRQNEYw0+KaTSd8vQxDpf3PtfQtC6E7qIV5TnaBzcqaAdp1f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+Yh3HSUM4xWfRKXi4rbx59YNhbMwt9uhsTXTGsAGu0sEKbVFjBl07qMFxLpu942y69EgZ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MWm37SwXUsCN06kAldVCuSmFY4bG+iWcisW/McoKoH6ELwJNzSQ3zbGSjbFg+gI7XXti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aRComT9iYcs8BG7Sm/yZ2obtIrXmN1UGBmnrLePeN7My3mmGoDxFcy3V3BA5VvaDG8+W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0bxLSYGLdjSVcDIZmTmAzd6y+aXtE2s1yZ3I0E7LF9geipa03Vcv1+CpvZHhna6ksZWp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e85Wpozc5RtikTyOrKVollCz1iDIl+nwIPoPiG53VHoS3UmRwprNI4jOJtxMXJmFu2do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fmGMhML4uXjOXll3tcOAmd6Sm35mq7xOPFDW40MxTWDEe4saUTIEd4T+ZeVrCnBKT6oQ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0umMVUGnQLZhgA0hahoFMiMvHwjLR3RqGDsVCMlPNSyV2uNir4p37QgSj4TXuHtHBkH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UrbL5TR2xBokobU2l9ZfrEcpXWP99iYi7lgUu1raIpqMAMruaOuYRouKuDbOkpHAB7s1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Nr0AYmEDfMADeCIdFPPEMjMLZs0bbRrY1nmG2KpNwAmjJ3N5dG4bukzs4aTVDWMtw4sv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muqJdvZlIVYQguyLa30mZMW75jWMzJWYPE/ZUDFNq4wMia8zLxWYXJ7TG3UT2RktVyiI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qbgRurlxeLVWVFQHgQb1XEcwe2sUBmXpcHLuWBeDTMK4zO5LVn+5cDT7BCikHGkF29ZX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Y0o9oQFb+Cs4jfjrr4BbXMvomDEK36+faAcSCtzl5zLMnLWlzFs6MWEMQAqM0q5pNnHi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V+tcLNXuIydDpTalsMeZgdSEamOKo1huw8MPEVrqu2061Bf4xRzctr9mCC43Bp3IDSiCp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g4IEFWSNFxrFR1GFJ1AtwLoPzNGKlPEVVCVR1Ja9pVbyhofMzczMAd4LphMW2xq9/eYH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vDiZ2jjSdtfCsQdsCwpK5PtLxMpbfxBLl+SVWZ0QyYvrM6MNcxewa6yhvEWHM5FE6Zdo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CEv90x1BDMAZlW8swYd5Rd3Vg2PklHIPhP6JlvL6YEoTpLOVd8S7yQLVkjVqcTDIX1me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KEFrEgtsjszVS18WcMrJN5hDh1lEDb9o8GPuBdaCX6VL7DLbmO0FI01K7f3jGuY6xcjZ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xFGt3ltxucEFu0FmmOcsOEo7ZmBlO0HajsKrm6iHCLaOZLAF84BNXN2ltbKW8yh6lLIsf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A1DdcTmDYJYr1JRW3zL/AJy0XBEX1xzYbywIbmItoHWBqKwvGkXBQGzU0i5QQ1ZSozTD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WGxpEAG6snEv5QbEaAOIYeC+kdiIaTWIAau0TI29owDA6hMTNGkHDdZtNglC1VZmXBEi4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O8dzuHXeaYF4akSRwtKh62NcawtWVg0S9ySBhEYHRmkALg0ExEpeOJWga3YlXK7CEXxZ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veUF0GEoYZlF/Qhs0mDbfSFLdFy2mi3MA1bEtDUjnWYgUm5EaVvAQqT9kraO6NQD1Zalld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jy/vUC0gON7s0+e0PwF4p2ceCNaw3eDEV4GWsJcoz18N5SuIDdb8SnHfvB4oaH1LUJHA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yiGwrSaGPtKYV3XHSKt9AdSQg0Je/XoCx5EYXEzmOtRMMiGB9T5FhwUjh8wWTTKxQpe2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bLbmChgh6vlC2pVxq+kstar3ZmwMAaLgpzT4iXn7Mw1LVmptKZrEqANVIhCiAGuIrf3if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XxSAEEzfSI7LX1mSDPFS66ICozue8CjX5mKuJWM3Neid5Quj5gUqrma2lRPaCtWTeUi/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9oY4SLhSPeUHduKaN1xHAuWbzXUYvBggEwrekLwve5YRwUaEyP5RwFqn/WlDllxLz16x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ATRKI9SWTLc3URozmXw+ZYgda19pgXtH0EvfkTKHtnA30WJ0J+SU79zEDhrQMF2PYlvFz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Y51jW41KHm4duYvczKtWrFpqJSmYuWo1FqYLmRunsUguid5sonrFCkvS43XhxEfIgQWz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rmYG7skxxvDENHzWOaukUiS+PVE2hy3MNrlZJiusC5UbPDtNO6NDrNg2b1tLGY5MMBA0Gt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aDYmgQO9u0oxnecxATKeIODUxfLPzkb7ZessOV/EwE2gutman5YVqy901wDAi8RgBs/C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jgveUveuSGuALUwjAF5SoA3sd3SG0oXWB6dPWUwRd4CGjt53lVzIJYlAl5mECNEsSIl1y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UNjjvNE+neBVaqzBQrLpxCJSg1Tc6MoCC6zE7DTwRR0FVFA3VtaWNU7QNhheiJzn2IHYn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iyJ5h3HvSjf7xX+43M1FUPWmbpS3nwrV5+I9PAHMSbaxgK/zO5oyX25l45r2mdzwtcS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vdNBkNZuBVhV7E6n6nuZUFHBC2Ztpp7w3DTiVdUbbHvKjJhiJZgIuzPWd4axtAuuvoGs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n0EPQpW94JSLVasoT3keTdk0ySI2mJdc1S3Z9DESGGdLlSnT9zzJ3IW3lU5lCEvtsm7rE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ZOqxRd8E6fxEB37+ECLS6oAwabKZmTUl0R9gmooa6ynOAuDdfx+8QS/vAlje0Lp3dpkb2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JhW/ae9Nqi3m02x9wpLoP3gipqR+TeapW7dxUKjbBfzGtRvrK9uMaHExtrwww1vL9o0Z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XLG6sl5lvBBa1XaFVt8THhPVKIouFYFe8yAO2dzSCrVXSYcdJRYE1aRAyy9GnWLaZmCy5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8G6cxKZ3bSra+0UGlPE6Cd2k9y4KrmbPuhTpEW6iIiV7RuaIlrQ5l+D56EfksOCu4hAcy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iGmlM1qbVWVaE6uYotHO0utZ4Rsj7BT2lydNrBhv90DsVxdn1EAUOkMA4eKQ+hNhJyZZ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LjauJ8Utm3tK0ZYFLG429dodvuBbiI3h8VKZIOsd0DrEtznOjlWBCOmr1go6PM4QiAVq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XuzWTcYDqxMzZWi1l6aFjMFisK8S+Kzpk7xKix1xpHbTBKZZrL2i7vCrh57QQHhpD3Q0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tBTZJRFBnRgYy1Ygn4UCUEhZrfUmyY0YqkE6mXVVfgy/8q0quD2iiWloEpNVzG9lqyb7w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bBDQNmEz4QR5/wAyz+aZdUyuvz4SNGsBtxKK8HlBgKNdoNe03P8AVsESkXY4mSqzB718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pYpm0ZwIqq8O0sOpDAWbaYT64ZIHaIM2dxnWirh+IQ1xN7anWr2lNF+yP+yAm85blSOp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Bp1h144gRf0+CNafuLR6bTaCzRiKPgznabee9yCk8Tikjjp5yOwLt+EsLqdtE3k3djuPt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8PWI6SjNBKgc/MLYJrmjL9Jhqfaba4ThW4ho3ZeJNHvLJdgK4mjemG1Bvj3Zpx7Zla5m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pnRNTY13irCnM5B7bzhk6xrb2uAsx7o5RbmAVlVKvP1MXyNniXs9pbWmHSZhZ7wvNM61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vNhMcRW1Uay+BZ3mDYxBn7moF3LHN4ntO8oF2+0yNWTFMzHp1Y1Qw9YuoRG3A95ptA1V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BmUpMEO2gWWVxGy8IlKzA6xQDjHWNK1Bvsh3HaDvbmFNWeJfujS5x1i5il711imA0QKLV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WYUheFKmp1c7MuYq2gZR98YNx7CToAvenQXAsRXZBIFYpa4YbnvcoCriyL1Y7f3hmBGba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YyftGV6/VSjccBSdiRUEUSHUwiG1PC5RYDqSWtZ1wSlXRF1lXwwvcIrNaVmYMrDKmks2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hxrcHE4i9dJlzhlx+GspPXbeEHK9qlEty+I4i7wYDRDTS9pQQnWpuV90Ch4XCIlmIV4X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gZItZlZofWbDDeZLAqpdJV3uUhQdZP8AcpZII8XBug7DC1OPP8RO1HaUNlntMBfwwH9x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D1zKyYSimA0B7I7Fotop2Z9kvWvgC3aYUDdxa9J/VyqitVZlG+JoWOZwZJr0b6+GFjPa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z4uEUo5qDAGatdJvyBvI+T2h1zVsQ0U2HrGwbw2+JaA29tIO95lji33ZpsMzgY1KzDHg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c90vM4lOStJTY5EwmiWae+IqDKJMEreJid6ZtMQ7kNwl7ZaZiNxgfNTjLxbUoqyPBUbZ2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lcdEt/SeWnoLYbrC9YnrGqjolTW33JdoJlTV3GmATHzZaGRuOkbFg6VrLbvmVHTiJfl7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Auah0JoMqwpMnrGxzMbswf2ZhDuFS9yv5lAKu9ZvTcrgzrUQ3ExrVRs1o6yxjqziO2zq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gF4wMtKe07ua1LFtneN+H1L4nUZwHysK3tniWHVgyKei4lFL6kJS0X9y8h1NSO4/ERSj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bfxN1Y7zVd24gcFyr/iYjGPiXKc2krdGtAxKK+eYaYS1DRXWBUa8MFNVluuI8C4jS7U1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3lbYMDnmG+QzLovSDlqnvLTK70Q6WuGK2j2V4CFpZdqhZCuiReXclpWfjUvfZBcE01mL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BtVEvDoY0W9aplgvuLtjuDcqDDg9mJs3dImul8VcHaB2CU2nuGSJ9gVxn9iVj+MTPIQi1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/d7iZh75UoD7VxN2RfJBDUTowUbNxbgWL9pnmbBTpHYsra7Q5Eq9CHLp0j92nS0RIAzu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+IcoVxE5JRvF8vzCyrjPf5lplpd4GYNYp3+Jp6zPVj1eQGJ3mM7vBWULgtzFmI70UzBg8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msKSrdUrOk9pnGPA3pDDIcwxcIJyZZNtsVrFthS8yXViDZ7S2AHJRMkJu3lhh3xRBDVa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k0pATkpCUNJVaS+VOHEZMBFSlK4qbT2lhtNZroSr2gdCNpVd4C666zBqdkoOaY54n1RB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bwBmAe0qAu5xH3UY9WjrGu+KqboHedSB2PElKKBriZjW2nzqh39Cg6XSWL1DtFJNfdFP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BDtjxiG0UPQHAciy/dDfv0L+nPliFYD5lHfMr+14Bh/uLb4HRwB8eR8AU0ctJz+yyH+lN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HgTZMMHuDn7uxHKw3EOO8ywZ0SFl0mvU07xAdKxDZ3OkD1WNglIf0y+y+2stSI1xpNlmZ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lrNtH8wey+IGw5ljxME0qAOv+9JzOT2iwUfc5DrSm225QLr4gVjLtL0sG8zls71NeAd5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Bd2+kuufExhLvnaVNjCLhS3mA60ekM833lF+CBBoVnMBwpfEps1qC8K6mZVNTe9RKsx0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mMMlky29rgT60FZ2+lH3MoR0y5cC73zbhfPcp03axRvvE5UMKDqUt9xfYBIre7eVQ5GM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qdOgUdQKmUdO2BsrmrmirsTAXuyppun3QA4rMqy8dodubjF2NzCz8QTk8QxxSMr1Zrrd7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f7Sww3zMPJGGYF0pvrNjEFT6ULqSdmAHwmyasOoMdqdEOoPzLGGnrLKwcTqMNMXAs56R0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BTn3lPNQTDKagoczpvxLidCVSENYWNF3iiNkFL8wchtiNnDtBEuGkqzFwJ2mYJiO8VRmW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N2JlbiV0TKXW8rVqT91qXIj0tbmOqexL60XYpOtl8FSgpUxNUbOs4iLHAe0FerXWadfm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bss7MtqBZpmCviUM96lG7UqVjXSUdZ2n5mOI84lONuJgymUswxmU6dzZR2lACLyz5w59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h55xNF3uTZtMbR+sXvcSqmpvlc1HyVUwNq6s0fvYphxaEbckdpd1y6YmoYOW87sV+9xE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/RGjY+0dL8ZcTVvEc1V87HvWxvrcQ/A9DblhFq0gi4l29Iza5da1C4bBl7nhLl+IzEYsz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pLIOL5g6x5Iu7BZngl9JcHpE6ChV1ioBgIuFsxWjPMwVmnaFbQLgrXeKGNUMtqyQaGjv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hvTiApzXQhaQfZF/McXDqD3cx4Lt4Yhsj7E1DFw2aQt6/tAEd3E3XAf6WGUw9ZnRb2lBb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EowySA6iVuivdi4pGN8bN47bXzAW8tTRsJZCJRtBbp+UwNQNERrOGYgWPWZxPUjEyHJU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yl8XNQItnDSi1QOLwZbOrhJTCnF4k2yIACZrfX1M+6pGcCwlLlCgY15mKbdtMOBwEUbV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hflvZaaheXfMGNw9FQCUvtpCV9u4l5fuBWdo/uE38K4hA26jOqpa9WukutSnWDIZpiF2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TTaWW2ks6rB0zFmie8pLyHaXVU2dCW7Y7yyZzU7WBS9IAjBv70aArqW3U+05h5h1Bdcw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5hBPkIZ2U9o4li1gZcpbs6GF6GspMa8Ryz+PAOm2ArEode0Vo+05DvHctijKZ2Psgu6Ya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1TaxhjRb5iU26iCekAdaY0wKCGzFLqLDqaxrmpfcIHrl+8Fu2FrExmNhUrMaNiW2FYWR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9IjTCW6E14I+6Y2MTbrDlhhwhrNJfEyNynCK2iyLZ6TVoy94luYcmC6r3RXDe0HaDqYr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l/AgUkT2lzLvlhsnu3MIEPmWT4KNdeimlz6pLxyYqaelS5WuN4Pq9ss5nVmWvtH+6Ypa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nF40BSvSKOPsidjvK4kKhQO06iOkF2tKOvyRo3K7y8Rw3ftApMnpDkCxrLJWUdW6vW8TV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wBRHW1+hkS7djQZylZj2qKrwO8AjIPFS2baV1x75lm4OkOkoa/cqV4YiKzBSoA1VMAic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xC6qHMBaV08mvyteJ08l/KN4XpCNXdjvArHdzAIbF63dyswOKKltGvtG/omHLOSUArI1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SzXSp/W0yEz3hrTltLujmICvqGR3GpL0+qYRQbTWzWAKXe6ibrNa64gtWsGK3tNW00/v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VgOqZi8dKl9ibxbvB7gAjI+Mo+tP+EfFnXA/vLxLWecADfrXLDuTgyvrLc+CIdtQDGYs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uK/LPEcsbwy2irksqsDQqy4C7r6iSu3BpFtPYRj1mRzkZ1IZQJqaQaxNrlh0nJjowGpn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jzN6l8VA5KOhATdKciGWCKUpSoLNWYxftMY1PEEMJfwRdBVRdNzNWPSiW5V8S9XiuL0i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YHyGcXyIrr8wOZsVyv8A1B18cS2C7d5wlI4YUJY1tBHQqCtvWUd0OJ0XvLrtSlulGp0o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eZ+4Wkadn4hhgOhcKitd4KMIxTUuWgHDbOTEb1OIQ6IisEC10lZgh18EmKhBuk0IRWMo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xrMJpAcYjR6eDLWB8S3EwaRI6Spo1lttzLtMt4oEY1AVpFV0mm2Iq7LEd9MojJ75Clw2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Cuk95RnuTcVzo8ZlWntmWtWulJXouVvcR0C3RW4VjuGMqw2U+4JFuyMIdlmVa9yJWy+IY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UW1+0C/dicpKxdyH/SVwfMKMEe0XLT4m+32mQq3GbZi4LM5ZRVCF1Uviovu4gyJHadCh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lBBpdnxDDTppMl4Y2ao8QGF1w5l7w3i5rmrbS2MW5xvKHVdIbhHmXPwRI3YaUl3wY3Nr8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Y8LYrTz5Q8TDRu+ZVbMJZcyk1+4aQ07fcszTpL7I9JRNysTaD4ONmYigXhAlE+CUdQ/Ey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wGySw1QugOsas0J1q7TWp4il0AGHOtlFrlhEtx/BLp3yAPzBsoDRMwsLu1xKvlyk3Vr0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r39YZMBxOxneNibyjUUW2MKjolVtpr1hgwXfyT8sAWdiNDbAON3g10ek20/eAciUqUYl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3SCe6MUCkfeLV68lB8zRArv+CFy+zNEEvtloQhkvtTHvYm7SpYZZxmbqlLxB0WiPedf2E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X1Q9CvViV6DvvQqwHSiKe6iaS3LqQGQCzWYHCJgAZTb90x1YAqvqZCzHJK0X6S+GwSst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mB2ZpixBGbcfc1q2vJFN5h2XNAC+IqZGudJj17xKL17TZg6TBpPeZaWzBzVcRvXV0iOi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ZcC6OKmVKVLVb8Etaz2zFfTZvHeqoBh+BmNRUtNybFR90l3mLQ6RXs3A4bhpCN8h7Ru2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4ubakRMqpnJONoCmlN+CAY9ooa+8vEXUql7A6ZROvK2rrAFgRSCvTM653+CnRG6oC1TH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+0WBg6jw36TR0a7QEGnraVLLW9qhVkDqYQeoHVCOkC3ZCq17IuOWA2CURW5VX4lAHtWTe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Jmlo9ISLpG+aV1aJtQCV0DlRuJ1e8xp2eqPCt2Zj1Ji3I6TQQd5rsjl0janopinNXVkl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ViI7riJV3+8vbS7w4jsRnATgiGvdpQ4sdYosTKODtLNSe0ea/aFB1m28O53hRgRGBaUS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nEWuQyxw3dRN1qnMaFsWuIGM6x5UZkb94lGNGVbOqVBl6QKWfJeZhNGzdzB0pes16H4i7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sxVZJWhyHOYCahYqMrIz0dyPZCY1TJaq4OTZelVNI3QjpUDygl80tWiNtv4vKcvCpvCa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y/DM2PYhyorBKXRFDBSR7RHRge72l2C/i5iLWy1AOZmJ3Nct8QC3T/ZazC+/WMqiBV5l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saS9m0bSjGCjSVBq3pHj2wrugekUef5S1aXsmjKZgA3lSBBg53IVXYI0ZzfDFGBH2QvJ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Y3HedVntcQf6YjjrOpN5qbQI6PvLOUBsneasj2Qq3FnRibC52YldPRsvI25BEjXtM6zVA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JcVyO7X2gq2m1KKhAPCxRCjb8465tovkPrE11eof2mgE1NSGc06aRSDby5H4lX2Y1K5V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lm43zmBgC32ll3QyRW2b6RNImRBgLm2iam89bhG63KWTBNBbmACxR4MdIManO81GyZNNr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FNNpoXh65ixVY6Ro0K4War+IANQc/wASysDmAZvbaC5bMlxs3m4WuW28Ae3VlXRfEHuW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uuI4zDbRfaIsLhvOONZc6oTIawoGpspbG7UB7YjfVekUvRmAuqxTZ17Qq1thbVjlRnmBL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xbK2pGsEYNaIGs/eGCueSWSgdZjTh7xcsWdp71K3KfvOd4mlrMRpffWVotUzFBUKaKCm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jaOSzAG8IsdDvRKhVe9EEYPtKk1vbNVQBakJYBxlA5zORekFEO5bLIrAtRVHLp1eGNRQ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HaIG9YTE9otQLpgxYBDUS9rjg1ftRKsThjky+QMTShnR/mCwDjG7lhUpfQiRgWAle8W3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6uWKX5UkojYB8y9ae2q5wp/3vF9Y3aVFMLvllat7duYkLO4WaklVqll00rAtlJlaZzgi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R+rEWmz7l21x1ntJdI0+JWVJ8RXZZgXbb1lg5GOg4J05l3hsES8XT1m9Ka4yeSXpdXLN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bs0UBxdJwXaPNl25h3Bo2hrC8TB2Zr2mTizGjYZXU6I08HM2rDK5AlTEDql6/q5hb079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1zABeROnjiN0ps4hX8Eb1HaDGM9Ixsfa5TLk6bxN3fumra3rFVNTZHu7xeFygbykeEVvN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LP8Af4THNm3iZlEqV4HQXWKOfYhUK903tHUil3Lu5WJ7qdI7OvaXrbe0s5ir/QF3lpxo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8vSViog4Vmoa40gIVGtoGr1G1wuU1esN6QzUWx7YmLuln5mmo1xMfW5F6TngkH8IaDJs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9hrQhgTGuIbxfUiqbDkIKlr3MRo5rdFXkKlqXjrEL/QlaO5BWV3CNC19cTQUdrbl2xrsG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7Zjpj7BUKoGDomSW1LuLs1sMzPqazX9JTxvVLP4hQVjpX7RK38upKnxsCKoOEJfD+mEw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PCG2L6Okb3RAjfwxwKt10uAjNQS8ZTkyYqbKnM7ZbBLAyybaR2RXrEpTkmVxGRiOVo9o8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rMrxXEyxRmBwgtVlkophjiJbJftKLDRBLeWNnIvWpmb1zxGt1bmAWXUoZavpG5VdmCMp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cgGU7mGWp8xzIO7ESVQnErW3e4c2o9oWNEuI3/mZGXxMo+xNSgxcxg1Z6xwKvpEyBeK4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cu3EpYV+81NtpwLYlq0Z2+8tgh0MLyxlW2S2t24lgQxNWVQG5ZKdlTR+0Au4m4EOhVY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d4QDkNckRWu6MUzl3jw/KA5D5dcWVfZU3pmYqaY3VwVYHNMAK05GKNq8mFW0ztcWiTrn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ACBIDINgbRJT0pzqPQhy68QQpW0oZJk9ZqOoRbn7EG5/cl9R8kzaDpiBmVrpc4j3wwlZ0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AyZuwEPflBqL7wpa0cRDVUe0YUa7xaImO8xv2xEcruI9kvbMaVekTK8+838BNnU6SsF6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lmW8Suu0bOb+oFcXjqxe45hr46YsUGW494Lx9ym7M2puV0r31m1azQGkK0/0QrZ69oVt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zBZY9N4mDIZTZRG1bzMLRnBoISlJ7kq04S8h0JLaysulkW8sW/wASKuM6qmsLKyM6m+0r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E2p6QLrFI7r4jwELVGhWvMQVquH0EA1diWrK6oBoOzC5q9kxVuR02zSo9PCpXgPkBFty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krwqOoKxtktDOkDvGr/Mv48E61L6wKP7UYObRfV1hYkHAa6pLVbGatod7htTQXeFFqsb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EXVSta3Glyg1Y4YdKWpQ3JwRTW7xbFROinup3m4YycbkCGNoi6ekVj8sW8zW0kLjDDzA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mnBDUpHQSnVTqxHgnFyz2sspsmF0BmPtK6s3AOsbapwRq0dCCtkM0Lrd+0wQPUMRSKmu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joNaIqM3zac9XRzc+EFrdZ6ZlZgUQjCKb7ksuD3D9omFD21gYNH2TCkNLo6XrChZmDUX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nHxqWHRRdwhRe+8BbX0KRE1yzhX3MrRxeT5g5b9MzYbekC2i+1McskpuYjrft7SjCUnN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YKhdvSMjQIaudZQrk5iy4ei8kErV61MC0XvtDbrKLF5iPvFtqamqkPmaCfcxLsOJdQez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FV7MQ/kVIXML3yislzRiVpV1zM2jHaUrGL3fmacsVitG0AdCLLD9S/d5qCtUY+XsGI1q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ZisV2mTVC+Zq0b6TUzxMpWjEHKbxAoF/iWjL9TgMRz1ma3/caXAd5bK8RKOK2h/1KBm6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SQh6RG3PWVNQsOtSzYma0mU0gkumG6TYdtot2pENF9Y8GYgtFnKKNLRHQ/EoYCVqxNO0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YbLvLNKRTh7Rb/tHfWU7PWNvbeC1p/uDDfpKGzeaOgxCl33hj4llOrFzbL6Sn7EvFR0EX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8WNMdpTmsz2Rgl91D8QmDSYTjrA3V5TeFlmlRKajYjacbUxXgsaS8oB1OJRra0jd7naWF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dss6d50m+CpVhNtYmCznMDQcBm7kVmp8zWoLlPaUHsrM2wCWs15g6pIWunSNboxBmoKqq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XabG0GHpMkh8yhYO0W7Oc6xWaajGP2me+xiJXXzTpwukYAKw9lBasjiGu9yg2l8hL63N0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V11hnMx3m5jZbm8AryFBFtBj0jEw3MQLs7RvJ9R146TS7MM6hrmMj21TYhzRMWAIwHT3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3umtZF0gxUbyy70378D2qF7z2Joi7MV9KjIizuUKnMzSaaxjkGrrPfqhVfAKizWaDF0N0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l7yrCdsLy0bxUDbWmvaVsl2LNcmarUh2kHXAIkqnIX4lgTuoijBckw3dndgssALWvpNqh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xRLppUorZHBm3ZhNqUab6wcrCdpkvUu5LdFPXRhi8+0XmKOuYmppfGY41Ndd4BdL/MCm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rTxCxu23TIGr1lOsHe5Rx7SfURd3n4YuVaMrGAPhB2RhxXTEoqo98Mbc9QtzLC6+ZdaKm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5B9quWZtP3ghYp6SoV8SjaqGgXCcQWgbsBDNNrbXWEF0vvLYyo2ZkuhniU6Yv4gVArRhj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SNhbeMGZOjsmIF+usDEovFwHA9DLUL3j7uwyjbMbxAwvWG4oJQtemesXUL7ytBQjyfEc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Bwzbpcs5Y1mQXN6FRabkzG9myHRzTxcOhO+kMvSfRCbw03hgLxKvI15lrzMBtF81BDThi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uAVCutYYlZRFFGN7g6mFxpqE28dYgp2pYpuAO6UHWyoInAV+IFcEXMva2K6CyILUDyQe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G5G65n/yNCog3zLXtmJVxX7zd1ljuw0MfMzYdxrLUG5U25SXAVVGJlUqpu23+8sHnHUA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M4dpyx1JGruWkvgs+Y0w5fU1otmkK2F1SSk0uqYGB2hfWA6k0lSqF6zJhKc39SpqOdsKB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JbrPTE3N62ayzS8FS3HsxAW3RgKrU7xrVu7vUvWxxPuUlDYa3SmorfZl4BRHh+GYV16Y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EHew7RNvHnMzAdNou7SabQ9JXfI2xj5nDHQhdWJG26uYNMTREerOBfpEbPwCIGTviFb0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7jDQJUqKHj6mN37y8VCMajLuZtGJlrNcZoi4ijQk0yLiF4R6k4NVC3VoiGzEXWkU0LMr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y2kzfD1JnmoQpwvgm/7VwkzYumDmrnMyBvUZVAHaNbZ1Mktvl8CY3kFP6ialSah2Or5i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S6+SjnvAgcy6/mUBRtR+ISslORUpfmItxDjL7jSGTkealmL7ma7IGFGX0zYqcGDdxuaG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r2TGND7xZgBWoyjNMd9JqyF0mXFxWtA2iGrfoaw5CXuy6wtnc1gDYmKkndATWQ4iG7Jc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0MuNZZsgPmY6seGNW6HFwCYHUikLjY3vIwOpTrlN8U9sQQ0HqWm+0bfyigzeuuoR9ly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qGMaClbZmS1joMrQa+mVnODrFjp+LiAVllybzL3yNmGXaoWkwapjGcPvcoqn1rSBrg5G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9KI+asdLJ2QctQeSYeN4HZdjmAhvW7MxHBsZgfCacXC2QWUVWsxYLZzrAvWBsxHwQJaG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jVwMjYlE3Zo0mOVKeIdOZeoMfiJuVH395jTSBslrFXHYpDSC1W206CSgvdC9BN4PfnmZ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QpiFVi7nAh6ztO80NdZV1SgmblZ4RwtiWUW5R8TujubRtY+JyEinPyxWFF0Jgay+k2Vi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xszF2bMq17tZvc1CtNiabqmMFTAzBssIcLYq5TeveO5NrJRHR2lgFDqdZTfYjZnZasda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rOnSWWxaxGmtOkVRl6mdGKZ12ldF9t5Z0TfeFQIGwzvHRdRY/hKWL7wrtCwRYJYcRreG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P1MUtnSZQ/cwUoDEVTRW0C2XKJammYlmQdIErUFZlrgW+IBsJvU0lhQ6HMsLuuyCMJy1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4ROT9pZkFjEl5p/cC2/gIby43gRQrzKDQpZNe1RGhxEDRWLpokFhl8GZqbiLTWk6o5XWI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wcR9rl8zcAFEvmPTONE8CfTmGNZSj7MtrDKV1M6SotE3uMUAhbVsoBJx4mEDiyoRNbkT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gCCAvtiXr1I1+pkVHk3SluwOYdz2lkaoLrCnVzazW57/AEiNYewL50XnPOkjXw7pRv4h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b2mqRBwHk1fUOX5wsxXJ2Eu9l4KZSl79pjVfZHMdxBOT1EoYjjXKB7/2mYkVyXgidXHU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D5THCXE6YHQyS6bEcgcBvozWoDgTg7DEncZxpBS0ryVKWKGOkVe0mMF/manRiAZFS9Ee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6m5zctWgTcjpOp/1LXLJhTtExPdEbVZPO8yWT2lcqe0ClWe2KmS0GGZnkYcyjdD5lgozy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HSfA5lF2lQp3dDN0PsuU2A+4l6wfIhM0din5ghVgrq+5hY2bwVhtN1T8S7XocaYhciHb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kBeR1dPxDVZ8QWo0dZXd7ZgG2veaaDBpLMOkwVLXXWa1AlrLUON5YpF5RzkBKt9mYIFN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by+8WUONFEZaDUwWcwAFRs1+1QOBNOTEHIdm8atqmhjaN103I2dRNUvzKMZ7DE6oTFp7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iO+4pYmZjVtDSuN4jRU61Gjp7jCwt7sSwbt9oNUbudtj7wuDqipcpXS6hVvmGMMb3+GW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RJdXjWCVZFxTpGA6QalTq30l+irmlYYpbgsEvJcETjJLKG0GlCtyQUDhS4Eb3lBoHEUD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B2gK4nzLFedOiLTTkg32blByNmOkusoVxOwrpK1cpV2mesuW4hoi6vM0CLj2TpMFtilIE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0FWF6wLRb2OhC2hcbFU6RBpHZVsgM/cmhnvH8iol1D3gaaG/EsBug4Rp0eYNOvzLaGNZq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CYq+oFKdYXhCzQf2SzqWcTVY92kwYFR4J2imxXfFlp96zFg+JFK4hd5ooxby9tgI6g6J3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TjfapWiamEPuuJe6cDcDr0So9IUaVFlu5TkdJVusx0O7tlDK5HSOF27RXvKVEsavMtvNI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3wQkqIl5s7xlTJhRuyga92Kdpy1Mp3WA7QyzhKytSFMw2JnkrhHT8Tt9ppiFpC7kNhF8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wKDMKx5gKMxkHNAflBlS4h4JP5Gr8yt+jNd3Z0exMip69FjI9UWw1Qt8QDIE17TIp1vN3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LeHpOq3qTnfsSwpeLd/Lz5hmNylpPfVkQ076QLK3tUs52QmO0t5P6gHbuNIIGXEx0tDR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XVtDJdF0HVK0eycMqxmdR9EoOT4lZUIPmNjnpLGH7MVzRNB8rzNvGmmqBL6HeCLR/XaYF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gR7qrtB1tVW0qm6o6Zi2BTfaNrtHaBktFSkS8czdKmw4qN4LGlTswzMaLC7NYQ5xCH5J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K15mtVrGFrQPAfcQYW+7DWzsMkNQu+cIGnsimWow9soMWU6qJZekbSuBjo/eLr9gYzbw0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bSmV0ptxgIWe4QFit4KPxBW7s1GuL1NzD3ly90i1y4xADb2N4qz96EEHRXdg2JQQqUZ6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SShxdTRTcu2IURF7w29hENcHENaYVtNtAN1MsUIlHrMtNJV01waG+8qY1il0Q7cxiji9Y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Edg3L1Ao60KOJd6iXts4lPEs5i+57MwQ0SU8VDkLpOprOB+Ii1mhiYi9VAqqmTTWb9aM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kRqjNUxSFwCvZqQZRvBuLLqp39LxBQ25Ij1eazEdIWj2G0Ig5IcAWSsgxpBrrE5lptKm+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hCStQmSjX4jVYW7kdW8wtgNynUTi4ugnrUMiGnWLky8Qy3ulkHJ1ljR0TTWcRDUHCehy6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aWbdINtQmWjJDUURRhEte0INRKVdbwxgUwyymLFbSxtiPVYxXolHW2VtK94fiFSyq49W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Rur95iM+Lh0Ug5WzDyIbArRmIFEY+4JKVGD1eXERNGoVyrpHU10MoATCCyGIVbdYnA78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MyzMOyg7Y4hTbKoyVL6ozFguD4O8qWPZHU195sz3JzH3lHY7xNgHeZ0tZmybjb+7A1Lx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DekwYlDhesGTnNEJZm81KT7MTdrlNrgfNGAMXNfCgaC+YGkhQdSEmwLU1CvUHuG0Q8Kyx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pRpeaWtTNKbmUS1B9oDivE2+DCaylvcJNpPaCLUZozfnMbZgy6xg8/MmhvFp1mtubjMI5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CPdvNm9ktn/CxDp7ko1L7QqnQYDZq+Z1XyEw1S51ECmc8JKFasHzMhj8iYCv2IRZs20Y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SmzP9BjXQR5Jls6oCsSxq+zHcDrBCUseJb8Np+76EQFvLaIF6pa6FvWbTYQi1Z5gKan7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NKzK2LOzgx1NRsxDsJp8rtXVMXB7FjeE0oLAZJK8W4l0ahzDii3bUguLZ+GULnESHLhj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xKlgpK6GYN39iK+fUitq14FMpYewmTJyEFdTZhToPnLWgr8RTVbp/KWq/bRDjuP9pcRV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yA+BavaXAUe/8RKQdBPzFY4oSspUKrZ/UKm1vODMFgdh/mK4V+8UdMukG8aOGD2F8Shc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01T2ijlf1KUOCvuFGq9GAKZX8RUBBMTWVPlm4fulVrT0jDuneMCumy5mDkf4lQJqaR3v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Me7K6EveFLDpFCVuujKByxtKFiisEFnOZ0EA7Uy+7HTo9otWHY8A+EXNTWdz4MjuxBSj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sS4d1FE0K7sRcDQOzFcxpLDAio66zQcMzmjSEROmIgzqZJRcVyzdSOGkzFXApTAZlpw1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zL1GJoY7yqe+sMu5RhGyq+ExeltKTQ5jtS04mAqp3xEgIxbUVXUnFsEQdzmJv5jrMcfM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rBq8htLdqflKRFXiPLI+oTkuyAtohKUZp3YAV7ka2zN5gtFEjS5nXEE8bSYzLL6puCNs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oFqHKKTdZaxskEScZsKO81DsTN5JxcTmzvEU2dI2hE87xsLjaorSrG7WBpq9azBlbe0NE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ku60S9MDrE8DfMBjW/Uo3Cfc3CbPLLhIDdlXaOJR/JtKFlhzrO0d8ZSJ9RW611tKARzN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52minGjou4NMQYOCXpFY27Af2jsF310ZYsR3gzWUVHbHYK9QoFqoZCKjxnNSTK7WZRFuu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ZlLtrEWUTgIp9TSi3HUQC5u6vmCmrYaFg3csVGwW8bQgrOOs7B5lu5e0EgDP4iEJfaaQ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zBgVoyTNeRNpjjq3I5t+6BNxtWsLZRcM1UDxGi2t0g2zd87SlXr14hvbfeAGnPDO4PxH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pQPeDKUvgjy3ShtXWaOKcks6N94nBhrTLSZHXaATjxqOYlVgb7R0m3aCk/ErWC8m0bdZ1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uO5pDIF8kKHNbkr2/ZiPNmWrq+szywbRdZHEEij1LgZgnOjD0HYx8xqxfcE11o1XTFVM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hYrJvGwexgNZw53hfHtiNa7PuQIBulZlhQfgS/dTgShyPWLMqOTSUdnczNMYcTZ1+0QD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dhm6ejgzXODoslmWr+olnRHrlHFnguY7WvfeZFPSpZNdSOXiGTuV2g8I9H7kYCP0wmbT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p+Y3ewZQ0H3K+o6icrAjUGjg1Gugj2TJdvVNmxfwyylsdZow2TUFsl5oSQVxq9JbKwdh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QaLluPqWbslMZzDS18uIZtidBAB7YrRzFqafiZSgZUckoU6CxAW5tBZKusqjt5JeMlVL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DGmYXQpogbq2Vx9xGAt2HJHBrZ1jgM67TRVacTC7WFtu3WALfiFR8TFXrGo/xGtpYmyYav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9YVaBSxgWZ0Sxzbi5nRqN5W3EydMOsUFEJYFBODrM9DDJRgNovLIza5Im+MuB2WZZoGp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q33lslYEs6veVkxE2GUWCzGE5N3BR1qOg4zpKMFy13W4ctUtYpEemCoi42dNyKNdT0ik2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b0WyiDocL1Sm8VvB7QZmk1DUsW2db1lChXSUU0EouLFRAVGNSAevEoGtzeDY7RMmqHWM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j8QKsgxAE5uaV3I4pWYFmjE3Me8uXXos1j9xu5lt3vMdbDHaax08zBdb10iBt0cwowzL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IXuDfRLVu9BYUBORW5WLUdBGuuW6jA7wzLRQOtTI7GC+IWAze1E2U1cGW6Fu28qsvrKg25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hMIa+S31MfEalV/MwFsFD3jywyUWzMlZO0IBXo4katu2yqhJVPdMs0fmIFGDv0jqtrtNt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BDkmz8bMUc/olQUffWIgWwbm0deSfUo3PeI/IMzVhsjVpRLFqGlrc1IdY8JS7b1iBoHM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4WkwcEcEovJiIW0l8LBwjCxqJ1ubgQHb9rGzT6kQT4JKBcAM4oQWxNbGEoICMtyaJqTQCI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TVYPSVnTWBq6IcjTFVFisOjpANVfxLXoNSC8jLzKC0EMrTGyE3z3gTWu0117tPADrq4+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X6hVXBmA7AiIts20Teq9ssU02dbJWLG+YJtclaRLWDebwKfuVNuQ2Y1sDEu39yTBTKQ0S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ZI6iH9lkDlL6LDLAZckjvXg2jOQry5ZsHUaxWmpxhHUJ75JdyWt2Mv9ZgFwKisDA6aSmge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GLKrF6RFCHc9YUQI7oA6e7LUCemsM4W4ckubEH7WZQmLVxcTpTlWfEuh2oyIEdX9GsvHK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ef4zG532Y7x50g4vM0BC3ibOyVvFl8BGrB23gqhgN2F6xFmWvGsBjmtqmtow1lF2PvDu9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QDUJQZDvKWFZXguIF1q+pq+llc4+yJDehVjUNcexL/wB0bKusyM6RHfUzrzylOTGZRmrO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pBswMx1J8o7KyTTWvWUFhZMlDPWPxMtY1ueqY+ZagNVCuY2jmStwQrbgupbhXMqDu92z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k1LaNc5oKXSBxddYVAZfiqQ0m1lKjoa9Y2K9ogGJrMTducAi7ymS5dYLhs3gKmcTW6Xhl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bloz2d5Zp3N+W0me+4m6zkIIWqPrCEpDczDGUfSFmGpzpAVosGkJcikN5WYVABz1hUW+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UkE3Kj0JWijfPEWKPtFnKGU7XfM0i4dpWszmDke8OtGKsgSEbFriLVIxwupgVpWYNBJRm7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mEi4vnNUPvNmeDnNJfQ01xwZm6nXRftLFtQIsAxULlfsUimXtkHNyzGYU3qrhK2B4aT8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VVrChLPcajkpjbGaieoQJVThLgQj1YjBcGCoxEl6NhLfI3zlVcN17wF37kdZjW4wZ5ja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lLWxrMLawgL6FjhGyoLaA9Y9oXV7oTs9IbfYhao7kEnDRIynPd1IDBfM4fRM5ZS6M1ZT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rccQpuq4YODB+8OZEgZ0LhrAnR3gwprobzihvSYUV3UxFs/KXS76Li/x4DdfAaQjY0Rs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stPlC9qDa4CsZtpz1HOI4kb6ShQcqQC4VmszkKHMA0Mm0Xd52msZO0vMb7azKgPvHMWD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QRPeAHDvBRlDRbBGnajUGeM5mDXQjrklqlg0YFqPRZMDOHPHQYNbNoz9CcJlZ1hVXXwg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12O8vpN4h2kB4XwWI2QoqNGLC6nSFKVHW5drACbRt1ym6zMzk6k16vvKTs5SYlgcms2d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QvqR5ugxo5a7IC6PeafJ+5yLXUherUVd6zsOqMXBeCaiqe/JMVnPKjoKHXWbO9dwAU1V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L1KYvT4FPzG6xHmGeB1iiKh+GA6tMbpHIcMjLVDNbhmA0g+rkRbYUU3p+zBOp1P3gnID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hq9Y2wUbmtRMBid4WYL2ghat+E2IByI+yYRpY4ZVaC/iUNaKmQzjpmcAFm8L/aaN5kAVT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m9x07wwsU2aQ9orjHMrJS4XiX2jk1m5Z0nDImdMxEiG1SuuZldpUM/qgMqjeVnEZqJgL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YTQuGqFpXOktgb3AocC8sKNxlTZGl1riYNC4ZBiEANOY6ahxBlVIqzntBo6VxJy6xqpb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ELMHWNhte81YYmtHnEUWNVLHZ9iFhcbLLjgC85mvadpbC320ygdYvMtWuNE9X9SjlzA0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iRphNqK8QfV6RDXBNQWPDpMZB7SguQjJQdMEDiywM82yzV7jpYjK7MZaI6zClUOzS4hl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3bgXETBXGkiaF43VwziHkTs7zZhBQ+SF1Xd4eDWCGwNYBFdHOYuKdmiOiquPeK12doZG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n5lC+mIIV5orVOjlVaa03FSVdZ3tGNa5j+ZTgB+rtLq1eILyvDkI0clAcRwVk2eYsqtNz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cRaob66mIwflG5Rxmbl48wCMGsvah03zMl2CRMI+0Cq7U1hhel4dkS2HBHFwx3vQ7Mqz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5lgavadCbb0HiZWkcdGNAw1Yi5BBiCZWsVU8RDI75Xh37zrN9TMYC9Yd+JQNQ0hmOwcyq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w4ZncIOozxMd5NSrqjEMUZ1ZiNbR4CLVmDVzU7V2gOAgbbpn1/ZGtZoWOxwS3IHiGbS3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cOkw2DGJpaX7oHIxMQEYq35SpgD3rE1fvqCNVHENYJ6wWdt0LgPOMdhRvKpfUaFGCNA0B6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xiOoS4dJ8bB0JDLlfjGxbqaJuMd2stqvspcb/bJHcbl02NRvnMe0dYoG511iRzeOYcA6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0rOygULP3LM2tirUHtrF/wBQgEG+KxBjNe0v0I6zsrptOB3xeA7VM4Ck9YNwkW47g1I2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8rTypT+UwwGv5My2r7mFl09HXKlWLpKaCo2cwuWZsZPiXwKvQWVNkNTW/sQ8uM3ogqtD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jAZr3dyoDZ+IreDq3y0qFbELKw9Eu4D5IVWOdLcQMS1AdYLvX6jai6wqvvNwsrdsRo8jh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75JobvtEf3DFRgfeAGpC1XXtiZq/zMOXXiEur8zLIVKyGOQp3gwAqjYLJdjRUMus0XNX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XdSIvBBU2lvgHExBLhQpACBWZhC7q4GzxGThbxElDiZHCw84Z0gz3zHuQvbgNagUplxE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5zWYAGGpjqw0qHz0mBNLYYoiWZYsIXLazV8Sw/fmt0hznMwwcwzbLWkNRuobBpHSBUtdQ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xF02uANN2oAVuzMz4wAmafUln2GsSzK4awoIBxNQvCa/MuOE6GJNrfZUx+mEwzNaRQX7I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wZZijuzJGYwuFq8XlqGIdS82GaiPSVhg2VkeYA6QI2NDb+ZR4HROi+zJN6q5blRUMXEY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EQqaLjwMZjZXU4naREcskuwkAXA8Jqj3hZuwyKkqsyhTeZqgFkdp2azRjsDmLQ1UTe2s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eJU2aRDQHErKaE3BppeI1bSpnGi4LNbRTlgybado7SIGBHoas19lzSdIN505gbmesKqFI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IcwHNkXNAZvBSVkmaByiWhbU5i5rYuagKMGZmABrBbYw6ak0LmiwYZmkodgcR7GiGtal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U1JQSmILLkOYhg+ICgyraEHdUTJmL2doWgrtAZAWNZdTEOzmBe2XektDIIK7ZxUBqjpC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X9LSaN6prHXKYFwuTZ1gLCmCjZdyMGltVyuCeDMGx0TeGeSLNydY0LqdSKGVPSLm24ho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iwNsQ6sCFTQVpCRby7aQe8QrjMD8JpUxME7x6pdaguzrKwcRoEcxTLFUW4PWEdjC4u9C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vURruywvrUGqZtQlc0vgz0mCPaEMENA5vmAaSR24E7JtFn5iMTVoeSK2AkEm2dnSa+K7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YKeIAa4mhMl7xJmXD0nWWypasxuTiE616azLDWstVTZD60KEKRRrDNzDxmoue8xwhnqj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DRgqhCP5xXhyS01YNpgtmrIm0vBKn//aAAwDAQACAAMAAAAQ5F9hCe66Ca59BBF/+G+yW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Pt1+7yyCl3vL2MMs5wE2pcz7iCSOkQMw8sMgkE0wMMMMcw86yqCGPL/7PLPPP/fbnnfP7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yy+6zJiGiyySEcAF9pBeyWKe++9hB2+CeyGyqC5CXvj/AO1dsgggkkSJUNMIAZIIkQ0/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DEAPPNOMIAAAENCNPP77v1upzz41y77yAwcYWx38s8ku6ohj0+WqnhrgvKFHaSfonvus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hgnqgmb40/8A/wDDDXCOaCGqpJRAE8eqG/pCW+2Cy2IgkYwsQgQgAc88sscM0sU8wwOqD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F7mC7yWFJR0+yS6y28EhSW626SO+q91+iG+qGOOCjCCWq+OCS6V//wDw444w3+Sdjww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vr+EPojjjjkpjVMBCBHPPPOMIIEMLGIDPPLDGDDDMMCMMFv88srm4yquAEsMMJJWE+nj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nvogvtgtrjjvspAAoo0s7tzgww0gA5esvhLKnuP8whvqjfaInussvvh3wMLDGBMAIjrv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PPLBMEDsogsLP9SscqdrQEcDOEMHKGAWlff/AGIIIaqb7I47IY4o5bb75qaD468Y80pr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ObHzzzzmp78J8EGT+oIIIL6uspAAR45rLbLIIJLY5rCY6xhL64pLbL7rJJKOJYBXDDww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2UlGF/67o7oJ7qJ77rLa5IJKIIKJY84YpKIFNvLKIZ64tKPnQG2voJbkE1v4IIIILL6q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bZLbrobr447LLJY45b6b7ra5rLLJ7qTfIJaq7Lbr6LoTznV2nX76ZBIIboYu2G3+f556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77r977/LLKJ1/76trI5vZL+wD7oIIIIIILa5LLIII477LLLLr65a45pLZLY76YY45L7LL6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4HLLKIrIcb+8gAE4P/5RxD76eX+X6+M8YLL456IIIJIIKSMM8Nf78PIv5Y8PaNo74ksKI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77Y757rKIYII44oJKYa5rKY44IIxyCwwwwiArbLLKILLbLJLbrI7oYoMMMNRWI6okIM//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2vCyyy2OGKCGGRONc8//AGN7TVj89jjqut4wghvvvjkggvtvssgggnuvuosssujpjktP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DBCHPLBEPPJDrjmccfcsgjssjjjvvKI8392dc8w8w94/t08rvygsttqg2YPcggghgjiB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gw0rvvvrgggggluhjjjuspjmsmMshksms4vr4gjx/wCtK5xDCDDwgASggT8NOMf/AHhD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097n/AP8A8MMP9/8ATOfJCN++/wDiktiidPSggjvvustrGM/oRWngxnvvvvqgggggggns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7zigsth+8wz18+9w080/j7gotowgm0888897z+18/wAnaYIP1Lwtb94MMM//AP8A9/7r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gv8AVBSwoL7II45444ZobuMIJ777777664oIIIL4ZrKIb3DPPPNLLIc8vPM9/wDvLb3v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z7zzz6z7PPPfr7z3vR1pyJAn/wD/AMMd/fLP/wCy/wDwlvvuot4CnnDBPPhvgjvuogjm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tvvvuvvvrgggquhkEMYwhjvzu888wz+87zjjMNDgw09z88+zzzzzTTzww84xyzyy89z1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v/wwzwokw2fvs4ggggglv8QYPKNlvlJrvpEhqrhuurvvoghghmotrjnlqvPgQ/m8gggww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ywRiAPsvJhjg3hs4YUQTUYfrn/v++9/pyw588/fvsu/86wm4wgyn8ogijjvvjhq7wwAF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gjvrcgurlvkggggghnisvpoluil/8wz7/wDv/wB5tznLrbOfPJl6OCABIhRx5zhzzz/N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DLznD3rP++uv/OrSjHDDy/HO+6yyCCCyyDJAU8AWCms+CSO96D7+6myOOCGe+e6y2OO6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O88yQW8z2y7wjy8+s7jgdffTz2wwz//AMscNPPX088//wC+vPD/AC9/+v6g082howwg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jvvvt6iXNeBPgnsOigtTwwjjCJaisQhhnmstrmshmjjvA/8ANM8/nvN/pKPc88/ua4M/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/wD+ws8/+/zwwc0884w9/v617050/ow8w/060wwl+vihnvsoggw+decMAPKlvrhtlP8As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CnrA+yOeyOS2+ie2gKfzfzinvbf+br/LPPLzrPLXvS3vLT7jPeeiPPTT/wB7S4wwwww0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dNYooOoKMIYLofoL77IMY4JEGEAwByADqIw7ryBzzaM8/wDjmOyKY4sNayuOeIK+bnbM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zPLb7z/rPTnb+qT/AC0wx+/1vrgwww9tD24wwww3q497w0ms9/qk9zng1yxdwvuggg+w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OonvvrgqEPkh/wDMQ4g4tfu/7pSgKjiLLMefAQja8tPu9uOc9/ul88tOfduLNtqvPvP/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ZW/vfOCLD2vCD3/VlHv/AE9z+oiklnfwkvrgw9jhPPIADPuEhvvgEgqFPv34j8DDDNDNP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68w38BBMCsQi50z99ed3+wzx0/wAtduPVAPaY92M88MMMsV3PPMOMsMNb/wCDD7yW/G42t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s2uW+/rCDB08gA084AAUuCWu04Q7PEeEgEc8IIMo6PHPPbkIMwMJHq6+TT3jXjNNBfrT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1yiEQeQ1/ffzR/cs3/7zwwwhlvv7wq/qvmtPAGzylvrmlW/y4/vrghULPDENLAAELggt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BOBADDDMDNDzjuMEBGJoRg1052428Q39Rd/y0/z09z0821RDrSgZPffvsx1+1vv7yyk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65J5s+6Bqf2t19Cz64LKPeYgBDSwDQAgBCY5ZTyxJ4PRjhJ777HL4xI4QQww6Jsa+bMf8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+OsM+O/tduc9P8IRexDarT/4AM/8AGqX/AP8AtssNP/8A+PHyS26eyeK/mfpmCX099bzv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sQs8oAE6a4Y8IUMbo044hCFFNBxa22wCMd9uDzf7HLvrRR19NDNVTzPPDv3HrDQywA4A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PB1fbDDDCz/u+fSgqOOufqP1RDFcwSGoosxnOMMQw8IsAAw8qC+i0s8kI8gUUUWAXTzL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baPSbnP/AGwR9wR16w9/c/w8a1w7zK8oAHKANPJx+wyAwwXWhtwgww8+8u1IJlpgomks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ph3RhiWMJDNFCAAFPikvgDGBLGIqyFDg1Qn/AO889dvvcP7Ifs/NO9suNdXMMssfM+/v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RSgBRTipPc769/CcTJL84IL6IBNix7DaI7odWel+/Wb4gKQbbZANYQ+iRDwALK7zSBTy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iRl57/wDDHrWjPGzHzfnXfr/7jXRDLPn3/PLz3/8A121mJPPPABPPyox875nil8ks/vq8v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AnuCEfFmyADvFugIKDjJhKiwD6qzEPgovKANOBPEg4qBPEy9j/8A8P8AHjz7/brD/jX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Nu9+Mc8vN8suP7ABRyzgqJsfoMMMN6pa779x64JjTyRbhILjYd7+bvtgqN5pqZTSDOR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iND5IixTwDyApcDyBw/9p4tetO/YMMMMctO8Oe9MMsP+P+M9vM8/M46ru1bwjTwC+Pce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CDAQFQXqILgKp4jR9KZXei1K80DxpSbzRexhwIbJrbb4cYAWHExKywitehTgwqX/ACv3/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zz3PP/Dz3f7n/jT3Hf2uKnSbD1qA0A8ET/bX/jH8iG44kMO2ueiCO+2+u68M2ZuyUoGM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G7MIcqS6COKedGqaiaoSd2bvDoUoUSMlPSi/vv1PDD3z3PLDTzzzTT/rGjzTP7qvfff9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jrzTOWEcu2eg6C26Ce6CCG+yIgc8Ty8Mr+OpVrsIAaK/Q88U2+qKeaONGOyCGCmnWLWo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X7Bf7ylkyOZpPXT77X6zjvfjj2/XX/73/wDaVfrNGAt7jutqkgKIggokgighnqgkgnur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Mbr0T6F+OqB4zs1rn/wBpYboqpWYZ7rrLIaIENrptK5o5DLHbH0H6wrra5ovPo9uY89a5N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P8A+5nuMHALAlH3skLWAkrjjinvnvvt6QhnvkkuqLWHFMzPdSH1U2hCjinv8d9EBmhm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shrjoUygogu3gc9xPMABOAEMLGKlfIc+wSRQQs88zsww/wBXkZiwwTB+M99QgiqIoIJq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oKJL4oLQyb1GrIQyuJcTtGaIij38oZVw108LaD7/AHYKiGy2Cypn6m+K+2WIDBJKFrMM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44YCK0+G1TD+vf8AcRdlDCBGox/8+HpAggghlvugBGskkgggm3vhuBMDGnpGfMULKvQ+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5zj6N3owqOgE9ElnkrikSnmrtqmioqejunszxJ+gLCMPMMGHDELuvqRQQ884zYDPPPNO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IIJZ7KxxHHA6MOMoJf8Ayi8EWomaebq//wApAIrKPFFC7x20caBxpvAHVJ3MEAsjpjVv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aogmoksAWuKDIEMIEMMLNAAscsbnjmmnD0oAEg77zwANAgjnttVLGTTDEPrnrwAgpuL1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NDFMNHBBEvRe6WgJXIJNAbabQzBKjjvLOZkgovghnopYmkrthnjm+ZaAzvvvuJmJOMMM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uv7yy4VivIAjqsojzwBrnlfbMMZfK1456KkOEJduskrOIPEaUIHFk5NuMumytTXGIQiS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SpvkkmTlviXigsnhhtk3oilgoTTzZ2JCMBDCABDHaOpqmNMtz37qgDqgnuISI/ssg9Ng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58NTBruhiqOV6gBi23zRRKpnRC9znSozwOGbGF3eP+trSWqLdYGl+4bi56IYZa6Jv7Lp5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3489veMhDBIKpSDhr8ZpS74IJ6AOB6I+47XvYuNPLf8A+osMGKmmO3LiEcjueA0UMltX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2yhYRZza6t++mheinW5t8kCm+uaiySWuHCO+SqWqGyyiWd/8AP7ruIAsuvnphnvHnuFKv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SwzTcykrnistwrKEDujnknstrnlmTOLTRu+T8xfeXk92zdSXXNqX9LorpemnjwSK1lbf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kwogruqpr5lvrtonRPYQpirigkqphuDLOCNrsoIFLXvly3/8AM4/mbr6LdfLjSIQL7aZ5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VkUSXzu1ere+W1ME3XneF0dNH9ZwU8DEqHK045bCVILr5qIrrZJYL5JIbappOYK/pKB7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J6IIRy1Qumn+tcMMPePNtmpZengzaIrY5aKrSRyS5q7jxhX1jz1XstvPU+/UlnnW3u0V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OmBU6axzvNLu7AtRIp577r4bZI7L/AO2KiWtw0DauOMyI+6CMYgvp/p//AI36www0l474t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qggvhiuFNgOBqoLQvmnwh84fQHpMYazY7QefxiLKzQc+YWWwrrg/wCTLYugfQ9J2Jm04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IL4p6Oa5cktnY5I7iQQlVzfn/wDjTrPDDDXH7K2WGkccCmW+SOCC6CuOsiaSCZ++uDrSz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qGH/FLFdynTNTl/8A3xRl3tawMwa70ddrXZEyMdVnhnhrsigtqskT2gjlhNkoCvNNCdg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f+sNtteN5sJT6K7par7YZrZ76pRagELlJ5L6K6qvtuOtXfKsVEA/3pPOUNX3/unLdFYg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2OXYwGBYZrJr9YLJYYLw1LJJZIHH4l2/9V7fNret/MN/8NeuPvmeL5pwL46bo6rabp7I6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qYnFJN+ssP8ARNb/AKqrGUVnXvY+WXq9er0+tjw/LmrUTR67XTiJ/UtrhkVKpKuvgtVv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uwcb1NdBy4wy48w31+29R7pvNfy3Z8kukrqmogjplB3qavihPyou5/1+SY4y9t/yx58l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tw9gm/1/xogAe0b2gXtD0knXqlhHLpkCk7Zjing3MpnpgjbnuGJWmw//AOsNfeuVKtM76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vO2KZYYg5iTaArbrXTZYLtHUH+O+uaJ/oW39Odor/ldvf4PJKd/utZdsP8p1xb4Cu5Q3p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TaoXPIqbCqK54aWqKJKfjtnfmctefMu5O4voL4JtvOIIPFPPEtmRxqMLopoA5Ybe+lcP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MlKJKs+eP7L8+es+6tvNa8seZ6bfEBwfyZbAwtbuY9hlMQlTwtkyuLb5K0a7L5r2e9/v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J4jZi+IMffHHoKuBTPFnEl/YpYOZ4avf/kcsuN5p6K4OV9J4O8P+oPMs969/ZBsMeOv4d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p8N8WwxbJNZ8PtyJPmZelXYLRZK6a6mIZJKoyrC+ggDaLsNoJNOYevXZqcfpZQQtNU3s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/++sMMcKIOMMlYIbvevvcY4Zrba5a9Judfl05qdfp6dKJ55b71KzIgi34uXnSctMlDKRW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bLY0YKbwC70fccpbutP5oLGjD84r6qhYqYq5wsl/OrzO8d+vJYLKIOVoIoMPOPvutapr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dI6M3XeZs6rIrIbEEkO1T2Q7pti4zvoQosUyfJYrK0oL66lozSTs90s/fss/couKwQja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JLLL+brIqpDrJq5ZbZY8MeKKoaeOd8P+LovLub9cQxqaJIYbLLscedL4rYdPuMGQrGhc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XRR9qRsPeUuak3IwwxWnwwt9Me9+Y0HouGM9pboyrCqJ6qqp76r8uNetebMUf9ro8KpKZ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Jbpv/wDfu6Xy/Lmurzj/ANrzzQTuDz5x2XPSyJ3SUatNDBdjB2GJ/rqmIg3GcMJLH3ID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lypx30wmovKFCljhh4rqhqk83s3mgitlsrg6/7g67p+v/ANo6L4JL+toKPud4oKONNeJo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2Y33d0OV3tkfnzS48+/wgTVgCSJIujxVweyCK4fM8PIV6PkMtuopp6A2sL6JKb6KrYNpe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pv8AWOe/4eea+X6yyuebazSqvya7CeDrrH+qO+Tf/TiuA5xRUQL9f9RPBiZ/q8upKIyM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0GDcc8sQrL37Arf367mWuefxn+6K/CCOSWySfOW62+++zb3qSeyHb3XaGuKq2iCnLWuf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O6givk5371sujvuvi0BV9sP3RBBsPVTVOLJLw0h/gQSfAnYNrHzkh0ILNq++kfgshsS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vrngostqv80qkw7/AIJ6r4bf85L4bI84IJr4iP4KZaJpuYM5qbIpNOu6K5roZo4JIf71C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XnhRGRwvLuR3XwFPij7JZZpqoqLf2E2/G8buTlarY7bI5ZZ4bLIoZac4ILpdNYq5758u5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L+4MHkisK7K/r5Kp4KYtOeoq6Lq7ZbqIfV19tZ1143Z+QDgyzyxBBlkRRWZio7Yo56Zq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oZdsssxIccL5I5qIZJJr+IdKqs4aL74r4v4b5b4p9L4M+eh8e/af+ML5bK7qoqsipap7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7mVe1VKbVEpNQjTeDTiidiX3BWACpZZpZaq4r6I9O5474LYqvveSwA2KZPv6Jb5puOMIq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a54YKIJE4r4oLjedYYa1Kt4eN/d/KOSIbbrIKLqZ46f81/8AzDG6tp9U1e8GgTyygQVR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2CeiKCqeGOiieeb3b6UG/wBhq2B1c53y7p+lpn/+omurlr4gvhjgvxrisltg8hsvmfjg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xqSzlrrrlmvvitdZu/wCs/Mdk8YwXuWmRrZnvfgO4MLKJpJYa4ap4JJrIqIIeMuNbpKvL4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dxGkNvtci5OKq5bcYp57450rK4LYsoZ44K3bosNY/4ZL+/N/rMtdNcKI7fvIgWltJ5X+v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j2XF5v8Aq2uumGS2ii+aSmuq6KakXG+Keq6qe22S+yuiHW2SX3JeO0SmbCqOOK226XCW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6jtGu3LqRW2S73HWSKa+OrWmy+e/57jrWzDnvUAof+oY0MdlFdVtqSqWzDaWqSaqiWyqC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uqa26WWCG2CPru22maKe+eHx2zGyvT2yaSiKeGLCuy+v/jLH/PTe62TDK+O6mymKCOW+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P6UQoAyW19AME9tN9lZy2OPvequC+uOqeuO62iiD6+ybyKWqSCCWWO77PK+Cu2yOK26C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6ODuqyHGWHWl6qDOnryWC/afzaWGu+2m+uyNpl7jCKmFiIQMQ2/c0QQFNp9pRvfaWu2C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iy66fMmnGWWu/OGiKCCGW6D3xv+q2ayW6CaOaOayq66K6ayLcrun722yuaujDiyq6D7i+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qq0vBaCuqSmME5ZcYeUgEhFZ1BJ5TMEWID4d7WG2SCqCWqGW7CnWqvLS2q6uCSWe/wDv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mvqpnvsigsinmjuqk67jmYCfLkzjtitlp1vhlitqolllrnoe/dsnmimhgroAmFyHIBrh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NcOoMWHVTUm1sD4dicdNkY7Y5YrLapIL6+PVpb75JJZb746rKq4JJqpYb76PtpbebYeZ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pMM84ra47oJbLbrKF3LJo756J7Zw4q1gTyDBAQyZZTdDO5SY74KL4YRwEFkYNIqNPff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q5cuZqb64JbrLL75pYrpI6IZb7LoNNqJZ75/Z74vv66RWiqt7CQUdr5a5pra81bqpZ64r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RhDgHnHnEqZ/4db66pYK6Y6qLePncrfeeZ78KRbt6LoDecYv7Lqbap577444aKpYK4dp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bc7IJ6o49FM/L/sYf6BWRdkE++KezLYp7a5K5ZarpWeyDCzjwlUUkPv8AuT6WiuKW+eaqC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hipqumn8ppvkruwk3Gqxlu3hgmqlthhigq8knsu/wDIrPqtzKbIKr1Cesreb6KoJbK6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WPKqrb5oZJLooSxwDABk1H0O+PMb6oJ6L7ZL544HFmr2Mp674qIKII6IZoqtp4NQ5Ru8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oYbEoL7aLt65Y4LsH6MMq14PN5Y3KY5IJo5YpbZ4ZYINNaKLrQHbyi5OChhAhD0UkFeu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54b6KKkwC6I6p7OboKoYI7b7Ja9IrIIo4ZKOO96/Zt/6qrtobqqrs6/56P8ABOLCu9uO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GWyKW6a+O6GSyqCjTHpcdcI03io4cRxxhR3/AL70mj5lluvho2ku/A/qqhrlwgjuhkhm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p0qqstkspqkis77bS0137whtkokkS1nuljBJps04/ggrlqhting9qop1+pgpukripgkmZ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iXV+602t+1slkqhqtxjnOqpokhu7iuvkhgonlogh1nil1/rjrqlujruokohvlnhNhI9y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n4hs1/q0muliqqlgqg0ujgh8thmlhptuouLauOMtho1z6Lxw6zm0iwihtsj20mjNjvhl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kkvjlr1knuozWpuihtiorjsggt/qglg/mqtpvrru/wAflRoZo8beraKI6aZa6opq5oY+5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4JpEuBBSiTR02kv9NuSrKZprpILId5RAJ4Zq5cfb76oJKbKb4rL97apdy44qLJ64JL6L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IYob7qusbba7cMLbYrDP8v25777K7LL4JqrJIZ6J4J6ooZ+XjTAjygBQRzwJZv74vvvb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ZL7rqrYYL4Jb7oKLYJ55arNf54KJ7I4pqJ5J59+LJo6Jr5p750OLrb6e6dv96Vtpectv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SY4Zoobt4o74aLtZpTTRQjlR/tqMJi1QBytEUvITxgdbo7bpaopKIZbra5587q4IIdf5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aoa8DcIJK5NZ67753cq6b5uxqvoaNY5aaoZZqIrb98N66M1dvbZb6qbJosgDppjkH0juN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4ILq67YeyjiSyD/N9TZmPsO65oIZJ4ZIJvvI77p6ZpKrqYJYBu5b5JN7rrJZUNb66osaMd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4oLq6L/p77cL5YNFhIj0cmWLR7yjQAVHmjevMIIOoYJpqIIYpYtl4Ya6rvt/LyKd+as9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9Nq66qLY4o5ooYoitLbq7/wCCCW+dDW+6myz+f/2tSKW2CyW6qq/vCOedP6CTuSzLCmVBU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99t7zCCKGHuLuO6O+qW99ieWiqGieeSqyq+yum11V5iSSC/PiKG+mzrfCGS5WmeW6juOm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iHOrLapu2SKWqWmeqz/6+68zyK6jryf3WyuxV+G2I4eE8H7DHunzGmuiWyeqGFCW+W6q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+iKWyOHWKC+3na6iS/wD8y0gfIsSAvohs81qlpgiqTimmpiDtp3h2ljglkkmnvvn6gvgE5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w3gri5cKrtrPHIT3/AP8AqKmvDWqGKryXR+maqCuKiqiKaa6C+eqarS+u6/PeTuG62uCC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bn2SrDvMiYB+bC6mGb7Tmjqe6+Wiyum+qeGKWqa7WXPavovu2u2cACuG0IQJvDvbquu+D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Wy++KyqmKO+iCC6KyG+vCG+ep33LqWiyy+qCCrK8NOy2i+3CqqWLDQYHcoRIE9iUD5622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OaSRqeB3+jLui+qC+R8wm60cxdfDj+LXPi73qCCm3h+Sem+OyySqS2SeOCSCG+GLCiiM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2iumuCGdRWeK+S7qq+CSyGq2eifvqCHDiSyOYuKu+Z5PTSqkDP/VDyjuHCySKViKyI8hVd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a7eeK2qC+pK6WayWiGCCSuKWGWS6a7HCOaVcLDzqCCCSyG2WWfXe++qW7yWqCe7WOSSq6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6iyjGCfj/vesGfgX6nb7rj+e6yetWWa4w8Z9b33rXf8A5npuprusuPzqhrggkvlnuuvm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ntgC5i4rnggmnv8Addrt+b7rq7f5q77a9f4Z67OsusIbnZZr4pIr6545Y67/AAL2/K+L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NnAWYtdbmWXn7PbCvC2++2kdWGqC6COW22KKyu2mCWhfCCyiIDHfWy+++iqKWu+n3r+q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T7he262jSmb2uDem6muuaC2W26qeeMwnma+ayayKqWN3fKQMYeermgRdnvqiWPenme5Jq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OKW2yG+WCyowu+CG473TWie++WCbWw6PnniKiWzu+CCvDh2muOn7YnKqLWeOXPuC++q6q6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K+a+mS+Gz1aKusSGB/Keq6iaCWbbluLtmM6fyT3rDzLT3yCu+WuyR7eOKaAP/HTWu+6G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hGWO6xuuqCGn5aKyurbIbGW6+WP7/AOwnrurootrrF8qcI9vrigsuoqStlphBAPw/4kq5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m+djtziqs3nvqnb858OCApnzts7Fki6r6zzjohh3282zbtrkmfsglgn+Q6kuqb/Pslpj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ivziwogvM/k8tFhvqgrskuekkrptHHx/w960/++/isuluMRvguttk2tgtqgkvslnv63tn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85w7yt6PgkmnI/wAv1wdMIt6/J8ooLIfNQPu7ZJNZ4qsoLJd/YIJ4aLKsRLrp7pKqJiob4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Pt9stPPqYqI5Cr6IbpbO8KIJp7r64Y69dy7655GMuMJKYbLsN5AiDcv8K5KZxt9vlXas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qxdqM57u6vuMpIqOuK4pYebvFzJZarpIZkYboLgoS9rsP/wDzLDfCa+qeJO6CqCCv7CKCq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Rq++eqlqXSDiCCCyKqHgcD3TSqCyfWGCKC/31DDX2ovKiz+TASTHrb8iHqDWKKqa6uS4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lau2ScmEqnPfr7rXq+KCeuyD+qirKK+nOCiye6+e2yKx2+uuS4aCujCSiCerq2MkPnNz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6rThemu2AXgu/Lr773rnLOHaqC6CCy3yLMGwwEhYSSO40BRwpAUzPDfD3r/WWWuW+H6+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2qCOCCCGiSiCGOm+Ok+rWSrKCTyj3QfD3j0Cu22/aW6yirPVrC2KWvf0qPzennjzX7ruDq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nbHbbK2PjPrsvHf91VrCnvj3z3GmmCSiT6aW72eC/jiuCqSCS+W+meR++Wu9Wjbvm7qP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cCqi2zuWuSm+CznCWj8jvmLD/mCDrf8A72k57gh0kGV3XIk9/wBJcO97OC6J6L67/LuIP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IKLYhobrpIJOpb6ooLZr475bpS4LY72tNfLP5K/6tSvuu8JT487LOKpb6Je5Xt/vdu8cy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Ne85pe+YpbQdwfa+8cLc+qJ41ZI6Z74ducp9t9uuI44paz5oaqoIaLrJJYYYL56p5Ipzo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4NJK4qdbcOuM3jIKoY+KrbpqtEqtJbOBNuA+srM9egKPf9Kvrp/46lJaJvfMf49P5Jo3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e7Zs+f8u77qb5VUJLpppou77oo5YJrKZJLXTp5rLy+f8AjviCH/bYXjD3sEGm+iQ6uKqv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TLUXX/bKamCv7/nLvrn+6ofrKGLbfS3qCq3VOWG2v6tBE1/3/DmDLvnbCSrf7OejC72q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KyMyCSK8H6i3O6G3b/3j7XHTkr6bW66Pi6+AL9eu2nSUO+z+LqKKbC/nLTbzebGOoi02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C7W5mXG3b0VyPpw0yWmOCsUq1lQlR5W+CaY0nHcFRuOrV9lxDRdxNxjfH5pAvZnvlZ9Lt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Gq+wI+qLP3B42c/NKeSUMaayKP2PeqCAParXmDyi6y+23O4y2vXmOOPKC/O+q6yye6us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Ca6OiyC6yqCa82e6WmcTrTCi/nP5tlJEfCmSxnTbSB9NpNUiWlAMkseHpNRVZBlD/AEX9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oemMPIs/ykAtxl01ov33vvjxzp+qtggglouamhkhstlmkuvsirqjsviLmPlglibrnvol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3+80qvip9amkgnj92O1stmgx49Sqmlqimpjvggmrpu5sx07ry592YQWZaYdlsljgdnhqu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htSsgnn/AKq6oYbYpIbp76orYYKpZM/YrMYYLKptJb4+8M8PsPZ/jco5Mqe89Zb8P0dN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y9dcuse8IueoLIda5LN7JJrP/u0r+u6Nss7IZ8P75ILZ5cgrqYr54L6rbZYIYq7b5KgK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aZqoIauP7+Oe+uPcI8YAKJJJI9KvZcMfXu//AL2jCmjjOqT3rfjv/HbHc2bWDLjrSC+OG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DjTKHnXiqGaCmupiqDvyaaWKGmianW62+SWqUmaC+/S+6WmKC6XDHnvLyAuIe9FoKiCe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9LT7b+Wz2/7w/r/r7Lf7/wBwvhgwjr/vpinrj/8ALFN/t/MP69/Zat44IrIDwabaLv8A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+qK+OHqcWqWzx8+iae2+q633HHLiocsxmrSK6CWipFx7TrDwa+iHGCHT3Mr/AF1I38/w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+0u9ytmirzwjLn+2ww2//ANr+Zb4JJZZdZL4b4oOE7Kr4Dy6I4IRfKxbqIXB6jT4YqKao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/wBOPgruWiWh5tSPvjUQGy3i6/rrGaDbvoUquWDrPQLjXOGfij+m673+JuD3bb3rz/GH7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Pm+m30X16HeGcbgi6PPnLu6mCAt+qCGCqKGm9/LDHs1o7X9JoVCCOaJF14jPCAFZKm4+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7f8A6ijj4skKm4/2Iy0mnosuvA1yhA6ww4y000lrsgp92v8AKKe6syO+9LnVYjwlhlJe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jLaLb6IIaNYm2pLI/wBiDCuaG9B9ej7v8ExUesWIyDWq2GW2/DWqM/2PoPqOAvHbeyS+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k9yww43xwkvglkzyB8CWcb8Ry1cTvzu7SHubbqohlY6qqqmPilgCWGInpVSvu3uYK2nr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4sTBcqLgTzxjl3kk31np9soxwH0II05w250stmn7k+sNvL/69y4touvqnB6wzEu++MOE1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mdIpP3YLPfropigq199Lhf1raVHV1iipbBK/mrZELrj8kXPKpMs+56k5yjsgvnprrAwfO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J8nOf0Nk66CxwDPPdAudZqa6oJk3cY3Y+RuQStfV/bUkkP4mr3LQI2I7b778s9hTGgTo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lV4hAYBC4DDFobyRS463mXdoJ9dd9wuecKwoM3dZbwnHv9DfOPLjYFXfvgQbg56IpL76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6dTSQfl9eFxoEiMeeYyO8OPutsUWNeg6ZzvdVOf6rTPciDtJzNOWhBGCliGWyJYADJ2h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xgGej76nQ007LprLNcDJlmKPf7puyOf/AOv+96kBfkHiEfUwaH1Exda+LHqc0jPkptoC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GWu8xpBYml9o8RhuEeruBVxY77XPRNL3f6xQkoEk9H0Poh+4r9yNFTVohaFo4UX6xibV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HXfAFcslqpXdxAXGhuSQ02mx+1Pw2qx0/kD59x0s/wBKxR9RBCBOeQLI8rpWMOygYFEOS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M7UWtAb6GxClZnGQi5yigq57o7EdcazZQBdWbZOd9m1z2w2+XFhEOSKohH4Pwi+Z/WJQ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16QQ4ixr50RyjSOTqgfC+9K9MBvtVXQBoDq0vzZIFre5F27EnA3+hQ1eSsuzI5BJrVxkg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GIwaCTSaansgww4/m0TwA2BVPXuCxauuzdt+Ff/uTqZGPXWpjAIuRNyRiXStyYYEaWKqL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QbobAd5mVnIq2o0ZYCLoSXyMtqtgCIQe+Z94A+b06vGGsfILn8+8w3ibvjBTczeB9oT6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5JyA2eI/OW5+Us/tT0LotYZGHEDNELbbnRmMiQTbTPuJVV7wU5+4oPdUJP0kZLEMdYPtQ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+3Yz1xSYLbgShmTwf3eqrRUTbnlp3rmM+5F9OJXm5IpqBvOhmaPvjGF8MnUjwMBIFCurD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ok8Th6dI4df8E+fTyPfGrxtigYk2Vjs8hjATruUb2E5LtI42D+scSkhcB1mzRK1vBP1Y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9WOj3EqLIa0JBIK9T/Nbl52U+cfa8kLVEPGtPJ491aP01MiTmUa2AdUkHmX6iQWkMMOO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SLHMA0xmHeEH92TTipES8LPradQa3CVk4pqu7lLRobqDiXG4+s+OmYbBIzHaWyQnPGNmJ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uLdCmY2+ZyCw7acfA54aoIo01/wAClPrPPAxElrJA+iikw9Fa7Pr7VYOJlHPcQ2NSyTKB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0RfIdg/+pgfd6tJjP9HztTGNnrrcFj5GmL9ZUQSs99R1z5nKplzmExxt2edzP4Cndth+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/AEiQE4pxIsmJlYYrIj4imGCtYLqH4lYD22BfWhGEoK0yDxrsDRD8/GhsqxFrXPIeuP320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NCbUZn1n2bHeaULAYJrpbKdIOtz+xuGRmTkamVVkQoVz3/2SiBxyDJq6LlZ24As/0oaU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FdrjTtoub0Muh1KpFRd/QSnEL14jTGRuBvA8/vuDTyK+47CdwNvHFtj8F85vY4VBoeUt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uMDq7+s5oEZar0geVPZpU9qF6YzVyj/iRR9qsN0xnTRXQDW1KJP5AqXFFCfTJqpGzXYfpT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Dbav1WQ7pUGIiYodiWbDky/ePPzMMxGOEgP4jzC0xcCzRWXKsNnQExQs4UbFpUAQfZmT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WfpBdDvAR5fyRGMyVXeh+sXkXcv808vZwXNLlLWfL8s0d4C30Ct+dPPG3D3NA9ltTxtI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f3HpKu3xpvA+8HOdS46uPrZvppWtMMuhLfr+8fBcqSw90A1RRJaITL65fnWDRpK1MRfv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qcfdSZCphVMFn/UlBnPWC0mX4LMeY+f65I9mn3IEw4XbaR3puF58CZYCsrtR1vCA8wuh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M26muZhKB+4TCpQLyTpnxEmHxZYFytGCcULRy7258/Fr1TZdBb+bIFlmHoHAXZs6pJ17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YZCuw4wHCU4RXEWXA5Uwi9MkKxTQgkpCT86SYMEysCznuImN+V5v17fmOXGX1Wl1tnhd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eB8zFpuKFamPTEtRLxkoBSOYHjmaUXWNCce4r6Rro/WJtI/XfAFA6V/x7xS+4azl6xM7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m026Czj7bRocj5vKz/EhYmNSJQI+JRvn8uISuoSPrtsT+Meys8unoRFT90TANkDjA1Ai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D1XIVklnvfTXx92pBWAXw11VIvbB+2pwMG+pqqZDukO8mj6nAst/Pn970SspN2qdkOLR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p4P6VFbeJnGvz3r/ACot/BfFOT7Y3ANB22s+Tev7H54lY+H9yc0jV9999fsac06KFVBf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ldw0myticuYcvoYkNBhK+dVrb9AXfnbJhJUi6v8A6FN6M68ptjT2CY67eVPOt2qj3UPJ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OnP2YYfrWpBHmEJ9dFOwV/fffWxK6+gCiNSQ9h9C+P8AWnAnOny4qg+5lmNX4hszgyFw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X334XTJNSt+vkLYbPoq7oYXVDBgUc+U5EJbdh9qB1Z2vHkzhH2iogTIDaI5+5SLEEFEr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7OkWJ5pzoPiCO4tGJfgGhp3/AK2Oq8xIz6B+Uoa3BMkshYEm9jhnkU388qvN4qB+SEM7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c7QqUk4Qb2HJflurCgiPnWK9fCEjVdjayQa1ff8A8Zn8ves8nytPUx6N9c3ONTPM+/zAn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bjG/tZHezyxnfrDhdN8orduOLQNQFu/EXn0t6mnnHfoyiQyPFwsv8h9bqCBs9k07qNBh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EFaj3/+kO4wP/m/bt+Kvy6Y+pM1wlcS5uL6FMop7b52PGFGYZcDuKZpq9nHVLIse6PXF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YEufHX05QizLObairdPOEOfp30+P5ahcn0q57oAZLncwEML33/8A6hL27vrfmw3rFjcQ0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frKrZqrHLW6qmeVxAAskR5xhlOohVXbUZjtQBhIAIyRGQAV4IUL0nhva/j56w6os4iTY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5XWcet6ZZ2V7BTXs9/8A92vUu9xRGnUd5NwlTFqEDRYefgsgxYADAPCbH76ZUXQdZVXb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29wz95+wW7a8vHrumXQFClQFXsUxWgrnFfEkxEe97wfnhJfi0LcO/yt64gyw0/wD/APjt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7fcBLHJXlnHbDdv/ACWyakAWGYEy/c+Q3VRWcVYeWfcYSw+//YUzWbXT15MyVp8IyfjG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8BEEAHiuUWxSZjD7959/I05l60Rzywz/AP8A/wCje1qx0VQdSj+NhywaZ2YL7PERxdXU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/YyZdebZafeVQbb1T1X8V2cYCSU0EifaazU7CyzCvXEgFBmjvqixKTFTURd0RQB5dFvw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xVP/AP8AQR1epArlV18oLbtpVzvP5xZZT9B1JF9FJBBpJFFtFf5JMxZRdgAVVF0NdmX9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73kAg+gB0WPXOHh6b7wVGXDNV5ZD3bd/dxH9x9ltNXR/Hn1U/wD+2p/ZIT9752/AOGb0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NEMYbcfWbUeUHw86w1nz2x8CTU4oDtDbeYaJ606KXlyw+79VX/xVY67UZZSeAwR9Ni0a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TfQTDP05U18Swyj1P/7WnXyd6AmHd/PA2ZNJMSfdYWRXbWOFcIXPFx6x62r19MZ4DHUY9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551WVTSZTAMQXaNEGQbaeRYbSSFcRTXJMWTYaX9aTXTNhvgaeZ0+cUD/AOz/AH/9nWFJ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FY1ZpVhFhhVphVLnLTvXTuJ1jBKxEMFak/hfv7bTbTFNlBlVt9lxBRSsMNMFJpRhZlVZ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Z1SSGGm3yDB0OXf/AI6x/wC+PNogRgV/kcCc2GF4wFmGoAW1HlkWnXONetcXWbZioRVf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9NdO/es/OsFE8NvMPe9Gl123UnIteveXBBO3ehh1UJoJrJcNG0klVE221l0mEYf+98Mv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s9ouHZn+Q+WJ46VHU0Uv4Xxv+8XRxZEvhENEwiB3ducuseffce88PvNfMkUEWX+O9ugh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cLLZFUHV2kVrKWA2G1l0VlGVQfgVWetv2/hb5izox0OOnccN03PzZXNkPpq0pSOTw7Eo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F3gCwyw1/wDDLPLJhjnD/HLzv5pBZrbR4IRhZphdV1ZsrxX39txNptjX7zIdMMZk11H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d1Oi79iCsQ4ejh1+S0ydkrouod9xL1zUTb89y7x7/wCcP8O9v/tEgHEFnG1ekE3H9dcN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eH13EAV1EVE3W33X+/HXlk0ncP8APBhx1VNR9LPXbvrt1ArtARVfiV35/rpy+Ih+2cz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EFRpNtp3rb/XrfPDvDXvXhIVFxNBFlFF1tbjDr/r/HPDTVZ5x1N1pnFVlb/LDv5dDt5R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VFdHfrPrjrZY6OhboGKOPvXCUxLd5phtxRNNhd0h/jHRlt51ntI8/zzdJxIbfX3B88FVJ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ttXvbznH3HHzhdl1s5pBR9ZJNn7fXzj7JP3LTPn/AK157QFd2P4fEmUXXHIaeRTa75xz3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xbdUXz962247wRYy6y5d1x+bSSTXx0zZVbdbZdSWSdUTSadfXW63zy/85UXX/fQXYXXY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w/3/AF0MGNxwDx6L34EF19/+P+N+P/8Af/D/AH/43YYw3433/wD+OONwCGH90GH3/wD/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PQfwwfAAfHYHHYAPPPHXPffAYwn/AMP8P2H3/8QAIxEAAwACAwEBAQEBAQEBAA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QFFQYXFgcP/aAAgBAwEBPxD/AAJu9UrmfuWL+elKUv8Ap/ehLD9xf13N6aXF63rS/mn6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f8JMpS4uW6JjW8J1X/NpUS5LnD0uGv8AKTRUXSjKPoX+JdUtnhZJC3fS/wDCSuKUXo+B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974zSk2aJqnPwJj/AMSjfcn/AIkPBbsRB4nAlvf9FDXZfxX9KLosQS0pf9Kjeb00pdF/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UcelE8s50bKX/wCFX7HwN0a0ThcXCJ0Nf49L+Kdq/Y32JlWipcN/4L/xkX8CwuOlv53J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tf1LuX7X/lrRsQ3+u9syi/nTeWv8p/4a/eutjQ/8lMpf8GlKUuL/AITuH/rJl1n5m/8AE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f66LqX528udcIMv+BS7o8zem/hW7wvytnL/M/wBb7V+tbMgvyUeL+alL+e9yILpX4Fsx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peil/W8IWL+RY80kbEKXoRRO6vLX+ey/hpdUvyLRaUhj/kbLNPNU+l/5beKX8t1X4Jst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2WqZeOh/wCW8P8AQu+EJlnBMUT6/g0eLdEazYLRiIP8b/Ii4f6IXtROlYnY/NWjOI1h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yidF7fnWgw2PDhj/wAl4v54T8lxdl+UniZRv8Gn+pYYuqj/AE+fjo8XV4X53zLRj/kv8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85LXjteEPs+a0ifo1+Df4NNfla3f7p+G/jSdo/RC7T51NHg2X4nvx+v/ANH0r9taKMmS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KXd9axBqN0Pjvm1/PCExCf4tG4EuORKSCQx6JnDGt31/NZSWP+Bsu2l0hCd61mGv8hlP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Z4J18kDXO1Lev50wyGN0RrpYtmx9T3n+ZLglCJ4PjwT/AKVDnwV+CLo29HdTcE7v86l7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2NnzKzCDEv8AFfnSmXKY2cETGK/MKtIQ2eFDgWFE3+dS92aMdDdEayu6E2mKL/MmYQeE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LnEPMPRwyDqYnc84+F6V70tUch/wNl1zsmL/AIk60PR4ubh+CE8EqRrBuunjCGcnH1D9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o2Q2X+G+1D6EPqQ+vwL0mSnDGeNGOX0aPC7rq+btWP8AgtE/yEsrpmkI912pH0apQkyw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r5h/6GyZ/wBE9Gyn4JdT86WNJjQbDU/EiZhMrrsFiEw9JSbJlOCDWV530og+cWUp6cI9F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3RBbNz8MGrH/AANl3Jfj5FyTSDQkmRDQtH6PenBBrrR8xCEwnmEZCxC/ovSDf9ILD96D5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G41CZmjXU+v4ebMWUpq0XopSnBEQm/zrTGjgY5Hi4T7gsoYmcDSY2K0Xp+dC0aMYtE751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+l/pwSjWfndwKW6yMWjITFPdT8Fp86Fu0mNSyNfmXvROmL8KKUqOGUT8fuqHr8y1xgv4X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M/5G6/CkMX4Z+RYpTg4J/CP8FKcMm/zNwvT+hFH7hirVdHzZpEvwbjU7V4MX+Kj5tYU4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CCy1zlcaKNwTvcstGf8AA3Q1OhqF+E/xkfOqlKvpEQm687PRsV9FwIuH7ovBEDQdlJl/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7hi/xEPvTLTghHledTzRvCII9Cw/RZaog1ZwyNGKxexFw0mNSyYRS/4qH7+OwpwQg10f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TSj6DrHHY9lrRjUf8jZC9/NO9fnRWU4OMJp80e9y6wjwiHUL+s1HgsuPjXgqKuz5n30a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CEf+IpRCoiITjvpc+kCtC/6OsIl9K0NRvmWrgmFKur5rRDRjLZE71tXnghNF+ddVKcMhO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+Cd+4baEr4coTG2sOXg/+kPlCo0moJyUTLp82RcuDQZj6EiDWlxCZmaUqOMT8y76zhkW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lyhPPA3xg7M0eMQreMXnjK2/5t8y0G6I1vNVp7s8UuOCfiX4qJlpwNfwna8UejbEGskP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8HbiUSJ8jQXOi2XmtGk8azN0Loe9KU4xPzroWlKekKJ0PZZQk08L09CmD48FikMaLDX8L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x4S3e01pccEJ+pD2pSspwQj0fnSh4Q1WJDak/on1C/rCGhu+CJSMhaQjWE6L3veILp+j2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/Gh9aKU4+kQ0TtpcUhkgijgNiZRMflE6Jo5fh5g/dV1U9EtG9V6PZ99LmE/C/wJlxwQhB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eoXBUz6NHh6rqmz1Xp8Jr80fb80pTghMrpfv4FtSkRCdlG9aRMSPFeHzVe6KjghGNPHO1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8C6qU4IQncnCUbC4Lx1UorQ4ITD2Q9vnZNfn4Zl/gXvdcwhMLZD/ADUuHIqIsKIxD2+d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1e9/zNKUqIR6vVe7L8NyWnBwRFFEJ1rb52PoezIQm6J3LzopRUREGiavVdqHssJlKUpV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rD0+fkfTSl1Q/e5dlFg4IRkHqvyIRFohvFKJ4VDhH9LI8XX5+R9nzFKUc7vXavNaU4IT9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wQNikfPyP5qtls95uve1D6EylTIvxsQ/wAdKJ4qOCLCPvf4X2QmH2eh+9fzRD7mJfn+a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6XrOx+LtpR5n5SXV96Po/wAD1+ddKU4IiFDx81XZ8/LCE1f7V6PzCG8/OtLd+fgbKUch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/O/51xYlRJ109IcYjI+v0MeJ3LL0fn5H5mlZURMj5hRN153rzt+Yuk3WZilLjgiIQmUNi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/J82uKy5OGRYUT8C87VvcwhRdtK8KOChCMhBrrW78/J82myzSsKjgiITqXauxoX4PA9K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DYnQ9H5+T5s+tbU4ODghHou59/nb4H7idNKwq/hwREIckyh912+d9wmPppSspwcYRkfW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nbysKUqGQhOvzZebvf3K9H3v0pS4iJhHq+99q3XPYh6vzNKylRwRE1ey83e80fve9aUp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7/C/uT1Q/OulKVYhCPC3fS0IfvW/PxUopURDFE3Yhrrf5Hoh/ipWJlODghCD3YmPD714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Q+mD/Gh6vuWy2TGylODgmYPD7/navR9zfYvR+bvsQ9EPuQ9V7sh6rHJSnAzghOxD7X1R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pXo/xLD0Q+96r3ZbLLGsTjW44ITZD2W77GVleEZ2KjgiZB/6wShCfhTJqh9zHqvdlstv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CdXz81KUpSlKUqOCIiyURk3WqH3MevrZdT7UPKHpT04ODjEJhd660PouKJ5KcHBwREwo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ZaPC60N6vMxDzSlEcHGYTZrRdS/JcUpS0pf+HBERYUUR/iLqeF+BDytXoh72btda/U/d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ERFhRGL8HuF2LReDystlHoh+9qGLqX6UP38FKU4DZ4U4IiLJRHosPK/AsXCw1m6+t303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f4kP3WlKcMKUTRwRDTCkQncsQYsc541fnZMwSL0L7+WaI+nh6T8KH720pSlLMlODgiIi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91+db7n+lFGL8SH7tB7Qmj6KXFKUqxwREX9JhGsP88Jv8/J4PRdjH0vd6rLy/wAD4Lil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EQiiMnRd/dl7+RbLCH0Laavd6rR4f4GhIfWsUuSo4eODgiJpGRkaJqh/pR9GLoXW+xaP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6n71LSY5KysopSiY8wmIQhCd6EPE3XW+xaPD818Per4TCKPpe8/Ah+7vWlZSlKVFRwcHBw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T8L7Fo8fNFl9K8HhDF+p7LwezJ+VlxWVlZS54zwREIQg10PqWiy8/MPRaUXT86EXoey3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1b4KVlZSlKVEREREIQhyQWkxMTDFh5WGsLD6F08dD2W9/Gs3ZdvzqpRa1iZcKJ44ODg4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XTO5aNaXtb1+CXQuil0+di1YidE3T2hCH/CEIQg0Rkfa93+r5q8rufm6Hot2edb7Hjwo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Ker3e6H+L50Lufmy2W79PehYbx52PV7rFLq3t9H5vPx/BZZMIYuhDenzoeie7PC9HuEi6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PnUlq9kP9XwWXp73fN0Pro+h5WnwuU9Wx4mFuydqHve27fBLR5Xd8/FR4XVR5T4hB9bF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IQhGQjIyMjIyQeJ+j4UpS6L8z6/na8rRYu9w9qilKUpSlLkpSl+bApSlwpSjZSlODg4O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cEREcHBwcHBwcEREREREREJhL/pCYUVoIyMmEZNphPpoy6LDITDEPWYeFmZmZ0rz/ApS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F2uKUpS5pWVrJS4pS4pTg4ODg4IjggyIiIiLHGkIQaKKKIQmIJbXsX+IiEHs8TC6Wuma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Yh4pSlKXFKUuFKXTzF6lqn+m7UvQyDeFpdmsTpmb0zLw9JtMLEwsJYeUP/DfUulEpILpo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PR7JjF6Td6ToeUP8yH1LpSJh7LMLhk2vJO54XmG83ofZ4Uey9Hoh/lQ/x2Ewv4NadNwk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4RNnm9L6F6PRYn5EPvWHhmlRnofkYjVcD1WnpejwfvfELLy8PV4+E6X0ej4JYuLrBMxI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WJX9G6I0QmqH1XVYY/KuFxiFvUStt+Hp6oQ8ebTLH+BazFPd15pd3uh45JrBULgNcC5w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9Jb4IaofUqxamrwjRUao0T4KS/8Adlh4e7wxi/csvpey8Y8XLYkf1IlijCbR7icDXJWU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fB8ZXo+lKx7RCjgf8Y1NHj1MJ1Eyng9V1sWPn4X0e7IfHW9kPVnJiRDY2nhp/BM4CwpK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hoSoky+qiSiVog6j1o8cwsIRQaGtFm6LLz8/C+yEJpOh7LVHmCeWOTKoyCQ3i8D5dEU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oVyQ4j3m6MSDcNt+lw3hCxGRkZGRkYkQhCY+ZSIRYiITXjSlLmlKUpeu4uHssUQheCi50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0uCV0SaJSEIQi/pF/SL+kRYJoJvCZbKirKZWr0pTnHO0wvMru+aT88GiMhWJkh4Q26N0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iFKOfBohzhDeFhM9dUvMNbmiUfA8LRiX4VldNE8Qgnl6elEnAxwxMIRkExcUpSlZWUpc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ITPg2JjYkNl4JujZcJZpMJUbIkPWZo14+Hh4GxLcjWJk0NEFp9HtNYPEEH7BMTCJiMsb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GeirFBzmkGsWDKVl1nQh/RKCEht4pcIg/cJ/Dw5cZuGMXpBhF4G6eiYQlcJWKmiQbjFl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BYjE7E5YlQ/ISjSkSPon4IqWQSJlREPkKXoifImE0yAzYhCZhMJ8W+nA4ZuJhjykQncv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iVJjgITen2aIpSrCbRDwNQag/cJnAhECcnrEvBwhnA5Oj8PAuWMWGtlvByGDxCYsGipD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lwaIoITg2UoekLzn0csqPgnIt3lbpWVok2JLxjRDm5HKINZhBwXOPVBo1yeCHhYR5ilw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lRDcDEqqOXCPEJ1HMfDEuHAScb8GLwbgZTpRODdHxmjeFhng/dPghj0pMQvJb4XFF8Ze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HEWNFmGzzjCDjliD8PAmfGIiQYy8DUKIY1hcDysJsWHeqI8ULFEkmNVHwaPQ0saokY8TV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peRPLEJjZWXDaIYyDxS4+DFwWkpMpD0gl/RKjZFEYkQ+AoPnDeGNzDZRu4Xkf8lGNieK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TFEqNEwiYuYUTkSITPgWKJnwo2M9CcJhucoeUyCjExaXKcGy5uGRDjCKNEIyMoQssX9n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MeiHDPB4L/SpifGExLk9Fj0vJeMLyM+YT5GGQgliCXJ5hFzCPp/5jnCzBYQyEGxDUFPg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f8EqxoXkhfD0PRDyfIsqXCZdKUn0o+XhqjRyEoU/oqRROoTSOBbijYzPgfwINiYjBtjZ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KDOSiYmUbosPwRMysS3UuIPjC6Et4NfwTfSI4Z6pMRxWaJzC88jQVqCYtQ9mNEJLkhIeD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hWUTK6N/ccvwTEVYauEXDFpRiZHJ65E+RvjPpyOouG+BMTomlilwnhLV4o2QagmMZMMm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Sg+BMjIQaJhLNPcJRcYl/glhCHH0anItVEVH4NYpRvD0LgpSopXSimLMNBYUYnPMNnAx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GHRu4TIdciJ/S48GMJ9F0Th6w2SnmE8NjY9IcolFWCJIsR4V2n0uE14NLEFwRiNcDUFY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eZ4GsmU8HPgUJhPDSHsDyCwo+hC/7j6QuGIb+YTHWLC4OCExsomPwo3cLk8wqikRCFFzj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FyTSj/wCHwSwkMJExuH/cMUHwUuGJE5OTCGy1YlPgSiymUWDXOKWpiSGLjC5p5YLijczD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6G5KWiCZT4H4JvELRIaFik4ENXC4E8Mgoh+jUETQxYeYR6p0azBDQv6MLmPkhcm8N4on8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wRL3LeHlvgTXIaw3BMW4ViY2JvBNlGUcCbKJI8D0cYbHDGNyC8ogvRkITMpBIgkRfRkz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IehIsxRN4Q+PBcsawZWvSCkRJ4XDQuC0bh/3RcFGMXAllRCLhYbz6QYhH0eGxtiF6N8l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uIIfouMN4XIooMS/pYhDQoTgbEJT2Fhief2DwsfSlLsz6UbEyQdLcEqSEFSfIxuCdGh8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FGNQRSlE6hkEh8kPpBGJYQxKrEb5Ofo8UvAm9X/wWHyeDEN0bg2XD5JTwpeS05KKhDZ6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BclEFmgnzRH0vONYuhnuPAhQanpyHx6NR4R6U5D4KhCPRPSUmVzw8zHoxKiUE9KMYgxP+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iQbKJrPmLijYpeSA2TFh6TEZGhN0+kIPkQx3Hg0nyVFPTmYZKQfJwUQ9DXJTgxRHBf4J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gY9IUtJSYsHyMhB8EEv6P/guFyfSCTpCYeExDEIbwsMn0Z/0NYZDxCdUGiYfKonhDhCF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ZGIuHmE4xtD8KcsSY9WnBfwqXpzYmIQSaEPkXB8pMLDfOChu+4ThQ6kkli9KQ0NHojwT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mQdwm0j0Q3ii4LliJyQmUuB8HoseDFyINcitIYY0IlWUkG/mXxuEes8KMfHOLijw2S8iX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eKODYlRDE8TCVJRwRJF5PClxMVQYwpru0YxusfnX6NCoxLFxB/wDBIWC5QheCIM+EIPhi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6cIlQrcvCWGjwe6KFCCUKMaxy4wiE4Iy8YSRIMhNGyQbhaSvg8WGmP2arkaEIXLGFIPE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QhMPX0TgnRCVickeSTCOV4JcCU/gJ8Qgj6WZacEhitoxoTHjk4R5GkhjY/SCWnolCEYk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Ynw8Ej/wTo1CD4cyxYawxkHW8eC4I8PgtY3Mck+i/gfAucJjY6ckJhulwr7rdE4i3dZeG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HgiCUcCjRjKcEPALjhifJE8PoxBqIaI2JHrkTS8ORTUFV4NN4VkhFijZSlKUpSD4GxIK+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jkfpMNk0hMUaF/0WKNNiRMTLw8QSiw8wS5xeJ0pN+DEVdGLLHhYZfROeYmU0G6KB8CnJC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YpRiGmyMjHggkTCxS6XRkJlHBS4Sw8LB/KORKf8ABpenpD+CaPRDwQ3BOi97osIl8GoXD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d0Q8slyQSF/3CWUxDjEzSlLilFhiZdIQhCEzS4usIQTwscmQPWLKWfmjxMMaokREJhaQ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hZevIhCaciR5RDSODgqKilGxvalE9OTnWoqOBiG9aXpu0FpFiYnGqTeYQbbPXhYgij0m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Kh6JlHla0pdJSZIQpSlLh/vk1WFp8xcJYUb2XGFxmYQhMIREREcFRUUpR9RDezytJml0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+DcMWVlPWMjOSNkZGLM4EIiI4OC4UbE80v4V0suELopBb5rSlKX9szEQSSIiDhwNERw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XLZSlxc0bEXeEJh9K1Wjys87cfhTHrNoTDJhDZSlKU5EXCZcUpSlLilxSlKUpe2zonQ9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ZmqITMGtZmopSlKzkrCCIiJ+aaQa/BNWPRD0W6w8rEIQnQylwliEJrcUuKN4U5Kx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D6lreyEITdj1PRaPKzBIhPxtlRcjHJyyMjwhERfkpSlH2ply3mEIQhCZpepj0XTMJZhG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kjKwiIiL9lKUubmExyckIQg0yEhfwrdj0+a3NFyNDUzKxNB7XI2KOSPJBBJ/jXFODgncx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aNlxR6XpTKPFEM5fhSwo2RsmSCf6lxS9jxCEITE6bm6TSiJqHBwhM5Dw5FRiScrDH9J+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EJidEzHgsE0OiE0TZXmEF/sL9lKUuFLloSwQghCLWEzcpE/1b0Iub30qKW4ouYQjEIwiJ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xAArEQADAAEDBAIBBAIDAQAAAAAAAREhECAxMEBBUVBhcWCBkbGh8MHh8d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k1Wk2NfolfAt9afLQhCE6y7a9K9FfIwm2dOEITWEJ8G30kPe/wBXJac732b6MJpCE7Oa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0aEv1XN0/RE7db7+s6XS/rFfpKE7GEIPvF8+l3E3zuVpflEQhCEJ8LjuF8lCC+NhCfoW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BS7KE+Bmk/S82JEJ+glq+1Xcwn6EWxkITWddb58E/lV0Z2y+Df6AhNX2C+DfeT4qbJ0V8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3q7qdKduu/gmQmQkYmn0F8mu7pRi0pe8ToXuJXtvaLv13iGxD1uiY33aZcCbyJGJHx8L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y6UverTGiYmQvcSsvwkJo9H8C+jNt0Re0XG26ptcCZciXyJHo+7S3tazSd7eq9IUQumh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lC9xK/0E+zXRb6yLpNGLSCGMTLgTrkSMt+efeY3PAhKjUHsui0a0S1RBvYm1wJkJfIkfZ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Dg5Lrd/k4RxHHUJYu1DYibFo+glHsEwTXXT+OXUZSlL0Hq8EokJRCO0ecDcKhKkILetX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HkSP5Nl7G9hKRi50b0bIno6UWnBdaLjV9ZIF7CYKdK/Cz4FipliUEJTASpwIeicRTkhR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gToQ+RI+NHuT3MT+dQxBBsTKciEejITVvB4Ek9HyUolRqdokC9hg50mi2NlHrS6Ltmy9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hNIxXRkHdk1PHIlY0YlO4JlwxDkTORI+OqtLtul6b+GpdKXVlGUo9EkzCLXpbycmMpaI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VjgSBe40YZOjd91vQg38LzuWq0hBkM6LnRo5DIiC4OWqFCCE6C6qZcCRyJXyJHx2l2v4x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spyEHouDlsQ8Cer3LsOBIF7oThO9ds4KUpfhaXbNF1LonCBxkej5Ey6cC0JaPcfaJtcC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W997G9iydlR6QjRlF0SItFkwhsrHkj2ewx9v+BK8ntE4t7abH2z2PbIJl6MJpClKMel0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QijGLjQ9sFgfZwTLgSOReYTuNk6y697B77otKXoNEGPbBoV1RCJqmMe2MyUqZDjtUoT+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peq+rkyUuqFuQyl1gxIIevKHtpS0Y47lNrgShJ5Er4L1L1Hupek+wxrYLe3pxtej0Rxpd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YjyM86MinZpHDE3kThO751GLpUu99JdW7mXfNWQglpNH0Hxo9FxpO0Ta4EoSeRK+m9r7N9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1mkJrdlKLbSDcGQYuNKNaweBZGp2KdcDPIlYmn1GuzfVhCEH1LrTGqex87W9/AnqejZ40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Bu9qkC9hM6N6t7Oi1Y+zotHzqjjbRbnoxD504W2USMl2JDXYptcCfyJfIkfGx9abKXrYL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Q+q9Lohu7KJaO9AQam17lvShP5EwWete1pBj6l7+a2FIPoZE6NbOQyCZHzqs6J1jU66c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2l2eepz0l3cRNOBMauicIKYEctvI4E7HwJtcCYSeRI907dHnq46S7x6fgr1SRSCGyIeB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cENEHHYJ0L3ErMaLs6Qfyz0vQedIQyLkYtacPA3kZBrGq3Ld40rEg9omCafZIYu5XaTsU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NOUSD08bI9q3ImkJpWngTLsyH3C+Guq2JjeBaeB6LI3rYXc+dqFsY8k7R/LXqUurWt0p+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WUmnIlBtPWCFt8dq/wBBreiatnLGKDFo0tF6GhCDz3h/FvsYUpgmnjclp50ut0mlS0JE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lC3LW/oN9ot82MWi0WkIcHgGF0c6UulL8Ivk2+u/sTgtz2whDK+FXyl1penOzhCGdbsf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iHpfgpsZV+jLsaEPSlLtfdLnZCMz8A+oukx9ZdRrSfETTOlLpS7l3LF0n2y0bFqt0Lsf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XcsXZXoranouu0LPw01hCdyxfAsW1dOxfoR9010L2LTSL9CMS7hdFbX1E2vhrtXaUvTn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k7J9m0Lau4mmSlKXtWeOlNL3z7RLau8hCEMlL366N7R9k9FsYuPgYQhO9Qu9e/Jkpeqx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VT+KhCdw+oxbWL51c9m9IQyZE9L1GLqLa+3mtW9C7xdytYQnbLa++umNKXul3S6kIR7r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bsl+MYu0mmdKX4+EM6T4td1CE0yVl+CXyq7ql6EIZF8XnSlL8gxdN/FPqwhCGdaUpfimL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L4Bi6b3P4PwPVdu980hOjSl7Ji6b+Ngl2q7OEIJbYTZeheo9z0T+BRdJsr7Nc9/Cbbpd1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+GXaruW+s1pBdKielL8M9GvkH12La90IQhCE1pSjfwS7Vdy+u2J7X2E0hNM6UpVpdJ2fj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/HcrjufPYraviMmdbvRe08dn53PnvVuvwcIQr1pVsmzPe3a+eoxbFsfQW16L4J7Vo1un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e589a6rYxb1tei+Ce1dm+ewyRmd/nZS7nuWxi3ra9FsXfeNq+M8i2whCaTfSlGxPqTVfM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Vi41W1aQhCa5MmTO1FLfg0+yXPZvuFtXQW+E2zfSlKXsFzuXwjZexevGq2roLbNL8C0ed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6CfZvn5ldg9y6q2vtn8J47VbV03uXVT6C339Craum9y6q2vVb3kXcr4pi2rp3deqtr1W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ZGR9ClLpSl0pSlKiopS9C6LauyvSa0W2D6D0XTXXfO6E1hCGSMWys550yZ6FKUpSlKVE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gwYKjD21E2T7IQmzzrkz0aMWie59Rc9d9p47Wi2ohCERERERNERCE0mqRCEIQhCEZGZM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lZSvR7KYKUpSlKUul0pd+dMmfRkuC7L8G3otq6j6Xnc9FtexE7FomkIQhCEIQhCaZ9mf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72Ljsrse56rr3ul8Ox6LYxdktLo9z1XXgvjV57ZbGLjpN9BaNotHueq2Petl7t9y9F1l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mGwxEwtr3vetXsT6L+C8bnotrQhciaex6rb41T3va9UJmaUPAyVQuNr3vc+jS6rZ56/js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V5LjJ+hdlJDNkCz2map+RleQaq8w4mAkrbFqzxsW59B6HkBzKFuoLja9bset0T089W6+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1341YtHo+Yx6XIZtmBJo8P8A3+RgkmTlH7Da1RiZq32c8hu/4CdI1+4/N6helkKtUE0x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dy0ehsWI6bc972IXXWrHotH1X12NjeiKUWl4ENZDFHf+BwzyTbBCJPgV0iS5x/uRNmso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1wY3yUEY8BEocjVHB/A3TsMQ1rq9y2MQlYhid2rR4R7z0l27ue97ELRdZaMelLtm9aNF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uTEZMQTixppRGSIn4PFqV5BVwIw7m/Xocpb/AN8EHYVkvL9CFryYUv8AYxGwEf7v7EsF+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BWVNCgBnjctqmKRRQWxCFaoej3WmWJ6ve9iEUXWT0Y+imUo9G9WmR7l0XzrcPkbVizDO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0ccismpMjuJJnOf4HAf8AGRcTLTqOfH4EWYr+TOPJSabn2xw0kzwITNDJdWf9h5ae1wQp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4YmkqHxuWx5omiLgWxBCGJfBCEiJo0UTHspSl0mtEUpehSl1fYvS7bpeh51shZIpcoSV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ND4CFVFj2K9vj9DU1OSEMLgYirVXoVxCGoyL0CRMdicdozTRDw2SALBBE69h11CuzIYz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3dtKUpRLo/IybcaYQes0wY+wo+k1XI0+RMcYgqZewfHSpd3nRS0KsxE18svMt/kR+TJj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EilFpNU254MdYTyMiTQfeH58D27cc+f7GXoIlCbYxfX+4JHkNF7JTOr9DSqxCceBlH4F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i7VpNWLDeboTF25GOjc3JtXasb2HeYvkKEaH+UPJyKYCd2oSrGrLY0eRgnbwsHt0LyaKer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FLrWV9B+TMFCRem6MPcZg5yOTmEvPsZyGJHmwjFTRCjRjpKQt+8SiqMU4/JgP9jGtbO/j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XqmD8hVmU52+xkQyqWT/AExtlHAZspglyugGUZNLpjRtgY3XrOBZkSMunGot1Q1o8iTR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G0XVFDSmR8ja0pSkCZYz7xRYF1hDQgs1SsJjNKnKsY8w55OYE0+CjVB7hmAZCILeUXwx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wcHgw5GhsTEIfWbwyCMgrz/9MV9j/oStwv0L0YmX7pO3/EOLLJ+RCvXtiqbPFEt4ELkT4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KXwvJzZJ7XHnSMcxivyFKSYbGORLRBTm4YliwROQxtaNw8JBaQQRtikkSCULI8FHBvJI4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EPguRHIMX1sW+A54QxSOQYRdAZbyGuMXOCai1cGPAuayEQxkd+R/PkYwhLgT5EUNRVCW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izgpKoQCIjQ0SGyxl0hqpCZuaCYslvDEY5I0jEnA5ZQi8l1Rvk8Bg6OTjrQxFtWZ9l4P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DUNkRLoJVpYopLAK4dWP7jwo0oSEQ2NTTo+PwVl/B/z6HcoN2v8AuHCeEPIfI8nGNs4+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/wAiC8/yGPvyPpjwJZilIspBDKIZlQqwxeQ1UNRjZYYoUNrRyCVoe8x+QxhEaYuIwJ8C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ZQiS+BHKFJk9AuRXCksidY3cBX5HMPSEMEuBKGSBPbcCXTHE4JRvlnHMLIrGvI2mExBR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g4Ae1QxqsamXLEk1I5HBFonUQ8DytEM7JqMSlKWnKMoqZTkgjqHLPI3rVgWxRxWYkYto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8X15KK4FzoM7H5IO/wDAeQQ21gGLGBbxQoMhzYGsgpwexZYEjIkoIa8jvXF8jVyrngpq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4GCiXkfAnSDo3IxYUzHgHMwhUmOEZD0WiWrFqwfkxzJdGngh5eBge3lRuUjlDXaQUEDyl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j4DXMQngQxDRaWRvEwJpZloMtKsQlRP4FQVp1ZTJ3MUJTok2jeSg1wQlskKJSXBVGIKk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XN2eSCULQVoTYNU+NJxgl5BMlbK3gZ+Q+INzPAiz5CrJkwFehimt8FN0ik4/Y5KsvOkQ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5EHais4OEQ6cB4Ipl8hBORJE4NpUismK4GZNselTIK4PAOVHyJPLEJSxhycdYOkOTg1K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99FotJRoWMTXAeIUZrkcUjIjjgfgEwbwO8hOImhtMEdUSnKFSYIHDGDpgdUmEwFBnC2s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GP8AYYa4Gooht1WhkiE6hCaT8iyHkeCnRrSUcpX7BC0eEzhgi1BPg/3PFckLyZk0qThC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EfyQVEYwZEzJ1ljcwJTLM6yGAsYPHB7CGIMkN1piiFkVQTVGXAuRDNrAnxyU2ycaPC8E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RKsZh4GdgQx5OT5ECJf7kXlS45OQnyOZSwYiYZslf+BldNNehY/zBJK6JnyK8MlsDZOo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MOT3k8CgfJkuBpQaOGi0WrMYIXAtjPId88FJKMdvDLqJWsiTgRB3DFkSNkiMpV8CqHKn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jYrDdK+PYlI2QNEUIMlgUDqvsXZP5KSz9hak5FcZF4H4s/oSE3/CEX4PQ3yOsag5nBgSd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KVxj8GiX5L/WZQ4OqMcxFrxB/wDlHIDsEuORNNv2MqnL4FIXGNErpYISvsPMVDidRCLc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AJUEzPJCMBrJ9i4FGCkwIeEMCMVYzZAzEn+ELZsoRJIK28IkpwLONCwG8ATmMSSlv3/9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nlITJQamRAUeUQjDcQjo5HLRKMJMvRBzQafkSmKEIW1T9g0SssaBKlwNNYKlCdgh1LwJ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MbL5BMGGoQFMJYe5kVlZ0w0uRfTH1bwhFuRjqq5/H4MsXC8ig7KqkO9ViQJY9kfK/wBw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5pHIwaE28wjmYXgapleX/AAXSRrjGF/0YeEX1ycJ+eP2EPX6/9FFiIT4ZK/ZD1VE/yM1gw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Ubz/APH7jySxkVcqRF8+fMEZDWJCxSZcUaEMFoFlGPAkUGi5Fz0HVhblZHtCpjcKGjFf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JVP8l+xWDlnsxcHkQedEp0hZRB5WikjHwPBR/kbtUSYF+Rwi0/YZzBGQ0kslTGZHWhXk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bo4IeBRDaTgP3CdmjJvAlqtWhgmwjpWU0WJNJY9FRLRWUoxp90bI7gyXgTeacMJCR7Xkf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UcmMSMStMmTQsA8siWSyhYMSopUkyE/kzJgxpcTz9iEE5qiFywMXC2R4uL9nkckxNT8i0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3BDE8BiqKN003x6EjWUUcF9jOfAnAhKUbQpqWf4LU3yUq/D/APpgLx/b8fZaZP8AseFR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/Jz/AJFI8vyJTA4YmmyEJvkmBaNV0eWNx5FlQhpSjJOEGXSLNCK3hiUwUdSOQnRxl5t4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p3kbWogsEpwKobmRhVKyXLglN9CGsp9D2PItjP8AY/zGZQ/4GOrw/wAlFJGxpXwh90Ez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RxCdk8nJetjdiISXyMYlFModaKJOjcOYxMtJ2TgR5AmAloldEhlISrGChsjios8Pgc4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rIyxpUhpL/IjmS+BTpGDy4uDxIkWWR1IQtYZy2o35GdQo8jQsWRKWMoRtHhs5H5E5Wpk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YKckKrkbUZef+ho//AAMAyl5GopYGIHhn+/YiZTJeFGKkHM5r9hckNrKvPtCeOGyRxiwV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EiRDWNEqD9mS4vwvAl5X6VMGkgvNc+x6O0K+WT8n6GmHIfsD9DCh0k0hV/YQ3Dg+RjBW0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sv8AAMprgaE+EOVXAnVbGQJ6EqnfH8jpRhRMuwaEUZFEHOeBk3cGIrSSv/WTRinIMcFpl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l2fyJysjENsCMyUa3WyNi+YKxvgUG/2ENTo8jyKTXASTysbIw0/6G6jOIlIQchvIzCJO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/nI8ghCk1WrQx0rfgVmRIrk/kuCSCqJhDt5P/oZUxNEjmDFtx7GkR/8Ag5kYkI4n9iPh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S3vgdCEoJk8ssWRo0FOBGPIE5YYFEIwmOXyKxTAnBsVc8DU68E32iUfgTVf5ft+NIpeR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FG25HJXWKW8HDIlG+xNZzkcK/wCnJByvD/JRWVr2NuDbEHOQioxL+ROtaHMkwv7GiaWf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iNZpoNywJciZaWmXgWnCG7ApnmvBEbV9o9QTIr+ORbcYSNQnwmQUqbOSUUfgbVTzEmKy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xSHjhiinJTwtiMjr9DdfCQ9I7yNYNRDxR6SpucfgZJCxQVNeRGZTCFFyeAVeOB+yr9qL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JXlsfAhLUmLAhwN4FORpmYkyW168iMD+hZqmiyNQbT8EJwYvAq8iMhR3NN/7/A6p+eWK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vI2rjOPI1K3hGJPx/ookjHg4djn7BYHDJVyNGiF6Cj5H7HxCLgT0KFaVMqyZzuKLCTgg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knPsSy5QTIhE8UUjT4IQxJ6VvBe/Y5m1Vyl6Eqjn70n4GuWGy55NP2KsEppsTtgyQOpL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bMc/k8OfjLGyMA/ZoIRTH+4IhobOsRD1JU17QuMr80thoaxMfAHmmKeI5VI1f8DVsnL9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AJQgVfQX3pRFOqC1lVslGytMS5TozbUEt7DLxIP0Q1kjAqqBVH9fuQygT9MipXhDVXwG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23zc/wDIhgrLSuDGyKI2aGV7+BGpVnwI5ofm/wDBLA+dYJUFo8Eqg4TkVunTaMdCH0Kz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8C8jsAVVRYEpWykOEH+5gOP1h/gTwT8p+hCE/h/Y0E1wckxkWErzwE/DH7JHoK8Oobrg8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ZrDFVFzbKSpnDQlofA46vgmN5MRHGhp3Ikx/iP5KcUMg/wAjNLIeQngc+XHtcjrRjl9Y8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S2o34HSpwS+eR2VsfFFVWA1MyiLo+TghmeGnB99DOsO19mZJ4I2sB7G+BiY/mjlxp/kd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A7lfYgiTS/AjhLCX9iVnkaF+z2cJmxCfsxCBYoTkT8CyDJ5GpCp4H79/R5B/OiGlxcCS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MlUkOI4qwYfsTj/ANOMCmysGJXHgxM4EjFMiwkRclyvJnUsTIT83/ANGWqXLJwxxSV/Ie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ZmHgv3raRvAx8CVtBUnomG1nZSl1dGkxKnh/A+lH6G0ceS3Ipoahv3IW85f7yIWzPGBN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00+iCwx3DyXoQhMNHMpFGIshomhKNCHCsdWCFgYx+J6EEuS0zo0xatEiVxL/ACc1hkkP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GlKfuLI/PH7CQ0qL2Yx+0yLlDVnIK02FJlgWJvH/AGKMv4BHvL6YxIqpaeT/AAJr94f9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Y8lkSwWqaYG2oMg0ItGJlCElQp+4ljz/AMmWMTgcyD8/9DVquR5JJz2IXkvnBrkpN2vQ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Sf5Kkkr/oePLEzXgUtpISaR8GFNjOyXhkupkSSG8izpiyF/IaPlRqjYE82GeZoYlaf7GT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JELxnwWyRlbfA1UJmXizj8iKsfel4sTq0SbcQxNNPTBi1ilaKXI2sXItZrNGFfKKYD45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c7fHr7Fe4GQsfRfQLLa3j7HC7D5WjxRvBWYY0uBBx5KjBDA6oaZttfgrwPgXkftGJ4vB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bHSRMMjag7wxYQneBaUXAsohqm0LSxPyhe4XECSFfoTHA8MeBmlhRiE3TwIRPBgbRMW8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KZ3g8IKtLlCSbSifI6dcRJ0caEqLMnKEslkIhpVRCmia8P7E/JHWQcoyE2vZbVH/wDRT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CCg8EvJWRp+R2A1RRiGgf0UiglVwVm1DAYWQNEKQETS8EDwEp4L5EZhEkjnx+BEyYlZ4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QnaSUIRx5HN0kg9QxtHGjFSELeBf3GWBJ4PP2LezjouZSCuPgds2qX/I8GMMHBYp5HGL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cEb4KGZtIQoORRwbKXAf0cLJF8CJqiA/gyWYRDIBcZjaNsJ8IQ3GcqEmArJksiVTwTIn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wI96VIhKSyXkSapDVJBawlCXghD4CdGC9iSR8DeXRGzfQx5KDwkY1mYXEXI4/fS/2Ndp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DnyFpT5ZTzma2zbE8msXPmjyWsFkLnyOF5YrSXgVqgmapkaZgmN814FJG8eIPgHJqIRI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ayWrhefwIU1bfkaPz7MFYmsUEscQ4T9hgbaqfE9fsQOMUkgytMxQhHKENKZrD6RJLC0l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nkfseuNExap6sdJwlE680W3hlCbHsLG/LIlahNMXgRLgTdxV/mCJYEZDDqXv/ko4h5Qs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kU0TmDLCeRKcE08PIzWGoUbg01vyFJy48f2NGPOjTFo8ockITRNJEEFLLTJENOaPjHI/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TGli5HsDS8iygnUO2CLssDG0p4hLHhSDnKqn8CjktQqjwIGCHZVEJXIE14Mk35b59fX4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PbjBEwPwhVyd8+Bf2CS1iuM4EJVkcj8fBKp6OB+UVJMf2LxQVUOLGPoTo1rRcsiNLA02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QTYJQkogrIJrEwsaN+BGC8EFN8grqa4ICfA0hMQijcyxcC0pFOSQaqhUp/8Ao5KwOESJ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xATiUdoNhiNBN8lHGJ4yI5FcisHVieRpV8jIMnU8HHIYRMjhmKDefAlB8Hg5PpmAH4Qh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CrhkmLqCRgqyI0yC3zpDtcDVU4GrYgootDIm+b9CdRtmUgiyLLOAvB5CHaNrkclPsNY/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nTO5GKSG4I3xo0euEIVfgFX2ZPHNFZssjngScweKvIuJlJlxCdReDzGQuTBUK5jDG8r9x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L5MnK4IWMJFyfTETyIpCmUJVGDTXGx7PUacietHPBhLsSwJFNZRM/YzVTK2xZIXoVLZC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DQm38oWQzJnEY0TvgTuBvyhMapBY8ciEolTRckaSHN0jIzxhjylw+uRRp1rz9Cq03INs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FokqUEpsVsSE5CoajaYnOBu6Rk1QSJ4YGj1CTgeHEKmCuMD2SCwonoWWcFs+B1sMSSdPS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YyKeBRhCgRpwqxNmUY27+hyu5+B62dGmkMeX8HqCYuUkq0NKMP7AJokMgFwOgsCTgohq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I2uGYHgXI0fQZQJtXkWDT/YyeCaMbylsbNFefY9yvA6eGx8QqZEXRiOWOqEMFyNLRK5Q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aKUyyiryHqGNSpL8Ci/IYUQ8h5FgmhaoVaIByNTJRim0RE1MeSYGE8QdusSolBGdEixrUJ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Qgs8EKhNDETUZTgjNewrg+DxC2kR4B++EPyD02+CZQclMMmkTPI3JCwknkbUyYiWmW38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tEHCwPKp7GNZwNaOhjVpPgaDXSeUVsYTJ4MloofJpZZEmSKwhylJeWJGexth0seREtEy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cxpMXEwKeC2sEPkUXBkSCUo3YVlq7TINRQbMXkZfySkIfJkqEMgZ6FZRSlZdIQmxk2UpS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+RXjllG3MC8oQCQUG2KCnVG30YnkGhNdLAoRzJH9UfOORIPgbllwKCcGNWXCN/gVh+1T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5aNj4EPI1OryNpuCxDjwNpLA45IeUSkMbDcQ3FCZtfehKKCtE0yXYlGjSUwPTnjZFM4FW3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GEPRREIkTTKWmSMjZGQaIQhCEEhrSEIYMGNKUrLqnSE0hCHBSlMi3DGYWlKzIbByCY1k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MYnJbUuRqr4GNrAPgSiOWINjQ+MCQ2J5JyeR20lgQItHzgR8siweMWr5pM04DXIlBDDS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23S66K6oJR1jkm+QzbbFq1nYrchGmHsyYMxqrrSeDI0yMorRCCUIiImyDJpgqKil0z0Z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klBKDSaglSEqHrLJ5IkohqE04k0QjAaIWFpRsgVC9CG2JCetBZd0rGi0jY4xMSSwQSJ3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TS1GFrc9iE0LD2NKkEwTahCEIYKUewK+jNl351fUZdaaW68iGCIsmJ5KJjInyP1pLhpn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tMsCSQ2YMCgyuaUoorKzJGRlaIQgsWx7WDI9UOUqMteBSlZXrM3ZB4FnxtqKUulKyMhC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RKDd4FfJRuCvkejSYmkNCBtEEDxFPA9TRQmx0yZ0mwIYEIQaJpNYQgk2LnZx0rM6o5ac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HsyftpGQmkRjfdIXq0ul6FZWMZKEjInB1k0TRCHAiEiEITVEIQjIRkIJDRDBRsq0pSsu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Jnc+dGureCvSeyLTBguhMbL2F0XSdWEIQmmCEIQSJomiIaIeCEFjVIiJqcaUpSlKUurTlq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xt8xMpkWqZJscyj+Aui+yEIQhDBVqUvRpRMpdKQUTKXSl1avOlKUuufO1py+mudjwcdY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DOW03X1JvvShCtSIiKtgpdH1quOknelCdClKUr3057OAmNJpz2NgunLTgUku2jK1ZIIht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ITdCapJZ6c6FKUpdYTsvOaLVuvYnjR4tXwITKdWEEz0WQQYFSJ02UNtl7qoq2TTBS63fC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0Wr4IyMoSG4JsTuvg5AvW+PQjBEVIjVor9HJCEILFq+BIS3qJTKyhPRhicMMsl8EFoYKj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ut1LuuxJEWxcaUfGiel0aUpKZaxqwEMGBpCUHgMikcIr727b0YT4OdRMpBBUJlGxsrE35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owx/YSrc8kRj9MQj2hBERCZYh6VFZWV/pKl6cIQQQggiGUq2Osr7O/Mvnt3yLpPkfH6U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QQCAgIDAQEBAQAAAQARITFBEFFhcYGRobEgwdHh8DDxQFD/2gAIAQEAAT8Q6EP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0/f8ADjrfSuvqb6E3qbjPc568zj+Px1ucy+h07dCXL6m+ly5cv+V389F/hzLl9b/lcvHP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63L6XNzjpfU6X2l9L6X0Xpc9dc1/Eh0vqP8AK+l9Lly5f8ri56MvrfqX0vMuX/5vuX/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WeYs5j0NR6MuXf8AL4f5a6H8eP4fP/tx17fyr+Jc1CHRCVDxDU5ltQyfxf8A1vpcM+un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s46uely7/j8wf43L6HQ6e/8Awv8A82c/zv8A9OYMuXLg9blzNZKe0vpxCP8AE630uX0v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Lly5feX/ABXqfwXEuXLly5cuXLgy4xj/AAf4XN3L6sfMH+GOf/w8d/8A8Nfw5q//ABJX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3GP8dTx/F/h+Olwalt9T+Nznq7mpjt0WXnodXow7v8OP5a6m+h/+C+t/+lw/jrpfS4Mu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AAP4Xn+Ky+8uXL6XL6MZfeX0uX/K8S5fS/4MJc/fT5ly6lxYsW5UZ2jrp56E5/i5/g+o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/wDfn/xNdD+Z/Ljoy+vHSpUrtuc9f1O1/wAuOpOZ+/5P82ov8Dp768dOf/U67/k/+V9O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eP/AAr+Ay4P8NGZ++lx62dL/kdPMuX/AAHEvPW+v7lwqNTEvzL8y5cuXL6cyz+D0uMf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fTnHUI/wvpk1+r/9D+VSv/wa/hz/AA/7HWsZ6n8D+TDX8H/wzDpfQ/8AW+i/xOr/AOh/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E+v43LzOeh0Ogz1/G+j/E3/AA9Rly5cvrj+TtmiD17Qly4S4Tj+XP8AC/4cP87lZ6do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kv8eJVzn+JjrXT6//AAP8jofx5/8AwcdCfmZjvrcd9L/8HoZetfy9dL/kx/8AF1/431Jc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PRcP53iXL/hxLlz5l/x9ztCXLl/yf4kf4X0uX/L76MP/W4xjGL8R6HTEZ3l/wAGeIbme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/AJjof+B/4H82X0eriMZbeGE5lfxvoTf8c3Ll9L6/PXj+F9pcuH8H+PP8r6XmDL63/wDsJ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lzP8AO+nMuP8AC+l9VlznrfW+ty+lw1/J6XUvM4/n66X1Yx6c/wAX+Gv4G58fnpuAX/C/5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9npxjpz1PMP/AA58/wDi463F6VGM/c731qVKlTUf5nxHxD+L/FZx0N//AIr63L/hcu/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Uvpf/l76f8AV/K+l/wv+F/+Lr+Nf/Id+nEuXGX/ABzLo631vq9NdLjGXf8A7fEqBD/1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Q6HTfUj9S/8AxZfX3K8fw7wlwh66PR1O386/k/wv+HEP/wAJv/wOvE566l/w5/lv+W/43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F3L6X0uX0ZfXiXV4/gRl/zvp89P10v/wY9P1Hoxnf/wAj+Genqc/zD+Ff/jqa/ma6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f8NdH+N9Df8AB1ONdPEZxHHS+nz/AOPx/A6v8T/xP/A6f9vpxLzL/wDD+v5c/wAOf56/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x3L630f4XLnMHEf4X0NQx0YOf43/AO19F6ser/A/8uZj/icyunwf+Z/+Pk6VHqTiWX18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T1Or1N4mKxD/ANeI/wA3q7//ADG//K5cel/y7dWc/wAycdOf4j/Ii5mpcvPRly4uZcuX2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s10uH/n+/4XXS/4XL/hcdS5fXX8SLH+PxOI2uF6h/J71/41/B/9n+AwZWe0vE5JcvEuc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6XLiwupfTmMupdy5f8jpfRZxn+dR/hfR/wDDX/m/+J/N/h663LxL/hcv+Nw/g/wOty5c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o9ut/wArx0voP/lx0Oqy9S5fU6vS+q1L6X0vp89H+DL63OenH8jrS8D8zPMP41/I/wDy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c/x1DMuL01L6X02/+Q9RqXL/AILXW49K6v8AOpUqX/8An4/9bl9b/kTiXDpz12tTiX/D9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4/hz/AB5/jz/K+l9bl+f4PVc5lwcdN9Fn76XLly5eenMZfR/96/6//Q6V01Dqx3Ho9E/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/wAHpe4/+n6mHt1uD/B4h89Ho5/lx/8AsH/1uXL631f432mb6XLl56H87/jcuX5nuPS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4MWX0x/K4MuOpeZcvEuXLly5dxgy/qX0vpfS4z66vS58R/8AfPHSsQJWZX8qlfxIFseh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r+BOP/wX/wC5qP8AI6HR3/DU5j/Dj/8AUdOf/Hj/APMdDrcvt0uX/wDl5/8AwPUcS5cu9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vMejczOJX8vXT6nuc9fUz3lQP5/H8cSoldNutV0ddLevP8A+y+pLrM/P89MucdM/wAe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GfHz/KyY/wDyH/4bl/8A57l9Ll1Li9L/AJLLl/x+Zcvrf8K//F76X1uXj+C/wU/ncs6L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SulfwJ6n5hDc1HXQhOOr/Djf/j+v4c/+zHpcuXL/APM/lfT31J8wj04/8N//AMO+l/8A4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uX0uXLl9L6cxZv8AhbcuXLl4ly5cu5eMS8y2X/C+iy/4n/jcv+Fy+i9Lj/C/4V46V26VL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ufHQ30Oj/A3KuVmV04lWwO01r+VYj0I76vXnp8dH/wBuer/4cfw56V0JUej/ACJzLnP8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z/+HmHXv/C4/wAuYy4z31upcuXX8L/jc56fvoy6ly4MvpeZv/8APcuX1v8AlfX5nH8Xr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6PWoHXwTv19S/wCWo/8A4vf8PvqBU9Tn+Gedfwvpf8PX83rxCcf+L/8Ag1/+a/8Awv8A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y+nfpcvPS/wCNy+l9b7S+nH87lwZcuX9S/mCS5cv/ANOf/B63/wCA/wADqQjP+30rofwqc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So9eP/ev/ADvxOf53L/l9S5fW5f8A7sGP/hX/AOp//FeP/G5cuXBnMZd9L6XOOl9Flwb63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D/8Wv4LHrc5eh/J/gvEvqHWokqE+OnPHTfTn+ZGffSr6VX8K61PnpX8mO//ABY4/wDa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AA463/8Atv8A9H+N/wAHoufMuX/C/wCa/wArlxf/ABvqdLhvq9B/8D+F/wALl9blwZx/K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MDf8j/wzxKlQx0OruV/5cVnpz/Et3/Dx1evH8qldX+FfxZ5/wDyb6V0vpz1uX0cf/yu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zP8Ax4jOf4P8b6/P8CiX/A30uX/4X/G4S7ZcuXiXLjHrf8/XS7/lf8yfMuG5UTpjszXQ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8Of5PQn5/jv/wADc5/g/wAn+Dmcf/kHrfXM+JxGH8TX/wCbn+b/AOty5c99XpxPf8xx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cv+dy+ly5265nPTt/LMrrUrxHpn+A9Ll9b631I/zZ6ly5f/AIh5hCc/+jKx2NdOf/Tn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/nx/D5//AA3/AB56fc5/i/w9dD/9zro9bl/+L14h/wCX76XCX/F6cf8AhzOP/C/531YM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mv8Az5K1Pv8A8L63/Hn+fMIdVz1P4sPPWyb689SfPTj/AMncY/8A4Lvo6/8A18S/5P8A4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c/wDowf8A2P4X/wCl/wAL/hx/Hnpc8/8Alf8A5+unP8WcdLl/+F//AIe/W4VuH/hxN/8A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P83pv/xNf+j/AOd9Lly5cuX/AOvH/sf+fH8H+DPcuH/nf/pfW5f/AIX/AAuXF/ms5xL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4/j9//hvp8/z+Z8S8dK6IXzK89O+Zz1vpf/hc1/Ht/wCDuX/4X/Gpz/E/g/zf/bnrcGX0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PXj/wBeZz/C+h/+R/8AwX0vjpfW/H/jz0uZ6X/4H/4Ny/8A2vH8ToTic9bf/I/l8/8A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87/ifxf4P8no/w+f48T1/48S+o/yv/wDgPTeIv83+d/wv+F/+rL6s9y5f8b6HS+l5mehjX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/n+Xrrzj+N/+p/Cno8zl6X8fy3/AC5z/E6P/wClnPX9f+TK/i/+LqG+lwahDxB/9ef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X/8AY9Hpvpf/AJeodOP4EuXOP/wHS/48TX8OY/8AqfzPj+HMJ8vXljL/AIc//kZuO/4OW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pxH+D0uc9X/zZ89ff8Geuty5cEhDrfQ//cserv8Ajf8A63/7PXj+bL/iQ/isufrqfy7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H+HH8/fTj+Xfoa/8n/8AY+Zf/ufwIn8D/wAmPV6v8L/j8z31GDBlxl9uh/8AuX/8F/8A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+Sy5fSz+F+et568w/jXTXT4h0WGofyuunEv8A/kcT7mOrKh6/jcv+D4/8b/lz/J/nf8l6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jp8fwrz/AOty+t/x4/8AZ/8ABY9H/wDA/wDqy/4L0ZcWXBg9D8/wJxCX05/hf/pz/wCR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7/8Aw33/AJXPv+Hjj+dSv45/8M9X+PH/AKGuvr/8T0rpf8b/APW8zmEuXn+F9L//ADsv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Af/ACuX1vovbq48dWf9mcdeOgS5fWzv0fE9/wA+ZfTn/wAL6cdLzDX8L/8Az+57/wDD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AIV/79v/ADv/ANjq/wAX/wAdIw/m/wAT/wAr6X0J++m/4X/+Fj/Flxf/AM19OOjH46keO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w4n66dmEVIah/O//ADf4d4f+W/8Azf46/n9/wvraanuPeD4gSv5V0WouOp/5vR/9b/8A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5Me0I/zz0WH/AI3Bh1cRZcIV0X/AcRZcG5f/AIX1f5OpUTrx/wCXEv8AjcvqsWMZfS/4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T/tQ15i8o9CGehi+o/w9z9/+G4x3N6/hzDpf8L/iT7+Z+pcvpcv/AMfNdD/x46kT/wB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nMr/wBb/g/wOnP/AOR//GS4MuL2jD+Fy/43L6j/AAvoy+j0WHS53/8Awn8h7S+jnpccy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dbgwel14hGcb6XiZg/U4/wDwX0JeeneGv/Q6/X8Mf/hNw/jurh+P4++vH8X+Hz/D9dWOv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GOt/+9fwYsvq/+9x6XNxjHrf8r/m9Xqalxf8A3+YdDrcWXeenzLi9L89L5l9b68upcJfQ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CfmHTiX03/B/3P1148TjH8OZf/jz/wCXj/x3/wCfOv5nQ9Sv/wCQ9bly/wD8vomfjpiOY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wegxhxBm/wCNy/8A9l9L/is5lxu+lxyy/wDmLFl/Xbpfs9z3qXUv76Gv1NdL+un1My+l5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j+X10erNeozjUthH+PMOjGHW/wCJ07//AJP3/F/gTmcw1/B66P4uJxD+T/8AhPHQvqf/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7/k/wALgy89HoRly/58/wDnzOf4XL/8L6ev4upcvMd7zLjHMuczxjpxLjL6dp/U97/lc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z8Q6H8Pqc/w9/wAjqa/jx/Dnodf105/9PfQ8dOZ8/wA6nucwiQ/i/wAT/wAXodOP/R/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IsP4L/4G5fTn+F9LlwZc7dMc10vHQhrpcf/AAuD/NZz1dziLLjL63Pc9/w4l9WXHcWX/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DnE46HRl/9U7w9xYPT3/IYM0SrlQ/PU8bm+nx19z1Lj07cdb6cf8ArxLz05/9vP8AF8zn+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10rpcfnrUZ3h0z5melRnHSo/zf8AxZx05/8A08SulR/8OY/zuX26ef4XLxLly4MxPU++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YPeX/O/4X2WXcK4/gzjXXiMWX5jLlxc9O3/HXfeNS+7Ln5hqXj+H/wB6c9B9S/Ev+Hh6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6l7lsucTVw6fU+Z3n66ff8Anvpv8Akfx7304n6/if+nPTt/PPU/k6x/Dn/wAtnTnqwMdH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n/wBr/wDV6v8AB6Xr+XEZbL6s5zB563LxuDqDN9K6fPVZcuXKlcdfn+DFly+ty5rHz0eY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RcQcxaJcvovfcuXmM9y4szcddfmDPidpvmO+n5n10/XXOcfXQSY8dPMr1OcD9y5cvoM/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+un3/Djp4enP/kTj+D/+H4mOMfP8SVZ5sofjMXqlXo+jD8hK61PUOupX8PUr+PMqVnpX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6vSp+P5e/wCRL1uPT31fUZfQYP8AD31evx14l9Ll99y5cbuuj+Jfrofw/wCx079Llxbn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s8y+ehP117R1cGXLzL6GGX/Ihki4lwZcuL7m+g30NveXPwdD4/gHb+Hf+D/4d5vpvXUn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2lDMghe/MoAtpv4GVzuS/wDgn5939iVhPhX63EGkp8x3qZ6c/wAOOj1qJ/I1Klf/AIeO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P4vXfQ6fvqz6vr3n+ZxLn10vz/G+Y9b6D3ly/8Awuc/yuX1vz09S+/RZ8y7l63PXW8z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9XXQl96/jff8Al+4MvXaeXpiie5rr4hs89P8AvHQ8S4bDpc99P+xL+5+cz769upD+VdOP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n/iy52J21meuYoz3j4SjLPIlj5IEBXjD/AJhmhfg/hmG/4xvUW47hB+JX8KnHR6ketdAr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8fJ/+nXV/jz1f53iM/c5nF9LOZf/AF9bnPW+lzbB+el9bly599b/ABOZziXHpc8S+n30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T3Lxsix10YveX0ZxOY7l6/gTy1ianHP/AIef4b46HX8Q8dCf/Ibn76ViM9119dXr8vT6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667/wDTxP3LrUUcUdyaePE0xFUDUeNZj37Yy5wEpLIPN3cVgf8A+ggIKd//AKIYXDpP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H8Hox6GurHf/AOA//c/+Lvr3np6PS589L6euty4fHS4PUYfEdz6uXL/gs+peZfeX/B/j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XFxP+xLlx6LL3OfM48T304jrvHodeervp76f9iczjodDiffTPTmfEfmX048TU4naHQ3n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Pv+T9fy/X8z/2305/g9Pn+BPiFr5j/wAqV48QV6lXf6gPv21HL/sRMkDU2xq8TDEr8xQ2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+GKFc3b/glUWXWP7J5LpZERyZj/HE46aIR/m/+/P/AON3Dq9X+Vx6O4+Imej0enHW5c4z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tl/wH8db6XL+et/U99WPFz8Rj0b+JbF6Wy7YuG+l7xGX/C57lz8T461LxLvf8XcOh0vp8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4/UXrb/zL73KhD8w3Ce/4m+OvxPT/D1CeunPQ/gf+PD18zt/716YFa/MrGmoSiu0DGeI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ZRArRxK7l/5lY1Us9CrwTIqMhxcsvxAy7L9ruG9c1Id7bjythxYzotKvxF4M9xk6Pv8A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/bjpz/8Alrozj+D153/J99fXV6epjjU46dv/AAenHT/ql/x33zP+vpxOf4Pz1etxar8x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56PU96j07RehroTiY56EHpcvpqczfW5f8LnHT/7HFk/voS4svOql/wDXL8dSXq5/2P4X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qVDjpR1r+fH8n+BD/wuf9Uc3KjrBAz0dQyZ32iH1+4naVbKx4iSi8Z7HiVnE0/EKPnW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+Y9FlN8gS6iNWB9ahA/5MslSNcofqzPUEZPpzGaFe4+Yaj1ro6lMqP8A4VGcTiMr+HjrX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L/F/g9GPVOj8HXvX6nMd76cfwvnpeeJqX0N/w+5zBly+h1u46nPW5cW8xz1117dXqv5nz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DXV3Pj8w3Fx0PxLzcOnv+H66XL9wly+hCc9OYYnuXmbYOIPmGut+Z8T66D6h/LjE4rp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8/x+f5n8vv+XE5naDXRqtvib9k5I9oHeVz4jRmldjMrMrEDvxPpFRdj9IhUy1+Y02Ta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nSfMJp3/AChmPJOe30yoq73371NhOJVPsldWNdH/AMnq/wD63GpuPX9/x9R3mVnpjmP46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fX1PmfiD14Oly4M/HT46+uu599OOj/XaPRhHXPRfXS5f3L/6ul7/AI76/wBfzrxMEZ47d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HRhv+Vy5d+eh/wBiX9T9dP7hhn3NT/sw8b6sNdP+ufrpuG+pn0Qnzmd/4njodOOlf+Pr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4v4gUT30eI3wZ1mcypxmVuVPc23zElZ8QM+SU2ruFkjQzv1OAeH0RzFJPzmD3E8QIHdxJ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II5ondwzU/ZKsfeH9GZYPCZPpzHKKPkmty4ziPUjv+D1f5/H/wCJ6MqPSpXmc/xCMqPT6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6V/C5epzOZfW+l+YNhLn3/P5z0fjpziMWLuGPMdRl95+Zf1/F30qL/D9T/r63/DP8ucT9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7h/E6XCf9mblaPnM87mGIE9wwwIdM/M+4b/h8zv04nG/4H8OP4/r+brr/wBj+PP8DfTi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B93056PEez6lVOToGHpWJW+0DP8AUCBK765uMa6pjywlHU+iI/8AyV9yrcfiHZ+ImdRI0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6M94pyfJhg9f8tZmKC5sPplGF/nL71BNk7ys+zo9aj0rMqcdX+D/ACf/AF56MOnMZnpb0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6MSMTo9GPx/DtHWqY5Z+4Rly/PTiH31vz0s4ly+iy7Oq/9XS4x5ly5xmMs+Iy8y5f8Xq9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J3nM3HUuXBxPuut4lwY+dT30126fifqX0OlZgSsn9TMqBDs2ys+4HniVMz76fFyuCfX8O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h5/hx/C+vP8AD/sznr4/8uP5fU5lT2zhy9KzKL6ViG5x0o7RMcyvqVmV2/cXiZqvBfNs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dolO+gKlaiQ3BwEQ7Sp5EK7zEWJiExTOeDgqe59kqDlTX5jMuHg8n1uKMlPmZj1uM46u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10ejOelfwv1HfTX8Kz1etdok7x/h846XxPX8TpcfMYS+0ueoP8ABa6Wxa68R5jGYjPf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9GX/G8S+n6i46nT4jLl+ZzPiH/V046E7Q6GYQqcT6gdulQ6HTX8OZ9Tfrr+v5kOrD+N/w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H8OOv30ev3OetXxP17lYmufce0M6MMT3DWZxA8SugQ4mzU4ganhEz/cyC2FrwQtV8zfa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Wvqa/wAS1/1GFXfFRJTzEqHZxLOI5VqMPODbYZRKD7PuBUGzXV+5pE/8sMeEDjX/AIlq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J0CVK6V/+lxCPXifHXjjEZz/D3z0Y7j1/cYp8/wAHzLqX19dNy/rrz0YPiX01XT56e5f/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r+Hft/Fl9bjroa6anHUi9OegnxL6/wBdPcdeZX1/A6kMbhDhISqZibnEIQ/fX76eP4+M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D+J046nS8T3DX8viXUx0+MTHTvmE46EMOIkrUA8E44JUqoa3D8RO0rpx4gVDm/3Bv+5Y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hnM+5XfmVUS4FMxTG+0C5z6iZalWSq8xN2bxECZXyTbiOU0/zLTUXfNSwyDXEHJ+yV9Q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FyTAbiaElEMeXFVh/wDJ/wDXj/wr7lSpU1HrX8K7SsTUenPX8RMuJ6hz1Ywnz15n69TZ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mXL56XL8y4zfEevMvpz0/wCzPHXHS5vq77dPqH8KDic6hzHfWuh9dX89CM7x9vU6VCE8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/Ud9NQJ4189AzRuHXmHeczv08/r+Fzn+G/wCT0ddK6vQ1/PmY+J/19P305nGeh6uV/wBc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jo7roFN37j/1yolxcWSv+qFn+oG8y4sA8zxcl+4DPB0da+ou2fEd7xOfxPfHmGo85jhxE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LHErHeJucpzWLlFUR2eagVZ/8m11REUtV+iVqNp+Cc47ijMYDhC/yZlUt5T8W44Hc1/A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B6pK/8PX/AIPT30f483E6uD+P7j9zmO+Oh1ehPb/L66riX1HEuXcuLP1GHxOI+J3669V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Tjr5jg6VKxPHSumsw3OJz0rx/A1X568azKn6hjP6neG4HQ7T/sz66cZh+Zzvp26V4nPjp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hrpx0XvP1/FhK6d4eZaepWYdfmca6d5uV1Ovzibl+J3qVXa5urYGu8rG/iOJVyuImZVEr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ErUO8INwxNtCYE39InxKoutRMpKlUyoeNTjH6nonb/qhcrv05n/Yid4Yu5V8fmBTHzE+4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GTlI+WJUdIJnX1HvqKYL3Uq6dyfwMGAPS9vpxCiW/wDsag03cLPv+T/+B6sqZmp6mZ/f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MdxjLjxfRieIYuIf8zXaOu8qV1f4cdGPW/5bOvEeq/wffXmH8amf5cQ7ziIPW+mp9ky7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P/XKgZ46a99Dp4hCfXQ9z9w+IbhnHfiY4/8AHifmfE99fF/+F/8AEvo7moymtRWbiYxC+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/w/cJfXkn3046/NQn1GV0c3CjR0Y4QwZVSoZalY+JXfUDFRyHGMFTsn4xPnMaie5xKzMV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z2em6lZ0dLg6xGaxKM4idjEf/kp+JtgzDFpQPuerPySmr4iP+pnzHt281HwuN3JiG7Ph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zU+yYFvVub5IDZHiX63FKkp6PR6c/wDiz6jHf8Ll+Oq/xfcYajkz0+Yz1H69fx5j5mo+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Pz/BldHUGXLxLl94MuM/U9S/4/uX1fE+KnMqOJfad4/yvP8AiXcxLzNdOJXSs+fUrpXS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gfc+J87/AIcT/qh8ZgfU/wCVKlTtMc1OJivD079pX5n5+P4B9f8Aj76ep71/PEcS/Uen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7hVf5ly5x0xzU7eIdCcS49Pv76cRb5nOoRblfEBL9Szx4lui4poX1KPcvuyzAl0zUX9V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mGBzMJ8D1Drcn2Z/bUTUqpXZzGagYP2x3OI8krcCuW4GsysY/M/XTvUfcqMyT9StMCtuY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UPuNJhviV7gJ3rmVcRK7xgHQTMV5BplAdo9f8zBZ3h7/AAzHe+f8x7yu5nq9K8SnrzPf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hx0T7/h8def8AMddXtx1eiY7xlQ/l66/XR/hxL7dSPTtGM/7P8eYzv0HvHudC5eIzfT5m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X8noYz0/7HQmrP4V46VAh2QOOvHV3PE7z8Tt2m4d/wDx/vr9kvrxPjcdP8XjrfXiEcQ+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H5/hqXPibJXma4r10SB0/wCx0rtO0Pi58JkRQIVuVA1U7tbNJE5A3BbTTVGs83AOoCV2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MbMulOXuJbFj2TnzB/8AJg7s/rOLv3iHaGWJfLtMChfnoHqJHxuV21Pcd3zKxPrpT4lf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E/5lQM0Sy3wnongk0epRiV9Slc+5z49Qz3+pk5lX8xK+I9lzUTDUzXxMmqjgA+498E1P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iINHkPsnnjzubU57dWH8P1H/wA+Zx/Cvvqx/gx3GO+jOeZVyp+JU7z++nqX08dX+Pqf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8da6fl6fU46HX66nnpm88QzNdalfxrXXibld57nev4oeugSoYlXNG5zPXU+KnEGvfUhqc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N/HWo7nqc9L/APB6V1T+P7nfpU47Tf8A2pWJUKqepXQMzifuVK8dOIBy5hucRm89OZwy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RMgOLW7laBgl0cZkLr7JUFZ215htmIG5oj9RLW3DujH4j3uvPDeePhLnEFN7rB5MA5ocG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8RScCcMTBv10CJEyyuc+4nhld4lnaJxuJ7g7czFwNe5XmBO0In/yVWe8Oc8EV8lF9pKE0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FZ/2elqf30GfPmJExfET7qd7URvc0lM4MxHBNWvqZuS5VMD1Hhv87mF78f8AsgO34un6g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JXRnvprPH8+Wc9V7zs/xY61ZH4j/AAdS8yujzA6fn+PqJKldOev5n3P3/wCH6h09deP4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ahjpmH3DeL/i9PjqHnMrpU8QLzKjrnq4/wASuleMTUHcuepxxPuHzNalz9Tmc9CHWpx0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cucfw35Z9z1N944l76/jo+Ov18yv+Ovx0dTMJWe3TjpzNRmegYmOYGCeEm8ze5++vEAC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l5iOa6ZfT3IQoO80PZMh2fWInPFw0BaAO6tEYE5gbapV4OZlaIsxpex4ZSSrQPN5ohHQ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zCTuOyHLYitmHuOUIp2wFHy4YVDrDFPiWFEp7QVuUriGDEPmUVhCJU+ok+Ym8teYznt0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n3NjiPCX+1FVghjQQ3HLKgVAxn8ziP7+pUr5I0179Q8Zlc1KL1K8ws2RpzuV9SwHklir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0qSNvK9hpEn/IniFerWH2Rmd+4iI5IeYxl9PuOokJXvr8dN9Of4J0qbn6jXJfzHxH46cd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Oo9f+uVjo4/9vUTrUqc9PdypUetdCV0rc3OPB0P4HWoamKvoc9dyrid5zOP66V9w69pfQ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o89L/k/jpuX179KjPggzjo6h7uXLi/x4v+GuteIahvHX1D8dGV4me0CPYn1PcTMOlX2hd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TPAWxC1UAU8rFVNby+nEv0+SmntNyyj9rmqrJGFCLpWWOdoWd1DuEK7EVVVv8zFCesv2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+4K7AqNidQXPzGmt7D8JuvKR+457sCR+IjSwyMy0wfDlXnufquWFGuGTYcMpNHVD5yTL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Y58xMwIn3zK9dGFeNcyrgf8AM0/qfhUFTmx9cy7VO8w0/wBQfc8ztPhCw7XPqM2ePMqJ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jiUTMqaYzcTOYPDBZmp/xUFN7S5Oy/bgBSNVbPEMye8i/EOCrxVyve4qrblT6NylE3J/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v3O/V/g9Oa610ZVeunMrx0+89Hrp6M56M56cR/gyycznme5vX8PmZn3P30x0qErBKr/1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oeP4VnDD+GIzc89Dnd9HU0/w4sh0OvPTtqanM489D/UOIZCb6fE++j0rr99eJ8dCcv8Am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4huMx0rPnoHTicw69r/h7/kkxx0xxcYTm8xpKG1TS7xUHOR5apEft0ogL3f8AiXf1ssZj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cZLEdkZ26ty58Q4xdYCwkEkpa7D/AKlMA+4h+3p/bE3Qe/ESLI9XD410mDiIGDUaL5u0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FKfAnfo51fc0xvSLBa5ps+ZUUvP+UmMey3pHKccREW4BeidpWPEp8xOdSsQZzuViVie6l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H1Gmec30ycxiznwcQ7EqUC3Uq+Yesx88TnzEurC5W9RMECggZqPdBv8AELxLAGAX8Q3W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Glw2tjKt8eZWskx4H3KYT/wDMR50v9ajIl8VH2YhLTu3T8Sm+r0YnU/i/wAPfSv5e5cY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R61Of4hqV46VKufufvpXqcYldE79eYkr+BxDXXvzP3KgSvPUOn56VO3fr/wDOtQH+NdP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658dL6HTMP4fHR/hz0+unE5el9vxOOvxOMTiMfZ0Pnr8dM8a6/H8K7dT8z5/iaxOdzwj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LUQFg9qlf17QXfzDLWDuLLBeeS4cuCrwIEVoBlZfqRgxnGZeAxDlXAKsPnULF04sn4hjG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AQIrfqoTBYrEfxd7i8xrLPsTKAcql7O8uATl3iAgR0Qa6IRYGbBmWSN5FBpG6P0JFuo4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ilGk8zbg8KCL+U35nqFXx7leZ9vzHwStzlx0r9wG3EGS+UJhmhvqkDBXaX+8S/gnA3HL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4lcfqGxPzAqluDmGHUpXxHPqOO0NRwErGZVzB63K2ZIlHZgBeD9yFjcP7hY1Z9wq78RKw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FjggNTVwXEID8RUCNLRUB5xm+yUlze1/um/7safpiLJn1EqLDO5XSp/z0Y9H+PH8Kz0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UqVmVGVA/wDsZUqeJ/1SsSpUqv4V/GuqfwrpziV0qfibhxAgTnc5+Z9T54/hxO8J5jD+H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9PzO2+p0voT99PzO/wDHU7R94h/B+Zvn+FSs9Kx1+o/mcyoQ/wDAhhHtKzk/8dwKia7w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4iXjM9QD3MGyUn+yUrilaKgw0mPUvErCPO5UZVAQDV7uGUYVo/ie1QUjVRxiVQ3+5cSh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BMQzeloUhnItN/LHbWY5RqRsL96hgJWhP5JmmHil+yd2+frNzznxuvZsjquQF13m+dkK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qMqJkzAgVjoFwJRE0Xi3sS4KDNJmN7EfcxMyoHiNfM4gZu4fme+lfCVrzGJb/vpX3KzU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+5sZoio+bfwzIc1fiZv9x/txK54iO3Ew1VTwM+JpmGq/qOMPSVNVEHGWAmkpQw5vwMxo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07L86hbk7ys/E4nrp7nrq9b8/wAO/XtO0dStzt0emenqd56lSu8S5tHboqJK7Su0qVEl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158zn/xrpUqVKxzKlSoQL8wKAejjvAsuOHokrqyv/D1MdeOIQnEuE/c9Spz0Ovx0WF/w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V2m5WI47TPRjvo8T/AJj8SsdOOvb+OunuV/J1Pie5UJyyvH1DdHQH3FYohFhZu43wFygz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OX3/AMJgQ4jIl+meTKhZCqPC67QhBph5gNkA93AzaFX7l151olk8Wwy3xyk+BZQEDjnY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v4IpGRXd8Ez9Oi1v7ItGFS092bm7cMvZ9MMfEUFzppklhuSw8ESLsNQ0aW52rq/iOwL4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TjxGly+KlzloupaopNnFA1jmFG11bYfaetQ113+11OX9SpyyvLH5qCZYEZx2iUVAjK/6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33Kxqom9dBniYadfrYQyZawammbqJglVV9oCteJXgGVySmuZ/wBqUqOZVeETMquIM6jX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XepmdS9D9kIzncxlbmfR+mMgI+Sfromc7lSpxMz7/wDDcTnqnUlfyroHaJmOJ5xKn66M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SpXjpU4/jXSpXRnueunqEO0vrx/mcwy/yZz0en6nc6V1OJU/7c/7c1r7gQlYvcqV9dTm9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cvMuXO85lT10Nz10riB1Z+v4a6/qeOvGZ9w/j8/x9T3LrgfcOP8AEehvMoZhsBfLWC6v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39OEshvYL+22NXDvD8wBWvzCMlwPLmURQ46vyygPaKsCmTBz3lJqMUqRMENhKBioWlQq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vmqlUaployJ4eYqx3l229jev+48mCqVK9wv8Ay5nwRuOgL3hHXAJsP7nHoZOSbUbqke6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EAv0HohaLhljK9ynhNEFC/iM/cxb2zftb+JYgoeMkcoZDj9xaMNks7zGmF4ws+GNvtzO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rPMDGMEB43CgR3xMPPR4rXErtDv2lPfHdmea+WHz0Q9xPxNXqPwz/iW/u/pAVXmOcxJR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U1MZxqfqGeJhx6mfNPmOWIiqjSpkQHMN2agMgYRvvN8RK0WvMwRDu1j0w0Dxv3NT7AFZ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+HuP8OYxOjOJzCX/Lnr8xlStTFkPqVmqnE5hqM9s4mXo7m+v7lSqISqj6/hV30rp8Q/gT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8jeun5/gfx8wmtX/AA56cfwP+al9a6EOh0OvHT9/+u+n1Lr+H/X/AOPM/wC1DVS6zFdx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yRJXgi/wsz6WII8PzHMwDyWZSO2ce4SitScHeXRzaUpWx9DrOWVsCVgVzEiGWUtr8RuP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OyPHYIB4IhgIYrhJXoDjbzA4j27XiQkAHRe+Em1aWZh9M5cVYLkRNScrLJbOrvWfevzA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hKoPHUqWZa8liDnXEOLgZlRQxA0ae4aerzF0LMsTvMaGsqqk8JmEhijEPWmb6cDS8jDj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XySzauLmiggSsMqaS9pnHYcHlcRatNrrwb3fmWKrjOx738riCAMtAHSPJHcrnvNk7RPM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8wPUSzzLx8RWgbjteKOYtn9TD1KxzxKEiUfO4G5V+pTK8StypWNz1qfNdomXN+YnaPJUG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P20pL/yQHNSwpLhe2/VFzA9X2Jua7yPyHYy+oipGycdalSun/Z6PR6V08de19Pb/ABSf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o76vmfcI8Tjpx/NuB3hKlVuM4/rodXrqurz/ADelf/Op0+empqodDzCcfw/7XT8dHbCv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naHPTjpWZXeM/7XS/5M7zv1YwO/X76cw6P8/1CoXzPFzj3MRzNipdSbW9R8vEjD8QNfLq4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lv6mLctOL8yubbQ/+jF8ZO1ywHJw4J2ACiv06liDvaftjBpwMpl90O+eXhi5d8Ays0p4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FJd9MTGVyr/cf9RC6NpuArfEV0SytKYH1LKgXZb5GFjW4FdOkBQlN4laDI144hXVVExi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rdbCZIrCtaLXsmTb2L6YwBPWAhClBaKdB5iKA2BHCJFxcTGQsQjsTtKGVhQXlwP4hUNTf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Fr2PMEbVGa0Hwxthi9SvKVhemWfmNUflG4FDCs201ujb6CXDmzczzAz2ieI3siWeJ4Uy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Qamql9413ev2kqHdfzBw1Kz8zt/1wa9yuagr3P29Pqcs+PzK83A2blflE+ZXmDEF3ML9k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Aa/wJ2QMf46DmxPP1ELdZhgSPC/M1x7lp+mIUnYP7ahQoTnI6dutR61OJX10oj4/8/M5lY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V3neV4gMenMrpX8eOlSoRn1Dofx9f+XMr4nPTmfBPrv15h8dK+Ov56cfxJV94lTmV1rE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PcJ9z99K8/x+v/CuI7h1Z663ZZHc/wCuIPIeybySr7ysPmDFczYs1FsBrMFSoyiE5KiW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sxgtaKmDNiV7wNjtbGdX4j1RH8IKY39uzWZUlge/9MIsv8UcZHsi/Mpu9Mv5I+hx5f6WH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Yai8DJGmzbVV704mkw6yfmYP+hpGmjOJYUvufuEQasIHzKqeo+YBG+0K7xc+4SgD3zEqD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SE8iKpLyl7Rq/MYVGyq5XlfMxMR6liwi94ZTXsD5IhmkqAphX5it8uihsmzgNQJvCaP8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q/JHlwgqezle8SyN5Wy5ypQ4FWSxuqvnxDdd4ytxJ97n5nqW29uIbO63K85upm51MV7g/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6/cTMdneN47MrH+5Tb2l9/U1vHuVcf0j5nOZX3HvUYn3BunTExAp2Yqa7Zf7ZSGdr8EN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cfaeUt8kB1EHFjzq9ECMB2U/ZMQh3cPxC78Qs/UTlZO03PjrmPPT3Elfr+Rt6sfErrXT3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x0DH+4EqVKxvoDN9fqV0p/h+5WZXaGTGej49zMzDU9z3v+Fx/wCzOZmyX09zwbnPT4gS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+Z8dDU5/l+ep7lSuhK/ifx4/8jiH10f/AAb/AD08PT30Z76e2F9gzoh3/U5eI95syY5qe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JdRoYpTWfUwBXxePMa6hu5hiXgguNuWYHF1eoBgMQ4U/E5qCY4G8g1CVaJk7I4K6zhl+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UyW+IkrhQL8G4TfOVf3MAHcMR8kzl/S/FTKZ64ET5UkrRYFvq4fmWBVyDD8kzSfuUN05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f+XFHgoFXHxCK/wCQi+1EZI92s+dE2CIpazCvxBxc7IRMems+RK4gFjiiLtyGgFSKZWKv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ELlDR+unKCAQvy1z6hn6BZfnm56kKv21AVN9mPwxCwjeejV/MdkDPMrPaO2HFvaVnOMy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Gsbu/max8RcVmFXKGq6AlduifMdzXaOG/wDcDvPV+mMYlssBgtdRIHf9EFH4fohCsY6V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iQwDUbmcxzxZN8cR7YfJk55mDQOMX5lIqHKU/TGgDtH/AMSrLMjyZIiR6Jidp4/iHT4/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4966/fX105610/c7/wAOZUelQO/Xg3/Fnbr6lT7nMP4d99AmIGofxJqPU1HUfEPf8uOv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/wBPjxPj+P1PLqcdPmpzDUqUMFBNHXCbJbo9O/qMURXZJREXwQ60WY4HuV2/+Qot6e0v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6Y2Uh3FTGVnJowYhr8Xv2wNEt7QglF3zmYt9kEpZxmAjlciKIwu9NqmXpYzR/8GPBTxqD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BHE+0iMAHq4akup2AAqI23LNT39hDT33gwtScE1YO1RaF2eJcYxCkly/0eYbIhc7o292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4Wrj+EI94dkukU4efDw/MJrLpk/0iQVuj8MTggxtwRS+wxTaDl5WMpsq+xAsl3xROn3sC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4uoVIDhiPkYxQbOKxZ8GdRX2DTK2ysQMqjpIyoAHKromO66OX4EunLQ1PpcfmKUC5RR9M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DbpOoyLlgA8rAPZSn7Ib+LmbN/Ev3UXES8V81PxcQ4lZ8z1+pW6M6nPm59R8bjsxK1Ew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A/Uqw4D9Q9tkrdbYb/U3v6nEqJ26bcRLid/xKY5R/wBIqnMe8GXEe+CaiSp5HsinWpVSz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phcAkYdMX/Hnpz/R0Zx0uV05l5n3H+JK9SuldOxKlTv0THT8ypricaj0+I7ldWEr+HMT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GahK6c9OY9fr5/kQjCcQniPXX8OennozmHiup/4P8Pxnv/Dnj+P1OHo9PWJRzL7QDcd1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ANQZ81NsLPUSqGjgSFDirlVE7xs0vxLpn8wZW8+5SoXXZxUpZAFb+ZSv8LM0hrhqHXU7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h92EDukMeAGZPhdwQVI8MG20E3ouUoKDUdFfBJaJB09D55+YdQbRdeeIHTwW/kxFI2W6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2u02vmJYGUuhNist0hoEuvNcn6lYoa/Odo01YfMbtawZFZZxXWLDXoU7VUIKu4zEyotQzy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OzEKa7u/wDkc1KT0E+0rjiX40qU1OPD3JardeGoIjm2Yluwu5mW/jJLtyHiViKwIBZn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5a3N7Ixsu54FwTVyL2O0He3WT9QagDy0/iW8DyX4cULHYyv8AJiBRwwHXgf3G/BGwC8Ny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NCM7r2aZcUJnhx2B7Jfj2v38xz8xDM2HPaUYlRibv7nM9dpVNKfUf+qYGJivEQpe7hRpM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C24WMd4aczsxNzPPfp26PjGY5IHP6gvvcpiavMpt5CBxUB6P2RG7j9cAui5iwnofTEq7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cCvzqZNO+rIQ/PrqR3/Ljnq+466h661KldP+9/wSVDqzn+Ouvx0+ejMfH8PfU4nxCUc6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rc+P/Az0enPMrE45h9TfT9dL6/4n7/g/P8uetSuvL/H1/C+nHX99PqU9j7mKi7wt8MrC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y+JthozXx0BTP1A/4gzqGExgfcPTzX6IMZ/c58SrTNPhlAFvZaQm0MheCIUJ2Se9R6UGs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qz9w6tBeYaVVkU6KhiJpwxqGoRKHEpBSbfiYBVeIO8Iy1UHwTh10cMavNX+g3CS64Rl9R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O0M4zMBw/vCU4z3iZFl4h0NAfiJHKulVeVx6lz5oI+VSy+1fme9wrUokY/wDgMtbOzP8A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jnqpAgzSEN+FWM6LgLLEPlb+oD2gEvtEwQsUlA7OHmXgcU9hpzGjGmvPZeJ8iXB8jF2pM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C+yUBDpavwwrZ1RwrskyBe2EmBVU8wINYPbOndaiMSCYeH5lr4ETAXiYDzP8zmJNzzKc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t9Srr3OcR/Of6ise0rNxPjvPhKzExUpzKbyVKzKvmWxq7hpWo3YkDvKJrG4nqoMwIlQH/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azLXMaEtWnuqmyh832TFEa3h/wAzAqvdX0YhgnslSutRnHV61EgdeevEreoyuv4j4n7l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XXjx0enPR/h6/jzDX8tee05nGcx6n30Ou2fUZ++nEq5X8D+HaH8NdK6n9Rx0Zz/HDxHHQ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C5VTzP30t417qBZn8St8zu3KxDMrEOMTFDBQHaPnv0RvWJxBhQY7Z2UxDf5yomea9wM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i7LogKwnmLdD6lIg7hdh4mVbz/2x40+Egs4i5USqqBfAWeXcpL/cCJqSSqq7ywRq4huC0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BLzXBHYdoWtDe4H5hJgohFO2LhWikn13hbX3f3Ao1aTClhsGYh8i/pjFFPI/xFat8glp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i11KCd3V9RL1RoNQyT7mYXXMLbC/UpTDCZFLqE3fMrKzzbH9wiJTChr1uPSvCXdQ0UHgj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f3E3t3OQ3fMBJrEhD+45UzIrqRY4OSNPsx+IoWb/AIT+ph7t0sfRkilVhlZsvM7Vqc7q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/wC5UftAiHeJlMBubV8kOTvNSmsS3/cxL+2JiVz7lF1AMGKlG8Op4XAzKwTKbRFEYtbj8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QXpx+ubsyGPdA9QFB+ohzA4Y8RC3ao4UTufgZSUfKW+tQEKXij8yhINyxPxKjEtlV0Otd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fGPcOlfw11rsR/l36v8ALt/A8TjoF9Qhrz/589TqeCev4h/H8zXS89MeP4Y6V1rMr7gQ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mfqeum+leOnwXPzM+p8/JnD+oWnU2c1DceU1PMFormH5lRMZnZ0cvr3WVyt3matMTTLm/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Wup9xqVMFgSmcvyShscdyZQuxgxRT9cDg8uD8Q2DW1drAEqp+44C91coi8Tjq5QH6IrC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OIXGo+pFDOsgHfmV2lPPiUQZWtQqRij6hj3Equ0t2Ems3qXQz4dQPK+KxLGgOaD8QUYy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unjxMjKDFGrfdonxJNGY1uMr21R3i0JDuZltLbbHmWVRrMPVS1aVLWu3O4gOjUx4uLpU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IFmEnzNB+oQfYVVE9lbU19G5b2OwF+mWyDyEwZ9oT/TBCLQWnqAOpI2xrMzfvtAQNDKx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9ylvmIN3EqIVHQpqGxbq/kiZw5Y8oGNlwMcMSnEdYJ/mVklRLJVd4bj8Ssys8MTEfKOMO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joCwlZjhEwxM8xKiLYOKu5sl8Au/TqYw5o/sMxKCvfF/mCW75V9GIbGVW526bn5/h9SulZ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9TZrpr+Hicfw5j/A6BK/4hKx/De5z0JvtAFq+ldOYfw5/gMHv14/h73Hpz1J9/8A5ddP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wrxfxAzKxmcQ5WLKrl4gw9jMwU8SiMZ6P/Mdd5qOpqx6zQKZ7srcwFrxNTUcn5mjeYaI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dyFLsLBbZXIYnzMYqDFQu2uOJblgjhiBRiVKsRyPFcRu0vsZIpi14OIeBRDlbb8yjhum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s8j4IzG6b6NUTNxTVhh9w4Zbw2suTmn5lRfeDDVVdAFveh9wqEvJZCLoiUNx4SMrRSJB1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9pcNZ/EBaCUsxX9dGjyyw+eIr8Sl1JlflEoyYIEtvZLRslSsCni+0dYA8q8PZlv8TcCe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UwCQuww+y4wAjd7fUKrF/wDxCbVeMD4TMWpJyr/WMqNNrWe1QsPXFX7xKnBUBZ4f8Jfu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w6lNSoahz/UFR33BZlrA5Yjkxrcp0vzCiUZANeBmIHdlYmTz7n3A1ZE7Tepn6njPuUeJ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f10DUqwfzAfiVZ8z439Cb5z+uI8koeCI2dol/mJaGriRJRf7g1AZxBbKVqWOp23EedRq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YAJu833ivASw+yIrM7q/4VKjKlZ610qcx/hXR/nU8dO3X1OOnzK6BmcyoHiVA6eo/P8AE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556X36Drr6nP8e//AI10f4HWofx46PV/l7h/Dh6s+Jt8dCd71OTvmEvgd4ahgl07j+Zz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8MMnxRK7TXTX+4l0jTBmVJ9V14e8rcNMdnS8QlEn3kwBiDhv6g1OQ/uEkkKVZ4HZ78Qy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EA0C8z5t5gyKKgXKU1XiBSj37GKTA+YQP7Qy6yXB9ag7QwWrPOJm96aUPkjK0AAioO2Iq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NLeIBuVSqKbHNduZnkR+VyzIwXqBhW5zQVI8qlEUFUX8KYtkIpre/eXkQxb+QS8i0aOX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G6utPiXvdsO8Bn5lf0Y/wg18zi1cJQbnoH9DUGTxLRAzJhTfiMmADRRr3Knoo+EU+o6l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rO3sTQ/R+0DWnWg9/wCiKs1Adfi4Ul8CZVyvid3yxMdokzb/AIlf6iXG8rPR+Z9Ynj8y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PqBmBKwStMckOjdL+yZN/wB1KtNTlmyUO9VBW4IKSYJ8oq8SycRNep4QfhLnRMOsS6lb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rw3MG8HhI2VW4H/1LFC8t/hgG970UcY7yodK6cXKnPWpU/EZzHr+v/B89Kld5XSpUqEJz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8j+DDcZzx0HPXxDWf5V0Onjrk/ia/wDJ6sPn+XE46GDozk108guB+YbBuql+pk2fcMvX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uWcNfcPacR30O7BS7TF1hgOyBv4Lnf3KnPSsRupjLV+5WNVOcZifPRqbcT9TGJ/cC5xF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ZxVv0QsFE1XELHvIDOUlh8rKj1mHOHHEPOgDuO4v5uMAOz3nN7qv8R2ofDX+IPZZuw/q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kuTbKOwl9y8E8mZQ4arPeiIGpthCtDskysRkxb/MVGfhG/uM2A+KAWtPShUB9rP1DAMd1+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T9QosLQp+VgAAuRV36i/OiK0tNckLbe5r8Ma0tsAV6O8AhZCowXSNfLxAuazaEZQRyoP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SnI7wXmvEMEfmVNS7QN8RxOVeVy3Hn6SoYVclNq92IgEVgOvbMwEXl3/AIgCxVgRYzYu4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1KlZ1PoQ/MNaqVnU7JUMazEO0K7ypzK/KG92n7Omhlu/Xaf/ACafeIFPmJxLI4QLq5gf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SqCZHqHQiQeVdyDwDn58S7riV7E7MHYe6ljW9rs+mL13Nk/xPhQDH2RhbLNsSO5UqVKlS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+pxHo+ulRJWZUrOYbx0rpXSpXqEV1So9ElVL6anvprXTPqMN9K/4n9whNSiV/Ounb+J/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e+nMqc9d/wAPE+/rpzHmqit4xMyb4X7hFLmiPrJLNz4VvqDceC7Jr5DAHzN+zmfqYpYK8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DUv66Iwe0WLRNZulfqHBdXE6fVRjqZtEFanZuEfEem+yXqOIXRO9xlOLKmA2TVrECmoI9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5W0QPc1K9z0iK+GuGZeo+CfogQVsj4KiRNPQSK4Rw6HxBBrPP9dvUr0Js5PZFBUOWAdT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ZaJYAzKy8COlGvU4RXqDNkqTtBlNRSmv7liUHDgr6ZR8tylv2RQPLyjgKYqGlhoCg9Ra5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0yo+Xd/qVytoOPslCIW7IfiL6bMqo/MK6gLqfKgTOgQH4gO3AlMnETOYbmazHeicRBFGQ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Cre+W18s5CUg/U1LNQSzAh/cNr8TiBcrvE/XRze5wsZ3UzTNMGZTkg7pMmTHVxDDepxi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++IlPiV46U+O8YzIL3Ez4zMIjliJaXVwDrdQXCUTC/n7nsD9S7uG5U5d5RG4IFzlu5lhN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wIv8xZkO6p9bhGW7mvpERyfyrEZiP8+8r+NSiV9SpVdpVk5lQIQwlSpxE8ysz8olZldd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ESH8SfH8q8SpXS/8AwIz46LL/AI1nx1xNdDoHecM5nEZ/2oKa3BUjC8keaN9n3GlPeTT4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XPb8TjsSweyUC75bk9z5yBgv4jEPuGHPQx+Iu7aeSBMi+JkjRBoaPqrDB5j66cT3HvUc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zzCw7y8Q2HRaxDe1vonaFmAWzzLsd1jJCiEclpjbLtV/slBEi2j6RNhyyxWSmcRzpiba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zIm56gamnizcY1VFDS68EEoAADgOJeS0CsB3ctxF3WJauhnlohjUV2jusaDyTN5q0AeL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W4eaicO6/E+ctUlGzRw/EcYFojL2EQIuCp81F4llR+o5+JYrE7r87jQMvD/7QaNsWEfB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DAMsZqvf+yMDUX+hfmIk2RgZH5I+o6qAtX+I1NLvYK2y81zLUDbgjJKAVWYACbqrZV92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0NwLiAdrARDRhosw0d1H1e6th2/sijZT56MmwUVmG3g3MpJKI3i2A9R1BayKfDftqaEU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IkqVq4EF+v+yMfKU/XStT/sSsyi1zONVmAXlqUA9spB27xaZvGG5VPkhKHPRSsczBt3Cq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co//ABPyRDPaVmJErPE54gVbJrUeh9Qj+PX6lPV3YV+YChKHcbOnr+WetdK/hXSpXaVm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CGoSuv7lRnfjpqMdf5nxP+x056+5U10IeIbnEJ9dP1/8AjqVE/kfzqBK6MZvkhrEMyvm57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o67epRUQDmhdwnEPdJ/qK0nIbIO70QEDzxs/QMuFCyFGvKRVtRlvIMeKQZX5ajVOyANx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OTUrRGLHic5gwcz30ek1zFUHOGLjvDGTbOI6xqLNo/OqgMcwU4Wu0VjG0pQYE+iInEfG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yDUNXuU9/wAsu6jG/l0j3IntfmcBHN0gKODac6OmJcVYXGhic1Yw2Cd8CAZKMclGH3LF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2goP6mZd2duMF7lgR+setA+dQQKha7ZANEeF5ZoaXtG2qyq+Xb6jhqCVhkpqvmBpdxRPy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MQ1w+8FxTrgI/sfqNDHPD32ZgAS+0fKDmj+1iBAkTnea04zKCC2tJARWrFnRUBlVVa+Y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RW393Y8QDuxD4A/uFs8ysSt4jzfeJHD8ShcpuBc54xAHFBtbzLLhhXVnaK00nJcew7Pu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vAfAVlhvS5gVshSZjkPiPstLwjt7ZEmk8okr6g+v+yBboVqcM56OvmepWeamnmGKZf7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TL/CpkIGV3VQ5fE3O0Bl+5/UqsxL+ZRzKxNkcpUSVYdFV/8AYblUwxj7gF6RaqUR/NFU7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pUZjk2+mIVYw6VKieJUrrW5rrXSoxp6IyoHQITncZWOnHR6OYRiYvqb6MuXOJfxD1Dx/H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/AjK/jXQMfyer76H/AIMOnxPmO4+WCqK8T8T3PqEfEO2rgPiVnG9wwdo4l4gmRm7Cn8QHb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Avww3ygV+kNcpt4c3MWlyfpxc4oAin8keBlr8QYEVrmyxiZmjslZ6n10ut8Q0dPzDmf4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SOo8w5xqLb0D8yteP6ETcEsHJBXc1BRK9fUrlBPMyvw7GVQbTZ7If3MWtks8aYHwQ5agb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K39wIZhGnmWKdgKQ9kqxgO9E4WHslZfzf9piQT9u/IYkFcZQrmyCwoMCglSaKuX+I9sRQ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8ww2yAfmWFJfcsWrljD9xFHQLKdnzAa0aTDM1gDocr7I8pQbXfwxKMx4/5ndSOZw/DULZ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E3oadmYYyho2j9GEuOWcHaOj2p+GbO9ysYjucdD6alr1mJnncTy32glMgWXklGAe13+Y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EJg1L2REsFEwCpatGNZgA5ZBn8RRonuJjUNDx/nCsUcetwX9StSqld5TORAwQG7rEOIvm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qMjUVgMaIbfVOfcb3B/hKv4TgMVHo7alf6gZieo2LiYnh0VKqWo7QXH+/FziDIJK6tPI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/wBQEGPHH2RCISWWuDv0BlSu8rtK9SpUqdp7lZ8xlQP/AL0CDMP41K6JK6J0qPX30en6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nodDxNfxOp0I/wAiV/689PrrxDX+Jfefnp5mKhniPJ7EIHmPOPmcQlZiYe0Nfqcc1FXj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c8fZ+Iahjwav+pcLU12+4yMaCw+UKOU/tJCA4VheahoDXdfq3EQJdJWIpQRN3Er6jr5iX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VW4cQSr+57n3QKJvdT5jy49QvMCYHyfzHtHM243Dm+r9Qdo4JcAyiJribWo/MxG2HKmA7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3Gi14MyyDOiA1jcapJmnyRToZlO6v/p7PmGg6IPwH+4TsNCgIG1rTTHgeJbMVB7E/cI7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IkQr4GYoWqA8OH3HM0XdM3xO+KJqwq6rZ8xy+t0SrlfC2fzLH2HxEGWcTycowE4lPr/ETc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AFCUWIPSDMIRs4t+Uq7nbDcTMTDqDJZcmSy+cQcaKv5uZl6vHib9LsnJiP5fCkt1inim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I+Ara2PyYh4rdJo+SctltItefKf4mDqmD8Yfpi00MRrlk6+YPflGtnuiLbZ9G9RaGVE1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9RqfO4i4qA3loxggWIdRNzBIfyQNOMEVwYU/cVo5/Wn7SjF2eZXGYY3GV/8AYgOon1Ex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cRJWSWqbxUO6J8f3K/6pVicRZtq74M257Fh/mYB1q1Z9MUq32yfmLDXz0rErod5VnQ1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n+T/ACYxh04j/E3PUrqddf8AjXQ/jUah11/JJUrofyd6nubiLzP8a6JdTjtKI863OBei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Gpm+YGMs4rMCsQKXcsI3FrQL2XKW7nl1BGTuzfqDNe7UP+4h2gIg+Cemr9NcGZLyQemc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Wsj6m2CXDteZdsHdS93FHhBh/wAS4t+pSx3b6JUc3lvvmLiBu+8wpPRmKiovFTnmX4jN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sTTH/wBj+I5VaiHYQgxUaHCRWcO4fjHwuC5IbQG/EJgFMkZwDxSdkwvol9DviNxVjY8i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pA3S0/DZDvILR+wxKwPRX6dQPWq4/EcRgrcMquplI8hTl5hhO31/jLyz4jdcQb+ypvn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ba/is6GLle7pPyhrvNx8QD5RLvHE81I+SWkMAJQwMQRsz+WiE0hms0r6hSCn0ihLZEKbl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NBN1RZ+TE/OqL06ZhOTzFcZHaOeakIPO+PEZAy2PaFYwyhlYOJobqaZtqq7QMx7cwkpIB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3G8l+A4PhjgFCQHdxLPZimGomFjqDPOoCaHUqb4/c2rf9cdzipd1O05dSruOzbK7wMYIa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QIMw0X/Z1BliNtSu8x8R1xEv/MO6oFYKZ1BDU8Dj6lN8Kt9kpgI7LPslkwnclhyQIhXmJ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oGJUr+H7/k9P10Y9efMIxnHTU5l43PR14lQ6fM/+/wAGun56nU1/KomJX3/6k79F6Y7w9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zP3NW2e+ocfvc9StahGV7gQ6cT66IPuaV+IAXdxLgJgj+I1tpEqnMUzHvVM01nnZAaE+1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8Yg2rYNB2iq74Xj9MCvbloD3KUQdxPhnyEP6kbKsqLjMVF2wa/qEDEKnlFX4la1X6Jpb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Yah+OjvNx1jmZjDavSzEb83NMd3xOWf9uC1fWhsjxv2E9fFkfQYjsglLLzxMx4LfxATy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4l2P0hvc24hszKmAxiiV7lw1e1QtIDfAfZCh7c9KaxcyupvKQoVTfqVJWxSrOxAYAoMB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kMRLxdmpRyrxjBdrwx++JHa5GV0GQeBRfFP3FX9pXzTfm0Cnq4Ic1DTc1hUrvfQwS+WG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IA3uWcxjohbYh8CoKlXviByM7xiIZPeGPqAAT/wBa8S3NunI/Sf3AW9ZwgS6K9gdgV3rf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9pXlF5iuO8VBvmMeEtaswxKA9qxrT7iowreNX7q36gXaW8RrbOLT+5YpGts4gbxNdOP7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CdRK/xCNY9SsV3YGJwz5CDMwsDafSBtaPwypz3ibrMr68Si+Z8xnCMqDHzGqIkGpi2Y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KgMV4W9mVEQJkZzzL0DJ3MkqV76KlQIH8s/ydSp6nESN4uPQifPSpUqA9KhrqdA/8yH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1qV/P9Tjicf6l+Se4GIPP9TMrMtQbXmfM+TqnaeSVjEqiVnX3DcDW41GFx/6pVXK7/cr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hYiKemIP5+x+5t0d/6mMAsVHfW7Y0vySpr6DHyTFAcXvzPKgpV5laWudX3DRIacX4RbSH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mF7t+WCgcFXxNFi4nBnjAv1LnefU4nnErC98y4YaeZfJOcR5xiJZmDvAvxHLvCZApGJc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48QMWGhr/aGvMRuXIfsjdj2yvaKXBGjBvtMBLA+4EMoHKg9ySwfEqVqBWKLDgHIj7gFD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6P4BwyvYJHFHB5LH3EpA65Q/+LxMD4CFzEwC+i4iYCRJjQr4IVHbtam3s9QAA0RcnCi7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IGx3ZtP0QxAm/wCzkgjQft9SgOeSod2EZeIDkGLRDsSEiQLeEcoDNcMPwEIKAC4WOQgy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zH1tl9B4qZ7gDbWj+4jZulD6qbNauCsal5EfqYeyYMZoyHcxz6AsAvXA+GoKEPZiHw48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poSuZ3Ud7JujR5jGB4JZhfzBaNZqU032iZYcxOGV8RMzNfMRq/UcKOF56VmveIjWJycT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cdOYFQ1EyA5lWb4iTibnZKtzR+GBRjZz6Jb1PUfWpTBvdPyEWFfkp9kJ+AWfqWN3K/4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z0Y/MZx0TXSpWJXiAdDxKgSulQ4hvvOOZ46frodGEqU9Drz/AOjqVKejGPPbo9HqjK8Hz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uHzL4oPPeep/WM4IHbokJRzmGOnO4f9iGp2me048TXoiYY86qVEm5UwdT/sw9fUSGNy+b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UkvcfiZyhuhQI93PamZwk+c+ZgUN0X3UV4bpE+yUoyYKZu6cykBp7HiKysxaJw4g9mH4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3i8tcTIY3NFuZxDUHMN+IuIZCBT78xJwup6h+qBGcyOGHiLT/oiuFPucvPOYfPhXE0Qd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jGthBZRAu4diHKRJnjzFEcPtLwqE+LSG43UimmP+eYp4Jb1PyHD9xZjGhVLR3iAVUSxd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uMDexUfZct++/wB0qWspMfXKGmCrz7i7wX1MQ7qoOggvAVCoK/3AuJVYlfcsTGxIL6L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LOIyvUUKQAA4wVVT/QQ0YIndqX7jCuTj6JkpvH+UpBTwSv8gQRN1D3IeEQY6G3S+UMf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EVFiKusRPIsS7SOuQi6VL+ri04i/AjLxKaiAt4InM1er4OwnPcliCNaTSd4cu1f6O68E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h9yoSo8zBlYiY1Esjl4lNZjEagUWrrEZjobaqs2q4edwn/Zlc1A3KzqIETBBipX/AMIG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ud5oEzKzX5uA7bg3ZgZEaSHh6UJw0/wDLDNJNw2gKGTuMnWvfWs/wx0Sa6pK6VNanxKld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ujrrz0N/zJ8f+yWyo46vV4J26fL9Ttn5m3HuH4l8zvMF2hqP5j0fFwjN9K8T5n5j3m6/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kTtKsiSvqV+ZWJo7zcL4ScamGIZY7cwp3LL3lU/ZLfMZu7IiQSpQp8zXdKoeSpjhOX90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7/JIKW7XfslQ75EPxERf7lMrMPVzmbPUOPSaCe5uDlrzB9TIqYV2nEp5hHavkZmBG2/M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Sjt+IHaV7qNhKseHUvTW3khA6AUBE7ysTSKC8RpxWomcID7TUPLDXZO8EvMOyBSjCRxfe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vCgsoVY7ssdeIIaiQ3jTXpzDPDAuh3PPciXFzwM5hUshhcEqkU1iirPUQsz7h1A9Tjhg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czJfGjL0PPseyH2M5ZOXPgEJ3DRBzAxrmLi5Zfep8sTKjwW7/sTIPHlC3TATADO7k+4r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NKaVg3klrN2fmM4FuCss8pEJSVXBn3EkWjeX/ZjTOcAPp3nsaameDMso7ke4ri7toS40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lbYF/mnZirOBFvkv/hzBmVgtjteuYBxEJ3qDUckTO4j2gUMHM/7AsgpRPVRpK1Hwlbxi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zGBZ+IGK4hj+pgPH46Ytz/WKlZgSsxBiaYpjhdCSyOeQmPJvI+yYzvZP0Zg9k/J9QI5Ef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MrzOOejHfQwV/Cup3j1f5b46sHHS//D4/9fcenHXmf9UZuZDMuu017lF3zCFE1qG/F9K9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a1MXHx7nPTtKla/ErmOFiYe014iazHTWYVOccTiBCKQqX5nY4WBpjoWQKRM8wFriSboQ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3tmwEv4l0R5VB+mWongvp8MpMPqofYi2mNP2tQSq4vZdrIXGOqV+phbHuXrHMGa7EdHeY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H5lO0MzvUVLj5jE96/mGl73+4H1OOfuc9DWIczUe0ComKgECjtCqlR4GGiAl+FSvEIC+Y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MHiKqR2II2YSWJ57Kr24l4YxvH7G4VAe5AWiAk0ZEzELtFdl/qAOgiBUoCaTZnceZnpV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jwDfNQWICuPcSiHMpTUauNQmzhPqARJqohnYM/T+5QftVuYYB4/uJ5f9EFHjV8ix64LE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L8bgWkGoPDEHKFFtj+o9eNGgvAdqhK2hOUrJ5r9SjcV12ionIv1G3WpAIAa+2J7syHD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7+eySpALLSfufiURLvMCvqGufMNt1nbA1qaRpz+IlNwGo3tySrgpYkS9MqVe5w7hd6iZ7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XUNLAJ8VPue62fiZPKewVE4ahhrMFxIMxzt9TZGnkjGhsPcjIGfA/MxSru0/TBCW2go5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KrodalRIkqV1cEv/AMcfweh56c9CVmOpR/A9/wDo9fmM/HR30f3HVzXPud/7iZizs+pz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DXb3B9TM/wCuMfFQ6nG4TtHXuG+0cYjOJ7n/AMmsQLj+Oid/uEfcrrfT56FaJaO6PtCM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GJs1zBKPGPzMZ9uDD3Zav2Q6w7hWfmGTsCh/UMnG7v6xsVdAGDtbG3XN3f4iBbNKpfMA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FYukPxEzxP7zguX8QimU894apyzFjsX9ykCuf56M794EIT9R5nFxYYc5nJmVp/mck0iYl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bg+oKZdgqUk8kVDaIe6jZjW/cddo1Qth3T4uLjp5iJGh0t/j0A8TQ9TmJnUY5L6B9uEU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cV0GGLXWvzLzHzK8ETtEor5UQXXB9IVHhF9XCjpVZWPb/MsXlqGPwIfGPVxe5WkVIndw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fO4ZZXyAT+5elyJ/LMC8v1Oy31Rmk6CGVFwKU+kdP7np58Jyu4myCbsDZbX9eJXP4lTjE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CVdfGY5yhAQnLCwUGjczz0BEpJXeB2juVjzNX/1dO3fcMTiaNSgbjfeYhWcZlVjvAlZlY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RysJWMzbMChELqYV4OYeZMpE1CHOrlfbtc32Rmzcrr/mCfH3T9MTYZxL6PXiVKuOY/x9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0d8dDf8ALn/8f66c9c129R32jFeK+ulfLHxOeaI8wJzXT9zb7i8w6XT0PeJxx9xhOKnw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l1XMZ8zjzPiOYVXXUOm059zH/a0Q8nfei0dtza/cd9DAyeIahcHEQyNPiCY+kYwND3df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JhvFREbxoT8kTlz5h895anBzV/UDsbV6r7hJH0k3M5InuKoLnmEdL4D8xvSx7RJWMS4Z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zWGSaXDAB0dk0xiJiJF5l4WMpWrncG+dL/cwbI7JyU5f4gsBYAGIBqooWDwb8EOgFAUHj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SvRPqJEo5hVzL3/1M/n/AHNM94cTAAr4iY0e4q1yY8MdiVcf81EF0YuUOZMagSjeo14x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CXfMoQsGisS9bR/MpoFgHhYEmu4q3v4Yj/jJI4pOfcKhxg+YaS9xWzAP4QykIU8PhiFI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P4jboUfiVldS1x/QuHwxVCkxAs1Axk+ItKPmJhTQTfVxYLg6eH5jlqJfcBCgC1XBHn85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11VOQ4eSDOe9ROYeYKI8zkqO4GyvqctdP+ubfjUcRfOx9wLm0fixQxqMPEY6lVKxETf4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bgF3N/qvtEzJSWF+INZhlaxrxAgIOTZ9MxHGW2fjUqLSeBi/ZK2E+dxOv/Z6Pz/E++h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jxD4/if+R/6O+nHbozifqP4j8lYn3OVzmNO2c9N9p9w3oTNfEfzCeUnfEZijfQxCEzGAM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/qa/1H4j84hOenPQ3OMSn7hKxDENiXPVL9Nsp3ZflYxj0CmaT6hVZlk0vtPDEN+IiyAX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mPYJ5WRWCcA39ze1Ior0QCaIpzwsEUf3581ObOxEfJKhaeX4DEudrSxm4yZmx9dPuVKr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hqGucTsQaJxH+4n44huJ2IKbgn08fmOpz7VqLti4qG3b9MCsT7jgs9kogANBoCBjUp6H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ZjHUz6Yf+biav/MxAbjU8wFN66KuHYrxBMnRdV/6zG/pXX5Im4nHT8BM1NvPVeVl/EAYd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VHh08nP3FNLYTwGB9MtTivzdzPPyXzhKs2HdwMRinVuals7v7h3tit6gEZPtBDlqBU39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c+GpZeDEvEIX4/yUz3KB4THNohYYA69zNZJDff6IUA7/AOY6+JQt8uo9rJ2sRbb4R5pj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Xvnki2ctZHhJljEqIGmje8MpSU/fMKDfeVbWIH6iZ1WIET8ysSm9SsZhyvKTDeLuJD6j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9ahuVnvUDt7iZjk+JUTEtQ3k/OINGrYdwAM9LJjDERlXdFyj75YRcB2LPzCg9iD6ZQ5r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4/xqHT89K/hcJU1/L9zjn+RD/wB3TUKrH8tf76I+PllYtgZhXiEXJfXtffpz77TWoaxo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EWo5enJzGfM4mvia4YedxlZ1Fnro7f8AyEId/iEPfiZd6P0p8K76Suj6jvMIfEuDj+4+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hLc4SC5JHuMXonsLjSobz/hCQouJfk4Q91CY+sSb5GCTCjcB5OY0NNCmUTcBJfcpHrIM/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dYmq/hmQrGKg5NL7lNDWemce4Liq6C46YfYahIF/CVC1FQ0Si9Ssw6drmf5fMd/4g/5O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p58xdQEeHccrSkZXc/shrAsYIGcERV3iIWC24rQJATNXKBtzK4MNDZHFcEJ2pjuGmz5m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pXiP58wlp2HjDPMv6IUe1Qw28l8hX9QW/EJClJSPMZCsX9cQ1WAlg54PmMq2Du1KfyS26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mo5siY5hmH44hqgNC7S1A2lT+Sbxmim4wqV2b+oGF28pYVtXF4l9cgbZp6qAN0OQ/Uy6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rH4iUnZzDjMePUwvDccVxA3eZVvi4YP6iWeIgd63Gs8F8NT9MSzU7JXacR8w9k9sTmVc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nGfqbmAdgD2E9ZUcImeI3fFT2VG+yAZNRE3E794/Y3Yw+pZAHIyh5NybppSQE7iWRxv8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6/HXcepvHR6Hj+RD+Gea6n8b68bl9Xz0ZUZV9jpj4lvzGXnU7LNXD8kS9zbwdM1Pr4h4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3AxHPaG8zUcQ63xeai1z03O8Jl10PifEPeZ2n1CGvEzTh/FUxL+mpJYGc9/MdYgy5m1Tj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QniXF36XWdy+J8ziHHRmCmo3C1HvkmcfXI/pKoJZBA/zHT4aD/mIskigHw4gLxlYU9Myo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TnH7hRr1X+EWznsqJ4xFhmq3DD/corMN1iOjvGUrHeXOLzAgrhuKz/zKcPaOxe8T6m5u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OtdOZ27dGH8Oelnd/omVv/DBi5khDcNo+sQfQc/PeK5zP/WGUWid1Uf3gCyd5bQPR+AP7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PzKPcQqYsd/6ZbIY0PmU2tbK4UXNwBo2QR9mpO1cwZTVESpuqtiXmWPS1+5wgQJZhh8p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Q2z+UW+KqfuCVcCTeR7VOykeQvVy3mN60ILtAlr1aIfAC9tTRkAYG+MwCusl+Rb9kJCDxr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7Xt4lA7tan2v+mPNHL/NiKgYghlgztlVVxNwNHcyAaj/DUr6FMEaD26IeGJSuvvlwX88S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JWcsL7xiZ389+lUVA+ow1MtL2MuHKa/ExxKJzzcSJcA7RJduDOGVd9yCbnLcEql6B5xw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JwaSmBVz/SYqBuab/wCIqIHdXKz1qV0rp+ej1Jc+ZUPNk4/gSv8Ax9daldeJhlGo9XWY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6lzjcdcQ349T2TNTvPW9T9w34n/2dtGZV6h+IfE4UjhhrmMf+xDmczscx7dO/R3OJtgw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+4afefYi7195aK1H2+Yxm/MckNzjUuLjoN8dHzCE8zTnE2S+l/cY9SirXsckKD/JkfJFX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fzGhhwb9Q8+T4dswXHd/gWpZEsLR/JHD/qSGbgsc2ZID6e0cJbKwX3na4gzSXjp3/wDm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Nw1faaQ9/w17P4dv1KhvtElZhsT/gn/R7w6l03upTnKWdxgtpN4H4jnVfUeBZsPpO0EZJ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6jghELRo+GDiEqHL3S85PSbKzLuzCUOmXVjCQ7XiahdPidgGHF9ppmBwL/yTFndb7f8AU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32jQ/dzeLga9x3eK+oGKMQA4J3oBN/8AWYQTR3LuPaLWx2UuyQeahFod+4/UW9tlXGJa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XfpN8g9iH0Hiqn+SPtCVbsfDkjwrAZV0HmW1xuslbL+DEpvszmOpr/txVXMunOMoFahT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+V5JXmrgHBBxByVaYr4irJAzEBlZajxUCom89K1N1B+5phCLC/iArui9jUSyMDdfUSJi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g0mcdoGb7WVA0/VRL4l6+7F+ATOQzqLcMW+FylZ1PKLqJTHwQ/ZMR3EYzzMtD9MdwjrX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9PvqFPXv36+4Y31OhDp6v+PNdGb6L9S4zB0/XeM+pS6v7hKzz0XCwn1PqGvE9zj3OZzq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NPnqTW4wnfUcM7ZjHnif3H8z8TbD+HNdCdpsO0+1ZXxj+Gxdd5p/3EzHRB0qOv8xHH7ld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T2hiBX76sI+em5zNTiHPRgmTOvU/EuQ9Rvw/5h6FuyFcM5KfszC8QNN+ph1EsW88pMIj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lyPuO1zIMfiKEEr3iXW4a8+pizS8D8sGXg1jppUDia309zmPTjp/249Fhtlgd8HxNfj+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HrI75IRljgaZhyEDZZBFozcsTuift4n5TJ1OIVAx/SHIruQp3Y48THAPRAwepgN3MUeIo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2XdUyDljqMK8x2Db9QGJTfDhL1hqpwcspiMOwEDWdyoFhQKBucUu1VDMz2yGPeh2qzZ5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CD/yMY+tWY7iiIxt+BX9SwPA6h4DeetQ7E3HAIm1BuM0Chq88MZrs5mwgUpxHbxHFQ5d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g7GPUsBM+UNcp2hkL5x/qgphpGXs49wrTxSD7szKSgMoW+otbVLY7vY9y51lWV2RwwJD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hxB+Ygv/ALQYs/dF6ZmVK74+ejjHMw9oNSoPy+oL1+JS1rVYlZIlhUPtQk7IQUGhis6z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xMHuKJ3IKagVdyGn0wgAe93/iUww4xfZH5Wl0d+Y7/wA9KiYlMqGOtQ9zmH5lfxJ9dff8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4Pw9Hcv8A+dNdL8P3ONSsQMQaxA3NRMQ/DKzHUe0q2uemPMDsk+IFur569uY3DT54nbpx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5j2lHxKgdCVjWNznvDccQLH/AAt/c9GI+AI6z26OWMMNdGO+nGoan9zb0OenPQ6fOJ7jH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/E1uVO0sO0TvAVRqAm/iYAB3BZLdQnLqMPzh+oChPAv/ADLGiw1nx2mncwBXxZDQI5X8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Yh7i1D8JWNXdjmUZv1DP4g2XMujHo4m54h0uEeJySszP3f0zW8P5ia1cMs0Q2kOyTJPwG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5Bi9zi5zgXMI/wC1LbWahFDKr8w0YR/52jAohXxF2cc3vEoCClsaF+M/MOrF6dvMPFuwv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j1PEKIUUHHuNqkLsXqCc3xDWpU1j+puyrNS3s2/cRw8wgGeKjl0WJp/Sd4KPuT8xsLOA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mtyhN2s9IwNgZgrrIL+JWWbTUDD46J2ntBgTFV5q7zxKgmmU0cnmbHJ3ku9kNUK8xf8A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zAXb05BOTOY4oBC+zLcAfCz+QY4nYwLlMDCJfucyquBTbr9wYXvUoeD32cxPXmV8Suxjo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aqAtXe4krUC0lqF39NLFzS3A3/wAyzacW5SihJlKWNOOg8wCZIAV5NNRXAtDXUL3qKIQ5L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pi2TuZiV/CpXB1IHvrX8/vo/w9dF8zv17xl14nHiPPEd29pnsw9Ll8Z9kMHUibcRZXuZ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74lSvETiVxAphqb1CG8zeo7yw3iqmKn66D8zWo7/5nx5n/ZmuLhjF9eNQfE1PiHEzzKxc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0JvXIvbD+uh/8jNZnfiHqLDTmWTSesPme56qWWbqeeZ66j5vpeZxHc2c/qXz0rMqu/S8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Q894GcwXkJXEflsOOJsg9wp/EIW0c0IaoHID9MFq6ywDvZqaG8yuHKwIDd578QdpNHr7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6YAsSdzUpIkqL4l9osPioNMPSee8uDcYcw5+V+pl6P8wYPEDOfxBVpV7hyzAv3KAmNw1O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CYGG+1ZilMMjzFcO+1+onbCvZcrBAE5ztjDTAA+Im1OowAxE2cB8ZHaEKe1P2yucpyuW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LGYaBFmrZlSdo3Kw6zx2g9pO2r8Cbg3GEnyMb3Xs42GPCVXyRiajuv1HDNyU/li1TQMf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coDoG6ezFpW5F/Ly/EzCNdXyg0PJMsf2Co6GWwBx5uYDW5cXaJk9xNx337wZlz8jvyR+Z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gdmE2qdKHyRuyHVC/iPPlhPkl2FCOvbOYsZZUUdlEYVxf9Db9TyIWctauJjPeVjncrxE8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5uDXlN8kqckrKP5iU0fqCmVAW2RzqVhjdSrHjMo33mziYH0z7VwLfku9iVRpZiPAiK6L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2OJjW4VbriMhs2u0HCSDYYt3vSvqJ13QPyErBDlr9U+jAA/TEWRPcSVn+FTiVKlT3/H9z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/tR6cz4m3o5j5nwz7jMTXA9x4HsMoid2fmlkyLo0P4kWNYx+QRSh5s5+nMaEe7J+ZRXC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KOGJmB/icQG6lQJr4lVD+FXOMRxNx/E9wjxX8OYkvx9Qyd/mfU5gEPJ+4YzSx9X/AImT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Sf8AVGVLhU46cR6MOhqWXKxkzEvM/wCxNzl68VEzCP8AqV8x31qPDhIlwRM+GB7gJzfR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mM7hV85IUmzmER9uDqOOQAG/mPg91o+o4BHAPuUoaZysCpTGRZWhLko+5RMxsBXxGNlP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Zcssl9nEG8su4bgten9TL0mKPNxmAXyw+JRdw1M18TUjFzYTiSyYR3WYndmltywPD+oo7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iUxACWhG9y0idhiaWkwiwwUZZjgbKfqO25YcboX8RD7+Qcg7nchkhlgK3vDbnnafiFooe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FZofULJdMXKCsA5fFSuABLJ7BxN/ByyHx/lNV096/xGr1WJHcZVAYf06/SC8unodx5hKU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Yq2Z79VLmFSflK8FUpfqllu18zj7ZVa9TbgN1Q/ZK8ecORD0y/PxDpfJqEGarR4GiUIP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7SsYhR+YHbELIMxTOD1ApyVXEGxuIImo71CQjzlOAbVgFV606vh38QO0QRLgeOlYqVbn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h3TCuTvtMu2hXxiaIc4quiTjOo5eI3qyAVDmvmIrGpTtB2b1QtMI92I7XuXl0pMHieB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/EzGBcur61KYWcUn0xPc6hClSVCBrp++tfyvGdfw8TvHxdyo64n/Yn7j02czXqPbvHMz3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1GfmJwyooTyXGlazkPsizbcD8ThBdeUP2EV1taL9bj2S8JlCj4u034+4jAiUMCN1uJNv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3HpxLwSsUTdmJz0456EI5hYt6ZsXgzMnZbPu53CD7LjvM4nquhZ856c66PqIviGpWJ8Q4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66LDb03K8ysz5mmb30c+YnwSs9qge+tXaGiD46VF9H9ICuub8I9075jrH4jZMlw5GApl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rE8h+TEenWaeF0D9Xn5jsUy4J3qI8VXqfOoH0OTjeXsVK8Ss56CG9zZ6f1NpPjO0q8Tm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jmO2MQuHJf4gxvFx8QL7zHPMYghacXwy9xtNfUVd4gxcg/MQLIDV+h8yi9lWD1KHifIno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3Z0MSVvJPkNMGGnGovuZ634viOFeZaBl2Vy3obzP2x7f/BDeV4JzwcPY7PiCmpPnf4gG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nuepWWi0gfoPURIj3DDHKP0cBlOwTDuxSlnCm31Ap9gHmdvSJVIg5/eoJSGIHfmGgvbU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wgHfI+2YIadIIxZSbm9PwwXCFNvF+aiCN/8ALKzXioGfiFjol6M5allFFjbee7FpBRoe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T0DtA/loFPazEq5UPHsvDEHsCODGIOuKaldxjIS5L83yZgxKGAU1DIxM5+ZXj2k451iV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iU776KNG6h7Ed01AzOypUQrncyOPqNXu/UoHET7hcoR9gwCKQh9h0S+bnJD6R+sceGN1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+IwCFwX+dwKMe/pzQw0wB5ESzcQLq1pMk/M+o9O9/wAv76O+vacRmYTNT3HpmJeum3fS5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nHMz8xu2XVHfvPREJGUqZvIfU3+wC0iJQnBZ8wVguyEO1BsT84Bfqxld7PLOX3iVmVbx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/iP9yoe5XEPxKO9RMz7lwKgfU9fiEux02PAxSsNN+3+5VGvpRHjp/wBmC3qH5nLcLa6e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Veuh2/g+488wjuuYc9v4+p99PMr1Fz03CbjuZMENSsw0TyH4T5IfqbSHPhlacwKaqHzKl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vUgr/aY89+z6YeDvA/ucRFsp9Mw5GiD7g+I7v3xHAQ3aT7OIKXr/AOYwvJG3IWfZBWf1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KOlR+0Nw86mSScR1Tm4qOjuuOimJpnvEyRzTvMi7wVxVrESKIFClIcN/NggMXAGoY9T6j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6Skmo9nvDmlYsMKrtBlBCzIm9ggwRzkFV2hlVbA5tnaZw50joHh8fqVw8WZfmNBffuDg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Jwh4tF4/zhzXNWRotoYYemkU0WlLA/BDZ848epYQTDYzDkrZlAqp91AX5pct3V7GHaG5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zkLO/ZiMA4Kwb4anZDaF4XDRaBL7xGD7IgQhzcYSKY2ceYlyIEwrU40xrOTtF0N+UCAm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0iFO8R+UuKp9MYjPaCqNpqXGQ0Pw3MwQ9nEDXvUozUTxOcyuJYW9pil4mIW8JKuoPgBc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At7HMrhK7xMtT88yuYCv9S4IaXt3ncQh9TPFqr2FS/OIH6lWQNuo1UxLRC5hUOI+kteo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ltzlJ/UVHwmH61G6581+YmM/7wJBfqW/qDgR8zPmc9HUqcTnq9eOOld573/FP+YQ10+Y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ym/M48zm9whqNQ7uYk5ohQdoC4jd2um32Rru8Nb4ZbonAr+yDNIMi/GCh5xTRVovglCX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hjMq3M+vMqV4xKlYz0Cd7qVmd2l/idwKee4gowLMeMTvHUb3+JzqGYa4nPmEv88RRizg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OYZm55nuY6GvMMtR6fcfPU/MY5ZfuDDcNPabXc0hMww5mYd0/jMvB/X0I5h5uHR336ff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aYpA+QDLGhPLqKhKORDW0/8AUS8IBhP10wquz7n5gUrTAsgUm8+4bU8icAaRHzLYTVif8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upt9dG0Vfcd9GsC7eJQPsQU7gsomkgdOYPhMQ7CjgO5kgFzt9RhRE3hgwDx9w7xAynwRi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M0lrugefJDDiCbCJk3LdmVTqu7+mCVoPlOyRUkcQ1QnpYwAKNNmjwGIeKzhL5mX5bNEz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BIX1iECjL2B+NviBVQMXFQW72xTJ5JgCnLo+GCEL7X9S9AyvD8IwimbyNkog4Gd76XCXK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GF8RKqJdXZ/UUEVu3bmNV/il+ViAFoOzEtvyVyz1Uh7OflhqZZmk7BRU3OW+lqvsl0pYo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jEfOmMgMoQh7LqVyLkIfsiIn7lVWAyrijvGham35DtfBB9vYR+Q2QK1eC9myBsw0HvEy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Ime3iAVUb4iRPiMcHvDnGsQq/wB4DFaZfrYFH6naZaq/iPEGWtRK/wAEeR5lA6+5YdYh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df2Fs/cu4HM8HnE5RHQXuGH7lWHfB/MOUF71fhjIWXD+2oK0O8WTPp/lVV/C8b+ZziX9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0d9KyYxD5IdXQQb30Wb3TBv6g95plm7PqXWSXuVaWUpHNDGNg5Ci3uDQC+GN0MaUnySz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xpVivaWIU1+ZUpqBmVcStsr7gMCBnzOb4nkCB8glgDh/A3FZ7p/Mfc4xFxknP9dB8y4P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am5Uo6c114lzzMcS/wCGurrxH1Hc305lYuYuEDHTxP8AjdsGbt+8jD5m0Ntw8TjU30/e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W5qZDEtW8TZA5qmWLM72Exg2loX71MW/kQH1EkMsl+/Fwwc034BsuFAHwlqGTAK/UNVqC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3BKnpKZ1uXmb1O/BpkiUYiKDcGnSokdzcCGqqB5iqyRE/OzODH6QNv8AAlCgAdgqVh/uD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oNg/5mCwkFaI2JdxopGgch2vn5iTE7pV/UNu2c1/wEAXxIxRbCOVoIotRTYtqUBL+JNGr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82oJbSvKFcSltdgiUCUOaqU0BUs10GT2PnzGqo7A9d4DKByNnybJVzdqtPZuZgI3R/axB0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jhoahfjMC5/tQy7b1EGAxVrdnNT+kf64T8iy4HeLA/LCII87LxiDAABAHYriWLnaUvzH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Oxhj5Azmi/pBFD+fr7eoCkfkYoD85wfZpgBokM61xhj8iFFKVr4f1DCJYtRfncLNi0FI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T+4roAjxHgfuDIBauLlwe4mL8u/S7+IxjNtYeGVZqa1HXi5Ur3Ee0G63MX+Ja7sPqVbzf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l903LQ5m/MonuvmV2ldpW/U4gJ86jLn3Es5n/JKJaodtytTkJ1sQwGPzfZAwzq8MBHhs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5ldKiZ6PWpUSemcSokFp9Sv+enEWYVMCI5ldoe4HjorwzMOHc88R1uGuIGe8+PqPG9y0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l0Pzbb8QLszeC/MTrR8tPyTDjdqPrcIoD7pHzFt52GFukYJ3IG/G5jG4FSrMS+BmG1Ad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x/voQf8AmEIlbj7gqbeYKVO8DEPJPXTN4h9dGfN9S/mcfxYx3Gr8b6HmDOYvHQ1cyxO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fgT8I4nM4hBK8yqj8fUWvkiz1NkI6iY3PxAnMGfmA95kCmWAA9yXeS8ojuBkTH+GCWfU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/wDgcwb31/Pkrrt/qzAUUCtq/wBSsRYMR79y6jciuhNMFedxZ7mu59dHM0Rggv3Bgmtw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nfFVHgSS3o9ogc+SGcmIs+TEsvTdTMYRQ7VxDgU5DddoogxwqXjaRKylgD0MYJp8Mz9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/wDvQEj5/wAnEUXiZILjfzQ4G48JC21ymPYRoxcBNe/8y6aGRyJ4eZngHFMF8eHzBnwU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s+NRXXNvAUW+oyYGSGSxTuMVpy3dGtD7nNgeYm5AtyMBMKuyHuxmGhTXsizSHuj4cx9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rCfiZJYYx4U49x3QSn8DzEqLAcpgekLbE0u6QaYVIsuCxVkM7FL2szEHsLcEWH3k5CMN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gCPhzDA7sseiv6ga2TKPgHEXCFrCPpiAUowkAKi6AnyR4q4H+IcJcUEKZjDUCQ8lM4Er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mcx35S53OhVv+5bbCnkuFg5InDc1W31MuNd4lSxGFlKmXUtAwJANQOniiPjMfCslrKfE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Hn8ggdl/J9RXBPZDD0MxOldp8/7lSq6VE5V8yntK6B89K7fmfiIh+Is1ORNT5lwrvzCU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+pWqh24hqP4nEeh27QfMHzAF1xzMQdmBlpzam/wBkavHCp+YWhTT/AJneBRYVkH4ygtnY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CfEzcY+qCzOdo/hMlFdGuIwy5+5zM2wnMZnOLBv305mye44mU89KmLjwfd/w7dN5gZzG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M4nyWcziJn1BRCq/z0dTIvHDvyH8Ywj66A+YzvGFcIzicUw0R1iOoZhGJmE4gU7qfESB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2wLzhG4tOyCZPiA/mJlBF0n0MXQO4LU9zD6CqqV2q7j/ADKuuSyv9INZfnEyHJGJ5iPJ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Xrv/AAcJhZXRMWQZTz15nieDfuJtmbjL7I4f2RxQInEeQGV4KLfaJQABQGIHCFXeZS3N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iIifUvcS5k1JriGYIuV3QCjFmjMzITPeKlv2ch/fqKnGe3p7PiWGJhW/+uIPfjYpHsItl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F7M8sIRhrXuam2U4SZdR3VXP8SEJZZwyRWrgppqAZ5YeGAEHGfxFDL7bo/ylM4M74idM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YivFtmuzTMZQdlbgipUAju5CjtZAlsD6hHgxc6TISnQo0QTUVWQgoTdHBwS9so/VxL+Ea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1K9Meoo80v/Et/wAmiRrzLTRbOSasO53hrxGIt0YaTnvKum47QtrkS/dUS8meYolLxxK5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Uge4mJUJNkwetGJrWcRcfNxNz4lpUrP7ngviNHEV2YgzYHfL+pfeUT5olO3TIKMPcn6D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+nExnYX9hKGxjkobtP4pOXpRzHbe9RcWEfGPmYZSV3alZzGYmwUzw1GcRzMN0+pp89Ow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TLdz8RiR+pm8MOM9DU/M0PuHaalxdO0rIBWQ2RRbvQ4/UC71gKvzETkLe5jUQaKFYFM1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cAv63NmNTbjMDPb3KqBjfT5jg6KwKYGunM4lXGbTid4+5v8Ag6zMk56D046nbU3NtvTn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fc/aw4QPqHjMZbmfUPfVapvo4uGAjNv6m1spqPRhHUO0qBIkDEc+uYhuFNKQhADmyF4T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DZMMD6iN6CuWe9w2znc/NM7E5kPySnJpos9kVbBruZnwqbI9GUucwYxyu02e4GJz03PUH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KV5DmVcn3AU7QCVvbBSP1HbBfVw14IK2ECVibmneqICWkwOF5ZTsqCZguUCs83BJsQwn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09PPzLPMNRC6T9RTgX2lgqii++YhnOKdwmQAwTgiHU4wuEEFJfiVAr6eZx9ExtVndg733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QPTXfER0FKFGN1LDkO0R6GiCAWMaS5R4INvopgVCKcUwDMFVSkTugC1ZczTAUtN7jNgVN3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z8S36IKL4ahGwG12fTmWba7J+2HVM3SD/EwY4fkiVpXdfoiWqjxD8zk/cM/c2rlfkuAM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Ni7vcxpKr+pu9cSm2ad4A41Dt/cws5s+xdM3DV2emJhhxDFd4Yv8AuJvv4mk14uV9syr1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3Ki7ILfCpGx+pVUT5IkLXEUjuZ17UlN/EOyO03XzuVlhzaK9MFwr2JyI7iE/Efn661KX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c9HcbuuhH8TxMfUNE294xypk5n/XApnZZUTmpgTmEScSu8LufMdS4PeXeIZY+Jjf91BU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f7TwhnX9kFUHYCD4eItGu0j+4gxnY/naJxjagPkg5m9ARfhhhZk7mSbqqYxLNy0eJVdP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TnE++j7/AI9uj+Y32/E4nKUxp7zmiECfcdTPtf5Jnn1+0KoPnoQ6bIMcP8BqvcfHQXfeY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iG5fmOYmYEqVhuIXDy/Ep2hiCjjFxHwtZN8u86mWD0QyzwvhksYFIAW6jqr4mkdtLj2j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UfDCXwG0D8RphIabjuX5i6hddyUtPXT1HU+VCbkY/EMEF6lXgxDBzHdkNBSAtlxJRXdN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312lZHE8dVOcfvKt8PuNKr+H1AXBCsLealZEktuuz/MyZTgh2920d+3xLGWUGV318Swn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AIA78NI3tiJZVvgREY11LNr5fMOw5vBV5jJK2qC4lcPRyD+RCL7+APBL2cVFK5lVObIb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vmUZy6+obVAn7IQEjLdwlsLbA5EjJu1Bxn/curZ/iyAGIc3DDzVAz8ksi5QNh/iDQPDk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9N/1A0k3yIcXqBW4IKb/ANkHwQaNeC/BzCqdo8FpzBNBpbGu8TewHP5gF7aCCm7O4NwW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ZhV8Ryxf1KHJ9yoxO0xNeZ8KGUm3kq8SpW8T6hvnU/4xK8eYikDmfKOkNDnzAnqonYbm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Piek5UQ5PSNYKrmZbLjPqO8r3dIuC7P3MsH4qfsjEtnP/wBUvXesD9MBonuBTFffR6H1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83OIGpzKxOEJU06PEvHQb1CLL44iyszXJONw1M9Ll8YnEH1MVjUHWIuePMa/5NWHB/2K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9ReILTHSC7Ab+4XZ8lCr8JqNreuwHwylgBQe/smPUc7HwweHGm1B9koLlwq/TKG1Zez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VEKId6gZiSmr4lRJUz05IcdGKeujq47eWEIZ6czKpnpomn3/AEM3u0pyZhqPuEJh30fP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8TWmEcxxuUY7yiffTiMYFnSo7yQiQMvmcwM6huIrPxAbhdm6lbLEWiWaR37f+CNIs86Ea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1cj4gwQfCt+SCirzkHm0Ep+30+TE5R5jX6h1oHkmRFlzCXLx3gZyS/ah9y9vzL6V4j5gu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xiVUNXArAlYhg9oPNX4g8Rh1YOHk9RFV4R/cMauVWYtGJyPxiAhHMErLELW6l7ruDQt8J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GVF8SnItnfefBDlDJuMRxW6mzxanuNxl6XYfxFeQZ9QG/LG6l2yAgrDhIK1Jn9sWLlhx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tBSzipi8+XgilmDb8sthWFl9Pczjm9FiraeDNfzLssRLYObdiJWJarUYopmjxjErB2uO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r5hSthUh5JlloOUeMMtuOgFH1EQRzqfEUocrUQoe9XbL4lHcp/e5WaYu6Q7u0xVLXTxA/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01jZGiVk1iJTU8Q0NffDFXaz8yol6PErLcDXeBiBS+4jcqccYnrUXxKa+pvlMMduSCV3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n6lO0OWCN1CXvQ/qdll1CsgIayae0W2y7KfTCgpzlb4mph2hvM4VUfviVOI4nzeYdL74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0tVcsOG47/1Fm2aYhHjob56H7lTmV7nrifub9T5jO9w1Y4hi8y68fgb/ALnglf4v/cdG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xLh+Zf8AxBpiis1GhB7C5nQd0CfJNzxEB8OIPQkMBt7SGIFv8EjkXy/mo3e8BfDCuTuD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ZiY6eiJEp3iVKleZUZrmaRhmn8whLhDt/UPxOYneGz/jhlH/AKTOkDGXxGENzUK6d8JX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jjmGaZc+576OIvuBAnaO6hjxOJiXDOJzMIxu6/eYywv0VbuJLVh+oBriWhgt28tEIHgQ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oU5g/voeAN5U/qOB3kV/NkAWXBnHamMDi6UH4iI+Y9957rPzBmznMd1K6MazBibY/ENk9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2dBozudrAeXjG5XeV6gpmm8TFr6zEq4FD4gDzQMRM4qbCVq5lyY5g4ZtTKork0+pzXMlH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FArw4hcLJS4AoPqGi0V9VL5W+DyWfiAAmnPR232nBmKHgtKnOss9sSlu6Shde5YiQHa2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nhvDxEayDqV7jmOYVV0dfJXaIlCULLnECHthA7nMFRyXOo4ag3WoScPgdoiQWjvXA9ya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UC2wW9srI/qHVzACqlqYDqt4iuQubvnHZj6RpffruPJBVdheR4eXhm9KdI4T3zKrxBdM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JLnM5xoWyG7Z+oEZ7QMcxM/uVzEgQ/ib5zG8lZrkySrREckrc8P1E8wKcYlfmVv1Ezco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s/uaqoHGZYWaY5f4g7mImeu00m3QM+4nzKXPGIY238RbdNT1+JtPpm+fxKXu7z4h46Gd4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L2h15jqfccTxPE/7UPM/qbV+Z4D+AI3L/pgE/qW+Zvcbys/5UDiodX3Oyf8AMwO853K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yWCxBwiHxqahWMH+U3l5tU+HER1G0PsJpFLWV38znBFg/qY3f3zKzGHCacTj/UyT4zMx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w6hDXmald4bR/wBUwZO37M7Ya6iOZrcwlzvnx0Y6zPqeqg0P6nLvLnyhri5zDxCcTiJD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qlM4mWb6HzM2C/8Au1Df+6z05lQeJUDGpolcYjeC7hf4DMvgq5LshYt+x9kw2ORcPiMU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7IPtDrbYEBT31FxQNxrtcySB66KiUP8AUdw06jmvqHGpziLBiV4ho8QgdoRncr3Ew7wyX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KcPNQmRDKwYxDDEygSPIwbYM+IYU5/pj8Fh4wFQehfZLfc1aosilQZdXHiHooqF2dk2R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5Zn26JV8TbiKjc3ymrEIuMv1CKa0L9RBaL+LKfiU5RcXHFFS3VOIfIWgxDZrZSaORx7is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kBK/xHJ6jmNET4uXEdc2D8wWgj3JSFz+2IgbA1nDKpCA0aV2NsC2QMvuKOWARy0ttpHk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QkgbcUdvPiLk5OjPHJ8Q9qQvpMnzBjWWHP4zKHT7I971EFcy4AOTL6zgodwZ+Ih2Z2oH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WYeEXZKhkHvLSzca/6lUthK/EOdfmBB4TPYYMApncpdYuJT4le/mVg6BrPMfXEqy68z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gf1GoYonpjvBmcI+B89H7mUN76cXn0Ruo4l6n9xc+PEvHRxxMS2g8TaMccfU348sPEd+e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+9T7jWen2zvBqMuDyTFVuHxj+oFdtLzdf6jnzHc1HcwhCc9NiYuPmZm8TSpzMdE/U2zm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EOGtnlu/6lgxa/ABETuZ/MsSpiThD+JiKbYr/ADDBNeSZjBmVxcylTwMEHaVApueJWP4O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7QN//NugO8/fQdOOI4xdw2SodHBHpfchNM5hOBqEJxCeUJ4S49eYQ3HvMWDHnK4vY+l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x5jhKzEs5ieJgnhzArMpbwGgnsngPys+mFhFtiuXalec/FSvd/CHaoIFNzev1i4vYjAo/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UeINAfiU3kqJ2m6m3QeIS8RXKUO7+YQJU3O2px4gzDA8kM9okNzYhKDuNDYxlr2nb6hE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VDxHXjp0wsUQJKUaIbja2vrmYjtbiGOZtMb3LOGq4U4jJBMhXKV/qVMhi+ArUvwugjN1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Yl2DBRvvDTPQv1feYtwfZ4ity1K0f8xxdZEj2aqUpmAxv7fZB2vlB88nzM+tzsInr1HQ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4hgQBPwhso7ZlOwQoBZDVo+WUMQljCdz7hyVuYYMLP5lNAnEWoOcKH/u8K24Cce/HmDX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q6/xCE8ktQ0RWmeaHuzPMLXCxTDXlFE7w4YzMm7WEaDDqmnyZlFa4wrteyMwF837lhze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pu+SDNHvTGi3KrzH10XxBmZBfSE51Bu2uXxCgUyBNMTHrzNPTlAKqsOIYt3FqNIzqj/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5ccdu8GaiXuvNzHh+I7jLqV9QnLncvEX4hr++pqbQqnV3OPM2ZtOIvaBPbAu+JVkZUMb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Mze5o9Pz0J4iougyxLG1t+WI9z+RMYzS95z+oHMNXPnoTacoKr+oa3CM58TPPWmV3nMq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6Hu62JeaD6vwwBfH0Bno4Urf1GgomUPxQtes3F+ZUldyR+pRhwxMytVDbvKnMrOIMHpn1B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/LOUI7hNC43Wo9NfPQwYjOOjz00nOZc8mo9NunEcuoPmcRnuczjo6PfTb5hwOv7Ea2Jj6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JeYsDvPCVHU0iWneDNdSc+emCiDsL/cv2y7WxYx3YkWFfWLAQ3bO2D41CFM0RXtJoYGf7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TENnvbX6ggwfcOd+YMM9B/51cHwgfx07pKuP4msZHnpzK75miUOGZGW6l7mqcJShxKxB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ICphUoMMzUU72SoN9oLh1D80Kh4g3VqVzuMGbh2Y2d6f8RzOsUXhnYneE76YFg+2VYLt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EvE3pNkYgGTg9nkhXcVjBlw7qH00zWgbznyuPqPiG4lRahgoCx4Yoo1M01KmxGxRiv0U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cjv/AIFGiXXo7rA7sJ4/8VTWdDtFMIjYPu2nkjkYF5RHB9wmeMWpPJ2lszFsAOXx+4h4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Mw2hlNtJ2GmuYilj2EticgaLByMpYAcBPKlc36lUeZybRr3ZMW03GAspVyZr/DEThRDT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1jVGpgdBDHFY7OYlJeZZLzyc1Lf0v9qonKM87gYoqjGomalYmn4ld4e4HdNgYP3xiKxuv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Vq15id6Y3/8AZziGXtDX+ej/AHFj4huGDDqMYeJ+iZMfqO0omkr8Qlw5heL/ABOL56Mw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Y7yujGEet06Xfyit4T5SP+ZYXE/B/ucuIxItuBnDtDr7mV3NoaIOnuVNanj5lE5mmErp9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TiX21M+Y0AfEyyCy7OfxBdMUAfzmCFVzd+bEb1QbB9hKj7eq/MKFZpd/qKvUsVcDU8zk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A/wB9T2n26Lj04dpbcyykTxOOnuczTMcMqa0Qz0N1Ll4i9unKDj9ziVDfR3Hz0yhoH/Yj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AvMcTggFNwL6aQcR5dHH8KJqJB2ifUq2Gfl+gjBu6/zGAqdzGXnmh+EPTbiSSKRylz9Ri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zK7zwoPaoyavIAfiBqTgfzES5b8QZYFXue5r3BZD9mof8RfzM4nnNUx6Ic+JY/wDq0VjX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g83i1RABQDQQ0odDHAZ4lqT/AEoXOrP5ZX3M9qgvyR7QVyRTU1wwwACPQ5WHCbZ7Hqtn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kc5Zhr9Dwhr4MeBOIByYAZXAQlQhQfYHrUNwhXZ5lIZFVQrlv/EZWtZjoqQLKwQw3u+Z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l3eW+lOEe5FERNt9v2NM7oapJgA8UlI4LaLmLxc75CxTi4WpirO/MpFraCDzW/UX0D5X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5iURwXn2SxGacl16ZUaMrSxOz2mZEUFtPmWOhh40WuSIIfksV/iVquGVqK5x9zcw/ALY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H7nMAupxuJXuDN1N/EQHawZZ83ku5slfH9TwB7TS7lLpfgnvc4zxMjHPT1OJgeZVu4eIJ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O8r5I2QzPKalyg19wuujBX/2MGeZXjMqVT7nmMeZX+OnacxMZnC9flKiv8WL5ohiG8+BG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HTjo0mRDVQ10WLfQ+uiX2mjriBEE4gQIRdH10HdxJkxfmEUdyH+0SUPmwH01DSwaGf8AM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xK7gtl++Mb3AVnwwZ3IY/qX2Iar78VR2P8MXENYjHmrgfqV5ld5UwP8AUTV4hiM4P7mo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7dSXOZxGPMNwhNy+P5Y2uG/IX5IsP/0EdSyG5zcTM1B/gO9fmPPSsSptNR30q4PmJEzD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jcGznuYZUBnoIKBmQQCDaw/A1NIultuC3RKkteIiK7VhD7hUwXcDZhXcneJMUfMXE+Yp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Yn/0RMC9Mr8dWAt7OYSsbmHwnE4StQ6xwhx2ios7Ca0QeBC/eIa1Cyq35ggvfmCPJM/X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0pnMfQw4CO8RNVtjj4uZINsizBSDvCXRo03TFuajYyB+RinbxoV8QI4pFYXhgto1CCvK/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OMzH+aDjmt4IS0YeOJRYWmZ7Hd89koScoyDhHklC4sJxUAXDbDS279aghFP4LcRFhP1p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TlUuECduLiNhvLH0xxZcbiQQBuIK9xp4hq5vPeAZQ+wGXAo2/uKkuCgwgveFnL+5x0rz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7uG4dtyt0g/tRtMcc/UdRMxLyV8sTmJAnafcSGeoamYz8+O8HoIc1Hmo+OIY8+o6yTbf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mqnMr5hrVdHc4n5j4MdM1OcQ2TiOq8VPyJU4wfpMl8v3GOol9viGvENYnEJsnbnxLmTd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6BcI6zud5UeYdOeOmpWfETEenM1LlwlxDSnqJR6VQsEf/HW6nIE1z9xhpSYLJyeop79a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/mIJN3ZfpERyU+ZvAanrrtEujxAxHzNGPQ3P3GPMrhKeJXaBTmfvo9+huf46HTA9P1H3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+MQAGi+p09vEYTic5gju4+YmIniJuFcx30OL/AD0qVcSHRMxyZVMqISocuYK8Q/6oywp6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E6LpShFvvCCDv9pM1a2H4h11On8i8xcBDtX94lMZ5/McoBKXCP0sYtcgA/UShKY65jx0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+p55N/EZ4nzDYTuRL+ENMOemk2QMTC7jMG2R8MdDKEXZiBWZG3NQ7/HSpwz/AOAY2jkj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PpiXbi4blpFWDYE8kEUlDY7kLo2to0f2RoOYKb7qHFqxT8xrq1ruO8bhm1URi1UCFNd6i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t25Jg7BLo37mzWLjJiOhVTGI+AHLZFN6v9/JLgZGfZCYgoKW7hHaRNBz+IagTOMPzB2w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gfkEXU0g8JAcaJPYw/uVhdZfuFKrE1nY+agF644dTiG3uzjpw6/U35g55+pWNN7h79NrJ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l9xOZdaIODUqBDSZepUPz2gbuVzmV2lQ4v6gV/XRzqU61DqZ/wC1D7noiXqbZ3PuWGN1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0rob057z9QP/ANfrhr9LfQuNKbu1ZzHzO6Ga7QzDJ+4Db29z8z1NGM2/zDp6jGXnxBvU+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46PkgdXXrr5lT5dEzumE5h0egzcrj/4IlfSXCa9nxM8mggfU1DGj/ZuaTnKt/uOYS9L8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CAX/gGA3d+SK4JxKxPiOu07JuGHMY7ick8TdQ6VPc5dpthvXSobnEenHQq5j5Q/gmHI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8dCbYd+XcffSlRxNSPE4Iv8HmHafUezGcdK7w3Ax0rE5gpHe/UIt63zxLt3HI3KpftUwUH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/0jq27/sNxrb4GgfTiGQ/bAfkzKtUhm/YUVbtZHwixc8CfRzKwoDm+OnI4KviMZbV9LFb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D1ObzLyweemZExU3cpAzeoAkVTIMR5huVniYvp0NniGVK7lgdCqgGD1K1UPGpm1FESzJ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qX87K9Q0A2qGvp4hnfJ+xzDykvdtJbW5jsfECB02sqmpmXUDb28Eq2avzBh78XCUeZ9yo0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zyRxWscln3EPtwvGcyw0aLZ9jqF3NcMDz4IXKgttZbf1KwiAepaGqk8mf6jBXYL5TP5l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QpTg0QOta30p6Gviekxdy1BrIghUtXX9QtKbjXeOzB7Z9sBrMPUTEqMNuZSvEw13zct3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ZiQ/uVOYdzUN8V7nH9Ss6jHvDfM7o/XTj3PbPcT2nPHTWdR6eTYHqLAcfR4xV8Iu47zH8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ricdGPefmeYeMVPR0Z8R6D0J9ZhuUIArLfLfap61HPQqPV1Pz0LWJ2TddozX+IJjtMzs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5/gmQdroO8WDneZRzfiURDuF/c3xV2fpBt1e2gnRXlpOTCon48xwHdwj7nY9iP6RoU2x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WD5lSuhK8xIN/qV66jmEx2j/AC6P/oLCMYT89HTMcdVxO80IanP8eOnEeklRJWZUqpyh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sn3REwdxn7iQMaqG0TDSCmyempkgHwGVYh8JdI+OE+YpUIcf6eRCuNEY9mIV8WP1bltV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wD9YzwfaVyZlweI7XxMQe0COuixUehr8p+JUu/6WADrjMNBPNzvEzNhLQ7Qtx4gFBAIn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vLUpDyUojZaaXHuOLELlCrvU1YdqJVauAXg+p45XMqtThcq79TBuI72T6EbBEqaX3mQV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8wtTgpKE+SK/DjZ8wJUEFnpb5uYzpYHJKBEUWfEViXevg/ccO5WTBa4zuVHAH7JRx9dHv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5ZioX5hQe5ujmpTX4Yq/6hGNlv7JWUu5XCF81NbfxKalzdx9MsPcIkVTdRK8Eq+8q9GYM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zEfCVzAvE+okDsMC1vETxO1Zhx+5rn6nM489FVbX3NsjPMcSo5vo6nL09QgZnoav1UoHH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JVGI7z0PifqVjpcaE5YaJkaxPeIyunaHafUuMH1Kx0dwbITt1Y/8xdO6E3L816mmGTM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/WbPi6Ri/EHd4h+IShdEYLSzD+YBha9woMXITEXGLkfTNQByn5IsXspvrEE1nBP8AmeLC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9mMSjcrtKwSvFw3A6W9wPGeleJmF8xnNtY/hzC2HKv2lhv8AuGfMYeelY1BiHR5rE4nx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4GbnEwm3mZ3OIwu56lQN7j4mB7r9S2Dj7tcGyd+gQ4ZU5ZlSsx18zks5gVdS9U57HMXtl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uL+UAAebYPoiQP6L6L3KgeMrfzTiBzxto4cIH1/Q1EASdzJ9wugjTHH1FnMuFViBZL5q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c+UN9OYm8Y5l0Knerj6hiphaeRsngXDKIrY8yvF2e/07zeC3pUswuTAfUTFkZ/ogZO0r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ufMTxKzUDLZiBWYQPZAGjekiePzGACN1MwIUcM6HeI+A0xl5ARLl9DfnlfuDfMy4U49p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bvabH8Ta8xa+7ajuFzyyB9mJ/9Rc4up33cDmJjG5VGsTy6jzE7FWVLWO/JUdlSOeUJQtY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deM8KENUonaVgs8C/qGK8wrVfzcLOFp/JaiU/Amnu5cNtJf3KV2r0y9Z0xpEa/OJrc/M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jETfeVrEKY3D8MzExr7msB73bA+IY8zc+I5Zw+e0dwK9yuOZV9vTK7EO0sF8R3wRnbt9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8R3Bf8sN3P+zD8957jM/BOcmvEOJpTuONdAxExA7whBxFObuXUu2XHz0vtuH10Pjp7nZO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0fM3vo1/J+p+HfjPiMdzZroQPMWMbldDBuViONMGBL8CyJ2Huu/xObv8A+Mws0c4X7DEx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xog8GdUMUNJ9x5VHzKN66ZSvuVnEMyvqJmJ99O05mL9v6sSXdF+xGM4Q6eodmX46Xcdz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DPqfrrpXSxna+hYahp8wei/VFZ6T+Rho6OYh5g32jvt11eJW4MHcYf3NMcx+ZY0voY4f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8x69/wBJ8kLykyRoEA/Vr+GJXm8k+vcXFBq6nu5Y9TRP4itinzLdmOO0VCYS/JMjNHFT8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ErKVGK/DC8L8qYlGcfiJd3KaZ+5lIDplefpjpn7zHHESG53xAjKU16EZ3S2jCzXc5WyB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X/hi82d1h8+GOK4YOvk5gKMLBcX6hY33gcIBd9vyWDnULiYVHsiTlB8VA3XifOeIHeGn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JkzVTEvzUyky/qNx0YKSuYWaY8s5uDuz/ED23x/mHyzyr8RwWeAV+4sELu3W9kC+Tn8Z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S/M715pF+pVaHa6H3FeQJefiXjm6U/coH5RPpgeQeol4M8y2i/EprtEgeM9mE5P7Z/cZ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Pmd761N81HzDXmV9TPuHGIe8EUSsfaKwXOh/Esdxjqacw3iE/HXbMeZzKdoec103zL6H/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71KxCe+YziGoM3Pno9JqbQhrpzNHHQvcZkn/Vkz7j+vp5juE3WJ5ddKjxExLj0voepVxG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cxWkexb8TUpemv6YIU7OX8UBfJGfrcUrsxqfOo7xvihDInsjyxBX+JWfErL2/hU1Bk7B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u0ZtLjL3mKTTMt1PEGZpOJ5q4E/c5hn+GMWe8PiEdRxNZ6nlH+pgHzA3D74/3DQdmul/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/wCzKlepxNjUcxw/MWMx1PDEiQ27mfFQOCIGqS4zkru6hla3VS+4E/8AjrdSjDNgz6pm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fTaEKIh1FU4prMe4ygZIZOUrUqcEI4fE4kW3PRdxNdpyena7mSOY44lM6z6gYPrpxmvuO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2huJiFHM3XzU3aaWV5iHjxETsBRfcMHYrUeljZwlkCY0MKBYy1+EeIM3TSAaJQNTv4qH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3O14h4yTJ4nHdiMFDxFsfxBtNSYh2YFO6qlkVVkDpfmYdz8y8ZzPfePncXYnzCkMd1sSp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OBC/c+K4X8iWLody/TMqVFWNfki227RX+YHPZ+F+ISJDdyQkE5AR7lFTdoFeIpbPFI+p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Yubz6Yv94iVni5X+5WfEsO2cXcDcqtkCJKxxEn4iQ/E9pUJymLZpL4gNEbC9wz+45yRJ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+JzDoc4nhDtH+BD/AK5n+HOY5Yz8dNQcc11eeggy4gNw7k8Qw41DXVmXi/eTNXNl+EZx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4hvoxOnkmIkr76EZk7hrpWYH3Pw9ESlx5LiZH3G34jdk8DX9MByq4R/ZHSbsPxcyn0Wz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EbYqfE/rpWZYX/i5jwfyHO09wM3P1HpUejvo5Tj+JPz0YrMzCqhuabuJjo556EdQxFxT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8v3O50Y8zaVGG+icTunGOJh/tNOgVKn7IGzMSDL3ubWb6KuC6f5gtM+TMAQhqrs/MVS0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KKrtUn3IcDxvrA3GDZj2KmEnvkF+6qEGzJ+msA0FHcqDUwT1zLzFZcvEaG6k+BUwV954x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5l3L+I63Fxj6JuBUQndxY9mZY+cx8Qz4gXzAAwX6e5KeW9cGDuDFsH1KkNNAlzFAEImP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5VEO3D0+d5g+dQx3rxPjMKmOZWO0ExIEfXowsJijWY03Se5nv9RZl/cXsx8xeMfEa7Tm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1Po1GVeh/wBiXjfeSv8AEyq5oIwNR9Yov2plha7b8CS/NdeAPkiwdOWn8kXj+sofmDlX4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bT4j1HrtQ+m5hSeKn2SjuLyl+ZVlj5j8y/pHuQebzLZxUpjuVrdRL3K5qEqO7/cFpjme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cfT+ujHXmNwmIfMrqLSbVDWYb/gwE+5rcJvrUcRnx0OrqbIbnrodDGoa6GScRyfMh97J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1ZzE6PVPqEDMZvUErp7jqMdxzPUNSoqis7OZklHhZ9k+Fg/CQZQHa9XuA7YOz/FiFLQr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ZQo1+6f8Z6EFGOpmozjoysxhz7nInEIY5hNx6B0eYsY7zbzDUeYIqmiG+nMCPimfh/iK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2mD3hvtmcYjHk7x6uVd3N/iflHcqJ26VT0G0lalYz9x3cCH3NvG4zAyQ+BgQOBryJRi2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Y8FzFCI4/wDx9iBaCeN9m4wC22/qJU8ja+FnbxT9DmKmxWaZH5iOoKDevMCHMi/AmbRw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z46uTM45Z6nPjibxOb7PsRs9Y/hQnHeMqGMDF2CNsT+D4YjH1zkSzFo4Vb2iSu0rPMpV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7zRArtH3mHqN1dSolP+eJT7nDtHoEbIdC0wACgh8lx/5nrU1KzOzn4lTVtaiRMd576aZ6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tnqb3k8xOxOaFIigoaIfkh7eNoXfsgQfGT6gr1H+WAnR1lPwkUDXhUn8Swus7FH3FFvd4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7hNPHNdj4mG0i7EA5BUD5IQrrFs93OKMX+sYy1nziBrJE795UsuIaB7kA738h/xLU8P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ZRcJ+pxm/wCGxLQXUOYyuo3eejbv/wCysT8z56cdfXTjEI+peMx1CHTjqMHfR1xBsvJn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HDniC4RlziEejDb0YbfMDEVNRzOYm+qRj6IZZ5nBCKVmZizAKLZ2cx+2O9j7JZFkXmVz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A1zDL5kNPwyxXMraPkuVGS4Bf0zkbrxKhmeunM2hthp9TiHQ6OHE1XHWmpgWEGToBQNqp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N9DzK3eaPuH/AN2gdXcE3hujfRm0ZiebnBubHeYOJuXicYnEQuXCVfEqJc5IEHuEOv8A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V/UPfUTPQWf4hTljpsuRBWweFZ9MXWqV+yEsL6wNEyIXaG+HMH8kn+DaIqVs2+2cRjbR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/sVMCOIMVU/JO3RMTBv7iwjyT3mHoXL7S8zAvs3cWJfZiYNS2zxKxPfeflKAFvxl0xBAi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t3DZcfTKKlV3lXK7SxwWxvGcoJjls+MRO0q//svWpz46EqOqnx+Y4ccSs95XaVjtPWNz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VO1SrDtK8sMDKDweY+dwUbFPWIhoo4AfmJX31o/xF0Un/Yi79cX8w9X/AChSTEv1wX7G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7cFKX7hdC7ED7hAK7xxQnd757qdwXZw+oiZLhL/MZmixcMsnZ9y4PYH+y/7m6iVGPJpg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6JjFQ3M2ISrsF+RuVnLErEDMTphDUI7nEPGIziVK6c76X0W4whmEv+FVNwe5nd/28V/8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8KhHfWyLBiy/XR1CXubRXvmbz99a6OXiOszbEIt5gXK6kZ+5ihwv4QNrhjwTdX4lkRWuz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SIrxi5HwwbbNe6gt9lUNdLm1D5LmA7qBfTUUWKdzJKGf7JU1+4ECoeUqJKjDO0WLqeMN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4nMt75gA3Ux1lYem4Fxa2/gf1FxLbl953QZqF3b0Mx8x2w1x0ODvDc7d5/zHVTnxLXjc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dPcM/qEcsLWNB+xUVBlvi2oblSuFlVfaVi4adxMQPcGj5jlbpHhLjVveJHQfiisM1Tzx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HiacC1P2MXEx/wB2PcdjAfBKpEaXw5B+SXjQ/MRXWozad07dF+zE4dS/NRbJ8zj/ABDl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BiAprNcwNhgezP9QLq6RPJicZzc/MrHaFWfqAO9+peeYl5xOJWagI1YfyVKHM68FxLCi+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5KnaJKj8zTHXNT3K/wC79KxCVDdz+5jt5nonqBvxKlVKu05ieYb/AHN/uGK9S41mHqXl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6834jrYcWUfDDBodk/kjy1fMnwkaxzhI9pK4R7iPsIGrGQN+GKjqMPs/zCC0HFdo9Q5/8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EgvNH+YAITrOfmJDYHepfOH1KcYlQInaBBAfMoMB1qpWJS7xAnqcw/uJPxK8ysdNxKne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nuTwqp46fvobK10Y8zR2B+8d52f2Qhq6j4ihiqnfqw6V4meYRcQ6mE9dNTnoY+J2qG/M8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0buc4gsfA/kljy34PT30vEbNdPNZ2Y2qzyN/ZBoZkQH04lzV6D+ZmcH/AC7fhijIcr+R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mVF76L9JYwkPKJ9QJXmCtysRPuGj1A5miLxPKG5xicwlyi/8AT3NLaKvCk46vE1lZ8Qj1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uczTBaVrodX/AJhDMZsOhGC87TwGBzfE3/ie5Uz8w2ajYh0NHmGu0G/cPF1EDDNBb2Gf0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tfxCcGMWffiFLaxHtDhiuxL5tmLVXOD51AXf/wDubiVe8Kl1L8Y9+yaO8+Jnp4gHwIapj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y5kalXyMc2ojsXiXV2ZniD2hz4jfnMTl1Nbhk+YYEqRu4Kq6B8mX9zjUqtn3CuZuosSN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Y4v/ABNGdQ3DtXzPr7n7nPT99M55lTjvKq+8MRI//IT8dLg41xBmJtguD1iIaoXgv2lP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Ji+RBK2yANfDxMtD4E/vAbxi2MWWyGVpj2QLlDAX4ihphiQ+g3mffeV9Fv8AoMvUu21X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5b3Nf5CCtpeTEup/Ue6B3iSpUroEr6nv7n46V8yq6pnxN9GMdRbUgWzS5zs/gdPUSbPb9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HHQ7Rjv+BnU+OukOlrI4m/T+unEyjhSPuVkix0N9H+4ah7jOEGbF5zJdp9CPTmGui9OI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ZwRLE4GNXw+T4uUSsDAj73MuL5RfhxLGnNkJ9TDD7Un2SwGeCBWG/k6Eto+Jugd4GJa+0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CeoIEx+SoST/AAShqczmOdv1P78RmnRjnKoamk5xGuO3TmOla6u9xnJ3ggtWanG4b3NP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hnvRixBxqfHQMQYvicunOpuEJiepWeghw1EPCyqlPRcSA/L/AKSoCw4IP3LII3ZLyViW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0pu8inEE4EApd8kythoP0MvA3aLPsljiOBjNn+YMzkZovPuGiORmF703H04Q7j/9myr9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a49+Y45xAxxEvmVv8QrOCnsY/olqZ9wrt+eohWM+J/c/EfzCVnLiaMGpme/qc8w9VNYne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wqax0T6hmVEvzOZ99WMuz/XS8w3G/wCzkQYO/oy0Qr5T/szWpoB8zAH7EzdHzaseWXFAH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9yinfAr8MVQ0cuV8kuO46Rg95IPwDBwF6rT2kVBnAl+GIgxy/liPgy4VfmcJ6/3EcbE8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KJWcysxgR47dKldO0MEYnifaRJzXMNzzOOprEMnR8TPw/uZ8s+l1Fp7Q/cJuGWfcZTfT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zieUym3mcTjpuOamzGc5n5dOZbHpniG48eWBT8oB49+TpfQ6CZHoI8dLbJqGiXiDBHI9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jd67+GFNN7f6ITcy0jHsxBVuHCPrcffLpQfOoaIb21+oIPHeaHvBWteYF+oaqA9dm8U+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OItvPRmEYXTjE4s28Q8E9p2hqM5lK8TD3Cd5jE8T/jp8EuD6EFDgH5/3z/MNdP8AmG4/E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BhfzDzBj9TmfOYe8SsVHWYvEc83AmeCMaavs/uWdwyCWYW7VZEf3HzvSmhRPgiqGHH+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fDEwT/JfrcwtccftDE0bN0mviN5A+SoXs3PaecVBp/E77lkNoa99PJMcRwwMZqMrGYYz/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H/2BlrNPExzXS/MNnHRzHdMJ45jnxc5/U/voMv5hfmfKM5xepzic6uXK75jiXiGuSV0T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9DiZJFsZFfrMGBat/IxbV75jjp6n0V4hB78QJlDCUV5YSQXNTOyglL8RwajTQPuCEuuP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Gdiwv94uWrjD+NxK2m5ChKpjwhfbNE4WpH3TETN7QD6i+AS0n3PB/X+UgQUD1/cK8X7i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x0qajvzExxcSfdDGYPc/ErowcysanaZ8sxTt/dBk7p+ceZriMPEIw7vS8y+l9LnHQ6Ho+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dysQyk0lw6ZTiVDeJths/wDio6Vg/EDOPiMuEejPmaZjc1mArjoQIFSpudulFys3KlU9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9kuWA1cj4Z9MhrAwCPnsA/vln7Wj4mv8ARGMNkO6uJTA4JxIs/mXT2nzaLifcYkSOGa/1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OIbhOcysQ2M1hp7zn/UMRfV8fEDDuXgkDq7P6BOPMdnnpqXH1NtTZGMdfErMJ5Seox4/q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VcTL99ClZlFsYvUTpl52MH7m39xWAB5Ll7ueKYuDORFvuOH4xR9NRPFtMBxvMLhtBj+Gy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eO39dJbYL3GT8SwtbzsCCsddB3n5maqo/jicd5c8fqMYe1f0Of3OEGA8kavMzU/M5iQI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MN6nEPc1PmHHfvD1uYh2gZhqpWMTjGo71PxExVys4nzK8VK+JxOWVK8T10NS4O7Xwp4Y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Ep7SoL3gVuVmJgid5o6uJl7dpj5domZW+eIKYHplBQXY/wBo+qXlr/EYjU8UP0IJLPZPy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RNYHaI+7Q2G5Zh9NRmADH+T4iqoWSP2kTIjbF9Md7gj9CBg3gQ4eZnOd/cvKIdwxEqG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he5YlSLTtKgd9e5THWZ2jOYNeoNuHpv9g/DM37n8oxI7YQmptBLjud5UqBKiQd9GPib/A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3GH8BmcyiHbtOYzL/qxHqbmhUddB+5vmEqJU5Jw3O6GEgzSHzGXOeniV2/U+ZsnM2hGE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V+4qwTn8bqJCMMgz7My6QfOdPhhQoeo9ykaE8Ht5SlH3QK/UEdZmM126NugHOIGJWIcQ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1OKnuDEFkMEGo15u+lyuhrcaPiLc7HwxEA7KfnpJxDfREempWfMTsxOj4jKlZgazE7R3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cxS8QukKDxU/qCryVLm46zzEsSO3L3gMDrs5i4OdtV+ogQI4V/zFX7uwcr7CAHiVvRHH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3vshx1/1xZBy64vH4u4fhHVkpu5XD6nkqOsZhxU7VCdMZPTiduZJ4RqJWRmfUrvOI8TiP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+4bjqcTtiV0/JOerH7n5n1mXCHSvU9zn8de0xDZ8DfAEwuz0CBHfS/MsubJ3lXcO/eIzB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pUylf8Q7iJFViCxjHedzM6h3C5VFbj9oR++8Cvwza32/DCJGrYpP2oirPU/RCwJ3A/al6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0U1+OZlYP8UYpmYZj+mVCvkIfUoh7yQ8ZhtmOrX9zdg2IWMWOntAzqoH/MrufUrqYTRHS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fz6OowIHuMB56PQ6Hmo/iOsw3nf8Clx/g87zHc8f1Dc2h0f47gsf+qgPNQUXOJmE4hz0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xBp+ZzDoniG49PmMq5fqMXmDUNdHAQ1yzNOF49QdCYA5uoipLaVfZBfJV+GZ8JBZfkl7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3lD7IKJPgyqWDUIkTnoCvEF4lZgYlgoWnHeWFFqyTAnB0tsnp1NRgzBzMo2+IoxWxpb+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36Tr+J0yahzDg6b6B9w3RqDtDJMH5h4xZvv8A4DB5/Uzt/ccznUNxNld+ob1O8vtL9TKY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+IfEsWQfTKiPyLs+yYFhxWfa4lS9hH/zhNSPQj6zAitiyj2wqZlIwI/iOIh4SI2WRlbz6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w5fjpkvt2hHifue4ZO8a2/8A2L5z3l1f6gQZn77SoamuJzHP9w5txPiM/wA3GEuHMOm5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317phv8AdCbjuvdn9R3PvqTT/MKr+BxbGszSogGpXMD3c/5hF8Q7qhTiXYSscESVUqpX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4mkH9iZOw2j7Ivvq/wANaXFBwDf24Mj7qPwIH7BC/lPw+Ln2Svn6/EIOybTF+Sd8TCoV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eEgKIrkfi4EsueC45azKrvBesxjscQ1eZPzidE21PygYiTmVKzOJzDLDESMJcXGOF6h0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11N9Cueh/AMHh/UdeEvmNMR10IRn6j0OI4hdkITjHTnH8PHTtR3F6phE55h4mvQMy5mH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oLs6HsiuIrKoHhLm673AME8Itr6ZiUn/ABshpac1v0y6WHLS+yVo7ssfTAhQHkyTFajS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UCl7xMzYcSpVQ9wM4nqeUYxbQz2pgC3+5Ef303DXTGfbp8RnPmE7Vvp8QxL6J5lfE+JzC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D8RKonHV/MNQYagQfUclR/uceJV4x9wUbGuSoCbX3klMCc8PyR5SOwD9JCpPpefKr8R1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nkyUPguJ5Vpon7IbjLBvA1AYIedIS8wjmPrB2nafmeoeoanaHR4lTPxE9fc/c5xOJVx+o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pxlSfvo89CExd+/bY+3AvpMuMxxGepaofw14ld4CAX5j1/ub+Z9Q6F1Pf5npjXroeZX3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OEempQg7BB+ZmkHN2fukbMDxcn1aI2J4g/bRlEi+8/oMsRFxQPeGXAs5Fh+qmtngMfvM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ji9sF+GYxy9pPkjAodge7lDIBWAyplwjtl85g5x7gFvvKzD0gVxKxCDP+ZUIwlVExiPPm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lD+CwTMNw1feMqbck5h0Nzmbfj8R3HFL9ogpS7pjOYcQZfnp76dcx1DcPzD11N9HqzaJ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F36qC2cfJGYzmfMeJpHor3qVDHMN1uMLEdU7pT4lYfAMQfg+6N+GW1XTR/iOAMcK/wAw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OPiBY4lrx0gz5hqVfolVcMu032qDxCWL/JKI7su8KTpOjBmYr5meLmnptOMwYfEvtF5n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zncxDno6+xvuxg/uYcQ/CXcuLrtHUFhw95oMQb/7EMMfNal/cRvt7j9dOePmVOMxAnECs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2Fk1jFcCVjvwE6tKxERgoHj0cQ3MVUoPHX9S66jnGp69zmHg+el58T5m5zDc7SxjrE79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8yYSHM4EPgSgOvwQ6Xn1GLN7ndDHVmVFT1LbqG5V+ZWJzmc7mZqXk79Dp89OOlTmuhqJ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w8QwwQ2Y8mJQp+gv9y/7xdR+yKVedgfTHX6rvspgBWJSQ+G4wcjiveG4U5nKp7IQQJIzT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IFfPn4QYXPIgoBNiyoSgXV5fi4Atp9f3Hhi5jsY0y7wM8QdpTesdX8Sum0dThCbj210Z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w5hqfqECDDvcxfxvtSfnMXEvMN5nHW+Jx6HU10BNd+h46PTtLmDcauGHEcGOsehNEXk/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7jqLGbZ5j0exD89FpinME3W6WMAn5L/EBV5BB+YKKB7T/AFLWqNiErv8AoJ4lImOq2/iY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ESAWXy1LbFXdtj9zaE+5+5j4mXdfTmGtRPE+rhueJ/3eFf7nMyw1iDXmetz9TzvzAzmO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6Q8moL8wf9iGuY9MjMrECrhKrJBS5i54Z27d533DWpTeoAHmNXevDDf+CPkY+e0XF/uW2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AF0VnM8b6fEc/wAH9SvE/CfcNf5m9T3053Geqgaply+vqd6n767xK7Rh0YTMNZitsgvrE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OJeZxGHeGP7lnHS5dR/ETPRqf89OeOpC+OhxHvK3qBq4mJXmPRPm4Yjrf3OeoZh7iRMw1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xM2LfjEaHeyl1TSa7czJPDLn41AsDwEfZTHiXFZP2XOyIX9/hme35qn4xNujQH6GZ0L3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wQVNAVIfJGxJ5J+oZBurV/FwS7u4MSpbtHsTE/cTUSBmVDZ0qPiUrodppNQ6O5zPqc9Fh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y9iJEh09zfaV8T3j7jqO5pA8ypUrPT+px/DgzOESPuPEIb6G/mPSm7BofL+5fRY7iznE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oJeYkPMvJMHcRUQVpBilkZXN+IULfePxoXX2FdfmDGI9o/hmcZ5APkuY/sgNxRM3XepS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9SDJidszcqHqJZK3xEx4g430+ZpveYVeITiOGe4+o5zEeZWR4l38QIl7nZn7tEyHvt+Y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vPFTNw7YhHXniX05iXkmy+YY46G483+4meL7yrnOI6qOajbqqHmrI1ggoyzk/Uw/uVGc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5587hzGGn/MuVGcznoagzh/6o/MddNENWyvc+IanBDo59THML6cVKPbshK90+WX/VPuX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hvocdp6lF3qMdztNEM9P301OebgZ4+Zwzgm5XacOY/E1mPx0as6PaaTmOddCcczmJiBue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+02JkDiHD235Td3DcWGHH4gChV5lYUPY/Exz2aKNZMQjCOTaJ/nAgNxjZ+mOeELMfWJYO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/QNvzCo1Own4hSboCX1CQr5KfcJLGrX4uALwd464gU66N9pUSJBxHCBkxBvVSvHV31On5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uLR30IH32lcwjuY3HJOMR3UWOjcMMOvbE4j1m8NTCF6J4nxAqPedjN52uoa9+ulZiTNwV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xUOjacTU0R11LT8IOMQyviEutfcUlNDs5j+Z74v2SwAtCB8MFZOWca5yTF4RBExcGU90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8yjYPkP6m+SYYSJKdP1E56vMbYHvoZ8x/MEqVKxPXQOYf94jMD7lkLRV2MiViffTmcdvM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hHB6m18RMnPQzD1iG+zDYxzEpxupwVL6UpeRxnzAPFD8MiCXzufUSf8A2b7PaVO+5d94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7/7Me5+J+53h6uc+Zmd57huc8z3AJh/1K5xnp9zj+o/ieIfUzFwn6GbptT83Mcaevef7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99OfMdRQrxFOOujWI+v4mZv/ALX8Dt0Pb46BrEfieupDR0Oen/YiTmFZuH5nsTgfbfl0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4a/uOJbFthbQv3HPvzD6r70BBV9wvLuyGbS/snwc4h+VHbQ+pkEzQy+GAUU47fyTW15y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+LMbLPyAgIk6Zn0twRYx3CzoUYY4eYDzKiTnomRlahDDGafDMCuLk7XlgyV0ISoEcQCZnD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1PfXWo8wvprzN5u94ajBmLvDLPDcrGxeWOWYiZuO1QwOQP2DKhGOibuMdXqMdscE4Q317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NO0Fm/U1OYMYcUSKy3dUHz9MQAvNDHgHcL/Ew/BlS+8zHhPITAVOQH1hjByjRfmodfq9i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T7lRxicO0MfPR8xnhPFQ/TLxzMXfMLtj65aePjo7nmn1OMx38dWJcSs5t2z7hvcPUrxD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wnLhhvm9TCnOIVEZDuAv2MPjp5vxHfSvce1QlQJqfHTvHzK4/hx048zwdNzmpxNw3hj2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8Rw3Zv4laNtH/AJ7lP5PpBE+o1jRUfuHac9AnPRm05rntDUJx0fc46/315l4h0J7hvnoe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4ZbEYOOehxnM/E+pyhFuuYV6H7emYmUnqfMqESPQM/4jP3LfU+cQMy3C/cFIQ7AY4vvJ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h2GT5hyBJm1ce8DbT6gAtNWIPTA5pIZs8pBmIm0nxEKqDJg+sxMLvlkJExLMj6YWiDxm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KgZm4GHuFsf9Nm14c/cS+gdTcS+h1EbY1KxNNzsj+eh0/E9QMTWpWno4wjHoNT+pb0qP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yu85l4I+Y5eejmN096lqECmanOIsamRCqcEMz4mmcGZ3xcIf8zhPz/CtQwQ3LixDBTVW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UJsp2FxK0PcW/EuBTjH+oGxRxa+4wpg2N+bTMHju19lkxiHYFnwwVY1OGP4TgmnNRO8eO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hnuzkl7ihXy3EG8wvszjpjf6gBvJ3jn/AFFetTt0ZxA12i79pm7n4m5ZC+lGVhi86n/X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fqOvM/cdk/VSu0C/c/E4/U4J4z1rEe2O/Tk7dOITO+l9CH6hH3lm4kfU9uYarobzC7x+Z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ueA+hUvowgZzKcdOetLxDDDcJzqeJzGG99OWHjMcdPPR3hhXTnpfeLGLc+4PfEHE7V0X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Snue4r8TAq/6YQjAwdKxDtzO/UjrEMw9TmY+omdRMxl4l1qXKNIig2o8Jdz8TlP1ElCd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6Kfupf0ju0v7ivn9n6QQPZx19MSUksNfxcvKHyV9QFge6QlD4IL8wgXXgT9MX5Gwficic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tbb7CLroB2zE6G/E8xgiYRcSpes3Blw6XcueoYNRIcX/AAhpxf3Oe8w1zFCUTm5hP/HZ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8TlHc08ypuJmHuGp7prTD1L8wwbhr3GHic1/UfaGf9zUJgZfee5Y7F56cShT3Y8bn+Oj4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Mam/9y0pmvc/ICP3Ml3IQPjUXthep+RTA+EOUX1Aiu9pn7tLefkP5qGR7CsjhqNjtHGG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48HvbsVfuWC4a6fE5l1WY8GyZZkwal8vr1O8NRpNajuvMMTnzDM3hf1K/wDkZ/24H1Di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aa3UCMYrxPqP4nr/AOx8czmepU/qcRlYnrknEPgn9R6eUIep4lf8Tfz0rt/9lXHxPU7d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7xXem4hp7s/MdS7dx3DcMbh046Op6ZqDfGZfPR9zXTmcQvjUSD/9nmHJOeCbm+nPS/qM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nLDzLnqf/ACO5zO5Me8XBTeInRYMenqM8wlZjuBjNTUYb6VxxGHRlWSivMEETMCCtWfMU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3un9IJrxix+Y8Qa7f4oeATvV/kgSQ9L+GNiMzSo+GYCs0P4yzCMqlEy5ubCLL51DY9BQ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FF9MNCL4A/ERVCmOpWJTd76JmeoMLHOequh5mdx8Q6LMya5m6phGbXNzQ6HtKlDl/qJcX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Fi3HMZlGMdQ3NCYE3DJ5mjpr0G7jubepfQZzjoM6zKU2T+FjUdC/IRyy5iOobmM8wM9o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WczFsdsAoR6xBIDxSza72/A6htTgU/eGLq71+sNkPztX7v8ACea379FIn5GP1BmtRluX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VyJcqpUDO4wV6hTkys8wlROI5x9x4vU49xz7n9TbOS5yUz2T4mviW8U+2L5Jb+4o4leL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MqEp3E3+pX1KNRMYifProT66cSoQlQ9zXqfU75nOKJ46BnEdzXxLPMPxmfJb+SO15jmf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O3StdpzOYb6d+3V6Gr/hz/Dnrmc9FiYZnMuLvnprpn1jo+7lU+Jl6EuP4nE/+qhqO+h2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uJSxh7ld/qcTbmeZiPxExEgfxfMwlQolQPmVDEJh7YDTXzLCrDtlCm296n6lePpL7mGl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mNRLNm5SOSQs+VcGHwgb84mVvYkBD39b8UxrpkMh6gBCdED5I+W3ZD+moxEJ0j+jKDJX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H2iM7xh+YRnE8TmOcQ/4hyzti/8AM2KYZud4q3LzxKxPAD747yH+HH8RjH+5ym/FT8er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Vxie4ZjExDOsxmbxDqbz02JQZaAPNX/U9mH2FM2zUZc4l1P1n7moan6jqG9dCJNRr/mJ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oe4dROsf7RVdsiX8NQYoDhH7S45yyNVCy16m6lIlAq6GzUHnDVfnahAW4Kn8RxsZ38xz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cD6iVKn3mM10Oe8fXxDUdzZ0794guQYiqniP5nH7yp9oxKpxufiwdXpB/cPlFRr6Ietn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qZd2uX5ogqlZ0krdRD+7iFSvcTOInPaJTKuMev7jDvD/U+ZU2+YfieuvfxDz59L/tFd5K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ZbOJfQa6eXp+3Rm0uPjr9Qv5h1PqfE4xjt/H104ivmcR77dCDEqHmEZcY6n5RHS+f9w0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hDXLDpjUx00zU4Y/M79fuMN+4/w3uZYQnMrHPQMw/EYR10IOblhvOFad/wBGXHeTzFCq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H7Jio2uJ+Gd6BVfpai0XrNlfu45ODJn6plLlcYT7hW0GRh/MvAvdb5ISKJpMfpll53k+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IIQXTefTFME+Jma7++hqV0SHH+JtNCadAm4XLg1StRa7Qn3Dfb+8zGJGPPno2udkN4m46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mEdk4nLxHcrc5hCfXR3A0Jn5UYt2pPlJ9IZHq5/zPhCcy5dBOHE9oP46P46BlTUuDKFY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C3pj5KjlY9zJ/USHzgkiHkbfxRasAyA+pgKzOyfcYimqHYj630JwowmucLLmxrvBySzr6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3UTeLgY/xMx/47xjHxPU3/vouu3Et8sMkEsL9xdbU+5zeZwtxQr+6f1gjleQfTL1m8EY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TJkDOOvuA1eM0EBNeilShJ8hfTPwzT+mCpCHepTrEVKxplRI0bNwI6hdwzvr4n7ZyzjpXe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hFc7t+kCPhGfXzErppcKOIZx/fS64vq3B8ZhK9X1ehrPXtPuD01x0WsQzuaZ6ixUro+u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uLl46BAVGnsJU3/VsqLtJ8dLqYe4a6Gpf6nvprqziPRjnXV+f4JWupzHpb0z1Ib3E7sw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VR1Oc6nM1qDqlU85l6uvIX9ylqt3SviKp3UIZjH6RfeSLK8ZWvjTFRM6IfNiF6TVV6qB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jWTTs9MvRfjPkiNktX39Qwo6uf3BiwU4TMQdZYHtEtc9pUHeGjo7zO0t3FY7j8wCNGc8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IH+oKIGsSo3VSpwzLx3juEYRI7RMzglw8zjouZuMxR0CG0KpTwri5hqfExK+5QjDkjhxC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oQgxEzqLtDOmVjxEmCc3zE7MpF23L7+4qHiW4Ng8NwZW3FRwbuK8Sxi24QV2ULjtD5B9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ZqlHCX2w4uioNvwJtr86fdodkVq2Z6agA4u+QxOx9Srap9SmlhlrM7/U5g3ps1L5wTHNf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jEvJcct5+5zZNT7j3h4Ys4gOlUA166Y3teUjL9AzdgPqK8bwX5mAA4TftIlmfUoyspDf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IVf5Kf7I1TLgoRhgPIYJdNy45NS20QnF9M76HrMuEzsJ7/Mqfi/7ULZ/lm/6jvzH1Aff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4dNrj5nZieoXdVAhK6sPHX76kvPip/1zUddRuM+Ja/HQIQ6GvUr466QfZMG5V+1h8N+h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TRjpf5nvU1HUX1OI/qV0dxcdn+Hrpyx3xOIb6NdLmp76HifmVn/U8wOPiLhv/wCcfOIu3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apW5eIuGtxW53txidhnzGQd2f1kH9mD+GWBlLBJPGEW1PA6+yANk23vpCAXjltH2Yosu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j1ZMWC2tI9Qu0kByRx+Ug5TdFBfhmSI4UMuOSnzMIDfRczTGqfzKEaf6UqJjE5qBcSno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NPMNxGCEP+xHX/E5R2kU8JwnqDzNv+YEY49cvq0A6i6hxiEuX2jDiVY+YnbOJa/HmOwsg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RY68TbzqDnozcMJqF0I48qmEXDF+5+zpgeYm7hgl1q5lM/UtQHOOYKl8Zqv7gqSDI0j6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SmDa7xRvw3Btm7i3zCNPPgfFIzv0F+kWqps4jXiVh7RoxieiO25X1zDfiEY7gStQtfzH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HcPmZ5gy3EAVAPAsLfPoF+IgJu/9xFDRGhBPsjbEHAP5JzewsTEeINowB0x5VPqY5l5v2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2BMpuL5hVzk8Ry47YhKv4vEankqfCmGp4JxmbcQK7QOvKxmjGvPQbgR5lfwqOpf+Y761N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NeJS2fcCVmBBWcW6nH9w6Oozhd46/wChbBR7fo9GMU9S+hGE7bmah0MMcsS9dup56/105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qE4689MuCWDwL8RafT6XRd5coCHxEtilRqPao6nMMTiEPPS8Zg2x4uXMoemVKI7H+0dW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utDD6tN+7wf7I4zkBDE+EQt/bP2SmDq4Y/JEVFZDETd+BQfBsJ/Mry2aej5IWTuvwakq53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J6pLvyQOhVRz7mBmRiRPuMZp26cuYQhOI7WO4l8fM4mTZqV0OjKsfIkoTR7RqmDDJOOJ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6B83PmDEpjp9dMC+YoRjuyOZnvMjt6lc/qfc3OuwC7JqMr1PxO3eOcdoc8sMkfTDgluM4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VSyAtNcEh3pF/DKyqNAD6XO33FkfJZB3yX0BhjwB2Qn4njmMqV8w6V4nxOYbPU56aNPic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T4n5jNnQ/wDnUFoK8wGl8ME5T8LqzGv5u1+I9onvlRcbvgP5ijA9v3idgDm0/ZNNpwmE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7MARhQczAFvj/SXiwXu7zfMGdzZD3KxzUCV23PHPmVzU/wCeJzCf9vrUc9AlSoF4gPNai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E/U5jpzBiPM/U5ie4+o7mkKVhqd56nvpUvH+Oiyzh/NGAf9UjF6ENQ7df1Pjp++nHudo7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8ypvzHeo+KjCDudoZCP8Oc7juEIi8zd//EIXmHGIfqZC8z5hnfepv/U17lZjjvGXniG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PmGY6juPNS7Zn/7BTSnqLaqnZyR/Kd039kvVvuI+nEpGeujf6Yc8VQ/uNomqX8c0waIR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2NiCAaR4iZsGRvqLAg2L8GVhZqbwfdpU3L3I+KS6Qabn6Y1kPZU2SMJUDErMOicTno/m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GjtOP6681icThxAYWlfjJNyPHHQ3B7a8dNoeZn5hPzEB6msJ6mjMmEWi3gj93HB5n5mD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7GENF5ZxN5JzUv8wYqHldwlN3jDEd4nfXeN6Pqd+841045qGH1qbu4bm3b3KmhT1PIPfT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mZwz66Ddx8s+56nE/fT7nPR7dHfzB6cPbtLqoNc1LZcbYi5xZBdpftgjTUVAXbI6YSnh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mdZ0UMR1bblP4jdUuigfc7TpFggu4bRXRvdH4SBDzdJM0v3rfiM16lv2IRYXgYYtfk5l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ef8A5NxK5lfMrmVZmBAgRDWfiVjxK7Qq/Mfifvpl2gGpT8x6v1PdwizuGuJ4md9O3TzM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xHsf4dHx0H7gkHPPQn3NY6fEH3MR6vxHomozk6d+ohmb6via4rpzOIRYHc/zFzP1yjh30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RZ4Iw9wMY6BHzMTEYfc+cMYY4m0qVhzKz5gYhuHaXayXKUBNypgJreS9P1LiLuKv4iWQ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XdK/Ut15d0/RFlWapj4BgVx+1+6Fg1xZfaQbBN119DKoU5RL5h87jRPshQQln6q4Bbc0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7jKlfUSe5kgGcXNAgsjK+5ybnMfzPUReUZniqUPGnQQ3zEzGE9zaVD3vxAzmb7Q3efMy8Q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MRfRyzwbjzH7jz3niG4pyw8JBgD0l8eRM1FjG+jfzNoYK4J8PuGo5z8Qx47wjdwnxO3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7Fr3FDbOJbnozzM6hrOZ5lP5lpcfAdTz0rJBfcz4J/wDJyR1VT8zmfmMOqzUH7liDcTvM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Kz7WGIV+er/U9Mv6l+pwjwMKruIeGe5DM87VhloOtJVlpnuDv3DskoGB9kyTPbO+Rl0SuV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aWoIpBjmgH1OSzxY/M/Giv6mLzLO5KxdzTF5ibxEbn9LlAYjHL/mGpRfETcCanaJXaOe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3A6E/wC1DWYxl4fZfpmHn/LCUHb9SVH56Gya61O0elQ9dGXb0eY9NI/xNcTnU2j0r+Fx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FMc/mkzC5jmVPUN+peM9OY9maQ2Q/iI+Ib6uUEP5hq4mI1cv/rhPWGDENU7y/c+/sSXwe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Je2KTbBKH5sM148qpXAnzcKQkZBlyGu7/iHxWqHw2RriTV4+Sma3G0z9kHw3Z/8ATMW/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aAP01LMTvL+kUYV+JlKVVZJ4QInmJ2QNRJVnQAHhP+KxWjS/lmZuYmJVdQ95qa6fMS9wU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t7zUlRJ9o7m8NQ3AU/36Om0v2q/qHM499MVBi5snzHZD4jvJrc72TOS522ysd4tB7nc1O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VM14WenE8R2zWpqoayz3HTj8Rwkc1A1mPk3Dmf1P1PX1HeZc2/ufnmMSXW54u/PUXhJeL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ldNJS42TB+IY7/j7pcozhbflMZnmMfFfM+4d5o10SMdRcpO6b7S9+Yg6vjEVV9m1/SZ41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4OiXEnhWDDs6KfmNXS7w/SN1oW4H8RjgxRl1Ix4EKCMvnifMtxKrM1O0qieESzmJKzAt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n1KxjXR1Ha55vhmNe4/jNj/jB0ZcHeE9S5cv+NRGc9GOofM061iO+h/E9Tafuc/wqBK/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CHvp4vpde5eJxmXLld43HcW4bnEU++u/+1Kvpceh30hjM06Gdw1Lly6HePzU+3/cFB5f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USDLZxLtnHmDNTQ7cBiWB7sN2fuWh1JHawmSI7Qp+Zm18JR6LheQFUVfZc44v7wRivB4L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HzaWBOa39AlQqaRfwz8jwx7QMeJ8xL9xhywX2h/qaWb2vIm256COTmVmVEuGc30O0voI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PM0nHaeIxM6mOWempkRMOH5itKum7C2fuaeWPGY9ocnHaP8A1TnJ0F1/qOW8zjH4mK7w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z1ZN7qceo+W4TZMO8vqeOj010xOwD6gV3l1H1N7Zjo+Jp2a9zWOZd/8A2e8zfqcT/sw/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+JwYmbrjjp2n1BOZtB7V99VK8xiPqeBz+DHzUfM/Ud6hM97nuMYx0kMuIYP1093Eh7n6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9RfJXLLbObobj4qbvBjWb3mIy4cKAemNGuOP8MS+9Wm0ytvykp8RcDu1qfULzyQj+SCi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HhuLrTAc6iN4alQZiEfH8P7n3FmP/AE5TEe6fwhqvYP1D3HoS+03zMQ6/5nxCH305lRel/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ZjGOGcwxOJx/Ey9LyR9Cn8THmkT6YHPTmcTiVL6N305Q3DX8DnUruTXX7jzEmxCJGuYU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cvXeERYdj9kME5mPEuNdO/Rzxf8ADMcziUVPCW72eYGyhjQ7uE0HaCWRBy/YH7jPZwsH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xcR4BPIT8xhp8rF+IYDgFIvmEg7zD+YVeLWJVlCImJdBykjr6nCBjzHeg8xO8TGmBgjPm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4u8/PaZ4g+/E+3zO34jdPQTCLxHtLZcmZlujHwNfMuzeZUb7M0ZY63/ubXPb7mRz5nxL5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YbSE22b4jiOefiGzqhyDK3Wfjo3xPU5hfe2Y0ahHXuP46H1NRutsWDQ5qB127lZ/xPph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rtM87hrzC7xNpdufsBMY/ZWkARgLPQI7l1Drz2n7j8xjqby0PFde8Zx0Nw2ahpmP+Ojl6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KCiJ5IwCuwsCWzix/SW7uVr/AHUMIvZjXyQX05S/ZN/yIf5hdxGQdMsnsKvkshtJ4a/z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IUXtWYhs+56lxid5k+362bhlD8Og9RzOeIQ6V00dBxjoX1cx1EjqG4aOOl56MTMTLCrr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mDd2QqD/tDpXiX7hiEDq3GZMvPiGuh0ax0dTTtEqPnoehV4i4ixZhnXHUJXTj67OzVx7M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+Gc/wrF7OhiMbleJtnDxE8RPiecSu8NcT9wZpfuOcPpDPvGwlQBvhhNKPa/cXotpXOMQ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kiNWz4UjZVS1w/eIxQTZy+sxSw+RntSoaJSWX36uZKycJk+yKVNHzE8VKmR0atOZlU3Tz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5m2DsP3L81U1OCPfc3O3iILyfDQgNsrPMu7m2Ov1DReep+YENxhxdQ0Q1+5y1OIx+Z4G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uMY7jjVfHTkqFMfMvO4fc1jpz36HZn7j0N41PMJxhqE1lnolziM+Tod4c1GwBbf5TM5h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EvzU46K4wh2n4m+JtuYQnOfx0fUqPE3DoT5nP8PcI/cvtOW+nCKx3BRUd9pYZVO01xVd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/44iy5qsfDH1gCjFt920+SNNCNWwv3M/DbaE+pYRXm0l84ItS4goKH6gRbVkciZuUyrie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hRv/ADKwdOYHmes9PGY1U5mujucw07hOYx6HXQnE8/w9Ql95zMVOD+0PhrfZjqX2hvUM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wH5npCeen6nMdxczb/UIr8y0Yb6DO2oMwza2vUZ/Ln+iv6n1/B5jDqwh46fvoQg5qf8A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1KgZzKzKqGGxyUxjWqM8Q/CmseyV3/WMZd53AfkjGhhWFfyXEHcol/UwAen80JMPUa+1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1k0l8mPppmMQcBPssnlyQr6ajH4CB+IqAUd8QMSsf6gzMDnvKrcqucT8QWaSVRzBl47z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n+aJZ2McxnmPftBjnOJxzqYTj30f7ld9R1roNfcO0v8A+Tmd5mJPqcR7/wB9OMmZtn/2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u+Zc/wCud4Vx+Z8xzvpub56EN9e8WVc5wfXQ3uXMe2pPALBW8weDMdpw2rOZwRdzmoqZ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3lhiCwnEd/wBTjxGOcw6HN6lzmfvr2hD/AHPU5mosdRfh00l1rEvmyflOYLcH3SGaHQC7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JSLRbYJuoiLtVij4ZoP2Cv0QJXeWy/aZKEeFfVJWK7kYfTA0Gnj+rjFL9qL8y4FPahZw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/wAx8MSm9MBHMrp91E7xPuJ99Dq9HeeZXiVmDOOumM4h6g9pWYKv2/sg/wCWsrN9NTZ/q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No76O04dBDZPf8E5xNszfSM18xenOJcGuOlzH1/q5RDlMvIQ307T30U9/wAPPT3HfxOME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3BA7ECJPiJEiR095Tijjuqpe7jpgsv1cVcEXySANCdgEQFgOT+rEW0bVB9CNEScU/Fr+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/cBPDK99kg9fOAF+NyjTXCI+3BPAJ36BAYfMXQfKys89n0Agdz0NfVM/N4JFKyROG2J6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n5lzMG3sFX8MY51+BzKiMwYQ58TZMB2jdefM+lnf+5pzH30eOJ7l+S/1LOGOEqcGCztBm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+5zP1AhOL6a5n9S+0WeJzPU7VqLF87n3PuAdiZ6Pn5naVuVOfMqBUIPfw9FQG9E/iFtv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ioGZxmamOi4mzOJcDv0zjU5n3HHPQ6HS+nPTe+hPmLjMMsXG4xW8s2T0i9Cv/sv10uWd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iZNwfzcbj3b9zYIqlnJzEKpTyRdFR4XDmtZm1vuWfhgoWjRY/mKl8MZ+JxQcKu/uBC55T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yiDTPZP8kvQV6DKtO3KuJmnDAlESBK1A4jOfEYI7hKlTt01iM2zwQ7QWwir/AKMzxL85R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w30acyo7/ro5njvmGIQa30T8TROOi+YptByTS5XaOPc+4fcucT1LhTX74wsZ+s6bxK6L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vE07ly5z1+o6nPeVmOYfEJWfzNdpxNxhShAHWIvKrJyJr2lw/U9x+JqeJcO6YYlrWB7j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T5N90g2/CIPq0HZe0X4un6g6UyqSlPQ/uBpV2SfL/qLo/Bh8FuUYZ2C/KQloe7H0WF2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2havySmF9Bj9XKFjHlwlHAWPCNPqVANqXyUf1Di+ZX30ElWczvcxU0H9zg8znM5l9/zC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nb9xOa+Iam+Z+iN58x/7M+J+5+iYwR8fmHP5Izt/c7dpy80yntO1wqc109xsZ6mL1M32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JU2FmQl/M2wIahr5hOP9PcCzx9jibVHBrPRx4Z+4a6anMWPMd6hO1z9y/qdpcdYWHn7n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4Z6PTM8dHzHP+ZXxcJzd3MX4lnEza5mYzjo1RvB9Q33v6rn5j0W+YZh4Y/PX3KzxbKl/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39xYsZ0P1KFTOUvwzBi9In8GDLF1Qv6qUQ1/IP3YRq+Uw33Ud7uVx92jvHYr+SD/AHcg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R+Uq9x7J4Qp8dKKiSonR8Q7dNT2WLnGfx0jiYP4e4yo8R46GCE4nvtBx1Ix3Nqm8OdzL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ZUNTcNn3CYJ6fZUzEprPdM+Y/uVjEqCM1M4gzPM/EJi99L6HR3HfTcGpbH1c+pnXEYbjO6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docx3PGZz0Onab9xi7Q1L7x1uWVnPzLxjEqWcPDmIKj3QP2TIzPeK+GWmzcB+tSt92WX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FMEh7gNPTZBGJHSqCoWy5mrJC2MWC+UZF+5yr8Kn/UNcDDyrChqZIgysGpxqXM6nb9Qxp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zECliJzhZ+u0Gv8AAj/3rphu5/1z6nLrMt3lM7qa2xDjET/50r18R7Nz/E1PZOPEdeo7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46DDUKonzHP+Oiv+fKsye6R7Q2Z9xjOIa6XjGZ/Uq+8eDoP5g+vr+HMc+pz/ABrPPT3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P6jcfPQhc56EJz0PM8sz+Omo5X6hV7um0Nw3OOnMJzKxnqMuMqVUR4mf+IKFWqUrtZDCm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Db7/ANlEwA7F+xEnKa0PYxNiDvp+EjWGNgJfT/tbFzMelY/MasrwsOmmMq4m4bnMwfyf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vX6h05myPxHWZpcqaQnEO81N+eiuviD03ufjDGuluo/9mDCHVUd5/mDtJQw/E89GMtcN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9TmcT8Mvcz3hCO5/2p66ngqetR+pqeE/7USCyM9tGYJwt/wBxbm5VRlRnHX1Pl0/aV2T4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Pjox5r9w3niXAIF+JjRRkoX7jxUdS0d19xcFbyftFm1x+2OPlDf4qaMuqgdgbgi0GM0+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GyBYkMhz9M4AclN7aSUQi5oF+GpVjzMH4iDcPknDVTe5/wAY6cwC+5ee8c4lYGPqcajC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nB/fRQfzOfxG65nhnMHOY8scajW/nM/qfnx0MPJO3QxDVVxDcqtkeJcGHHMNDn9L/aHlS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/ANxP+zEoLZsnGPiZmoamzMeXJUXMIPb8zt/HUJ/2v5c46u+lZzOIx66RiVCagT9Qn5n5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j+I3s6emY56Vic9Oe5XXiMMHmJOJ3m9xjOYZ6oXrMdS/OJ5JL75GAVbdlj3y9l+IbdbL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97iIltiH4YBgTaf4EiqmNir8oxDsD9kSp+zX7hXIPIYLLxf8AJAEu6eamtePMo8hLO+5r9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1Eh0E58S7nPRjvo8wWeun3NJ5RzK8zCeEHMPifVR/Mshon6q56n3UKjHcGodGb6c9e38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Ya6/9uPvo24FPuyf/AEDRFVu8u8keimuq53nz9zaDn+4G9xMZixywY6Ou8rDnXQM4nnnp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Yt8fBNGJkVuClU1G0DtkQfM8i34m8Ljg+5Ul0pGPslys/IfxM8FyNA9UytCaOXykcRNw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daSCMO2qXzaNgd836gRhRdG9PhmnHtTuMDBS1EOf66JKzxN4h7jKeYX46Me7+Zx3Y41sl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6Pv1HBxHUJWJu8z/ALMzP1L7Q5hiOY6qahWJYDlxF2yg9AEx91X8f7JzHac9+jvx2nNQ4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z6jjx0O1wZxLt6X/AD7Q/h5I8w3NT8/PQO07V0VDD2xLnu4ZhycRu+jmD5KfkhvmH4oV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n8Qa6e5z1qYP+Z6enHXiPM5lzi/qc9dEuC0Yjj7hhg5ly2t+YKO5wkQB7FD+0zjXZZ+I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tmIfPNl1DONgoi8jol6nh01/MDcEav+piVVeVavwxgTuP3hMGh6wUI91cQdz2Sx1XQmWq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lZtldGe58xjMWHfiGP5jds9y65l4xBuEz8aYLh/ZQZxiaZ76jdw8dOZXiDx1HP8Ac3uE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GpcPVV046M5xCXFGftFb0C9pIGe8oHmN4hO8ejrp/cdR33SIf9w9R1HtCZj53NkZ9T8Qsg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5VIP+JnEqfcrPftBgQzE8RDs47QYId4ghVOwlzDW/gP2Qi/8AmmG4rBXsH+MWl9syvwx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JLVOBC+iQMTzFJPzSaAfMT8BlAChgV8NxxWvnp8sr7n1HdQqZ56d/wBTvExHWo67w51i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NZ8wKnx9TTLMPbqfMSx8znNniHFz6hv5lXzCVydyPD7H5ZrX9JRODvOXoowjNS8TSLj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ev66n8OZrZXVl1P10d3HzFnzDUIu+h4royo6ir0n7JlyeitT7lQ146cdDfT4eol48x11t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w4lxjOIOO8vJBvPTt05h5hicRdzvAl+IjgFgV6JYgXdikoCeSYMaGiA7wjyUaUp9Qoad5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APzVTiPbsJjaDKJ/qHX5cf1OafYqPuH36IYEsPgwN/5wvqDMEeSXitx+5X/V0EHfUqmC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6gcT3B5ZH4loWvZYMfE10I711GuhuOv4c+YT3OIx8znMYOcTTobe0NzFw47wHV/sxKso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txDBL+4b6PiX/AAXvHa8Q14h9xxFX+oOeKg4ge5xmbdDtK+o7/wATQmeXsQAflqBKmvUT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73Ahamg8xoRG+ZWu3ebM56WhQsC2vULSw3Sygry2/piIbr639kcPmU1DdzxOK4ld5eZqa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vIjXSsvaaP1COncc1K1K4gYm9/iVKmaxA7N9A8dObZvzDMC7gb6DPLBfNssT/KOOoy8/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T/EqB430EG+cwlwn4nxN8T46W9+uSH8Pnp7l/DHoZqZ4huG4aLnfiGZ7nxOZxU+4H4TI+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66d+vMu+3qN9OOg6sceYS/rpqb6cxYs1ucaxCYS6vpjPTO5bn+oOOhsOX9EUHa3HvH89R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kFq37iuVnyRJcvzGGMrsAwqyucI+rjxDyFP6SnSDihfkZhVw25j5g6/NpQOL3wJhvXh1A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zbHEOadj9xvrUMJV/MSIueNVK46VMmpwJn/Iz3CEejuO4TvDUerx0NdPcdYjnUMRgeJpvE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RJT2RhUbxEe10FzayxCcf1LnN3iJjM8V1Zxh6Bhb3jHUJrmfESKib1LpniOXvGqZInlj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D08keKqfqf1Eqa6VKmMWziuZUz26ZsHcATxDUfMcV3h/3mO/mdtTjvAhsm4wxUvtU/XS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PufUOczt46euh+J8Z7S5z4hOLgIYF/iPtL2LoC/yFf7n/E9XHM5jDWOrmM+HQxOcanzNY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0/MZjx6n46O656M+5/1dP2mzHU93cIZ6HQjrXRZ98Yqn2T8R0da681DvDpfM/Ud6h9Tx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tCVNxjCcz1NTdw5HEfmf9npxDUz0f6p/wgtHmPQ6cTfUxXzF+EJfWxykqc59yy+QJeZj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tjsoPyfh/wmOUHcb9XDADyB/CRVqzkA/hjkWPFZ7xBsd6H7lIXcQkaNJj1BSBQWwgUM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3tbsWIKLsp/BZxuMITmUV0qJ2vM7V9Q6s4/xGPD/xCadMQ6Obn4TO3wbzWGf6TDtPUrov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YThKg7zbATSpcGO/eMdQ1ufcYDxj2VqMy/MGkPMOP1OTDNEdTvPW4YnM45+5u4nacM+p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j53x4hiIcBU48Gpxx9zfrvKuV21A3NXL5lnPQLNTCpzHc3faYh3ic4lR/wCslQ4GHvp8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a688XMVn8yq4hpGb/AGahDMf0KgjFVvWEfMY66V9whP8ArgZgzNoX26DioY1KnJOZxzmcx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+j0/w1DxPKPiMuXrF9DD+HqPiNod4sx/4D+BzCfc5h0T76EYY1CLOZ+ujx0r7h+enz0e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OYd+nfpkHg/Ex/v9rneX0OnmEdR6OmO/76NdMYe8Onrq7ixXLcxecM9KdpwsnIY5lu6YW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NrVjND7iTB9qz5lkKjyt9QKvOSTRjdB+I83IhQKXjcXs5gtfTKpOe2wWN16iW4/MRZUT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dcRjiZ6VGa6J9Q+If6lMOhvUfcbFPNw4rDb3Vcc1C7OvMTD1HvNRobj8QYTjEfEcN+Zp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mFSrqEzNxIiYh7QJ7LITmffT+4T/AFBz5hC59xh+olbxHxPzHg5ia/qV2IjfQ7RMbPUM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1AolW1UrLueunG4ELvU+fESMGMSvcrHmO8z10xLVm5U094E/UM/5h6mB/5owBcIvyIDDo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0IXRifP8Cp9QhAz4lY6Wz/sT7hmoHM4jPcevqXWeJtlT6nPREcreYhzOYENdDxPMWV01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4/J05n3P6nF9NsNMenE56Gv9TncdTif5nnqdfWI7rUddfcHp+Zrv0Jz0uBY+mKvAr7R2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tCXDRW+jLzHUd4Imo51A1Kh+Zc4qZg56Oo7ix3Qz0v6lsvEFvcH3gQosaq4E4IL2i3+J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3byfDLPiWcfVo/WT8oQdjlBHhetB3J8MRuP3dZ8qKA28fviVUUDHB3MxQZE9wj3jfzKv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cRIYdwMzjp3nE/xByXMf0x6k2D4hvoa666d5eJg8V0G4bhnzGO7mfqaeOnkxOK+4PP7n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DHlLQ6uOQm6olM4xHfQ/3PRErcSjtMgVfaHiVjP8A9jrcbvxCNnZ9w0qBzlvW5RO5N/7J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+oQWLx/dIKHTVFn5grH9gy/phxKeCyYsPuFcyv3BVqJAga7QIjxuJXiJ6lZ7SuZjiAsA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lwzxPu5UrMOYRThfAXCsZsjuQxfy1HPiYjB79CDcddGedXAhqGoymeGPSvuccY6eunGP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eJUSxbqOX56a9QzP30IdHr9r+yXfKvwnpuEen3fT9Q+pU10Px09MdGOvEv8A6pePEYuZ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c+Y76jcL6X9zfTjp7jtqfG/sQY/LK3UW8me0+oRl1dS4xzOU7QYQMeYSuh89PzNxzHnx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9+jHTkgK+H2Refa/SXjoLbl1H6RIwtHmNAS7Df3M6t3r+ksWp3p/zKDF8E/kgx8Uo/Iyr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J3f8NEoeVVfZc0iOyX9MKu477+4IOHxUS2J4Z3LueV/UTx0pN7nO4y/uDZ0IqTbb2MH9w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7dNTiO+ms94Z5jvj76OYeLh99HD7jxNkcc9D8T9TiOJwWE0Il5biHQeJd+opcdX9wbLhB+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dR3DpzMc76ZNX9Q/6mL7IWti4tq+45zNcv1jCLOFZX2Qr2vB8QNdS88xaOICn6Me0GgqP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uFXmF5fxAj40z9MUsPVSHlZacQ92RSvPgD6ZUnYxagYtPC3+yb4kwf5sdW9F+jNGPcBd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uqmHicu/MSDNSqgROCHJUS0gQ+Rd8RvDVv7I7W4u5+4/E2dDvKxOO054Y8QX02YdGfHX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+mDRNEfx09yp3j1Pc5lEMk46XmMSGgcr9DAsez/Mv2zXMZUA4gWwM3A9RPHRe0fEeJpO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PqPS3JPU4jHoqHnoMw31rPRjqX0PSj+RPykuPzU56e+j8x30XfePiHqGoQ6du85j9fwJ3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hKupz/Uqf9WBLJ7LfiyXfMeIP4ixe0eb6DXR01L8y8y/iVaQe5enptnOTva/EeFvwjr4u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yTRDarfsYFKzl/GoxsfM/xMTwzzfj5Jqfnf3mSJ8LCxgWI8kP3KgVKW2B9oZzKWfexDcP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+IkDML4xN76ZJ0E43mbRhB9TdzeMTi5cHaj9kFFwKS4+Mwj5+oK/0QhvN3B/+QdY15l9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5j89Lo7THLLwZafMxyQ8X9xcoHhxwkHIX7E/M1Z+CUlF3R92GAvkYH7uGioUUB9kfg7z+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+rmAWLYm/ZG1V5L9XKM4OcT8TI8MMfqW9k4SL9WawKhiWjiw/TK9ANEgkCLvEX5gIHOZ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BGyn7IKqjlR+0xyzhk+yAjDwn4iI8eK/tDPP/wC8gBaDvRjmJ+4Hch6gf93lH1Swewj7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nM794TYm+JWriZ7Ry8xI78srEIrcSJUqMYHuHU4mPfTxKJ746CS5z0cHQnM5hAvoa6c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4lL0en7miVOOjHppfQl9O8dRj6naE46fib4nI6mMs1uEOpDoeJr8TEM017n76vEZx047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irGLhx099HqzaLlg0zScR5nEMMracS9yyVVOEbuHw53j0dxm0Ib9ztHo8sdPDoHbqxaP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V68Y8r/IR/EaMr3/ALCDvwIk/kgwBHBW/JBiE+Z/maDcKgfEL33yywZ4K22qvPEMBXSD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+IKj2jHzOZURcoviGO0CVmuYmOjidvMSP3HUIZJ6j4Ohvp/zDAMAedlwMSqP9T/qhKV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f9T3H/cMbzN+5m9Q1feBGzo+Set9KgW4Oh9XB7T5l46ZzF3mOXiWdx6xAl+5MJ/1Bkgd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83D6Zlc3yf8AdzGVvf8AZI+6l6t15wwGO3K32XKN3RtfhJSr/uDOZ8g9A/EbbbX+pqLN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wf3Ausedr8xUpOHLAQCvkJlVB3U/iVafyIsLPiGRbu4frWKxOe0YMt4r3iBi687f5la+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3H6SrY/EsbKmzMDK1E910oeIGXvKuGoGZ8pxGFomJrrz0vvz/D8zzKhdyunEdysxMQxVw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J+4+4fsQlbf55TTt0YwzOGfmD36O5zKuMHaEBWempxGEOj05idOYb9w8weJxr+HE46aPf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Vh8XOY+YxPEdz9QynroNwcTGMziMrnoxmFdH9IFkrW4wcQIOMzmfufBV9iXKq/tE3Gd8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bh1YHuH9xIEMdGL5jNQmmYcy0N3LzLg0y3eChkCnKu5HTM02gwIqoHV3PxKikRxWr4YD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QHfwwpPMC+hCy+VI/DKbH+f39Rb4sD9MNZ/cmIjaPiU9omeYjW36giYx+IMeYVb3hXaa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9C+0Jcumews/UyXhX2Yf1Bl5juzcYtGI74+58wQn56I2M9w7d8zmfc5xC+Cfczm4SrzM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BriaMZnPaLfE+elZlY9Ss7WL/APZkI53K1UL+uJeKWZvB9Ikxm/EwIVdlBsR7B+0++r+i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P6GZ+biBSf8APMZV5879MOLj4X6imiDfheLzzER2AjJzSMfihSJhBqe4/qKK5l22Bi8G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P5gBDNQaMDG7/uIf86+z5xkk/MtATaV+5hlucL7I2B3H74lR3r/cgwjOv8tALenbM2k6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qrm9E8RLelMrtuVcqV767nEon4nvUNx1HbK7ytQHHaY6VUP4cz49n4mSPH5TOLneX9TmGo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RWLn6R3CXbE31ZyszbCGo+JX1P6j/AQ/qHR6XDpgld5g/dfhPyJzO3TiFKVFp+E+c9G7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D1D+Jx0ddHVcdH/Lgx0em4fM7dMFhUv8AxkHoyuu0HMMTjpXrpxiXA9wj3lYjeIxhvEb4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ef3Bb+alJwKmTOJnbkRiL/ePQMvNccQnYzHM8RAwoy7hI85hmw3sRLh8v0zBM5xVJ8CG+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gy/3BKUK3+MaiErJlaD5UogI3/cErj12aLlkOqblQ5Y8R+ETuUxDnPmPE5zVw/3NSjLW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KEn4hLe8zPcckcVWus1O8z/8AOmsuIGZ8RPzHmunNfMonfnpRNE+wuBniYCfifBNRO0zP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vZ6BfQLf9ys7hjUZncP+qLrM/cDxKVPiL/pYCDP3eWFgVXrEbqBPaINA7D9iL8l/0Rcq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s4fkY/oEfyE4RvYv6Y4ZDt/RM2VPH9lRWH/qW5WR/OP6Q2rXlf6RYtou4A08GDP3OLzW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ImS+YV+GCcb3/wAxKiiuw/sgyqveC+mKw36h8k1S+z/5Jyn6xP3HK8G7+4INB1YR+puy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8sIwOxNM6lV0qINdG2CAzF2wwdmeeImKjPUR6Cw9/xMl2/agVrvOZWIb6O53hLqLcvHma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+p+oEP4PE1j05whvo+Z9ziHicQjwmXin8IrR7j9HXEuc9WYyTfxHiG5+ENfjMJ76c/wY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X0HnoxUXsn5nAJU9R565nDNIbhNzcfMNQ89PfXmPmMegQwS5rp/UAAMV4jueJ4SJ9Uzg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acwA1AIYLxDJMC4LiAwKempoIuCf3Cshy0H7JeGq1/m5a9IIB8CI7w2AbflRDwt3b9jE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i6cL7LmJQ8j/ADCLDe+v8zBYKdzMCjZ+I/Ds8ScfHTmcHE+Iuu0rGZo3T4hOPzmVcP8A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P1L7yuDpxNwpQENXuGMdHozheInE4lTZxDviOJlvoErErFTGdR1nPV9Q7QYecw1zcyFy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3+tdGHvpjmE/uXjWZbOWLe8sTKw+pQ4FdmphgjtaAN/+EyQr8IP1UGppf+YZ2/Z/7GZg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8C/kY8Buy36jVh8dL+SAt1ez+mPEyd3/AFTCDb5P6RBmXuUc0mgX9wlpjWB+ZV+VDv1HL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8uywJqMX/nJngeAytkey/wBSoLbxT+8RMUOii/MEE7i9/cZALcA3E1pfEUObhGDcCtfmV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8TtKlTU836mdjXRNwJXQMX+okCMYeL6doKMROjn+Gr6cR3jpVvicptHnU53CBi5dfw8vX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vyi/hPX8bh+px0E/2h0G4unHTtHox09I5mvRgqVNOjslxeQuLO8R+Il6jhuMes3DBM1L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OTo9SXT5hWuj6nMZxOH1ECOUZPPOJzQc8eozjMeJWWtRhzA7fMcO4MMNlwqGDUNHic+u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7zA9IPcQfMXP6mTu97X2VPw1l9XBH0hH5Lg/OWiTq+4zMVO6r6SO4hsR9XKoX5tB7SAt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zJdkSHiJW4CXX/2BvmBM8RzXHro4M69RO8++nkD8XOOnHiV3juVe5zzOXEDtqGc/3K44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N9Kjjm5QznMNys6JXbXSpj4i9+nNdPr/M8XHbyH6J82/7Zx43flzCy+9x2zS9CfEHvPUZ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5ldyDIRMQFKmDrHuExTk6IaR6WCf3JURdlP3hGAS7xP4qBItf+a4mvbP+ycHvKf6JWoj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83GhheZfhOcf9HcUankI/EcBrz/WT8sywFBebT/MznaRp/MKteaPvMT9c4vyQ59/I28Bl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SQuA+s/9SssxbQ/xChsfD9pyX6u/3EA0tyhIENEr9pDzBTOGq6DDTCsR8IGNzwjTiVjxE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wcRI4dplxKgRPqGsfw4ixiSodDt/Bl1z0JvLhcfgEdrv+p09Ss9O/eO+nEMzb/MdwxCG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1h1s5lzDp6VDR8pduCQh7jmPQmLPXxDUPx0cQhNEYTXR9TDObuO48T21Cdnpz2hDEfbC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7mui9B46E3/uaf1DcMQ3F+Y6m2CfMTdxxzHHuH4g+ujbPMoWpXyrLJUZfzFl5Y1B8Fw/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7KlkWDVH8NkDNL/24JmAezj8pjqG2/pCA4QMih+UoRHgfuqmEEOgf5gNmOn9Yyq2g9MQ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lXG3M+5zN/1KIbjxN7eh+5b87l3KhvEqjU/W55jq+OgdsQ7znXT3M30c56eK1DUzCW3WT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xGisK/Jf99XfmfiE5vXT89OYx+IGScTs1mDI6hCViNj4g4n3PfU1PUM89Bp6XMQXRT1iV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i/YiOx7/4ptVdz+ln2xDf7lR/0zuS58F+QGEaB2J+oCod0WfhJVmd0n9ymrh2z/iMaZdw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vnmLitR6uOZpCDRyFyl/GnQG25q/RP6jpS+lsMw/d5ly5pK96ah9RL6Z34lLYP/G4Jv8A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qt/ucuJBpK5ySvJcrvAYEGO5GziCZj2ldKlVUr4lR6Nw6HX8SvfS+mssJy0+bT+H8u3Rl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aQcw6PGelnz0uOok+cOZhOIwhFCMFl3GLJ/0yM56PTWYugwj4juZGod7lMrEPx1dRmR3X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5mu3Q5miwHqaIEF5Fl6gqv3Cc/5mjtMMVDcIZjx9RhjmH5hEnCeU/v8AEYx/UcMzBne4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cZg1dk38y+0XtrvM/EFTfFzT2gzDueptLjssDo//AJsTPnfAflKu0NAB8WhfpuzPspmQ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ojb+kSJqeiz76AzOZbviXxz0cPS5/wAYt9+h8+oObWHj6j+JffEW+88wzU7YnMDmcR8N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rXQ3FbOX9mIUq6G/NEwnX4gfw7dOKPjpqPxPVTnmX36VA/jXSvudumOuhOIHeOYn3EOSM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7/crOqnv6g4slsMv9Rb2k0Q+lAkX2z+5kmeR/UTdVABbZYDCqUkHDEKsR4E/JE1+I/IYj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+V/uRtj7iMvv+kdRVg+Vg/UYFbcCAt8VK/MIVHYY/MvFKcWk2azgi/qEKA3mYuSs7j6Yu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5mvqEFh2p/eIVvdWP2mbstWf7i519lwd4q7jErifGt2yvEro+0pPCVOIQJvpUcMSVBnmW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/63SicdOaldHB0dx3CaQ+eh0cdPiY8R1GDODE56DtPSXDc2zCPEMpemO1xbPpjicTn+Bh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dSoT661P+zNJ/wAR9x8wbh/ufiBxDuzXS53O0/YxWjy+y47tgmoOIGMx9bl4X8RfqGKI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8TiJGNnTDOalR78x29u/Q/MzVFQcFmI5llPXmP8AUUIq39iXRUMnVzzqaWtT+4fNyp+Y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UqnMtimW3U+XxCozn+pWIOJcdVPufdReJWu0eWctyy48z9RxHbiOKnvUOdQnEvpWI4Zx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x6iwN/cQ0bYx7ENMZMNR5mvfTE1DMMdHR+48xnvEOodfUZvoFVU58yq3/AAV2JUSZrtKi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BMRIBUcd0nzOeg9oMQ+H9rPDK+iYEGX9TiY0Qxq5pl6WWl/QD+4x9v8A4I7nel+jH1m/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D+yN15PH+IiHL9p+mD4V/wqLPaM/cPZt2lFAK81fwRCyXk5Z3vjSyruBr/MtlTyVkoH5/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Pq4bSf2Qq2HcLAGW8/8AUFKR/wAOpXZvQlfmPH/DnMIs/IMeYfkmLp12hvHeJfEO8ZUS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Lvv6J8dKgdK+JUSe0SmJAxUNvQTvmHmKSox46YYmtcTXUxwYg8zKDXQYe4ifNfwP9yru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M0juaYh4jPcrPED/rhEr1D8zcdeI9HmPzOcy5kdOPiO+lZneSx95TuDafCG/7nEVVmH11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xubcTbxFjiL4i5meYvXRziOanMIfHQXqr7QSX5X7wYl7WE32l83/AKnfzHDU/c2r9dLT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/mfUv1EHec+ehuOiHq/Mz2i9T5nxcXf1OYdHx09Suh4ywltZnMH19TiUvxHzqE9QvZfuH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YkvZadINxGPlfvpc18ddXxBv+D8S5noc46VCaZxO80w9fwfWYa6Ec4z143j1MJacxqmE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MJdMz8P9kFu8rqv4g+ehGJluMp46Z53AWBW5e9w8qwabqAGCfcs2v2DCMR5EzL8An6Ys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WP2Je5T1P6YHR8ROOnhn7JRXS/wANcXAvkfrLjjzc/qBVJxkm3r4us/MdozT+3MMw4Yfc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XG11+5+bQv7IuHeGh/EE+JH+pcEHix+SKFSxIGCKIu3JGTZrEOyzJQT2SrNn3K7QOi3a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yj4SvDCKhO8JTxqcR3E+ugz45muO/V3iR/iNxdkV8DUPqtnxHyR3H6jPDmaTSOvUrp6P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oanMdxj05Mw16g1CZdPzOf8AUFTOH+GXIq2vkkzFiH38QcinFfMzExOeh4jqe5lBc3Dj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Z0mY/JOXQ7Zh/wBc7sV/BKa1KO2Qnfo1zPeu8sKvmfufmc8S+Xfjpm+YYC66HxLP8zbz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v99OZieiPud+0O8fOJe47gmu+4ZOjHcYPfptO8uZ8w99BqOpfroY/wBTzPYlnqB2e2XB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ziE/MNTxLnqo+Zl/rp/U5ucwP/kaziGVj0rxPqe+jPjoRxzE/wDsGVDUfEd2x68T5jOJ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fjD8QZHa4Kj0MQc/HT10e8rtEiZhAmocdNdLx0uXL/U86i1qLBHNPiNdYvdwL78f1Etre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H9xi01dh9MLwU7YP4gboA1R+aYlqjxEq0/Fv2T54Ekmu8uv5EKp+qT6ioGRVjkzv1L+9b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+CUAFHbt+SVQJ3usXLPLB+SEqDlNM+wv+hDykiwW/JDQi6AP3KJVdWP7irpT1BWwHqJPH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E6eeldKxqPaHMN8X0Vz0VAwY6BOMw0xmtkD4Z/xYQh1e0YkJp66e9+Y7hPxHdziepWd4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sx1UMnHRXeB045iwWO7GY7Ddf22nDvDouf7hGfEuHrM2IOUyTOHEYZP1BjrRGH5i6OCOs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qDDWoeA/CqZdz9T4iYjHoGSGGH8DiPP66IVp+Z76aPE4nGa6Pz0N+ZxHMdxPnznr6icx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84dQ6PPU3iEfKf1xNME9Po6O9dLL3qGN3L68xvzUfEZ7/hz7nPRnPU+pfn89P1Ga1B8z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PLnpqUN46Yjh6sY689Fn7UgZoUlzx/UOvPRh2jEqV4+ZWO8qYhU99OPU4/hz6jHmXPvp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Kl/iYe4Jwvww+vuRKqW2t5qGo0mK5m4Pku6f4Y9Kn/0yM7JeEf5ILZVaF/TDNDeX/Uot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4/onek5R+SVUB8HzPDV1K+2Zcc7IZcJfAX9TFEOUtOPRuz+5gO/VSPWc4h9QkojNF/Ee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8s/uB/UIxXao0OU+5hzcbazFw6E9/MqU1xDeevevxHOM/gMqG39dmoeOnMrvKzKgUyyu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vuE47T1O0dsTvCqmkGvE9CG94geIw9dM0RyJAFYFJ2LI1qX8dRrmMZ+Zp7S9ze4k1Vwr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njmN8Y9R16nZHUV+49+ZyOpn7D2VuJ+nT9R7VHvxHEPG5rLmGp/2Z/1Ts89M3P3F9wpo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xCE75j+fUIk71US+fiHmCYl7P76POCXbiHuHmc5h08d+l4nGZ7lfnidoOYbnwj8XF+0H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/zCepxL+JfepzmM5P6hrcrp9Tv/B56Ef+vrzR0GD3SXmv1PqGO3T1Ep7TnzKgsJo/xGXU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49r6kF5yPzh7mZt3CE+pupxr+FTUrc10zNTXEcTx1DvKxcY+Oj+IYZWZUYmYmpWWd4+SGU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nG4/MS+vE9yxqDXv1ANF6YoCJ2Vn5nMLu/wD1LSw8n9LHhodf21zmN5B+SEF6cjvyMKlf5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v4EEaX/tIi25y3/UYqC9b8RT05W+GVKgrk/vLW6CAwLOXb9TW05QYDcOW1kynKBq+yPBJ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l7W/zPdZt/cDzPUZoqB3Yo6o9yqccwO5MPLqemMJYx+RGPaXDx0rPXjoE8MuL1JjmPzE3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eIZ7z5juYZlWX4uVKaCx5xTKzAld5X3AwR1wx8TzNPb1ODLihxFmbgxuJNw4614njj31c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/ij9kbFHM55h+IsXzmeYf9iDnOpvH46Xj1zHEvEv/AK5q4yw2g+Scy+JrfHQ89LM1D5l5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gy7ufiPz/mbVqaqcc1MQyMx0epBu+ZzPYyoFe4P+Qi54sJ82s71GcT8zmEf336an9RIz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cwqcHXmHjr7njoOem9zvOYv3qM5Iy4fHT+pWYYfmPTSTEx/5qk0lUKfbhOcz3DcO8J99L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x/EZzOOnqepxGL2mvEJzDqIkrLiJiBU2JlbuH5n/AEEtDozv4hqM3/B8cQZeO8tB+4dk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5L3bcbv3m/ZMW2+aD+IZlV/8yzA/5VyRueg/w0MJ4Ny/pl2FXYu/ZM+/7rv7jz/sfUIU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FK/Mq2TsMH5giy/NP1DFid0X6gMUZlufuV/9h0HfghPRgBYM0xgAjgsfySkDH/hSVtw9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Ppjdmv1FmxJXqOHjxB0r3Fjjr76G4zfSpXQxOZtHMdzNR4B4g39wPeG8OSDPU1PEEx2I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+wd5UNdFqgp8d+jedzjETxPKc8TI3qbI1d5zLhU2/jJ+5ROOB8JcxR3j35l+TGJa4648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WHdRnfzqf/ejMwxX6uGIYj+oZ1NmSfEOenxGJfeEzDMeCOviLxdQ6CVfQezGfOvzG7xD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lL5xH2pH1J40C/8APeedVNJL6kJ9dOI7juHp6DP+zOOjvmDjPVnjrqM/HTnP8Xmcuj41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n1HXQZSUTw/8Zalwl+pxBgw68Q/h9dXtOZ/y5xK/gsWPT8JzCErJmM99En6huaPcfwmGm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odKucQzFi5qLTDcGfUPEt/qDHUuOnS40/wDsXMX2kuyo41K8B/KSgMLsA/uBeZ/+KLXf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/u4X/iX7kAHCglQsbNzDzjg3fc4iBzd/6kSQ/wCb6hRr/JX1Hcd2aE9YJUPuWIhwVvyS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jytl97mv8JBjyqNFKX5sB8kIXN/5KlaX7I/aECY6V3+YLkU8I3E9l8M0JT2lLwypUrDU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+oQMkecC7fJfWProtMPdR3iVz+ZXeE4ufTGE1U/zMUPn7mmb3HfQ/wDcxv3Ah43Ezykx0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5hj7Cn9TnmPqzce9dD4JZeY0rDXL0rM2+4canz+J7nBErn8TNT1vpdc6hphP113c9zlmJ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FPeHiyNZh2/U7QxplUYuepqcz8cdDfqc+J8wUfITvK79Nf1Mpbz/gonzMHz1FvPHmGj/r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7T31epnU32naXcfEvPTfH8Dx0cT4m2Jc9whGeul/fTvP7gz8k88siovB+1neMZyzSH3H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vrzOY8dHXQYdXoz1+OnPaE17h+Oldv1O0dSpz/mGPGvyTH/iK63PcI46dun76OcQxHDm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MR3GKENdMdtzb0LheeIKJTKGcfkxMjbJXhLi336BuQmWlp2cyr9i/wCCagfF+ppe0RRa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6D/wVGj/jTUDoP2X5J+OD9qXBVtP0o0qm0s+pYUBpr/uVVdwgfzKW9NBf4g1vu6L9MK3e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5/ZwZp3OI/DBqc/4GojTWLFf5IaZPW9+YV5nG/wBymv0RsaRPLDLzAxKx7hcoO/AqAOLLP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dEZXmO4eJUrxAb4gTeZ4nh/8gVA6MTtzKz3gbgR1cohoK+SpbdJg7LY4x+Y9HvPBGOYT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UI58+4Y4/M7GIfU/4Yw6nTmPxOKn46buLHcNTj8zfEITXj1DddKju4YnNEzPu4qXtmMR5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zb6PrEZ/2p+ug6HROXUZeOnHT/tdXXad4Tnpnnp++niAXnp4v4hrz17xS/Mz3h+oTcuP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F3lv+GVONUxnqaJp4l1Mu/xDtjr663Prq+ejrodXcejP11Onrp/j+D43MH8fgJbhPygl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6XXEdsXMNT3DVw6OouJf8HxHbDEJmbnmfmDub8y8yx3J/M1/ifMIxzE8RMk5jqEdxx0t7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0w9LAadPC/wBy1+Xhsz6H9GZhDuaAtHdkU+4g3Hxf0wW29qgVXucX7j77KZ3KVSlf1N5Xf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hzAewcqAD5PkYSq3JewCrDe59CSydQ6e7UAK6F3JdeIgF7/rxLF4OhfhhgmPNt+ZfoHg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ywZ/cCNeJVYYGeJVwcuWIwxVzmd4/9cPxK/EqpUrxA1K7xPV+JS3eXwmAvFkMdiPicyts0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mah8SuMQ1uJlu58pP8AszXE/U+OgSqIeOr8TiB1Y94ZfM9Q/PSqjKrtmY71cxXzFhO+v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n9cMv1j7m3+Y6O/zFf76M9XO05m0Or+fMZz156mZ76m4edTjofw56G564nBPUXETv+4a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/w79F/kIqN3f3BQo/1RajuOv99DU7w3Dn+D+Y9TfeMB2TaaOCcdGE1UIHro9v5A76Hmc/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SnsQ9dOJ66PT31YIbx0EnaodOCWXmdpx0Y7hXfUDMTG5TKhCMNw34j8GUC7R5GolHqJK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Mfw8wO01NS/HT1D7l9p5i3FzggDhlbxeFFiqDsgzB92xndLxZ/cTyHsSOSfugU+yZncgL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vzUH75U/ZKB75n/Ua294F+mLc4PHSwdlP6aOQ1df10HMZyqfpn26I+kmnZ5rT7lYPO2gf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SZsiqv7hKfIcWf3BBHdZD6Yq8nouJYRPcGGP3DCVXSvqVUpuBUcOJi+Ju9AZ3an8TniV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VxiF09/Eq3dQmu0dkPmUdyYuzUdZcwqEqVD3PuHMrif/AGfvpu4mcS/uVmd63HMzmBd7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9Dc3fMqbelYlYufmZjSvyYjrGMH5Ajaz4zCMY79TU+oa/uHQz0fN9DcL6fE1PP8KjOcsI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OHzGcxmkM7mvME/ibnEI6tmPslBd38s8VfwWe0HEuc1/DzPvps5/g646b3DcZxDXR6P4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0xU7dNzt+5M15P30PQhOOj/U56mDPepl18zicT5jrcuMd+P4iG5x05lfLf1Pdz5USvE9x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ZeYeOYfrpzOJfufEddHq5JxGPj30xUe8rpz0orP75GEst/JLr/crEsYR6agWBe9qNoodh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luVb5J+GW38lP7iT42xH4m1e8b+mB8bm8gAQN1+gibWPKH4gZ3w0/pgHfnes+4Dh90/7S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GRArhH4ZQu4uD4EmH51DPiCWnVqoPqY5T/lxBB8ehfmIH/ZXMvC1Pl+outL2oLWrEO5S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olR30LuVEo25jhDv0sG/Mcaueo8Sw3X3OMagalX0rvczx0fxKb1rzPwT6hKxj46fqXE1N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U9XU/D1HjcO/7nbcW+SceJ/2ZUdR0Tb+4R0267vYJTdt9AP4V36EO3fp/Ucjno71CO7h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fx7Vibm5+IE48dEnZGEcQx7hqc9T76auLZMQx+Wb7g12AfhGO+nPE4IZ6cHU15dWX0dR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DMLovDEjmXHfQhD+D1emLH/aZ/whl1JmGI9OJ36lu4oM59XHVI9HXUQjmDCbj5uMyO4J+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FBa3Cc9dI8zSE4nqXD/ALicSv4PxHXX/EN9eca6VEmm+WosNrTsLfSvLEhEwypXiPed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oFcDFWQ7S02Ha7/EIfYr+o/re5P1L9/897l5xOwD8jFL8Gv7yWdsxja+mVV0eSf4lkGc7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flLo29gH5hSV+Gr9JCDeYZK6tPSRx13Nw+mMgo2svwkBZYaUX6YoJ3cafaYtf0P4ncto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WV/MFK4yo/DHMKfCgForWSpVbzUq9295e3iesx4+4gaZWf8Q2pKx/iV3YErzE+p5lTxNx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P1PiMIP9QzL6an7nP+pzv7lYOnOYe5/VN/1GM3QeBuO38o74nqPfiYt6E8wmI/8AeIy4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w7R/vpmuYk546G99LxuG+utcdDqGupO/TjXV5qcVNJ5fpgXSsMeY0FYOfSM5jNoTf1Lz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074zPceruE4nzLhLjGO+eg9CcdO8ZmHS4Mvb9DPNk/YR/UGc/w+enxnozyhuE26cxLnFT4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uJ8zTo46DmGeZhXPQabI2msn2JUFU7YhHmVceK6WcJXVhGc+OjNE5n3Pdwc+Z36ep8Tnq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VQvWoQ1GVHtPqc6JV95x0dZ6VphuOZm/iVKuv+YGZXqDKwx5n1UNRfcA19stuuJjauL5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/d/7l5a/8MkUYT5X6YsfVfrLgDcd0v8AJLxe7qv4glguGH1AC3zkYPuCKIf9uIusxozv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q4sondyvpAmoNoB+YcPNKg+YAtd2Cn4nYlQwysQueImSVcTk1KlQMSvrpU9HErp4ld5t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uJmtT2SocRD3pX0pteFZ7GO1vNxJu5VcR/gNmqn66P8AFuPeZpmbidDU8wcdGPaHzDow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ucRnEprEGck2RmCvDfhmKeB+MSg9i/BFOYsGHE1DtLzBudoWdMdXq9B0JufMe0Zy9CG4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T4jpu3757H+cx305n3CfPTmfvoxnzCbS+p8dHdHV1GX3hCMIarMJl0wDLkf0RH+ZUIeXW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+599eZw9fvq+p4qeYw3/AKj0On1HUOYzLQR3VTNSkKqM/cf4cdaqLcJzNV0ugwwjq/jp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fD0PKj78SWpvx0oVKMvvHKW1MJYQQ2fFSm/izzEwIXoH+oT9K/wBRK/Sv9GDa8Zg/uY43y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+RjZf35ZUjz/AGE2nvtKc4XsIVXIf/VBT8UYuwwGsK8RTZhdOL8TG/0lPL6izNRXZijf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WaxEj4VKWD6m2FvrxKz051M8Spw+JzqVAzHUBd/oKCE2Fx+Edz1k6pT04x0M9fcd4hCcd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okozUfUqGu3r+BueYYlzZProHoT/ALHT7vp6/g6Xn+xLneJ92YAr2A/EcxJ2hriUjn1P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frxH8ziPMYwYZh4nEcdF+Y9CoVCoxxN++vEOmPbQCn/oIrp66E46moxY9uh4m0P4s4lXE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7fEZqf1PUcz9zUCH7byRWLaGHkGcw0Z6MdaiZYYgHerJRUa1GE7R/fmd5+JiXzPEv4j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UZWCa3kL3TIRzFqeox5jv/M/zKx5iBKz5idK8dcys/me66n1N3O+pQY6PuYC/cFu3YDs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9xjus1GzevEDErmEMbjn+oFczs58ReCVf/2fm+/xQlvneBHYmR0+rP0zG5Pt/wC4oSgV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5MqPsSLd+FSxP7i0i3D/AOypUZ9MoSWB4f2R368VHRZ5qJZ81VibQPdTBc7t/gQkUvs3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h/FJ+GOCDI9CLY78kHGS91ZKzK9S28MuOmmfSxrXs/B0LRMxn9wJWO8rpUrUb89BGB71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PSp/2JTfEqU8RKYfE+YczjpviMfFRFnD2hb76fuEzXTf8MXeP0w5XB/GYicPR31HGZvt0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nmoxjGJle09Q6eun7jmOmJXQg6qPW546bjmZt2b8IPZ30Im66PQnOenx08Ix3DMJimGpz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uie4Q1FzNah+YZxzHWIz4JUWUL7JqFfsjGDU7z5jkuO/MNSyWVHb2jh+erjMdhBl535i1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Dj+4a6GHj6hjp7mLPcq00OvSENIOGLOWDNx/7M5lfMvEf1D8T8zgi5Je+/mE/7UYcfjp7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F8sKQYvUPCnmCZR0z13nzMXP+3Eu5z36HeH5iw+ahK5lLzuZ+NzgcPmDHRU3GOoeNTUd5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su/PacBivUp8MGslQ7B6Z5Et5eEJuV8r+ov9tB5x8CDND0VH6T3kY7JQ8BBozg/uENCn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xc1Zq7D4Y2kB2DlX4iEAdrlzrUyor28+Ibq05xG9foMG/I8q39S/qNv0a/qL189P2R8H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JLpin0k/+VGjP0RW6/EfInilSu0yc6nE9TnzKlZzKlQPuU86lV0plblRJVNTHDPKJiMcT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0/c9YY5j3qYN2s+p8G/eZ+f0fojjoQ1CV/BZXSsxide/joahz0ej0buEIfiPTt36HT66f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PIIpmcTjp46a5h6z0S81NOgckDv008ypv8AhzOe8tXrov6g4IZI7voTc46ckyRRU+Jzg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6rKV35uLTU1DOuhiO4T9xydDMfMbl3Hc+HofE/z0+uldbDuFesH9xaneYPMUuLrp9zep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9ziGJzn8TnWfPRmL5g9+nhDZBnc28jCDOJz2jw57zafUNd2Zh/8AJ5Pc1HNn76V69R+X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XuKM46Ocy+5uc/1Mnz2YMceJ+HeUWZ6Z4v4iouX+IVH5l2dyD+J+Esl2cw+JfuHlGqZc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6AmW0rAVTkJfayWNLfhYAYPqDnT3mXOPuX9Tf/wB1/wCptz7H9RdX5/8AsgD6W/3EHB9v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Eo0HmL/Kz/cQ/TX6ZS49ibTD/wCCyfpI/wBwK4uX+ifozF9ux2R/56h/y1eSC6+9NufF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3F/uKyD0bn/zJW/sIo4mTLG4E2dyotNMUdbiNY9TCBEz3h0fzCcysxIqTzPtIC7yVep+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NzTrm2ax1on3OZWMz56VipmpxKhrp6neMYysyvuEITz0Kr46HT6ubJwH8kxbsv1E3/f8A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UzmHaEUtrzCpdznH1/Exnw6i7gwzMtS5zPXAfEvDIp8sbHp+oxi0xT3hqfLqeI9uniPV8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VC8Qh0/HS58RLdwHtXAreNvuJlvp76XKxxHaTB114nMM9/c4nfoHb9wNQx/qcRlffXLf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jHPL4VTwcwb6XGJf/agLDeUvOGHidpqHmOre8/cF4ei5U0vPxCZz263mM8kP+xOYQLnf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23DLNTxFo7S7mLnM/Esbu5454h+I8bGWbtPFsqdyjyFEdDGtxlvQ/MF+J87i9sxfqaRb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4mYW6nm4b7zPeYML9wu4oImp8DPyff4olvsaRR+jB7a3X95Kz0Ff+4GV6pP3HOpvGMCpw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WUvwoIz8ZKlcA96qlgB/9ZgBkPYk10HipljqdplDK82/0g/4qzDZTD/fEUfuEnnPvCGR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sb0IUYD0mn+I7zyB8iYHd/GRXmNsPc9wxiBvEBh76d4QMQLJVSpx0rJO0rEqBK/ECVKi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1Pjr3j0cTmugsPKdgj/hHNzHTjr3h7hHvE7kYQ10J2lw/k2jO74lxz7nmcTxzOOjDm7/e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Ye4b6Xd23HEF8SockNMd3HGocdD8dBHIx/PVRcIG3g9ygKrEYQ8z136fqfvqDuvzKXa2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D1COsxzxNPE5jsS4U46dp+Je+8OYf8R0x+YdG/Mfx7mpqE+Z9xtY1dkn9QAKIFXNgwnu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8Rc4/UPDL86l32hvj3OH8w0PMzwh7lw5gWzdX0+Kl9HXEHEv6nGYTTGPJ/cJ3hdy/icX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noT7hHYtB+hM8w2/yzzL7Zxf89Kl47R/6oafMd9GncPNM9Mx30IalefmGsTbhhMVnvKm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DUrodL8S9XUx2mTcXNFEVTeZx2lmD7p3vun4MViW1PeSH4DMq+Osdz3CQCjyyRNt7yy1U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ZbxOb2EEbEucneL0v/psRX2snh7kqFf6qIPmL/5uZdf00FKD4BI1Xa72/UIh3ISo/NN2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5kbAPgzUx4L/AHKK0fklu2JbVMV2ZUqV3GVzUrxKrEqb7scI+UTMqyB4gQJqcypc4euRw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OpPf5jFyROhC4P4cRmp+5p1EIkfEPXQ1L+53j7L9BxLMAWfmRYdOYzSOWXnMcTH/ANlQ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HP9RhznPeOdsWPb8yppP+z00T465YMYTNBF4+xLyYllzPSlLKOzKp9xyvvoJrMe0zPUPmE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BcfqOwg5hrqeTH2aiuWg963/AITvNf8Abm4/Ccbi5yxfmcw/EqpeZpl3eriss9yzK+YW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x0+Hq9PEK+52VubZdkpZ7gQfVw1CNdXnr+pUIbmvxUtRpkLuMg/arHDvHT5nYnEDp2md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dypWI6zPcpYfEv1N9oGeldCPTHQniXL8wjz+o+ZonMPjoqdTnz0/+y4PR1qH5n9U8XxP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L56LVtlh5PmKd59zdH2J+Xn/ABQ3KHwn6dUi/D6L+48sHJf7lH1lk+lXf9x0rIG28kJmS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8kxFPq5xQ/EP7JckXmRqecYqGvaWr6n5UQDZ9X/6hVQDwT+otavbGPAx4hr68Fgms+mI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2TmV4ZWZV+ZV5A/Ex7t986u4z6/gwz0zNomokzCeXQ11c/wyjCGoxx1OhKRaGnw/yV0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b56GIfmPmGGWJOY66E7/APXBzipjACox30zD9QcVOaqbvmf9mPmeyLVGKD+Z4yHokAg6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4gf9Teej2hlnzHb0qetwR5qOH4h8Q10qtMd46D3h8Rz7lNPMFld0DwKn7n/Znz0Zfv7j+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Q33/ALg6xiXdSxuvxNzMGPMvMXEfU48sYz8z7hrL7h8z9dODzL3bmXUMk5z0+Y76h0zc3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j2tRYVWbPOJifL3jCbdLjivMJoneF1cIz+nTncM/MNeeZ+49C+lTl7SnoclMJVQ1PHT9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MfzX8CG546Od9ae04lE+4wL7KJlmOp+5epfW+tmP7h05nmGDqkr7lZelN7luGviGMyOG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bQH2DFMZvJZbqH1nLjxSIaW7pAG0/B/uV/FI2pTvxx/qVKmr8HbA/tB+pyj5JfsuH7l/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ovJSprW9b8TIx8QH4l/1KKrnF/wCkK+qMrfiB/mbJ+hA5/wAxd4F+IlsSDWIl6lh0y2cQ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lYhmBKf+IkHiJ3gZhqVP8TnMOcQPxHoPsvzG0Qd5YPM5iz09NDv+5VQYOI4jD4nJPuPe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99o57R9/XUcwXGot9vmX5lwcziZ+iayHlBMMcczK/MLqXOZ8kqOv8w3C/ETHR/7EPE25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P/ZiT3DvcZg9D9wTmMwamQWB+QKlqJxufe5xiNxlzF/uH30DNcT1Pz0/+Q1O2eJWNfwZ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ZJxNd8QhmH4l43D8Tmc9P76c9DMD7hNU0/amOs/yQhVyg34AjP6xP3Hic9uh3g5mo9o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dcdPXEq4dDoYJRXL0OmOvMXE99L+Yzia+IcdTn+pj+NfUuazORiqNxi3XqPz9xZz56Ed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XnP4nEFdBspmbnnox0xJW9yuhvpeo/iVWoj8xKtb8TickIepx0WTB/cx0vtKlgYyj8QK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FoIjaYt6X7jDY9lhNAeTFLs+Co3229p/ctpaPoGcHYfqgylfKn4SHAMn5ZP0BRN59VH9T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5l6DoR3f6oWI9+CDZG3Yf1CrGXWxKaodUYrTG8J/cKv1CMtwRfZ+pY4h/wAJapyRKgE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x7lKZRMHH8x5hro4uHiX0d7hsjqKeptNvR+Oj0t7wfMG5eJwy5mij8q5lMsJOz0GoajuH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Zucx2V23CHOZvRiPfz0Wa15lYgy5GcM5jvzHoPv/ADDGrizh+ohK6Y91Jz8z5x0/71Gr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/EPb0dYzEz07FD5QhxX5hrE4ddo1zqa7XPUZ75jiawzm+Y6q2P8A1y/uD/1Q++nHEO0X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P3DcqfcIbxxHZu2esywy6H3Bv+oxU7x8y5mc+IeYcX+YS98R7R7xyxLmIY1OOnP8AUvv9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9CV04hucZuG8zn/M317x8RusdTiEN3Mwj+oeodHU1f+Nyv+G2CHntHxHWo6lQnP8AmbMc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xDWYAoFBx0eJWcx8Rz0eh5nuG+rGuJ24hqHQ1/Ah/wATaLMDJMVT/wAhLi3L6cR3P8xmU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3qDu4FYXKHaeyKf4I+A9RzKd0RC6o5EpH8ZHLONkkr47wD+4fi9IogzV4oEAw1lJex/p/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BK9Motv16/uANw7dKXf00f0gdEeSJG/V39TmZRSpxFIBlRQ7xQnqBELR6EYpj4SF5aX1G7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Xqola3N8SiJhgfUMRJWZx0CJNOBlf9UXM5/ER99P37l5xiDLvkmh4nJAPGHlSHhhgohm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kNztP1GV4uN2XxD9wnGY6n4g5i7Ew6qaj24nmoOeZxOO8qzo09D9yoVpqXO89VHjia+J2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qfiWwwT4WsyvcqA8/cCc3U5sizzjqwt+ob/fmLjWO0Z3/U5a6nHribqun5h0qeP4Yq/xD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gTDkegsdt+Y/wADua8Qn67w3OI5/wBShi6l/wDXCXvp+p/1x/7PUlf8zULnePXj30c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rxHe+hcPmHqdtTfT7hHMuUH3/tn/AEAshZOJ4V0+Z866H5/lr+DUSPT30qF89WLHTUv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xnpzDiD9xIYjtPcdQYn53rnRLqXHq47zbo5huVnO4MS5yxZepdOoTmXHzD/7Lx64YbQX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JpZnVlvmF/ZBmzviw3LrSXHGSoBbJ2TmUQd3BHKf8kCPfm37l5pnjYtsrsM/Cazih7KM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LPxH9y5iEwx+8VL8h5sfP/8AFUfoV2/uE/GIYpkvY/yQOyu4v9yjkySt3+olniUd8e5W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x0WqhuFDTAnk1/4Wn9w1RyrC7ixKxAcTPM9Ssvec9KWCuMxIEDUPJ9RMTTNTt5leYlY1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fH7lp1+NKWFoYn3Ln5h/zL72MdT7ibqECv9dDoxBcj5h+umfMuvqXX6me1TQxuV033J54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7Ym4EMMPmPvosvEPiX7hK7ys4WPFYpvaEV1dL/FP7n9xh76/ENYn3P3x1dTl6Zcan561D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EMZn6h8dP1PuOpUfHW/TLzFxLO8vP+IcTTmHTt0ejPUzO5+qbX/UTlLl35nuXBriXKjX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ejK6Gv4fiMele5dE2m5U/cMmpnxN+pzCKw8z/mOJV/8AHEevGJxOZzCJlfiPEsXOe8xu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T1DHBHno5jLobg5zcvEvpabhLYd+SHYZuOBT/MNX90VYvEIuTo/7EsOJdj71LqWP1BGkf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/ACR5B7BhFG+V/UScttpHsP1/VH/oP+mVv/f/ADFi5vFJqcDPB0AANsPwsscNq20w76KLi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eYqtXmU0/Wf0hfS+8uVUdB3ElEgeYZsSDRrJmfiih8NVJ/cG6p9hmLm71N6n0lWUZWdn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eIlzIykf9yu1y3snwj/y4GqlOIfXxE71HtKzArm5uNdoB4p/xiXDeTO+D+oZJu+8avxD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K7nzKnk1NsT3D9TXae4bO0c7jH99OenM0x/Urieet117Ww6c9PiHTaHwwBd0fFqxs27F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7j014hDU7TiHxF3E+uvtFvv0Z2tmjE+umIdODv1xx0vH8eNxnwjdtwuGGDncPzCH8PuP7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M2ZxFjgbhD4+4ZnaczGP4ZuB0uY6Oo76f9c3/B0xnPQ8Q1B3FJTlhuHTmpxPyyVJ2mcy7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DzPeZzbvow5mLldpx7mmpc5qVOIl85jonmXiC7xHWWGLJtz15muIfU4PGujphI3UfCMwD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lxcwYNHaXUvMvmXLixbl0woy7qLXHQufMt7vqLniDDJzuJcsO9UBMfdLuX3CDUPcILSu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cqY7RbJeSfqbsvkfpgf4r/3Mme8OKP8AsvMuHZhB9KzJcKDTWfqBXAFTPoxB6rzZ+yWrd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/wB8S/J3/TCCuj8A/wCoP+4fsSgv/CfiaT+4PwysW0L6mU2+pplfnEA7CwO6SrMJ9w2U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djL9oAXN/PaalZxiVglSsa87gSr8jPiYV4hXEW//AL08dDGe3o4O8b65aMXHy+Ln4mCV5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rt+J56epxAjr8Tvc2lCWxLu5/Nf7hFHDByXbMdxz4jPuOKqG4PR8dPUdR/hyT7nHUMV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7HR9xZ36O+nEPmO4q7nV6AT3D+LqZAf60H1D9y7jH+o92JifUPfTX+5jr6n66OuuoxlQ6H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cDNV7h3Jz0Hub5lwhuHRjxfMN+YZ5AF/hP7jPid4dCYMHEcT8TPHEdze4OBZmTtUPnoR8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6j0GDmLmcQhucdO8OnLP6n+pYn+kRbhOOIuYtOa+Oi8wZ4jL5h+YMuXzPCLLxLi7lxSp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Fl3GiVxFyhUBiMH7CJL63DtbOSDxcxFif9UH/wAlF94F0zIRYZjx48RvY/iF2upY1ZKH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5lKWDQQrsfNEtFz/AKKZQ/bH/cBTGUUmvuDsP/kzF1B2uypgff8AqJiJ2kFF/wAhA5oj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bpd8+NQRV4gCXyi7/wBzjJ8SD6HsD+oGUvdf2ShR+En4Pv8AJApdX1Lv6Cf/ACmJOpY5T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/2ZeQnaXNT1Gd57naNY7cTIeZ8Ynjop5GBrGIeOl+Yz5jvL5le5+Iw+YZeMzvd/SEG6Hk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T1Gf9cP4P47zGvzHP/3p8w+Zc7dDpxO/Qan9Qmpc1uL9QnEfRD4lziOuY/HT7Z9QnLoT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Zl5vxLKf7SMYq6f9cCBKxK8fw11DErq9T+D0YbWoQfqDy7hn326Fxg5nEvponkY/kZ5I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qMO3iXmeU06K/UNuMwy5go1M33hv+SXc0uOXoeIRhqc+Ie4SrIblVNftIz+6d9rP6niA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bQjVdBa5huPboeZ8TwR1OZWI/wDEqBqMuHiqn5nvpouDEr7oHgXHiOE3iXxH7hiOokx2n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ErNweulf5gzdZ6O/Mydpd1daziJMXBz5g3Rv3HO2VSQIuCid2yC747EoNs3W/cb7PpNs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8QjPwgiFqO7RhY4PT/uBK9go/wBz6UZJ+YqtTt/dJ5/2sCH9k3A5s6Nj5n97n/VPU5nH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R7w2E4hDz7hNvXVZjOZR/robPYiO/cOHwL/iYdvL7gBF8zno69Sssz8wSvMNa6MdZj+Iw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56srIBAuPSunoj0+I/wC4axfxHcIvcSMMsuD36PzBjFn7YYl2x+BT/EzP/IsWMee0d9Dp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YeJxPfQ5jiN7JXdj4i9L7T9zmb6YEZzDxPhD4+er4j+OhVOWLMdKj7P8AAyzuU/DovW89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8zFzfuBqCG4SunHjo+OntiOsv+pWWoe4GOl/XeGeg6kk/5+W5Zn4XS4rc3HBGydqg8QjN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D0P+xPuGY4lxz0NRm2VDfmfM9fUWW9FxnjXjvR6dIaz+Zuff+elLrico8w2ypxMXqoSu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lWalRi1diT5glYYPZ5l1vZBQ0PjqIaR2ZbQS8TWY3qPud8x9Qr/XefZPwQUKinKZc3f4h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RSpd3jE/fUoziVoqeeOpGX5h7mfmfnzL1OCpzOJrv6n3LzuZlwX6IrSrtfayp+333X+o8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RAy+8xWMz5mej+Ywcw1O046MOtzZUDGOvbXeFQzTxMfmM33jrmfmXDUUZ76HQ6ZGo9o5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P+o8Jg/Uz9x+ImIsOYR41NTcplSvB1YS2urHp76PzNxqOYy5qDP/ALLnvr3nfPUnkT9O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HUZeO8y9OJ/iadWmIYhDE7S8fw4msW5U8JxiOjiO+igzUUYmzzH6gqdEelv8AuU6JceZ8z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4j0MTPH3OcS+vGeh8/np8QfMczN1Lm976i0eGfCT8y2/RBnlExDJ/uVv/ETPR4hg/M8z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+45NOpxBrMGyVfiJ4qJ9wYcM4Rw6+ImVqFPZ/q4dNSPyXO5zOZ9T9zvzOc1cJ+od9/M/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oaxX+ejVXc++8+r7x/LCclYZzpnxufucz5hMw9xhuHE4vic5mSa7z3CHiPiHOZdOm/iD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fyhjMVuOnoS7zCX9eI6Xqe9xj9dB99Pe+hDzqb30JWZzma6M/Eej66unxLu8TUdRhrodC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9Mg7NCiBjo+YwhCvFx7wZcub/l2nLGPvoa300zjE4x0Opz0w3Bnbqs+J5h37Y6VicxWT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vbo/PT9xwMWcUdw/EIbl1Lz0ufHS1Yi3mM7KjCG9dRzUNQhOI/DD8wqnA/BPU8/uPRm0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sXuNw+fuD/19LbWmOvMJeHv5lwiZncnPjoTGo56dpzBhuAAcLvxYRIbzDWicXmVWeizB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5YX8dAg0V3x0Jpuf9niOJ/Se4OeIpedwKa6881Z+o2WH+2D+ouj7/ABPdxy334n48TcPO5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M/EN9iH/ABH1Kz09x0+OlTGeJ+rnHiMvWenPEPxPr/Er30vcNx6ZnNZJmbJa+8V5tY+UI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wxR/CO3iW2c/EfMcmWG/UPuHO6jePE4jiOsxbKfnpno1XH8NXuZvxAhtvnoTicQ9x6LX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iujh/wAzjoVz2xMYhrrxL6fEPmZ+KBYfdj1O3R33qN36nzCD9dCa6+4w3PzOerud/E3C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OJydCZdDTPme5x4ncOhpZ5G/si5WPwKfHTicTmX0366M0zE4hqGB/fUR+epHUYs5Zj8Q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fTSPR0DhvzLq0A58JHpeO873+4zb1L/64eoTFT1UDN/3DOpz6nN89PEuXHETHR1B71DXT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GLb7Z8CoKRu2GMQ1x01qXitTjDeI6x0/cyT7Qm2d9OOJz8wzCLl5n/E+EvP9TzzLthji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l54yP3OyebnPM5/1NNajhe0v1Dpie+ehD/701mo7xmX5l9oczmpxNr5gRL4zxHJU5jPy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uqxNdO7NvUqByZ8xwRUPahCL0J8Dp57bniLirhbv1Mjps7x11fO5UMQ6cz7hPqcs30Ne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03Pcd+IfHRI/iHxCXifiGpqBOcdeIGWLfjIVr7H0YzhjM8T2dCblfExthU4h/Cp610dv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GO9Eea/gfmHuXjU7zPQh0INi6D9olrY+hxz0vofwIY6/7PQMwc6Isz9zc+OZ+4f9UPuMO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EJ7nM9S+jmVB8Rf0yof7L/wCsGW5Vyoym4MT3O/8AcM5hOZ5nCf8Aaj5qMMuIc9o+IeNR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4Ylx6OGeGDB3ol9C5RNUAPs6PvMEuE1f6nM2Q7T/ABPiLdfiBPcCPE51KrdReZxj5jNO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cNrxO9ti/wAeMF+yHmPmp++hmnecuiE4/PT/AJl1uBgoMS+3ueBn4lYnMTE1OzO+ZXDO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gesczc776eDfT3PXXnoQoCpgf+mWGm3W8bmp2UvpnE5j9RyzTWJdbMT4nPT3F7Y6nQlfM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7n/fHXjx14hPj8zno/iNDUNdOeh+PHU/MdxmOZzf5gtn/bUy5T+p1MfMIEJjp389A9wm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WZ8fErMcHao9TPR9RM3Mio/fR6Gp3S48x3CU9dNRL7YRYH/1Mz12nT8PT56O8zjyxaqeo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X4mZ8dFjqPqaTnE5th8S57lw6rgsfP8AUZ/ZYlM7Lz09ldNzSPPqesdT2neH99OGMx0W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8QnMYlTtOfHQaTba5M/1M93a/EPHqYGJivEf/nT6S0d/U+prwQe8uo3WPuVB8w0xnPtL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7K6Az/wB9TJDmGs5gphK2iynfA/HR1mJ3nMxG85j0P1Pc7cQtOPxA4ckqrxPUM6up4/Er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Sq3mBibMSJ4lTxOW4am/Hrr+Or+Y/M56DXiE4JX4gm8CZ4Fy5u703/iPec3iEDK5mM2T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xOOlTtDWZ36/3OMzTCVcB7Q9dcdDoeej811/7EViLLmuhPUr4h36cdGPnoGZl4h/c+UP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e4b46MvHXHT/ALEHE3HU1zOZpO+J2zPf8HoelQMe5tLSo85jjx048y+nE+YP7ZqNSLu4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++jiJW/cfzPzAn4QdQjrrXqMcjEh+ouWDB4lv/yOoOf+xD5h76uRO9n4nkVvS8fiYrH1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Yd4eqh/3mfMdxn7nHQD/AOz0R3Djq7gz3OZeIb4hDoQhUZe7UThFL4sJpg+IbuaRc8R1F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/MPro1BOLX1D/AKobPEvoucEPfx0HcTLr6hdIbn9IFUZiGLBJrjB+SGmdlIODmcbJWOI5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hivrM9RzcHsfjo98zFlztKNE4gYn/epV8FSoDdTfFX5iZiY4m8dO+pzDi4T3mVz0+P4H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BMtLEPjCOc9eK4elcQ1CPMdx1L337fwO04Z++tTWoE9dCuixhmfM/wDkvPdnEce5w949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eG4Z9whrrmeoYdxUuxRWTkdTx3jCEPXxHeI9fUOjmYi7xPx0Y9Dp5nBGP6jvxOenqHFQ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S+OOmRK+7/earifk6MeJz1JqcsaqYeo6dz1NM6iyd4S/4VUfE4w1NFeIo5gbhHRP8dB8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RSPuyGg8vTHEI6x0Jl5h81LfMIkdbhmGLn1PuEJUddXUxCcTnzON6/hinALl0d+ttucz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9OY/MVvo7hvz3n6nuLnKzLg9wi+a+Iwnqe2EWHtL51MeLhl3j9wzuDVdodEMe1MFWWIHv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zW/xHeNyv/kWsvabvz09z2/moZahHjGkCZTDsY5gZLr4lNZgQgu8Z7R+nuVTiJK5PcS/c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zOW7lfUqfiBK7SsTv/XQjZ3x/SqwNsUxO9g6PU/64nj+4GTcP+YHogd4H1cw9RHdf6jGX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AzqJ0N5lRgPxK6VZ05juV2lQPE1c10ZX/XOIx9wgQMwh8Sv4VKnvtMOwH6jPmLmsyonQ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9oS9TiXzOYbnqOsT1Dl7x/geJUqfUYmMQyQhbvAr+4ajz1JuHRT7D/cxbwPdTxHnvPkm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d4dCPQw4hu4ErL0Kp4JUfOo9GdunaFyo+IGJzxML69oIK2meMf8AMP3sSepyx78zXc3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H3GCeIYOjmeYGInMd8eJnjpVmY94eJtnHQ7cznNRjixxT+ZQXFl9ZJQGdwq/9wbhO+41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Dx09GSV2eI2VuGITnWZyxDfQ5ysXjifEvP8A2Ickv3Aeb+YPrH1EPxKhtSFctWfqZ3tF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5jCVKuJfl4jbTn3OdM+4lRkLvmzMyBzbAviViVCm8MDMQ9Su3MQlSrld7lSonb8Q47RC2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nHqOHd4uVElSpW4Hfo8ZE8V/tKoGRH23GBKAieic19wtPaUQPE4lf7leo9lyqgbYEr1N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lV2lT/MrE+ZpnvpXYhYyujz+om7lY9dKxFGGIpqVjUcnMrHeBTDq3x04hhmadgQKflP5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SVK7Q4/zKblZlSs4nfpUNc9Of66PQ/U7Sv4MRm+ZVvmBxAuVEv1En3KldCC0Z/E+0UVc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8ROn5Qnaf3GJBcqBDUBo5uY6m5uM8yokSagF3AiU46a1A61h1LC5Q/CMeb/nBH8dXU8vu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4j0K++iQmHuepxEe08ziVfEq+px2gcVA9Exh4h5MpHd0A7u0S5bf9wWEq6nuOdzYgUPS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M8R326DmcJpqHT304hy3Bvf5h6MZYb/qPnHxKMmtfGorXV9OwSH0xd4uqNdoKlgnh6c6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AJGIXMy38Ef4h3L4f4lBz1wn9S1ge3/UyX7MzHMNI/DeHIX2lZkDxOjf/d5mRp/J/cv0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+00wny/uIP2zuFmQc5MswwLACM7SwvcS3GfMRHPvBLMpHz/gg/B7P+pSYfY/1B6K/j/C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X+0FpPlk+Wjt2R6IrGAAx3MQC+AqA4uCaR8f5otl+v8ALF7f/PeLaH9f5Inl/wCu8HB/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eWLD4JAt19k89Fex6g+onzHvDtHtR3PsCVn9Uwf3I6T6o3Zgvmz4j4RK4YnYxK8zSVKp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dRM4nrMw/wDkp0NsDBu4nhJTGhValUVce7orMxmY461K/wBSsR2hwH1P2n/OAwyyTubl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V5lTLM9pbFzXSsxm9wKelR++iT8yu0ohPcqJKj3Sp61AzEnuIVdR2qVzPnpVQn/L6h8GX7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PmJiBic4mmB4mCA4+YUinX4jTzKs8TX8ElQ3MhTNBgMEqBjqVFQPzA/hxKdyoD4YF7dy4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riPq4SwcdPcd/PQnOmHQ6czH1CfUT6nHm/wCFdPf5hqniX1hb4yTgQX/COx2IxY4+46z0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b6bxNqbfi4Qt4lv9RH1O0J+WccytzeHv8THMy7n7nqGB4ojMEY87VP5hWGGv8xOI5j3V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n1BaxKzP0n+47Ceh/mWl/HkwD8NxWy9ueC9yHdL5hgaiDUXbAKw+WSVC8v8AhmsHsf6gj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Ke/8AFGplfl/4hbXzP/Eyx66/1BMvyR5z9pKl3QpUuUdQPhlVyr5JXMPFXnhspT3IIWYX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jbnYBQF4hB87PABCzDfEPaHxMfH5Yqcv/XMpMf8AN5jqH6P+4cdf++8o/S/yzsi9z/PK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1MFx3ckGxodgZbDu12cLMa3yROx8tQ/qM/1KOX4RW/lCIFW+4BOBcsmV9wX5vpmiY8mf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rO83rfP+SUcvn/ZMuQfCA7TxGn8Eco20KtukRsV4RLOn2P8ASUuT/wA+J4R4H+IP/qvi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3dH00oGD6SA2X2mHJSD38LKf0xlGhFWQe3MZX4lSjEY/fGipwxKqT2vC7L8iDGfYCCX9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FPY/1LMJPkIL2fP+KWury/4I1Yf/AJ4hQT5l/wAQ3B5x/qcwvwgzRb6yg/pSkpfjD7WQ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6L/NBNf8XmJ03r/JL9J6/wAkLaf0f8zLk9JPBLNC+o/67p7/AOdOR+qcVP1LhplPZjLIs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1/joYNRa/7NS/il8zmX0xK3xAK/10Ecb6EKj2RivEKR+EojV4mpufXTCPMqVHxKSBXEMS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NQ73CAhsn7ljbL/hSMuVj/HRC+IJXez1Nv8AMMzjpXPeBb4gdugdN7jHtUrMHR/cuHmH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rEDvKOMi3wKmoaFIt5ncgsGMfU18zZksh8fEc71CzoDMCczNMSoZI26m9XO/RWYfMwdz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COBsfqHPEJ37QyxmU4LlTfH5jPhYPge0Dr8Shfp9KV6B95/97K/wZse6fKB/5MCSh+ca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z74rOL3Dj+6ZN/up3W+D/EfM9j/EVXH6f4hVsf8AHaL7T3/ineb/AJ7ROQfi/qK23uV/9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b/CXtB3nmzCKsGol3Dfwq2oiM0+6UDDMOw9n+5SUf9fmLYUHt/nj2/1/kjdr9f5JgpqSV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qIzH239S7fxr/EWebw/8R3V8f9IjNg8f4INoPn/qHCPpP6iGvOtf1PV+W/qdn7KLQX/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I/uY/2H/MP+L/ADMsfK/2j2X/AI7xUo+b/NOE/wCDzM+58wacfPJ77/x2nJHyP6mXH/R4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8v8H9TzfqC/T7f8R539f6R756H+I8BPH+KLcsu1JT5/U+7d4/zRPm9f5J/qP8kT/rg8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xQ2+v94hv77+5WSlZP+Zcgpo2JdkEjzkBbYH/ACUPYTyv3HLTrlT/AFMVc/8Axqbiw/61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Yff+KNphXuX9S3+5f4j288/8QqVZ5r/URj/n8Sh+wzgeehFcfbRLj+0lxj4h/mLv9f8A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VrD6/wB48IPH+0asY+Z/ctaH6f8AmPAfX+SAafr/ADTth8N/cD0J4cEYHyien8oLT+0N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T/E3PkA/1MIv2J2D2aVgieIKlr2DEdP4ZFZB5cOB8sjwD6EQ/UKD46RklWbhVOc7QaKl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OU9KBq5eU5+y4/qBZF3zwP8wcAMA9OH9+X9yh+4P+Zj9v/wBYVFF5IVCM27N7v/hgmwef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C4+7/FB2qvOf8Qd+wmG/DS0p68JtpWNJXXR1/wDaGWF3P8sH054/yQp19D/MGmP3D/UT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V8h8MTkP1OejXeWHJLO9zMMynSs/SuLfqDjMsg/c9PzKlDKL8wqXQU56ld5iOWfroES5X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OZ4zKlBBKjrUCWMoQXtQhYJMT7IbhPDvtOz8Ry5qV2nqBQB2N5hr33iXX/XP/kqB68yis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8wVqcalWtkqiswXwZhTe4HqOyoKkMpU8cKeP80FB2Ylztc4+Zl1Kx2+Lle8zWun4muCd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vv8AUXzOT+p+Pc/7EePc+c9+hhIuKgywl89GX0PcLNQwY1PiGYVOGH9GYphf0cop1y18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75hFt8S/OpYJFixYpbX+JeMx9IOWcOal1iphL1qWyl5imejQz/uXGXL8y/mZl9N//I14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L4gW0fUpmw+pgoD4ngfU8o+pZwlOxKSu37gZ3+WW7g9oaexZm9R0n/FsQpvYCNqYQP5zj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B19qdn7U/wDsZ2X6bU8vti95fgf6nb/6eoXbPf8Agjyt/wBdooZX/ntFT7T/AAy3b8f6Y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UYTfhUFzf0Y8yf98x758v8xdtu8F/caRc8U/uHF/x+ZRxeg/uLnH4/wAkp1h5/wAiY/62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PT/xMuj0X+ocKfNn9SlR9y/qAd7/AL4mBk9pGGPmEzY+T/JE8vkf5n/2v+Ypr/od4/Q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gmDn1Dz1TlsYqNOR5DHggdtPdf6hqW7gr/E15Ph/4jbtfH+keI8FD+ocavjoEXbZ6/yz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5Len/uI7oecv7gv5gv6hf0odcpPP/E/sJf4ijT9/wCKPAPbP6l1o+2f1HWHyP6iNn7x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XQ+Gf3BtW+6f3Gt+J/kQRZ6n+aFK28j+4az+TKarfJIZZnmn+oPAL2P6iz8of1KuX/hx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JAoMuY+dviEd9WVVuombPU08uOQQL6xP8Q+zvh/xDYPf/QlJnev8EuYXp5nwfU830d4H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i/3C/wDdf7nP7B/5hXk/cDl9yZyTBf7Bf1E1fmIf1Lf7D/qcUe6f1D+11/qDYu9IK5Uv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b/LPwEf55rE9f5YjA3/HeJfRf5JwKfgx4YRYwb2ZP1ObDNd8GIwGdvyhrrfady+pU5G+0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X29TnglNQbxBcnzA7ko7kt2YlwA71xK9zzzCMwFGI8xl8we3puUj3TsFH9xiaxCvJcqD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M1KfMrmBRHer+p2rqXc/4iZjjNwydN9oGL4n4j8zjmXuc8ziVgh8z1/DmX5nG+l1LPRYn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8lQw+NH+I568deJeTeszsx1HcvZ3n6g/UuouP7l+ZcWaxLqsQYP8A1xm966HqXPPRZzmr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JklTiDL8EHGWfEx1rpWPEaau63UfouNGea/uClyl/LKMHvXV3PEv7gy+OjqcxY10Gpac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3oe2Gp89GLOZb3lt/wDYm4G45juHuPm4c5g4ir5g/M+AZ+UdO9r8xL8y3mKitrz3lXMX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w+o/6CWcJQ4J5H1ErS/bE/kwoNjB8/8AMA0Xz/zKHAelAtfYlH+TKNSFu7Pj/EsNnv8A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im0/wC+0U2L/ntFt+x/i6Qo7fwhxwPMnz/zP+3+0T/CH+4FsP8A58wPmHj/ADw/PwlDw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kEbp2zBALu4jR6dv6gQWO5BOj+WL5C9vE6P3/kivH7P+ZaxX3/vL9J7D+4t2vS/uN/8A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F+n9TkE/57R2X+gjHhfSizSfCCpXjn+KLNK+v8UH+o8WMt6X+4s4H1b+4BlfX+eL/wBo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4DPNf6Zc/vR5oP8ArgQJnzwoiYX0Rsv1EJIlFBsRB4SvnAIUI9pUUb1N74FLQf5srH0eY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ZP6lH5CP6mml8n+on/5F4jrP6YYls8MQZ95P7lzR8n/cN/41/cT/AKF/cA4uNRvngT9q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4lep7H9T+kV/qf1IspBIdy8Hr4f+xKKTfP8AvDk/z/khbaSNW4w2dXS95IdoQ6wK3U1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2H9R7FflH9Tb/wCMCyPX+ebUf995g0eR/c2ReH/uWbPr/NDDPlf7OhD3Bv1LlxL7keLm+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0/PQn6nOpczWdwOn/wAlziHmEc+55qH93/U5CsvNoT0MHoJ8oajHfHTUC5WJVE/7Ef8A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EP4Msj8Tm8T7nxP+uHecXPcxHip6lSulTiVZGVDp56cdoam3pjpz3jyfL+I67Zf3ELRj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Jfx/HbvEe811JzjpV8ynmajc+OnMud+juo79wV6h1JnEr76VcNEdwyzPgo/ph9Rfqc+I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S846d47qMQWWUIKU+UvG5y4nMNxiZl8dKjvvOIk43HHEHvBxc5n/AGJ+YMvEWexgz5pRl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7srvO3DNyrjdSvMCul8xV2x9sJfuXN7qc8VEWwldj6mzB9RBxKL1GjiLywppT5YWX+RKdU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8F7cOX7cK+bzOJQpaxCRBmGgXE21+11P/gf8THultfukPz60BAIeJLu3Kl3fIt2T4f3B4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ej+5dxg8Sa/GGW1D0JiX3CeE9X/qJllfZb+oCYP5a/EUceFYfqf5W0Y4d93/ALlGyrz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xF5hHyUVG55D+5kch5OZNk80v8AEyp3wbuzCR78ghG7OPMVxf6ka1aPhCGVdz/DHGUd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7iWV9L/cdrP2f8y8/hf8AUDMgdgf7h2v1/t/CtSoQcS/canF/w+5zPfQufDPfSs9bzOYa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JNSvAd9qixeWdrzPro9Dr5vo76ZvEPx7m+hrpi+vmpzO3Tz0/7c7fUqiZhuM4m8xL46N4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qurOc9HXmOjwX6YvFN+GWC5MHxHcucR08MJyz30PmEYdP1PfQ6eovmfM556n4hAzEz/c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onzAAKidhUrBm49Dq3b+6cn/AFD0ZxXR/wCY7rNQmypfmf4uDiZ51iNX8TJ30Oj8T6hN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WfcN2Rd6qfuE1HzfpnHmbZjp+1P5jjOFruw56XiG5eYvjPS8znvL8S+/R1DdhiV3u5x1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zl7w/wCej0rENMv1UwD2bgzCgfkq4tjbL3zHbEHH+I+Y+sy8Bn5IP+INbnEL8zndxxGw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c5r+4rcKDGcwcsHwVHBicVior8S3vLG1YfJjYrVZngwfvZTHslNVKdh+JRbQfUE4PqVy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8LBcfYwyWl66OPMNdDM9zc+J42T8pzXiOdRww3P6hD66HTid495uOLYQ9TiM7SevRKcA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LiXhl3Fn/XDDO1Tbo7xFj0XMG7xWZ56OCLmEO0E5nMJ+p76VUddPU9dQqf8AMor1HoTt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h+I5jjif7kYvVTHgJKhuX2hv+uhPxOcwnacduj66fPTno7jHE3jodCEcx6n/ABCESJbK7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CJ5H/AECTmeYRGXe5WYRnOeiQRxD7h5qHxCbje5uHmPUY4gq+g1DU7VHe5fboTjUIKXlG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ziP4nM7fUa/30Nziepx1OvENQ99HE3xPU3x0Ov8Ac3N3f3PnozITvFeEOe2Tplqb6H/X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anzBbx+Z9dFywXLzL6cz1Dp9TjBFthvBn+DLKnayPytn4h+ZzP8AsdDfmLMVLgyy3IdL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MPcd8d+hxkvkhjEdQ/E4x0eK1KnBiocb/AIm49VhDU48x0+mf+PUXKCT2ShFzn5lk/wAR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84j0dx1GL02dXfTF4l1GcdOfMOmiENxJ3YhD3m4zm+K6f9iM5zPiHS8QnqEenv8AU5Kjt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fcoHYPwnIneLmc/w/UOm523O9469o+ej5/ge+hCe4xepDpuMCmJjoTiG5iHsn4QH/NCW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OgIR30qbdBmaqYZgdKO8qzxPuG4HuUR/M06GzMM4tSMZn5hOdk99BY91+pxGNr3r+IKUY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5I8kd5m2OvMrELYR63ji+LhG/My3Ocampro9yoBKAx0r18R1U7GF30H3A2nZqbvcyysQM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9zvTOIeaie5df/Jq41G+Z5L0K336PPJcon30dNSoeJh2B14E/dTwQp0+47q86huDxK7dN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8Ra79PDMuY+O8rmV/qcGKjxcNeIsJfz0uXMtfuXUfuX03FicMGA/FYv+470MIfaCXbjB/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+oeJlTMrHEa6XDc4nufHvr767Yb6c9ajF/iZ/heJ9Q++v7jgj5nzH56KkP8ApT5ofuoP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6kMdDmHFdPcr+CZ3HUficRneG8whO0dRY9LhDcJzOSHz0LvEGFAoStFUpkMKZqFW1xN7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n0c4i4zLnE568+Z2n6ij27QYdB2jHXSpWbl3UuJiW/8AsSGO0U4hfP4hxNwOx1otYziU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ZxxOZaaj4ajmPqX9wZ5j+Jrod+Omvc54hDiCO9z6j8ern7hDqzzNGZzHj999LTD9zAt6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ION4mpU1W52uBrOfUZV/wTO5zNgnjP3KIqYTmPQ/65Smj8Rf1cQ7sQnNgwYFqeYmOZUda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6fFR866ecwl6ud6h1vEUh7mO+5XboTN+ZuaXE+I746csqDEC2kxMQ5P0IgfJlvLcrNx6V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WXxcWK92PQ3Dib4m+0r+DDpXmVeJUqcf5jr/sRlc9Hoz3Hbc5x0PcM/xZ/wBiMuKn/wCr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9i/B0qfualz1Cdocy5zjp+o1VR6fcXMucRi9CHfoxjFrob7wzDNPR8ahRxAGrdYHuKID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Ld4PHaouqMFgnArFRg0yXFw7XB5sVCmTZxFXFfuOLmo9+nGeldCAX07wx9wfiGYbnEGc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t2ji4M4g2+JgR1ce3QuENdNJ7mFy9Rh/mcngqb4h04I/3FyrBus9D4j4/PU356a/x0Kh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9D/sTjmV4hucRlhkKu4MsJYW+whDxKzKwz9xuXDUYMwjuHnU+Ohdz/4ht4h4m7o6Aji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pN7UfBAR5FfqPAcy8xb5jiMel58R+Y3cbGfE+/uMvGIVU5huaOYz7n10KxK4SFQniYhH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Nr6GzraRi15h8NTzX4Q6Pie4zmGt46/fT+o9o9DJCbdTj/c5h3Nz1/Ctyv4M5TiM1Hqx5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0NdNHie+iRM95/wAftM3S38hMT6P10510YbhCeulZ1OJ3n0dOOhFvU3qOIw7w6EucUx3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huanEHBTRGV+AQAubxfV/aESBnPZNE+1PMNEcrYeIO4q7DB6stpoHZOSAtq1oSoeGGnH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f1HfbE59ppiEH5hvoSytzD0MZma6ZTbiO/7lzsj/ANcYLCYhqMdTsQD8I3OR/msHQ3O3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wYMdRfUNdOMzj++hOY+Zt1bIQw1Hz04nuXqE8av8MoJum+zH9QOgcz6+Y2kdcTmXog3D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DoeI/9cqv8Q47THM/6p73BCGk79CAhxhcCuIjnZKfuLBE6O+jtn66LTzPvpoqdtxxur6G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X3NS8dNXU3cOIdP+YlepxL3vp8dDmDLHYF+iHstl7VjacK8eMR7Znmeq6aqGutXxiXF9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9S5n56c9599c129dTI3HcZ3vr6zOD1008x7XXj+BH66uo+J5lx3HT9l/UNA4X4Td2lVR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9Bn56cPXz0/UfM8wxFRcf1OZ7h4nH8GP/MuG4Q6NjQtOg5YLNKK6wFeHcqpYVFvuwW2T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nMrgUZUuOXMuiYm9DT+ZYDsvS/4/9iV+O3TUznKG/UNwdVPqfj+BmOotOYuJlHoYiw77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5mENrL/naEdkR+JWZ2WZ4/c4inHM9xY/xOZeIy+hrtGc+IQlvm5l+piMYQ3OOIZ6fH1G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/mJuM1vanPUN5zKuk30+Yl9T/AKpjZ+Y+J25h66EZrMKmviGqj/8AYzbOOtCT/Hg6t+Scp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ZcuZnGp3Y3kgua3jxMb6M9znJiBxM89N7gRrzNTwS/LUudoziE9T1DxO0Vx8obD3Xupb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5mj9R5h+JlKzqBOGM7+Z+5+oR6G5U99PX8C8TjbL6bmZcPUfzH10/wAzLHUQ8w6bh8R+f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Ez/+cEz9nRn66D7hMTiWfw579b7xhGcxc93odeOjOI76BCek5iHiS97rfqX8fMAXdp3j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gMEEA1d0zXIdgjkqDC3wDTTMNXNul889CH8VL6vDGLmGsTmHE7ZhDU9wx3jHc4jp3E/4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r/wCwtNQg2R1KzAorpa3hlTYsfySd5p6VY9oucx8d4OcykGcn6jz0M9LlwcdGaYn6jOZf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znp8zXx4mr3PaHC0GngnrjgIk30xxPSWV+4WRcSuhOCoaejOJx43CMfxOajOJioYcxUN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T8R479GajC58zxGGG+0xL/XTmfiLGLneIPM/UMb3Mwa4h2l9e7GfcZ6mXzPfIfLUs+H1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n5j0uY+Og+Jrjpeo/jpwQMj99D0MTiHTBz04zEn1HXQz8dH4nJCd+81xUfMI8xnjodAt/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iMZdRV5AfhLdiH8z38ujE99CEJ/xKzM8E99OOj0YdOY7m+8IcTjqxjv9R/EGe+rHmdA0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9CEChEBL1sQjYFclKGVJ0XZmOmqYsGg1ZfDD9z9yp37dDoZufU99OZriOXnMC2Udibywu8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cd4z5xHUYFxZ9w+p9fEc9/mMw/qHmeUZzieKwFm2Lx2zm5qLHPr3LWEoDDLVeyWX4ndB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iXD1CXLgw+4xyRy6nHM8xMwdp63DpX5nPM179y9c7ja7APi7TUN1z03HvLSo/mPXln/Z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TvGfh8zm24TnMZ2JeJfTzM11cL5lPup4sUgsLnl1DmMTOxL4nuvE359TUrtM+vmPMYfM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4g1znoJbP/vqOs5nPTmHab3T05j7h5lR0PfzaYajTRXmicMH0wjL++nPQzno8T/sx/McT4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ddHE+Z2lVPxMT8ypfvpUNypXab6O+lYg1uKW1xHeOjPiGNQ4gy5z09RmK8TT7j+MNndjye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mHEuE1f5isE50zieofwd/wC49H5j5n6h/U/MzMTi+jHtOf8AE4g92yZah46GOl1bptEy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0XMFEU50IO0VVOZb0BviYeqLyf3K0JbuE3IYfhJlVpZz4j4naZ7zh3Kpw+IR6XU1/M2h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7gz1BOJ6muj00OhehqEd6jP7ghmVGKz3p+JlLp+hzLvfS+jfbM5/3C0zolrlaWBpm9vN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9VGZh8wnuOpjU/fUheoSqmSJzK9QbOzDogZ9qn7j6hBnD3jqaN4jrFfUc30JWPmc1Hj8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zP3Eh2o6/OfM3/cZxDoxzVvS8bEaYz5BhD/sxjroejfAs7eZ5KqLbzM/HT66a3ic53F7Z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S7ITVQuo+bjOZU0Te/zPcYa7sI//AKTQsXo9lYhtlgUdXpzDjn+DnzHctZQVyvQmDfQm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f9QzVZ7Smxq07o5grpGebJCRKrF6zuJTk3KeJ6lYzO2I66VA/M/rpzCE9Sv+f4OiPPQ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/szc8s1GOp9wPj1PiVU7fw3138z4Cd+3ro9ox6H8B7i4j0WpVwZL5hnoi+gZKtAd1iFb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vG9uaOAmZBC6URsfK2guVlOFY6JYnD7gP7w0uE1ZqMSBdeEZlw3lVVb1AWAJpEG4yo6/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Pqcw6BxPUG4dOehOOl7sIM0KMwd/wdD5IMMuOleD5l2LzbXkmS4wvmAZ7evEfx7nJ47z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f3Hz0PFTnoZhPmJ3CO646PzHc0nDrrpc/URxIp+v9QUnjEJpLj/3merjrLO9366Dk4ly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ntOePqcwcbn6gjFh01ADWfYKoyyuVbv8A0Qej1Lnow4lZl7nePn89c3NanNWXKni/ieoZ+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dL8w7/3F4s+ZugOveHnocpix8Ff3MALyjwNx3V3Y+dyp8y6Q6Z6HRj0PzCfmck8V8Sp8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poI1Ju8FhUKNtglJ2NpRwTt0IOvQeY4QqLps3YcXxthZ1Vn3Bju6JhDvLVnBbH1CbMoW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h0ambz5nlSNBwWc+IOMrLGL73+o44oIqUBKxvRAdopRhLpi7XNEcxldOTiE3u5zCOo/i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YdxOM7v+gZm/b0Y/XQ3DofwGicz9dHq66msZnENw56MYxzFunjcvyYhuELrsVEgCwrOU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p6QuEhGzIE0NgI/D/iCCDpgY1y5u2Htqo2rInCZ1sh5+6WXz6jcuFQDyr6j5jVjhyx2v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SXPmM4nqXrMvpzLivWI8wgYx0CPQ1Lo/k0ZzDLoh2r89CT+0/KEOe0Y8rs0qpsf8kwZ/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dZ5hWEeejGUw/FRp8ysw3XTjfTmf3PO+/U30XMvzF7nQNNf7jtVKT4wf3KlWruEIe+n6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35g69xjud4T8eY8Q30POmc5qNR6DB6UE4Dn1LO2NZ2Fp+4rIdGM7uI5Y7nqZ1LxfE+pZ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88Tt/ibnub3cqbVmofEP+qVZzPqfXQfiG+J9RjmG5iDl7nwv+k1+6d8KbdNRnuMITj9T3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HdGoPe3qXv0xDrB28L4iU4BubrF1HZRAnB7cQnoN3spXy8wdMlAo8zcEKCoYLcBxBWEU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9KEdts9oqq+1ELsLhXtuXHe0YDsd67R3M76JBlXzFziIEpXZx5gESZz863i3zAgNFKxX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rO+ewQcqzTiDKG2+GG3GkEo0HVuZr2jhW3PNd9RJrrUkPaTZBossrETvqV05ITSff8Gw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5f3sd+e/lNoz3GX36GP4OuY3U9Q3vr4j66cmXo4LmTRmGZzDzuXnqxvzOZYgo5uGd1mGI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mJvcG+BhXc8Sx6bGc54gJXcna+nNRZU7OgX2jJx67t3WRZzg7v6fuZhC5EBpIRHi9o6H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0eo5xLl9HWpcpzcdQuDnH6lc9r6qonxCM10vH4ntFYZSHx8wTFdFzDLDPBDo+5hjwH8y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5bn1U4gxzBjmo78w87mnTmvmpUNQw4mepPFyvUDlHX8BB32j/U/c4hlxqWshhaeImSNN7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u/YjqeEISuSfpHBK6Er1HzNobhOJlvqOO0o41cbfceY7huEdR0G6hDGlA+f6EOZxGMemv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7j/U9T/ieZ36czE/Ef8AiGNQX+DqmcZ1M/xPEXt2mgv6e7We/wDfLUQ46MXPSsbhDxUf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WhqG+IT/AKoahZcIcIUXuB3YAkBw/wBMojLLEDVjoglFAaC783qFjuiQPan5VD27Sv6W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Kw5Y7dKEoWA9nDcGAWqBPPrqofEyqEc4282uBSi11a4DusOurQs1hKyv6JqDxNGF05Ya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MtCiE4jeoKL8wGSjrZZzxtguM447m3AXDGAUtiMi8PfiKqDh9H4Nx+FYFCaA/wBVHuCja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JXUrlziNe5WOQeH4lwCrRApps8VPLDt1xLlR4l5mrwn+WZB/9yOo9oxnFTfQy9Ljjw9P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/wBR+PmFLx3uIzTRvMAWjSiS75v+DEsiVGyUgOLnhNGYKI5uZcaScinclwdGOGJiWly2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hakKrK9wSmW0Ey6ubZX9DMNKUHkHvmUny/xj3uLXS5+el13nbGeh6l/nvF0xzmfnNNfw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FZjU5zKPOY7Zjv0yNgw3DUI94X0lx8GOeapm3iZdk9TmPELcYeph09ReDc79KvcYYfEP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UYwcQmU3GeoKlFkDCr5l1F/LWiMkqhd+Sf1GG4fucTiOs5iUz10Jmg/5nFQF4ydCHR3C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DGoBe4TUrfNo/E26vQzRqW9p9z/rhqNTkxO3efM5nE9z/rjXecwPcr5mar8Qe2CZnuD9z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zDOIbzFf8CarZf9lTzNS/U0yqldoE430TMcHxHU5/xKniWBao7syLgAPSB5hBZugAuMe1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gHkualcRlQ2PlyDxfEwchrDzS2YtUqZNrFs05lHVK83yp+o9Cwu+4Z/qWyeInflTmM7S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BtjSjb5nQWcEIV4lGHuazWpc2YyjXk+MeYPtkoijNY/KpyPLVNW281q5YC0qGDd22yxi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mWYudB0LOa7TTx9rO6GhxcrUc+1k+EsQrI0WrjPggJ9k7KnIbeCUhAuwFzqzV+YWiYL7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Vq79fcZDaq3DwNEcE+9IXFuRClgQFlNMCH8OMlR/UNZh979DLl7ILXfxFx0c9Dc+IdPC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PlnMJxAaPxDAOB3L8HMv+SR+PAOfcMXtYWB+JSiDhZaIBkwYAf3Ahrpydkh5h+ejtvcf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xFcIZnOZit0iIjrJG9HpqCuviZ0hwGTF1mr3Y0ArNij3Pr1M+YkssZdr9iVmLQPTAA0/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u/4JPiYTZ6E5QBvo3crtP/kqU9E8Yguow3ByQ5794x/cN8QxCB9xh+5G9+D5g0/Er89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QuAw4lR91COoAXNXWCPaPMIHbEZtPczeZ7Qh5uoNHDOaj/U9T7xLj9LYyl3lo7GR++hF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x0Nxi9o9CVHzNntCEPMYQpvCOGO8w9w6nZgxrkENLspDoypUxmIzj3+5zPvp+p75n/Z6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GiC2UY5vidpyR/U7m+hzc5h7l0XDzBYptCG4bwL8Nf1PWDfRPxK6fFR+puahn9yqYdox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62gv8vgltqRDbektn6gLNSSy3QPZr6jNgsYwutVb7ldXG6cleUyU3m0cAGreIjwDgu0O9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FGdJzdsQK0Jffbj8sMqzmz2+buiRg3ptch3LbCASUjQshmhPcUgJWWrJch4xHd+CujYat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XC3ZfDubVAUxJmns1HETI1PAUHzcsl4A18FqAS+hquoR3doOXNAoMtcXXMyH9VSHoY7Q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p+4g2nxG2xc13YcPVuHMrmlQAoUKjmJwHltm3RwxvJQooEpXQACBo5LKxopLqd6M+Lir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YbwSibdUchhlKg944HDD8yvcrnrUXMzp3/QwqHd/hDUY+I7x1NdWfifHxc09L99Ho3p4T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dZjgCVHJ6mTxGw7x5y8sWyzJiweIasHxnIkCMGh52fDK/wCej4JkS3P12jvU/HQfmYT6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C/motgpleP8AJKUk88Qts3FOb+JQmGWp4BzFjp3cr+yeJ8X5l0/6qMec9Pc1OIdaz3mE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2PGehNkvqzOO0tXaGXF7RJdlztKrUN8Q4OIQ10yfcB7V182QpdnLDPvp3nKJ2J4Q/MDi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9D5gQqvEdFvrGZWfMe8dwh+Zv/EPMPWYw+fqG4vYTSaB3j/P08xTOPV5n7j/D1PcZz/A2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Q646fjbv8QRygNdkuDCdujD9wXg6cS6n/Zlcys+ZWJepxH9d526E5jA8dNyuOen5h14y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szY7+6UyPNU9wVNx6BY5lQ83D3KgQjPhnMeAoFwRThe62WvljyuxRSr443MXwOcfsLzX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AXnmCWE0bGsMti2FCIMAfqFVKNgDaG7dQj6Clqx3eP7ljthg2qDV9niEA7MgtgD2b5jF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o+rgQ78GfTxLnpNAp3DlyOcxA6BoLZXAe0wJwk5AU6Byxx65WDg5Ku2oraNvWVbK7rnz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DPMUgiG0rdJx2IwLOUdg79pfFwoLvDb3xHKKTFmh8HuMZkzbLbOpQXFVRV5fCA4JHAgGC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YRbMNk5gawQLQulYfEalsAKi0u7d25ijDL78BWgriDqxs2N7uDAJkANPcu8wrcwR2TyXv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OYlmJWJvpzr6ms8mMvIvwQzmtxuPaPQ99Cc9HVzip6h+OnxPzK1KSJwO3mDtceYocQDB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Ng0CYY+NGqZZ93eKzRC+ofeer0SMvHSfjiH9Qj5pqC+XY8c/6IC02KCJxBDUHAwWgdpx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4T5vEqddbrtRzmNuYOhPcc8Yjup/XXz07V0e7L1yTDxLhFq4LCV/8h0+p66eo1NLZ95zK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vdeYNk/64Tc5hrSQ3tUrA5D+JrBGrJxHjmOYn/XObhrE8NdHR0rNXOOiTap3hNJ+4vac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/MJiMwt2Rmu0O8tX9xi0TW4fDDeJbKF1Ur66nR+ehuGpxcNdQRlRO0IQ6GvkpHWVUvltE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DzKjEjHPTf7nqcz4KnGan/wAnMds/ScMaPqZvG4SowjvOCB4l+cwnHU77uZSab+GDyz/a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dOP9TMO8O7PcOLZkEDlp+4uQQtDwee0aCJCi7weDvKdggEf+l7ylHTL110Ora7wAShtm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KKAvdMENLtXMSEYvYtd7e/iUlu5HRXFCOqnGcCqb2I2TC6NmS77wKz3QNc9it5l5GLcO8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+ceviCBQb60IvLkipJwOIOU4r+oNTzFphlzgH3A1UgpaXh54QN9O2scGv7jgwZSOwMnl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l5hRwLJiYTVeJbljQrBq0pWgi66u1Mi/guGFyZMOBd1vKy5HCA08B8Mwfks9v9icXiN0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FnEs3mQs8e5YRY7gIHOsXqBPSWzrd1v5e0rF9MqDgLMBWVg9ULExayOleIhZGK7jI8Du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XEcV3QI5qN2ViDWRqFW8OX1CAsZZC0Y0MZjtzMcRjzKeoPlBFwdx+px2n7jiMIdBnx26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3CeYY7R2yoPz2j3h6gEAOwy5TSsLx0bMAgO/MqyDC7wKPcYSVin7gT91MGpXzGM2f3GB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nqG/pwQlKeL1MsuwDMWJYBNQ7KICxlB9SktxPsoIicdguZMb85Etf+FyRdhdkjHtnaqm+3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yz6SoesdHrB6e/5aQbxfiJShP+XHUdwIYCEFHT8xgG0D4RnN590JufMc7zKj6ji4bmah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L2T9Su8HXT/M+FSs6zK+YmJWIbhUqvMDvGv6n38Rho9yszg0eV5KEDBcFwwCeEc7iR2/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iGoysSs9AldBdlVzCojB+xkfhhAJRxGMSJmd/E4Y+Jrn5lcaj3hx2mdjE4Yxz3+J8zC5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u8vaVjHTFmoaneacw+pzOMFwMyqN1H3iIZ4di2Cn5dqxjhJ/ipshXE+4bgloGFsvNp+0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2vMZFWA1TkdjBp8+02cNuNrE1JaSvR5v8QSWfW1d0uKKgdRPmhxfF8EBqJm/a2lxHomW+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DFti47gRYgNioGqYrUvska4fUzAqBTTTfIT9uYgEHHFz3F4jUpmFPIvZ45jJs3hpCuTX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o/CXculg5AOzjJHlzfLRWnYF294VyuqV4Xc9+0CDaFNKmaLRyuUucV1YVk/qV1gkHXF1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MAba7wrTeKrZ591g5VWqwaF3vnRKQIgK07PCduYFHUFE4WsnNEtSEVWGVcF6II9WWtaW1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34a5z3l56+NYKbO/DA55pLveDtfncuYhwgrazCQRBIK73vuYNjmkzJhDurlwqOoKeXNPq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HawI9gXBcFHcIs0S4Aew8xKpnG5joOI/bjjL/g2So7Y7z04ldDcItEuHaGGE/fT9QNIvL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95tRRxaEWy2IDGuWac2HEVDFeYuGqZc9oF9KFSvulO/8AzzL0avc1cd4++iyxe/Qbhx0z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8xmiGhld31uO383EMVKHB8wuFthSAvsA8rwTl0Vdf6iUK4NsdxRKRO9bBZLwNZRv/AJ4l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3iVG5Xec/vErLD5g5hDWOeg9H9TxDOoh8TwmBKoxA7QVP6lfMDMDNQ3DWIl9Km2g+pka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Hh8RNwZlMDGc+4EO8qoyuqlioOWGM8T4hpjq4xJ66DUExKtlP/E/UcMEGG8XOPKl6QiJy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Dd8SvqX0JOEqVW/1KeP1LuL+JyKnkfU8D9Sx3JQ0HuKf8ko39CVY+hiGaXpA7H4Tu/Tn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lP1oIzXzKbLMgXtF7cl83R16gt/OH9RDQfT/ANQWB/I/9S1XhE/1GzHqRwX6CV/N5tKs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3K7bnqVEn7mYTj3K1qc+PUJ8zUToQ3uVl89PcdA2F5sS/G1PxUuWrAxxgvp6lYlZgX4j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7sZTpFsHaF4joIrFFN08x5/KAANHHlgwEljVK+V8czSU4BywcDHEKZlLWg5S4t5CBkUY3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ZO3iFGSGndFpceggeihaXnQVYTOl5A5Zt3YUcF5ZPwxBcxw8DRKHHLLD+XrtIH/VLToe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Wa9gVdK9vErdbaRl1aCLixtQpODOQjp00slt6YtwSkS03QuEvueYmSS37vYtykV9pBaxY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zhgHUVG0NkDSJ+kWE2NDrt+Y5b7rEymnYzGQdxqHAMqrFsAWYoCuO8p8QFwl25wpSVX8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AtkKp6L4+dMaURUYWhbhTsRWJWpCzD4zVcVFboztysHIgBJkvwveNG+SqKvInLzcDbDh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czW1oVxrxD1W2wVtUZvz8StbzaJl7Pgl4gebyiThYdCcq73V+mXO88JmGNv4J7pY41cb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Mx/xD8TmI35ifcp7yoYJm8Tt0vFvFC0FBfVxS9BQ8zHFFKLQ7SkGw3fdcRBycA57SirB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FeMxgFGbW8my4SYVDtGK+ZdqvLsjKJvmV2jFQKYlUSkGD5j40vMWMVSmoWuOZSYWXnptd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YIOPnlEp4SZR/UGE3vyVhnJp7ILDHOYya2pUraSgi5I1AoLuuG5VYldEZpZC1AzBbj9S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KhqKmbZ7j6n3HUYXedQtx7gjAMrxLvGPMvwYgh1BbcQHEQIROIOyuPwzA8v0qI9qWqV4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+pZ1+SYYsjpD5JS1Q+kGYPsx80eEWqx6dJuSki6QOTLBWxPSiHj4/xRGq9pf1KT6CQzThf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nLf0H+8U/Wf8xKmvw/uWlpfT/cUa/wDnvNs+WapgvcBnX7EUx76Re9Zex92UAYGxZd6g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zeZcXwsE/wCZe4rxev8AeZMn6BG4EPQihXw1F9/Af6nf+g/qP+MD+oas3gIxYkNpUsVK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NEbR7v8Anl+PcN/c7yMu7IcKYI/bmcRPZKdfTDsD7LBv/J9T/kH6miA8SRqgGxAI+JhF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P6MqxX6MAGA+CNP9RLrAYiWRY9s9SsMeY7rfSt5hG9T8ThleMzRqO88QMQLmu5As17jq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zKzxGG+/S4fqAe3hfaOabR/KQFCsZ2oJ9fU5nE/esylvt3icN4C4pNUKMjgZZ7pwwtHlyX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yypX7lWBUndIFZVZdrcxZ4bMWH1NJ+RRmSxm0o53efc/pEI05T/ocy8Goea/0fuGqPg3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ICw/hnWsX2g059ICy/c+YWatUunJQ+Zkyq3Ch20So4beFbM8QwrR2WuGKHASnoszP2GP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jFS8dKhEcsaN04IiNxu7qrw8kahNlQzsea1BytclPPAEu7iB2stWGpnmDnyNHYhCCaC+B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QVydVCAwyUGa4l1qKZOYi8o3fuW0VAtWhQDGpjDkuFtFXS5O8P8AYC5Yw3gdyO1aX1pr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bgrk+SrajZSAh3FVy26gtjrVHa7XmEQkiaKmiz5mHtxiUN9mlgSZG+3b8pWzNZF8oDseW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AGpd8uUulYO2a3KSysbI7pdv7g8AsBTa1QhDM0BzXqOI4mZ+H+o/Hb7nvE7RlcwNw8zv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xExMrbUZ3gmaKSyLXLHUFMHisZlP2E3kjqdN1bUFU4yuu35iagDIYrFPLoZa7SyOmzNJ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tzB4Dx1VlbxEiVxMC01Glv8AEXAlKCgCJKNTssCtsdqmgm3PvVqW8ISgaexGw1mvtBKLd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qRwMUW0LZ4j1iBaI2MARnrlPj0kMNHzECn6EBlH2Y3Un7MUdv1luVJz7IZL69rf1CnCH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pPr/AAQwhfUnafFBt+qg0/l05S90lzkyrr+hFXBfJLVCPInLK8mA/wBN/qJ/JW/qN1MS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E/wBSVgfvlAiUX2gTI3xGL9gjFsXUKO2IUXNBaFpit2fqQ6/gmbSeg/1Er+Gk/wAAMC/O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Av+B+4ttDyn9wCqs8qf/WQLI/u5oPqgSiAAxIFoPRAnH1wlUZ6gGvqn/wAaPafUwyCN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zDO52XcCjoSMYS3wPBce+3n3VMVvLDDhjPc5zHUXSpUSd8S1ZhVwSGDooXNIEWHE+I8Y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podA54XH2QEo7MdLlSoJXj89Mx1/uc79dBjfQ8Tnp7Pue3MPqdxkn3Pie5WZ2hPHR8QI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SjO0d4wWazqP/AB1KWdnQO6x5g3SW9/EDHR2fQG3BuKgDYhta8tF4aLJ7rv8AqVvVKkpp2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VmFfC0twLpS8PA+Y2whfqeqGPJjyQuiKquQOjljQGKRZK1tL3AdnCwDm+TsGo9qK+llk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ok93SYvuEbYSKWCxVmjlgHfY3VFcIPM8JLKGytW/crdIJY1gt2HYhXZjAJtuAMEAgK0FV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IqZXscxo18LHdTa7rtHHZZBBykN1rMvpgMadi8veUZRrQ2iBlrcC0YcDH4IyIctZzBcW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feLxbFwXA6MFF1fe61K02QUBdCFB1ljeb3YKZBvihH7mijr808F5fMHDiFKA/b3ZnTE2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nQAHEdWt3GosA5clXg97mbzJhG0wnZNpYQDi3CuLgmi1RD7y0vFw1qLK2V9G1Sh+a2wmE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vtzoHYj4Bh0bsl7vEXO2IrJrW18y4qAHGwN+cRqbVBrG0WL8cR3OUtx+S/ESt6nPeZFe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KVuKrJLN4m3iYurzKu6mLpYnZ3EqyfBN+Z5CBawSjl4igl4uXYuWbxxmO19kyf2S/Bxl2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HEg6R0txiOGn5i4Guee2FGVOdHKWJqbgmkLQINrHYLWZ7CNuE9JlbkflHPoHBaN4Uavq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xF1hweWENAhWJSoNylwkcykUB/UsVpB1+5zqTtBtpUJrRAO7KARe39RqDgg/uWzNZxLI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9TDEQKfuMiUVcHZ+4KaQgjO6Pc71Tu39wJSH239z9sIv9wr8u8pyAekqBPpTObvAlWD4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CEC4/ghwB9QDg+kvwfUfA+pbgJbWSY5C/UZV1mOHE4VE3L9RBePUAUMKyQcVzBvv8wf+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mRPyXH4muj2i54mcGcdPPQl51Nw6j1dR1DLGEK3hYL1lO3ErUHvL7r8zPxP/AJLqmH9r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MGHnodG0OldHc0hleYtVCPecwgwj0bhviOmGY/mMKv6Y3+GLYOy9OZXVMwZj1N4lSs3E7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qlYgSs3A0gR3KqV2YEriVKn1ONQPzPZD+WoKDlv0LmRjFx3jmYSfuLwG0K2H4+4h+AkL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g4wBFvj4WzILKTdrZZeB8S4Cm5X8jaeXESJawKnM7efEVAxF7T8rIU7RTHjla7QQpgkLk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MOGl6heFta72OSIe+dRS2hj23iP4d2FnAZ1ywdjC1Dk852xEjQMpeAf8ytI5StNUYN44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+B6iqgsAy8DRUwFWatTfMWSTCy0j2etbAto58wOUrcsFJs/RDBlAoaeXGIGDBAXBg4DFx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nxllxmpFG8BWg3W4zEE1BFX33qYTJRSjV0zTuzHRlLpgoNbgV4wQYxhvEA4HK0KvszqV2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54hSuGGC6AMMpoP2yHR0rUChtC6OBO8ZtmkscN/aLMpAuDQ+DbGYoiE4GilDdRjaqu+VC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bUpF4xHAY8QbsB2ihtvANZo4lixLIIrK8OvmHwPbwaAdyqjGo1BrzRpzH5thKnChgQQhC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vqi8V7hVteRlYxG0q8Q4UGsKWy1R2CrAvvLNl51iBofnMnQjysHoRvTCJAbqyS3VeFKma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xFB9VsluX4Ir1OrOJiWTwiNU85f/ADMh8wwCKX3lEr15EZCiarePA78xRTlcxWoA0hLu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oZnEDkrUWI+CAZ+1gVnppgPR9CaV/CYNPwjyfQlZg/BAOHxHdrS7lcEbgU2PEKqKLK4l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y+Y23MW0qOYKY0s+9eWIq2VzAKU/Uw/Es05mY4n0TUtuAK0I/UqjQqX/ADAOWZV4IgsqD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Sq+5lG6jdT5PuLib/APs/DvCxhA4lQKJRE+pWoxYtx1Lj/wDkrGYnE55mGbqX8Q4+umb5i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DtDzKxuOo/8AXHE3uc4h+Oh0xUD3Kh0rOCEOjueZNKJDp9Jbt1uUOU2RvoWNw9MEaRl5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DDr7H6mA3hrS+B7xmGsAhTjzcvTFbprxGgwDkNFObiRkqYPMRcGDsAhh/A5J59L8wcbj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35jYui+3yVFzC8yj8VDgIGudVz2X2lsiRTCnbvNRXiE0i6ILdme6s/ULOLzfcKfyQgZl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9cyvuVlrmO5zmVRHUpnpiVjTAa8Slf8AMqHmVzU+Y73H7xKxmOnvDrdZlwiG7PW3bLi6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9KAB9EHjlUqXY1fdgkkgbukKqg19xG6giW5plD8yyhrZuaU0B5WpQcpvAGXYMBIodyTR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K/UsQYotisNLg4SnBcCt3m4nJw1Ely8HBBNkGxoCga28y2bwpo4wu4rpdECbLJk3C24Ox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nheQsPmNA2pYKW+UlrZacs8TG9TOllo3y1ZL2cw9aENYy3wx21BgFC+fVY+0FZp37UeR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AXfmbiiXfqhuqinQ0E4Mmr7RIqS0pbL8Qd9U3ZG29RkG0MrRofHgjVwBYE9nQ5p+YiO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lP6YOeNr5YKfMV/R3ePiNPKRCLr20WvknwMFSQOHiNFi6imW7eDErvCmfgFPzAZ8BXDVG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Q4b7czKJirUcTWX5lobrAdoOPiEx/SXLgWi+fxFXKgHuWQ8QS7TU3F4MajBV+wG8qsSt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Ol174I8HMfmFuSGeAOQldzMyxdInB4h5FWwONzfg14lQNH7Ivwp+9EviUvEplWXb3gMH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8RlZjqqldptfMDSme0UwlRrpY9Kw51L7eJVe6y4LKnB5jQKhHVSrJdWjMQQCbqvCkwos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7UfJlWbyy/HRIqjhhyeIAlSsDvWJf6j6OHEyIpyTPC8HIYd2Vtn/ymUHeD/l1faEJgNFR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z0S7R7nM46TRFzW4QlNj3Gv7l96upO04zB2e04LkHk1LJnCb9w14n6idFYm/fSMwzDj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46fceY51LJXDPpCd04is7R3/mFsJ8RJgz2EO1Anthq5x0SJvcQgjvsQ3mcfxBZn+BCL6C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BVqDuWYSJh3ir45lwWOMYM8DMJBVojbLfI7JFQNjMw6KOTkYcD+wLGyuZRjsQXc5uNOx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1MmlAvuex4lzlEblDdnf3AtXo9q05nasko1vMK5AcqCwOwFi/8TtOBWs0WPqG4Yh/AZZU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4yQILDtDgCwkFrSUB0VILZoCc94mqxAmcFPkxxEBZVC24yXqVLrRCw5Woocg4iaVsE4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ANtcgd4w1oH9tU7HcTwq9eYbxKdBAb0kRg6cr84mhTU7U0/DF3hq5WM4neJKmf8A9lkU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7DH30F1r6hZqD4PxL9sxRtPllEL+pMB9DN/20nCB8mKUHHZA5fjLEdv6zLbF9OH72H9TW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3HnBDODs4Ja+BkEsP7pFWe+QhT1yqkMFksgiOG3eBYTW/9M/vWf1NNzyssT6EPNkweOZW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1xqdwQB/kC4trnjKNldiKCpWd8jtc/EyiwkHCHP9oDtWTWsBWlvaYlPSoBQvhDTriBWd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kiA3q4Dy/6jYCuCeADD2qHlZGiVih+1Zcg5ulK7Dtu4SHiarHBjFRTm2sPR5W4MQBaKUA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Yys5e0pgAG7XS4uO32lDOyCXeBn8EzXsQXpVfmVxi++mgc354mULQOuDK914mXAqUjqhz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+2LBICq8Jpe6N6UKsR0xqjBaFf8APmEJQjYYaG65xFcDRtnds1ykrNqbZFR7BVsTOExY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BxLQaG7WLjaoACZtyjF1uUVeXwCxH4HaEyKESgyOTndYqYvzlGpcd0wQ4wYVZC6gfhlM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S3C4AlymLI0yi5erb8P4iT8LL6mznFgrMKoBY3fe8R3DM7bXJ4vUQg2QGFs0AyrANNPG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kaTkWzRWswTFEi+jCHJTVx4UYi8C1ypVXLcJWBpK68qOYWXSuOZmK4H7hvhECtz3GO5x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cxzeoLJJ1qgLcy9yLtUaFdAGZVbJQLWA4DxGaik5alej8wr33gtY3A3Hj3aXsPBBZWFl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6FQrQWsR1sWdoEIxoLt4IDHVK/A4iRfK6cEXEpB7krWO5wl8D7RKoWuMT4gDzAILmZyl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KS3BpPImL+Yht+A5WXKoXeD9TMkID2lBVNvHk+59MqtR+ejiGp95tnUOIHSpUqOOiYjz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hZcqU+YOlXDZ2E37hOGA9sKh0SZdodQZh0HSpWcwJWJUdziaSozNIjya0eYhJDoRwTiq+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O3nOJaLOBE53xwnmAO42tx0nhdzZPt0BROEcBAhXa78KTXZaVXzd8stWqBnvlDFRUnEq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OUjRwuQcxuZUwnvZm0zLQe1IttdLksuu8ECyZKoNocEzVwX033iwb+Y1/Krh7TapqEJu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MCBAs0aRSjsRJRF0KqtgXDimFafZGXFqKK4gKoiaGBAaHFkY2sADSp3u/qJ6QMVw5GTH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TFabmWtEQtK/AjwTQKO1KOWDsU04oxaeJ35vh6LMytFRQAUcODvD2/DBK9hvnLDJK5p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CWKhPezfMvqOnHBtK5vtomYiwmJNV13W1iWHEypb7MGYO5wg8gU0xrvGKLClrTnUFpY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dd0c+vfiL6AQEXYhiRAqlHXIHmavqAo12zP2pYg2wPhf7i/J/Gf7n9bll3PxAgxn0H+Ev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x/ztMG/2T+5X/MvPrEf3Bz7kn4tLMNf7Uwl/suYo/qUuD4zR/QmgH4zWD8YOsD6QB/pQ4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PqJ4fuUpTfHeLxBPhqGvLCF45lnfOpQqpRWq0DysMvIe7m5MA/MbpXEMLcf2Fl3ETJwun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uWh/bEDndFVuHl5hQppA6qs8L8wV8rcFxTA1gOCWyUICqcXddyJQGtYngwV5jMOnCuka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dabgzAMGd1pkxiKyKq4zi93llvVV/mC7eIgMj0cG6rv4hG9TlfYg0U8yinKNqui4UvUJ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uZYKcszmDnGAzL4BnEvvFnX9R8WWQKNl3xCTenHB0exy8wXTuzZ2svNeYZDK5MCr+0th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gHhIc2o1vzAIOoaVP9kW8VpAroG1qiM1aNp00uhOCJqvIMfIV0rjiB+Pfy1prmDP0Duyg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7YGdy1nGriVhINNJb5Z1iyCmrI9hDBwVwYhk0ygHCm6bmZuVyVZTXYQBwCezwdsKC4BHd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DAmljJXbteglx8Q1jTYMzqZEtbauPLmcJaa3GV7Wd4u1jAuumm9q4hV5bmFYDbousQ8B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ltjlaJVbONw9cQFq5NKpFSYZLgqumtcoMdYDWALVyFRctwynb9sK+I/UBmeo/Uyf4EJVR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iBKyrg/xFy3Z6+iVuH0sh7VBBmxbV8Sx+RILZyE9TNo3G5A5gItAbWJAWwMbqbYYPYFYi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oRMRIl9SKjuzG9PqVcNS9JaqfUTA/rHMNU77sa0bepmntKwVqOLf4mYx4juzfviKNllx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HASka8wMzxKW2HgHfzGyX+SrLFtQrQTKGLcHYgUm6mOyoCrnGT6nB4jxFJPilMK5uZQM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KzE8aiVxiVE7xKeiug16j0IgnBNXEnQUdOwx11kxT7ldoLO+J4zfeUuJz0rvOO8IWQva1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3jZAdpoJYFUjquYkElSHDNIIKruqYcujc9vi+Yg2KHl9l78k7IgoI2XnFQqorMozQ131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Xz+GMIuTaTKHcPMMhqNgI6vm+8xPkDb5Xm8M7VYg7TnmN2LKS+0r+5ZgTWowu7HV2UWJ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BdArOiw78JYKtim1eMkpO5pHZguzzqNubOUzpXm+I+c8BKaUGzzEcog6OHxGBQtlD3O5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XXsZZZGF5UPMxZlDQ2GOzSOIN6E0y3JRHaCOzscNKPZA4lRLuR7PePT6aCppFOR3CHAy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TIhWc289tQsziAJwvjGPEC60RBdVQ01xqO4F24ixqmIK+ZB9mnJ2ijJ0rUsFrcrEQadXo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HjKFpwvELtkUYvIHxiVLEQsZlXT3AUdDN+TWQp45gUWjwo4FrQstlU4WBgTh1feW25Zw0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J2MpPHKQq6KwLMat5CA1uVQt1btW7TEVleINO1v8AmG/rDIbOTmvIwCN1VqC6t/qDi0U+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faVQuJ5IG9y3uwWtst7xhqX0ZR1IEIFX3jxi8T3U5lf9croXBnG5fiVXcULNltX5Ux/I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rQEMwxwlcHA7wUFBHfqv1AOQmQFRln4IMoXQtPI1aDyqh3pQB9TLnNEuXY2HF3AYff54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LOeVXDzBw50mPADR45l10WaacgxacHzGCplk4cLK+YRymmjW7r/UX4gWRdbPMtIpSl8o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F88sVCAWRv5vcF1QKwt2wOE6xoFm1wkpWEBkXQ1o3GKczqrhlRASs6RRM7FsTtrhJRpc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XhdX3ihy5HJWEtHddwokVBYmjuiFhTFJeLJz0q+tksBog8WtIQsY5RK1Rq83dNl4Y35s0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yKcowMCPO5e8NbN1KC212zAVU0ekOebXE1n6azCVg8mEWguUcq3Rbc7mDcLCooNF6FtZ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YWcPEWOJVQ0bbf8AEXSxAsGz2W8HEb6ddC1yf1F3RYIDKrRaagUEQ1KMttSqIBjsUSM74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h6wrQam1afMtvmynwhwhN8xd30ytw4TtHiEhZpOw9uWILtQoZol2O8eIbaqAF+H5gI4W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Y4gC53GJYniZQuKd4F/Mr4Ikmb6PT3O8dviA/MsAGVmbNOSMbhH8QHftOX/RgZQ95fMam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5VZVIbdg7MwrgCp2YT+5QVJ4o71xmONPEha2ABwX2E0x+VVOxSXIQCyQ8z95V04rtasn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zWZwCLBkOKglmlX6RK0MGBJQbTuRiensJliwCjQFAFgW0Ge0Sto8HCUCb4viKk5vGIfP8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gvtAH+ChvOZ1DbT2hpmSv4hkAodNgZzAnLOaZ554mozhuKY2/wB5AjWMTB2nn0EC8hNF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2v3FXAzTiZaPiJmqzE8zua8Q2WENk8QiEHZEiIU3TdRBEALVaA9wwERHImmVguO5rcqH6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5ea8SmJdQS6rX6lpY5LMePxUZHOi3vApQY0pSW19wEVmldpgDArDQlNCPhH9wqlNkrzU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MwvofggdxxNYwHGNy1SiStKuA0bELxcVKHIMbQuorOIHMMv6mXkTWGssZObHy5qoNK4g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1MbXXIatlXy2ZRyOz4jNCrGW7Ly+I4KyoKldtruO1Cq1Df8A4DE6CtTlEtx2lEiilHyC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G9dmpqmEQNDw3TcXknQwdOgI1IMXcDy881GDGxqo05Uhirl8FzJDwNvmWNqQDT2lCZoZM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fGwEQhu7m+8BjdwaTRLNLUqL5LVLu/GPHuYEFVqYps0mnzbxCnu0S5ZgMB7iAVY6YmPEO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5OalKbVE1yVacYliYdkAbU8X9MXZdcTdafqVO2LtXIj9s44jhpVQuV1Ri1Z0xwnLQRgnq8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HYAqmoLjl9Apm7VN74i05EtUuRyLfiXuQ7ixnlnEbRImoPZw/iChbbwVW2oK6C3UNW8J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XkWddoOoyghvvfN2WQ+UlAFwvEM+oAuRKtwgFZiLSzdk+LJnkTFerTDiBtCF0Tgq7E/u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zbzcAM4VhaNAwMj9MlN8jX2nEQ4Q5shw1ZUiYrMA8kSlISXERushq49kiKA1JwNsYhImi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HiFQujSnXnMElW0/iuP/AC56VCEOP1Kx++tfXU6fU+pfbR+GZlnL++YXKW30mAJlP3Y7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Z4KliE0VHfJdMpU40QFyBdK9g+ZwY6rm1nf8TYLEja1d5fEv89K25wfAdu8oooVUVzb2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92+1ETmGg0XbujlY73CQQbtORxKgELxdaL1bmtQot1mI1cm0GNAsqb4YDcrw9nEFM6kT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prLCZGwOTZ5WDUR2QyroD8wuVQEBT2OVJZfNyQ7/ADXLGWqHaNAl5YGkrR7wXKszI0k72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Bg8wQPyAhdv3fJAj0SuQrdfBEFHK1jThupa8eDTzfEvnmCYcFbGuI/qYHKnvd4re6jB3Z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uYAW7y4fWZU+5XaasdEUNhZXRPY7w2ju+lpu9JRhWRBiDkXvC6Bk5ORO82kUHMhKD7PP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cOtQ3BrRG5tz88wY26FtXVd4lMVAt6Fvwhr5yKIdcIzpmPjQuxeAN93xK+7uPhYxu4KD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XrZg9Tu4mBHVVG4tdwvtAvHlAs2GiuxEo3i6jpe7omJDDQpDI828QSnqGN1obHFxFzB5A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pAt7tWeiWfQnfp6YnQgtAMwV3twKru3xD3k70ILZdDQXDJhnrwY+mU3dwIoY+TRWNxw+L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A2KsVWC1UXDyJfkQ3otIPCRQo/mNcsPiWdGhdmsQQoYlN90ODzDKzvDejAoNWC5qN4Gm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5VYxq42LOKPY5gYgOggUsgcl7Gx+JQl1Dx1PFBiIVb4tRd2dsQNsWEUsf9cBi4qFFWrE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iGu4s4gU8m/wyyXi4ZsJmXA7qbCOahby3VytULziVKwM0vQqKyFLzzAoqGWUaTxqqo0W9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1ywwuSZTstr5Kl4+GZiByokSCq3oX7gjc49+0pFHCNPcZjvCw1QcsSFwoBtK2pKikDm8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BuYPqJX7IRDNV9TOvB2TO5qwBpvD4ai0RVNaNp3qDtqmDCOvcJKooWV2D9wN8N4CgVxe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a74zLLRwq6xntMjTVcxdjyXtm9cWR1L8WTyZ1UZbHsEZKR8W5KcE2Zm25A48jtDgFQ6Tq/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jNwtFoC4v1Mn1uUoP7StQg5Vk4y5KzhRLVvxLIEShV2YpxY3Me1wCYXnxBawSNlj4bfx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iu/MrBid2FQH74jBrVm5Ls5MZlsW1jPMe0JiEDaLgv2xxgROU8HGJSipU1as5BeYIsLH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bViFgclc1FE7AF81lqnhh1TdITZZuztAanNFousXvOyUsqapho8ERqwsbs59MRSi1C0w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gUx48RUTdRWE/sQdtVGKy7HIqOPVNE3g7IeQiigdiNdyP+JwhthHQJMc7jrQbd/yhE7kn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YfHyHeUGdAgW2j34mxaBkU2hzUQyUFxVteB7Q+NZQh2NOH1BXlYxjh4J5xGpxXUpndmm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WSV8qad2BHtDS5c4rzGK9/8AGgG29wPkUVtaAPN7HiGoOZLeDY4UHXM5ROkd8drlgBsQ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NyBLnMTOEI4dzzUCJkOwW9icMV6Hs0jOOzKReAIm+00pkuLtwP7P9moS12AgjhyJxAXY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MS4rmmrcpfMGGTuWTk6vVMQQAcC9CGxq+YQ2aq6ExY6fEYtXtOQZT4lx7WVhjA3Bw1xp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1jJW/qWb5VSO2wwESC1KiUXecfmGoEUEwXQRozlTPLg3kd7rvAhYVce8Ttb8IleSic0t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RA4oUhZ5j2oineHLMNYGCAnDTJFnhWuGRLBU9U8QG5SYMCxbVLU4ZZ4SVCqAargM1OWk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tQGpAZYTFt2VMOB5w1XmtPwkGddMJWw+OZW7oWSy1txvPSo9CBE/hzDUJzDoznzOe0qB8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96lx9r7xCUmQ12YVPfHWUYBk2EAxt4HbbEIBx6WWycWPdBEbYECDacS98sZtAzqvQDubd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HNuW6IRsMZTB2o+iArkriHgDAcrGEiASoYFKWvM5iluffvKIaU2l+e3iGGJTUU3TZ+IA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sQIbQsMVFF+HEqe0/TwLGuWjlzmttccczDmxbHB9uIHZxnBGAte2cY5mJvJpviNUB2UH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God7eVHMThqoVq7rw1AJXiwzKOD6IKdCqacdpLXvDy2mQpy0DtNn2AGFrd3bDUDFsIwNG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8MAgFvI7BoPBM0tjr9GFrFKtbkfEtf21QmQ13y+JUMxcwubWXzxEVb5yVA+O+rl+vhVu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sRUmt728xQE1Fbkryc1HpJmtIdu5xqPTMEGb/HEBTCw4gcH9zO0VOjtQ5YkB5xLBfaa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rFqgAg4aabQ4z3hLkWKrV5eUAWriqpq83ocRorcFzMWnUX7mVmUBV0qcOFhPjLNStaF4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y8gsMARKgXWdLE6Yo7t5R7xmGu43C2vYXd7lW2a6y+daw4I7r0DGJZ/okbGphCC18QA16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IreehFQ6Khdn/ADM8jA2HNIlg0JGMGXVYxC8OmAKtaBzW2OLfbpdijtmXhggsrK/OoNjr9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KcGq9y4hW/Yf5lrXtxEO2KhiDwutNH9TskFY8JKdNUqNrcGQt5ckCGTHqFsngHdwfuDl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Ct7EI4HodjN7m0xYhurpYF62UtiB9oik1kXTsH9xo5KYuzYetzeIC/eo0Rp5SVFFD5jIC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dEU6m/CMxnSw4vAQDhIhK0wsTMLCK2W2cxQaM9+ILV2kKCt4EyWniUbcMFMDPiAZqNqj/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+1FeYe4Xt3F52xW7YDmBxHZm+1QWu2Ya1VodOcQ7zAlz3u0NJxUMhbzcYHACvPdbgJCz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lGbjLtLbgMpFVpu7X5hBW81OyzhoR7zLugNBNvc7XH+5azdsjTRuVoBua5ADNtYYnAat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nGSVYPdXfzBQxuAXL5HfqWL44KOAeXnsy6ENkXWL4bS/UXnkcCru3wwi6lUNTT5OJYOI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aH2GQeFH5j72WptzXouI1gkhStUO2LhyRTnQbb8doMighkyk7VeIUsqaVTm7fHEz/VpY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8n1hy3G2sZ8iuWu45iUhaywtvZvUr9lBzQc/1qET9SYNqfEusKTPMe14zKfAioO7AN2bx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NRrKYNJAPDnGIyp+ppLmnimWRcunIDkeGGv1VKryLvgiEhQPLiOHxLJwMvcqD3lkhru28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tQjnwHEE9vDLfXutRcSkjMtoeTOYD31ZXcKdzLkZFIbqTB3j1LqAALF5ufasgMDn4lho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Q69gfgzHkGagNG82z6inDyseA12/Mt51Kr4pzd8SzClVj0FcS7eQBbbCYzzcQKoCOw0U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XKV1hK2+C1Iv1ApYA2OYJk8kdIEqm8jgye4qVsz4EQsS4ZOO6HV7V2Adgdp2dxQsCFG7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clyNuSjUzGLbgMU6zd3xL2PYYLa+U3bg5at2tg0dk30MJHC9DuCDa0OsAr+TtB73o0UV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zZ1+I515nIN+Uqzdx68XZbHXo3jepgXj+ADbkRL+4q1INysE7ialPCRCxWr3mUkzs5en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DNzBeGGXxDsuB+E+mO7y8tcXc1RqFwIFgHtdyErkUAeTTeqSAY0qCHJHD1EnbwUBZh3m1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0C0pdJL/AKmJli1uSUMXVXxLpB0ULdhbCgJ64tAko4FamD/2IAw3VGmu8RucKrPBW3aG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7xio6WBBgWiXvftYVEEa4UwrVsRkE1ubHALyYq2aMmZg6jRd14lKFQYu6rwKa4YPX+Zo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CUtCKrG7Kz1f41ExjpzDIQ5ZU3K6VWyfcqVniBhhjt0SXotP2Ala4GLfVR9cyGqWynxD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2CCLbx1oPBApCtkBaHAfBC5BxPFX0xziWk6iw4OeBqawqQQKzW7v7maPK3L5bYRyksdN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oCDgMtsHGIEogBqat0vYl4L4F9Avuyj45obyoZtoYTGIDfoTt5e8rcE4VravniIKs3cL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wQFAVUU0mAA8Acp2hK9Dsml8eZnkYtWGAdvMzkeAB315e8oaFaABYW3XY3AvGIa7M3TlY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7WG69QbGl3uSpYOiAtEZuEcEyQU3mus2ckFLSQGLz3OxDvTjl9OoqSvsBO1RmPDYvye7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sFfiE+Oo4ATsuYuWNBdcmOd6i0B165MceoQUF9eBtrsL9x7eHYqHNbpfgm0B89mQvPtFO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uUATs4TVgcjEJeyqEmKOEd81AfvUG3WBpK5gCyVCBYpGhdxxdLLKJuTukxzW5o4PoOe8J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bXpHocAsUuSaPAccwKTCdh3rs0ReNzRbWwdt67xlaeVPWl5veZvulDrgeBWeDEcsZRZU5D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PM0DWkxmUCbySXS+oSFLqDuG0PEq6UdKs0ZP2zWFoLDu+xzLmgy/K5rsfuHoBZ/eQav7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NsuYyTkYBPKvZ7QWtC6Ct35YA+/h8sbcdpdlYFuzViIU7zsFdzMQ2IbEBqAeA5h4ZLEow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LBkTjH5mwDhpdGviZIGrYVuoCt7WSzWZn+5LuS8Rinh+4x48BrR/nEBlAkUwaKcGyA1r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RfYUN58FTaauNQiV8hyD+4AgVeZjHCZUqZfiAZyrKssesRKdUCzAO8ByR2i7cohbZ4Ix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sSrPMWoKoPJEhu2XW/o+WItGCGSwUOw7xAY9yM5BG7yyvM52eLm4fzGvORAtbc1UwJtw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2Wnhf7llpjdWJUe167fepmGeXP3/AIQmyqtdT8uZReIdx1fxLXWVaxzhw47xlPqpVxt2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2A8dkYKoQBNFrmpoO5AJNBOc68TKNwWJRSnzKQlaNA1ZwwbVTTElg8XcoDzAF2APcLe0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YHbtLQsNM0ctbzESb4EUIqVmjXiZNFQUC4I75Z1K4As+QYF7n9QHtAoWtS2kRSuBS22a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0vPuBGrashafpjnywMhsvtL3+mjWynQOWFbKMtnKTSOE5gtlYJXc8y+BFpgcpcxp3RCrN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hVqQPqZr5aotkfTpIwgIixUXVc1gitLj1IZI8NwgQQjia9Ki4EEtNWU7xs7qAosfKqxC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VNqzGyZLDut1DM6uw0o4naDXnY4u4K3dbPERzX4Uwyp8zNLh6uLfqsx0lNnHylcyl9eU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ZVe7runmFKs7ujvBrGpT4VAZwsOz+4U8aYyzKdmY2hKBYV7b4jK+CgCc1joFVRaw7jLo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rrDsXHLe3iZcpZJuw6TtxKj+zc7ot+kYI7Mg73CPDKJzSbmHDNFai800AKYcLVRhg+npD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1pZuuSuIcnOyUtdUmL7d4V+V0e7m9rgoyFcg40I4zGL9dqs5cswC3JwS6QxXCo2luMID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t9SymmOg244cfc2iQI6swgu2Wm7mclbicIgbxapcdo6BOJpoU89wRnz0l2lzDLAw0xGc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OBbppyD9xmC64VgXos0QGgGOTwn4lWxQSI5OyYHuAmqYhaoec7ijBhF12PiKYhyWzOlA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VtyX2zXqC13TYaXgrioLdgpw3odvMM339xHe4kKa2jZOWNKVCWB7TMAFLyLaDFd4FZKQ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RkhHxh33iSQq16t5+4c5FUU7Jf7hwQ1GvKzR5i5E7dbtQOaxmJWTLMl0czFlRJOw72gD4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wpShNUuISwTFFoGEsK3cPwaqKC5z8TPQ5Jsh3pqHFbVNvZx1Tm4AoxeFXPqNo3hkQ1rt2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V5TYMQJwOG9mdU2V4lRJXSp5hqeZ7jKgs39yoTTxcDMqvUqB4lVK/wCJWZX5hOI+yB7r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pFAMQFDS33DrcwuiN+LjUzv2dEBZeIPnhL+1FdJZLQGaN2RkXBBgWhiyw3UtjUzoHVuP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Kr3mJh2n4h70O8FUshu4V+7qBnA97JMD/jBzKhg59HLH9xX6gFoa7+Xg7RxKDIo7coTPK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JnggrB1hhyIFbO3AZquZSGBQseMHszfmHiOMh3Bu5evABxda9scEXqSJs5vJZBQ2oIRg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jvOmIbZQVrWYR9FqyqqHLFPnxccocU/pKuoXJL21xTCUm5QI3/zE5C3e2exFVI401ch9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EK7PHV5WuJk71RE7uwNaLmGMk1pKLrf+4rJtwrlvc/0EQvkpSswdzdvqI+woILWK7fcH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5OuEmmmrahExilLX8oy+ZeimtMzkP8y4JuMiLo2LoinYrzKYr6IR2AbFZSvfslhnTDNp7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TmJXAWbUQV6CNUVR/eZmG4XlHnKLacSmrdRonlVYa0BoI5RoIorgTHywv3Nqtgfk7wwEx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EKACLRud0ywTAV9QxuuXiCjQX3HIHfC52C8WLlPLtCiW2CK3r3wwgHXyZLqlqbDRFbNi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w0tMcqvHaiNnO0FXTw/xLgnuy3YLlhXjdXYK57xW6p7INA83pm6qRknK9u3uyCuaArQ20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yWreDtNPIyuy5+U5lOswxzWp4SGQPmfGmIzpZc312q4T+4q3RgrOs9jTK6AV+mHWszev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lYx7+U/4fBCRkfyu0Wl3qKgCxlqlWAxrE1XJDEdo7Tw2O25tILMMrnvR+ZmEG/dMFTSB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QgJ2XMQwd4QHV77YKYLarC2OXXMtOBeeIPrbfiDrC+0stNRR1QDHLLleibAr2CMqwbM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Z9Soy/R7OPdRg0GTiZpU4lg6ewN7HMT7le0uzutfmK5CLwTBNWGoniFOi4PCiobaMRNm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ixp3SHPEulsGzZtw6RuGIeGMQ4dDuO7KtgcHs39wUFTwq4n3uYjXew4hPZmnmUCmqNZQ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7KpDKvqqlWYXZZy269wX3ASFig7sIqNLG2/6lFcloFAubG6j03oyBq1OUFcAIrM3S1UKS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XnCKSU02bKhrag6jwcjDL8bbCnod7i9zZuWBhq13EcDOC4SJ4+4eS4Bq14X4PxALY9L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hqiS3wXeV0hmxu790eZjSzDRqkeHitjHtgHLyDG5cx9UpQsb7VxGJAgHmh0nsq4B8Uqu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SIzADNpuHQg3HoYIAoE0UJ0i6WHGsMaCtO7ywqXwNFJ7XUR1WLVOQL7RudwVobWlPciA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jCNqAyjh7NX9RKYRqPjjDZqZfTCHKug5xxNBrShec12lwgNCvByxhQlGu53V9phigu0Oy6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A5uOT3pvUaTFLYNnHh5JVXQ1orq+wmiDxq99gFYI2hQCqAMvuXLHzUG0dqO/aNLFJyJr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I9vMJEAOMGFNPviFGDGu22fYhW8JwHZrzErRW1WtN3btsmRkKH2octQqLMbS0mdvHEKD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qHxRX/Z48zb6NRPKsqXe7r7BZ7XFEUNXNHobNCPaBUxAApbKva+OZT2mzMsC/E1dxElw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hcJyDuIeOTbUAnBcQjL0Cau3myWcgv7q+zWKXmXnErF1gQt6i9ourfZC8sIAu248RGjbX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VtUjFjVPGOHmCa4hhZufO+EgEsKZA0iafxK3Yp4FwtHxHZM/JlBA4JxZxAjT3IOLad6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S13ERQUHJZL8QnwGaXv/AAdSgixBzWRw7qiFtd7oLVG0qjxHbXFaWpcmn3K2uEaQY7Oh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Dz/iWMtDiDZfSYYiYAmg6L7flG1gKpQC01R/MM48whEHC1vtLjSmR32WDhCemJgNYtbvvu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g58wqAQUrT3CujKzKlZlFQPUoWaYgQIlVCg8e4FQIaole5XaBLKx3ihGAIEttJcXibY7w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rOSB2/EHQBa6VQvaHK2xdI0ED4REbgdaCgd3cfTAJ/szFys81qji77klBGa2Cw1jAR1B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Bq8wom08sYEY5vkKrzGuXlI6Tz68wZuzGTMIPJq/BDgPAKJYUeNxYFYldBzjIOYQGU13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UcRfFxEDgWwW0XcW1crsF1b3oxACXYaaBhrLdXG/gtS2Ly/0cRrW9fTSdHggzCwsvOR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UaXAReIBWFk+LJigvPBaVJ3zqB71xV0CtJfzFg7yW3jmXv4isagOi8zLOHQsf8Qqsiq4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9+Jf0rTLfYvR6h0ppaO3a+0FtXRYbC+JbUgnwZgrVvAuqtpyeJmJlOKhUU453zDNglLa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8sYaSa8rDxARW2F8CFzvo2EtVgBjG/SNSqyYPr3ASBTy5I59KiLwvDVneKbnik7/AE4uX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mjIbLqHEWJ7EYFrp6VqAWXHkHEL0bLI8gPiYimteoHaVMQRkhvky2hMxHrVG6mA4NIu9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Uyr2Tt4iMyXRabOFg5YAlTydziLmJX7X18TKtQYwlowbbuoKSyjQWcjlbxeoN03Jb8Di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FF43uDMqkSu09csvBCEQJpObtqWxQyxDTvYZcA5nN8kyt4C4EQ4l/NBikwucXBvEwoWQ8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OPiFZ0h4I4r2G4q2s2+IrPtgt7VGQ0XMun3Bs+SYQRXA5XhjY1sueZemUQBseYg2CYCz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+ivBAEBhTa5WYS/8AyMubyq47wUq+4yRKbV26lNeMS05bJf8AdwBFZHxiNgAAVw+SasHe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PWCByZzvnmCi5GFc/wBcqOPDUNLu9rzGbupO1OiVmo2xqPYcZgst19TJHBzF2hRBdrgg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DGISxagvtVSw3z82pT8MtddeSs1bCrW2FbziUrcsSimkTmMkGiMbS7naW84HZIyaWsPD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RoUIWuTA9qd41OulDPhWbjjkiIoOb/ZMVO3pTJd41olZqVgAU4BJWXVEF1l+AfTKOR1F3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B4JSpRcbd1J9xwrlDHYXrEQrXWuQxddncTk3Okslgb424W8NNzIiaVPuvF493Kq+THNPh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hMj2IYooGFcEycxGofZZwfDiKUEXcVue1xsqjbjdP0+Y5eRRy1O7eY21WrR0KunhzMhD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2G1Hx3dwKNPaK0NvOf7iAFKLilpnzCDZTC1+mDfiBUn26zXkBt71FrZfFr58kZs3FYRf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so3nZCIFAN2HYgm3tH04O1UDLIwFqj8d4ObF2CDlYRc3iVypfIwZpoAnymPSHCJQcCnu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q+cVxGA5cSLvWk3FRVZ1H5Tb4MkWQXyfcP0UwKSKfndcQ0Xdg1DmJG3FpPNmni5Ta7k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EiuZR/ZqZhTNSlscRywRw2LLJGFgeYMdCjeTHtWmArONt7p7QF/0jHnFycMXHEqExpcA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ggg0DJsyu0/MabdG84oapI09jY8tO2+SEBiOCmQ7nDfEq/kAp3KrtwPeCWkS+fr7l3Zx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1+JsvxpP5BsOWXVWTLbKdmrg9AF8zWew+e0R8r3YKpXcHJqWqRBCO2+8otJ20FumrUH1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DhgohB5aGN72ywWZZAXZ6hQBel3aaHRvXeIHjALgX3YcQX56JV1tW8mJgDuRVXgYp2My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rGDQpSnBQbfMYuIm5Cqs4xrmX7MPRLxYELKbhaDCAKGUbL3lBkQoBuwy6wC3o4Q/shc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mahqKgav1NaXD6he8bpQKUPbtCMRyd02FKn5lsfaAo0HB2riU0OtA2qps4MrDOEinEYH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xV0Ohx3i/GVBnw6wZO8ca76VO984givmNFew7ajdVZPsS2IKQBq3vCNcr1xEgysV/MWs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PONypXESK7QpTKeYY3mOnMt0cnuZpeTgwzb2IdqBRVRV4PHFxxbTfA9QpIaCVsh8RHlK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1Us+lZiBa1u+PuKhRc4Pk7whl7p+ohg/DBwA+oUYASYZ0eMwhoVK4h2wkeRii7Hs7gsv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xlaw9Fx6rw4De08+YkRgESubtHFvaY1lGDV29q2wnVQNU4NCtAutwrpCdILK6wVa7bqZ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iUFRvotwExezIRgKMPd9zCCGo53rgI4MUSXktJFInrZuFry1eoHXpqSsVcley4D0EVg7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LXWkKaG83REu3wgy2pqG8zsSHd7qEiFaQwc0VKVc1a7B893Cv5BtBfj8CW5Q1ZL0BpPE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fDL7akbsB87ZTlVtRKEqkIstYmAN1qDmI2UTdaoVLJKxM373mB7TRdZW6dWzvuMAJyoYo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i3rOj2mVVMFsS9zly2NGwBQ+on24EWOVovaPQ26WU99pd3WFsFjwfyy8oF5KbV/mbnPb3c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tWUjaX+/mbghRBL7RTGlLH3EuJGGDLTYQtUy+PcTVUoPKyxuSqGjywNCgQoNVSwZgw4M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+CLZiGn5A5Wwc8YEx8jQEod/0DceLzc5bKDa2t2doSCFK7MLyQAhJIr7Lwr2mTZNrhQhj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OJe1sTGLKIBcLy95SsbzWpPq9d4MESyBy8J1FXGZpnIYqAFh26+9bYFduRa4SowBdcGg0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AWGTxn7heMGbulg7lghPF4FOqp0ObiTlZlaD4V5lXcUjaUKZLTXaIljGUbE7gHxB5BW9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3i1DBdC/uA7JZLt1SQlnabS5Q+Qi4NOxxqP6sS90kOfBFFeZvI4Xt19wyEwNa5D9Sjwq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KgLWcuZUIAy8GmP/AAqIEVrX6lPFcps8eI7D6BU0DZUKd7aIpq4oMPkmqL4guyyzQ0/Vy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mZGoosu+IqqX58RU2m9q/wDRHVlAPsgnHga9w8TywqVCnPD4hUefcaw5GYK98bjqGr+UY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RPo21qZVj1KA7sLcJZADwbpmpUYgEpDM4YbPpQK+D3mYwAFYoajFLaLaDyRDBaE03pqH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u5RRjEKBdca48xQuR4XNe+qjobVeyiqV3NjN0teHcC9Pjkl0SgwAtDi+EoZcihqlhXuH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FVTDOVHNWRp71cqQfElKv3XuKawDUgO31M4q3woZT3xEm6OpIlmgYsiCpMB4u7f9zU/3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uRbOBOfTHc1JaRzcbqIFW+bea4gjNmeaPCqfuGBOEHsUfcSqKAKxqH4hnbQOmKlrJTc8u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j5hkpWAEjHalXV8xx1sSpaPCw+rhjpYlPhyO3kQrTNX3ZeHo9Hce+5iFdMFrOSlL4j62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4jcqXBOnD6mETBkI8r4JUCLsXdXeDWBFQYpCBEAArCn7i0ygFGWC4DcHlcHMGbQ2Ji4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7IEOI0XZmx37QCiq1wb1894l8a9kf/EORNS2/K58m5tbBcQ0DgeGH00ZVvAOYxeIH7KVo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jtWqz5iZr2iF2nZnskq4Z0/Irtw0fEQ2OksNBjWIohYqZkL+aeCMGBViZB5MaZfq6OB8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d8FO77JVse6nSlYBhMGO5McA1BjQKotjFZrUf3hUAHI36e8wfLKEdrp8yupGTtu0H6jzd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oXKaXwZbhwBDwUZobemYFJ1rLtrntB/oo76WRzcCbUleppbYnZJU/lxIuA2GokSlVsUx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yH7zFNUQlt2ae5Si/Uz45FhuJgIYqxz2nC3BsPb3OXWsIjOHyxKmrYysF1cLeSrMQay8w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9rqASHX7qcHaAXggL9t75KgU1JVX/qXC6io9t/4qOz8XHdfZTFxMOYUFoLk7x3RFQVcJ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qbMXaYJiwUDKmt4itYhY5odmqh4Z8NdA4mu+SowGPY0yxbb5+4a4r+yEMU4ajGuSuW3l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FPfFQntnGN6zfKjh3DlomQeQCitxZUoKWcq8blscYhqJXwuQ1KmDeJe1Q4txCFm0DvHe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qRrvGGA1xcqoChys8MJSNqcj581LpQeQwPqaJiAu5RTGczoDwf68RhYJNdlm0rfFRIy4S1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wGVA2vvjtCCCgO+TsFZb80imDP8Aslo2TYDQHdLlTxPWchLwqaJswwNSknZR0cnPqNIo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q3WyYv5jcNdQRxbzq402apYFqh4zbNnNa2A89D9sQigLoDl2XNR0aa8r1FO3iHYVgKzQ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EHL25wTKStcq6sAL7FwBqKCrmDwlE9h3HoV295nhmUCc6Y+O0zGazIL0oZXiNXa+OITi/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tAqjm24NkJ2Tw6Lwka/gvhSqWtTcRisMYfg8BtWWmXKSM9xdAQxEjsCxBeVqBDtip6JT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mVx93YYd3LW65ZXFF8CATR48xyZUJYZOyhDNlYEiqXuoicF2qcpTrMYB5kuHb2/aJUqF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HP0YKLe//sZQAFkTh7RSAytiuX1BqGiX+PXiZ4JoaxzCzFcsvEciwyi6DKx+i82myIVH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hlPFZv3GpBRUVmvfaZggUsp2QZ7I7s8mCx2zMyMUqe14HdcSt2AmTss+XtHLrF0UchKA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oxZ55JCp2Qwnbz5laUUd1mgIXf8ADSuj3ExwMtzXb/cfwsx6axmXsCAu9mpefkLDdp4l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WNw32DiKoc3421Oyy4iUI/qJSqJuzZFYANRgV4lRWFvat9ofW+Lnp74hWWUFm2+yrMtI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O8QiHx2dkBGIDG1mnfm2XQ2rlwQ17t8Snw2ov5IaI4UzDFRk8F5nHekXDK8B45lePB1V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Lu+kdbyKXGu4Lz6lGjgDfgP7ZetYwUp9t7hlbN1uYAVxd3CXeD9xKILxCAuhO5BK9jcq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9nuShkm+5wkUtc+c0/ox8RAghho9B/wBtgEThcBqMVDdZmky625mfNVfdf8S1VQY+ZVQ3Q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OFFSBkBcNhAAIPZaXxETpIA1uarI+GHEC5tZ2iNvoAse+L1K6rXbVO/JdzcfEwh/+Sx1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qoLPmYKUolVl7J2JYjIsRlGx7mOW95uKrBS6rYsFc4a7QQNsAvxUvMxc80p/cGIp+nWJ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VjkSrO0ww9k+ZglhQpW5O5/iCcDGAtzRuo9gTBWgHs3UMBUpwlVV8fMo6QprtRfphvqC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0gnoI/Li/U2JVkLu4dnNxLxAgTS+qzAwtfSFMna9jBWEUCjQ3cYwwh1ISfMcHmIjUYvL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RoR0q29oVYOhoVWyYQI462KzXZejiCm7iht8+ooHgC7cUXtDi4VpsWqKOAePEBc/wx8ic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bNvqHs04b0otHiINzLohu0ceoMpV4gd15rvApoKIQgx8OpiCYtci1+U1CDmWN79l7Tt2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cuidoo8ZSqrGzuLxuOw8JuUQR+Zew95cC9wvMOhOSlUtHjtEMV0tQmDfxM3dquKye1Te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2odSAVlrQ3vE05BvMMY4inwoOsaQ1flqMfZIjUOLDxKI7AtbPYNS78BVKoGsRl2CVHh50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O528TIZyu7s8S8u27Ni4icSOLX0i9aqV9rA6GxazGWTycmx9jNDJv52FNj9kqYIDUdr22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N141jvEBxr2RtafmU+GLaDZ1bGZVfhBC1p9wTpkareBNYxHg5Awjm/6j5cJzUGO6XFZWQ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pyuL7W78QQU2xK7C/0YaKbCWUD01xKfAgAum7o8S90GzaBwaa2agVOBsuOOy3vmL6qVwY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yo2B2KQ+I2tXDttkocRm1TgzYO1IpFSLyXel6d+IZprE3ctt4gnnEUT5Q8YpOdzC8QxA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etFd7H5l4UJbFvQ0+4Z4LxgfAe4JjFWSAxZ3eYw1RjKtOc6mnH054OfJOIDNrdbKnum7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IMsL2ippL0viVE/qJCwPbtMCixJxvMuB3iuk4b5XcQzKzDHNQVFAWZs7RgRek3Dw8x/8A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mGGFkhHKj8u0vBkBAjnzyqDfMclVshA3WTmph6+/EvRMB8y8vi0UDNJ57QuvpeCluXbm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f7l03GgBQpr7lu9KrNejkNil5hRWCMi6A7qMx4uHcrxemUE4uVq5UeYFVrlOPcCubDax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d2A3weJYV4odD00ZuKaAslmCqaeYa435cFVfYrmOHPaVvsX8QBSwwWmSnRnntCEzClKt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6CB12OWPjg3bTlYtmIoy+SB37SqFpccVxAEha+ZtBeAo+IkZRSuUrGtF2Br85VR4XYVF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pPc1LolKDgBY+jg7xx2BWLS87yS5AtiWmbU8Xj4neTmroaocoyQYUCmKDiFiOtSzdIGFL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hhGrxaFuTxxKuBQ0WHNvMZgrNSyot7/ZLm8DfJmmro72x/w2/B4Dy3aypjRndzpSG51G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pKLWuXK94SDRkeUna9uI5EMBwbwHkHwTJ9yaIKqOzZM4GDou+LceagPTHGBgO2eIez869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I2zy5fiWLg101YsZtzwXGWJrZA+RWi/caraVlQUF+CKyAEbrWITeXcUzXyNHMRpFgsNh8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oEZBxQb5vEZreOEHd7R+E2BwsG3bmIB8QrYwdj+oHDAHZburRgwGIhYKTZyDgoOsOe9ea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OV7sYV7oDM4DzDVHcmgV3gI26encpaBByPu7EFRDAqauW5Kmiw32PULYzavw3KxaYGar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oNoS5gCpZFc1vUQL+iYcLPEIrdC+qKGnk8RI7pNpxTg+2L4Ebg0Dgx4jEJVtld+y52G4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1N/EVYpFzajizvMqrLo48wQgFsDFdpgKmQ12PEAiUCBe/aPdgUeFTX9/vAJjfCqgNkeY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f0AOgrTuxBYEaYPPh6gA7uWxhOG5nvmUcKsc4NxE6aSy31M1Gj8R8e75jnoscCODPmGY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J5QK24AeZkKdXq2imr8xAK7gWsWN+iYYcaWYoN3MFwCk5ldsYqNU0fnUPb3DT8UDSjq3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eL8TJFAMcK8H3EnV1ufDBVTYu4lFDZcxoCBXZAc0uWtgyH/GJUmNF1vT/wB3hSWOV2vM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QRjUODlbXniZmgKasaiAatbUXhYsUQK2f9uJrEmWZBf4ljXQ1rGa5gtmNQdO+3VLAQ3A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GmYBRW7ujLWEmA7uw3GufiAwEBFMgdjtKpdXrvG7Qx7EueHeMmpxBhdjAohi4Q934cTB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81Neqv1mU4UAeQD+4re7LKQJZ5Vz8QNAmlQ7HmBSDaN7yB5ZxC52PIaFHNXzHyAV4lMT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8KLw1lIDgXYpy+x4PEGaIvDUNPMB+U0bNg5IRaKXfYWvuNeKAjBXD1ioJyKlLdJnxxCL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LysFLl4vhb3qGVXazkMR5JqjF6ch8QAf5HnC+0K8IO5PhM5lgHbIawJvJgMYDQZvZBiBX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jH7G+VC8YOZkYxO96v65j4m4C21QLtZjVGF3+ZZHQejmFGl3KvPnUHCL9Q+NpFmL+MsWs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oC88jLDlMTk+eOaywXC/N6xeeILTJ39IfjctbdAbSj+KgJ6x5IcXGY7BzVX8Et8NYe4v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bHNaljoi1Bu6XvmIFhBAOGOAxWyvdl2mqHj5iRsyxZzn9zBkvNbLKCtSFnSe+0Nla2Ie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2scjEhVko8Nu/CRAsLIK38eYeb8UKWhdmsRxl2lKWbe/ZhOu4bWzAu9SmsoGC61y/Eoo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mX4oiNQ8JrcG8FZW3dm7uZTadkzY1g/MERRDhrCvHfmYgqAxduz2YtSKEcg7VKAo0AcJ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LnuvM28ZuByvm4BSskYL4vtGQUcLbXP1ER9nVG133JlGAd2XlNY1Erk1bAbMdD33EE0R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Aa3CBFtVs1mD3sxBvw3PBiwhcvtbL1lmYAGsMlDrLjhJifvAH188QbzB5l4HD34jiIOvR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MUg0FvCPECF7yx38JQyjSpWRsHe4z5oXMjXcNbYdvS+OZvhE5v3EUiG44G/6QwKYC7j3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cHevmIrxqwCZqsAaa7xWhsODA7TvzDCBgmyt4AYLObislRqmMHk7wJbdY6Wy5ZqbwoBK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1tbbN38hRLz5lTaoMsu6aWy96YCqDHw4vaKOxMyjrAZKIQGymcYi/Q9kCAcuq7yhhOKB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3ca7hDUiEcO90Yb9XLdLQGSc155lijqSey1p9QUXpQDxyGGAzBXB8G/mCE6HDHYKVcLta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lwigtg3ju8R1sGAXu4tcypRlDC0TFf4Ym1C2d0+G2ozSFljUopyvmHhYlYbYGmKKSoBp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zGnEKurX01GfmTteKwcVRmKEEiaGmxyrviFq4KhKVy8/G4LBoFXjK9cSumYBaoH1lCTi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5lw5Z9DBRPOipaCVGANFOcv4j+IgbqsuMVejtAjhSLr0DW/xC0lZhZd6jK1KHQApbjVv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matB5grkpqoPY/LFiXkTFu3aHkvhbQHL/tzH7tdl5PVNSwPIVibmnuzFzr8YXm+a3Myp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nQiRV/js7R4MbMg2q8yuf5bLur1AwIgFaxUtznlmuIzGLKV1eKMHxDh0608J2F45LhQG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GBxVw274TjN+6h6eqSkkunPvtKZSrRJUCvwbY97TTAIdr5TVwUJ4LSPYy/EHTLS9XdGUm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E3MloF5AM91QABzuFWHR8sEJubsBhXh4CAOtTvZhHvAaTAcn3ohFrpCnADvfaBEaNdA2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0x3gKxUGKv13uIFQMAHhEaOKQWXlHtFV1QPT2CnE1EYOD54YrB3ZrXRXeLKd5JdSxYaV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T2HQO2tvqL4CCZ1YcHuUxXSQLtb36IjLYkuNJ6bYxgehEzTOF9oHLNIKCYOCz5m+BYWxt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KrLXdSg5YOzyEJMYcdphHIuSOQ7GGUSA79/6lSqcVNcajQOSK0cj2lvErCseDggpNCnC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DwmqiJZBYCbPll13IxZs9FEaYJbNAXHmtwtni2wP6TcRUIA2rsxo6hbeyiG6qHE/EQ52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hLN7Xk3iIK0ogPvXxHtC2iduYl8o0oUy+IKoStgyY8r5jUo0pyGodI+DT8OPmKmIqK1e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pQPL6iNCgxGl3yX4hQDoQKzTm2CVWZgGbN1plXaiHuTG6lCH4nchNxVmzNRa1rHeX1Tn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aTVPIx0FSzkuyoZCDmVPEv4KcxRZnuB3xzTLgWhc3Gbg/Fq2pnaBa5fEtOrUXolfqK01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dLCM8B5qGbSMuy3ddtlzGiwLyVC/CBZnUDytR4WM+AIVAq/E0Yr8HD+0MA507j0MTiKDt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WalcRNz3u/EALDHmBbeqQWDHJjoTCB6SoV03XFlRqSlzypH+og1/BNHzAqrguc2Xxn8E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PWdmml4zwjnEs25dShcnYn5hlwDlVq3tsbj4IVPYVg3aqfuW4sUVWJRpXVzw4vyYTu5R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lVzdg6g2D3d1Hf6HUKVl+ZT0M6IFvqmCmEBEYrexbMoUTFkUcPvMWIBG7oNqcWOJfiBr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E3FrPe/4mHPhwwsStOLh06ipcQ0d6iSbbSNF14t1GOEijSPN3ZkhWhXIWwd7P6g32MgB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BTqFYIfVtSPxAXBAYKQZlHI+K0RqcFMJ3hHUeTK1hzhhD0NsiJ7I14amTa1YsMg+YP5K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eNUWVZtejE5Mo6ZzZtupUo4/kR6ifsBuYtyFACMGFdF5LeYrRilb0BO5maPrlU8W6dLK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FQtdwWv3d6xGTxCGhnJwwTLkFg2cWUV3lSnGobG1dVALzB0nCztqY3KrwsS0fOrJkXYbb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ubHMuOE47JMhWAT5Jw5QxLPXavdDnHEAZSOAXg4V4YnM4ITgNzYjxBjA+L5gVLbK3ZBh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xI36OzVjV7biBqJqF5dVWJbrBwx1W3ocR/Dc2KxyQaGAG26tJp6FTu9ZJadIutm2buVi2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TxBEVEhdGbrnsxaWDGg3i+7xGZU6A8+HswyjHWE3nHpcTa0hZRypx7huXVh7+DXO7ix9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HXgxp8c931MshhXhwLodo0HCHhD74lsxwow6HljEZXWQhMyzwuki9rDTCxSmQ7MpdgES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LgzqzbmDMT6kXLhXzasRoTpVgYAyj33D15rBGrRoqVziGXkNfZIlAvgjRkdRt9pE0se6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nz1JaZrQ58TEDvGKMn3BEKZgDktGzioU02tzRrIMM8aMhA3dWiUgXgKZoVhpAu7i5qzdc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2fYhHy5Brkb9S8YL1ymELtzCsrg9RhDFBw8SsUI2o4CO6eSAtlCAHa2Lcy1ECCiU2gpCqq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AeYGNZ/y9HbOTOvmMB20pCzLf5YlorNhi/kXfEaAAK7A2cViGlXo7szSeNQacaXDY+Fz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rzD9LyK1Lt5DiN0qK6W4HG4T0bJShOhd6gfQts3V2/8AEM26UK76Nq4CZYrLRXn7gaLk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hvBl9B2Gcx2stWlw083ucjMxM0kOTdxK5wIoe7vfHiIYeyNk48FF+ZhrbavdF5IhnKXj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i4DnvNVB0FSyAgdnRLyDq4QR3bbxUB63Zmtg9q/URRt1gsBXdFvxMFVEirW6TtGkZ4ts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W/743t0ahevtPNX4NVC0SxMc0s7+5RcySAFY/QQWNC7oCtujETpicjyjoLh3gqGxs3xiV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0ZHV+By1xLaXyRy5TxMfcIGz5eZYp/JQcPhKHFkLTby1Sw4lVYhIo+zujPiJGAu23lDA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xdRgvBMWDCKzI9hoDUpzDc8UW15E+PcWALzRMrCy124+4gEWplDOfUF18hIMdjzbllq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EABFuhvMY7VUeQTYQmYLWVvdf3D5jfYCImQtpOT+pSorQNu8xQsyiq/DB5xGTI0KOaADhy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ni8WyqYlOgxTgjT9WZ4YU12Y60iITnxLwONwXta6BOb3fFRvBYMVyitR+/L9pvXYSq3A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xrkZUM0y+YI5LIxtcBySjhhHD8dpswiad9cy+IsFxwPLzFqYFKCp5GMMaSGz/vnmNJiwt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iNjAxMHC4bGcTHi7mq7R/Nqgy4smzmpZa2TQcInmJEJcE7Kl/wDukse6+WuIwGeyzw4K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fJLYEx9lg0PPFd4cWmjcbrrBfzEqhNLT3d7H3UTWBpXN5s7RiNaLPw6QdG7N6gtUD6NZ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DBuKqNIZWDnESgGLiHHo5hwy1bMvgx0SE/ZXfl5V5lE6WwGlcsF4BNlODwZzctZ35ws58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HNkqmuNHzAERpweHUdZjaa7VAFKIEeOSAkGSGKiB2W8naXywK+iEW+RACXUs2XKy0FCl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/wCIEucS7BVhSq78riCK8etC2d0y6XKRYjljxB6hDFuV86wd5luylkOFPYjOGGyUWngz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nn7ux8zITcf8TOm2vUYgtsqrWK5hUDTZ5lqXHvyy9gDUzT9w6VgJm9rbzB5DhMLG7Nv9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4AcZsQB+GONvoZvLxqVJlC/RKtjGdjTh95lRAtyxqnzplmQroJC9nioC+I20ObAc2XiK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ImYMp7WOiswiinaCiSqtIyI6p53BMPS0UZBzTEGO3COCL4DEZQjex2z2lVNGGxL3CpZP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0UUy0y9fiU18bIllHKmeRhwDqQNit71dfUe67HZbg7sdmEFkGHPuXPgJIX8LI2VoFbi8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LkGoo7TBLoseMXEriVB3jWQRd5/EIAAaJ8IcyvFLJDA3RtPuX/VApjW2CZi0BbAfJBe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OSBtqhnQHgocwdr9sCs7Pd8RotNRGAQebi2y4ykFGuL4jYLDG7fELIEg/R7YQLPhIsp5c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6J9L8yjya6iwVyNHxErxKFss5bh8Q5Rd2a8SnEQBaYDsg9QKphwA3Q+I7EVqjN1fMRiE3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QpaqLjOaYg9QBAgNH/Bico1g26bBa1CBgHBW9m1JVRRGMOXtZbuuIgYiizv/AMLBCuOiN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B5tFXfd3CNA4M3m0Ks0zCtzMUJbviWrhwVIMqYR0VB5qgomLdU7rmKC2wQIsD5Zr4i3vgA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rUmAK2pT7hDgURbZRGX9I69NRvCxOcjcOmMSkc1z2smOeatdha9HcmaVWksL3v1MkdAG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glovygPhmRaMtSkOtHc6L4Yi3QFruBKTvUYundCupXY1BcZkAe4XEIvsNm67Fe5LawyI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8Xu+GsQtlZWZ04ePCGMoU4mdPuBA+J4d0839wSbpVmWk1VPGZhahoF5UyBxcArcY0ZE6t8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oDudEtWzt6dlHclOIGAVcGKrvGs4pVibxgezNw7qUGivL31cX2i4jmO9a+SLnpqa4rk+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1UO4LfRMHTdx6lY5hLyYpu77tDKZljaXJwI5hNvAfebrTxsit6oMWc5dLedxY+0OF0eF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zlyr9QLlISlSyr0vbV5gE0KmxgbOs9pwmIvVkKwtxGUbQw27G3yQwDmUk7t5+4mL2IzC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M6WvFSigaGu7bKEKpM1fZBGQwZ8HdWNQGxccpU32d/ctaohRLq1QCEgBqWOUPETwOaoW3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UKUPbz2hznEWK6adtzu3wObNPGM+pQE7calOk4nG48ANKZQ3MnM7bBWPtgxKNEfqpQeD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XDsa+JnX8AFZp3AmNMF1aEXjcQhfPMqgGxbV8y41tKPE8WoTuSQzNVbzhwQifEgS0WeZ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SvevbxEw0HmxsDv8A6nl1RE1NatqoPmz3VLF8f7mmLEJY5tGW7UvIV7M7grncFAto0QbI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xtlDJRgA7cC+WJ17MQ9zsWsYxL4/Ymw7CVaVQHbx5hbaAZbhkiDaWaCZI2kLOq0Sm2go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BxfeMhKZcIKrXaKqa0X6DfBKSqskJ2a4lFKo7DMrwRk3N7d4LRB5moPLvkuJBcrdwCKG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UIqu55eWNBFg3feHIq7gENjPjDliPGEsc68sA0b3NSsr4j+y2FbonIOpiSyBwrVfMx51z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Y6lWUTkYJstbTc+B4gBBKGyNjeC4yytpLWxrVHERvtRA0/8ALKaMxnd4HP4ig1MRWrbc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4gWiJxbSfBmKnd5HYz6SVaesEKAGou6jUGVIWS63vBd2IO6RWli69StPMA77ua4lDlVuW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igbi7Rx+EHAL5O8uZMKGCoURgN67nljwATxEwDpNeY14zgqvgMRRqwMUHYHiEJlcAd2dql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sOlXipSkEIxFB6QrSS44eHgKGa8vzAIURN1TfiAalsVsPuLUujwBxmLLZzq2ovBZ33HE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/wBOQPIqUqhdsDzcoCuxQxUBExVlJydo2CuRJzcMEPZlOaPNR+nKUVRHnOok0YF4KD7u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PFqobAJSQDXInq6/qU5IlLG3GuwmSNoUkMhS7EQuQgD0iGAGfMRurlb4F3AcFdXdZboS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Swn04hY+xBisrHhCOX6lUAqjlhs7xUsXCgCXRupXpYFl4w9oZbwzY92feOajnUpNXU5/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SlkwkGLIomGvZVlDpY7sPiGBjVe6XUqK0sXJzwd4UqLrXESUsc6w9vczWqt73GqH2LIT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d1Ry7HCBQv258TF1qgWFr9VLS2uryefjsw7oa1gMB2DE1URTARW2GE4YdZ95trtfsGLr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i47tNoC05Jlv4hWu60bVzju7xqJy7A/gPmuYlxmDTGb4LcQ6LZZLwD4ZqpEorbd9s7mU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M0iwrpkE4zhlm3H7iAoFnAF2D5VEWmpwo2DtbUu1SNGuajgrnvBZzO0WzXJTBzIvQRTf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MUubXsl5AC25vvs3F9gGI9cOaMSvGYjVDQniEJQqzqn/AD5gbQlG8ODvF86ROX+5iRcI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ViusCjavJFAzP9og28sC9BlIsBPb5gtKxDnQHzFAGnDDlCXRjBTNYvZIAi0FQ05GB2Eu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CNsEaKU7Lh+w2yhKquGYQJmiyJfZI58G2KW/kgQp2mAbe3uHKris3pn4gDBFKrk7kseF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4RYu0FRqi9yho31reQwLKJ0AOQ7S2ymqSyxhjJBkVb5AvswSuUrBVznn4gm4LjF3Z6Yy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IdFaKx9ZIDnguFnOyXpFCNW00u68xhUVYKm9ceZgcghaNazv4jmACw2N2uq7w8hWydZT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47LvCO5UeEOtTRrlDdUA93Vhy+oUaFKqS5Be25mCTJEcVOAmxjBEbGGl7PjUxBBaFfIj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V2qPc1tIuB3rmDE2ntt5JNnmHWGQ5DNLzfxCq+KzHBZ6uokmVdoqPaWoaEoHlobhi1Wa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MMaVbtYZW7l3/AArVTADIufEUeaXyFV1FlGqD4mMGfuJworV3vtMVAOjysjli2UNZjR6o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zVc8JwLZ5PqPD1wF0kq2K31bOeHgW+yJFsTDborKbrSIsrcLhG6G+8DUewGwEnpsxChu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fEgWKtKKTtzFX+sTRnw1zq4b7XqjhpXWbVXzAmWYazBzI4pjZFnDOV4TEP6QQKrIhRTzB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57BFlr0lVyBwvbcw3Zjo5D4d4UkBDIfcH8wMHCqDwdF2wwzKih2EHnVkoRrMXYLT3m/i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5l1qmJs2Uum5nwcGUGWAJTBZobRr4l8+htOQeS5o8w7JDWxptj2EqHBlEmOOF3mZapbhg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/UssrXs7wWDA+Qrl+IkRQRDFQh3VDj/qjFUUGGDl828+I2VxrMp+RRDaYH/SHic5rvVHQ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nvuIktnHdfCuIMHwQLNrY/lqpEQJ8RyWQklS1ei0emjEKnh87hUlsFFgz28EC+M7fQwW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3t4Jxi+2VKaOeJlyNnIyeLOxATor1RMN1kGOQqonTSVnPzMiwXQDsmV2IVWZ7StKIHWb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BMjU7s1t4Fc9pXnRbJv1B2ajBXAwou610MrLopFxDQW35lkHKYE24gE1VgGCvM2Lti0y14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O2CUd8TXa2eQdwOb0ApoDApcQAeYPN/4mUwIm0aY8kSFo8rCHVcvh2j2AotXio7MC+ov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4QHlYaNMc2wHMpwBcBwO0uRCWpXhVyDxF/MGZzK+wcGJYrqTg6wY1xLQVElBbCOccRr/D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fNFpjdw8d3DDgDdEFF4WAuWX4rEz7yqy12M7rvLZuGXsVe7j4l3BhiC9mWTu8y/2y9Y8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5qJIA7tj2+I4A6Baoj3iBWS3KYYhFp/ALgip4ASXkriLOQaS+fU34ObXHHC2hXyroxRH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4alcfOoSnAcee8oy6yGEd3aHeU4EHhTX3i5eewpFir/UosFzRbHg7SlACEUvdd6lZ5gih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wF/AMRKmls55ZQAxaKvzBVLQjn1vicyUhl0t+IFWjuvfjDxKHUEAANiVxuJ5lwAtziJm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KA2PZjQGBVIAd+LQGaXSpfoj7EnBScuzUvYHd39y0QN2uXfLKewoKD0e8wQAgU5jh1DFK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youyNp72SPuHTnaAxjtAVKtC7iWQEp3f9QR2gwYtykW6jcs0iPwxNuUKd04vmAMcs1Cls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W8u5guIaYAKqtGoFkUFYBqooFLYX5UabR4d+EsSVW1Y69DHuNIC9p2mA1pZNsMQf3Bdcr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AMpFrEAXmrizOW9E2oPlxFYleXEKiLmjnz5m1Vr7wDh3pi7bgpYIuR5sfiYbVUDLomSA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YSUQF4fsSy2hOjptBethR3cJjugL02YdhfF6g3KVFoZ21vZBRZ8IZqGhUoIjbLiGdJYC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UVgztgBd6mJHaWoLAHA7glT1aQVgO0EomMlxfetwQwrC2wTV/wBUrLoEt5sXA7MXSWoW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imiUB+O+cTc2qBbzR38cxFwiivI8cwhHGWKszvlWLvcMPltU7qOVOqxxGDDriAksLl3eI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hmRoN8nD9RX9o62zn8Subupwq18v3AqaGItMDw3LI2eCWg4a85mnx2Ailu2cyyYoYw5F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R9PrvCB0LDyvUMFBsbC8UpnPeXa2oa2GEPu11wKHus5iCNYKctHbEXNFHWFR7F9oIIaAoL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BMGhqyqe/eKtlhxQ4XdY61tbVyTtDCkThts3WopA2MSuO3BMQQIpvWGir0jSFjabNnOk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wUcX5zKmg01qaA5qPgNfkCOPctPlpQU1XZ3gk46IMqmntEYvgZ4l2uFYNm2zWW0sMu73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xcq2PNa7sqHfFpqw7RYVlZ1xfB1RcW4huQ1TMc2tlWR+LjnuRDgXK1B4WCLFeNXAOlql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nMNkDB3Faje01CLxzOEO0d9vQBRw2ynmu8E9dJUWLgnfUEFExkMKLYGvcrBcaiuRhT57S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5cSkGYMVFDWGlbjNFDUproe1YmNoAozmqYrdLmJ1jHFTLXFvipkWAgUJm4y1uH+p4Yb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Ilw6CncUU+WXJgD5lP0GV5oOzGJtaHcInEaAVhCDSzagPePGAgi3CXk76tivoKEK1z3u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6w9kHkEzri2+98k2XwqEKxbcl7hglXgving7yyfF3aJ3HvzCD4EqlZysFVVE5OzVUHClg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AOmCqCjjOYweayEwKWjvL0+roS/EeYsjQsmvZ/piDUtTQ8ocRgOQwDG9tRv5YTNi3F/4l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qc9oDMxpYLbe9K1GXQTtFOB7dvMMd2qQzZWQxp1BoZaSB364tO8e14Jb2e/uKuzWsBlG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1f4lgG0GF0AODEJASpouweXZLFk/kLxxXYdoOQ2u0Zuuwb8zlUurb4WfmIA2lYpwe1xo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9Q7LpZdnRL3KJbQGAc9u24ObRNWgMdqOfcMRNCsKzwhwG+Q4EN1eU73xMjUN0QC+ahvM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Cq8FLQW3t4gHcHcz4clxmB/QD0cXq+IHVFzu8Y+P8zFTj1KWHgxiUmUSWMyPrPyRMOcA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T6Hgf3KjVuMrjfxcUjtsEKosyLdBzCkE0qlC7haHm3KW+YNY1mMdmD5jlSxgDsGHFxap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Sbt2jZ7WFfmnm5bu/WF7d2sXEZ7t6hsVvu4zG/gFcLQNFfljDBVVbO7y95Wz7NnDgVtj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3ZhixGl01xG9iKwpXh7rFRzKCDQTn3C8CzdvEMMUaJTbqu8qEML/ADqYDK2BXWkafmYV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BGKOywoEElRb+XxD8AFnC71zAAo1wkGtBbD2hNldJlKYVSRvsQxQdvb5jzAR6lQbi0HH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+ZnQ2xVGV8cwqqZhim2HuaTASCntAKV2cdpbl3QLfnD7CWIAp95Z4ozFNHlA2wBh2VFY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tHg9xmG1ILdjGziQqafr1BTgFjV3ywABJHwSAuUKQrNZPiHuQkMRe4cSklECRYzUugnC1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JoLceLh0UAos8d4/WpHAu16q5XxyE858Efbj7s3bKMqx2gJeXvMSwxB3zUWyXbJG3GiW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4XMctWlNPmmpeyCs85YgNIhoHJL3F0rjOsQxUrclgSAXS/mVCuLw1jUB2JQDVGIsvKssK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c3jhbzGZvsKIkzqJyYgmdMYbN8Qpe9NW+5aYbLptICQq4CFzJMLqZyIMeCblkXAwig8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ZSlswLaLyB1uaH1qYdqm2+8oqCKLB/i4yhG62PjzKC6olgary1moga6RZkpdKUmPm1Dg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5dfiKGMwWdUtrvDLsXbzHqiRozEme739S8Dg0GiOmh2Kyy7aJuGcg4ZZaIDlJsAbWnz6l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FoGH1GAxr5Q3WWtcJuMqEK9/qndF3GsMa+7RE4B6olCuK6vbLhnEK4uwxxeZSDuN2Gax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YpsIVgTPelRocOywvEO6OliT3+XiWtWFqGZXROvmUZjtQjkRjGLhEQdXbLrud0B55ty3E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JK2MYrt/cqLWi6MpRi32Bffz47Qhp4MFjx/1w2A0MIat2M1U0CUA0BRpPEBdF3DbE/nzL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BzNBvQQtXu2oYDBmBWwvvmFClzVsCeE9MAg5TwBFa9RenMqre0zJDPAt4s6CdtQNDx4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rYOCufEeSAopjaeN4hmm4HKWa5M47RUROSgZXD5hlHMLgtaY2TKZwlqsLujz2jHRFTs3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B0XdMcRhdKXTGqic0OMO4XloxChJjLJwAmAfdrVwgN8oGQ4KqsHgrNorhIOLvY3f1F8cNE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jFHTZQO1/ETYtboZAj6zDT2KtXW2zLZ9pUMsFwveJ4pQUdkN8ZYVKjz1S7eSzHMKpAaD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EVNqWuGIuFIxYbXINjBWt4g1KzYxfEO1ZJtBluV1viIoeVluQHHeBIk7TKOH7RDU5OgZ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pFbMcZFh0RmOQMPA39zB/qVN/RN1AhYNgqyvIMvlEvARH4Nm/iNbcVorFusxdZREaaGk4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l2nCeNywuTVV3Vd3cpJ9VxurzgrlltuuKuxGEaZ7w5aJ1pkOnGfiWXByoESqKvTZHmF44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I0AGwGvyTP8AgUA2CyLEmOx0CsFyeJQRFF85OZHbIw7hRJDk3WcVnczjZvVCraMowIQb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co08+4kZG51dgiAvLkgNMXNBojr+kqsd4o0dr8MGpaKyzxZArnDJTk5FsT4VfdlcL7XM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PuMa0GkosFA01ZLiXygMOCzGWKVZq0BpLu14YnGZ3ZXTh7xULCCivCU5x3gZf2wzhMly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aPztTy7eBsCgAgwAFwJniXzD0MKDZTjyyi/zvGxEXY+9RXgvX1D03AfYYuHYPZjMt3cO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PPSQrDoMs/wBSpZ5C4ti9xj0sxsMDTZrvL1OldKrBiOHxG83LEsNVZFQjJbK9r/ccweGb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dPD/ADAO4DpAw+YPoBhaot+K5lg4Mndue5zKT1sWpXMHz+SIALLNMv6g0jagpvwMVqW1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YiIVTzhp9BLihYYGboeIOYIFC7u17rLLVnKSsFq+BiU1eU2BVk8y/ikFluiuDn3CDQp8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tNhzYNhceAaKp0vbJepkXxtb3lurgmomkoWadxd7lpQq+wKAHYivEajY8fsJggC7Hgr2XN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v2PHMKqzyKnByjacq4XSbcul1MaVo7bKeMx5b339n2eTvBaeKa7pgezClVikWPL3UyyF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RSHNeO8qS+go+F3MFxYHVOmOD5jNdbAsG+xiNti2FUXoejKzLMCrtd8F9o03UOS+g88y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RdlXioCq0FrbZt7S0BFNqrSAAGYsUdBDNAdowH+Y6DmV8eoQaFKNBv15iltGYt7Lwd4g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8whKhhoHNBBYj8CsBfF2xwVXOlBhZRoqD0QrCWGDtCjUMZip6qhdXA0DhV8SwFcAGiKR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KzZyQBf6hZ5AYDLtp7Xei4caba0DhnIX4i+Uo29vKKJQajXLrA9l5qJNiBitP8SwpzI0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dYuVG9w8C+JahF6DNauIt2XLShXx2mRlIKDPK+ZYmA+yc4Yg/Cqtjbcfxhm8tx1jhWz4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HBqOstJbuxfPmYgPZ0EzXcILq0GsKIVxiIVWOB2n9RFpEWBrKhtmrTULkB7Qc0a9KU4j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pgLpo21K5nl+rq3EatD9y5qVlDuSuDvDziChazV8XzH+wAKvspz8R72aQoXb2BFIZYG3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s8h1Hvxbw7coYR0kXWD6mCkYo4hzaihy9Esfa1xsfXaL80DTgGA8SpAfLxCbXy2l94S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6+f0jNAszSFEGjKgpwnydOO0rzkVGna3YvETOAVa1HyQNdGk4XyYvmBKc6befm6zElwe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dQpRUXAORwJKhLbzGxQd28xMkvcWQCKJjynvtliGb9Ea5WkRVBscn1FHkjn1Gdv7rBWg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r7q4jhPjBiCt5sdoWqZQDmGKBXuQsS+N5UtgApeS4frNgKdFcr2YoEazYtHssNdopmTx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AkhWcuKtZaz8A5gtMfMGlBtATMRQ6sMYtW7IeMaes+Q4iVDYktpfIEuDxiaYAcB47yzhZ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94lpET5S7L4hdS7RbXs1uX8K+6dlHF6Y8KKwdnC8YmCeTji7H3iVKmpB5nvnxBlWzeeZ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onxvuIiPG3CxTzMIsjbbh/UXe+FaTIcnMHmCBu1tEqZkcNTr64T5ORNXV8n7gcZ4N2rV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Qlj3MRAPbI4zYN5lmU2VPC98wYBsBGBBcDNO+Is4q4tW/QguuAWEMN+47bthu7VPZ88R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VO26il9DCnba4YA64yqLk+8ZlybANulw5EZi3kLVG+wrVy0QhGLgh57RAAwGgWXLaPqX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qJjGFeO/VcwFY7KX5P3Ft0wAwypzW7lwNuvjDySiIA2Dc7GAA4TO17n5jFhoOFv+wm5Uw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aDKKnkPF1qCTIqzbVOwvMBaWBK4lM9wSvdxhVL8maxA+DCVKdxxLJvdxVjJkdrgpJQOQ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rxvM26I1LBHTi9S0itGocrdoWy1zbT5bfdRctq+shQcQ7RKr5bC3ybLgPKxUXO1r6lmW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JRe8s8p9cVEmIii3nfVwLJAO7pcg32h5NAeotFZENagBdhsJV38ZY2g38GNnmAZehtZ47r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1h8I3SVhyWMVHkC5iOfVnaL+NlBpeGvU3MAiJGTwQN4Kb1zEZmZnVRgYGorZ7PK1uJwyM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4ZU5c8g8cSoH2q2wrs8ZzMijBAwdlhHZUMKhAFDwmhaxkjB57AwW+/MBya9GpSW6RFgn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LHodxRqtjeEjKdZSvzzbMWqfYo3VNDxvtE4usCFa4E7YmYJsxTya7JBqCUzF9xM/cbi8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6GgNxgE1NFGozdjCrJLRFwKtlmB8QNN2LzK5E3ct7GRNfPd9wRpMkW0Df/cvs+bJSrB55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Ft5YYCcusvLDaA3JctxFF/lEteXgh0aY+Cs1FJPxgq+L7eJbJVQyR5IJ64xuCvlogBdE3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Tf8AAwUFdsyrYBFfNftZ9VFGJEpQNPD4j8lqsN5B+ZVKbBKloSk4DrRlU/UVctUdjkLl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j6xC6vOq4mO4bi8Xl7rHsmoM5OvzCvSrlF9I7zCBSMtLtxgRC3MDYCbzp9kslN2VtYO/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L8fMI8FNooA/Jj7fUDYUfiB/VkF9qsH5QeNvRlZbrmIweFQBVC7DytRvCLQiCPjnEsQv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4B3BP7Y6ogJXV53Fw5e0h8I93jC8g32v9Re4wtiy6vlgVz4uRtNvGIMelKjYYBwExkWg/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EoOd14o5hNdtUbfcuLzuUA5HaAikup+1v4hkBtyKOAQUWGObGVwBBHg1dnK+6j4EsvDh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abNpXvtDRL5I0/XedsL3Ry94ARuU9D7ma1imDKO65i+1clTOXAwgAsNscwnAAtKi70EA7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8Hf0QW1Hd8DuRYEQasB7isV2j5I5WiISzhyXR4gJ9tKujcXmLFTUYTy6DnGIgJQ2A78Q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GIApHdmG4hawx7dswB0xtUjKIAgLXf8A9TUDgwXfzmX7bUKt7cXCaXVeA3yw62ruPD48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NQv2vFXXNeAJktjdUOCxCSU4XyxlBR7gqBTC8IvYhiJPeDsN54eMQDAKG8RwDRi5juYh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VgTIurhOfk0lLhZcw2kDKrpVzK8/oXCzo0csuwWpaDNPIeO8owbgxcWarteswWAlFIpr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jkfTrjRmIlbJuuwV1XLDPksh5exXHCUEbbIH1Yam1OMf5pbovz2gHooqGnp0C4zfdX+h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DnYi5CvbcaQSgGmcvaALzgKqFma4gZp4FWJBY6LuFMJH2YfJZ8xgcg/iFmB34uUgo4oj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4RWHxBceeWmFmrKv1Ku7QEYCsdqJSrGpQVQlmEd1Hn5JNyUnfWY2mE3QWVb+0eTNVntA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2qVjzDt8zWT8GJ0Avu45dDvzHrgptrUUQA3e2WOcODK9otCOBLPcyECZB/c42Emcwlpi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a0ORCwJoO9Df4gxVbyqlDlzfpzCHm9ByK1Kg5AoCpoJpSVMGobO32tpm9tAM82RY5T1Kl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FrqU2mvDjE8zgQm18fqUpkClaoY7ObO0v34E08i8jvcBSObNwNYtjPmLbVzRwXbstnmWq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S8mcxJvsiGYeHUdzd1Nl3kdJDm5QqWb9L2Jo0u0x7IDdyioh7aaG9MwOWhpHA83iJ8lZ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raxjHL4YT2sApS1O/wA8RO9cHqnSOG5cNIcINWOEUYX8J5BjDgaaa3AdI253HHDiU3Vv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nwSjnbMV8XJOA4qAw9EWC7NqI5uBMg4q50rMsyXG+IidxKlFq1Z+wa+YY2TGVtJGmJYd1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Vpkg5cB4loygklZMmiHqIrrRiLCML6FcnBzf1DprjIK8h+oi85R1cWf3UBUPYKOadjvB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Mxo2YNxptM0Oomy3dHi+wOZtRAAJw732lMbSrmvEnMSkSGOnFl55YlX6I8b5aTzKG2CbD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9S7gdguM/ccpjWB+UTKdpjqhcArdLZWemUcKBZOzw1z3hBLNgucXk+h12Gb/JMiNpiZGc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y3+IkScsolb3rmOAFUsLhRV+IxtW78ZmHpMGgYrnHePkmrKq5NB16lAsCNWNJyD4qLF9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ztl2Zjgyab3UB3Y7BNHl3qWj5ATGuwwcIVbcwIuE3mYGFDg14CqNYPaUN0NVm2FRj2R7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Orks7me4gw4c3D6FvJi+YPeJfM7xcUC7B4FjopVTV5OT0zGJuBeKrftqWprWW2cPcMIC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PJRDjJ6IuQQpTrFM1wcvsP8APqVIuywuTwrBAsv2hDVnJ7IvKdwOfGPPMx8xsa2LeQKe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dmbL4fW14iLTxR3wWBH3Dy8imJQVNJ3IyJUDtzt3ZdKhAHJg2dn1OTgDkNPzKAXjHK48a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Sf5gG078RiYGhfZFtHMYQN3KOyMogpeReTVsHwQmWUCNJxeEl0WqtGwo08mIuLxRFPPN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GGgMhQJ2RWFSIRyVxxD1VbxlL7fEq5UVVlVtvEOKsB2mfNjB7l1pFkCYAOBHpflAwyWM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6cfEHlWpdVwF9tREGhYFuXviBSCylJpWtAXEKNg1WZWvPMLjgscOIZW3Du3z9y6FIYob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iAdjiJ61EuUvcXzCSs9PZ+TFZ8zgVuiOPq8xSghVRK1wg4hEERWUp1nZHprDqPL+biFA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LIsRUerluxZQs3YvA1ghQssHcY1at33MLhBmA2laIKOWaXi7nrvFDusXyK8QU9ZZhQAHf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Be8rDntvVmdXsDvzL0rD6pzjk1LrD9UC/YwuEIcg4sfqVkUtC9YKyrwRyrY8Lyy7BGq5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jPljdPlyA5y8zWarGjVDnEcd2gHOHd2cEoq2WJwIuaiM15vRpbcu3MRwrFPK1d8fBASEL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XlKh9zrvURJAK6DeNHFRcpQkE7nJHqZLr37zcx8E+CZgGIQva4jVAmyNHtgdSavDcprE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6C4ZViRUnKneE1U5lWwflfMpEMQZk7TKAhopq8uI5riGP9lyh7QzdUihHi5YmJGsU7CuX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Y53LHftmZkB3RzLXgMgAGwG+02U4WW58LKqUO2px4Dm65ZWyWqYYFlU1enMXWUpNUyt+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z8H5l8nbxXY9HsZhdyy2w/Vd43WDtpTY+K3GBfqQ4LR7XcrZOl4ADgvEKpSaKhRnbzRA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8xtvg3GLUv1CHP1Y5faE+mCYE4W9oo+wC2FeQbIJKGpCvBZw0XGTcVOI36WxzVPSoBh9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QlF4LuWxGLQVAK37lJdkkQYQ7N8wssDfAS18Bx3gn7te5KTlaikFmDbqcJ7u8ovrktSmC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gNSp5TmoT2W6PiIoYljZjssjSzlR/KCUDjYHazUeCzlYeGZhfOJXAX2iD5ZBLJK4vD3g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SQ1YXZs9Ree/jY8h11b9/AR3l3z2PpqExlZXvKAJALRXhTk8RZTjsQLot2zfeBJWp5Ln5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zHyndTENB5/SUAvbNro98RjsbTRWMv3Eego7wMkXDgQaqLGN+XmPacO1UEuzdbdz1AWGz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gg1eOFN+/qP1Csrh8wqBMBCGgbxDuXhsnA/EQe6XjslaUYCwexiNzgRI8UVWGNDLvFcW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SoKp4Gx3iBMq8rLU7NhFV7ZqL2ee1xpbCqQCrZCnHeDGMcWtjXCfioASDChdvcX5uXF8I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zAImvxgmU7MvdVRVRbG+1fqNccUrczXvCWZaQMxZfaJ8ZjZN0GS0sJ6VXPO69x5CGHDS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8B2qN7wDS5kLV9ogOTRS8jqoQjsQPC5HuLoJFCZKXkKqNYHGZLFuUciQxgFnYZLgbJe0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XzBaBaEfA86NwTQbFc7Hvnc5Bkwu7LSwkpsAvBbSdoMWWrWWXhTFkuR1ACpmxoRjs2MH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YgDhNCuGx4hr1pC1inxdjfGoTC1HLZRqBiUPILl5eTcZhQN2Gy9u8T5ZfwWncZDVtFJb9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3twxuZ3ByrCThzLiL7EwKOxl7BksTNjRUqJTco8W6a/JDrLWlvdpxXEDEVHsV1Y4TN94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LUW04xkdj2lyk5XbwPLVQCA4BW/Dd94lAs4IyQd0cbmSoIFkAeH2RVEsisyF6szUpdZZ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QHBOC8kPyUpAVJfew7zBiG9xhyP7icPjFAG/aQRWUwMykyDu5lG1u1oTd+IPKBZ0X2av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fC+I8BOh/wDGCQrAUPZrhltlvB904lqoh3HJ2YxmCvkDqyVoG2djs+YkgldBN+JbMNIe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PbfXNwUva057BlkHPeVv67roRcvIxPBZFrkPg5vUAZbsWLMMyQjy296l+QwOHHI7InxO6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cg+Bud8oqa74h14SBb4HOpq/cmqialKUAGy+WC8MhuofMRY6oKr3HdlruoQLhHbEchmt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KvuWXQjGl/uBkiAq1UKuuQohtPyUObAm8Fzly+IhoEO5/Z5lqwjys5A6fBhqBk3dTGzLT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4cgTLi6iA7R8RVdq1LpArfDEzBl6Htni5bxkIpbz7sxcosJLiPSZIIAgVs86aSsvJEHU0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HmEEEWcWbqD+p4S9K+NRysIuxj0Zdv2lTMcIPEfOWDlpoNBVx5gKyRItFY/MSHwIq2CyC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XhNVBuDu1+5mumJlSz4w3wyI5/2P6lRhVaUBgh+CkqrdviOmnijYfgNwM9EerY5r9S6/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M7lAfYLWoLvtE7C/GIrGaqFz7Srlf+ymi0dlqrlBrN5DKt00PeYK+4xZO66zArasFbTv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eRa+YgzC7bK3M8orWqF0VA1mSMvhEyErBdHGDiBr4YANhuc5nPJ4UGLvMxw+1mmc9F8v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L57Vm5UbMZRMut1HP1Cok2Ra0Vmgz2ys3edWEM8MdiAowePmLqeZRmUrQfUDVAluP5Go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sr0zkQcGUvG5ozvKO9R1hm5hLVipsAdjux2yOObGO2arzERTppL2YWKs7sA07dpbNuTW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6+0YWYX9Os1NAF7KC6XNSjNGz3F12QBKGWW1OQv3KcoldNW5XEUwsVarQzu8BKRRoThL6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ovy9gNdkU6SnqLhd2XCdHFoVgF0HE2vXB8sO5YU1Ypcg5XAcwiTUoakdlWJoUlvYWX5q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MMJGqBVVjwfEogqTts13eYIWRo1gDvUyFFkqMHaNrghfz0pRQbhBCvkAvJ5fUqQg4A2h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ugVyN5JTbenR3e/zCEQOVnaWfQj6RVFylWqa1K4TWYLVp4rXEboVAAumnN2QqPFFkY4B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dqvHGI7YTLYnF8u+0q8jPhwU8d3mapTSLAUZp2h9iRpQf8BjV9SgE7HIDMYJdywNRjzt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Dwxc8rm4yJ/Fai/g1go4V2OfEK0CAFwjY6GI26iAGHTNVWNQxXBSKWg8DFuJeNfrtYyM3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za5PF8xSQilWdehxKzoMJGBf+JZla9yDh4gX6VUhd8oemSBdzh9RHJkLl7rz/U9kX5j6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7iiXHC0LT5vHxKHJyviV4R6iKBVxD/JAJlXLZb1Be8IyXqAyqQZ56e5uE/KSJqnUubGfz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Eo82TcLgmbDjEo5U0HYg9KSA3Q2FfMS0zsA4ILIz8F5XK01r4lGEC9kZZMLuY4d2qZcc/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iqASlMXNMr8S9fL5YEsfftBtGyMap7zQjsStXANzGMAYnDzE/YLrXxKY9jIDH3DGDarMM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0lawQOXiBLnlS9deXKASC5XnFU9QVKZQFTbtb+ZmOqG2PLjyjTKtG8A49motUR6Cz2Gx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/XO8jwGz2nt6ifqt4AjVCcTYX6IBFyU/FQEIAsiao5e82J6K40jsLxCOiABgZP7IB5s3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7e7hCbtCnO8j53DKmOLAbX1B/bRKxrbxzHnulZzwcC1i5mC73eZDlO0XndYvzLf1+WEl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8pSd3cGGxuDfeEENwZ0HligFLdoa3ARVesK2kI9pIEvoO1xaNcQobKV8RklVViFZO48w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wRUyawG8e0bHgW7DDPI1Y8SiIG1jGmgwX21KW2VLOYpCTiqXJ71FqDZkyjSnhNkbzHTX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+DcbfuKI5yWlZXtMfrMUcS1fZDq5o93zuCsZdgMXVRUF1Iqdl7XxL+CiaXIYVeIexrd1u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k4iT22DRi/qOwtkP/wASPxxTzXX4hqKVVDfHaGRFBehyekl0sAaAKDzL9hg6fcztxZbF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4aOzmZpHNmzCnnsxayg105Vd324nlSgrorQmmMliAcWvGoBYhQhlLfnMVs07EfSWhCfc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kWeFLIDId85LjpUoqJc2cB3BCELmuL8PlBhKK4PyB1Mu4CDYKwhGc7SrzD1wCSKsCnaU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RvcwC6s2PjUX1NKitmMMtwYUWDKNbHvBSzdpwfMQxFXOBg5u5a7eSq6dnMDMyzGjkb5l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TDAr8JWVbYSsHMadyfJHyBLuOKU7RBRNXwcPhrmFtmGwemC1LKcJcIrtOLiITLZscHk3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iSblidXeBYnoC7gH9ubnNOIDXqQxLopD5FWDdqBZ6sHXgRyaQYJkeHd3ChCCLFhl0mhlI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migx3t3mWN1MTTjm2Hx/uOOO2xjkVmCuOj5u1mN5qZnVWMJm0LHUNFumvMqCEk4HKdmM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BGwaw9oe1KW3NffeDqUAhyO09wQqsUKzYGjuwWKoMQ5t4AgtV3tctVytRfFJNBbQLx64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mMNT5WkzTxtWJlHV3QyODOAIu2L8MwX8FYlJYIZhn3UNHZzr/cdVMZZBLv6gFdAHIquz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ibdbdxv9xITTR2NwpBNscqo4M0QOof2Azc936IAsZQqHV/bqWiKDcjlbzFYs4gthIsAt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bRS/J36hwQklu2mHjTK3QSzODHiUCoKFbfB5m+6NSMNg3401BikxrXj0HLEVrxVpvLXN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gZy3FCBWKu2Fh5alEBtFxLi3d5qJrc/Gtl68pdEx+lYFpl7ER8uudsKZdV2g2NFVbBSH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0uQLrgmAWNxReR79/MWH8wiOU8G15lIFK23huS9RkOJ4A28xxcAhZJrlS7l7Ryr0iPl4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m1j5mb0DBRS2NGfLGeHW0Dmh/+piXIBNkLW3sSvKla1g3Io8QAaL2mjvXKS8hwXN3Vjbr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h2v3DKhQ5pMgYW/1LJJAmGcmSvEIZp/byvIM0xlxDLqWicANrFcFkjm3yWuOJXTpwbu/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UvucrmNMueadp1QrEyfxF7RodFdjUzg2FQvE77S1oOtaybv5mGTk9sM5+CBEiZMsnzH4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5+u2grx3iYyE3DJ0FZojoA7I1RLkriYoq01xZaqsEXtC/wAj7iv3wxhMFKDX58S4IEhT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oJtp8mYYTUHA+DDcFYoCfC3Ad4NANAyL8I1iJ6rUtE4vr5lLhmCOo02PPeZSI1t5dw8x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aH3NwXbY7OMRYIRG1Mrj0QHEMu6y1dyCzooMgu/FuIAHYkDNNh3jlgfmGIHKzl8RuewXh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bFUILCfoh3bACEw1yvN64j0XVEqw4mjx2mWlU5oyJzTXefqeGWHERRq0g3oXrfTA0FyU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4nW5UDgjSftjcF2QQDdqjNVVgvZzmMig/MdMiuRvcrZWZmjCdoqxadzVjAICFFW1Q2Fb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q0ZTMzPkLavj1BgZeQRunogWy17lvwXmHqyFbRAcSnQyDKVoPHErSFayh2LouAUANXIQB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321DU8cNbG1IHLAtJLyw7b/cWEsdE8V7pGTHfSaIwV0o2/Mu74FNpNZQVRZBjtzhx8IJE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m6xAdTuAYu61Qi86iO1ptV2suvHESD6Nw4w1yQnZlab2DR2Ji/kGTxTgJSFo5pEX63D2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H3K/NkMUGlNjKLUo5Vk658wYVnbQXR0cV3lFJhFq6Q5HmMAHuAtBt7P3DGNB50WcneG8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ZiM0lGoWeLq1isaMK7+4g/fQx9/g+JkP1dj6HvtLWqHbCos8QrWoq8lHaYwq8zacXAst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IWMGqMhpF6hywE51kqaExLodwMNEK4h46CoOBPJElG+wjwB2g+a1wGgY3gl6g1BoVyNTL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KrKx1fpI17DBi14BsYcMgQYbo8lwV9RTOHtHvQqbRo8ahAZ5/Rk/uM3uy1P+uCQC0QQr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z4eY8NsCtGTPFRrSI2Mmz6mAJOwF/Vy9kTvw7weo4vtTKxW7tQa44ebEZrMlrZLCsBow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ELOKnmu8GYALFYrcQ4rw5iXE3xjiJo+o9KvKCLkgcH6iaszrwrVupU8Bvel/iHAJPKrT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FwuYHPZgxBLGBgCt+GUdYliGSIAMUW8f4mMCgKIPM/5QRgLVpGynfzLBlRmYEdMkZVC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GjUC4bywXBCuaNo8GI8izZhmj/SAhH0WEG4LwjqPJBGW6vHeK7dEOHq46Knlj3CHi+gX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LyD3I6aqV1cFGR4e8GOFS75NlmZk5kFqy4vkO8HGowUF203BvZvgtx2drllnfW1nGmDm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/Ee+GIHXg9Q0za909SoejhyHeIirlrtLWEzTK+fuBZAUygzntGMuM/coVNEyjzTH1FYh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gNnD+pQDGYdm1viDfUyi3DVhGbEheudp92QRYRLLXdMnY8RXVKpVTPKJwwGu23hxFBe1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8uQcg+IdJgjJpjzr8yg/O8NC/NEeG3GbOIvNrUekO1OFeISwzeC5FsK23caAjZIvIXJiC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mCUVu+J2BzUcwPaDaheXPCHRLoDsdhXlcBBvGoRl8vJ2jMRVI3pW7/cFh018K7u4SaHZq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IEMD296j8tac1aG64Jc3beVMWR6BTJiuCc4zXENxnTwZMbuK8aiB4G90ajuGoNSYU1GO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1qxy6gqRI2zqug4hvb0w1k7Pgi52+F0CG1XiWJqB1BYHnvHi6uLO7yaj8WA85QHSsXLTLK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lTMIQKs5b9/Us+NSaOL7eCPV6qi6AteXeLiVRt5HivzDkCbZTwvNxAj3DQpgteadEdst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v5OgjTpy4XiLDwDi1Qy1RqXz+L06Ul4yD5i7i0iAajlqoA7JGsXg71j4lNl1YC2bTLdo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4jjfUiCu7Sm3iLXILqvI8RCCMJoPN8rYWoHlUW/kI4twASZRkPMcpY4TOPKUXMeeuVst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oAVwqqBNKci0VgO1QzD7m7DZ28zCWcXjIzkbgbGlVYM48wiaLgDHqHhJRknlyeJa8fSK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Aowq/CbcfHD2GNg+oJDUJuSrz4jkmxVqsVfjLDuadu1sbDMqmAFpjldBdd4u3KrfS3Vc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U7BAbbF1Jqiq53g1zHXYYz5tq8zUilDzR28xQXaLYFWHfmo21mGtFYB4L+4yzuGFSD7O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20u3UqPgZsNvR57xYgwsywnrhjXlALdPaMm4zSJFwLI00X8x6j7yUteG8SqiXSOAw8CcS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kOLlD7xwrRH8r4gDyUAVul48ywqA3TSqzFalqyEFkjVrzcMuEvKzh37VK0mkC2oXY5qMw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EdmkYvPtf6gMjStZ2woB0HaAirGWQFUzS6drCskEKFdu3d1H/FDwwfK5WNjgkByLHe8QF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csSJIHYqOQO8YJgkA/7QKJuyW/LLBVjWYQN0vuxZRjioEtmthMOFwqSGjQUB2iULf2mX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aV87sTYa+5m3cixkQMo0xZCZXjRUUkpM3MYJ6y10DjMWpRBlsq15YiFCl3ap/UO61ai2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7/wlwRQgvFXw/bM1tUWTQXnTmXDHlTLV/jMwZJS+W9kfZlKiVge0IXYSGCwd51FrG90h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hiXaPyRk0VbyJgp9Fwl2qoz4uEqa0At0neAob9wRpBte5vg89z1FdLkFKPmB8w1ZRfUM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E3xUh7Iio0xBhvz2ohuVEiBrDD5rFN3RxnmcTN1UfcLEWVeFVtfN8ywMQVyy9N5tj4lt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8w1AAzUgeEqGQtEcFrXwMwlrDgq1+cSyxQqW9g50wyFrw4I1g47TcKdBUC47dyLaI1U0D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6KR5NxGAHNA3Y1Vx1mIrEHh7xar14j/fdlJL62wLt5U5l8CHMCGrvEy1CdJhHcWk8CQt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qr2wxoDIQuzDl+4QpoCLLXeX10MOly9iomdQ8vPiVYKwLzDmeVYlcJESgxNGT4XUqiag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AlyeZUzKhWo244lvHir5XD5hZR2zSBdjxiXJSRV+bCEw0TQY0vHEyMihoLiruiyeQhgZ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WmUbeuzArzskTIa5qHIZwgn6JVEstcYOfcKlA2VZU4lQNIFrLz6jSIReU7eGA3OBbfEQ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3wQkB5N0MqR7vhSmzEtiHEZ9qBLGs+pvlbp5YTv6mb7tR0n5JaXAx3TYfmWFhKZBwYp3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YyiWdw2yHB70x0FYUCKpbWhALqouUg2SiiatKYBoJpmduojglhm+0VGKTg8+xwmZtpBP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2XLc56JyutB2eY5vF1F9tXze5pKIAzy7QFUJWZxTm+8BYPQtGqPa4VbKd9+eI1wQ23e20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HwA/TFTx0HlV8jkzK+7lppeVTuuYWEVx8+2zs1mK0WRPJyfHayGGJRxhp8l0+SOn6Alc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RVC9nP1DbxjGD1zCjakFKuH1iXAAVQ4F9ohXRqziMFHyTahpco2BQ6f8Sg9fEnUJ1mWK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WtmV23Hu5WhhJScRoBsLUsrurP3KcmjTgDRycS8ui+5wGQfolRKoBKKvRbUtAUO09x3e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bIJn4yK4LpMV7hBnwHbYyqt3BOXB2RhzyPy7ma10lZihkgLuGIXFuU4m1Ajk5P5jcK0rr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JTNVOOjX8xCfaCyC6Di/EPFLVC1Qm6laJmgHAFeQDitx+Sq225WfiB4Tn9whr5lhOtoqC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5eOHkB/MC9p2KpBvPfRFjO70G2Lxtb4xByYpaDsHD2uBgBaWqezIw4VZCuA+5sClSIO3zD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SH1tsKdVm7PwOl1SmrjRMvKN5eXvGz8Zbw+HMuD0yA41oaNS30oZpj/jEWwArrUF7jmn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4vVRQU2MOw7C/nUvYgttrI36lJeroU8PD3hoNjqsV9TFxBo4VL2KG1/cp+0KAWrcov3F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Y+YwkCBrfgAIlxUsB25Uxhz3lmLSYhYfBnzAoiVPyPY2saBA+BtTnHZitUlbd3XgRJgx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YV0LxzJXeAlgtRO2cXu47tSjRK/A7xEW2L/GXJzUAMSXNu+A16lrQpmhyg2IGdyQFcaw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eh2hvgghu8BTg9wDGgshbDB3riKH6hLnCly5WCh944oliUmyVcKvpC/kNReSZocQ8ncT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6coIGhO13Mr4BrloU6PyzWiAzCXmOBcwWMVaOSw2q7lWsXgXffsjLVBqWtWqbXCVL7Hz8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oUt4wSpk5mdCq4IUBFeQVfKzdLCNGIkphlw+JeJFVz4PrQQRAInUygNGogbBNpNPZScQOb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feU8Tgtd8Z5YwCEEYCLpys0ZAFJtuzF5qDkkSg7NmmFuqUM3L3r1niM7gqCFXXb4l1gC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/YETlPJ9xtIOuRvsK7sLHCW71seMfUOUnSIVuTYxa5IBXWIOcO+WOM4dmbB2EIxYMBO9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3m3xN2rAXW25tIN5AAMAWath6WKhc5af7StAZ2gobd1/ULlgMJhrW4cEy5S7rxcVIZdw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Ku+GmF+IJHgs8eIgtro7LB1gEyAz4iKhcS6xuXDiJoYBVd414qg8gpv6l1H4ZSirvmYk2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brMrzHwQn7LLZVUN7UR2oNGRAXqm4cMPZoQ4JgKCHteB4i2XMDycAcyzHx64LXI4qcEJ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C3K8IU8mYt+ABApUOVDASMGyuGMEcZD1PCl1WWJhPbDT6iNEBa5QbQeS6RyXPJjMHhTM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Aw4LdtpOaLYqfcCBOANx0u6pwC+NJSMZh5RsBcIau/wC4XKrG0rjzHB8JgLw9xdbuy/US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DAUAFOh3/iEvW7avyvh/cFJAHCcNRWThnu8exiZtV8nmrUGTwrfkC5TGiMnOUDye27h2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JLQ0otrxLcQIexYECLM4e9wGjKMewt4hxU7zQ4JqLN3IdzJ3a4LM0PiFqRugbHw1HqZD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7Kemau48ELNl/sY9L2RSolmb23Cpdqua74UIiFIagndWgdeYM/YOcvv8AEZ68nlGMkxLH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Cq5VqKjDErmV4Ye1vR+DCcwm/cRI1XZrErWhgtKrfqUtRlAol1eTJh7AYmwN+wDGYCAt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KLZTKGcWO1QYgaz/AGijYMyuLMpcosMrycwJScGs9ozbrQshTFvFvMC1vNwizJ3XEyqF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c2mpUU6WZOLcTb0Y2dWEwjSxy61w1N+TtFSdwNbd5WrIY6BgsiEa1YbluO14C6X9Q8fe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GUhCK7LlEXmAAmi4tz6iu4HYycwAoBrq8B2gGIlVLOy+0rxDyt8kzxo/BHbzAEaExSalu2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3GzoMrxKHiFNb9kFJUVo/wAmd4h9NFewi8xD3Bg4KjmVhkMUKv8AqZN3LgDsuEC8c0HF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M4t4DECLg909nZimOXamco9m8sF96giBx5l+i2uVG1IXni4pLXYKv5jWaFMXwbdVMfCc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svZFdt5OXt3jBZnhsviNHnDyepjW3boY0EYWZTseO8bpMAtryRmKlPGx+0mEY7kb/DCU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CkmE4UZruNMrkwppe7vg4s3LOxQxrsUc9o5GCo959HiG3EAltynw4p9wi6YAD+oiQiUL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/c5CqCLgG8KqvZV4izOqxXVfolwKbXtVVfd5i/aUeqDRyQyO1YFsNOr8yozuKiw7JaDmG4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wjBGr2OStJrvEgeoNC3IHv8AuWWSXf7LFXogo/P4gtjLP3TTeY1uMaNOVlEKDYBmSmW7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/tw4c+Pt5R+o08Qq7mkCvMArHBCjXq4YXcnkSzc9wpcZ+gsNL2jJSNAteXeN3BQvXIuJ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Ght7hzmXbjlEPAXKu+YXjrRyFo4MdvUADyryZsHZpK2OVCRsOCjk0TasR15SLzxcNrxg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YCxgXvUR3ZhoWXlTzLS24zDldwet1LkljzaBV0p5I3woBnVrT/iXMwYFbcLt5l/A61u/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EJzQHYmAboBeljlPPiYBdnGMOPmZWwRC2jkq77SmrJQLOO154EeawtU7n8XARXgZhtZy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7Lyd2PIgtluPJX1Bz2MRhDtK1fMQAtdVE4c5e0I8gpApQZ86luBHAF0Ts28BCVCMEdaB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I3gh50ROiM68A/8AwhE+Xd2hnfliASLYDn6i9YR2Q2rk7zEHBF7Do9xwQtEFpdii4MaJ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AipTfKL1cZXBloEDxbuiX8JPsGh55iQJsE+A5cAd4CL4UoHHCJuIOfRQn1Ghj4lKCkpw+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PwzA4iCuAstwLgJcwAAbZLuWOzs1qxAdqoyRL7G1T3eSOfmotc02+IRLcQU3sHPY4iqK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pY0/LhFU/SJFiVLZy45YXOEBHaH8oFITb/wd+IoWIatjnzANFbXhutp4j9+oBFyOJ6gbb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oxOBVV1t+IJiIQJP4mZcNePNOGYHzL/9wcsyPkr5lgXtBrredRisr5Y3a813YlfW4KcF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KW1atWkSx8HzfRIJMg6gClzel9oCySHlPLHZ8QCYhlwcicO4449ogEpfftlSXLV2SrBTg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KzqtSxHmGN3iHbC0NGD2LQoLJdfEexbv8QA0VLKjviKU1GNOSOoxc8bK8KI/1LpgBlGi6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16uBkjtPPud4YMOmCqByN/EdKRrChpvmyUbxDoLwYtnMBwUIFkVj8TB99rJ+5ewuEsyy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a9pHgIeVY9sSCseaYxYnvAogHkpFpgPcSANvfIixffDNeEYsL9ylLS0i4k4ia2R3w2yCw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LUkqarUpaIDtnivF1BZpq66brcVrAioFxZWmY0E5RfNe0MGtLKRiwbStRqCphSyjvV4d5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vQvNTNIWqchL1moS6UVMg8/G5dlgkqrC+C5lZ6SrQ3jgvmWZtwSOVXBG2ADBdWHNaqEu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xNHlwhjPaFMOm4D2N0cP+JigwQr3e0Sgiz3Gd89DeW4LTcuKpdoS9sEqpbx5DzA33Ntla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B5r8QE7ItuTY1fmLCiDbLTXcnEjazLR5+JnF/cd8zviiNt8y32Ts1G1kLUkvk8wForByO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hADOr+koX3EvEhosMGxKzLAJ18guYVPb2idvEx8a2nmsD23CSgsCri78P+ILamELqHqy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AzKWw5QiFaV6cOzBMvLjgaavtA1a5lF3hliTMcV5mLS0ht2/ygOgqXiNX4WKPsPdPkEq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wDou4qDVu7tGCx8wOfErvEQ6XYcj2hwmrwuAnwynlV9Eb8nao4aZYABwxNbNOyu8enoaT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81DJuGVhAhmvb/cIGFiAKYbckpOUPAq+AVtNVBTYXZRy4HIyyGtKqDh+Y6Vyu31ZyRKZ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kvuyYh8BOJPPlCeiDI2bK7wlURFmnF+JkYTacLtZvmYchqqtz7neGbliVhxhsHMJtj7F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NPAHcgcMgpbmWEtAx8IetKgbOardRRORy4yDuyKZjutAsIZEire2YEbt8ws5oCqN38yl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tO6xgfHuDysS2NMWeYdWVsSXTk1AEitbW5OmKwFtdX2jQLzpYJ5JXmS2o7wdvErk43MEY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dXDNTRY0hWRhQwjw05Tn5jk91w4Z819ywaIo1a7fPEcUDAxbDeixQQ85N4gSmuLsMDZk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6ZUjrJd4TJ8TE9N0hhXb2qMWopWD3cN7+pIeDHGYpetxri1msODeCUDy0RgKrs43CPWt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5C+/Ry+5sG0ZDamHwlsnKs7Qwf3LsHNVRh9rxfBM5uDsNqCg5dw0DFr2Du85iKqJqAMI9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4ac4hhMhTbTavv3jvwwBLZdF7CUWaWIAy149Qs8YYMlLaDdvNTOX7Xi8BgrEQR4sDXB2P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JUb+bsiaA58ES0COYsWOPPaGlgbvuqrjUNiVofp8cEts67bbdHF7xaimqRRWSd/3pyapy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kDb8qyhb8sSnIYHdzLgRleEsgUtCxLZqJu5PBXQd4B4YcPAbA1W6h6cigO1dLvKJmq6e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9zbuPQd2XhW01FG6OYYGkudt4bXvxGjpVpwG94XiG6fKuilniU2wKMK3Ty8EcL0yQl2nI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9SmgZLSXYGD43CQ7aWUXb2LI5BoqlmtFbe9xRBNrsLFVbzUWF2KlByv7RQsVSomzhcvaH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WOe2ZfOaGoTDNvKwHGX4lJcCUh7vB/mKXPEzWyDw2QEXvihKupg1cUV1y3C7ErAN6UzA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vbH36cWLh009uZRDq9O98vZBdFHgFyuG3F97FBs1nmtsAzWQWhpe7Y8DUwkg8WbTleZTp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NgotlVttkHeMgOnNjZ8w2EXsgMmIQ0qLWZmvHiZOXqqyblDdQqQkARoOTCM7OgxVd10dp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gcLhgfN0MtS3DS5ya8Kz3YCCWeU7zFsQlINpcvxuDpoa2LX357w25MVvvyPDbKRGaOFuj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XvtxwRm/mdJzXePiSy4DhHu5RmCCx3S/64qwQMBHbvuZnitAWy3W88wnlrkFvZ3LgU94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LqUj1HU76nlPL7mSME4BGnfkldV+QXQt+5TtfIRMoHMskNQrmhe6aItyVu2jlcwYcVVho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dVhBVl+ioMkDw25XH1BRxi914uA6zP4mYKq9TB5g3bKhVjiUqp9EF9Klrq0COWQbKGBb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HHEZwMKko8o+IVOtz8p/YZ+IBDh32UbuGt8zGk6Fy5PmDONU0FtK7vEHBVNReBw8/Ety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9wXFFQAKIQsKwUo+bGwXKUFNe2T8TgI0YuWyhvHaoweUQcfiG7SbaCLj9KKPvMQIbhRz9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xTCKsewKmeJN/wC3E5+P/lh5G6q/9wJKP/WZd+KJYlJuNnXhKCD2NCMECgBWUVw1feKU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08EzzZXYgJA1zuwvg/zC7QpLgE9z3lkQhxFfgG4NgVZ6StQBXGLKLC7D81LKzZdfniVm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U2f3fZrhv9x+IqTUw1zljtHE2VUNBzpcxKBfDhEIqgqPmaYvtSnwMXRphBCNSnPlNo1i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TFeoMwAyIm9cRA5VyhrOIgQuCjJLzzVy4gogoVRMh+GoNxlKW1Xp2mT5isMzG8II84zM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RUTXlHa5YVYUUQOr8E3qQK81CuCF94ZBF7ucglbhSi328wpx0ekuhU0L3iGEFqaazL0z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Qm/3BEhmtUyW1fOMTe1bXBTOWbRJAWuErSoXQjlhecRSdjO3ANLgN04G+7ELPKmnNl6e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XvEMWeAAB2rKe5ShZcC8Pld4gKIO134YOatXG7swfwPMUA7mhIaiZE/A9mXltOhxTSnMe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QJcRApQqXxX05ijlqhpL2d5dxCKYDwwlRq41WV1HCepFVf7gMkW1YrKd4WQkU4Vd45lY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Frps7M07+Ye+ZlHaBqMecdbDt6jBC7VceTxMGuq1TBdRGpz6GhFM30dcrmdCAG1aYruR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RAIKWaH1FcwDArL1ynaPAlauK7mk2TQURvaozVt943PPZOE16fZANCgVhvfFxqqvm2yg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AsLj8lQ8glpk9jCyFqC2isld+z3i5aHJdi0goEswNBt5DiMggPYmz86qV1wmPRS+cfMd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PtmAcQddg33OYITCUKU5RhHLUu6XM+BzdVt5VHvemyScOHOoEmCmDyUkPntnYmDPqF3RL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hUystWwgMkhYWsOR7wlkRaxh0eblLZMpNFTVd4yDZJd3XxBDNPgK0s4TtDUShHzaFkpgO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8EHcFLk2HsMzALFWF54uXCSe0zs4Tywp7mAO1rsg+EUELPauY19DyrHtK94ViqJLEwi2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4OUxRxqWdGoq7jTafrRHJCUvYd1/MJhRRQuy/wBTUTIdG3sFQ0UWILzbniHiJkQqc2m4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0cB9sW+aK2nIF5aDtEdyagF2jVdmPnTIF3y7GYzyBYB3ZV8xorWci7zrPaYsCAUL7nNP3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VzGtJNfGW+dsL4w2AtsL7pshifXcvBbvwGWYXJGGNVhxt4gW4oBij15lB2AB3D4cBMjh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DsWK0OSJBBpgHIBuiNaJUxQ+JdtdoMBK/sboFL5Zii4JJOAt32RjhnPFPuVgiYcGZX38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BycZm7ZYSPgHgysAIMApamUrcFP6ytUxZxbLCmLwL7J+sGMJyEQetmzZ2US42w0Vwdnb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IM1c19oNWMCG7YzupQUDWBXNGh6jnjQpdorpyrMU83QVTwDLDqvAENwuJVmlpNTa8niX+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b0BAoPabTVMOHgX5Zs8bsMDAr9x0JxzFVJtWu0W5E0VnY7doGuZfiGD3Y+TZiLsxYcpx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qoDfKKFrk7jzBsjYHIU17cRElH3BsfszBGTApqiPZsXXyXiiNSKkWa2uyvqZBQClwyli+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lXT3Y1HDNUWxszRCbRaW1t4i5F0C8Q91FqxcC04Xf4lsEBVODvLjLs1PNcxbimnkWinG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9ytWvA051jUBBeYGvY93zUMFWQA3quarUc0VLBTMY7DELTABTh+4QFIqmxbnmwzGC0AY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cDNy4mogTaOzxHvC4BWELHFlyklyFAnBZxKMlcJ9+BIjwV6q9GvbEo1gyycBwY3M5kgWi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QGEYsM+XzHsXGcOGf+zBs0Aerh0D8zPqo18NQ8UDgoKgni7u0pYF8sylYnkSxxqKqUHL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0Fpd24bKhOorxmUtHHclh83zFh4jkWpqIzWBSPNyvdf4e+GyWDxA72qpsrBnMK9hOYSR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xpFks6y+4SqWfqP/ACpUr3LDM+/8LnxDofH1Oc19QLY0KpptQ8zNTBSoc0+8Q/6gClLy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rmqzjkiVZf8AAwHzDTBjJfxCvKIFNuPSHp4Ydi/qZL5VbclO9BjvASUWEXyl7Ee4EUCB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KpErOxNzy+oL0PT+IaP7AosVOS4jZoMORhkzmUS0zhPB2v8AEatJAjZa8MvjCA4I0ns7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83Ngq75Pt7TGNSl1lWdTGvOkmfU2NIQ1MZ4l2y8+GpV8elpl7d7gDGCFdx3GWMMLc2p+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CROxFcOXCA703LlmGSPeT+4UQQNJ2lFZWt2tKG5W70BcZNPmGdLCjDKLio6ttGS2i4HLm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WfBf1LSIahTGe2ozehvBOQ2+ZdiwXWOxKS0AxScBqJMDHfH0vvA3kvJXGTm7Kl/Htcosl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VWClDQ3zUQQ4dh3CGebRf9bxNQgH9neXEayKbIKgGDlpZewRnOalY4L7seqiNdh/JH0yF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0FHhFEJlE0yBBTQ2WQV5qGC+n0NypmipdBB9y7gClQJ72FsuOwB5lrzQ+20Yy+2DxAjz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rtV3YdpZGgcgpkYirZV35ZfRQsC9vMNXNTBINTsqi48eZYdrelcwyCq64iqEKpSd1D4t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WYpNgdALYjxz3gUCLi4tD3RWeIqtfJujLfTiIChpNi7zrwxmphmRu7vQpO9CTyOLgDoQ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uRfoBeQN1+owrwVoemEovIhb5qYbCIgBqKbaQvgnlfuXaqeoTZXCPEO1ngkGbPMAvFtzw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K6RTo+YoWUqU3/VxtDutr4PwlZJl/kZyRD/CI/W20nHkgQugm2zKH6ZWxypHdx5GgHgK+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yZPxafe7FbvJAf2HK1wpuu8OpWOsrCPNdoDgGQUKPmA+/3BpYDrNxx8oRZjOOM3DgTJsh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O69vHMNFlELdaNuYSI9ygaThfMZU2vEzgeGPlrgVdiLqWeDbG7buvTouLy+fC8HtfxDS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tlNimZAxZpIW5Ytje6ria6oQAKQHWcW3xBDquWkgLsbYFG18mxWdvEupW8Q7E8YZtxB2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l/BCERyqsUZ7KsaFcuMipf8AYwwSmzxpmShx6X8le0HFY8fAu2WGEW4Da9IR+etk+ys1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0YiUheV8Gr+4S9WfbajD4Ez2jPLCiZ3WXe3bFAL9ahdAn6YUm1CwRH1RenJgV1mAGkgB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VCTXnioVF73C4eLXiD2kYI4MGjvDtG+hL29OYThTV3Tk8+twZehpHwOLh3LBCehr1NqV9i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JYmg7sKgtN2L15ahbzHy+A4PMCVTts1ZxLIN04zHc+YyGaUWeWpfDufBanjV3cYTklNl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hngIWkpXI5wHvGdMPtDtfeN4qVScyaTLPwOr7SwO5060D++8NR6i3y00GpTMCpwLy/0T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LDVYUwsC3bW3VzCYty4B1nmOUXLsGaDjXxBAqZFVpTgzXxHcBEMG0PDq5zNpHQ8y+dBq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4CC2YJm3aUfBsXkVsF2EtXNu/UKchlwZL7XLJGKlTHIt1B90UaDL3KwnmMs0S7uqOMau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tErmIMHOyI0uFfLXxxKviChZTmtQrBABp2o5vnxBFC9Po0BxxOAzDM4R8waT8FzwnliU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O8AzkMEo2hyY3CMEqH3KK+Mw+rK6gXPm878QEKr9bNC9iVLaLQdof3A5hV9i1AB4qHnDo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jiQzMF8MNBKojedaYS5CMZldvn1CsrRfOjDM/GoxpWO5utQ4192bwXKpsAOG0NngajmZ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hliWufA/zFR2G6PzHSRKauA6S64jOiDUuqgQyEqG56Ljjr97tbX5iQQU6C7uJ3R4UxyO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Ja4hHiOm3glQjSXov5PzExiko5PgQhB6DQhtkGtQAiWkobEy/Mv2AadDMKTVChi3nzDBc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zEEjVlC+Yc9hcRuz4NS6VuS9yXnyWASVXgPLL6YEXTlrzNQ1AWpydSwom/3MX5l7NlWe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yd7QgPJqLhYNQaAfJG64FosOxcou4SMLrwXX3A5HjzNoqFAm8ou3xGeoqjbgAqFSqm36Q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71vmZTbDGwgnilA5yrvSZ5iQYwwVJxjx4jpvNjT8fMa7MAOCuBzBwffDOXlqPQwQ26VWR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xCQtF9cI18zJXJEK4EmBpZfD2hmtysRdPZ4jsK8Biz/M5WRBihwy+3IDl7EfPNUGS+Jh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5qJAue0pZBNWPi+YOBgy6OzGoaC1cuxKjYAUVDi1Po0/sTUEprWgryxyCK6c85bqMVtG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OZdjziJaOlMagqXFs+5FxDaSMNrB8RdXxUg254l+xHA29PuXDV/J48RKYmVZviak8MKu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3rt24mQFmOxLhGUyGgqPadnxLt1Q07MvLKfKRufMf6gqGvLs9ctCAnh2rI9IBFl4F96ltA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VmBbtogdUD7qVISDbGv7yY5iApbRw99j1GrUu7NRh1LrszEqq7cwkAEtDDUAgwTeULQP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24RSoRoGnmMcqQpTNJ5hixoKLYtA7cRWaaoBw7HiXDSZsBNHmNaSKV9vAdzCLrSlq3sD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AByR/T65XRcg8Pcb9GNzqL4HeX7MTufUZUdmCgsH2ETSG4HkuEqqMP8AcoWyQPkspIUD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QMDakt8lqGUCkaMHub8+n4ig3B+E83uZAjRuxA5Nbcve2IVWuHNdvLC71W7RsPprBFeC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HA9rBl3Lt/Tshhhu1TNhfchReZ2TCyhi3IynyOzZgeze0j1Vw25OV5O8udNGAbp3LwN9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3UwVVTWmrjB3Q5tXQu3ePJxArmpjI1cOSP0QwgXDte8FdYALp5Ig2IXBPFOmO9mS9Pe2F8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G1YJRjUWvJ2Re3jMRXxfIMtvo41CxOARDhRlrtCYfCsDgtqFY5ItHJX+JVEld3kKjyJJu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1y7jUpgLwGiYY9aQkbsXmLQW1Javx/UU4EZduK55f9m4Vd15HMaR7DWc9xf6mHk1FFpL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vLtGwehtOaMzbtODUXM1QKjinKJuRQBqjyN1LITqQZgODEACwIl7cRIXrxVCe9/mDyV3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1a9338SkLNpa+6K0BzEpWnEExas0c1F94PvLMrWO0OC5Et7vDRj3CaKrhFbpdGPqWHM0m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tIi6BaANsv4ewShdChr1AC97f0VAU7Ws2ufMBzgoBbXL/uG0Eb3RVlMPG7rAO5mF4BIuV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XYe8BHCqBdfWN6ao3q05eIZ2pVmxfyYrqNN2bRDWwW8EAoAA38Xjcrd2MCBnDEPUAowL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MEkM6bVxmIBToJj/AEhLlrU4PC/cZ2IRaxYuYpPhR09wUYJKlA8EcCqrc12dmJQ2+MoK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SvN3LcD6WAKt7j4ttS5oOwVLjp3LQpR3nMw7t+ubVuiUUOiGTjlRMxUOm+8TBKVAUPtX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0d5R21o5i6gVERcFUq77+Ih4y2wTCO17j2gRQNg9MvuZ6WMOzWXgJR78JQS1BogwE4I02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DNk8cTAIZw3Kuf1MMcpL+kFIqo6o8niE/nkRIN/Mq/uzU5HsjAzAA212YlfYeVKFO9R7a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fABHJ5HjMDuTIOwVcSiWZLicBx/qAkCrKdi70zUD3+4KclnfiD2CvY308vLLICMX2uyU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eaT9SxJdEArBdkeltFREHWJcOMymjuEb5qBOSimsX7EvB4fgSywPNS4t4lw8RbQLeZmSW8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cZdy7YpaPNhMUtigDkrjO5V9iEpeDyKGOyUtJyDvLrpw1fEIgATXarxABL3Nfxdwj/Go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Omb0i4BZw7zqpsC8UaGj1KKy5Ba2LdHFzQK82ald9OPcXCho2O7+YwBpLRUdjmUTQnbH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jyt/ctApLbp/Js8y+tqC9u/SZycaUrbtIOAr/wDghY2rTZlXECKlElLVBDaHfUuLt5IQ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Isrq0Y9MW9zTt2XwpWKULQux+ScaxdjUXXWmMbeaimnk0VzAThVIoffECWckFt9/EAIE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VdCzd02+Za4q3SnYWbrvD5DcyXKXqWaE4rG7uY7tvNCCnPicy9eReH6gJYt5v+piRkbJ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Z3ELgzAM2m5WV4a/3GQCvORlp8Vrq73sIjOraD0HC+D4ZRZ4L1aBm644hfGsLQc578+a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gKDDi1jWRvKjZLCtHE9JedRdpz7lqYFV0UiarMBye8SCfphXdX2jrW9NR/cpuBw9d4Ji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idc1kItdQB2wtbSDIgCgz3lJDGeuF3LSta323FXefmOdtIU04zvEt4oA3bXaoaerFOXl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xMQLo1fRWYFAgE1yl5jcvL1UtKDhGWEIwsZWDab8naM0J4oPi3XeUSBYaBf4fMPse5qF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+YcIEzZjwuWHcysBfJROTU4iQcpTZctVKlKuC+GIK4WU2vfnMXoJhApzRC6Wm7aQ7zXD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V6VzFJb5FY8RvEaZBp6ArHY7ThB7kbRCWWt7HxAUNEDCua7l9yNddFKJ4rm4OJUrYB8P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KVEK2taisJIFcnmIcyKl/89pcyqF+5mpVGuP0Gr+YQ2r4o1AAOi+aQ5eLg5AAI0Lq2DtW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uglXNneyUpti1F93vAfkazXLfFaiCm/K3nFm14lWciAjaO7LTuiyTm+8NXpbKl5YE1FiY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xOjwLn9sapbZDwbOxFpmBwE8cZgOctHQIL2XFkItlDfJzQGJjcEaT8uovCW2QNMl4zFm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UIJpxDwmLe8dwJgkX38ruL7e1vLmk4jh2HjKNfCV3O6YvfwQFE3Aqy7ykC0nasGuyr3C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AgRIa5sp4B3WYeIQbH3lEQeL1VixrnMR+tc22OVyrGY8UlOIvR2h1Znju18nFo4XAOK2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JE5V0eZRv8RNlXLeMeIsgEFnNJ+5ioFfdgF6PEPlV3h0rMcmEaBlnxnntMCD162VGSna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r7y1SSGY7LGgHwQvsxzTeY+4C11nG0Z9hhJGKERpRLQs3Y7QS9BTL30c/MUAywpeVfce2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nMpBOPtDiq4IgBSGym3gIHfSZH3HkvtLNIAxYu+8ecbMgaM1c4UhMEeWvcrfgVfKPcUX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WenxsF+Yap3ILNe6lwpLVvPPiAMB0lHFMIhJaNDsTCxuXR8sFYjk1tD/cKMJGVfRR+2BF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13eTUTVnVlrHm+YladeGLSW+Zf72mC5AeCczm8CiuUrtAAItC62IHL3WBLhC2eyDlDAc8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RO/MA6L1ABfnN1BF0q4B4fUFnugze9V6gA2AlQDoSgB8k3KtGviNGqLd7UupnAtq14ZT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iIgDPNX2zzp4v/iUEqQLFJsjYPrE5a8YAAbFyh17WKGb8YA7hh6kFh2vldxtaulnJ2gDo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jpEYVvtUZ1dZmBk7XzEaAs1sMXj7iex2lF2HmNUKjiCtR4RwKL73xAgQgjzyEEhcBRaZF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z4hMT45BY/EygNXt7TA6Q+0Y6UpxiOXc1KqNE0/UwRqNZ7spAgDsFf1N0oOFSxM6LPpl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+Ja4H1AKgHyTKLziNQ8nzmBt3eZmD169GPABiaCFpFAHy/qV8LdMI4T6mMnK1jF6YBax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RWs46/EYTn+JHUwSMKW1ni3MArQ9wvf1CX303dRlIwbEa/bMqjQENX5FxzooUeCrHCqq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zL2KpmgcEu5kcpByeYwGtFugYZUMBcI8MSRaTWKFOe8Mhgui3zHDwrSqUU3o8SzPOC1C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jHYazcUlHfRtockZoD2i19yq1QrOefEuskgx2IRGJV5uypZQNMAx61LAaJyepgRVBkpn7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b9SwuDAkcCPHiK5SD7A+S/UbYVjDYQ9vETSG4raB29QOBQtlKcsPTkj118kE3QcOKomm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Cs1LoyzIOZt3Cg73ocSyYKZ8V/UQsB2WGH+Behumr4dRpXUMUdoOGW4g4/EIh0vDKlFc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7kekmEVoX5cypC5wc+JQ8ED5UXeLGL9RfYVU5XrtLCq7a8RywRVqs7SwYKrh7Q0xE6bD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eah6/e1lxUNLGQaTM2SxoV39ypvDyAbRK8cj2tMqvWziVX+0qgvMfuG/or4jWbS0/wAR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Fpy5j/csSi7rFtvuV3p3S1Y6rvG1607ekoNaEG/mImQOSDMFlgC+e8HK5d1PG2ICKi5Vo4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A7xFI3F2IxyYGvbsdyBmUSVXXEQwOV1rEudLaFhg5rlV4i9M9sPng8G/k5m1LseIQaV0W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YI5ZUWtO5HHVEyK5K8zF7gEJcnwY1hAizwNIyranJP8AaGkRhm8y59aQG/MWyDsf3MMQ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swPe4fuzZcYK4ic0avt+I5YvnkUvJsmaQFyrYX35i07dXhJbhocP0SMSFIDJZ38S0Ebhk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DsL8woIA1id1jUrExTye9y905GsV5ge0DLtVtmw1mGAinlWgeIQDTF9DtHW0yCWbeUV5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4JiBxdbg2N4Q+AvHy5hgrpYvLW5RsMASXL49Rj1NRydmO9GY0hU7i2UNrLQUHisROwhu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NJ3CIWB1NnAwjAhyT/rMsJVvG8EwtmXAWcsV0CJc5zVd5ZbWVsAyL7yygA0WZWWnGCAB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k3lUN1aHY3iXEAOBGMPmpauLLfrMs5blURzTA4g0biwSlKsVBeI7LFcngUcHaPPIQv5t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KvD/AHSwDAyk08PMc9RVtVwH/YJV8pYgHZ21mAZZDyl0UcBA92UkxfuWpS6GymI7i8sK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QZF0aXtN+xkpo+IqlIIXvHk9mY1CMLO6OM8QRdSnK50L3ErFDkHhcdMhS1bMwFSmJYEW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st5R5iH40Wj3viITlvGULt7uUMDMKzjG5vxoRF6cfMXWHabKaBh8rEMmG4/QQsm3+IIT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BBVg0u8aNmQl4R8EbfK1XY5Xz3hCy1YHZRv1FoYdFl3XwSy7umgKp4uVJFyhdWW/KyvF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kckC8AaK/qX/ALonS+78wFqCLm78lHEb0WAtr2XiXuK0WCLz/hKcbse8R57do3wNTJu2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38zIRWJ8TDAFEuXb5WGLAzAcd4oVCguzoebxH8VOsqcvdFTCRlFun9TISoa2O2oE2ZZ00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nn8sb8TXQB5ZrSYIlt4uYmtIUhwAYF7zMbYaj7d5nYvDyGaHhYhn8bis0nBea3qDADnB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Wj/7AMVR7LoX2hkAbYeQ3GJeCilBbhjCoHcFErxWBbeiW4VY/lv6gDM12i1lfZDqxtZg4G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kbSJRRt2OfxV8x6X1jrd2afqo6V28wXCGDI/cqlwtRh5k2M5QurewcviIlQ7VW04CsHu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pay7FrMUDsDgu2u0o3UwVmg7wbb5m3UhGEd/wroViVqUzVseMxBJnLMR38zaww6dpfzU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8RGu4i5X6oQoUJXlS/fvCHB5Sht8sLnNE09jxLZAGBpLrsPhmYSW969+YH3wN7jd2AC6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Mirc9ob9MloGn5l0yXMFmpWOUahf8OLjw9Xy0ZK1LDXDQs/4RFM2QHRcwaUp8YqVNaax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p39QbgGq/WpT1WwFEyLPWIgIU1IbY1f+I9VQwv3HP9TJWGo1BTNtcymOofQvL9x5Qc8Kj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FhAhaSwO8C4FmgZt7E417Rb+omlVgyn3B4ViYrnXiCkUgaV4ljUCd5YNBuAMA5b2RLAmI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8luw3uCLR2MXEAUMtdoWAXGVvL6jLccpVvMFVEy5UQa45BiBdC2FazM7RCavuQXbIimu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IOKTcyVfxN+DZH4R3iFsVwWS4rroYGNwh1bYZUKTeGKZ1HcEHGW+DtFQGbAQ8MPmpTLm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BsPDtK9Sc4A07r4iNgIF5XF9oKVEp3LWGiA3Lb8mMVaajUJQ/mh5PECNMKtgq7lT80OrN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Q3mUaL0HchOgvQcJEYCW2lTx2SKoTJsePylBMKLpXECOjQW4avsx1TAAFnycktAbQQIu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gii2Kq4vCxIC9E5OH4hy4Rq27Fyc1HoC4aco9pyatreVJV1BdjR57RW1DovUDTyU6KML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TGfJ+ovi/cQ4XZSyMjvTgi8kYHJbNfEUU9WzT9qjPkaCV2HEqnmR1GuYaaWO2w2XLuCg9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4sCazsP549RtLO7IdYr/2EsfoAJ2lqkG3GrgSngi3tlveIhHYhGGHNKEN10u2o4H1uZ4Sl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AjRzc3U2ZhgL49S5m03TTjMNqFBPA917ECnEUKQHuSlRlksaDcEAjmSqOXyy005ct5ef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ljBnQguBjCtVQK4t2/LNV5cHBn/7AHHOBqJFlkOcFA3mINdEI2teA5YhlkOQmG3be7jP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PEaiIpXa4vhl6kx2TKu2kMG4NKZ7vNwNWTKsaLM2sxqPI9AFZ7rtZlSQJR4H6lE3CNL4q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MCwaha6gNrhgeRIw2tJSVw9G2PsJptukN44uVMKi0bcV3hFTAxrdr+pnPQJkX9EBGl6LZ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F1R4lKdbcm4aWzBY8piYNExjLiFCpsYa8fiZFdKTtdyLeqCRVQf2SydBGwd9scYFBEbtt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6jzdQMcpReYgm3s7RKKSyc+JgrbqqfLO7qED5KoXiGCzREFouAMEZLsC3osccQ0CFmad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u3bgmPHL48h8wHxayA9kOAfuVeRFmgGm3Psg9hNAjLVR/caazCGgDuGsHbr8OSaBIQzY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q6CAjNRYjZ1KpFoCD3eIwdSIz4PREJk2F2yX2xMB9hi2cV2JnElWN22uCNVp8AeKrswl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/aMIaceazBm4aGRrFe2MKjC0UbpmWImumoyIoB2WiNl+netbeH5h/wAfIaiO9TbQtn8x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RtYfksMBBAXNROrJ4pSPSAJVMUz2hy4ZVBdXKUGDf0+GOBGwdmWyKRy4GWq8kPBrK2I6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B9pW/xEcgAnOQ/wByjfh6m3B0dowrMbyR1KOEcGMOoO/BuXX6hzHGYMVP7hO9MS5BdlzC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cxTJm7RWrk6AJdRWhryr5/XW468DdHFPE0l0NvMEFNqaiBRZSUG8MK07EvOq2Hdl6oN8G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SpzaEX4aiY7wVd1xHeXDvli92RoKxXI2r8RHlNqosNnoG/cDAatjvH8Dqd/y5lZI47li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mCJh2xe4H214gCvK68PaVQyg0Cq+RZiijVJ04buomV0vL8IhNkNseI3SPYK7x7jUQwLd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aSsHiVqMs07gqKyhOErUoho7DJm4krewLPll0TFHMVuG2QQTCaTzAvWM4e0K5gLzV7+p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IG2yBapmaXaSyD3I/EBrgPhX1EOIANGrHOzxOS49y6/4R6E37hD2bSVZSqs1TLmazqDu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sxxLEOGjuee9YFhKVTaVfIO/a5f8UcFCsvN3Ey5gNgcBBgwgUHLtGkFhBv0qOi7FeOG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oYIGKvtHotEEycV2jEVYFhv2QkcgoOztKfDGy2P+5Fx79Sp4vzATPsVAFEQ2lqAkLblav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wvOELqIRoR47EfAUaTP3HYnMlD2hsK7IZfao7ADkqagKq2uau43IMzkOfmXPM6xbXN9m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UD5CiNti40fEFEUeaz/MuDBbYWJnyTXV+1k/qIIKEujNQ7alqKyjv2lEBAC6txRouE1y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5VHHiUsVLbXLviFThtI030rxmEUe2incrwSniRll5PFcsTcESJ2R5iYlFDssx9wJaSph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K46KF2V7jYyhby1jiDiGUYuuUvZyDWr7hi1RkKmzWzjM1nfpeFqDsojzUelnHpuCQstg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peyAVB5BL7rEqS7qpWhPTtL6hvw9kgVEhlQWTZ2e0K9xBzszcIYnJA3s9yWMZRQGjWGVE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/NJQKo8eIYkRpB8w4w8sbSL3KloFlLSk30bCwY0a9QuAPdczOAsMG/L5lIaDBWAoI2aR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IWzJfIy5IDNscByzRwK/aS4B8CKVo4CIPEFvA7S57IqW8Bwbmca0H3B4lyTMPBkOzxFR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Apo0U+PEbFGw7Fwe74lxibTZ2uUk2sdBxazXuQZOr/5gWNaNOd33q41hubwcpxrEfudE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G7g7L7zKeeqAt4NjvtFIROOclftrUUEniz/QEahFjUm2GADET8GAiBdniDLoQRqsuzAQJ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Bt1HJBw2HiPKBOLq/5geXwHd55ePcX8DDtzA7Au6y1GSaMCS14DmtwH8GVagB2ux3MdrK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og+q99WsZEItQLpuXvOSRS0G23m/Ez5RVXT2zoIMAq4g/IwoAdbh5e7E9KtHVO8TdZfB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B5K2wPYgKIbQjnGZuXPS/ke8NBBngs9oajIseJReiIyrEUMWq5QvxPGy5/x2IB+HLWj3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PNd63HE7kAOwB2O0PWbLEHDbGUNVKx2iDF0SaHHz2JhrAWNtIeOCYiJswqwd0G0ING+c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ROfmJ659aeQcv6lxIy/gA9oAZS8Kf8N3C9kJvzXmWLmizjbXmo172ou3DER4d8QAu74g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/wBTHZSlXGms0cuJmqcevZdhMwgFIN3wgQD1MDgwao4lQkx9qHJeYZIbT4JfEdFZvfe/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7spSGlkLX3NaAuQP9IoLTR35uVpbmzeLmIMj21j0+YbXbESMVCiuZUWsBylE49MJpgBB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gXnSYvVu5EiSCsDmglxEr0ZSHH+oEV0GWBn0XcqBZY4dokWuSo1KQrCwP4FRcHaASj4D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Hd5lgUatHPPmCHRS1G5igAYrsTUVugVQ4e4YTMWiqChgoXH6bl6Ua1TGH6Ox1+III2sP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/SWLCq2S+D3d5ZRGpYSthvfYy2IJgR5gEMd+3S4/d4Q3uJawWgXWUh8KAG2qp6WXGjtM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l9XpdldE5v8AidDShbxAFa++I7gnTZnNR/lsngNZ5olW4os28uTUogaUPocFR2XepR3k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9xjBVVpOL9RkNKeQcIfiJVEwvld3msYhVqC7LX9OY4WDTh7w6TthNJFtS07jF0FfncxTA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fKR4tWa27ecyyMJeArqpRCtNDKHQvzFW2ngspxIqloBuLBkpbgD7huuApaHt5mPvBAWi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WmpnR4NBs9wGcRNAJRyDV1xM3F0aa3K+53N7nebDmKF+UQlanZGrLICZJa38/Mzu6oLjh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Jh+0RObqbAcTwDmZEEBUlAZjIRXtGztweXJKgwdBx+JYryPcmkcohYbq4lIC7EXvNqID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MIbYrHWniGai3krm5vQHcrBrWmGGQoba4l2AQocnuE43jKo5pMgtWpSXKVgHHA53FaAQ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1s0aeR8yiidYKB4GICQNhfFDSZtIxxnTq4xAlYLAlWJ6gIkmIWMRQb/fqILl7bEYzAtQ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iQ8HnxEPDwp2Zg2V7QdgLcYe1AxJm5zUkDVvXeD0FKL5sh0PG1AmV5zDER2tWkeYylLt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486GoKqjMqeVSLGFvPqY7DoTGTcDkik7MwlQF0vJ7g6g8NaDiuYFi8kcrswhBIoK/jUz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FqjpbIPLzDHnyIMhJKZU4PF3dRUyLOw4PG7xsgRausFoBA33g3uNFRyElnU9nchY2mGju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nhR4eYx4gxNRz8jvUUEIcQBscnuS/FjazvtLDkWSzuz3GM+XIc9KUebr4hjQUVKeXsS8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UkApAKcVHKVgulFK5fcrYFUcHYf7jRajSUeI72dsPqCYhwFvMvFqFUzagSbRaywGrttpH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bPfxB7yLO0oXioe5TWuVlSqWS3OaibrjgP2mThBSonsmwaIbW6r5igJkrEsj3gk6Du7x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zgiRIqpZftYcvhBS6dwQIE7Ll4e3pgneMAOG3PqZ3aBCMvh8yzdQDTwK83LAYCCG1sYc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XYZvxCNzQWhwOSuAPmGsOFmTYV7s09qoQX9sU9oYUeErdNl9olMo3g2jMmztOQQF3k4Kj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DxACtTTW22tvdZRaTRrOzbDRJDTvAO3xLQQW8R2U5e0uerwS0O/aZoorsoyvaNhwQl94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+44hkse8wAocPEzzBPQjWZxJi9moCq+cd4UjDUAZt5cBEmqA2xpqu5HSismF4+HDKPMl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hV3ukqemmqIT7gJ3Ys052ZjJzUZgCgEg81EwVqtbypz8w4a8o7bq/HqFNY42+m1vuiYY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Kdfipc/lZXGFUA/9zBbEtPEB5t0REDFug+u5+iUiqId2O0Kw4Syq0e81GyfMvlUb/qOfW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PLLg0fioTZCEaFg8HiCxxEHV0eFMAQGZaOBhf8RwjAWF9ETJAkwmLewcS2B6SlBZR38z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grrYK8tseiEkEVK5hBJwFBdZvdDAv7BNgvT4gIEhQI4VtIkRbIZii43GATIhPD5joV2i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qAzYcHfxELURgtzC0x74yuzu4qbZ1wDG3sdwrKd6l5PHaDFop3e/USssMaUB7YFiLMoJ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VkEUC82wrNAlk/c7y+gas8XKj5W7vo4nMer/ADZbrlu636lMKQf/ALMy1d8InzNsYaiZl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VqrKHHqG+wGwa7e4npb0YGIGJcYy0s4Ghhv+Bucz1qzc3YOk9yv3mCuQecMNy7qrb7yx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Iy2TVkasBJRlvKwZgkryZ+VtY1TKwN0mo/B/Ux4bml7Xy1MVQUwDF+cwiUajzeZ4CEZD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VUuWOy6olLdFppyQsrFDPmPuIsww+FrMuLbYNnDd4illQ2g1msLBM6DFYXcBIo/BZC+Tu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SSsoXywg0vwNO6/UFgO7HOB2jHwlHAAoHhThJdCo1QDoexr4ldARTnqnEMbECql0RYvV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mB7RdArRbHxDs3ouEdpnsjLXIfIuKjXNYpoKHHc4lfXAQ3QXAf3wRH/JHFdD2NtdoA0N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LC0vBguDmas3jz5IjGspSx7p5jMigWnNwCoxQXkf8xeMExWGMN0fUvE0xyOEd96lId9L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lmYRSwniuIjgUsHs8xTSuwANVzE9mV2kIxYbYt+I1wzSSsLfiPFUlLZdl8x2qqr8JDVQ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hYhQuRzUeDJeDATKXzXt88TUIikRdtRhWHVKJ5qGViDZ45SqiyQsvsd4EcwIzgzTG0AFF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k1a3ffzD6mwiqYrw8xYyiMv+6DCDQ3mOT2a/UuaCH3LuM1jHgN08XLg6krdEux7y/AX4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6rY+vHmExxijavXMS6lLQl/CIQ0Oz0iKEFcVGrKiFTdHK83G8MQrhR35uLUhElyPCR501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2zqUzmsIij4Nq2iNeI1duQw4Cibw38RouApbc7ad7h0LoUrs9oibGWgIoWqq9RnRBFHH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ed+47nkeA3bL127RPihE4YgqBtQcZ1UvyP8AYh/c2QIBbOPTKYHKFg6YShhA6O0RWkEK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wcavv2IlhjDWvEFRs2mLlcIt9WBM5WsU0HvENHryPaDp703g9y2INOUk/amoJv2P6mHx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B35lWC52hxfqcRCZcwCgALFgXdXxKA6iC0sR+iMGwgwHuUH3hFO0uAJTg39Klw/eF8iO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0HLFcX3loxRQ3GCXywDQBbL5rUBC1VI+XYHaLk977B/mebgxfKobVyqQOMuAN92a4whM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zjlc/UGAg7U2Xxu9TO38QFGm+8Wp1qNLW17wUARHQVeo+/lsvcSBz0obXz6nAh3Ej2rv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CBv4aRiKmXjT3a1LeZQLCoCuvfsj3/c4jthpwO33MHdxHTvLCkBdK9vEBBgobgNXjYHg8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CMLUOyUwllGdRMFXrKWc6jlQ1YviGoNFy5x4gxDkOaJo7ywalqAulqXLJ5kL3l5e8qJa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a3zFBoXLKdjBH0iQCXu1aK4jOstoquM9pfIwhp9GlgESIiY1bOXbKiQVmMM5ightftZX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DfARqOtTbTQV9TBmiDe2rGzU3B8egy+DLRKd53UCOolXlvUVcIefB21xGRChOFYIUGli7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XtuHK9McfDQMAqcHEOTGerGNWUDF8zIWEFb0HBKFwDbzYs5LlUBXaArBOMzNkeG9XU95uF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9x78wpdocngFcMtB7q3cecRMh7LF+2hBQLVFBAYUEqjvBS8oNmqgYk5cWQOUyoEYHnfMV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UuMi8sybEXYS4CintXf1M7Zaq1gLr3KHGzFaOMObPiVxqoLXer74gViKWNokYGaAjik/1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/AJETEqKANi68eImjIRj3MtZRunuOIAlC8iI7rzuIxqZ3DKVCxalhKYJUOj0bMemkhQ6Q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a7xCrhm5uHDkiS+dF8Bi64wzk8EWM1XwgiERU5vf1MvYQavUEgVbyYdqZVACSjvHgFy4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xpaai4zu2NazFbg0AS6GVOM4w9KhiqwLIEWfmAlSywrn/UphUsaG/mV4S/gkMMwkVym0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l6HIFUmbCIq0VHtcS71A1G7We7RCVPIwHOPEEmJDF1Th/cGwiG2ZXneZZcDqPLYnI/3K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+IiRvUHc3fCJG8JwGjB6OPMJ8qW2xpgJNZW02b8EQddQ3Zp9OYPxX7yiMbVJh/mWHppV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cvm4JiN1yaNf4icOoyg4Del3igKqDeKzme1egVL7RM+S8sWBGgWex4lvEuRR8viw4hJQ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LYIAlE48QXZ9K2CJyBDOMm5XwJaow3nH6ggHKbla2krNC1iuT/mF4UiawwQlo68cwoze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YuhO95N+ojLfELAJhHg9za8MILU1TK8qzEzETxwPtjVtQkof2haYCRY3qK0V4Kid/Hi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uFW2J+CMLLkaQcwQW+JyebJVGVkVNC8nncdXBt1seB39Rzsr1bimzGmGGKjlY7HaUS6jY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wAxYLHwgGlABWxnXYiqh9oXN0mEuVCbGyMyw6eY7VKt/QIGGZ1p4Z5mh3GzLyPqMphomn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h7mPEX5n+Uc0IvFj1BXJVsAV91LzlQiwb9h/c0O6VdQSvhuqnVbFMK4Yy2uGu53JUrC0D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Wq3ryZYvzBCQKSk7kuvkot+R2rl5jBhbasJezxKAZHZlfvWisDl8sxUY8AL7gQd5uweP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303i5cFOblKlru99MTvkHlCeyWNHh3viCWh7kdAnalDxZ5lXS2ZGrPUYiLD7EFui7aMEB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bsDIzHyqIBcLc8Xj6lM850dp/NcRjzMA8L7ywFAV8vBMRYFA1fmLcA2lhUAqIIyIvMQp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0BuBBgJO72Kh0WAuKkHJ2DtMh+k2b2NDL3rJUZbfNbZuzFMVBlYhTsLSipfm+JcLdmCP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dvkwNwj+4ABffvLzZACM4eKgocOVdjaDKyksL3+JT6s0/Ad/EP3XbLDwRpqI2oHRLn1A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5V4vggehVe1eyXrrVVcPEtn4YAGtkJcgGDDR2P3Hkw3rZwEwFcQDSBO0bOr+5mmYEJti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QFQm8MUyw1gIAZbZZxaamM5eYgHjSDAf5RFbSzJ9zvfUvtVKlATkhir44DX/ANJmGg2A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eZR23W6fQjkVhw8Rc5AWW4r9xAMAaBRrOYxS8HaOajASDhMC7TtLvlpB9r7zEMxwgOJah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wLaG7HRUoRMb4GLT1eHJ7cPExszIpDS7rtmzQ5Dv8EZtMr6XOLO0AFkuH9phdrIMMKFc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bQ2T4jBBSWuVtXaLw9cgGA90XGlsqq0Mv9wlMEWrgV5DmuX1EohWYmC1gWxA/Uq8NxSQ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iINN37uKm8AsyLk9spTMJblFHVXAkpyRbhe8Eq7XCueO0UjiskOiqK+YKMOG8XBMFQ1e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QhkAca5/LF5ricV93aIVIA1wjJKAtBmOPUeha18Q5yQZBoWrrK47xJPMJMhintiKUDnsMN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5hHXV/kRim8r4RN47qy4FgRwotrxuJCDCDD3/ABLWl00IN13hKwNEa2X2WIXSvMswO21p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4xhjvxLWi1DMoOlC9WtQJWrexW65/kABQ9uIyzqRO4ZbgDOblbaoIO/DLy7toXzGGWFS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EIp1MyC8D6mpOhU4gGYMJ7RCgBIqgTL2QXKn5OZXQrBZRA4nSFar1ZrEXyJsZMNL8wbY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eYCbrvK3cDlVxTvostq58SxIcOKe0erDZazh5jyhpdXuBkwC2D+yBulc8sWjT7iHs00o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gAi381EmgrRaDlK08SvHLAaCnsneAhcDgO3wzcC39u1iYc3iJciMaW5rzUbW5NboULsj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zD4oNzOPrvMmu0ME5sinbVhYwId1uEGKAmGuYJQSC4smK5itSDbX6lzYjJvxntfaILBE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4JQ4h++aWvEuiTUwLwmmnIwT0X7S7vmW5SoLu3mC4IsgFUvjcPLZDPMNaRiIKUXkF0+4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t9pg19rafEbgU2dE5I6lksZAEZVcqnyv6jsw+0EyiwR4Q7EUVb+Yg0JTtRdLsytRGlVqWj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Ioa57o+LTkGaxEiS2Eai+XzCbKkix4L/ALlsdaryfKUskXln1Udy0woWo/EIUAKzWyjx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EKBGpoH3CzNqLIPUB4XoLhs9+JeQDYx2c0NQeyY1KN0gEU1Wu7eDzMBibrc7pXnoQUxz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O7NU5CHQjacU8/mKQXE7VUpGCFE3AswHGLp8xgHqtUbZbmYOxWdf3EDKIoilPby1cpb1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aaYx5upY+h7NhX3hJcGq7rta1WILfrmWEWKXQu6nd7BlnVU2TxGKtK0gcHiNmGyuGH5jX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DmLTwywXkogH4YJCxf+AZuSj+7SqWVW0fOIcAco3+5gplnADDzvRH94jPB4ODEr4ew1UX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XWF+gE163mIsMwKp4hUGbbb4CN8NoLo0pwjzHQTQysbjC8qtH3FtCgEFsrgHnmWfmHZj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IPigDbXaXRpwcALV/wARgCwEEjQdpbSYJl4HA+ZQ7qOYcrWyDnnUcnvOA+BkO72mYv0d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lF6tt+ItqAzsbT3L8SfhPLxGqFANNGnkhC8COEW6D5jjZ2pcw7xX0guMGvlguwUbV/cFE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LsMYjgL7roigRbj+8N4p1doL7+JeVs1YK3X+Zo2NorOO80xLzv2QV2rliOYcx7JAVI0O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B2dr8xVemyIss80OIYbFFtzC368LGXHFxSqxRoex4JvTzJQ8L2Yz8J9EtNPjVQT0wZ5ni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3Lp54dmt5jBh4Ebw1yygFY5ew4xFXVqnCd1D/tMg2+4aReIIByuoM5apoVMZmJmtyMDH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UaKG+/FaPEVqERaV8veVSCuY5OC8RdvEcFBaviF8vy95TxHA23Br0e7iXoxSMBy0PD3i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hwOXfADHSjtZZV65m+AXzfqO2Azjx9wCaS92mbd+0sB/JQ1y94bBC6FlwBCPCF7mfPrv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8ZzMxzBao2rtiCJFGK6KFfIkJxEg8rW7jonl9sLY7rxcGVJTFGvDMOQHkg7JaZgCbcvcuE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mKh0oU4KtrFspkAWL4xEmlS28whKcGVsiqLfTvAOWNOPx7g0RDLKUVVxK8GkiFC715hc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WIS0g7994zGXX8nzcRGBo5pbscXGACU9Mc/UODo7QF8FUKw9DoR/8TcHfMrxW47A71A1Z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+VI2Gu9agFVEmlRSu/mHXisqwgu5mY5YbEC88AEH6gjALU+WpQGBgbupNKgjtrgy66Xi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7nIupiofwZ3MMOkuApq8se+0RUCrNjMYGCC6Xa46z0oS+8FqKX3cJ30MG2WOHmNNMcFC6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8xDwl6OSoas/RZoVXtHKoIAHj2bjLN4M8QF/cAHYWq1ZSsOLIJlBtum0rv5gRGGGFVjHe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0So3yU3xL60TNsnu+YrmXZXp7ZScEBoBoPbUU/wKhdN7lxK2Xfh7N5GAGSPMw6/3EWu7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FNN14bhIIoKWmRrzBjUCMp8+/wBIsABWXdrO0kMQOwVkWGtL+7jiv4scWOGJYcVpgtni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PD57ktVZkb3cAgg5Ah4mVgXgRN5ppWPMJpFYWz6qYurAc+GJcOB4JS0C40Mdrnr7kDK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QOLeJZatp7Sv4CDAHjtMb0TVyB8OpYESFaLKC7tdxkCDJjD/AOyubAtA1h8uYeDVJsNY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pZUd3yclcXFcMLtWl2y9a7HY2745gN0aAZbSZB1XqUzRhr7yvnCSg9EJMYuuXOIToMAP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2GRTrzCgJC3TNoIJT5PnYe3iYn3EOLsc2LMPRm6UQJyV28yyWEFQwLwVvbE4AuMU+/iC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mDE5+mu07ZT3DbWEGnOpVDDABjad9zM0DJBm1iCaASk7SwhwmI2oR3DqKNjTBZqaCY1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oeNGTxCmInRMHu5Evba+QLQfE0Gs8sUraiqLmIrVHDuAkAS0GzjKeYVchiUrK98Ygyw+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LaT4lI6WG0PkiVpv4hJw5C5mUcDROS4BoNATDtiCjQ1e1P8AZDm8LoI+RYTa2wWvU3Gc4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jXmp7rAZYwAI2sfEyPc4cbefxD2b4JQi2DIM0azUqbBa0a/+x3EcHNECFhjY1t9RFpWsL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8Q0iJz5hEFZa7fA/uJhoRlddqlOVGrbEgyAo1XiG1kVdC+ZUh4y2Qoq+MZl2SkiGx7c3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eIGlWcvANl/UChkgVrUZVaGXxQDt8B5rxKExABWe+YGhMznkPaPjRidEQiqtNb5o7Qwr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tmJWwGeHj4HEJSNYBfTxFtMLeu0B9w5pLyZqWgkKMZgGIQWod4SmBzruvzFrzAQJwz9So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xwPIUcQaYuVlteeY1byIONSxvfvs48wTrEVkMs/2LbfgCsZiwyCp+oaDm4A22XH/AHAz9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SqBftvbKQrFDB5qAFq3+glAJrMqYD5gYoBiA5eiGQoJA3TC1wndfl8TKeQAsmX0sXrmq0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iQutDyPFTAWQg1B8NXoRggqdc5gZgmtCmFIs2ullJ2RxFhXFVAgBNIsFLt9S+Y64I4t5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8SYxhfc+kuj4cD6liIFg1jv3lWKwm69RR9m3JH+USaZqUJkHNrxAZrVS9F9uIkOU2ll2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GIAQyt2oMqjhYcn9QYwJbZL8wLNFRzjVys5glZqufMdSL6ANVcqcy2sGXwRBdbLSKwrx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+dRcNHvk8SxENE8D+o30WursMRQsEJyPL6nJsF3t0VK4xEYcULoLXvKhSGC3F4NagIOR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bByLEe5zOd2HBS0ErXYZq8V5uARbngj8WDuFzVQ+L1KeCvkBa8U/MbMwwDurGHQ6kwmz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yiusULArp71FQ3sqQsNZjiFTMcVHhauoval7S9+yUAkFlUzR5NROT2K7fM4DeiCx+48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XEXtBs0xG2DNdofwYlWS09crOYOaw3AwhyXSbx2WZE8kIIFhRfkQY2LCTxi4kMA8lxAo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3ILlrUJcSxacEuVHGK7W3Q4qYwS4Ds7HORIKHfCQV2lDKOhb2LuGyFRYCgGwriKRatvO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eSCsRfAOKOXCe4kvxNabYgMABGv8AEILxRLBm2K3KgVVLXcKsulKBpDsJmoG6Uqcmd0Of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7VB/BH0CXqUoA1S3d1eoRw2Xs0zLnfw5diH2epaiqBeeh5NzPssTgspeL2vBLiTgF4qt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BLlYHA33l9uahw0+IiWvhN3FLzfftGK7GReTUulKqt8rAoIiS1QN+IlwlGh3XiWpYrvk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VNmVH3cY4DbYrvfaU2ghNOaHbK1KKyhbBvMCXiQMo7ijNBgzynDCmJYFpviEyItpJuvc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879xW84mr5VBw6mJtr9RzDI+DhY7u8bhIOw7TchMONsFcvCDhaZVFQwqD2f8AJLjQziWb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ZEdMVwjppjA1zcEALKM07bgoCQFygTji4l+EGlWu/NwWzoWAazzidw+YV1g8y/2pWLTs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hoO0M3ox5ZoO0oU4EJbdVWg4fF7ZeUEt0YD1HLmcb1Oc/wAAl87vFuVeYLGdh9wFOhVt1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cXSh9EXXgWr+xlu5gCfUKh+6Vv4qed3ID8zTwJh+KgevdDg/ZKAVKpCjuRe4lgsC/Et7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CWRYMc7IF+/SS6gNEnXau0vtxUl298EPCOBBY4zGqyu6e2Jd0Tbc+CGoFMIGvMDa1a2z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N2FjmpQyvQQJwAPENPsgD4LlirOQsKXv/wCw0X4VgcBwQBLVY3ZzbK/EkEnNdrZonvsYl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BrAFZQ2uwAVXiE4ZAAKLYOADRCbt4GiIZVhnlWGsmkc3ysoAUegvEA2cWKlu8rd6j0mc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BYOxxKaNBZfiYDgh0IKCNgy34jjVEtt7ZSuYwq2WJyvvrMvrABZQY3EzFKB2CWCFVWmu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8sBWkD6HxMgADbayDq3QRwyg5vAai8eZ/keiPEb6TIOfqWdAeHRPMQ2MGAq7u4MyiXi8n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qHwEC4FKWbcrAPnBeKZuV2EqZ/tFm7VDB8qjk0uF1iAsABjncZEdgw+5g7ol1jnWHtGVV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8z2+yYLpqUzdMjADiBLwhYMRn3MXYr/aEeKlzXqFrarHgX/EwMFKqrmfqDGTPpRSdlyi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sddQt4i03NYafMBsqudxz4g0u4Q/QK5WLirwbpwkGzS0URvXuYW2O7Mj5l4LdkzlWCZo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VZPL0R926DdKwe2M3MdbVNqdo0Qj8t0Di+8tB3ts+/zOEtsxhhfXEwDIKZaTiG9g3mzU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RAE6FVtvqJvdaI7qWUGIcipnCGS3h91+5XwUw+myvgCMFKgWbzdRMgkC0+cwOAJm228Y5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iM7W7YqAqzoKW57QutMHyeKizDYZBEhAKzum7lM1AWb8W8ItuX0DXLbKeHcBKgvt3moh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niUfzGT7Dul9boVp8eILuuxyfuWCwpDd4Ye7qEW9vNy8dhsEC67g4hRprfOeh0OuiLWL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ecYw9uo7HGIcDQbRSfMWc5GWzmjtqNz0psmGoFJSq4DbCCzLaUpocGiL4AglI+SZLBGQ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N1UC6vxGgBUrP5mmEP4PCsqUkbRwV8kdcoJxflXEqN9DgHhHxKU01UYRsIoCGwVeMURBP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Apwd9+JkM4tA0V93tEGKiRqUyQTUgeINKAG1Zx8HfzFRlqprIp4S6THvw3aB8WS70DSH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CqtsHhgZHReqyMOHklHBjvLALplxRBwJSXwEJbzQo24JUfJcFxk5wSxSqGKSinVMF/QWX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FyZOdyrQK4o6L7pgTn4CoOFPEyIRUytKcuZQvIdBtc4xklpMXVIwrsu7iHnmLPDfkww3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3hjqlAqu5qmpYQ4cfFRHtee0U+yFCMgO+OzXMZFUp7bTj3C5NG4D3LpIFgOSne73CwiVX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Z083MhEZOcijXklN1pibubxMkJzIRpB2IJYHuGtd93omaYanSNbhIKxdBRcqX4oQtluX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4TWaTRrn5jCGTTjZ7EvUSgCalB2L2i5HM1ae5H16AdjzMEXS5AUt21RVk8kBHV0Q6A6g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Ew26+4HfWYgKkR0p1fMddwgGDqoud+tgde4EADRUdXdN6rMKo9CmWB8TPX7IpI4D/MM8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MUzWg2i8Fyh7Ggyzho1L+xu74lftqLKiQa7YvR5i4KXQ2X6gBEcgbf6JfDdNN/bGVAOH/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9fo2+YEXegJ8sogEIpon3OB+tgfjiIRtKguTuN3V6DiKriLssNRd9RliGAFt8MCKagP+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P8yvGQUKspABpgd4yqtgzw6qXb4XMsuZV7QLU8seA3gEBy9wJtjgyHmKFG2kQKZTXNKq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faOrKFPMthsgG3vOZ7dkEPMJZ4X/AMjTBuxwO3iYhUM6x2m6yxw8KgIwTxfxFJKIZMSu4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JTeoeBBrO47jBy1ereIDuADrhmpSz5c8QAJauV8SjQ1Vpns+YUfWDFeDzAo61wu7LKY3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uTEsVXGfqLPQx7WtHtxMRa6a+LYViXBHqEwQxbmGLFVjldxmYEEpp3EYLQ2KLwcvmHy7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KdQIFpeIlqFfgzUOBY7ogwmj0zMGYXvPMV9nBkfbwQisZh74xFCrhbVjjymWGrVblTS/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fEoC0u1Kr9F8+YmwMvbiXBAsy078VEq64L2JXIAbK39Si0F2rWV/MRl7dI8Mqik+D1Ga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pfyx5JlHHgmfOYEydvEHgNDSXMHxEemgFQPLkynhKnHvXaDD1DliIWOAqlVRajQ1Loa0b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DAzEvOoC2rmvqadkQrsK1XeMV9CbAUF8ywKE7EvSbRijiV8Kpl8s+uNgcWLQBSakUphnt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/b3itAlBQ1oewOTioqoBe3cr2JQiRQUCZ+5h+jz3gJpvZIXWWu8Qq9rOWD8QRJFwAq54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A+osEgbTSmrIhTgGDs7qAim5VHMAGjZWm3nm4xQMujUO3bcKhbizA0/cHbXKPU8xcaoO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1r6Ffh4MSlVUO6zh9y+AXU5VbheIa5p7niMnyGr/AKQfKLAL2LfBMOXQR474hr4wdo/v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oWhyp4zRHnQRMIAPetTX+KPoL9zEqmQHu9wCqML4vdz7i0ZSb4V7zT5zmiro8OoW812h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K3ydolZ+DhbNXUVgoKCy3b8Rixq1R6nULQ7xW6PaMDR/OhxQcl06iqSAMWKHwQWsAA8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l2t8nZlEsuio0sPDLKMBdlLgqTt6PH8OSVu0qrhDGIipQrmgWc8wQDwlR311LmxLCjcG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r7s2hXLGjxAMz/BcbmlUJm35d5ZRoJi4rK+WOFKrLFh/cBKjll17HiWxSSEVQHkzyQtJ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lnbijkIrQExrv3zHB5YW7B48REthAbFXwP9QqQkg1rV2qWcAT3KSMR3bcvQTi3fuZUFTQ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89VegYYAFhipQ2el9ir4go3DbTJbsu+cQwtV/EDy9zSrgNoY1LFZK1S1ry0y92ZbGhuId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4eEFLANedvMLUvEyUuB3qBfBxF4t8xUEsVZe6xmuzCvDU2rZ2HmCBjUn6PmKAonRGiKq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/NcMYHaorUUhebp9IshRbKe8dJZ+5g6NV9xCT1qEq5Bagidh1SbwOFx7iLavLoZq28QG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Owl0pR3DyL8doWjgDDux/csC14uzdSurhfma7TIboNuCnJ5OYqpRVWmuxZ+ejQ6wMly4l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XlTaIifY9pVbVFR3TvD6sS3VThXcqajYSGTVdplLSZKnaoXxWld/cOJdpKfEKhQTehf1L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iw3YrDwRZE4TP+GHkgbGX8wBQxpCpqffQ3Lf9ctf7lkA1VfoOoh5XRQsQislvtLA6FpT5u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8QzsQAO1qd4XMDyrOYY3hLsvR6IAGGxvxCHnhAXq67Q6WGlzUSkpjXRAPCS3x6jwBvNv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EoFcyLA7TY9WooB3OeQVaqgeI4U6XaQ1plXwK4IGuDwPIxFcwK07yliojefRGCwAFl9y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XVK7NBXNQYLGAGm+8rYCU6W8TIyug1PicGIGvz3lektbYwPHA2glHDaCld74JREXcrDt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BKWBN9ZfhTib3mNZ7OUlMlRCKaXVcR0oiQF85eZiRLgp7j+0NbWtbs/uDbGwjgSiCkM4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c8xpjGu+3mOoxDKIcI8SghYOWN0eZddCKn4HO0OwXaCjRh3qUGJptOh5hlflQWNFvOon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F2Lb6Pg8woEkBpeZeyRoLrAW94IMSg3+oLeIQWh7SrfavYPpGCLDptdfBB08QQzFnF1N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UOSGvUZSLMhr3OCFAsIAaULfrCopoSW1KA1rDPEoipYeKjLtR6hKStnIcX2j3bTFGpjG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pj2/bVu4pqkMA3jsG4ch5RVtqOYjMdR0nWdHaLVzDF2x90C2n2TvNYrS5qDBC3TKc3F2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TtIe5G4olAwPiYj7AK+ktYRXDSLsvKJAcaq+Bcq8Q3kkNL2D6gWLBX094K1WUL5lcE5p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7TWE8w7w8Jwva4qSpym08HmMsHWHB2jf3khsB3jiVW5t0LMqaAjT3VHT0XEaK1HsQI24L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DQc3cywI9vAjlQbq3uHHZxiHXqNcblOhd1FGayA7LcDuFhw/zmUZihosuriMmQLykByb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YlKBSKCW9uYRlXWN2w5OoNlgunxAc0rRYW7Qs9E2IGJB3auDdS0QFv3V29yzYkanx8Gv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z/IFasP1MQCuTaY12sNVUq5Yg77u1EcmIppQpfjMa8WdVcZ+JblizVS2vNRKytlLyfwOh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BhirR/mjEQyJslUQmDfe174gmzE+eIQEQAaCgYRFOaaPUQqFWotI5oEIDCUZS/0QPiwo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QAlDTKL7XFWVh3rmXh2Fhg5+JRR6e/1D+A5IwF5h3YELoliBhG0su2n/ABFbDK+r0QHu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BueBu/x5jBINO5mEqaKYomXFLVoi4uDfMDZsgXm1XGiGhw8haD0vbFhMA4D2e4IWgYVk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4z6g1q6QQ3tO8F8KPY8j/u8bZQ0DcVHGKh3WiUNXZtVWvJxMA2gBh9xfbnwGQo7VzLEH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2FQbJtl4v2GQKVcZLlw6V2Vt27GsS7pBCoMA7I/dxbM13E14TOslUZ9m7ZnHtCxsGP8A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bKTm+JYemYBZA5WUAHkSw2RkCrmcalHNlH2gajg83LQGk4YjJtAOB7hli2Cow29ipaaFE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UJEll8EU6Co4Sn7IdRFCbHPJphkX5xsMJdZgklH6diEq2yvFvDgdMUkyYLtbV35iFOrWD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CGJMoKPmzmEfgO1PuBsglgL3jn5lZS9sUTU2NsIlsmrWuXqs+VQa1dIRLKzdFwk0WgRX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QNPawL5i51CjcV3gxJZrU7S7UbGDhSBWw+GPWtSKsdmbZBGjqU4lVDI53fjtCok1QS/N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blkYFmh+IwYQ1jiXwe8qZOCXAtExjiz3ArywDVoQCujKgf5hEJnL/AHcR3UhYHuDErSi0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Cl9MBJQNWzUonbLFY1AZWRaF7XBNTBRaHuyzaGhpu7vFwXYQbAv+5TqLAPdzEVlSlSz4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7ixsIKGAOYCeLnk9kdWcBYz3riCUqedL7l1qDdXmQ5DBo8neWuilVnX3LQSMWf9iOmty4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1vyhh/lKrW3GRtX4iwaAc1qKY0TgZSBbg5hXkfiWNhSjkemAW3hKG5qBAdv1xGJgrEwd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NfFxBBnRkFN4OajLAZgwLxcNE4bXbnEaUN++HuJRT0GgGgO0QUGkAboxVzYeVKOi7LCN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2CHEQa/X5L/1Qd5mIXziGSaRVlcvNSggTgNneJ5RBVZmlsDcUxGCUujA7j0Fyk2y4RQo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zjDUY8GXwU8XMwT9p+efUbC2zLG8D3lsBUOl8zaoLWt+ohnsG6NRotKW4xEKVnVTZ4TWQ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lVCwcNajpMVZU3xRu1tXmAcrtvCoFKOTziGKBArF6uYgwXvwjuLKBNyftFor6BHDZ3lU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t40/khuoNuqvRcNeYBati2r8HeO2TeM5CIiAw13uLDTkxYmb7Q/U1DWWKy1mQVM+8DmB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6Yl207hqMgKGtFqrribce4MtVab7R4MFVpiXrVt4gM1TRHxBa9nI+5j8mjj4TwYRohqi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BQd/TiGfBAGVlL6KWzMpS3yFSlSkbGaR/wAMC2MBdbsrxAFJd1qA8eXNWkFACxit9mzi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bpVkOQlGkbDC39StFsSI3FB7be8e7wQwS2xUSQqwm/uPLVIHqMWijk0K7QFU7sN0eO0o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KavtvbMvahxbNlur8R4AQBWq2O1qV51BpRlNZxELblcoW16IqZKd33MgqpjYQy/eohsW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5hYjX9oNRg8ZZ9XBPWratbSJSn8CErcotqCk4Zjxq1CmL+a/nSm4PJV5luaKKK6aazp8x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QX4mQgRMwMrXJWPPd+IIkTZatWesNeJZCKFkTQ+sVGDkQfVP5nEeP4GfqF2eaNsP14sMo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xu2A0oULORjmuJz/ABdJAwcqr2QAaTp7lauXEGDs3Hu4keySgfASgy0DHcX3GFWNzgAR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MYafcRueKxUskIU2tQlKDAnkhY7rkQl+F8QIAs8ngrVTy9IQ5T4z8SzTuCyZjElhG8Ot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7p3lONsGVbmmyA3ZK3q11feoXphDcECABACZ7GJWILY+Rlrr6GGdwuI5ATbAqaVVImagt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y7HaqwHpl2su7ubglgWcdax3gtagm3gwVJ4MKP8AUt3zw07/AMx1NFVt3eGuI7TGSB4y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85gIm1kw3UGghcqhmSOLVl5rdEqIVFJzQ+xLwVD/AGrjIx5Bv6nhhuw9YjGT2i+MlQql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iUhxTm+TmA6LeLGDloNGB8OGaCPoPnANDWjR7ephHBbv/wBg69UXTN+IYHywI6sYju2K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BeSpbnbtdqRjbsDXHmZiwm4VguUwgNKjWgznTtmURDQOTj9SiKq6xv5gq5kDwZZUCxZR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UBXLLH/iDTu9Ct8DxFWgbRl3hYUUpbXd6ing0afiFfzAus94DZTSr2s+YT0APVeS4pbQO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nA/3MDB1WcDxCDglN3FUDQFKeImByk3fqpZMKyky5XBCat5jTG85Gu8AJmvb67xuEK5vx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sCaLiAmfPtXaDZk5KqUcN4o/MKZCr3eWEYco5OUlK6rxEnfqOu3UStpCrbUCDeBMFyhe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Una8EusA1C7GSme7FoXUCIVCy8zjSYo1o7zMAHq18duZUYXQtjVQaDl4BpfBnPqOdJdU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tM9/iMm6cGRUozFV8TbCI87WlZaPctVg0OltdujMHCjSXbgy4DEsODq1lZKYbvMZDR3C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bqr9QNpRKt2HaLoiZBahavl7QRawNFc+14JTW6rbHio0YpRo41O9fEG3iq5xuQFV/lAi4c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FEY0YcY4qLBqDRRQRWhD/UtFK96WKdoW1tXlZkvPJHvxGjazNhGyxbdsIvi21+pVOlrb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jxFNEc0eI1F2oeY5chmrcFwP6uFOLzxKJVjKVQi6quahwkVmQf8wC44jycfqGFDkYTwpLw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HSzRwk8QGleWX2CjC+dTAxagnaIXp27sb4BPqVLWXShrlY1BW80+JVcYawLld+3FVoCX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AjXxMQhFs/qJtmyGDBMCXmlq4t5Z5dmsJHpRUtviAaVYth4ysLbxAFVK0LyPGaY9S1m2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1zMfDQEsX6isXDmq4ysEVQ12JQOyD+ImsSr5OIuJWOzyrEQFDYQkowhaPUToAow8KJbp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0KwisY3B+a4ASFAAqqgGqVntRzHxAsdU/zAx4CuUxKyJGstePLClYicPEIZFQdstZ7GYu3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yxmDksA1Z5MQYxRFQ83XZTKQQe7jE99OfcBEBfNTuIxEC0F4NwMPoLEDR3bfcUpRTujW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kdmV+yK09OOvMe0OCvHHzBMtwClqrsNn89VkeBzplcHwgA4b7XxBVEbA7p61Gh4jLE5X6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ay4LnGT3K6wFulZf18RBZxJjK7flhGRmZLDKPR/hm1GAUadMokEOuG7duxFSXmCbhfl7R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4PQBOF5lAdVhPMEzaLV75fUdGmR+AMTaoR9nklvUd5WcW+rjrKwK0tts59S6yRa9Fte5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J8oljFS0pz4hbfsYUHMrcLtpLorfuDrZyTmqfxFA4JS7ohaZERDVajXUO0ttwG5UTEVT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XPEKFgMtbjHdY8AgmiNZGCDVVywaNrtlENsIilO8YffEDXaG2jyWhaP7EtilbbePuWK0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GVCaxMyp2DFkD4jbleGxiiK67o5t4jWYcqT4lJVbwqIywjSICaQ5y+SI2tBg307RBaDQ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KKpOPEZnRUbF7mKCaC0+5b5GxD3B8IH3UdAS6RR9RXKLFHyC9RFmOz/SFSiRqc3FsHZJ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PBAxwat7HMxIGjG2MaVH3RAhUtOI4FF1d0rRY15nJmS0+DtKBRNQZOxFEDV2G1NQDLRhw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OR9f3BLXc8nEqBKso55+YFgOwLbj6lIww5ceoFQAVA4HzEAgbLYHl59RnADXIjhRWMp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Uy6fbcFAoOaMMU8MN2v1ETQtnPP7jNVt2k/Fyw27d1H4mPo8lwdTtUIQWO3hCGTdneyU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SmKXWLiga40b9SvW0iaK7hkmaFoFf5nED3yjMFVvFMuLBW6VUFy/GY2Pisq45sPEUHbmp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e3XeDriisEwQSrL5VVArROCy+iGdeEiLAMWiAR93nJv+Yk0PcQfd5hErbm3griLQYcwG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rPZjAmUVMPcIFarrw9rdvEfMZtWg7ECqNTSi4hKnfZ8yq9uIyB2h654jFjEtDtKvAEnYF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j4M090sYzkTd9/z5lO7K2rs+I4srUKtriJQGKDTgY2wxihV3iQ0Ba3RyyzdYmw7HuYMA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aPAtO0oXA8muZpqU/RUxnAFfc348QshxQBmpaLkUHklcS9lt9oOudk2xa1KUNa7RLUrR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R4hNEvFkAO1NW0Cu1gU8pXgOYRw0U/wAmYghCgNaWWAxgVVfiUSBclkStRen1hE070mOA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qrbLL8XFtdLArYtJ4mTNBbK8fEWGS0IYaYDiXgWDgvmJAttvSx7yoxZFQRk4iq8d4Vm2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A02EcDVrfSiLFYnOr+JhuAlqkY9CKK7JXi+eSsMpi20DdStF2pcTOajFbBpKKjYWrKJa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l73DZpIbFW5mDwLbotVHahC0B3Fe0eMGBLYLA9u8uFl1d3iEIgVbu9RApWivFZlCzuuIx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VgOuFHeUarl2TtxRD0gme6VVsStURMzyexzLwAwKOEKuDfESnctwwZm4MClFrb6gggPT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C4DVxYyr+I9V4Xt3XYrmEBk8DvLaS5Fm1WtL2DtlcIcMSo/+x0sVlzmruZdRDZy+o8vQ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C8jsnMRKJQz9BEpTtOenPV0QGqo034jVz80JVB8L/NU90WRmU6FVypAPKMDzTiBgDF42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C3ijBzULS1U+Ssqd2FQYCKO8YriFMX0eOnHT86IYXfJfD9SgQSsonkisa4C613PUFAW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/jcOL5lkwXwXKBORRbZ57R4K7k1XzEKNBaBHPzMylzh5iRToLyQrX37lJraGaPmLNlVd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zEsee3DmasOFDiLzuB+GSwCx8oIUHjOnBuCt4BJUACXXMjUchabnmo8ImhvX1K/Q1NU8D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GZYc8Y0O62/7MeLmrM1eJZXuILa/cfeeRWKPERqbeSop9RcIbdcgOKe6OPqHCjZYYGuO5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3lmQc7OILAAKW1jUHsCwtp3UElf2vJ/RDN5dI0WbZZxFR0fMVPg2KY7sqDwZFNveV0apW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MzDgvCoVcgoGq3zLHDLSU+Le03ICK0ZuAi2SrGy+YM3QqgwSgSIWIrEGxYhV4iZM3ZwA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g8gRMjcqQil7hOwSgItKGU3cJFjlesOwJ8jCgvizGPqV6tYBkf8AEVhiKWC/cycl2ZIT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jfC5iPkLqIUXwFRpCpVAXNL3bO4tkgZtPcxJGAK7wVMKCPSR3KT7mhDu0lBkVgbS8UXh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ccG/O4q4GfMq0WPFRNnSxbbFsiKs0/mUu3ilzEMKPtP8jUQFcPiD5We0vRJtSB9welqy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C7Rq4tSAeW4W8q9qgs09YrXlMOMAZHaQYFhgWx+CH5hrBCvDxUZhmqfcbiIVPAn7VcxZ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yJzFuD/cIC/zRy/lq1ja2z7TichbvG2ZP42Ad6/uWaCsDivMbokchljjMpQHB/UcG6HMG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Fyu+yJ1ft5Jo+41McD7H1awpZF4F8rlQcEQv5u2uXR2iB21ahMdx/cHYRrF+aNsByEeX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V7S42OL1OYS1PMM1X4jzkh4MYb5zL23kL2OU+ohqslbM3LcaIHg4IYMqqxjlrvHNe5Ee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uDJFkfcIktSI4LXgfbxBBQ4Idr16jgFBoMugJaiwouLKOK/uNQRYGp5gqsKiBoxmAhqFL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1KYFMko9SmRHS6DvGVaVp5ioQhVcqIwA+hig1Qq47sJ1vI5OyTkVxmpS9e4ubJTXg2Jg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Jb8dpUEEi7J1RpiJbnsqwlZaNJv3Esebc4n4lIiQIrL38QdTaxYP+pUmjXB+ZYgoFb3EW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sGvEBFulu67QREoASvLEMaBqrjMUYwZHzMrDbLc8QKJgsMtXFXi+YRRbhvEV+lZDsbYl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UjCxS6tuuYn7adFGGuIC4B53EtKAQ0XoI4VpG7B+FxEtHcHg9TA/K3bmK2gU2QIBHLmn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WS/uKq53bY0RyF2M6mR5p+iKtWuaRlRuGMaL3lCFVoDaw3Kwb00r9SysqFVBzUoFSKstg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FY8eneZ6wlbu9ngYMeZdgM7UKLdzmW4+D3vxHXSDBX8Jwou3riFb+X+ZeNSwwSKYW0Obc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KX+XCUEmr8Pc8w9RAh2S8vP8xvSTsFq5UmkyWK6vubaiF7bLuXmKrzE2MaoaiNIbHPFd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rqTcekLpKo0sMvupQh50U/KKWSoQh8S8KRKsI/wAMw86m5gcbHviJVdLRCPcC9k1/ywbI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C6M6dy+0zAK1GN02OZWS8gbDkiwGLCPLKFbyXSI+jYgiyyos7DrLYepkuVbEU7SycUuS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5iQ7ZlsvPmInCAAsabjmDSkbEZrYTsg8HDzEunKt2PJLtKLfK/xDVatnhxE4Tgt/cae3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ZdVff5gya234ZRYDYLXxCWshg57xipcbEsMKcld4VmZgCW+YYBs0OJQiUDK4L7BGXYTA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ePcUV2nWauoUPevYXmGYcgKS8N1uAao7gav4gC8Twfu/cYoCMMhygEdl4RPUtIKlDh4nE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bz3zqDCnIpm+8Ljdws3BaK9ZqeZkzpS2x6iqmV84deIeRaUl1AW6M/E4LBJY8zCUMZN+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L+YGSuO0ucQ4LVgVdfAo07NwlUd7wmM5DQqyNDOqETK2RYDUCPaV3oZcwTyRqqBnvF8A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tLvyxXeEShVDQPl1KoliAD2siV4H7g7WfRqN0yniwxHUtned1/qUMqb25g3RR3UNTaFH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Ym7ar3Lh8hu8Rp2sf4ndi1wcvTSW+4OW20yPkuoN2Ga1+IjArSu+xLgaLQEPBjmCwmQo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PwMpaTWXXwRSKHOT53GMMUNePiLsBmlES+Pu8vuVA+huiuNQwz5UG5J8kFCj6ksJwF7wT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aNC0Jl2ZhqMF7PLKCFZKp+DOCINquCvqTXgObjIWrqHkEJDDQ7cixCLEA5Wrz2DuwBKd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hDXABtTMaXBVowFK6UlOCyyA59RIcbPl3jJkTqWyMabFYY3kiKi6UvBX3DFOKgtWKj0j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5hQwXLU0JgwQihdQ2uPCOMnYme7wRjTW1Yg8MohG7RdYfMunoZLcxGRW7f3BQofbcMuGM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2qxnzCvDSwb3ELV23MgQW1ktlDXhbQPlmTRUFoW9xGUYIKQKXS37VGzZZDKpseRgNTab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B83xDNwiHs0+oWg0E0C8e48t2hXDjbKe8TEnF3/UCC2DdHuwAXNXcRobc32IWgOqJXCB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FkEv0xFLHchZjEuUdhcvcY0YxUHiu0uI6q0a4L4hoCeOgRBLdGnmDFrdqAOGFAmdaRi1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MtCpajlqD+0PNdVsVbcpVWQFqtlBgdmrufMJghmBQ92LgLhDL4Sz3KUcVSnwm6KF9Q0iaW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Sl67Jv9wS4C8qOCGrqRRYL2iiRgczQcxhWuN94xSFtda/3GW5ApykVOpeOX1GC0MMiXTD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xQAKYHPzFmAbOMjLibNabt349wKz0CoLc/7S7oTV38xaOjKdi8Vx3uK9o00ATRjtr4Mz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HBxB5irBaRyrzAAgWtyuYTpC12xWMQokgxNOMcwL0tJoFF7FxXCqS73/ACIkQKWg6l2m1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pi6tq428JL7KbHFOYIKg0FKzBOVAY8Vu1W8PBF96mOR21bVNr8XHlxsyFCzPTj+GpuRP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goOQNFfPdlSNlgFO11LY8ELAla9v8aXmOzqw+WH8R1jPcB9cyqd2XCrvcXGJF6tK1iV+4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M69u8BkKrAy8Qc37cD4g0vsqdrljXxlv/RHNprgufMsVGxM0e42BW0da9kRiJsduLhfk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u8YilA0A5fMVBMCwc5ZndVWq2lh2FsobgAltBdyxLTOADEuqhl8wB9ASsR0D2nMIZpag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0aWE1EDWgUF7xFRUaqV3akWBfKC20MZbezX5RrahS27hAqtAs5gwWJDh8wFKqwcHEOMs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UgrN+YZCcu9wa2tYzqbhytvyhNKU4btX+oTZFdDc7VwS8ijgfpH0wyqW84NRFb/LaAg5f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EdQb9sLL2ic4DEO2dYlLYr9Rx8PcrVSL5zHLYj3Y00q/mIIMTfiFQzTGSVIuxFTnq5uL3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oeI1g24k9S0EGgoTkg7H6TJA4ZbiPtPYJSNbFNRqtTcM0rojmWChzrFofUawt7uriUz+Z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Dixr8TMG8X/ZCbWaAF+IC+Cw1CuRy5f3MNFtQFHfEsQex2nxLWza+CW4i9AA33cDmW1R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yoygt2zxFjf0RMsjgiyjCtNKv3mVycF33e2J2p6EGPRHXo9yv2ywsA4rMFbVe1QhS7u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qN8oq6gAoX2CWmCNBxKl9JFQHvTh/Uvxp5KhARRwgtUjnVygxo6eyiK1+S0ruMsfM1t5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Ia3Cdm2g4eZx8y6kfKZSBmMx9iVGL1QuhQ48y52BtJoHl9R7YUXJO6949WtIP4hK7T2C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uwiWGVbRTcLBvOndFtdokR1c6LrOVlCF7HvzLbALlzB5RQKCvdvbxPGupob3uCy3tXjz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QLcqOwe0IFUyrRjMMMyj1T3BewUwvExGJtdV3hksq63qPUXkYvPlBcbwuO6/8SjuFvPELv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Nc8S+diBg/pzDi+ZC9/cIEkNnEGRltBRWBggQVi2aPPxEuGilShvfkyogyiqdmvEPWNa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rWJQAGShB6VlVAhQwsC4FIe8ZhUNDHcwxeYU2d8x6dU2g6vzKxFGWwvVveoTaiFQjlO9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mjhRAmIWCjTUS8CyuXyXll5bDINUrUF3ejCcuKm1BCVkK7xZl5w5vUuJHri+u8qsrAgu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lXaHUKy/KHBt5jzVs2qC3QR4huITdKxKGxpVnZUN6VqfqIVWBTqBZkYrZ3l1WO8FQKSA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KWphCH3NCh2JWaoRa3Q5wqDSKe775l1sAxalXcAI2cvLGoUcD7haVtyjVLVHOyNKQgLm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VhQbcSzpqQ5vlpEdEFF2bS7OBRxKvJRtvyQkGd0VQiY4hsaYPNlgZWBiJWqqKzn1HbXf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VWMwgZuaiw/zXBkj2JPFaLcrMokW1YCneV594AXCM+VYj9S6u1Nm/qFVpBRV+UwMdSvBv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IcTYjzZlvsvNYDtDxBQ5EYSlRlZfEJ+ktl58/wASOSNRNSFUz7iw2NxOXMs7At2W4xLE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YIybKFaK6MFKOXuZkw1DJXseYxXhESmu9eIVtOBQ8yq7eiLe3kjmCVowXojFSb8Al6Tc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wx5fBGCYS67nZURSAIPK7VGqUWjFl2YBsftcASnZAJj3AjKLBVte4eocQ1Z6gQeIcv8A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yXVdvMXW1RyX5lECti+YKYSpJV2qDCDcFAomQu9nC+8bUd3bbPxAcYt2v7gxdw5cH4Q4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S1+Y5Cj9fiHUM4Iy5C8GPeHUty5Xtcyhoa7sDFMXuGDARZsaYpVW3aaMZ3k02L4gsfLF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hdH0icZOxURUCsCgfNSv07Va0QDypwcSoogNOrlLS2+bYKiXnxucCrtbG+wF2ViWL0Tv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p9RvZni5gW4rRKJZlr1LBYJjNDBq7sYcsKBT3zh3uZOACnLhKt2XAHyIDdM4Ks+4AB3+E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SoPjQIrL+oGwPIPisKIhSwId7IEqVdBB4qiPTL2BjgLYFWtZUYClbdrrzRGkF+9x6qcq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05WVANovNKv4iLaPghpHGOJeza+IhRuvEtfCQLgxfdxuB1Q8f2QRuGCm2ZEqvBv6lNBTD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0K0ZwwzYD7iKbPDO4Xsux0twBktXLGpsSXVallYpZsjuuxgAKAxKK73MkvcdyjZNDp7e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AKAB33CwcVGK+YVA4HmK17sttVKJXoS2RXJf6lSlQ2vzNwcu+8UmZqmqrzAJsUKq2Vmg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5SiC4d8Rt8QrZoOAajuUlXPsvzUryi8vNBCO3qVx2O1xD1GOguXyyqOATseoiFZNd+4pZ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VuKlGzoC17y1pfgGcVQ38QWoKxpsf5hY6VB5Ed8EAFml5lPArYPjwsfhDR5RTCjuxuyC6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xqmAFtcrAiK7D27sQgdN2vdXEE+A2sbz2CPpcZsnLxHbbi5g6v5cTGm3RKVaJgExAovz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mFvC6bhAUBswwLT47LZxcSXGXVI+0oQUrfZhMyStmIEFXtx6O8SCi1LWWLIFbq2tync6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uioTKHaAJwN6zXaXEhChRwvzChTaBOW8MUTbBUKXwEVUNpsuh2nc5l37tAK0nuWFEyYT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lo7YuGttOlEmOweYyEqls2wGFb5z5qPjH3R3DtFGdSzkf1Fwla6DbMlLszbCVfK/iK0y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8Sh5XTKtBW+8AWCuxLOxwom4yclaXFGVBqtjVVG7aVrKlkNXj9lQJaMFlHtguXLoXbC2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siPMPO0LOIqJgtDX7hVutZdEW4ljHMc4FRXXqpaAToAYtZS9lO/uZvXq0P8A9Ify2gDB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NCB2Brfx/MxqK1aqDqz+4rBVuGWYGFagvH1L2guAvLUZvZVaq8w1qVQWhv8A1A2MUDm+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gSrOQ854jVG6uXfLmHQKs6KQFpShaq7v5hrEDAp30rpXREHEwithg5xxLjb4sDPeHvKx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vNVxAK3AUYOMSwTRAMDuvfmpq5uiC8NJbLfBFDRYs7lIbIQN9+KcRtID6SgEgYwAlgt+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wn/sR80Qmy+bYtybVVUvlqyEXKKkZzIRFfPZVgmKeEJ+YsE2rRjYXLWkLz1g2C4F5YLE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/MMRAsWyfiAHP5XLWH4Q7KD3GjefcWlC+pR0UeZcMMWLf7g9rjtcb7RZeziCL5a2TTBa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KHQ8wyaxzmZ4stNFVK03pjLLMh8HOyZBBb4D4heiit0NSg1UvMQDU81Fwb58Quj+9S1yU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Tmh1ZaJ1O7wUWzwqGegMVZ9RtJBMNm45tuQhZYlCyqNIHzLPPmVC8bo/E3rwKL3jDObU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Ua/kRTQmxqHqXnTZcvrHEX09taMLVdscwZKq6Glw9UV3cQqD3FuDJAcXHmyUi6MOK5g0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gsU6FOpW20XKnEAqBfbEGocPEWwUO+ia4M8VKkRPuK0DuzZK7dtapcQK6Dhw94G8iLts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0uyIA6VRkIRVZmiiXVTeXuTAG4w8RsUXo8xduS9riaBV8kcSg00b+ZfFYrW6lKC8banbL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+I3GAZRaS8EIc1CLZrtF6ldTmMune+JQWK4qUpEpNjLxrIc95V1W5mqG5aqR4viXd4Lv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Ome9SnAugMpxHKMNAZdpfOJdWIrMfDAoExdr+oNBpDsUF3FlCLTVPx7nDyPI27tlwA1FVl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PF/4lDq1Dh/xNnKHeD4Fczi+0ZAUFL5I2SCsO/BCVZdbyXqKosUL0HmYt3WTINp27R3y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2SN4Nf5mJV+HgJ2B6lHLP+ITI4rJbfHKwbgMA2L6mQ2qm2TlWnyxAxgdI1XGTvyRMTKl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XTizyrBNTQ44moOU8g0jDFqnZRR+I4uiqfnmAANI0+zRtgLZTfI7yoqwAPy8QqwozTiPa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IpG33zBlv1HGhNVWnBcpKcX0eGM1NCuMMpHLRTv3WArzGRk0bIoJSXsujjuf7ljgof1o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iHCiAW2pzfDCN5Nhe0U5Yfa3T8VDQbSxF8IxAMlV3/RwSgqEMC6cV4qagL2hechEM95T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LHuMK3aWvnmWIH3L4cSxRO6N+Ib0WcvP4mOIctVfmYYJzh+1GsGN4SM5dGlXwEROOlUn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IQzTUHaK3WFMPxK55nCK8d2IxJasrgDQpgCzm6hUEzPA7oSi3kPdhxAtrnycMxdKR7G8a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wvEsa02GX6gPbt5yxXwk2B5hYJGjBbo+j+ZCqJQycodNzNcWV/PiZiUQm0FRgrlt+jKi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MzH2A8nf+oZ3hkmn+ZSUOlnQKMQcFq7jKlanHFp+f48xPyp7rtQnqMflFsbO8DbG68vj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8Sq1prTdcwh0cdDcqcmRWyWAY2rJ3uICVrKVxDHAzjm5YXMKyyZsZ8n6Kimc7WyrSju39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RZuVhPFQpxHhuAqg7ZM7ZgK1LC2tVQfI7hqqKpp8V+oK4kpdQvQvQ2msxGuYBuxpUZkU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6MnaPO/slOB9xptgr3llZY0GWu+JyPTEpwi04xcrEnBug9xFkgKG3zEkUHjPqC6O+xcu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wQyi+IhartjUIaCtWVFSm3nhPFZulcUcs4WU7Uy8Sz4rgbUjfdLLDbwXBi1vvLsA3iNJ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C27fiPXywIB4GEdcYPDzUtIUXtO9EzgrjdTtE+gWr4TliqgE8tGIpgmNBk8X/cMNv0MY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FBbr0QwYXH7owK1wYImja5YJKzD3tuCAPh3ihsr+phuduSWW7NtKI6CF0kQLq8P8pmi2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zBFZZquJZ5ZcTI3ea9RgMxaLLGItYL4YIxG1u8NTKwEJ67QoVbtq4hRUe+IANvniZpTy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jCiiGtammtK4I7bY7sAAtuy4GirybiZActQOtO8rdkR9BUCgoN12jZAcHnE8tirg0G3Za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bi3dQODIQcvedy0JsTC5jcCkulqvEdVL2R6CGooDKsU3EyVVe4NRdFjTFceZpYCW4ai7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xUNQxA7vBHkcXCEQq956V7hgB4d5vOxwCrrjxBQYC9u1XMSHJQaK7wxGnq1lfLCAQGjK4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1ccGgBdD+0s2HsYeK9wAuTZe3xEXGsxeBXK32V4jCxNBxpzLjxHYfEMuhCnHgPEUn7WQ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7qHYFu5k0Rgcoe7GhjVXYNGd+1ylrLQzLLUtC6nbsEWD26AZd44/cRCBUB+YPgB77bE5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V5ncACqU9SgM1oahUQt2pm5d3hR0xwsRFySezMxMgiH7S8CCB8tsJJnYyJG5ELF1+IjV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h5s7RYpbWjHx2l+CN5UDEpRHwJf3Ggu2WyLCjSiixsMCiT9VGy0LTG+MzSRAtIdjNz4H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ojRZrJU9SrhwR/BEaAHhF8hN5PfOvBHKAORx9Q0U6h+DzE185YPtEfleAIcSuxAp3Xfv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ClxhQirgGNFTtPmHjWJSo6lWVM8seJYMp2Su2osIvLShwX3iEKElGv8AEyRkZVzxCZpb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MBqnaBrFXbz2jbTHYDWexNY5jIK3KkCRmrdjFwmtVH2/cVbidc2ZzzD7tiuwrNS2+28P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X6l9aGdu24WphbUz7lI0UIXtDbAW2uOIwcOa16/8FToar4qFQ3m+XH8yPyhYja8S4KAp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GvRL8HMHKHavePx24FE6fiU+6zvctcxlpi6W8MqetqtWvV6o8UAjNKaZTMHeDENJenAt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Ri7/ABA6L1qPZQKCl05iLDiuMQsC6Pcs3Gwq81LYQvskwPoVLcpKGn4GFitGhXluWiFI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aUcbIobMrGogDnvWpYW7KeblVrYKYQrkP3BUu1pgwYgBcGwICMzxFKxMFXK/cqSQjSHcG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NcvxKrMBbUyAhwEKi5fmVJIvF5ids7wQIUCVaGJklfJJRBoP1jvLNi74gDYMLsHy4g94W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WFMPfMMVoW0nHeoswlBotfqX57Ax4IGkG0pjvM3GFya4vvKXatsUPNtwpQgAKvrcKMVk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sICSuUBF8zkpeFsfEa4qhnA+5V61M1k8Ylm2WFGDHIkbLlPxNbE1hh2g2iMoJ6Nxwa0c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l9QHzTkj2xKYEF9KgyoRgRxBWTg/cul2UTDCEUXtLS34WpmgKt7MjGy8ENOFjVtKMAN/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FgMPLZKVfStYQHVdVHAFOsiNyLNYBCUV84z9zFa17DBNDPluKC0QyEcFE1l3BbbA25gD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5bljSYKgWDRXELBjReSWlUfEsLFGlbxK8afAhRlPrGJgwvNoINnySlSjXDBtC2DKKIYj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qUI8cx50t5Yl2Rems1BGljcYzd88RUabv4gOGzyr+4IUNISssMoMKIPGrLiOebVVZbix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lqYLnJcBm34B8y4NUFyVl+ZZ2CzO4gaLiU5l3sMbd/Evxabouo5kmBMHxLxk1h7ZfucEu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pDBGQxStOZiYqaQ16liMTlQPeJt8roBvDLH7AO/EKzOhxxEsiGNmNksGQbsgdUUwf1Hh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1l16YWxAvBdYu4DhjGls8TYjfiYliDdy3plb0cgdIaqCIocYldfLMFy6LSrC6Zk/K7W+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4he4rhQdh/ubr7CxA4gcYM7N9oAgIpZWitxArm0Yx8cJVJ8syKQmQPUQfhu1L/zHqovG3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+4Al3QYnzGHwoa3rEAUCgE+wBKQWLMh4zuUJrVSM9twSJCKgZcMC+81tD2Ecu7EmnPqL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dSNKh2IoV7FybiWaigU/zGIFkRfxxUs+2pbY8xw1bB3VvHmJgUwbA4nZXMg0jupdUYgO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yuQQQ8a27sHsQOk1gxsXb0TJuKaKe9w5FMGbmK0XKqoOIVRnI26qGJ0hyYJnpq7858Rw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4UIavDzMJF5gaO/3ABlwBzUxMQbaVRl7CAr1hKXqf5lIRyrlr2e2YcwDp7eXvDZIUbfz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GFQNKFV+/wCo95DfLRjjzCkclbxmIYaUzfaWsHSVbucliLDsf3K7LtS02eooOi6O1v8A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qPVADBWA/wDDFuCFXhHMiaqk2DY81Yll5JAU5jdVcLxzG7J+oCiNIK3MK5sUi30qE5lQ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/mZ96invCA7C/hnHSo9CLQ/6T/cStxYru2nxMuVdrgu6d4veDNknIt6GXivh1ctiGRQ/S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pS2DsZV6iaiq1VEcx7Q2Oljzk3eWIBsl1buXzaHcTeFWrf5lTLnR4gM4PKbiBbZ4MynR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E0yrGIFfOC/ScqoLKfuNCF0v7DLV4Cr9C4qCLV2Qg8zxbqPuNZvDFQXzLFfbFfVMV5hK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Gat4W+BdEW4tVH49eoty2bIOyQgLGFfkO0s3IAQouvglAfs5aeGPgOcFgfMXWu8FZfMK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RSlW16l2hObEdfYAStcquzNwWlyaYC4Jodr5p2r+4atpxkfTM/26GXTL7Vl/MMJIpAj+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MSwU28ykhBzgD6itt34reYGixbRWS/MWKdNC3KqkmPLvFC12Z3AgD+dw5SKZBxEgFnA4r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5iLBPNcQbYNlWpEQVyrj1LIS4SSxKK0NvdgtAULxtHOS/b1EiyD2RBUKHbbBy07V38RA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LB1AAgPLMCIpnki8L8oGCo8g+5kkp206iNrXFwjQkKzRqLgJe29w6wI6xuKca2eZU5Wc0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qum4ku1ldagrhVVwfHI+4UdpcCpcHYgpiC3xAEH2OjUxErG1ZfmYGwwrcsFkXu3iIcK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iMtX6lGAHwxTld4MtB/YGIdAVrXJBXI40mAGPmkt37gwC2DaRwANmBOxBofyQ2wDvX+o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9QaGuiKJd1YW+4ApRQFj37hUhYjbfNzKX7BMcESvIjLJc1a/3ABDdXeX9zc5EiP2StPN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INkUB3qFV7gWfEqr7TSBNmCYbVfcbz1spfomSY4tJeWQ4Gp6xMZGVhwdyvxGhoQPytWwF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LLQP5PaKjjnC8RBUS82SUW9rYpTYFKBZd4OgVmKu3tMCq0ga8kSKVoKEstSlUxYWJ38R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efpahQ/LM51x4Xu5j48ELTgzK1Bqle3BK7KewVHBHTCgoUVtwcxKVrLcniVULOgU5GJT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xUAMR73EhsZRg8/EcbSxXL59xeDUnPoJkV8U1yp+oWkKzb9oIuS0Bde4wrVjyFdoBqLou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WxbynGYjbtspwwC6oZRqnxEog55L1EqBcR2C9NRZxWEFU+SC+5N/93lkcTRav8RbLlW5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YJQ4KlF5PLUdVgAjNhuJ4AEpJXT/AIhu0a6gN5M/iVMWoBtPDDYqMaU0fMOMShuaObNah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kDo6geKJmHObutn1L5JdjtfEXjaqwznO4fRyNcTRJYHSu8qDUlqyHBGhrEmrxLUlOjt8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rxMFFuWI+oAaKLXLKbRRV2r/ADN6zmiwcIHKofzqItoANuhLZh6AGP6/8GLr/AQGXHeF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IWh9ywW2A7QmXNkDdDFe3oEcEJzFVgyh2tAu4FtLLOIJADVlYfEvbJ31lj4m+1Ch7Q1A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CqWK8v8AqWHHpi9tuRgBuzWN1CrBud08QOgXwRd2uGD6TEdAOCARlR5lFmQ8XBF07UBh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WyUAO5mUJQKgW6loabCtquMDEiV0+l4OI4EG7OvhXXlj8Ldilq5cZgm6rSoOMGGZ3RWF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wwy85xCAdwB8bhYeFlp6hrxAa4bcC01iopFOzZB98uIUOGWGeba1EcAUK63yS4cMoB3q8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+DVoQkDBscC1RTWqd7F+4yCeV+CsQj7t7Ae+JYQDOGwTJ0LUq2n1SsS5YTFP9wcvtwXuC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HfL6l9UFtu435N12qVgwSbq/xGoRG81eWI83ZHMti85/MCC3T7lUBga3HP6xgs9rJGjF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pwr9wSOlXq+nEwNHJX7sgJdXRZf06gQFaVzLPTdlnKE8S2GoN4aWUuzRedpiOBkWpzKq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4LqaiG9NNvzDCzyWplUGC7yQlQrAOUorYFZ7JmiHRqKBwgzYuZSTzWwMYTYHPxLP9tA3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jtTxMTNAooispqGDvwfQRFos4VcDE0BDVsD7ika7o5r1ALZ2xMS2sBpHXtgMAXKIkYGi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zFtlwQzHlgG7q0fEAsv3WfqUdhXeBSjvK9poW7Nyx4D4sgMrPDxAYK/3MKh2iVi3m8TTY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tY3AEccxRKWyyKexgvV2xlYE8m0uuYIBkWs9Zhmlchad1m7bxZExJ67CX2hg+yQ81Gol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SQ/zBmQRWQ4p5gtygDXi2O9Byz3BIGW4rXfxmJA3gBb7dpYobUBb3LXWew0JYyDQw0Io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F3Gqg1yMMJ5obldYyxNR4gLedysVYNrvlg1FQcuj3gggd6XHeuYA+ViLx+pd9I0sX6jl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0sv8R4DDuVQqz9Shcr2FeXz7jhQSWwzLhNWKbYXBfMNsLKKuYwDbbyV8wZY40UvMGOL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qKEu8uZXVWUE+41So2VTxMCKDJzAiwWBd5nFvm/B3lLjTV2oXVyhN0QWBVYDeT1AnRW8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5e0sHipTtGp1A1f5gpRbFXGH9zOhBGqXxGlsWgCi+CPGY8wex4mHUmHM/MVIRzfaQTU2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aFEsphcAUqlcmWBAw2QSNLYXuDRPUHI7spQ4FYRoK8zvJaoyHicRVilnJXtBiLYdynbi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1+QgYCEMotBkPEJmipIFWefUMvjW80Nv+vMJJMllgbRmCWUq5sBmssonUmUoc5wJA7gCa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4HVwLRKRtlEvcBsgBL8rTCQVCj/OUv8AUHLt4iJMwuq9wODXoUU/Ms6Ae4s/MFA7UcfUG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C8HMvF+8IUExyjcc3fJcMorih+4CldrgEcYtu2Ir7d7+sTnpz/EbTT7Wn/B7v8+Jqihv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MAOXMqLUM+aSUHuw235g3ZR3ygLCAy3mLDbT+ZXmVUcvR3LakUNWnETIIrFHmU0XOhQ7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gE4vJD+J3MEEyjS5gYVefG4gVW1EIh0ygx8C5jl80teFikGgRcfjUqpTzUtaAg8Imax8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KnhipLZUyC6qsfcwKyGiXPhMOM6gLtctwfvMYV9csZoVUN2QxfmYaWcurg6PcckpzIXf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5wlCEk6j8GY7lIUDfLefUWIFaJV2vtMg+BHtSmI6FrUWXeiPa0yqy+8wY7XdLf7gbtei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1mzuVOUM91nzEMJXdN+WB0ONlGSWbKvBCi9/DczUaHERygu2o7SE7VUuykchQfcbKaCYj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xxAd18ajLAvDi5QDV1ZmWwAVpYfUaGHq3BYWm7BE0C9gYcqALxX9SjQMjkIY9WOT/wCT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t13OYI94vm44lDWhplKQytNpBfD1TS69nMsW51RR8wg4Bh373Gti5v8AwwIkY3vslYoG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86l5UQwkkEBKRyzKt/Dd6gEHa/wRoEJ2cz2JYmCU0FEszuJpFwN5jyhf4jwQuhgwplZg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EdWfKNxKrThFEt2WudsVQJxeWGIrFhspiEMcF3r4ivtVcRtC4YSIQNhmlsCXW2Bn16l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QHsSNrRo1cShrnjMWi2L0H9RVgXKzt2jsQt5TmNiAHlqNmLVULAkoGqXuAKpjlgW3nnm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5MkJFMjpqZsgF4ZLBFv1MEzY0wND2LQf7jQN5S3zERl8gAtiQC+gLv5gLObsCHL5lkKR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PQcmNxFA4puUUStOkKMqjq8wUVlbTXxKkdfR6jvTMowTtDkMCVgXiWLeQVFrACN7vOIW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FdD5gepBEbYcMNHL5mbfMkAMx8sobXH1EyBFRUFCsXh0WbhFkO5bDMKNVbJ2gxACsCOq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cIe+/mZGAXbFgqLIeO8VRVjbOdZlWRhs1yPu5xkpD4IHH43w+35lx5FrhesQbiLDkviFg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XK8/6JVwLMXLDhJjJCHFF5VgQWcRw/3O4+YFvwf3ET6YGAezM7A7Nh6gK0HJyPDGFlYK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+WPYaANgVvMIFAC7fqLPLS7WpR4AJTmczW5MWSlgFFzhNY/ca7FHMBw7PmKVt4BZyqG2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5WvtgHvXM2Ail59f1EbsqCU7do1LgMRDVco3ELYF7ue7ELEBpd9o5LCxdYdllNoQUNvO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k2WSwyqAvJm8Q0LXyye9DCIDLBsz2mQMhtlXm98SjbPZVx1/ALD59zIhs8T12g53FaQV9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OLaaBaRMTVDuLqGSrsBDYrbIQ5+JZUE7vgA+4X+5bnoTAGAeDKH6sETx8jFG2/llBQW8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7+JnFD8wM8CswM+JjplUZqAxgM4uUjI3kzqeXW/n+fJhqaSBWHBD1xY+/5lAN2RiwUA0X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EJhbQE+jMpqg/wAxJIs8EKQ8epahQEfnEpt9ys5jgR6MKYLhdFFGZQhBjFH6mJt8XJ+K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rAHYGLavf+JWr7+WpthxAFSqxCLRZrt434hGHlHVOcVmPWkAR4rhR/sLCs5rRKMa6CpW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0G6rVy4JagQOLvtExG0hV4bjLFAPM2OyNpM5O688Rw1Nt8/MfSzvMGSoswVUqq0VtmIV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UrDZLFXySD0NBvUTUR7O0wEHhYXcUKytECWcvCDLwEPBTcosL4LcQTXbMYP7gBwrd5dy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LVmogUQJ2goUbBt7xDCMuahpsU5uVVYMgIzDVDHO2UCRfeO8WtvHFwQzZ4Y8wQW0Rx5m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dqQWLQXQRC2H5iAXDjDULZUL4gDYO2o3lDwalDBgol4JXZUUQNDJ5m21qXeUWXAHTbmAR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Wc5X5jFD2AQyRZvtYcKBvNaPiL0NVYxB6Rb7PMsMBCkEdDr8TIWjWVLlMpQ5LwmDJcZt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RSLDzTG1XeCnEYPcTn1GFBG1L/3A4WAtHVNFeYi5egtESwKxeb9xd7s9QFUFOW6fcFb0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2ijuWd4WwxauJU4E5UoHfEExSFoYHtjcMHfdpomAVhyog2AT3X3FRoAaOWUWod6lhT+W0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qtxzq4ZNQedylsuFSwwUbgVEzecp7fxEwAN2FH8RF2rfMe4qFlgRu/UR5JxZH9XGjzCB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ZsZE8sBeBf6htQqRmvARIovYX7YUXSgYPfYhdoHa1+orD7nk7XAJDCC6xGsIoZvB8HeO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Zae3W+1S3UN0bvUVLgOjiIjYBx2zPIs7CvEE6sOJamsQBNeQdamHEyrX1KAogiav/ABAbF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gyhWCU2gVAOU4qYQCoq9+IalQR5CoaISpG17Mvxqzb7zVdD7EteYaWmh5ibRFN6FioAq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BWJjISpacxgNgErXZjOyIDiMcQFG81Diyqh7x2GYBX3EEcTuVzHKEMJWr47EJ1JQJvD4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t2EeCgClPcpGOGVVwZICFjcl3z8Qs1GSz9IWReSaLsf9SnqCAu/ddpXiYVF59SpDJuk3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uaOIpdRVByPJEtj3Ft0a7sYzlLrH4gLtNLZe7iOlNJVIQamUR24uVJtcR8REBo4tyeJdd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1qu2YKEoEtpIIu6zvnvDgBu4cDzUA1FBc8O/YmCAU93jmId7mze6hvdGWZ7twACwUo5mqB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QFEFpdqIsAp4OgZTW67uMDM+Vids6uyxbZnLUXLMD9BUW2nzFTkr5Y7bQqUn0pmaTaULb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b4gJTWN4ittBi+0NEUPow7V8QoDVeLnJF9RAFqxwzACwq1mlfMU8MOdwFlfBCbleR0y3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qMgKwtOFe2YhAK5K0/LzFae1a1QVnEt2pQ+szd3uP8ahvf5xh5CgX4hbVf54r0K+Y8av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s6X2iXHrEAxh1LoRTjL9RgQXSnxqO+JYU8NxUbzMr76hG4FQs7ZjMiFmBaifwU0R+Ql4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E1K6Nt7CGodaoGWOIVazVGV3A1LbWvMv+AXkjpVV5Lv4jrsMcfqPepjYYROADxcEQaXt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lQVd334h1EvF3i++I5HpbTMqi3bDz7IBYhHbMEAvc4QaNHZywAAgYWv3ByF6vEWUNqA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x751Kq1ppY0pQX3MKDvWICJRTw3EMoXloNQFYUdw2zLODWMMvRVb0qUxz80YiwAdWMSx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cPitxqAFbrtBpL7qV/xEizdIxXmAvJVyYWQTVWY0I0MBVXCqtC27Y8SjqrKx14hdEHlr5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QHzuFhwBdDWIKpSHfL5mYij24lAWt5pj5jDyTt6hSBR2W0l82foiGi4qxZlwZh2sICuw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MQsDPYKg9TDFrCBo8QcEVbouqjpSV7pIwg1BjYvmOwHdNQWium7uWRq7tXDZdB1ZIWFgX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c0uN1ksV2/eIIpecoFwAm9S/GZd7vNg/UsKxtpDziUZimrwPFMCXxmqnJ3gQKU1gYGWg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UbBXjnmE4qpgiqAAONq+Y4FHwc1MIrTuzFhANMbl2weAuZcEpo/zEULKEL/EqRnBMfiD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iC4G6vo7+4oFCwS69wjcOQxHx5iF56s8j9Q9Z7Kea3AJXulJ2Fcy7NK0RbxcKKVzQB8Z1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yBs5PcKFV4aeZRkOmxJRLiwvAtfqWKrAcMIlEyd2KvND5SW008DVxoMwUDFuVgFgKgUK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vcsFVVjQ+pfUgA6BqWlgI1ne5lmZSpDhRxE7AyGyVfxBAMY/87xAxKEt+CVBVF0DlgJn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QrQWt55lq7Vae3aNzALoHMGhcNbXeH6r9yq0C/rHMKtJQuxLsT7T4ZRoLbnhuIIIcPnH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fEtDpQpKCVRauxrjvLlyaOPlj0mlvNPFd/cxO3A5UFF92KpeENZqYEpDCxTgOcniY0ia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AgBwC4KCQ0XMNrW7MXceRdLlW5LZmkaDhw9xM+TYMZ4lc5zEoPNw0oQvu/8AEVGjwNY3C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JAsVqviUY+AC1HLqsAjEBMo2ly/UxHVgRfzL7z3LIBrv1snxUKUFpdJIZFjrL/bK6RV0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B4rn6hRQs5U/aANpVpuUxFHGK9RTTfmWOVKxl+WYrxrqq/MAdxBJb9zLYuuzEHVfMz2G6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AaxbvAIBIa0KFWjymS1qWinviVa0DyVLs1XBK1B7blhVs80gUWLRsruyih0BWX4iYrG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P8pYcDGyANKrTdd5orvFqfMWHzFtbC0sgteHi49lhWqqEG1QXC5e7ociYYO1vIIPV1KG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lHOsQNwaCiiMQ5j/ABJaGET1n+obamr+T8H8yMxyNJhl8RURwBXwwRL8R/KxFFe5wFPf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EcueYJ4PEePKuPTtaWxDYgIBffUoKXAe5aOdz1CVCphEyksGjMzA1r3+WUBKur7QNQkd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mpVKdSZnjDGDmB7KwdEAw5PqUGEmrwv4ggAGnB9VEnFWbvMoKqXdDcuEG2IKeXUTsXubM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QSy+aKmAVsKb/qCBZDgIkWR2bV236lIV9nJ8sGIaHSg74gWVja4g7md3fjEyAq26q37g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ysSArtcpIEDCNV88xsFHOcuPiZ4gze4TFA7YY4WasCVELg4YGKlKJh1m8/JKKCtLgGNb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tND3NqHXy+JQGsFK7WCkFcXikPmKsqtNHz6hbF/p7iAVFJRWZYDeqrcsJY2u6tSwUAMA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1NIbbmg8sKXoa76YUXlvTqZaLV6HiOBadOT9zn10ugPUMQtKsFDi8rhriBKAtGn3LAt3k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xuXGwZhx5qKVlP5PEENg1uoMaU4qJA7VZ4RN0jXmpZUN94ADIO948wYHBsWMSxy1S4go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k3fxxDN0DK295Q1QVkvLUsAX7COaMmFIjag7B3OwHmATsBeGljAycKGXxAyJTkF34iuC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KsS19xYFKs2/UeAeyRXlZeRHH6x4iMnaAHfEBQLM4h7YUsmwSHuOUI4EX1EW62mlflj4h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lqxXuUkPhSDxwlMByXr4cUEr/bBAPU2kkcqi7ylqgHaPuQlUD6jo9yiB7yzJG1ziGBRoM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cJRAu3BLTGkYs5hyJwfJA7Aj2YrtOcgxguo4OF2FQKNh3f1KPCuY0Ra2HaW8EXhlSuwZY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YgL25gDbChqGhst/iNgAG7G7JWEDHdU7XxBjjulaLol+YjNPaVGWGmkERGHkQB89L2ht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Y7tVNPbMuS2u7pO8o3EWe9QBE1mmDxmDDULf/krfNtDf2wKmCrYN6sbrtHN2KMV894Y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dgQGGG2NIXmFlLXYi2qKEAgNZYcWKOq9i/MTWi0No/4IlACx3V4hKuYgSvcMsAF52XK0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s8BkgdoiLLTKuIuc8WqqsDDKSM8rK4LkRBHvuL2gtAfHiK69jhVLAhp2lYUhsc7F+SWAF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n4IUSjW7hGhflu/mCQadBDRhgSfRMoQuMA1ErSw808WjkUINvs+02vCd4OWq83Mi5JYjz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IFa+NHMwcKQHT4TUcJksd0d1VMjmC1c3Le1uoKtzVrC6wy92tLS81DIGyEwe4uVQ13RImU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G5byMxq18xsB5FoCQVGrrM8ilZYrMrQSgpHYO4QvyUs+ZoEfJdQa2yrwqVu6BrbAgwvu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Q4qtDZhXLJxgEaCnZuWJuxZhlUljVXcA3FNWauNlGY2m8+O0NkbN0Jclmw1wIAAHbe+1y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yuKpi9CmsLYf9wbQll2jAUXHdVoiuKr3Kf7gYR6/roEyNqkvgH7ihqjGFAk/ntAFA9E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j/jxMuWZEr1UOxZ3Lp9w6z9BdyqM4Xr6lrJbcsZARtpgMsWfeYyq6nMoAKee9FE4UjkN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KC5aFxUIuLVvUY9SBO2XpzCqAZ4gDG37lydga18r+4oQJxIt39ajbbKUVk++JZQ0dW7i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1lujknFquqV/CAjM2lYIpajGEPxBCutdsVCLsrP34io1TjSDFNRyhGuczQ5XdsIwApwu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D5uJb11SVR7IIlibXFonDDKt/SDr9/BXshYumIVf6lljQpdnGeIwAX7FnhMQDkIclv1G8z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s38kQLXMEYHCx2OI2LsF6gQUxwnEHD/MN/zBBK7VL2B00Nj1UbJXrDP5jcCGRT8HMWEI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TXEutPwN0ypIroV/UpF0xxV/mGqx7TRKQGqE1nvBkMplv8xa1OW4TkNbDP8AzLRUbRuD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TeYS6SjjNvaEsmmKyhzhrO8sXIhmmN++8RsDLyuiVDUu9aiJVDVU3BLVUYSKwKawxDQ4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VRdu1/1MK1jY7+JmLGnb6lTCF8N/Evk87nEIwCN7/MBRUF4O8Lg2Nlhct2q0Ro98wmYW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T9sbZVbKD2x+4GovewhFweXRX5ZgUIuB3cfqWaUoE2/LAWFUjT8kEMjquoGmsyfZtxLh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NiaddrGZfZJlMPzMLyEkAbOT1MBoCJfbuMq8UDH0S/hPCMUF3ig39xrSAyKcy/CVTnlZ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TeUVjGfMAhcQTL8zIyDRWKiQxzEqpfFpfbzNhBMWpcaG4qjjHecFKYfUCKNXl5ic7Qtl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D+WIF8LAfCWJrAy/tLIeU3MRSnuWLGeAKHPjysJAg3hMQiEdLuWHC5TbIg4PCVfqNRkpX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BLkSBScj3BOnoBZCPuZKvcuyvrX1FzSruA+CbVPLKDFGuF3/coidroXfeYs5oIF7uNz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DFJZUUsZupmiya/3LDMgUq6sROrUMYtE/nlpCIK8CQ/Uqxh9twNj6CmhH/DmawmKH9o5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IaMWthtgM0P1CMJ2wRUp+S5jj5XnUNBuHbUpRShupoWksTkEJamX1Ao1etKVWbZlKg2T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Alq3jRMqBsrBmAqJjs14qCGUwtX2i2EI26RqYKOeYEbVfnM0mHhbtgGweuzp9QABes4f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JjORHwLKJb5oJGBWjybiiUS8VwROsLdwYXVdGr9+6WxUUCIQWzyvM2Ct3VwveBkiK5Zg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N09pRWpTK2uKjkMvkj0MWY7sFMqo0Ni23WonSuLy1v5hZtKXc4A50wsWmbgNmSzfE8U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Bz9RatClUsEHti1kwMWrqwTFTw+bb+5kWna+8Wg3tRMGLlQmokMS4cVAQQrkop7qW7WT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QfK4OzAtCkJCAZoEeMEP5AeZbaL+iLwcfxIhib/+nVWqPvErpapTClPcz/M3KEba+MV/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ii2LMkBdI8mIaknFpfu45vUAm0yriNWkYKVVdw+D+Loj0b9bNX/pERc6y28PEupUKxDZ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aCpTv8OIoBajysqJ6S6pyZjWWawVyyhEJartlmCQP/bgqsjwXSyoLTXBuCwByYJ3zL1B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u5hgirwlUt3AgIouzkjFFYcalDQay2JDgIOaZuW1GnYb8MqzJ2DXtQVmnIj4qY0qK7V8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nEx63iCq2E7CqiU+70xMQBKsKf4uWJBzRBX9S02rQ1vbMJZoLOAfiViUJisX9SyUXOCPo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UW/Wpr9JSpMFjkPiWBtTJbRFgDGRtb3CWCUF5JzmA6xunugF0H4PgihFIN2LQGHvmF4WD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WWT4hVUZTVnq4ca/R/mK7QLu/wCoDBKF3JzbSspmo0Vng2uIxsZQ388R6Q5NhEyhDTXH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Mgmi1VVWJFlRjFKVADA1lh+oiTSBaYJKLfDuviAqRqFGKhUFrm278kcQ2btqVpRMNxF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oTeHIV2jYCXQlv4mK0c4PtYJ2gP99qGl85wz/MsG+AS+3cEOWwPRjmMD9SBF8QAMVWGgb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9hiIDW8bwfW4YDAFW3vS5iQbtar9bnKG8jhlk8NEz7tzLclT+ogHMkuR6uA25kpV6ltZ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tTh/cA2r2/wnaaTCbIBiJaum2LZ9nd0fMti7UyQ+UlkizgaPzBRSaup8kBwIN3ePZF2C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w6jEthYS/EJCSsmFxsKIDWbqVvBlNn/mINAsxRf/ABAamPbLAtoIc6YkEM1bplDd6JWx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UlVUzQnjTLpoKKaiAYY0CqYGue3N7gaVpq8y2sGMTnVxwzJbftLCkh3ghWd9gwe81WdE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iait+5iFnjlFcnsuXo5IBdX7XiUd3V2eZQ1l8E+deoZZaWkLDmtPRNqqnzL8jcK8S2Kr4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dwzFr2MReyHuDtD8TDGr8RtdsZaFdo1htCYqwUl4weWOJUgNsv6jVbeiF7ES7CiXE7jq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ARVkZkITNmxdvBAxVYxKUsF5ipWdyhURXlotnxUaRXwFYf+qqOYBsjnrHmu7EcSBZLW6I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UKBmgB4IJRxtSViDSFJkn9Sv3iw051mPxXVHo9bZan1UszMermlC42pSle9ywYod/e4p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LMkHS6PeYETDfeWC6L1fEbMaamwGtyKldXwXcyHQFtJSW4XGoQKUfmbKB5XjHljOS7zn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9cwW6gMoNdsQsEu98neMgLV1V7ZV3NFIV7ZbbAIGrrCm1zAjfxFTFfCd2HKMFl1JTwNbV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z4l49YfpAIDTRH8RBsU4KzUEUsmRu7i5QGtYAFqxQguetcB+AmEK+6H2lRbVCGvl5g4Gs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a6VD+FnMYwRvcMH6gC39EaH6/mTB1gbf8ahGhvltKd0o6qKq2jxDoCsaoqMWRMYuGATO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ircqncR/iVmV7gRV0J7VsrbO4FWaDdJY/wARVpoXlj/5AmavG9vNRA9Dq85/uPmK8cwm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3hNpY1/2bgs17I5SUgKVyb+ICxS1jdeILCuGrzAKajZoEwkdq8e2CiyimuvEatS0Z9fM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xDYoSmlL4iFYXCSkLKNWBbMRABcC0ceYTYlogg0YBU7IIAsaPf6jK2Bhp19xLWFtP+7j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XFs5UoSAWTmTFHxmU2wjnSiYbWjYw+giNVgCao9ysC8uWIQBgyauvCTDLDY7PEqcUkwN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KpdEeRwYavo2VR8yszozTUELH4CWeWi34QQwyhuyBRRYo4iAOHfcwqCmeXx5iC3TgBhfM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G60LZiSgu6Qf/sIt1hR/U4grHtyZuUJGOVRY7zNK1K1iFhm/cQhbh1XyR2RVORWWxaFt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zhLBIdg+m4aD5X/TWY/Z5Vr0XEztkNmTycTNFoiH7I6H2xx+Vua7atoT8bmJOKmaf2xf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inferxKlUFsWPjvHGk4tg+nUoZrG97MwwFbtL8anejZars3BsM5op8MQ5GUB8USzQB8H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MxVZ1bX3DpUNM3qXAFQXOKPhglo7K4hdqfHCCFFryLGCB74CO76Lp0zhY1pObgYVKMQLE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bc3sgbMGjOvMrKAOi8xYpFyqjyWrp4JYwN8PzDpHN2HqCEKFlp+JYZxktPjcvD7R0fEb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wTAPnJZdnzTEmKhsvEpSTY0uYERL3e5ZQyHD+5YgB42g9UhqF4DymIMbAacyjtTiIRvD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3HZHu4thApqh38xkCIJ36g9I2keEG38RBSXUEQMPEtnCnJX6jHRpXEUsKjnMnvmUbQt0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Ry1dX2ipsW+YlEoXlMysc45Iy1PjFTOAeyFFXdmY0bWeI7Ftw0EwkBXd5fMKES9N7ZXQv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qNVsYwWj82woHXTHwXeJTCQ7wVDXTPfEVT5WoqAJXOri1qnwSoNp9ylxhgzD1Lc1oxzKh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WLVpOCzTZBRpCsGYpVSy07xbbV67QKQEqoFAtT5xKjClwCvwWuIWKLYVgcG8SqkReGUq8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pR2V2jlwTmUBSfKDghV7zZppqGKlHl3mILb4ldlNy/Ya0xDK69RfaL4mRpPwQEV2scBi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Ss19R4WircGe1y5ZxTmYhJjCKqOrRrGzX26lKGxKAnmOlydi4rMWcLvwRVDecpeSNAPJx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NiD6qC0x1RateZXudI2XGU8+DmI9gvT/jErXYHPMvpy8hWMb5aEoQZyBzdkBJUXzTAQV9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OEGLsqiAJy88pxtsQFfmM7ar7j/AhnEFCysZVB2yf3GSICF3VFv5f/AD/DbwL/csRSt6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JnD4lQwIeXfiZRhjKJqNBg5BKjicRWSXD0oe6WYSy4lvzKzmYl6YAIBeWUKtiXGzPI+I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AlutIwMgEGsKYT8EW1nwRXZLRRunzHUAZwbBdd6lY1hzhz5/qbCqiw2RtZNtVG/mpdbU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JWEP7jSo6tMQPocVg8+5zEjTVHe9QSXZgXYPD3jJSwbGwhhSzyjefMd8nLl/EWF1t0fT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yrp2LCUA67CzLxUoAzaluBB0FOCirz3hdTfpF/hjjQ319tQYpBo2+6ZY4qqFaf1DoCGbF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YK9m4+zHI4evMSLPDBF+SKx1p3nvCi5tN3Q+4al3lv6mRCKVQs1GNXxcwNd6OLiUxy4p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FcyqCuwG/iVBtAoX5lRoHNr+3aFHiiFPERym6qswkFj1Zn/UqGkpSiPmCwRjOPsIUmYKf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cQKV9L+DO0v4F5lU9oYLJL2eZhSNgT4ZsHxAX3TcvjyqEA8FR5xAYee3JlSQrkBT7lGy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CBo+WoO18UE+CsFwRdXJ7zMcTBCuHgmzaUFvxM21IJYB22t/mJu4KW7WIN1yrBc8iYuT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2/OD6lKtvOV7Gg2Mr/iYTIVHL8x6OF7QfUpjUCWJ3iaXxBzAEXhYQqjmXLyy1lxCg4KG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IU7dphDN5ZlhQC4Ht6lCyU2dpcgMfKNBeHFMS6Fx80uwLDw3HJLZIy2U9xCdqciZuXJNW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6EgBlLqpgmO7YfmJnK7ZIhTzTifcUyDWMkpQZwhFITcKgytopmzKfUKDIxilQz4U/5jU1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TmGWow7BqDalG1khG0ewoNy2XV1AugHeDFjBupzFHhENZ3cogsJvAcR7lR8RE2lEVisK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F5xcblh0r9oMN8VL+ZQuzW2tQKLHwUy47QKv7lEZIqqiEMuC4Wo2qyyyAr7c+5kAHzDC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oVKpe0KKA7OY0VZUTYVe8dnQcxdhTi4CgKeIjQSrkJuZh1kboY1ZDdNETiArKX3b3qC4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BWmxwjzNs0BxzAXIDnFVCgmJuNUobOFIB4FDrdwFUeEWC9CnlJVlKpxGmQHeoYpqzNxe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dGoY4XTNd5ZQo/qV7brmYcm+xLGqHgM5lIOOQJkrcLQ+2M3TsQQYNhaVPEGgbQ2P2xYP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F0lwVDD/AExqkOykIQLwYy7zQa7Mk9pKkAUKrCypZsos3TrS0KmaF3cIvUzps13YCVQA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9UWmPI3SpFJ4oZYFq28VKFhJlP2QVi5bSiBhLkox7lZZXnNna4DDaI5H8BMko2cn3ENb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tDqWPgXLShUa0lRFlc82VKaAhyVFilFoNHdlg6jhr7iLsFUIFS+L7MsUfmCsu3Mem4KV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tzGhNqBnAYJxbc/MOvPQOj3YQViqx/UVxFeLtYJXk+o+WKA8Kr9TuANLB8sQKRWlogJk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4GItV0prFiv9yzLm6qAUSxu4ozUW9lXvvCVuIGwA7SzyJW8t1KZexW4+4HOStHFdyA3B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Z6omFa3Dl+DM5AA5C7Xlg5YKjT6lAVjd9wjLgpE7hJiQpEeSOnwlBiQKDuMjGkVYUvgg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xyF/wQmVFafpKoKV2ZDtUABcXeD9oCYgPY+YCQDOV38y1w5ZEuWo5cK6mDKNhY/HEGmq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P+5iq29irdencPYR2DYV3lycvC35S0K0WWfZKKg1wsz3ggJXdCZisBAeRVn9SsAuRRK+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0rGLFaitK1cDiDqrHxcoowaF7glExagv24goAc2f9xgAnIX4Er4s4YPcY2CCpl2eCDLU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3T0cwEJQcwL7j+KhCHTSC422agQMWBVfZgqjrSAeSaptGwTxdtwqWBrbO1RBJZMp4LqF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Au7P0Ms0/GigPHEXZ9Vdr7qcxAW0/Wo4uCdjfmFNCAwuZZVThDvF8S8Lqla1AsbAc4H6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4g1wW7arm9RyAbqtk9kZFTwzX9S/rupVTKahQR34iAC1MHf7mUuru8zmEBZy+Y5WwGQM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ACtDKJlkpXYGOW0nkv4uUg+C8QFChjIF+YEHzJf6TKCFlViAFTCLTNxM2N4m4mMtn14l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su8KxBpsdhOZ3nMbCAHd6twlI3ypf1N8w9ZXb5RIWHphEeFOACvuYKuZAvEqwuljBFuY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mfGml0kGrtXaWgKlVk/xCxQHlLtarwH+0C0XsNP+JTQ9ckRA3eK0K9y754xPszHhS5rB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QMq8hCnn5hNtjtY4VBTzmKvDbRiNlLtVMMCi4Rl4AVLd1G2UP5qKzDnmULzLAV5qAsn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uYIudYiBE9ykq/HdYOYsrV953qJkfMHa5cneBhvKwrmOCjO8xMKzzBOHAIOx2hSCsc8Q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AvZ2lghheAjURXrUubZtqcmmHUV9iGQbMRs0rxAiwd/TAohdDcoXlifgviKRcO67lc0Pdc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oK0U2we0zAq/qUmEW0EzgZFsB5jXQc2L+5gHiJzBjR8ZOXjUJpVsFRcSBygoIKCvhFx/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WJzEZB/vMCpbnQ/3LzElkB6P9QuV0efJCgmNW780Ttn4V9M943H+AL+5mJlKWi3+4EBa8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XXzBbCu5kfUySSs0mJSsdwcSlRRxgCFhEa2kCA0tHdsEVRfstuFCs2DvFuQYqhu4Jkjg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eMS8LTq2oq6xrc14uWCtAW0umDvbkVBDRQzZaYXkDd4D3hq0FtF1EAFfy+pWEpbk/lBo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L5Ys/MqnQzaLWYXsa5iOYjTUsxKsCVHIP+JZBGUDx6jAhPHA+GU1qs+KJRQUyJHwxoZk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YErrTK4CJRljzG3oGLMFH5ZbY4qmsCy79pf4EtzmomexDm+Iz0Qsralz9xIeFoMTmrXF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EqW2WjmE4jbUU3K0lJVTMXDSUmOL3/yr3GslMta44MkBrDQS1e1RROHdjT2ezHPeAHaN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YL4MWKWuRT27MKmKGwqzwRmg4H0XEdOEIotXXzBCxFTRplhBaKoXMH9zDh4puAPPrBBVW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pnG8NRHhAD09ol8gw4HmFqOps5+oNWhGxZgMAvVOEOcxxLrYzUChVVQXEDYsZRmKqYGU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qpYwy2q5jNkpM+YCMLbCRYBuIKuV4iLe6ZT2MAqleTNsrFHlABchV1tiNioHkSsFO7Tf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6gmci7u8RnA9mqmp++Rt7IOrpsU9LMh73SH3C23CDQ5v1AOWlhespUQNyEvtGJdm5V0F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J5RzB6hgGueLjxHVhHwczA8xSl0+Fwe4iNiKDjsIYPMdRvKwvqtyp4m0kH2mKMGtl+pX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ATgl+Wb2kil7N7liPbND8RQIwrgOZgAttYv2g2wlBqz0xEYhwDoeZW3h2l5m6wCucviG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oagmbosWmpcUOPkiW1qqL2+YI2yF238RqYL7Ko0LKsxVZgnKlza/3CAIBjeomAyu+E9S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hatGv8kACLbq7tIuBomB2/DK6BXCM13JamYtBYlgtFtjof9w2B5Luh7suyNFYTBpjwzGo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MX3g9RWFRwZ0MOeWJ/udwS6bm+UFDEY5HtL3UDSo32lLQHRRRKQGC1oHywyhi7fqEoZd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P3DUaRaUQ+pmIB2hUzWIcI3UtQNDOePMBYD2C0i0lNLuyBgcwpKJkDTt2gHqXFOIbzCc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75/iE4gF3WmAA7bE8RB7gMfuZQS2U7JQf3RNrS5sLuVAFK/MVFDp8O/uNDQ5QXcXIti4q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4Vwk5sHMveWyGYj4b3BhQ7pY9U7N1rEVWNPmXT8g4gQASGaxAsi3ggrF9MoEFXELgIj4i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WAFwK5OIWVTxKeAHuCuE+SWXdhBcMluC4pQjTGW5TRb0mN3rYP5FRvQ47z5i2wa7N4u4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wgH1E+lJM5RrNPoBjwN2YzW8kXwbaqo9qEEN4Uom6+YUI2HTxuCCRWcTXwsx01mTbtj9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RqGtDMPOjM1mrJF2OL9wSSRsv1ZaBFsP90xNmsXpGeypyFnkJd0AoqprvMBQM4lfUy1ci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1NT97gMRDhX0Qi2OXIX6gBl4cqiFgJWQD7g0ngDvKoMcKsMAKdwWQPpAqJ3IgtfiXsS7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IUK3ThANBVspGtlhs2jAt8RsA4PC1BlQV0iWCDbOD+oYsqnAbO55ggUZ7PHuWQAjm2oQ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CXaVmCHIWqtTKr4PZKxhZlv8RrILwlcwA3AuecwFTIcHEfAgNGo9Zwb3nklCEQFboh9+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oIhndyt4zqIj084CDmEcAbxqWMLsTzCzNwU8Ne4g0oxfHiIUIwsHk/3LrLIDlhLDQidv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mYii6uKfxM4FkmLjCKgOWyLQJjbw9Q3UlnWnP+pgVuIwp4lUYldol4nK67TKKNMCGX9yw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PULQNzL2Sgr6m+ajZMU/LHCo0BmqxuLOODwMOFGrblr1M4R2ar4lgE8u8CwzhMkR3oqj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D9wZcJoVokVebhT4tvG4ZmERQVLbRHCsAlIYCcW28EqUlkR5mm+fMVmqAbtvLLkWQFtf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lmrLQ5FkFyzFrig2gWUQUjBxScHgD4qfgPSVvNPuWnZk8dd+Ir1aZ20K8FaYKNxIq+6H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nvZBFFMrzHuEKqXRgPcvNrgJhEWowg7fE4EgYFUqlIr00Pz2iliBxnB6hLsA2hY+uSFB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pC2qXfuDppqBYsZuKrjRj2IfAuMoOy3QnzElpmWaYgvhM/wBQcGwL4+NkpIz8hFYl4AS6E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oTj3fENViojpNABc5xefbH3rlBh3HxFfg4FB8mFsyWA0nF1Kk1dJz4iEKigxwv8Ayllu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exQ3W9wQBin9NgiLtoovyXMoDOkAfL6l4GFGmPojYC3C3VxmAynrWf8AUed+qSMXmtQg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heM2h8wW1V5osiwRSs4r4mTFd4xV4qNm81l6glU7cU13uIuHKxdVMCXu9QUWvI01BQINh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bK7QQhRRdQd40MIFKNXMFlBnbERmCC8uiEUHI0i5AaG34joB2XX4mxL0f9JchL4rH3Aoo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WSLnHzMgrpjZJiwTEyzKFo7RuvuWiovBS+IMKFuR37hcAIXa4+IUsRmr2S5YA4eiMvVrkY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r3R7ImsANLk+/ERVBrmvDF4nYrAHyOmVPdXH9MboFrhMV4lKqVnWJUUdttBiLfJd1hu8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wBw4qE0p5wfEWbnyuKYCiqdxAceHiOUfVieXYtUKqDQ9ksDgeW/3KhZWTmAjCMAZhwYP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EMXULd6nyl6XZ2Up7eZeCrDIXog22dgOkFrEDkIqgDKlxctaM+5DQClUS1gGswxaR+YE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h83xOGpkiTwSngIKvy3UtbEqglnuLEobsNwWIsCHP1xAsrzst+IOUdAqduItDLK5X4lI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xxccjisfjDTBwGlZM/8AdphuZtWOyu4HVtgVHm2wmRJFId6hN54Ln2TL9ykGtuFxUkjg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+JRiHKk/4kAbnHiHcEauCEJPS+IWrKAU2eRoYDrLCXcvd4iG/Euc833mOxZHYy2TDsF1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GDxYBFm0LVkubzC36YKfQ4SskS7gdq4+4Vmktyidq1EQK7Cn9cEUEBEa32lpJMCI+XO5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UhyES/PMAqqrQ2e2omr+sT+oZxS8xfUVXTIMP3O50wX8MQQYGq2u+0PHWclwCJndwIV0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Ct94gWqZxhYBei47YI38wG+LSwKhTkChx+ZRabcCqUlZm0zryRxaNgEUUuRlCIAtBq+G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vcjmIlhVlHJ5rtBSdRdMnqLmEUXT7agcGdnDwjLUlDwuwkTj/AGNj4nIM4yu/MTVYaxsiR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1gmvZEIXZzNdoBC4Hyd77QC1UgjcTBLXvyd/UXqUzhNLxGwOKmhf3HODcY0QXIQcFhK9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3kLUcTOXQOfaYRAGV4uK3Q2pQdmc8CRy4DawPUoTL1ZplmCRDbILPXMvWnEH+UYn2AZvt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0xbMQcJjH+I0EYJjOIauSWKwDFWOpjqUVGys1Ax3gWPqX2UaA5eJTE3UeWX8sqvQ4fGe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vxGEoxmoS8lKuMmv3BlAHdr+ZcmuwWNZzmw/mLWZaij3CCri8sfMOub2ax2s9AUKhZtR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jv2EwS0JMN0KXwxbQlF2Cw7BCDWjCVEXyglQ/tK9Kw+D5icRatCEuUOwpuVVYzQ4JTcX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aabo7oBKEY4QZNjRteIpGQBbdt6AbYuTFZKOVOHXZh9eFBQ5tpPEVUjTjADZLIsmq0eq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cALiiM9nLQaZiKZpNfMxrV0WhPcslLch+kbSsNDl7RyAGW2Xq4icfBlPdxVUCwWl7FRt+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sH5wR9UsqEfa/iKD10w+brEMhVAOlyW0QyG1LA73C4gwxIGaIlDXLTBFS2No82n4mAeUO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TVlCeXtB5ubBS19RNGKAC/JGCfhXR8EaEtXYLPpgoKb5VmPYBbhLD1U5BV0l/DmV8JsM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IrtxcEp3bltBCq4Tsy9rHAJd+XzCmWyyR9eoSh7gN2dqiAKRzVMbndM0u/OmCbTNWK+B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j7WmcqebIlKN4MX5GIUYO4wGglHgXAMBW+E1gnkuf9TOu9vYxEBDOc2+otaE2Wr4ZUWJ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mYkDhXGI0rzrAEz1QmjhBHW0YTFUUFUMpLg0Vh9x3Isyh/iIqOLpR/3FeBFVXWfFwpTT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YvPBGWXBoNoQAGmR8pxEsPw5hfMsZbRybN+twLVrkLXkpnIZTgPuLLBziv0hChvCf2Ig9l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BNeIg0Tsxs8QLAqKnFZSUMzTl4igyNjAtPDUFHzDjZ3r9okc1uuEdtKUKzXqAXKOaqGy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wKjYN9bTB+ISABlKq4iqufci9Tm1uFvkBXFnQHHLHEuHEtmXcDhrvHTIbV0wAtgN5ZSL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mCZAlBSPA5irfaGxFyIG7x+oJpI45lK5wFiNChZHBFNBtsARDbCwCBdOnIZlkwYQK78y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OIEAMfMWZjKamXYGiqO/G4RE9OfxErqu2PgxUQt1wP8AUHepi0f3LX1ChoPV1FOWsQfv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tNJkCG/a5ZkGbXRnxqDz2ELx6jaKzoA+olr1tLXdeYVViXiOPTEo+Vdv5gUI5ykfEprt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2YvaYRTuHHeXF84VUIcSJSBqAG3WoU+IiLVWJVwYEibzKMh+KhECnfeKSkzhiyF/K2Jhd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9wOPork+fESjgaKu7PcMtszRAiHLNhTB20FXTdxqslpvUKki12/EeA2YBUyIIGQWHlg59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0tMTZAoryxFYYl7KAzQxybczchwmWGGyZZq3JM7QVQXRMQJdrxHSmxMnUAWpa27940YA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yMQWoAVn/i4ZKsOa5fEECWDni+IgldPXdLOurULL7hEs4T2O/iDzpG4CX9kF/AneXm9F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p5K7PUWWu8AX/iLeGRTzXb1LOCriTkY2lJguuP7I9LAO0YELgcaqvEaEEljfrxFeQc9v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nnyQX3W2Q147+pdggrc8Pw8eoZAPJW/6llKMtqmyVMJx9/5iXTzhs++ZTpCqcXEo55NB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mAvyzBOXkXFRGonA2n+odoDFF6e856jIjD8xxpgbKhktIqhf7ggJ7N2H4l18gC3z3gTd9r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n6nrHBszMxYs+Bf2QWwNN3qUAclN7xoIS14lVKK7wBrUCIC2YhjMR0WAvZX/ANlWPSqr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r3A6hjguIAvB6G4rWUKeYWFCdMtVFvPaEQAvNvA2wx4JbLc4J7OoB3gx0qIc7+oKYrPQU9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li+2+ziI0sFgofUdezgjhXEWxF7JcMQImq/URmjago9xDFmXaUw8Rb4A5f8AUYL9KlNt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Fg/yGDvH933GQh9WeYsYLU8hbr3FwWYdW235hFtl/o5zCOMwSl/cvRzqC/iUlBAgzxWQH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K3tua9mnEEfZk9ymr3UyP20A06xrMeuFKeHdLi5TDB9+Kj90CwMmUeA7R23Idi9mn4l0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auJY23enmYkGY19AlFTKSHm4DwjgD0dwq7XSQedcRBeYwrltuEowBhQLhch2Oj/MqBSo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g2ROVVDiD5YYAXviPiKiNCyymg2vZpcDEochnoENwUW2uJcAuzI+IXWd7VB2yAqKweY1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hAfpDdiUlj/cdniLt+nEcQa2tK+yKRNLDd8MKKRZBVb5JYeY3Sf7i3OtX7BL0UBTt+EH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ubDACwwi2atjU2AdjzwkULHfNjGIFkrrI+EiNnkSlPYmvmbFdZfoQ4AVduPpl3o/LL6Z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5wx1ou1Pn3EzI5o2wtTM4MKPPdhOOvOQe4FReedJzMARTjLLzAWX8bF+IHASWKqPoiwVP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lHSi02XVRXMG7TP3Dy4pa0WXUjmKT4lBmXQhmNG7GD/YmSVDsu6+ZVauRRbmjDKbK+pxa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sbdsFn8RY1Lebx8QAKXA5g9QAPSqV9MBmtwHNxaGXSYfmOLM6DK/MCIAs5MSb+ygqKhb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RgTl8wJKU1bEuLAqxYWA0Apcn6hdgFaabz3j2yfAxp0JpHhAkITEIqF0aJaFn3XUEC7M2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C2r5wMWhNPBFZ1VcxVgprJCkCnD3jku6YpdEVyo+CAMXfEr8GX1CoaHOIGAQd6hhbeoo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2kr0DhlxKoCtyh3IukQ6lF6BLjeChsuOwJw5qCaCxduZiAnjlHlYbBCZN32rEl00ApAK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UDLUaxIrtuGImvK7lMOdcJfk4MJtG8LGUMQJy5NQybqClQxnJA2DbehiHCHkF36iYg+SY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cFbg6KhQga8yqpXC+O8WbkCPwQkomTt2lJACymCA1YvFSsJ6Q83oWsZZ81alKHQyDCxX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98NXHoy28MWwX3mYoGR5ZssebhLMqrK/MctGVDV4fMEhwL3DzMLODgUc+0ypuomAplJK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4YeoRtyPEeIkGmn8jC5YWjS8G43jtq3dQO5TbLAe4xQFrHIxLNyDQModSnBf16hV5NFu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4+/DAphJfM+SIjJRQUHuLFA0C/n1DUFOQ7c26ZTQc8NYfLLy0+U2eYqTUAOrez5lQSrR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6/uWBhsouiuGIdEMFL/UZDttbtPiAuUy1gswRUcFyfMEoENhtBr7kF0QSDRxTf1Gojco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PxFCkuKGK8XLkW5bAPdRCgV159xhvZsNRYq+8yBy8ytlDGyLFVg1WyIEJpR9DCjlqV4l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xCJbTfFTUijllRLQaIAuSIDOLhhVr2mDM8YmiAlJG7EoJrNyQB7EWuqBxxC+5u0saMcj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zWpYlRwGrgOEqTAbLlualH3C+9x9hXIHIdygdUlr9kslzBDpGEoHtppgl00DXmu8QgBt9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ZkeTHcw5tLjiNHBZj905oqrIGty2aX1EEw3IFWCUT5R7nwa3M7+Jg2h3V8QMUOgwd1Y+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rfmScPkmdU2buxzXF5lNNaQ0Hm9kykZu1Ks1eooZDdLwrMxbnZgy/u6O0LUUouYee0F49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QN9tAeHhcU29cFXq5m3+KIygAY5sCPCt5Au5QLHTw9kC9gZCnxLdPMFl+Yl6LQKXfmUF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pdm17ySxZgZ/wS00zhBx+YUMDhlh/qCOFFhH2RbN0Tfqu5EIpbpDg7w0dGjAyhUW8H+pX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BJYBUGym71DYU3vuolkrdOYMiB8sr2lYKJoYP2xvaGXYfVQRDZ1gfZxE9wfAhaZS8lj7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zEO8rZZ77Qbtluzf4RlCYpwKsvrmC6VMZXeyFjGH+wS1F2wFBP6i1YAo5v4mF3cK0n+4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QYAWrC6cMosHZ28SxTvL7x6xRtxBJqMON/ERxFnSMI4W8tf2bgbgvDT0S07A7yTtXeMX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eSWXzntOWLlaSsitljPzuEALVjT1qUQLhQ09i9kSJJqjJKVt1gWO+f7ipVGzQp4mMqvD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0EdDKeSHu5eKhcZahcUWLxxHS3soinmFXMKrPEXuzMKCzvbtiBnS7do6gAN5fiVIEhoVE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rZsbhgYnwXPRDbN+YgtRxRX7hjzVgX7xHnb4Fo9oql3wGmZkYlcmICyhoc6iLBMYc7jW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rLuJuzNldTCqCy4ERAa8eYhoCmLUeWGE0rhalQi2bt1FIoA7q4GyBYLxKkr8kN1IYCKX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4gxrTkRk142mWPpUYCr4hQFKXCqrO6lQjag1zuWQ8UM4g3GKkDUsWL5l7uWAyX78S3eNB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pTH3LExxnEotgbyhVRLQN7ykYMRzniPFBExjLBpssVqLJWHLcA28hhh24wrTBPVU55QG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ne/UGF5DN6+YbNxpDCiqBKujcC0Ist4AjZjhvnUs+3K6vhEF4cLuZa1AEviMA66Ds7yg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Fz2d4XdUFj3IGqgGUj57QjYoAbr3NFj3CMXu1Hc8zQ/phpOGFdcaV0jGLANNOFFTuAQ2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tcSRaFk/UEyTkErES4GGMobkLhTqXNJRFXnxLOKC0NV6Yks8OQJ5iN5w4Jadq7eZcnT0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r9y4XE2HHmG3aimmHymAgB2z5SAGtA12+RiGkWg5e0uAgxqP+IwAQIqw7objmYC4OQ8M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mXpwql4fDLCFDk2nBDBWNff/ALtDGDbXp48xBGwtlyfEdlDRtyvafDQLqXRV3J37lCNb2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8TDQTndMpmB9l91FGFfGKQ9xgVsc84lSg4qX5Y5AiOX+yPdT5N19xK7BrQH4mUBmLP1Mq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5OxHxIrk29Q7FPcqsWxxxKC6a8yi1ofcTYgvi5ybP7hITFe2fHBC3eY6zfME3N/eKrbm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RZ+WIJVQ7E1mbEENQeBESLhZ9Ts0jsNzTZrmYnkNirO9ckNbERR7wBYBMPZlINOrLl7o5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O/uVrxXpzUIArvWyFpoLU6b0+Y1BQ9wAqtr5tsCHsDA72c2mh7TEPhaOAlmtqyrAxxtvr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trx6mMUUANQ2clm0s28yZC4xo5Vo3sxKYbiyC7RooYQRg48DcBkT5Zrlg2MWLbEhc4pn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qOPsgja/F+YClsqtbyM2MA9pWAtl+EpE6kRryQsiBd4W8MRTFMg/cQN6oAlkbzbgfKC4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0LZxhmIqgllmH0xOYbIpYRyRSgxPqVs990fHePgJM6WKi3FaTtZALJq19naZ6jB3PiX0A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P/XLpGV5vg9Ra1R/3vLZU1TBXTqDgx8S9sACg9iMEZO93GihFNLPxCjAKU0jMpAaopXz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IqZo3GGw22HHkllwJMfCJz1YSufMZ8C2ENrr7IMC78lI++0sJcS/tBMhVMOB9Qts2OWr6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83LmLZh9eQQRYuGFT4hkL24/yIy8nVH9kw8cnKw7WQLhcgBUfMuRtNWjXZgt7nNL7paq3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I6XL8kJZXK7PpzK0HCYYU9TCqAOTUtkAtU1mZUQrL+4YUYmcU8LiIrC7O0eoESiyWD3x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miYDjClYTbeIqA81KAlIvcD+5SEu5YXhlahLOV6lgZ1Zis5amnsYDfm+IEC6NnMArmz6h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LXTKi/zF1Ai21r28QFThWJbYWuy+YKpvdmrIldqysVMbI1yHhncqU5VE9+I34m+PqChz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RRYTHsOld1LAQPAtw1Rtws0doBVJFU5pCATLzliqsBC6wuBmkFVq4SbYSio0C8wCymRO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Ygi0go895SCvIWYjEoO1ZdEUC02naZgE/43LAKvAgsUDs7gvbE89viKg7a7/U2Ws+ZS7F+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4jBFqcGkikK+kCDJQO9sNrCBUWISbp2QyY2E1rtBs58m4WscZriFtLoZGZYFraZubz74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XYkeYWsHHRFcDTpxqDIyinxC/aU/iFBk9HiWkjkpmKBY9L7xcg+LhaFkUbOY/hMW6gAyU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B7RiTLT/AHFClebItuLSygeJcAC0PyQr0hSnI94gO6EGBqoqMu+SeaCliag4ATAuQQ28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xPXHhuXDyvNO0Vl8ilEaqgVo8kB7A3W//qb43QozAVuZ5oTvCLXkHSdoMW9xmOsbEWcv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H0gKS4kQ+TiVtNg/wJwyS1aOy7mQyW1z/AKRIE2Xs8kZULtHYgrB6g79RsMVP/iV4mhrf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oqJaxoD/AJidpR/sjahAQy+REApWDS+5HpaaP7PMWQ+zh9xO4i/6RE323ab8kakg31b/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UugrNNV82zJBWhFkXVO4AuHS2mwRXxMm2WUVD9SjILvMrsssUv4KgVZa2VDLBiMDPPOZX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XwzLAQDFV+ZWgDyTmNS1ZnN3cyJIK8rNeI7ArObeZfraNVcLmEbpX7gpt27Iqib+IqMA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ZC4Ba1N7OeQgBhXLQWzrzEOcTK5g3MDeb/TFYVBOJqZdi6hoUDsIHRAI1xOFnMoRTCOn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QWg9szmuxVffLM0QLGB29RU30oufOZiW2VAp1uOcECl8hq4INRpF9mOH5Ck80x9wGwSxS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MpbCW8iS90WVyPrEoPReU+MwANqmFviKHZxEPwe2MjoXnevLiG6a8N8KRiiMCEO1JpIY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KQGKYHdVKhDhgFZvnGiLqG0g08RdpNgRdsxbtMk19bliQK8VpCHKlgRlQaIsVYSWc9Es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hf7mP5eVr5YvTqqsHw1GOKKORxBIAuNMJJLHLNDDkUJcFKZfcBfCCo5AQ34PNTKcZhg/3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emDkLzx/DKBLGxaeeIRoxyl9cxdRWFcJKxRgoLr1CEllKiGFqxFlaL8w/BbRaSURFLbz+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SgC5Dc+uIEuDO+Ozn8Zie9Jie3OrjBoFoQCoB8H3UdNcvSotTQUZojN8mltGpUZvBLyM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yCpfY+4Vy6ci5RUQqMaT6jwmY4JXiD+dY2sotDoJkf6hQTwvH5gaN3DhR+IoUHxPuWiBh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4fyVzEqHwPwCX11lKXBzXpSj48S3d8E/luCINS0T12RDxEVJ2BkjS7v8AD3JF1LC2g+LR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AgqmEj+SBcKZdamEGxQ1sfEBssVrVxVsdHIgJiOcgUz1lUDsZYFOze7ee8bZAoDx6lFt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YpSXwJyQPxAKseKGj7glZESubwpHLjANHzxCK9TnIkpTLaxxRywg1au6Mj+o2MOaHJCt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FQmoMfd7gWzB0L+mAg2TJGYVOTgI1w3nVnqZuzleRGIKmNZJYlKXEUIC9mCpMhaCyAAbG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hZfhojhMXIn9ykjgYRs/+w1fS27H3N/ueT/5KmrgWWpYqSx/gjurwLDKgA47nuUVWhgN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izkWXJFTcDqsF0vDBN1Glx8kKKDHZlewdsjCpdMIZZ6vnEzcpCDxLaAGWY0pL3mYPCYY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cg8S04GGhlmC1cRwaUUXCZ2lJ/cpoPmC2XD5m0DZsxKmXtVcRbBGYqyArPuMo1ZiVyx6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iuIXYC2X2/xGExKUVK8lSzSIVArg0qJUHuvzKxpv4nJxUCrEuN1m1HzAmyxShwwW5iUW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B81wogXAbjI5C8tfiWRVd32haeHRtO/mB6Ky3gHi4h7BYeYZ0eNAwAttqdqTRCWK34lm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CUoo/wBwqayKv9oqEUUrpIoMBm9/cJQJ2RxyPKKuJXlLsMVAQa8Jt4YPBD7b8Kjo1Rvk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P8xOy8PxAHQhsLryRCxd1ae9SiW288EVjJbRt7iGpRfk8S90W6812i4myYvTn5mKUel2h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VCwVbmm/qZ2azhWyq+rV5E8kAbRoKfcyYE0a+YWTZYXL3AMfls2+mAUMCsX9R22E00+YW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Iq2rlbKNjfJcGCymGrzW5QoWtotWIosvk4gmFtMtbg2KG13bMCqX8ygEEaA0xQyBz4je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9B8LySoKxa4+CGaC8+UQQdJ1Z5JRNzZz8+I4i7nCSkZcHNxqwgfEMtzs+SVCEVWLb3iA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uZhiVTdCplkgnAKvBGMF2Y/EcoKxyPiaNrxirjyC6YGIls5KEDcd1wkOTbnHjtFJBo+I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YI/tEwQPYkVKz4vUiO3+ozrDdderlS+arDfxAyopoemoezebU90t/mLojRPmhuXFBECv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3dTCF2rF+Ibaocn6hKeg8bp8hAAoHBH7GFbY4FdrjRUCmnG6+XESHBzhqUihdHeWvMeQ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CY+JUNTs4Y0KykRiLthOnJ7O0wrdm3cOGtw2opG6lbXwlbSln9oD6cyyBdiH9QBCAwnd+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bB0WrVR7u5DAVNUJIxlZcg9ko6A9x9cS5M8o6e4JhwnA+mJ4g9lL5WV+zEMKEmLUJNLXL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TlTcDpSXhXDGtNHOh3iUBg4TBumTktfMCYHdG674mkCjpT0qGipaBhT/ADEVpjLBl5G/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wPiK089S/mKpQBQwJYgsHCUUuQ7FS2Bzay+EaoXsqGaIFUZiMk2Jao2oA1kvUiJweBV+I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3jiDOwjRay6WDEE1N2U9TMBnIGy/LBRORKK+ZZI7oqniWgaCkHHuIAo9hr7lMCLt+iRh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Dmbz6gQNFu3P4jFdH/0MMMANaHwxYsZKKY8TCiAv/WxwUNbnzSFK8oJ8o5IYtImBdlfE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XHsAocf2S5IOR/mgqiXhn5bgeKmz8BMS6oPDP5IMK2MDlC1E3R4icYXRys8y1FC57t3iw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J8ZfUuPpS4GBdZy/ctwInQ/K4rkr2LH5j0hLXiXyGPi8wcvN1n95ixEmnEarc0tdpxqL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rLphvj4Lg1FQCogoiGq4EBmEthC5yAiwCZKpTbFTIQsdtFsoymVt8mWxebKIvTGrRfxM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xyTKCLk0QIUlpHKPqPNUKZa7ws3meC7JiUXphTC1T3VpIuc52rEQA08AfqLbsTLSMqS1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VluLCbDIwrprOyNXocpmEVGvdNxH/pKguOQZlwrkATUOaSDoUDbZy12gtF4fFS2sonLA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5LKjSOweD1HXMrisQEoLGqINoAZB3KAXaEIP2DhhqFkDlMORCG2+0M2Cjc4SRo7xTbOy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QbppvDUeBKbbZDvAALG69d5X2RxSnxEBUtUacS6oHcoINubaHHwggTFoyTYprSuYoE73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FaIc8HmPN5sPyRQxilNKe4sW4mltzPt4tDxKQ+r5HdgW2brCwOMMepQsO3fELNEyl2lg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dmG+qZSA4TeYB2YVmcPmOphOku/MMUD4KGMIVX49xgtbT2gIclgd+YBQz0PpGLRtKbIl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ZaKLreJVhgw0ykrBKpajhbawLzgSoFHNKKAt1KsjdCV/Oopd4asLPmBA6t4pcobQ5Qv7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l9alDk5gXUBgBq/cpAoqtw1EYTAOPSXpqpAxriNeziOXyloBnis4ZqKGaO/UagbNI1Vd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/Mr9XDO7hhQWUXD4lniHlTmbZXIbgNCNlv65l6gdlOTvHQAW1kwlKaMagsis1Zi5c3B4K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Mc2jFSFI7o7lrHNc9nmBxacUTOuRv/WNzF6P8oIPmmrZ9QURuig1cDGiZfKU1+YM2Bhd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lmAbNsZzQUuIYU4hds4BGFi08DBc4HmXxYdpHiyVAPZnC8qxjlxY13jEL/av07Q1ixeRR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cl68VKTDUJkHDvcF6pdCvKxdLmKUcKdhxCRV1lA7Y58wwq2BV+XEqW0ujtfe9y9jUEPg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y51K1s83RAm7Tk7IND/iiYqyXLH/ALIW14N3HeORTai18xa+rrXx/iFxDhsE2Srs0o8Q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LW40raAEvSeYBEy6uByJQAyPKUsuVdtEANKmrKQ7ktmzip+aiIwdCqSJrJXZcbnXcofm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hVC0dyAGxTByHqObS4xG40dn9oRxyxStwkJjkP4iJw0qNMCGvOJgCpuNgeI5bWeOCwYr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b+oobG9/5oixi2DJUdJb3pvyRYMHgKvuISXmeUCwTmj5HhjGYEFUakoe7KbG4BDrpP3K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BGAbhRCnzUZ2lNBPZLCKqLjjVC+M4CKAg2stZ4qFQBlAKuY6hsoG41WfxCACDcXfMMZC2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XqNKhzTAMxZw8x7pxRs+Ikqwur3+uYtO4ckviN1b98HzAVqavnl4RY8ivUXjwQ/HmUR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/hR9RGyiwHf5itsu8P1BoOhNTyyrENUAX4qKEdvX0wglRtrL7ju/L6UxV2qHx+ZkIg4Y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8Lm3m238CXtrYh5ZNAPQn7RlCWQAvmVCHqvY/CHKQ3ZwgxhRpZi1L3M4fEzAEW7fiN0A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a/TExjGzBg7U8nevxLlatAC3uGgfIcxcAGLTB/mPE1LMwduD5BNgqHvt7wFFbGsTzN7t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uFfExQweLIwijgK7kTQ6+XXwYnISaBYxa5MFZq/EtQu5dyKFRd8h8QQ2SUNJ6IrAicEx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WlNyyJbTZL0xMCVLiXTeByRFQWOxmHkPN4lG02jX9xBVW/NxLqcH/OYSMkaNpBAi33Cy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WSiWrYLTeZfkv5jVtlYvBKIapZvFdoFIV44gBnpm2YYXVUwNiawXwQ8pA4AK3c03CGy9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auKgQcHBNyw+0qTHDZagTC3V2qI0tWzxGRYcU2MW4DLGJyEpn/cy6/sxosV6IdEGnCnJ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6yCFKWkHnO4baai+vEsEUQcMsuDl0jJrgjjVPFTNaN0bL5YgU/fBJgkmUHPaAiZ5VpJYX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8nZLlArweZXQAwcRTk0geJgsnQ7e5Yi04cajw3NhKt4jNRKIHwH9y5ArbD9RZezanH+D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GXuQ5/LvMmh1yO8DSg0mY1BQxyQfHOvD2lYEjQaB8kRhsAy3XaNBC4ajGxuNg9q3J5iBqR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vZqUdRYXs8X+pXoEoirgHkMXw+KgsFHKXhh8i/n6i5ijmx+GWkUJoNRb6xp7kXcVVTlU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Gn1VHs8QWCuzJrUuOfCggijGHZTsSgXJqoJKoesGj8XNQ1wmrvj3AbblAdpwn9yzRaOzp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36hUIWbw+F8kv0E1vftO4SspxHQpV4x9Q7MiAP8A7MzSK1sjwEGGAc8IBBK+R+IVurnY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cMVovAH/ANgEUSlb9V+o7DGn522VFBiMHsMSFsNKCV32KZL97+JfXLRZYY4iKJRmBzi6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wnD6zL56zRdhH2DLKxXdtynNQC0forMq8RXMhv1MoUsyH2sFohtYdgxTXBEyN+ElrqLS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OM35P9R6wm8J6xCLQWhYL7VqBG8OQr83uPRuk578oBc9h19SjQqys/LUJtEC4FfiIgJVL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vaf6jWMTPCXFbFyXmc9Q7Zr54hUgS7ajFAJYOXeMd1sEqhgITJdXU1RCt7jcAFTxiVzv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7kQ4BtJqqRgdf7hIaVB4zFuV1WLFYVgQfKLNScJc+kIIonOw/wBwAysoYqb7bq35Qymzl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0U/MdpSstqqXGKOwSZZG7Q2QoZ34ZKlBYJjRFG1WsYGiPR+5RYV4FsJymzhJ4lwlTYq3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b+LltsGEP7juipUp8K/uANFfGElNFHLxHtFRQFiX6JGRGmf7yUIpzB4tVNiC2DX+IwW2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uPmJQzva+TzCg4rR1HcLr80S2encQ8QYBPZ9QhMtXSr4vCpnwvvDdnRTlPcEqdAygChG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CA33YoLxYGFAIKHGJfzMSUb2sGYNNT2QkgHV1jiuZkgMcR++ZaoKGOP3KsRdhH1LzzrF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8MorjYQ5fDF9iN1ntQNwXkq+IoLEWioPcvIFbVl8wim7DgeYoCQvsfL3iGrTTTPZIoNKd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jtcVJGOV7VLAAM5v9sFq/qfHdBPXON393EXMGT8MlXbxIagWvCFx7P3BXHpWB8QiOcQ9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86ZQBgpVy/wBRdJXcr8TMRXzVMQTAcn+cd4TcXkjSwHNVfiY4ul4K9REGFaRVnmYhghVO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PxLbO7mPUAgaXbVQcLdrhdvkmQcxlMwVpda7/UtQJbKWSYYs6sv5jMLnDL65lqwZIBx6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lpdebIJPB2VDjCYyV941CqWUbgmEbtf3AGLbYN+JkxUqq7/DACMikMfUr3WweoEUMt8y3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gvJZYUEqC2BgYW0dU2fMLYLWTHaptFvkZivYGgNEVUAFlVL5qAgB5cLAQ4LVZ2+5rDyK6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TLa4/MM0YwzXzCC1KUzcxLAzxbMGx5NZi2oeGJWFJWjLIIIvXk1D4l6txbB9YAFtL4lj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XfuV15MHjEqx6gD+4KkeGLbLIMkQEG80OPcr0g5qDglfEQABW0lHGRU/cp0LKwVd6IeA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DR28QSobUQviLCpMi+0zjsXbv3ICAjmyyoqeWBhnx4mcdE+40k2Wu0tcAKJuonYTQ5xu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taU0VF0BfBvzK+AZtuZcVAw7R1B7alfuKI1zu/MCFpRp8hm81Sli42tAxlfqZOiB+03U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FVt9S5rXOde4iGu0x7I4GXYNY8XDMgRfTzBcBao8wF82ImficwG0WHeYgFtLle8UCsZ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/uNUVKhx/qBIaLq8PkZQBC1J5OzGkaG9ftAqHm6rxBRUYQwFxALQVqqqVrXrlNJMShZaz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ZTJwqeSIIMr2FHmBQpLpT3iGWA0PygQbasyleDLQLX4e0WloPb/SPYyW2YKlt8qz91AYO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FlG0BXhZAtKwn/3ZVDmlZ4HUSR+AuZ3gSksJTLt5WHR98SlbEwUemU48UHzDjzAo2Kch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CjDMZZPg19SgqTVLLYjY2G7fHMIK8Ii+27mesl2GI4Ka9wonLaP7rlUuMAqV49oEMUb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nmyZVe7jdQ7bSE0Vn5hK9Kcp9sS0FgCaMJHaiLwP7gJhKxbD8QKADVtqGCYzxVYNyh2TR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2PcI7w33nvUC4plbHr4lTaldpBbujU5i6Ljhcom7QKvW/PzGmsK0M30zb2jKAdmLH3KK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G7cRLkA0OTuTBKOQfUF251TJCKiXhFwFivZCtJADFU3qWkF7f0JZuA50yw4gMYqqsr1bF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SN2Qv9QQWuofDMXtwL+TifVIMkCkrWUf6gWBQ0Ftd3tMBy2qVjuK3B/zTFy6KXgg65V63E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aZAD3Z35jbtuC2jtLjkCi4eJfnzWJae5AA3YsflGyaRaXZUHcBm1B5mlpKQyNQuYbUlQ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yIZdNNEtBjeTIEtQJwD/AJiQGMLwx4nK0UUWWYKaKyJSMQ2uvWJz6bXY9eYoh1p79iU2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SlmDS7pMYN1Z/kQQLiCU1/cxIbThMNAC4NTLu1GQsc9omMrb18kG7EvVXpmbO1aBfqJW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nChVQIGX0GBZ+4b9ShWtrRXmWPBNA+pR8m0GIxQNA2PTHK8DZiYCo2rv4jVVStwL5EzTN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KQNfLfqDN2hVfmIUI2ja07YlpCUfdMRaSvIPF6iQhHPYvuKyo02AfJGglF/2kVoz0Xg+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sFwOFy9MoVXo//PoEdUq/tEEWdwH9TEsq7h/zqEho2JTfmDIoXuW/zCOKy6FfcMqpyxdk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ttwQKR7TGg1hE4qIMnFctQG3QJo+WUPpF4y5yT8p+IkLAw2wYLJYZKj6mSPpg4fZxCaTea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TNaPuXEJ3HV/DLiw3kT8kQAOuNn3AWCeAuJnCCrGFemCmACYsD77zImxg7PmccQOI8Q0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gNaP3KuZNWFly1RE/cqcfO4oy5b4EGCxlg/5iOwe8NHljShwqqbiFMJfYRCDcttxxuw7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ymCyZSlt5ajY3sVHE7kCxMMicKDZAC0L6qA6E5Rs9xQKXQrPEEUC9RAg4wDn1K3wSlDi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AVrVRoxXXp4PEYbEpI0GNb1KojdLmtfNyy1CyxqmIEEJVqZTGjlClI0hM45iV7saojGwZ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djDA6llZlrvbImL8xNFXKwFLTZTqN01zh3jRltQbJYKtadiAMFD6I3YlfYSnBTkCBTqmg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/cODrtsgKXvbOGLQUmtzfeAIEFCknlftC0bj5saJ3IaaEPM7SzAtQtZSnLQeHshAELK5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G8MuOy8gv5Sp3I8LrxBi0zwCZeqK3HDU3PmMK7vd+OzCXmqpg8mNbIO36QhLYqv7jnax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l1UeSlMaqK1cU4EmXm/Mstgpd294oG0o6e8Im0boLt7w0olWqshYrTAmxh69gvDAAAOF4Y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HPUFX6JRHChsr6ne4DEx8wUFDNI+hDUbHJR8YgZUGsTPq2yNZUXYDxBqU+AYLg977RHiJ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NqE9F5jUq1wU3sL1BbdrCLT/ACRHs0BehrEJ6AEW8PiPmhLuUe3eJVqG0D13mSzWUH3R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9GPmYvkYQ+AxTLbB6YJzjKHiGw0OQXnBiNAsBF+7h9MFpw8FtjJZDB0NaP3F8hGzf3mBG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jHZC205CHeuZkRMbBt8nEKVocsZvuwmwBQu69eY7G32OfSSl8qQu0NYjgUZHhvvUbBsH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T5g3UaY1h9MotCYH9xfWLktdTOJDDvX+oFAhdv1XMJnddgb7XxHBRUoyXtfJBjBRV4+m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9xTJJRz/9mQAthgygKJbtk7RIW00rf2y/ELlMB6i2EzX4fEpwI3WRuNKxIMny2BYiqreY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Ec5Qo/cPTTNkwv8AXxA5YNVoPmK7HAXUCQSjNMh6Zs6v+DtFSoNrx/uMg7vOOvMXiMOB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IttiyaC+u0RUXbT/EomBhKcQrGqry9xBEaMioPPia1wJjZTDoDZ3Fc1LNw9RwzgQqAsv3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SB4oVuj4iaSgMjAI3WKtcoUWXY68iCd1pKWkYKcdvl5lKCo6hCt0Gyxf8RiuA2qoloHu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OD7hdBVVjZGUG6YMTUs7fhgDywPqWGpFsXr+IsITyFRJUtZD9TPG7VYWfRc2eXxHgKDl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25eSgywsdA03LAQtXdZIkHoUrDOFGGhfzyQDDvArjl5iLFMNy7PcXIEIVL5NVAQzIO6w2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F+Wj6YlDTbWF+oqhYYXh9kQC7baEEqjDB8yuhRpORfzHxDv1V+JqCh7L9xIsI6sK7XB+G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nKYgORjmqo9TpsA+olM1uSn6hWqLdW++omJnO54IkqujgV6lwZS6wB2guR1dKB9QQ4sS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S6HfL/IY7ylvOV3wg6cJZHpgjIC8tf4nl6ofV5hNlpwt/MFh8IjSYJBzFSHIsDWSk+YB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lzXdQ2QwHfKDkl68dJsgVoWnKDqYcBYlhHS0rpfmDel/6Cpla4MLM8EBlQW1V+ISNB7e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8xwZ3BsiVCKv8gxWIC3nKvEGL7cl38wwAVpFH/EyCVLbVF2UVjRWHkuClVQt4+ogBmOJ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V8gMwdUNrxBQEkzVINFV9BshisVFG08z8AluBCcNPEMFwmSWEG4O7EMqLHuZRH5MT8Ax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bcV6lDVv0xZfVntccgRjIxAUhhf7zPYJfatQuItN7QYmIo8jC1QClVfjvA5U2BuE2lJVL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sRBSvBAulGNtzmuMO8sNEilyxDbarLvzAkDVpQLD8s8wOtzU94aWPFWs+IMBNgdublqa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GpWJdLkeIapAf7JUTCrMcx37WgNkIG3DGGF0Y2ShT5gKcCY4jWps05LgWC6NIeIuxSWw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8scNwRFB8SiJVmlXfPMKtaNIAWQCAO89nBC90tkf4iaJnt7yobt6rhlGqgYHiLloYvBK+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oMUxXzALS6N1nzK6gLcjAZjuvIlGEF8MQTBqZP8AmNbYmXeZ2gPMULxkaxBsEApn/mNUS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UzLcX6qXpbVj8kys5Rg1zTFhncyEO8pw1mzbv6ZmwQFB8F3NHAq4nvZiU0FtXn2xBrz1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AKeImAWnTszMqHqoB7J3iax07+X+IkgaQt5sVptpSh4OWAFqxpXojCEJuAW07pnO6An0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5M+yYa90NQ8tXGsdpaeHfxcV842VcZcMNANbSp4cZJV2GUGfFVDGvJQt9rfuJxs2svlA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7R7kUOVVx+N7HtON7itWEwlQI7sXtfQ7TA4Dg1PUG4CwKr4fESFMGxw+u8d67so7eOIusW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aBFtFhuXbRKKVVcVzAuZBehPDCoivdw8Q7PYAXO+JmLQ5eKe6Qm7lW4/zLTMoVV4j4Bu4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eIF4GR1Ebgzi1glG1ZKBmKJucOECtjTGcMaSVVUMHuWIAFOfJBENC3PviLtAtM/XJECwa1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8yT7TwfmcvjFmjA2BvF2jvURYqF1d2+L1AtoEoYUVieE5qOu3Yn6QtNxmLY0+E2pT8Sjz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1UafEJBwFKcfHebBhg3xKgljvGohFmo8Iq6HY2biF7hDX+YVUoZft5hazaUwu54lBKAun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yRtXuMS+2WAUaSpvw8yv7tpc/wAo6Lg4Q9ygu9NtfqITXMVpTx/mBeGBeci/5iQ6V/yI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yoLKbRgVVtn/AAIpMa6YxoR1hcrdmBs+IBWpYYPcyCCcDavPmeVMuGvUMw7eW/YhjjWc3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LosIqERkNvEtooCthXmoZTbVmuvU4ZxnR78zGKxXP9xq2BxVqUYQ0Eqpng7daEQrjNpxc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ZylG8WkQZKNmfUZKhq6OFlSWnPeIYBxOUYRpkjyRWUq9WoaoC8ZzDAWO6h8QywqpLR8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FjLvETQX4sh7gUGjsfMwDbleH4mlc9HN+5dHNu0XGU4lu2vxKCYhX7kVVUGcgerlY3uX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SsBeb7ZiRliLPuCJC7a4ugKYowWbewUYJgB4n4mILDB0PAkCK7LYsiGURVh/iPeSCfkQ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F06v7ipQDitx7gKk9GUfDOU6tCbQoFbQsJnGGamnwwMFTNNxgbXGqH9iBjKZCz6lKqTp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8ZmDPQbEBaQuVHaHn/R4iwRpSbILMJMv/Im21FVYPuBRimGhuFNhobKfuJgreBg9wTSzh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39k3iq6Tf5mAKORs+CJUHZkye45uA0A/uCSl8hkgXAaAfZEYKmnkmco3bbajbQXBzIVC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rNdooFEsiXELgAKb2yhlmraZyS91h1Ao4FgONsheiAdg9qqIlBfAZYqhwEGfmKK7XNQK8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KNMzB2Yt7KaIehbkX3i7AZaKipBoVxGoLVDd5inMKwckTCsgAeYUobsXEpFuFql0GmP0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hWjWoFy6CmHUoAu3JggoUBRiNbUhZNHhfSoF3AMpryRNDTiolFqx8S9oOReJZqOSkXLR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1pnxBaWpi1j1CimpYxFSzojZVF0MG8gT3G4quNsNCbcSthQGoAgKvLEG1jzBdt5TQKAb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WyqviKqg3WyNCgFmjUTAtpqyGIzbAbaqC5v9wBgRLpqCdEF1XJmL6AQRv6jMNdb2+oJdF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KeMyxHMBS+iZhW2YHPMBhCclxiULAtbpgmY2CtHMP1gtqAFVsu6YN2HVAeDiF3CQGa9x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Z59i9ofLI2D2Ql1VBHzh3CmNZDIXF6qVVjT1iNjYxZs7VCu5lX0+4NZbofn3EiBoZc2Lw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SAioBOH4iBqMKIwCqacL9ysopcCxZTKCPMK+UuhzUNcrC4XeMxLlTGRhiDGgTOvUWUUsF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Goha7WVj37lEBtcItpAUvEbASg3NwjYVrMASGzc7nULjYCme58PiK6VbMksDWAcD6iVm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VhWDLl2OeVzLKFGB8QRpzstlRRtl7LDNsQ2jN4YjCAuUAQ2QiaWAHhTMSq1njcfA0Gz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j1MXcSovQGgDP3GrIGuUypdllPmHmjBTqpcJTIwM0aajxz4YBtJZl3uo+KvG2DRcn9kQ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4i4ACsKcQkt5GDVUKChhhAXk9zKgD4iphwDNVWIYr3GF+5ZbaqCoKtVDuu8A2jGtvTg4g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MhrJ8ygrNjZLlqGFS2oocGxrkYxGxYeTMsE9hmKzfOHFQ6QoXeDCQ6eSNbzC3aoQSKbo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5uKDNhZZNlTKWlzylOKLTz9ztwSwQTGwFTNvs/1AWCqFMNSwzIM2o6xaYyqV62W1zBvL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KeYtIVNvEAzWBRUfU2KkCpTFABxOTAgo5Gx8wss23lMSgq7FLD0GWkuDShACi+7KFSUVa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xE3zaLW5UakbPcwDLjC49+Bg4IRWzTeEG0zDZuXFbxy5WWtlu6vERFRQglkTuXtWzmIM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xygHeNV/ol1GQdbmjlTUslCaUP7lneoCc9tRuRYKvNwQDaUXmCIYULSLGGjJmGG22luV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tCBdhL/QjuAogLO0rYgULs+pQwcgwAqFTCXDLvk09ztMfDvJUpLYcmYuaNmuKloY8al1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M53KkqCg4eIOQoq3ctaNQqBVRRMGZekh6XCEvazmNIyI54grekxY0E0wqXVC7qzDiCKY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0rV1kiGoKmSIbN3W5R51vHeUUlHtDd8Gq4gLI1wnHqXKGwDWYYbq2w6gaFHdkZCqkq4eY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F8uYrcJoeI1AjRbEvYrVMXAAXwStUaAgUzn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b0d894-4eb8-485d-877a-36eecc9de222/5997fe4d-8e1d-4fa4-96c0-a08362d7d0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wB0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BAUD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1LH0wSTQkpEvN+j88bw0JpiBiBiaYAADENBOMiXmvS+Xl9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MATQAxDBDCLYHn/Q4Eu2ukbIkgnYpo1O+JFN5ZPatAr2KBCCCgBAAAQ0AJoAAAARQDE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hEapDQkwSaoAAAAAABoJJAwAEDEDEDQgBAACCwQgBACsaAEMBMAFAAAAAAAGSJgoDGDU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AAAAFAEAAAUAAAAAAAAE0AAxMAAAAAAAAAAAAAGADTgaYAAAAAAAAAAAGbJPn0GCElI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xQABMEwAAGAAAAOUZh5f0uDLujVgAAAAAAAAMAAEwIY+lTl1RlkRoQwSkEY9EcjrE6dq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MwrTUOiICwQAAAAIAABp0gAARAAIAASYJNUJoQAlJUCABDEDExiBoQOISEwEDQhiAEWA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QA0wAQAUAAYJgAOEMAYJjUABpwwBgwAgAoAgAAAAAAAAAFAAAAAAQAAADQM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AAYgYmAAAAAAAALntPnoBhJMw9fF31iMRAxDQAAMEDEMEMHKMinUVyW0mWJMEMAGIaA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G5LYGrEMBNAAIYJSCBJECQGPtY0utJlnTtTims8fpWoUe1ncCwAAAAKBME0gmgABACaB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0CABAwQxAAhiKbi4GgAQ0KgQgAIAAKABDQNMAAAkGNUwAYAAAxMFAAAgYwYiQgYAAA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BWIGIGAAmIYJgCYAAAAAAAAKAAAAAxMAAaBicDQNAjE1AAAAAz2PnoGA0GB6DA31Qx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AAAMQwbTPP7eFvSyAsQAAwAAABsRNREfmj0YpVja2RtSg0iGqAATBDQACGgAJYW7hS7o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PRRx6nNbffNjZtrH72aJUsakhq5AAQAmgBABSAEAIAQFIAQAhoAATVAAAhiYAhghoEQ0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gAwBgKAADAAGgAIYANAwAAGIG0DE4AAaAAAAAATFEwTATEDAAAAAAAAAAB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gBDEwAAAGgYgaApMOegYOtZyjnsVLggYhgJghoQwQMTATGA4nnfQ+f9BABQADQMAAAa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Povz7ewLfQe9+bd49RseM88fVj57vnoyloEFIIElSTBAAAAweFuYsu2BYkwBoSkHOPSI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JFHUxtJLljIhqbpj2LL5X72NBYJqhNAAIAQFIAABDQhoABAUJggAAGhgmCGgTBDBA0Q0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goMEMgAAAAAAGIGIGJg0DABpgDgAAAAABDE1AAAAAAAAAAAAAABQAAAAAAAAAAAA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NAxAAFRhz0Ax4G/5432AAAAAAJoAYgYhgA0OXaiuftZulACoaBiYADQBkaniIrYtGNa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Icxy5BvzMe3Es39r5xzX6xd+S30+qrn1VDQAxMZyzNGmaIAAA0yLAipBFjEMIKSjM0aG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EeylO3GKXuuXHWdYze2ltQ6ayhgkwSZSABNAAJSQiQRJIQykMEMhDQAUJghghghghiIY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BAxAwAAAGAAMBgA0DBQ0AAKAA0wAAAAAAAAAABiGlAYAAgAAAAEDAAAAAAAAAAa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iZVafPQ0w89v4cbo1TAAAABAAAAAMAAHlauCX7cJiGgABpgAASI+f8AQ5JgZ3qPJGfU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78vmLd70Uvz7rerXJz4W6tdMRS3+lW4fR9Cv3hjKThxixhbXzJPS7nzP3lb6YqGANxFNU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hGffp3iBIpDAGgGEVIiHPtAhVu0l0OleNzozyXqahR7alhKWiGkABMABiGCTBDCIwQwQ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whghlIZAAAAAAAIZQmgAAAYEDAAAaYAAwAAAIGAJipgAAAAAAAAAAAANAAKNME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DEysBz02mVKkb0WQLATUABMENANDBiGgGB530Xno3UKmAAANMAAlDjHk8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pZc4+r8FLpwzWdt/LCgr/OrXKvZube/4lS+yi/VS9+wwTgfP8Td8uegzM/Xsr+v8hUPtB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p5SR5r0Xme9n1ZMliSVIYCEQTIqXaV4iwpDBDBDQJgoyRGleol2PSAlIIx6EcZdET7VV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VO2s9SE9ABAAEwQ0CYIaENApITAABpghoBoAAAAAEwAVNAAAMcJjEwAAAABgBAAACsTA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AAAZCYAACYqGqAIAKAAAAAAQwABDEA0DEAAjEKxAxAwAABpxWeHa5a0jj0swN/A9BKAU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AAGgYnC89v4RtxmqAAABpgDI1bfA8/ier5Hltu7pxVw/SUa8/T9VRjwz912X51w+kULP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avKa9n675X0T7DH5R9Vlksj54e7wfPOyaqys7VrNQ0JbGDNR5zVjv4vCX6rL5bePrcvD+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Y+qQ8ZqGpoYvlD6IeM9jUhoEwSkhDQJhGjoZ0X49I1EYCaBNApBEkoiSFzL9O4d+9As1T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2s90zUQAhghghgACJAhoABACBiAAAAATVAyAAGMAAAAAAAYQAAAAA0xRDENDBDAAAGAA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VggAACgAAAARAKAIAhiYAAAAIYmAAwFGiPjHSJ5uti5lFm/reF7H0O38w6WfVZ/LLx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zF0ksEZUDAABNDAjhmW4LeTSAAAUxMGmJkjnVvxivZjMjXtRrhjegyYOmhKsfP8AT558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3c8BR+i1o859LytYyPm30/GPDS9BpVg0/Y+PSPPv648LobmEvDTy81Pa9fF2i9VlE3/f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iufNs36B5Bcqv1lZwu15Jc9B5aB9R0/jRL9mfzj2BrDKSkCGyGdpZ5fTQKQRUgiSQDBDC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QcggpIhDtFefQilnvnLU2DKhWucJ6z0GaiYxAAACaBNAAAAJghoAYgAYxNghghoAAABo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AAABMAAgYADEMUAENAAAAJgACGgAExUwAQIAAgAAAAAAAAAaAaYAKxOPjIHm6gBy6HM7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C7fwyz1mp8/K+n3PkvY+rv5roWe6PK6FnS957cWygQEwAACmwCSY4yUKcZBGUQyNbLNRp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rB342WZENiJysBFWhtcrMWzd7rkfOvovzYse78T9MMvwn0n5qnH0fmdI6ZXp7svgLtyl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zU6HiMdPqeV4W8canXJsjHS5LSd6tL0fTvc1Pf4XuGrbTQBjlQ+fye1y/Iby+5TKABDQ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mTp5umRJBzU0QUxeZNEY9YipX6Rdh2inLtBFnvmLU2DJ7amgVe9khrUQwiwAYJSCJJAp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AmKlJCYIhoAAAGJgADTUAAAAIGAADE1BoGAgBDQAAACYIAAAAsEAAhoAAAAAAAAABMAFG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jIjzdWRY+XTkdxAxAxAxA3F0yIScGSIhKIi36TN+g6nmOvolZ5+xqViz0wOJ6Q85OvRmX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wJJiTCOXqZZrMEQ0sJKQACQVICBpkJKRm+G99nV573ONuS1fmv03BT5zH6BCvBdvV45Sd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ZmvlC96zwHH6L40zYS6J0g5Wc7FfgvXd83dj6dp/PNs9S8/RFzl508tVjc1nd1bazu+x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PaSxOp3u/LrafRjn1WLYZOnm6YgCJKIk2QJxEmiVDRzjRjOMQU0c1MqEeiIqaV2ask7Wc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m+V++oxlIZCGIhijAEwQ0AAgATEQAAAADTBpqAABAAMTABRqQASAAAAmKhlRGCABME0A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AAoCGIAAGnKAUxMeHueDzfdprU/PUui4F2rzatunGNjpgTXcMfpLqGf3LJFjcUSIsYgb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9p5j028pMuUMhDVKHUWhl+jI81P0UTFuWKy6UvONPRHnOhu5YLrg2UmljKMgGhIKkJwwQp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Wbo5+jHHL2OdZhriYvHarHnue30W/ysuMnC9n5evP160Y48LvM4z7yqHKxxSnLVzpqce3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9p4713kI83sYmvc/Rc3UzJvQGIoyifPaOxl2UJ3uSxlTrHt975RYT7BL5dpx6jR8fvrp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dSQvMnEnl62ZWjDryRACGRFSKgSRFkijarW1iNkFNEu3CKXu2WamsZvfS46du5aZSGQh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gEBhFsEwUYADhAAAAxQGDCABAAAAAAAExYjKQAgAQIAWIAAQNMAFAATJUwAAAKGgfi/ac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/N/PEZwzzU2yIxOc1JUNBDoHKbFn1rpbvfFJrdWP2NIp2JehzifUdmtZ3kTKQwSAYEgAo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9iMqh6Rnneu7Fcq9Kimu/MzX0ZgdU2CraGIJEQcoyGmqz9DP0IhDpCpg4SYVzvAmBTx9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817rIXyXqrmoeD8/9Hqx4Fe3zTC9bh+6rO03egw9/OPmF3S8/Z9jz8u/NaoxEm48f5/d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NX3uB5nF9xyPmnX3eJLm7vnPfrtinIFXxJq+d3fOV9Jt5HeXra8ntJpZmt4GvcQyto4h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MkiLYVLVeysAEExUNkBiHSE1z+3OwS71ml+xjR1NxZNiy8uHfUFJCUiotoEwTAGEAAAA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IAAAAAAAAACpNUhoQJGBYgATAAABQAAJQAAAAoAOXDOs+frvctBctfm6G5w7cM5aNWz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VIYiTIQw4zjO6QxIQ6pTtw0Jr7fGcdEMRAKkwAJAAYnammIYRGAMEwCMggwI8rCMir6E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VnVtPzbj0p57ulnRx9gjCcSQADQoSiSaKkJwNSI4+1n10skjN5arMaG5wTO1efdYMcLl3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afPPc49CX6j4713y+PQ1sW7c8FK2e4uc+itMI17SMupvcK8x6SjrwDUZPzT6r4Cr2Pw7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p/EW0+k/JfW+VXV9p4f3h8x+keQxT60qV6BN1BdEc3JFO1WtLAYIYiG4gMpNMqWOFogS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NyZN86lm13x42bayu9l5ce+ohlAEAMQMQAAKwAAhiYAAAg0wAABUNIAKgVCAQCAFiAA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AFQ0jBK+XXHza3o/Oez83frGbw+EGhD3eJWr1RSozOqlXTU1hVfS2c3x56+snmDdqGbG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IaF6HA9e19MTVAECaENWgAAA0A0wAE0wAGmoBlRYxKSENAmA0xuIKrd5RgG53XzXbe5G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4XM9BHD6G0cO9jEyTjKHQ0KFW2nCYADENEJRlQNQ6GgJg8dqiuj5r1OUeDq+7R5X1z1zt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RnaGfoStxw02MbVoVjeZ0aFm7536BTXxOlw35PHWdnLW773wP0Qw/C/UPC2c/oXy320b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r6yvn1s7b/zUPqxDtLBTiIZZFSCI1Fa3Ws1BgCaAAQwVO7VLMekSEO0TmdGHatA1O+Jz1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FaxTUlYAABKAxAwAQABpgAAAgATSpNUACAsExEAAAAKAQAAAoCAAYmVsnrz8/Wfs/Nel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cX0/0fmcnJXEE1QgR1bJNZkdVTWZHUc3k9L+FjpZz9fnneFR9L2zfJnpKJke+8Z9EX1i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IaBMtAAAGIGJgJjQDAhNOgCEDpJoGADB8uvKONupaFGSGANpEeFhGNW9GzzvTfguRq8s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jEsppDZEAEwhOEwAJAyObqZhoQmRTdp1DoAAUwATATUZt+hel4/Kfqnm7PIdYVy7qUvZ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rPG+pTU8b9I+drW+m/LfqKT8h6/zi+F9P5b0dnuqN7hL8uh71V8+hqUoov0eOS9Bg1T6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rBpEarlnefwU+mWPmfpl9IULUdBghoQ1RWtUy7GcAGhMCEeiINyXhKPdK8bHIdirE07O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aRTs2TGkBoAYAAAAAgSgIQFCAALABBNKAAAAEAFAECBQAKNzExpShLz9dzbo3s2MZKPi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82MeyuK0evPUghIyLAABMWXq5eem2BcSpXBcet6BZ35T6P4n6Fx9VxBNAmAAAIlJWiZI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ADQwIAATVAAAAAMCDl25Fe7SuCUlDAoTREapgDExicMEnOtcFwY+gDD663MqaFHNPQP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riY8zTzC+ADTAChohidAAJqM2/RvLDN1BPP89rmUNk7kFJnyn2HXWLXzz6J89XN+i/Mv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0qe/8t78tN0jqdO55Lx/03KPnFqSs2vQeY9qYe87ksiSFGcTx/mvY+Lsq8pKWNrhZPV+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YkiFTu8q6Rj1IKRCGyCmECRVezXsnJSCC6I4rtEjKbKfXjbOXfnAv2cVWeiXnrFbJn2r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SYRGqE0ACAFAJAAASsCAAALUBIBzWjRlHzdpJ2831jDFSaPje9l6n0PmhFXC4deNnNhY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vQp56a6DXNuLlQhPPfT/AJp9N4e/qqamrpSIuqnZJqcRDEQ1aKSAAEyEMoBgmoaYAAJ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Pj24le7TuCAG0wjJEQVMAABtMAIEwExEMIxnFYqQcauijAfoJGBU9RirduZNI9NLzXY3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EhAwDOvUryxY5FGcQnGVRcZRQuSdGFu0TzHr8naPAdPRzK+5HoVfkv1zyp5WPThXWL7H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0tXzKe/8AVfI78fTTD25Th4bIr6D850M+zhXs8VjY5dz03t/n30KRjarzV/5ie/2vkvM9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Y8b6CNMU1iSCDYVbPCyclNEVNEVJAMKVnhYAGJTRzh3icuNusduhzW5ZyIWehPP2LNco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JMENUgAAAAAIAAAEMDJu5PLogOPSWtlbpsxzs7L0S8Zh6k5yXu+ahxsjznFOc06gCSUo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7FHXz0mBrmAoUohlfTPnv0Hz/AEAHKCEKtoXPldVVVbCta51oulOJeVWRYUOpEkhNggA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OBMBgHHtwONyncVAiYCABAAAKBobCQBiGgaAAUjKNIGCkoclJFRvUl7duPaEMOVDVK89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jbyKZ6N+cDTvea2C6BIRlEcoSpNOATpqSKVurbK1gkCaIZmqjz/Le5GY9iVZr16hmeb95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zR19l5T6RHiMn6ByPD1NnNK3O16ezxdr0GCtr2/zOcn2Pv8AI9A+h+f6+QX1VXz1ezh1r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a4a3nuVn0Lc+a/SZfnPWNSz0vpflPc+jbHyrsfTTxulLvnCxCGylY4W65jAAAQHPozh0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EcX0Ryv51otds6GptGL3s01T7V2TNRDQAQAUAABAilLS5B5u444RYyst9eGrXnHpw59V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zRzj0ScXKFiGKoyaNhGRr5OtOkhGubBQce1Oaue18r6vz+5NCgCCaUUkiTFiMEmDBRz4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Lq7CdWJbK0S2VOh2GCGCBgmAAOraoE7PLrKJpJNOgERcZABQAMCQGCGlGJAGRGlQFNMh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sVrMAAACABNCUojQyrU1CvPT3muJPV4hbxeJvvAcbrw9Gy6RZTu0rommCaE0xJqJplFS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UvRVKyd7jalr8NCB84n6uZl6F+Zk/PfrmGfPtCeMln1vH00vDwH07MrwV31/WvEUPWeZ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2D61Ovpqt2XyfjPp/zDU66/mdTKrx7R0r9ec5faet8b7OQkqS9LFWR3jmXTscu5A6RINop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MENka9ukW49FXNyBR6hxlOqaHWpxs13iWLNMpWLOg1QARw7dLh1Ic/L51YxJPt5yM+Nzs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NsDeJICKlEimmSMkc5NVJxlGPsYu1OgJ65gNVm6eNjfsN7P0OHtExEAqaAABMEmEQBgQ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DKEwEyK6sorOy7anSxzJukF0ppLuX3qrqOUYSkkYOkNEWmDAQFNpyAAAAACYEWlQOhMh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ragadAAk0NNCTQwcIGIYKM0RGyBJnChrBg8fSi+avdrNRu4tY9GsETdeLolhSQwB1LdQ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oYnUOjcKnepFqrbRh5nqqVc9F9Ihy7FcPB/QvHHmlx9alDC+iUl8L7bxfqU9qpxWv8p+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nj+FzmVbNbUXc9vR0Ij8z+mYdfP+tuBD6X530UfN9S15A+y8/mnqTeXK2Uu0MM314zeT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dWraYIYAAqd3id+Smc1NHM6xhTjXNV1I6lOprZnPp5DhuUOnGpGcdciLkva1naV58xq5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ZBycxIEkkFJEefWmtfVq2lALltNTz3ofP8+n1KU4cfYAAAiGAgUABNQgAGEU0rAG1JE0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AA6TQNxCWRr5ytaCjOegFC66lXTPRfdCaXCtZBSBMaIYqAABBMVJoTUoAKYCFexwXlaq2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jUoyiCaJCcJpg0wTQpJiGgAAAqWuEq7gCh0SV6WoS4htK3H6avI5yq0D0q89NN5ZPdbw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cqlkEAwhJMQ1RnaQeZ07MztWtxj5P7LtqFwTrl8m+teLOG7pco+dW8m9Zzzva1ln7L5Fp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ouTx9Dlpa8RYxYu+j4UTArfRfMW5X0nxvqo8157lzXpxu2Uy9ylNPR3fnWhX1OpdqLaB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arWyCkiIyFy7SOcq9uoOSEAV/Ge78uz5qUZb489bE3bnmpxuNgRvMhAwBEkiBBGaIZWz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SScJLLG1qXLv9ETOXpE0AAmCCaUAENRFpjAIgKADkmkWMSAbQqTRIBGAICgAedoZ66AK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MhV7SqqWkV3YZy78uRbVNlspyLS5dyKkiLHCGADpce3I4W6lsGnABSjJANCTQNOBpg4s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CaOXGxUtvtCMAQwjGcYYOhMFDoFarpRME3BcbrpxOF/OpHoK2JUPXGDoF4GkBoaYDjMj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s0JqRDM1CoV7tc88tuRxhqieB8t9Ux1wfomHuw/nv0LzVeG3a/n4+p/MtelV72fzXbT2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1HxJi0e+qzhPYyFn20s0+qdaGnLStVbdIYJiGmipbqXDmukRDCLGVLlS2JSQhgsfZ4p83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omhDrz1z1BGsScZWtpjY4jDqjmTE54m/gOmsNa5AANNeHaltcfT6sDn2EwQMiwUAEAEW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mABJpommqTEBixQEmmgBSAAAhVscVtqShAIwYJxITjK1gIhgmMQNEAo0zlxthWfdRxOs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t8uDWNunckGgYFCahoCIAAAMEwGgE0xiYAhoBUb9G2+CSQMQARcYk06ABDBKQnMklFIh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/LQXGewjLjqooX+dA13is2alCBvHPohz6QIzjIQOiHQiv14WKkmIqGhFatgYqV6JjY/q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TDXqIGimEcbbqHy3j9F5Hzjr6jzB6rzP0LxMes9N4j29U7VayDAEwQBXsFYsE4kSSIthW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IDBSiz5zV3MPXFxLiWoXS53uOBYu9KFWZPn1tJSlrRuc52oM1yfK5l53bxF2BPfITBMFy/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/XpjWeoDRAKhoABDCKkojJMExYgwQEgEGmqARgLAYNggAIHSaZXh05S3E0IAbTQjKJGUZ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QwAAAAIyjClGQxMaCnx68yhb5XYpwvBn2LNZbSzWmkqbLUeHUk2CJIQwEwjJMAATKQyI0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QAmAk4w5QnQAACACxBRIEMGJhWXqZeoJSRAcYkAJgHDujK57SrHlqxWjf4UTaWDJN4w+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oE0RABAcrFa0cpNgpKSKkrVXs8SUenUw/nn1nEPmFj1vE1/SVrUVLVexSBgMIqSFUt1C9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p3K52JIQwQw855H6F4O4lmWS51ulDQ3xuAa5uUA6V+oUXdbXDp1nnfGNgl43cBTe5wze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Azgd7P0Dl38Z09Xzm/O3dGqW7/k88+gHz3se8PEWz1hi3ouR6JObkEVNLzbZAkCGCYIg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AAmmABw49uK3U1CEyQCEZRIyjKmACaG0wAQBKxMAAjKEEoyGAAMXPpzqtdpXYQmMTEAC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4nR1DooR3VeR1fJnQ5dQUkJMpUbtJb6kkGAACjKME4TAChpiAIqUYkAJpjAMvUy9S0AS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OMojGgjJCY6UZojz7OsKV67Ljy1kmfdjTNJYcq2jEZqWcjZiIFAEJSVJpla3UtIc+kVz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r3KBbGA0xKSI0r1E0EAhggZHj34HdNAmCGEflf1f55c0JQnrgtfF2LLonvk0AwEABz5sm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/THTcK1jpyYCUeelCby/p/zf6Nw9oBCBK2hOfKwlqcdEMPN9a18Ra9dzPNS34RjXetRd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DWT2C8t3T0Rk3zsTSRJJYgwYWCYIGABw4duK3YyjImmNphCcBSjKmAIaiQFAAJgCBgCj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QPl051WuU7kIGMAEwQ0AwiMIsAGhKSItNZc+gnJ9A5x7qq/C7lrsLg5O5WKsnDsCkojJ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FKMSAIyjIYmZWrmadoAkYz5xJpkRolGSGAEWgadCkhNOqlgrRcYIKQcyUbTn0ChU22ZE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ejgi7r890s1LOJtDGhQnElKEyNC/TLTixgAmhc+sipazdIQ0AwXPqzhOvZEmADF5H1+E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bmLpVqNG+LaBkZIxA2gbjI8hl+gzOPrPSeNtp7WGTd6+e5XsULLnuvI+u8/uQ0oCGmgAS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BoIQ0Q42WVK+mGFneuLfFWPW848303IGXanTXbs+N4p7c8b1PWHl7B6Ayr4uPXnVpSUk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cOioYiBgDpDBAAAAAoThDlGQwAADn14le7RvLFoSQAAhoBgCAEAMAIyiJoWYFgBABSoa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1jXshTLcYrrt1Wvb51bNAoIvFJluHCxDGEJJgwKVhcbbiBFGUYJJhGSJRaGAJSiAFMC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xlINAoyVsRobTBNDAIjCKmGTDW5rnT1xMienyH2yomtTpcjbWTfLLaENCkgo3alsABiY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GAFW2z5VLtw355M5WekBb4jBAoXpptRuZtA3Hivku/Gnw9cp0pzVrV8tpM+q4ULPTl7P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oBoE0oAICgYJhkmAJoBoAYAAMqIwQyItqiUWR5dwqc9AMWn6Zrj5XpUYE/QQjIsW65ds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6Hpzzcz0Ri6R3GWAwQwQwQAhoUZwlJRaNgAA+PbiVb9C8qaEkCAAABgCAEAMaCMoiAWY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c5dFSSDTENCjOMQnz6LITsExENKq1rnLXlZZWl2aVu3TgvWjKjW4U2W41e8kpEhRmhKa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g6QAqd2iXZwlDARJq1DQmMAAaATQNA8/QoGgIBMItMGg5074Y5rhly00U71agX7Pn+i7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Rw7PidRoGmDGeFxfV+U1wOFirZ6oDpwGCc5tKQmIxA87QyJuGRtUOfXNy/QYuOq78uUv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mw4urAQTBJghghpRNUAQxMAUMEMAYAAUAQACGgGUAAADTKfWpeXomkAcJhUa9mMVed5m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rivKdfQcIze/erWlc8hSl94eFuWeuPNdI34ZeidHJIhsiMo49uUtO/Q0EiDGACYCYAAA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sRMmBY00AAZ2jnGlGcRNMABJqIThNWwsABoEUOkFJRlCaY2gM/RzrdEEy+HaK132ccDu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C4qsjuuPQmx1FtCoaOeW5xZIAIyjQmCGhgA0xJoAAo3qK3mmgAIAaaEADTBSiMTCldqF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ZsdRmd27Z5rGPI1nkdjRBmT4H6h8vvNpy3x30G+LEDUZAMENBk6+ROlrG2HJl4fo8bn3o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o8x7S5+joGwBBAAAAKIAQUNOACBNDQDaYAAAAAACaBidAAAA1IytPI2JUADjJGBSjKMDT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QAq1oihx1QwaHq0vjpevDy/Xe5mVedU2V5m2XtHyUz1J5vub6zdAkSVkSSEMEBEWAwB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gmgADN0s01YT5g0wAFGUYjKM1k07ABENKc+kIJQmqaEkDDN0s1dJNWCaIiZKLIAZCUZU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0iuWHVeNrkR75l2LBwRYjxmSJFRUkAwQMIyQgB0NCsWDj2gApAiSASYDTAAQwKdymXQQ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Dh3ZkPWDJ8N9P8XcYEoy3w3wN8QAYAAAAHnvQ+Dx29Ja8vcl08iXHO8vn04462veeF+i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QAKACAAATTgABNAANoGAAAAAAIGJp0AhiYSiGRr5eooggcZI2iiMow3GQAUgBtMAATAT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RDKE0HPpzirap3zhyuozKPoWvl5emDz0t3nWTYuVot2PP8K9KeakejPPzN1Zl46E1IDV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KJfUJiYxMCMZxiEk1m07GgBMFCcBTh0iIBJphmaWdbpKUUSYQaY01BOEiEk6BqIjVEoyA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JNAc+iK77ByOqIyA6lVllcUdTjI6uMzOvUrwmAlJAACYAADQABWtAipbAAAAAAAGmgDF5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G/P6EDpxGmgANAABx8J7PxHL0kq0cdtmtUuM0+djhNX/AKf81+sWawF0JqRoFAAAEAA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kmAAJoYAAgaYAUAAAEJ8ylo0b0qBBKMkYFEJRiTjIAKAAaYAAAAIaaEnGWTjJGIppoXL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AAZSGgAgB0kyEmEOfcKdHbivmpehDz/TdiY/XR5VO1h1T0tXEtml38x3PQPFvJcGyKmo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QnGIdOfQSaHKLDN06NX4xkIFEQCQApRkRYDTCA1RKMhgUJooXadyWSCxphFoGgBqREa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Iy7fLQWnOzFArxq06wWCtI7EgQwQ0DTKN2pcEmCGAmgAQGAAOMhflVi/59z9SI7+RuLG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/qMDj6qfO7Wz15W+HKXrGUk1frvyb6xV5U2toqKrhTjF4z+pbIzEpAlIIjIQwQMQwAYg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GIoAAGLj2rnG9RuyiaCUZIwKUZRhyixgUAA0wAAAAQACi1KNNJCdNNC5deUVb9G8AA2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TBAQAAARGAwAAAATVZ1nlfKFXZDy56gXys/TcoxeuhxFayKB608YV7M8fZPTrz9iNaVS0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6hWtUb1JSI5KaBsItSEAMGRjKNDTJCdNBJn3qN1WDoEyIAwBSjISlEk0yMZRJNSjP0aN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MTOCsMrvuHCXYIy5cyFzLuLYOTSY2RUgQxEMEwAA8T5T6D8+j1ZE9Hhk4Mk4Mk4hIizB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3x9XnL5mrrrHbJs2s+X0v1v5n9MsQnNACAgOHYWjDRChK4FJ3CKbtMr9411ulFl0pKr5RC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0RJQkwTAGihpgJhVtVTncpXpYgBKMkYFKMow5JgBQhg0DEwAAEABGMoytpjYWDTI8uvK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ApoBiBiYgBAQAUJkIAYAAAAJiqjfoXxtA0MSaIgSyaaDRUK9sM3lrKXzVL2AeR6+qR5n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5FjQ88V6E8+G+sWZrrNtydnJCGCGCjNESSoGUDJK8LWet4HSYERgACaY4yQxSFGUYbjIV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sE0DAAAbRIAUxELhZq22hCQJtYKYQckTfFHY5B0OcU5/J/snyWPecsiXTnoc+HY5Rt9D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P0ldPF6ut0sx5XquudarbgmVkbXnOXf23v/G+ynUAlQAJggAAEACZCYAmhNNRoRtA4tlf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RtEVXaZS6WuVOdZForItV+dde13Ful2PDtI5JjApKSlJJohlIYJsiLYIYICkNQoyipKM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txitepXRADadAAAAAAAk1EhOkNQkBIAAAABONVLtO4DQNxYJoUZRlk0xodgmBGSiACyU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5QviAiMOqKtLYRgS3S3De3Eyul6AreZUN9YUTfWDJN0x+5oZ92mt1kkgSVRGgGEZRZKM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KUZDoXqBfAEAIAYAAAwAaQTFVW1ULoAhgAApBEYiYKxM4/PPpPjorAejwNRCREDh3Lav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PCU1d51xZWKdaXTo1crO/oe5k62egCkaErAAEAAAAmoAATQAKNNAAAAABoAENoGIpiEkRY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9SuLDhaUlJ3Aol4KcrCWu7AQ71eRomaGm8sNMzYmos7uWlGaIaIqSVDBgWAMXHtwlr3qN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0AwEAJNQ2nQmoSaWQmgBQACZFO5SvUgAGAmiKcZZSi0kBQACaINEs0IbTGgsztHN01QE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hglIIklURqHGRXHhdDFjuU1yZehcYstTjZVuV6q7S82j0b811PQGJ2s1XTuQKcahJMKG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0MGIaG00BEIatKV7iWVw7iAAAGhGgAYJgGJt8V8XFrv4ENkSQICjJ18rO9pNXACAAl5P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bTx6QagAAAEwEAAAmoAATQAKNCMAAAAAAQAwAAoaaIGPh3rLyu07YJqBpgARTRJpgAAm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kroUncCorcVrliRw7KuXTPkXuNeBK9kXywq4WXz7ERlgmAAIASkoGFCahJobTACgAGmZ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JgmiMZRllKMhgWAAJqIJpZoAaYwaZmnmalsQEItQNAwQwAAAASYDUhA6jQ0KVXTnOGAC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hzukZNbdennz0BLgT2uRm9rSIX/NdjfjitNlZJWs8q1FoYJpoRkEWFpKLihoZ+hQmkAF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L4MR38DQhgDADN0s2b2UFwIQCgGNrV+ff6Ug5+gAEwATBAAAACAgTBJpWIGAjAAAQA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oBgOrapKW69gQKG0wAIpok0wAE0waYmgAAAQAVRlEJRkNoGCHy68ipfo3RoDnwuBSdxF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7SgnZ04l4otbqpMtqoy26/YkmWIaBpmbo5ukoAgAABFSjKSTRtOgAE1EYyisgBSjIbTM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RkoQA00DQMTBNAgVuMkAKOfRFK7QvE0AJoAKE4xMTEBTTIiNUNMo36F+BMSHLuradTWDz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PfIw+ulyOV2hTN486zS0PPTN5YvStYq2oYFgCVgIAAAeCA7+EAAAYAs60p0vCLzAQCCtY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WOwACYCGCAAAAhJpWAIAAAaBgIAgAAaEDBpg4uwaYADz9DLW/MIIsBpgCEgHKLGJgJg0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KoyiNpjAGmg5deZVuVLYmA2mAAhoGmIAItEhMAAEC495FON8Wi7rM40kea1K2yVLEOJc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0yLrpMunDqSE7BMIR6RlYAgYwBU7lIvgrBNQmmIAGgGmAIQCkotGBTQFC7RurMBBNCYU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UDogEmqYmUb1G9DAEmqTAYnImAhgmMQBUsdM5bfG2Vj1PRo85L0IYHTa5Ln2ytGq/Oqz0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4AAABgGffy9ebbgXEoiHKIeX+g/OvqPD2bDRNgAIAAGgAAAIQCiYIEMAGmjTQAKhiCaE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ATJZOrlLqJxgTQ2mCcRAiTTAAGmMAAAQ0QCgAotDcZDAGCHy68itbqWwAGADQMQAMQAg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ZIxMAAAMzUy9S1IEGgAISErhKRU532metEXPWiGf0uRKnefEsKnzNF5si9T55p6UqFW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EMEDENCTBNMGFAMzr1G8radgBCE6aayUounGUSQmEZRBp1z4XM+NATRILQRJJoAAAAAA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KCwaBpoQAxMAIaCvBg+/hQ0AAAzL1MvUnQAvMADG2vJZ6P6/8l+xcvTIHNIAEwQwQAAAN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GgYI00ACgAJiIGAANOxMAAI0bddbsWoQA2mIaIDBtMAAaYxMAAAsQECYsU0DUhiYwA49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oYAAAADQAAgBiYAEU0rnCSNpgAABm6VG1bMBGIACFCcFJQmSBohoABQnBXKEwQEgEM3T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rBFItC13YEry6uuUpAuvGBZVaUdnwDs+Cqw6zK92tNe7GiGECSAZEWMIyVDTCMog0U6dyh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JgwkYAAAAAAZ2lQW+oysAAaYgAAUaAAPBgd/AAA0A0zK1c3Xm+R0jcRcgj5P13iufW/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Onuec15Dp6ZHnH6EMF7cDK6aPI42eFc17Hla8ezXiUvt146Z608vNPSnnWeheB0NtZdgu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KiSIi2CGCGrAA485xWwhQADaYJoiMGwEME0waBgAAgAqGiKaCUZDABpi5deRwtVLY00M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htME0JNKSjJJAA0DEFZ9K9twaQAACFCcAcZLNpoAAARhOCk4TEANpoZ2jQL6lGgCIM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BEaE0ExFSSRwobFBe76zkrFkqsdiXj0nA7OkVcVVFt05JZXLmWCv2qdDQz5b7QgBURoY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CbKF3P0FAEGmIZSAAAAF8KI7+AAAAXLvny9dDh3Vg7mCmjh4r1vl+Xf2fvfIeux3AFE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EYJhAhnKPcKxYFrQuMocNcMSh6tHi6vvmfP7Ht4Hj+3porgS3Ipjz0Qp9ukDtYy+R6Cfl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zYXm5x6B+fnW+Ykk2TJnGk6lg6DCIwQwTAAAAAAACCmiMgGDENBy68ytbqXATAYDECBi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TQk0pKMxgICYAEKlykt8CwTAAhQnEjKMlm00AAAFCfNScJiBEpRaFG9SLyjKkwiClGpC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aEBUgAAoo3qMtycJIwBKSgaATSsGRakjTRDn1K4cbzM2zx0FqO0rK53iLrXiWymi6UmW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IdDM0c/QUAQYCJIQwQFCYvhU138AMEMDH2MfO9pwesTlzDoouMrB1sXl6Pp/ocjXncAg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CAAQwQCoYJgDTQAAAAAAUAQYUAINErcZVw4duBcUiOceyOEbQtLnoqzHq+gDza9K48yvT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JbETJelEo9e/Gu1nHrR6eXj417A8j0j1R5boelfmulegMCUbvPI7He7k3iwKaRJoiSCJ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CYxDRFSQpxZIABMBMjSu01vJlgBAmChJEZRkspRkgAAIITgsZwkNNDlGSHDvE4WaF+kA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ADAEpREBTacAGjz79CLkk4k4ukpRhtCiaG0CaCaaSIFMCKF+hf0ABJoGmDTkYmDQMiHO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1OxZzXVLylNJN1ktlV2dysjxon28AIGIHka+ROms0a5txcSfN152h1scPV9asNTqCYg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CaUAAAYCMAQAMATQMAB0hqAAADlX78LboKQAGAIaEDEwBMEMQGAAANUNAmChJHM6sr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o8lzuF++eaj6cPLQ9aHluvoOZiy1kZctBFLp35k++dwN9+YieoPLI9UvM9D0L88Hojz0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2EnUt0l0ExExkSQQU0c3IUkmgBQBChOKwkpApRCUZDTSZ+jnaNIAUZRhtSEAMAAAjJCT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Qrx2K/eJA6IyjA0EotKSTIjikwCKlEk0FG9RvaABEaBoG0IwIAATQxMdC9SXQTVgmlYO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BOsevkgpqyIczrk3K81pPm9c5nOSEoh5LZw/U8fX9JSc6JoAAAATQADQQAAAIBQQMAYm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DTGmqAIABodcOHbiXAIABiYJoBMGmAAAAAAAwAAoTQoyUMGIYIaDl14le/RujABooAEM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BiI58rCWpKyFblfEzueoGJw9EL5jtv0zz0vYo8r09HyMSWrAz5W+SrtVrm338pwT2h4qJ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168r0j0r870Xeji9U1jOtFhEjN0cvUpA0UZEJgCAYAADjJEVJA06YnQBGfdpXVkJ2OMlk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nEbTFGURuMqqz759aAIE0ACDTBohggAoAh07lG3QGkAAE1AAAQAXyM8h74bXXznJfXT8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tNew4eb6Jp1a7OnERl+ix/VZ36MFKACABxY0ACKYEAnAmgBKNAxMGmgAAANNUADTQAo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l6oEGgYAAgaBtAxAxAwAABoGACaEmhuLGgGgDj24nC7SujEDB0hgmAmAhoAIBMABJpRp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dp5a6jRYAABABQk4kIJS5sfKZVeFsihG8LQ56qMKt6VnlH6t15jls6Z5bp6PmYUthGW9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2s5FY9IeWceoPMSPSrzsq3zCZuGLNNh5fUjdoXZejGiBkSSENCYwjNA06UZqItlGdo0Ku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cAMiNAAEJuuNijeUTEQAxMAAAPnjg+3icUDE0zNzG2J0Ey80pIOPalLhfSvm31Pl69Z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AAJgBABADIjSgAADaEYmqaBgACG00AKAAAgadZmhl60sQSMTGACaBoGAAANMAAAAAAdC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ADj24nC7SuiAG0xiKYAAAgBNQNMAFSaBpjAQAAAMrVzF0wLAGCCAAiAraaAFAEABFNLI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y9S2IxIklCaYAAAAAAghNHNdWcFYCrX0isSvqX5fNS9Gq88eiZ52W7ExpakDPlbic7Fa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XlZnpzzPQ9Dn57rdeKSbJlTrRKliJkgTTQBAmgBiaCpeo3rRMEANxaAADR85EdfGxFjF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ElcIBDM0sibofXvkv2Pl6kgmgCkAAAAAADThAQ0wQJQGJgAxAEoAMQAIbTRgAMpAACMvU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mMAE0JpjAAAGmAAJoYFDTENRFNDaYAADFx7cDjdpXRABKMgApiBiAABNSjQMAUZRBpk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1dIEjAAAE0JOKylGSAFAECYRBLIQMTGgSnYVe2+AiUoxGUZACBpgACaAEDTAGIYZ9/jG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hDAAAAFIqLCnX7uK3WpoFbleRmV9pVgR9CHnp7zMBehUYMtuNZHTRiUZXIFS/woLuy8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gxT0J5+ZumKzyQHXxAARnVVadS0skK5E4oY+vjZ33+q/N/o/L1IEoBQAAMTCAaEwACAA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EwQCgAADaEbToABMFDpwKl+lelSYiaYwATQmpAAAANMABDAABp0JoimobTAAYAuHfgcL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AFAAAABKlJCaYwCKaBpkhNAAAAzNLMXVTSAAAAmhRaWTjIYFjQQAEU4rIAABgJGlcqW3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AAmmAIaAEwTTBpgAGfoUKvOMoAAQAAIEMYIAY0JhQOJSvUL1NNAnEYAAwAEMAAEwdO5Si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hDqJxjYJfnhA7eLocpE8+/mta0kmZkZUJgsTbws73fa4PqufqpK+4zy+ijOzAU+USy6c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0lnC6JnBorPZfdBxeKAXyhGtEzpJeKLlulJlxUwuunNLL4yt6EZAMRV7NY4XaN+VKSEN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DAAAGJhSGCAAAaCIpobTAAYAuHfgcblK6CBXKLRgABQDENQRklTTGAKMowNMbTsBA0A8z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0QAACgCIKUVcoskAgBQBEYyiraYmgkJkaOhmVqAIJqIuLJACaFaYgmhDQADaBgBn6FCrr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xAA0xNAwAQUwChepXaGgEACBiYxAwAABoHSuUS+pRAAGgAEAD52NdfGxMWZqZc3rHJ3H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hbWDnp9F3c+/j0sThoAAAEAFCCAQAAACAgE1YmjEK0CDQrBDQyMerStG2FIuqqpaCpw0+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HCXQIOQJTSQXSKxGyMeonJ9Uc12DidYjnwitt0ImiZjNNZkDUM2RfdELxRC8Ugu1+MCV3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oBfM9mgUWXSpIsnCZ0QyLkESQQU0RGAxiTEQ0FS3yIWaN0YmAAAEYySjUhg0EykARjOE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vUza02hACIDSyAEAgANNAmgAG0DEwztHNL7RUgATITTEmhuLBSiSAEmhtMrljPq+J0gQ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CYASHDu7ec6dwTAAAQINB8s0PF+ovnt1OXlV93nYW9bpAb4sQMQT816LGx1+tuSz6Ex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TMkxANCTFABgIAAAoANAACNpjQAgpgBx78Djcp3JRAMTRpoItA0wGCGADAAGAAAIGhC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4d+JU0s3RVpAxA0CCYRUmvKFhFVW0Uy2yoW2VHZRWVlnB92cCwFeXcK6sxMbQr6hTlZ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5rfVGJoPMRqmRI1lmqtMzwvxpkXHTRcKaLrosu5vekbSrOywc5ypSQACYAAgAIaBNDAB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O3UmiGAJgJSQpIHGSFOLCMohKITz79GrjRTQCABgAAAAAAANMpXadwQA0NENAAfA7+fY5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t8n7LfPqN9PPFTiRJKuVedrHb6IIz3AABAAMTAAQACIBoAISGAAwYIAAATAEo00bTAAAK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uUb0JMQaBgCTQNMYAADEwYCGAmgABNEQFYMGmgAHHtxKuhn31EAxMAAAEwBNAmgABgJS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NAAIztPO0VQCAAJojDpBSUWSaaCYAAlKKkoSGgHKLR52jxOHSFyqMdEXNhqRjOloNM8vi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Z5oIoGgjOeg0zzRdZvW7zMq7xtrGcIp3lTReKAXyky06ji0qwWXTZbjWVtl0kXqcaxrF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LoSaYDZEkoQwSkqQBTvU7QDQAxDEQ0fn2fPpz0SUEse58b7TrxUZm+PSXBJ3hEXO3PP+t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YhoAAGgGJiAEBAAAIQEMTBp0AQAKCYJoAByi0YFAnTE4K1mmsL1O3IJoYAwBJoGmNDAA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AARaEArcZIMAAFy68StfoX1SaG0wAQBiABNKJoAAaBxcQEyTjIaBGJijKJS0c/QVAIAA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Jyi0YAmBFNCcZKxA5RkEZRSrcqWxiAi4khNQEMBBoGgBCqTiRIQMQUblO5a2nIJsgNU0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AmgcWS49hKtvPv0RZXKHdRWVoKpbKquyFYshXfdldWSK9HWp29CwJwVgKxYRwLCPz90g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5/0HXzDRrlKcBOhFrje8+efUOfpvAmwATAE0DQMEMEAEAAIBAQAEhOgCEADQomgaY5Rk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87SyFu94ykEAwAABCG0wAGADTAAAAAENAmhCFbTSQmAgOPbiVr9C+qTQwBgIAAmKIATQ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CTjIaBGACaKWhm6SiBBNAAKEoDcWs3GSMAABQnATTVgiTjJHGQVLdK7QIhJpSUWAIYCD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GBDEFK5Tu0pRlDAIgqYAgCQiVNMYBEAk4so3qN6hNWCaAAGmCYJoBoGJjo3aMXhqgABo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cOyeh18y/wBvLMgXHSXNnR8gwvsfyL69z9STUomqaGqGIgFAAAE0QAAmgAgaYNFDRACVt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ZIAqAKaaJ4mzjy7MZRkEIk4yBAJNDExiYxMGmAAAAACAE0RAVtNGANAHHtxK1+heUQhtA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IATQgBgCTQgIbTpgIxMHGRnaWXqKgSAIYBGMoiaayakg0DQBFohKLWSAcoskJpRvUrtIC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00ACDToBDQA4sYAAFeXaiXZRlA0CTVMTlQAwZFoJCESaWTjIoX6NyyQFJNAIG0DAAAQw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tggGIGJn5/B5qlDqanfOW+OlLKE1ZY/YvUIdJfR/Tvn30F0SYqaaAKGIGmgAtABAQAAC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AAAMSYqYxtNBMEBQBUc69Ul0UEiTVNhDTQk0DHSYQAwYAAAAJggBAERNW00YAABx7cSr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ZAADBABUACaEDAYKMkRAG1IAEAAkmZulm6apNIAAmhRlEQEspxdjAAEEZIg01YIcoSJN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yFCcAcZK00ACDCgAE0JgAMAAo3qZblFwxoSaoacCaBpqJpGDIqURtNY17dCr6CwTUICm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TQSiyhfo3oQFAAAHz+E5ZvJWUnPnoFZlbcrpivXjZiGxE2fX4W7NIAECAFoAAORA7UNC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UkxgCGCAUYCGhMEbTAATDRAyvy685baakFIExgpIipAmMBghoGAAAAJgIYJNERijTQaYA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8/QEpITYJgJgAAIATQmAwAjJERsTGCaQGAJmdqZOssQEQ0CYKM0cyTVTjJAYJSQkw5ti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qHOrIEKE4kZRayTBNNACmBCBUADABhCo6GfV1xIm4yFGSEwBNA0wUo02nCjOKjTHnaOd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oYFMQMTQABNKAFK9Q0IiBQADA/PrRizs072p3SWuQxDcOo58e8v0zd8fozpvLCDeMEN14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BDfMBm8YIbxgi7xgM3TCZuGGpN14DN8wRd4wWbywg3XgBvrBRvnnw9A/PI9EeeD0K8+V6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SNo8+J6E8819CeeD0R50PRLzweiPOh6I87E9IvOM9EecE9GecF9IebD0i86j0h50PQrz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POI9I/NM9IebD0nDBsF3R8tI9OeXR6k8uz0680HpV5pnpDzaX0h5pnpDzYekPNh6U80z0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0PRnm2nojzrPQnnQ9EedVaejjV49EeeK9CYDjeMEN4wWbhhI3jAR6E88j0J591vmEzbM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Q2zFRt06vGtwxlJtRxmuuZIa5kBrmOzYMdmuZAa6yWapkhrmSJrvIF187lzrUMhxsSx5V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w1FmM0nmSNJZ7S+89l9UUt4osvZ3StWqVJFk4M6nITqcg6nJV2fFnU5B1OSjqckKRnLrl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UkfCWjO3epaVxxO5vlwVgivah2KGll6k377Z0otUJXGlMuBSV4KKvi0I6KM+V4M+OkGa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eiGeaAUHeZQL4lB3xaLuiUldCo7LWpKyVwLBFefUs5ubIOTKvPpzXs+yk4HcOCshXVgK8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sBXLAcFZCqWkVywLXVkSu+4Viyiq7AcH3F4ruHB9hOBY5LwuUrgiTOS6icybXi+qILoH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u4cDu04Lul4voEHJkZAJgCckq87Nde6sJOT6JYHQTidYnJzFgdWcX1E5Lszi+qOZIVNs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WahYXcStG2FN2QrK2im7YVFdCkXHVIuqKZbCsWgqlplR2gzbVe8czoHN9Uc11DkuwV4W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yhHRRmPRDN63WuHYnoVmmkJmmkLmrSZlR2BMZbSMd64ZC2AxzYDI6adNa71Ema9IM93w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F/WAC8hDG+HbOqnpPP8AsWvoiDVAAAAAABoAEwESsTAAQIYiVtNGIpiBghiIaAYFDRDE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pyW8CQAAGIAQIYAAAANoGhiAAAEwQIBMYmDAE0Pl05Fe5TuK2gYmAAACGgABAAIbTBNC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I07lVboIAAAQAWABJxkAxEwBMIRnBZNMTQSE0KF/Pt0WnIAEQQwFAAABpolKIADAoAA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pqAAAKBAwAaYDREAGmUL9K6rTSEZRlHGQwLACgAAAACldpxdQABQAfnwDG+9rhNy6w5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lL0914j6Hu+rA1QAAQwAAAAAATUo0AACCABW00AKAAAgAAAGnQAAEAFNoK/HpzW8IkAK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AAAAYADATQAAAJSiIBW00YAAC49uJXu0bqsAbQMAAAABNAgEANpgmhJobTJJoAAaEjVs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pAYc00spRZIBAAaaIwnBXKLATG00M7RzjTTQAEQSycWAgYANME0iAUaaDAADPu07lMTh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xiaY0yIpqgGUL9drYEIRlGVAExOwGqAAAACACqluncAGIA/PgGN2VOE5nXmszooBJDLv0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XRTWgAJgAAAAAAAgJQABEACgAwBgIAAAAIaAbToAACACiUZFOMey2ECAnDaBoCIBITAA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QABGUSLTVtNGAAAuPbiVb1G8oANxkMTQAUAQQKk0AgbQNAJNQ5RdSaAAQAIVbVRbwFgA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rNwkSaEYAAEIzgpKMoQFScZBRvcUn0p3ABEU0snGQk0MAYmNNCABpoxMBMp95VLbbjKRg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oGgJCcKMo0NMedoUFvgIRlGVIR0cZWAAAAAAADRTuUryposAD8+BLG7ETlMd1BzKENTc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+w9CQUAAAAAAACGIUAgTBASiAGmMAYAgAAAAQA2nYwAAGggkpGRo5WxagUg4sbTBNCEE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gAAAAScRNEsnGVjABNBx7cSrfoX1SaG4skJoCdAECaUQgQDaYAhJxiTjKpNMALAA5VrV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CAFUIyjmycZVMTAaRoFjCcAlGUCAlKMqE4lK/RvIACi4q2pCHEbTBpgARABxkSAQEBQv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WCagEwTQNMcWqk4sSlGAToo3qK3nGUhFpYpolKEhtOwAAAGmJgUrtea9QEAD899OdjOo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rwJOk+Hc9T9T+cfRt5AKAAGgAUABMRRkKmiGBCBKAAAScWAAJoAAGCAG00aCmAAAxc4zd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MGAJhEBZCaMAABgokVzDuU7VSE9gAUZREBK5RlYwABC5deK1b9DQIghtMbQgBTEABCTS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UOUJVNxkCAGixZ+jmrpppBoGJgmojCcJXOEiYnTQAARhOEKUZANEpQlTTRSvZ+hYARGM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0xNBIAiAJpkhNARRSvUFuNETE0IyiDTABU00cZRGJjhJLFpjoX+J2dewEZRIqSCcJDad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K9RW8BYAo/P3avYmuIFAACIdqpfs9z7ryPrrACwAAAAAAUAEAICGmpRNAAAA2mAIAAA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wKGgYA61moQu0rsqTQADAQAWIOG07A44fG+izsHP8t0YU4+O3eOPaLs605bVyjnr6mPm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T9U3jNueqd5RfbLaBoBce3Ba2hn6BFSiNxaNpgAAFCagTSoAGmABFSjBKMiUoypDVgwD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gADQAER5zjKThIm06GAIBc+kCMoyhpgSjKpJhm6WZpiGiMZxFKMgGhNMACQMimhAiUos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5FOWUoyQUoiBgMIMY4yQmAKSIg1JIM+/RvDTCMZojIYNSQAoGQhggiSpd6NuoU5Ra8ZR5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3ocgKE0AEGlm6tz9M9Dka9AKgAYCAJWAAAgUAAASiaAATTJAAmgAATBNAANqQAWAAxMdS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TQADaYJoQZnNoeeonz9T50b/AJaLhwLU6EqdY69ZGUa22rzxYWeoseP2eGrvHpmxquuZ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T1Jw7/S5gGkePbitbQztBFGcVGpIMAABpiTQJZq6RVtgDESRBSjBJSHJOwAACjM08pdZ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ojDpzlJRkTadMAABQnE5yTiSYDTqQBm6eZpiTBRkiLUgGEWMQwGAokSShA7yqhbKiS5z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kqLS6qSLpSC8URLxntdBUQvGcjSjRZahy6CXboZndXVpR0BM8vIpF0KjtMqq4FF3kU3b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S5R2xNHwub59yhwecsctj1TIl7DD1jHVupnoAQbGPuXP1yzJUmIAdJgJpgAAAgIQAAS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DQAAmgAHJMAEAKYAVLlOOd+hfVDQmAMrRZq4HD5+rOXOfkvTIvqKPG116yFR19yXels6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zqkuxkx06hPpSy7HC8cq0Oemlzmcaeo8ze6vXGdj/Xxp4OJqdl3Z8zRj6OvNelwGNAGI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WXXo6MsdKHr/AAtez7y8Tb1gTCMZqIyGNpWTIcjuVuZdyu9ZdczJGi8yRoGcGis9l6FaE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3ZoGejQjntbsKzjrE6FeF0Ka0GUHoMyO1mFQV4SgXolQsBWVsWmrolMuBTlakVXZgcpT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szrtC8NpgmJzAQYEVKJMBU0EhIaYs5QkUbvFFgJRBTREYA0MIkyDiT50ZdF4K563eHm6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kgdrW55/0nnPUenmZdrlc5Ve/Qx0Exo9V5r2Nz9NQrGgACmAAAAAmCAhDUrEAJgmClG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MExgwAYgAA0Opbprz0KF8SYJcvM813DqWvmas88njlpccnS27whCOr704q9bGZ1nbT5w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9TS08lt3qNdeD6YQ6coVp1Jcc2xCo6uQrdDTxdryPqljJ59PXvja6Vc32H0f4f8AXdc9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WLkiir7PHfP/AKL5DO/ZaHlrHH10vF/QPKb4+h9r4P6X04UHfVznl9Lnx0pJlmrIy+t9l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q6wt07gAIAxDFjDpCBpq2SRDATBRlEiMJAgcZEhSI0NDPt0BpFGSjmMAYIGA0JqQQ6US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r+Ahh7jR+bmX1R/Num57O5471fW95QlswDmCRixJNp+Hsc77KHmcfF09bzhmy9B5XhZ7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PgZr7+l5KsfRZfP9GvXLw9c9vW8oY3rLIfLWksznWiZ3eNWnzqkiD0iuFnStQvVbIWCw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6+GdxpxmpQaaACz7rxP0Bn2oFIYJhQDEwEMENApKEMlSYIYIYJjENkSQIaE4wOhX5F15w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aDzommZjNKpxamjhXDR50cXKjRpx+eu0LtGM/tOXfNl07fPXfMvVI5zytrahK+SGpV4c7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6U3qqtt893KOlXrOxyhHps6r285cNKvtxpzvbvHOud+vROvw9fnuKu7Nf6R86+iY2gJG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xv1H57jtR1LOtz9HktPRmub7rN0+3jFLjczQSqUWkpRlTAAAfHtyKt/P0RMABiG5Yx6R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N1FTRGPGWbIhzLKkqTjj5tnV836OChDjGwZ2j0hCdEsqpYjqU6kuvHEr5vpjy88vSvzN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z08/q8sTK6deulDtUtURryrVt5/DL6Hs/Kve9mzS7UejGv42by17jyPKnm3nxnwtaVah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NV0pJGOjxqtdzqlb9JSytR58Sxzv5J21cmy1e5WqWdace0Nyt3zesrVmVkaHflKS46dU6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183nc0H6eOE9jnLic9HjZUO3In63yHqj1Dzi3ReYjUMlGu8cNhZEjThQkW+fOQod5lSG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7vBQWgGe78jPjpBlGqGW9MKHS20rdeiCSCQOEMBgDRTp3KMK9VqxDxldeUco2sXty7ceLJ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UZZlu29JQ4cDurGVpOXKj1b+XO1i3Ldc4rVvCLezscekyIWtSvPrhtaQ6Ue0crmP1tt6G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vP3eaShp16X1ufocejFUW7x8dX5vS6Hzy7l62HjuWZt0MfC1v01W5ynplsZ2ge0wcGq8n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8M8w9FXw7FbhiVI9p08TY2+gPw97o9Vzyjds6GNajQebnG9y8ZncdfUDw3TT2VHBq8tes4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FOhyu3t+JlZ6DS8kJejm2mrlrO6no87JrejOz5vRorrXsW+c6nPjzWtnz1k3a2bV1LGxn3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GllXeKwKvBm7wr1Ji4UrFlzj1hh051o7s6mpUrKl1zet1r1PYxa97GuZeqq5Wrqw6XsHp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FuOPKUtTg7WZZ2XTnULHPrRWtrTV876ipM49izGanw3cbLN2MzYXT45Jm+gl059Jxzt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+ip2ayZmjS0MatZ2x5+zty5918nCfL0cZWKs47cjlA49da0fqny368zcAEMpJgmAKQRJ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CUkIYIZCkmAwQwQwAYkwGpAxiGxDBDB5GviLq+B9h8986poQ5cZco6eFytjpi9PQ2oO7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OdXDV8/C12vWj1lrOetejux2cAxraw++jlznxranocOVnKnU6a22HsaMuSlznJe3PS2c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fWpwuVqls5Gszy2YY3LlvZtHtiTuZPSWEVKycqvqNXx+t62O+vhzonWXufE+8y0/O+xs4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m8fLqtOGsb1fJDZ40XLqcKXZNCNDpF6NalXr5+c1OW+E5RWOZ6OidNLDtS+hqUKmbbg+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1K3w3Dvxlty1atLndGHBxez7dbtNPKt5fNfXapqlO5DU26mlUsye/KUaNfFrYx27U4ml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HosyztOyJ2xTS50Omr1s0NZL3ShPg7RvUYn1rvKlodc/rrvr4fc9N52U9ONbut2icucs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+pz5rjo5crVdWuqdO1KsnXpWtTWxyqXor3ahbG8q5Yv4+1VW/WrEMq1GXfy9bIsuVeLx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PdoW+O73evbln1NeslBz7W1e3WzL2+zfIPsO0QLAYIYIZQDhDgrIzIjQAEGyEAAwTbEN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WFiWcXSfHnqXHT6nflm8cW9ZyLUumVOm89MDtnct0PI+28zyz1WdDcly6rLRlyrp3r2e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6D2c6wePpcfrast7LmaVbquljq0jm2c7LVepxKnTTtfraUuVx60bNAzeyx9j7Dd6SvC3Q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u8nlodMdsv0lb0muW/StwY8bgfVKnN8j43aec9r2VoL9moc7vL0eXr2tLTyNT0uR03w99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48lnnV4az8x899B+f+jhV7xncxnxcLjLrVS+VDjcqXta6WufXmtW87pzpfpC3+Obw1Lkz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Dvn9rXdeppmPg8q/R58vTYo2LO8OljbnlamTkaFHhbrY+viHqYcIbzVqW8rnnrRv8M5r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59rM7ZsqurZ6drFhm6c8MTZ5Win14522uZfXK/Zze2b2u+avZk7fPvq8KtyjpdnV65lit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TeuNmrb1nvCtCS1yuuOPHr3sp85aFue9EkztDP8ASzVK9R08KWlj7K06+xX0wvQ8L+HDL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rvCxS6ccNDtkdeBQpaHRy53beXhX6HL92Mrvc0Fw+volnXm7OvDKP0zxPt/TlDXTIDEME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SURFzOgkSUZiHWlsHLFzd95GhVgzpVf5wwY1+eJU469LXyO9Wu1IxeU8XquusbQk7T596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fO7Nksbtn5t7P0KEcam55fGXreZ6bzs3sTtodc1135dM+LF7Gt26yyquJp8eOptlQ7TzK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y7djhGcyYd5Y1PQcMTz/t/Ke47PS38aO56PidczynD1XDU8lqaAtf0HCxFjhPjAVLVeC8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VytvN9b7HwXs+XelT08+a9D53b76csPQpS+lhY5c5SytXG1KvyX7n8N78rNaNzWOfLRy0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O4nBWa8WuvKS95cL+bYnw5rQze73O/pMDX5255935bRS1pczYwtLcrcOtfNlG/kaX9PJ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pZmpnxw61pG/hXq52tcNDUp+e3szMzu9upJz1M45zhysdqj1zDSxS4vbSrQnlKXXhlZq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ihDSscL59aumuQbMubN5+leLiYvq+543p6q3p5vl6WUvmV6A1PBx9df3Keiq3nuZV3To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Txebbp2ueXftUjHTOqT7L1KPTUsc+VgsZfW/LjWdVWea04dOjnX74unqqnnrUX+vHDrS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35c9MXK2zVdiS16PyepqeozrmJ6cbc8MN6nTgQu+a78d3+3ldSXY553ST0lCtU651q0OX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u5gXD0/nrnldTUqwXO3+0aUa/Shqdpp4186Z8vWtcuWuGhl9Fv2KNuzM65yNLoXEp8eH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KlmzhS08+XlT71eU41p1Waq6Wujur+dSr8nDlx6bdrvn++GjUrdyx2rdMR94BOtLXyz+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892u9LK61W2MGe3qNzynp2b2Xeh2mtaxL0asqveJULtSrk60C7l2Msv2q91fJfNvpnzOL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3djNqcOvtLHOGNeY93g1NOm/Hri2qnbPkn5/Upaux8N+2/KOvLz8I9uvOp3twOdWzXO/W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aN/LZvcYcxVu1RqRy72dYrlmWLdSrdek6dzNrT5yjly0M23ZxbnIehm3NNKpZzpNXHsK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0Eq6NO7pRraFHEs4Xp66+U5bGXM972V6zzq4tLyXEvcbRCF2hm6UKliOdindyLOfw1bC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lCVfP7T0fDD1M3sZvDU0jLs7XemNj6ezXmtXK30hl5anHB1dyxYwre1ujtecXS0/Icdv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Yq21LmpS1JWMPnttHmb6Xp4OqcbWb0XpwuZO2zewdDLK18fR0md44We2RpdOnWHSvmWe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9nONz0eJGnFlcLVXrOdo9M0sS/hSyu5+nLYvVq8avPpS1JV41+Vt5PSFXZU+0nbP2ceW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fHM0O9aZp2onbPmLUWtHvwJbPWr01M6r2tGjboX7OVLlxxbFuoqehTs2dqbqcrn1LeQz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jHV9D5rR4xm9rrzFws0qoneWlWfWFlmrYhlHUy61u1XokXO+X3l61LNvTO3ONzbMrUbE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nLU7NlGxQUeglhaBr1uiK2Ns0DMvelyLdrpz7yef+N/fvhTVf1/kfWS+tzNTM8/Tcted6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Euzx8xejbrZ0qvZlvNPTfP/omBvPyB8OvbiQj2OMfQdebzXfe7GTDV0MPI9dydVul+1ye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i7Wy7cm5Y6R2z70MWzCdnLIscbe5Sja57nN1CrrxPT4cJ06Wr20M3Up530Wxt810vZ+Ty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3sRYaE9r1O3hOnusTncerl18ul/hDTp2l7bU+e2vo9OvEGn5TztaPn49noDIKv3ePs48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X3wOVad7ztbq1c5Uek2ON36Bb8gtfWsTq8RVdDC/oZFjE0+fptiPB0/q1fb5f6f1Whyvi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NaPpWVCpGl06++jw0N3Jw4Qs06y16z0/WeE4fUqWr8yp+wzObz1ssbkIc68WOmb1ra1a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YhicNrIjb108TalsT60bNDFnSTbuZ2x0amRwv2Y+Dq5q2Olf0MU7ObsyQytjLtMrTr5Z/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Oyq+bXpyOksuU+lXdavcSxwly6Zzavblm0rPGS2pVHFe3xuac9PJEhz0s8u17FWWenkax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aHNRn14akuMoactDNvZnPjLhBzt2LeVPYUlCz2oVKjv5FVYdluwcOkdHG1FefPvHHtpe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0ez9f5zV7Zozs0zKpXc6Letm3jS60pouHXitzOnk56+oKWVz7e6+Z+c9TPN531/KfO6WD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TL2MKzLfuvKi33z7hDF3vA619M5/PfUS5cHS8vCzWlx3OXTQxdzSl5+4ju151bz5cSPaj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51mEMvUV/JXeN1+1bEjV5x7aWs/pk6u3LyXXU9Dao+dzPZZGhj4u32zkdfrnmdL3I+c8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f4t7xrK8R9m+KZavv/A/ZdXl43M8xJ9B9b8D9Ru7/AJb7H8Xyqeo8Z9Vk9PiZvzlPbbvy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zd3wnPMtcpA6eo3PTel5/P8Atr6H8U+1fFOc41YV4tS47JafnfuNt/yUflW3031/xm5x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HZ88TMZ+yXYeG6a318hvSfV4/MI5b/TydjCG50jhQ2tD6N1V9P5rvdL1+a/QvmPNV9Di/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msez2vk9qT7z8w9S+l+NSrGZepQnXDrV66ekXSfHePd2eEUOdqa8O93nma9ThoSZ/C1U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Jo9MvrmZa167R07cEc59dTI1o8Wp8bPPncqfXT1M6x06pkcNzGt7T7yxacNSt0a/enpSd8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nAyyaut2468x6OFbqlz0eW1PuVo08b0PnE1szXz6q+tzJcGTX1qelWrppM+7uYvNPF9F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bOq+drdY95OFHQyano42rud8Pfoy0PUZltcul63FjzOntHXPl9Ni60KmtwuF108PWeVH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9HfryJ1rXbjoWq71wt9KzFwsaPPvk6c8vj6uuRaz5nrV62uHkw3uUuto1Nyj3661/tb5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d6z6OXzmtall0+Z/S/N6eU9Fl3dd/CLbly8dVZXLU1OuTeS5Zo48vpMtWMuVnH7dFzlld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5uHr62Ka+dn11uaXnNvU5j05aXGxTzLWTdsaUHsU4o9o3ylvZfGNznk0+stUq3TSX075p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C+cy/QvcedvafJX258M8uuV36X774zbobvyj0flOceiwrtTGeHOe50v1Ln6r5Xm+To2J4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1OuvKZ/nvaYn0X4B+gfzx0uhYw+/Gak8foaX3r4x9k66+NZmx5jz5fbl20+j73gfq3W/G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yX635Xvfk+r9mt1+duf6J+ax5Hjy1uUpkYVt9edbDr9B+f8A1DTh8d+ufH+lho1LcnQj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V0o63yLTm7FTjmlXn163jXtq36Bnrp4HR9KOU8xdOmdTO0Mm28uCqxPn1Qlxu85V4ze0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WzGnKLD6Z3O6Nev20naydbFULlbNq2edfcuWOTzaV2pW3LlnhPnrhp07BS5XLy1KOmFT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9Fu3z5ZTlXmRsZ+lJOtbzc3q+XHpYX53co1ZS5uFe7y1OtGzBOVjLn1c93KkXsC5oZdH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bT6ca22lVoibZWz5dPjarxqyx9jlTOhV3LlWB0uz6LyPptevK4+jrazwr69nXLKud8vH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SnnR1yv2s2XPlf5Zssc9StHpvd7j079Ovo9rKvc8WuHSlLa7YPrQnzrYt/llW9zxvbtX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vjtW5csYr27eZFS5nW+kkRS2NVcuMx5Pn2XbHnuJv0rPJadrSpJWt1/WzWNkadKKfqM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fOlPV50uvPrL9rJ7ZKS0ijX9t6a672ZfH+jjfybPKfWuB26X5CBzzOpf4J9cdiHTfxN7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/XD7QZN1U+fZfHM19XK+xRe+Neh8pbW9t4n1GJ9U/PP6D/P3e1/ReUnmekxORHvvqHyn6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JvZ/evHt/ovzL6R2vwPvX5J+hcDxvk4v5bjZ736d+efti/PfN/XflGWfWcN3ovW4POcf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vjH2j49o6u7iG39D+SyPvdj8/wDavpHzr6t2PjFyrHGe9NlHaxzj1PGdHy23PPjWpSx7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l5T53Me+V21enbn2luULFTN0Fj2RdruYkmsjbQnQdbMOO3hyz6dyXvld+Nrv516yld0MH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2V6XTmULvHXTK60NZt3Y1Klq0JS1es87Uscae7tQ51dk598yzmdq1KxbaKIdrGHLT0cP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Rpd6XmMPT1+GumVl+jw9pxoy6S3qZkctinwr5Xs/ubklCdRn25zWnHz97DvxqVdtexjbG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l3Jt9PV6COBwx09IvNcNY1c6q9c5x6d7iv369LjnnbnneUt8qndbVzq+e+3Q9Lvrm+iqa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i/e/LPq3SdrGVd467Wa3RPM5PqPN67eT8b77y3fzy61arne7Onzx1zfZZK53amu2tC1n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6Wtwu16s28/SxO2FoQWro9eES0ONnmjUz6HS+k65MMy09VcnleqretY0qE5nTnS+mTU9v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oGc8N7zDt+u+q+KfeLfzn09L5SSW9z9Pm/QvnH1L8+9HHnWu4zL7Au91z+Z163Gd+HKz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3+19rHy9evbWPAbde88r6L5fpg+b0M6SfLYoxrfePzt9qPmGJ9T+QW+k6+R1uU+r3tP59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N+gPmeJ87tWckufT/l33fVp/HPonzjKroVXVza8r05LX1r439d2fzn6J8vint2vpp8N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i7el0frfg/YdHwCv1uMx4X6+BWtyHCUMy3z5xL1Ojo1zguFbdfG7Zm/klvNo9N7Htl1n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+gweMvpOeBvc2NPX4WV46GK16bAuZ9W+kbRXsY0rLXfJtLvUOC5nYxpdV+rOgmnWhyTt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t5tLXr0t3mnf6NGjlnNajJVHnLqPm+Wk82Uduke3chpdaXJPjfw6d3m0q26d1Mxysbt6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5XaF6qW950q/SnytdqNuM+2SiNit2i3Tq2JLvas+npkuXNOs+nTXHl3LFzW6WYpCU5HH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6FFmt0ydfG/bXl3x1h2z7Mx049eS/PPqHyr6D1m+OHDd3rW6Q/LepybrxHlfWeB78rPZ83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1MpadbGZetL+VFJR0cstKFvKm2tXv6ny/fkVG9T1NLhPHW7z5y1NbTwefO3/AD+tR6L2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J9G+ofHtxr0WPR5aa5Q5SWPlP035ic/pXzWZ+i/HYHrFr+v8h5CtT5upyS+u/KPZH2Px2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bOXWrx4Te85345t1+Eq4eupUtX7n+fvdeB6JbmDsZn2/4p7L5pvXD13me+J9881869pu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+QwfKUSE9Pov0L89/Q7bdTbrau5Z+eeWksZnTMxPvnnM/E6a8Zeq8JLf2L4n7o9n8o9r8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5zfd/O+K2Oi3r1kvqfk+b5LTt6DA9Blr+I9Xylq5vpJWU8azS58+seUelux6046yTRxp9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TM67qvbZoaOY93UqZdmNPjWhmX4X6ONSrXKvRch2zMulihx0lGfodMRaeNmWK3JbaWZ1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Kjm4ze5vTi3Vp6eGVYhV3bVaZXCta66sI3q+Zx17lXNq0dDnWYrXHZbNKWcuHfPXtK2s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dh5FLkihPj1vezXuZlupZ5c3ah3paXVc4ZKv04acXcdtXRoX4xNfT4ry78t13wOvR9Oc+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1gTlHoicuhpfO/pvgsayV1z2tbQSxr6l2V/l08rp5WykVYkfIPXeB2PTj7VUuV/J159Yd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5F4z6l8l9UvToXryq97HKStY0eWJUjoEZOtWsVmS1nGdGMduGtmOrlzOModeXHU3Ma9wx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q907cCEk71vOlOFmtp3nrduTyvDW4drXkKZ68OnWUrbdfMxu/PQ6Wg71KOdrvyjpzuvDC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sJ3a3XnLPDLsJp48+O724d+WrLvVtyX2q/Nwo6z3KRoZ11Vnxs7dId44nfm4R3lU1oy9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viGqdqdjorqr3rao07+U8zlGzv6TD25qPnfTVTOltW2fNV/aC+e77nMyetiFdrFLkaUc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VPtMWJEMyV7O41aVbsnfktTKnKrKNWnSsW8a8p7VtnN5xO/RgE3Zivz2M6KerT56vfj6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WHYht7Pj41cb00snv2WVQvZlQ5rbQlDhiHehuGRboz0sbPl+0SsSz9XtFc7d3iufGWOF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uZ1XTydtTKOuswr2+Nuhxy+huULvXnnEt2KHSrhYhXWrPguzlqC36/ekdZ8LdnecLHKTn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08/T5VpccWZ7W157bz6q9bTqdOS6WrG/PR6a9s81L0XIzL6qS7XkuPlWulG5wl57OXtN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N08dtLglzP0fnGp4OfM9OPu2p8Q+i8N+ru+Nuc767xfzfj0fT/kPscG6yTWr3z8pca1a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bWbVS1iTqWOdsbVKxJ1ze6Kfbk96sPjxTdr5+/zZHblqRldO+ZtY4dOenPYybil+v25O9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p5j0Wrzy51bKxwdx0s5itv14QLdunczJPLmd+vfjFGM7mrQNOvlCV3tlVHoSVVZ73fmZ6s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lQ6yqXWpySxno3ScC3vDn2ku0djIxO2hi9tXS4870PF9HoW+Rt+rsx4Sz7rhXm+mvXXm7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12zVq1Kxa5VSrXSp0OPan1OkGiL7TKReZRlegea6RecSna45nXPvBUfWtou3LhdWLVcks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bS51+MUs1eM5a1/tnW3OFXrZtUOXbNu5ttyUtDH0itCRpU462Rqzu1Owu1q1mY2lmWSvz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YZu1RzdGq8bFPVtcLmnlQp6N3MpZ17npq5aliauTQ7bsqqe7KHXimj1rQwn0jyO1itxLd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42qNq101etJd8/LtWhLUXHv0t594douZ/G3mc3xenbl3pS6/qfO+lz69D5j9H8Xbhz4H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wAGE06Xfr3w4aNCeFmj3qa66fHGeueplDACwTBMA2cbRm92tn0ua3wt5txqUdTOtq3FX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9Va7TOVYk6696UsOtrK7ih2q6kedxVy9D5i03o9O1DNq8pcNzpxv0s4v63ntTFjU0alu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jer8hqXLlRs4/Xjp6xkmzn28V1hbrlinixyfWYNRhX73MnOuegy8q7ymtY8/cxLD48bbO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PMWlW1Z72YMPS3Dxy+gzPn3X6Ez59a9znGBc1oRVsvgX3mwXS556Ldbhn1vcM9FnnXiW+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Vs9+lmfDVZm9LkTj0InZ8A7c+U4FGdRXSZzdvsf/xAA2EAABBAAEAwcEAwABBQEBAQAC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EhMUIUAQICIwMTM0FSMyUAYkQUQ1QkNgcCUWRf/aAAgBAQABBQLvl9zFejvePEm9Oiotn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yaymmjdNz/8Am/8AlHxXOjbx4u3p0WGc38hpZGTWEMwOvX/5nK+mPCR+10dDxWuiPkGF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NLIyawmkB/8A5hfLTWoDpq9FI+UeFt9vorT5V8MbKr5zsmzFBMaC5GUzEL//ACzFX+1G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uGjlV6K98ak2VboGUH/U3ZM5Ct8k04JnZ/8A5Rc8dvo8VLKpWHTD0WJfHrtlB0DKr8/t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6aUHXr/8kHx4p0eJ80Pp0WJ+3G2QdAyoc7XfyWWSaU2TWGQyA/8A8gdYf4p+jteK83nc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IJDICxH8uhZYb+fl5Js2TSmmmFMTP/8AHLBaYcLHKDonQ+PEm8zNX7O096QpH4jdwpYL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3CcRfoGWFfh54+lWU5RacmTWBQkJf/GMRLTWqDprdEXpSbOz5jrGxI0NnW0En/wCYsM+d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SFPIU8lHEDqqPF67tFbrSrLNvMf8cK9jz/8Atw/43ZkmMxTTummF0z5//FMT5pmybopX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YlberG98zeeKGVQltV1DLsRcQ2VYjGN+TOU+e/Iyhl3EMpQqvi1gFBjMbosTqMq1mG03k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f8MP+L3clkmM2TTJpQdev/xCx48T6O4+UFBsq/luv5Acmp5pFxJMhfU2pta0DnI6ZtT7r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ZEOtipSAtc8ahlaRRSFDJFI00PfscoKDf1/Pf8MP+L5OSyyTSGyadMYv/wDDa/jxLo8R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LA6zKsLqeqDAzMLAOcr8hEbAqnuSPTrSxzTVDAotbMZMAtOCCwa3mJHEAyqj4anexHEO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43nl+FD4vmZLJTkQTbpMmmZMYv8A/CC5NhbZ9Jir+EeTeWXpkpSCNrVjeI1I2lN6iIMNQ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ZJCkcnyZo3d3RVdTsNiNMbiMOUkocu4ZCAxTxTO6tHrsLBDcqXc/1/KL26XxvOs++/Zk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FMTP/wDBLRaK+GjlV6O74rvlt6zYrY3ZMQtGnd3d+SpRPKWep8kXJbup8TIhqcUKayKj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BoZlapMTYbQGGce5jVjcutyccQtCzvm6wSUGh7bE2zA5O5YfiMgyv5Do/aqfH86z7797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KKZ2f/4BiZZQV20wdGXjxPyzfIZ4pK5tYjdPNGoYjsFHFt0yeWB+JJ1pJ2bJ29FkKIAdR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yaeMlhJlLDAHJu11idPflKrOCAbJSTR7RLcDVRuywS4pfevJXxeRixO9HLEqzZ2fJP2an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5OSyTETJpVuDkJMbf+94j4pmbJujreK95c/4SwsSkpCTjRAXihU45RnAxI6zZW639caDu3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U7zgoicg7NAZ07cINBYryNl2kzsMmgWntRMiJzLsKuMhVcOdp7J65k8gZ5qlMEFiPEqpM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7cndZdkvx6nx8n86177+aXt0viMZsmmTSg6bn/7oOJROhuQkhNnWaLx4h0Z/jh3r5co6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PJTtzyTirjfbhj+3tp4mU0LZdksJGeuWJRmJrJRzTRJvxxWZ4qLmZdssmhRZ7ary7jYdO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7sVKUHd541FPqJYHKTWewiYQt4kdmSO0UTw4xIyfFYJIa08QQWrkktitikgISEw8u177+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mSyTSGyadNKD/wDuWokM0goL0ooMQbdDFAQX4XQWYyTGyZ/PnfKLDG/r+YQMS2UEbM6d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dBEWl4yRC6mbMdY55sqYM8MtZiU9Dnt2RVOmcko+mItqjl11z34sh1yqOqwinU9R2UVh9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U1yJ1lDKrlbS6wQf7nZL7c+Hi8nCAJlWFbUjLVOKEs2Z1h+IDWjjxCrIhdjHybXvedh/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pTZNOmkB/wD3F+RrJaiQzGKC/MKjxQswxSNBiEJIJRNZ+VdfKtSbKt53+9y4m9Oy0LaL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44XjHJEC2lVi5srHM5oGJcCGuODSjD7X+/60eY8KOqflMXJt82Q2AdNILrN+zAm8XZN+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lasYkURL7rLWhMXRxuT5TshsvGVfF5mVG61ryLfvedQ+P5Yeu/I1zcTGL/wDtsn4t3/Ra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OyDF0GJxOgtwmmJnWfcxF/sRNlH5zevcsc5G7bCMVBH48kUTOiB2Wl1GGllMGadkw8wiz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lYdKYft2ffH1emLqXDhdSYdkoQKORYD+K9GK1VJbQE5irnhtIo5hW7IC3YjTAh3WTzMy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LB3f8nxKrGhvtat+dh/seWPqf/Uez0W4TJpmTGL/APsL8m77oPx8zmmlMUF+wCDFZGQY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nBxgnilbzm7snyW7ZA1M8ZKENPkEAuhjFnWINqgB2dVMit5M7SMzRy85FDeliaPEYyWu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9lyYWxCzJZlUchxON6wKuG1pbVnsObZXFxTCVcHcGyaOJppK+HjHNA2Ufct2gqx2rU1l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zqHteWPrP87vM7smmJk0zJiZ/wD12UNyKA9yDvjyLoclXaSaZsOB01SxGty9GuPIVHiNU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jr1t9x03kt2W2zG1h4ySU6rQzD6T+1fhkCbOdapVvOgmF+3BGyqXWzquFqF2hnNcHK6K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TgzO+Tyiy0xH2HvsWECRnFFqTNl3DNgG1OViZmzKvDpaQcu9l2ncrhKORN3KP4eWKs/J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KwMgMTP/AOst64bYaQ++/I+iwQNV/tcWR14zR4ZC64WzEt+9GmxLSo79Y0LsXa/edB8z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nFMP31N7cgZrYZPXFHTB1PQT7ldNMJKjHtQWPbKJnTQsttXYrD2JKsihYgRGwrbjlUtJ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8VrnDidmNRYyDqG5WmWSdYzJprqq2qxFDystlJ3MVuEJVcRkjePE65KxaBqrPmq9iSuU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GVz8/LZVPayTETJpiTTC6Z2f/wBWi/r/AMp7NK5smkkTTmmssimB2E2Juh/jo+LyHAUd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w9qJms3QX1IWUd6tIm5t2uq/Oz5zdhNqbZ5v8xG2YkL55LJaUQKWuxKCqLSiymbNZLFrJ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UxozZlIbinrZgLaQL1J8m4oUOxKhiEU0jaslR3OJdY2/iWFfOZXPe7XWKeHEEViMSaeN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RwQheqm4uxMqXr5l/wBH8tlW9e5kmImTTOmlFM7P/wCpY3FI2JF69odrstKbNluSst80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n8z+PjlUfzHbNPGLqSpEafDgZbdqNcTbFNiLMgu15FS5n5zdz/m9j+qyTxi6ON2TsoB+5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LDnZ/p7oqOkalhgI1BHvlZbRaQxRm09bS64Npo2pSs+F1dqVljY6hF9Q4YWV5XPe7mLjm7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OFHhy2rES4gxQTxkopDjUeI2Y1UxDbeK9XlLuPkzRTRSv2Zdt/2H9fLg9/yMkxEy3SUV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06B9d4hYmONx7C9B9O1u7pZaUzmyaaRk1hb4JiZ+/go6cN6F2Z08YupacZp8OHPRciTW7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8i9fKbuD8vsf17hRs6FmbuHzfQttkUeav02cY8NZipwMJ4hWeRv7LJp5gW+zu3pUD+uw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vYsCTxmBMY3Pd7mLjkKotnDpTgihZSVRdTYezooZ4FHaFMQusIBisdrssdkIY2JxevJv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27MQ+K/mR/K8plV+KmkNk07ppgdM7P8A+kyntx4Y7MT3IVxEp9hejenb/wB3kv8AlpTE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nZ+x/SmOip0zszp4xUlOM19P0r+5GmuWRTYlAo7EMnebuRfK7P8Ae46/3tONiWy62VJH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DHpYhzTwsirs6loC6gw1t7YTROmbLssjzxGrujDI+eCWNUV73H9e3F5GKZYZG3CbQp4WT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FnViiJqGg27Qi24m7LVjhq/HTkWMvvUW/HCPgYhI8VOtpeph8+6CxS8UsuG3eKHJC4m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Wr7Pbksk0himsJpgdNz/APRbp65sMrCRizMm5En7r+U35duS0piNkMhEWWXWaWTxC6ko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Y1xtgEGJV3cJopO7B7/fdf737sXgCPJ0cbstDrStKgD7vcMdTSDmr1PUoLJwStcG2T+t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Clu2JWXqoA0Rdx4mdHG7IhUQ/ehHIOzER11ITyfc3MNj9vjir1HskdGnL9jBW8LkxC3r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9Srblpy0rYWh8gvmeU3rX/LyMkMhsobLmmlB03P/ANAlPbCMclhjZVEbZtwS4KRyerMy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D38PDcvv6/oNIunhAlJh0JLgZI31Xo016UUOJVlSkAz77+Tb9O6UbOow096YEYZq3TaR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JCYWIp45FyRuIth4PJOPfMGdQxs1jttNnHiFPU9V584fbuRudWGXcao/hsTnBWp2fuSN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2sQqsY0ZSjOnZazH35uVrym9Yvl+VD77smTSGKadNKDpsn/eTnrOR8o4g24uzVcZV7ZaW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QNFShR0GT0ZEVeUU7Zd50Pp3sADVi36bQLqaIWA6UUknBzRrcvgmvSCgxGs6AwPzLfnSR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/GaLU0+Hs78ASgosz0otJN5Efye2UdQGGasxsFQGyCvHqrWqJCVb8p4NylWsvEU5M9vD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uPatVZihkAmkDskMImHIxXo1zEm4ivbhs+V/vpiD+UPK73mlNk1hNMDpuf7ec9IKMdc/a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pZEjqwEuBhZcPMy/uCt+Vk1yFNNEaeCMkVSJ0VFPTlRQSiiTd/8Ai453/wBPL+H/ACU60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sDvwk4LXejXHyChxKtnHLHJ37Xr5xxZqRsiUgaXIVtshBRBobyA+Us1HitYzG1VJrNmo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0QyBm1V9JVW1DZoDK90Gjt4dyvKYNQ4qH243WDyZgrczwVjmeco5DjePFLYI8XM40z5K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a/lFyu+TJ7Lykyaw6acEzsX7OQtZLDx1Wu22+mtVDRW73qjrwGuBhXDziv7bJ5zFNdhz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oqaOrKKdsu5/FB8P6eX8R+T33YXRQgSkw2A1wEsa1Xo1x0gocSrO8cscnZa/Lvv5Fn3F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EWbyh+W6P8bIlWmAxJuyhHrmFSRMqw6pKMbZ6fuYryvVX02P9WKhkArBz/tq2OquWHmJ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ysujKYFFKRlFZICgxWxGo8VrGgMJB7kskcIRX4JDscrL+VNymfyXbMYvFXyTt2NIYobL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1k+xlhbeDtu843bLsfy35q7BG9jgzFONsFxLC7SRyI4I3RVWR15GX8ZBwofp5EHyfMdm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An4OaNFxzP8AUdKjxCoaHI2y8yz7nnf8tS+3YgY2moEJNFZZVKpkqcWRI/SJ/u4VJqtE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9QrGPYWBtnaU/tuHNxWJzOFiOYdRyBNXFsjKrvu8E8K3SWAg7h2uscd+IUd8geLFxdQ3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i3yAvJb1re0n7cu0TMUNgtMc4nGxC/6kn0iT5us+VEdFXt/PEVknby/9fxYt2f5JXgNP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KJYP/wBN/TyesXyOhcWUlaM0WHRZ7FiJNPdBfUMkF+qaZ2Nu/a9zzn+Wn5sYZIgW2yCN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4JY58Gh0Qusa+Y/pSfOmsbNmhWEQ7dbs2hzKIXVysJvboaVFJq7MMHVKcTOnrDnVDRF2u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a5rhnZO1iNoZNwcHsO0veu/FfyoORv3MuzJZJmVXnVyWohQ2DZDZFDIBfpbJ5v2E2pencp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p5NbxYj3sSflRHRS/Tn+cHudM4CjrgSPDo1s2Y01i4C+pZKO/VNx8Tdlr8vOL5XZlmxQ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hBm0A6Ylj4u0lc+JKMWALd6Ksrdk7MtSu5PXHKFlxUGoTAlkpYi1TiIjOEZT/wCUrT1n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zFtLdzGAzgb0kCInavkv7EaCR5BwgdV3vTjqggfXBl5IcrL93LuVfwWSyWSdkLkKaxIyG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QtAdtQddzuYTzHtdP5LeuG8+/iXOQJYtP6cvdrdW7M62xUlUDX04WfTciTW7YKXEQJRW4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3W7hRc2bJlbj1nh9dhtLEajy3oKYioYuforHsanrmLMbc2TGTL1dyZk8ckscZuLgTiVPF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milfEx/qI4QNcM7LKxGo53nbBX/t9y5iWgq+KA7RzwSNNcOChFPJGdeVp4O+/K15MPKfu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75iTTyMhtMhljLrJz1H24WOcncwwdNHuP5JvpDDGyp9423cRKKMlwsS2ZGX9kVvGy4qJ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vt99+ocWdW4Gz4OKaP6YwvpvRJrlkE2JwKOzBL5M3yO5/jd+Yc3qD/aRtnIEbugDSzqb2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52Qw2VwcroKJKvTEVWi+zepsbATxkqtuWs9bE4JUzs6v3Hns82crlgo1JEMi2jZCc4IJ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uLPJwLSSsimkW/k42I37KF5q8cd+saZ2Ju0nEBbImk5S99uxuVzyLfxi59uSbMU08jIb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z0B3MNyCkdyAEeJgpcTkUuIa3iHRD5WSy7Lr6alQdNbussObcxfvHBES4YWTBOK1TMt/J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n/lp+x336mwofY7Mk8YupKEEi+nuC/vRLjLAJsSgUdiCXuT+73W8gPlJo21drtmxx5JwTR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earxNpkBXqjSMLvGT8nWBRvoxKjuStSmT4aTqSicbBGTNnML7+SawMjQm8ckWKwGo5I5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2fDMpaY5FAI2VJXsM7yygoLTso8RsxqHF80NkDgs4hxEsMxxIcUM1x0GzWxGKcnbvnys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9VftfuSkQBukyadNKD9HIes+21ZyYLbSC80mTuRJhHsf18rPtxP4zNk3dzybABzv+W7M62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+y3JGW+KaSMun/wDLT+L336mx6Qex33ZnTxi6kowmuA21lejXGWQRX4yOO3XkXr3G8j/lr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hbPaFNGPZD7hhqaQFdptI2zYieCGWQqY6ICHNaWZFiLmpJHJB4yqwNliMYRQEMZx7cgI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THbJwVgtyuz2JnTk7qSUQYfEEV3QnsNK0kDOhkMVBnKUMQx18TqCwx+KIYThs2SduyLF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WhUEwTx9tnki9e+3rW9rv2W/q+rLJeiaQ2TTppQdevm2Tybsd8lbtcs3NVuU3kZd9u274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+ON4+hIBJbIrSbLOVluuy340xM/Ql+VX43ffqZ/Sv8fzHZnRQg7yUojX0/QsrsS4ywKb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h/meQ3r2x/IRhqYwyRRshjyQNkJRs6KFsp8OYpI8PBlDXYVDA7T26+qOerJXKGXU5DHO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+5iMbSxyYeQG1WdR0XdW6wg0bZROcRO8EZdleIZIYoWF1cDVBD7Stwi+GR84y2iT1wUA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bbf1/VZeRFyk7+Woar6q3cyWSbkmlkafeTSg/kk+kSfU6ImFrdrNcyJNysL/fJyWXek8WK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Oj/X6b1TwxumhyWmRlqlZb6aaN/MkfIYWyh/QSqv8foXZPGLqSjCa4JwX9wFxdgEOIw5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5fkf72t8rsIWJPCgjZn7C9NKYUET5j8qdswliYmuUOe4cT4exSQVQyecc2IFtsmBYrHk3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TNkOFg5Vo4cnVsdUEfpPDIKryFtV2zhKESfh8lGMoyYI/wDY7J7kEBvaqyRV5oXrWMTr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eGJC7GPc9LXfb1q8m78nKd07Js2TSmyadNIL92yebqWRo2s2XJ2bn2TcgZ82foYPFiP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OHdY7M62Y1tuy+8y1yJ5xZDNGXesfHbk3ffqZFW+N02SeMXUlCE1wJAna7G/FTtI2IwK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e1/leRpZ3y7H5WkcWaMFLVA0EGQgOlkQC62xWI4hYivSSyTvGDyGdEHazh+hq75wYG/2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n0V4ylev7UkYnIUUoCxGDYILnP2YyJx3RMT7IweQq0bQwYsxw3cJxBoUzjIGXbJyn8gO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zLsbNkU5DI0rI5GYFNM0bT2HlIWy7htmFQtVfoGWHeLv4g/PDh0UP0RABJ68a2TZZTst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2Kn5D9TIqvxertg2l4QdpKERLgSBf3o1xlgUOIwqOeGTs/wB7ZPkeXL8jsIGJHG7JvTu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qlX0todlOGYVvxwUsp06dPylhrNYOjA0RQhpCWsUjRyvrrRa5KUeiBOrkTGUuGtqho+K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xyRXnngOqdC4QqLFxUdqvN2WeTX8T2jhxWYVDiFaRD4my7h8rfflHXDCWuHvT8h7MlPR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V5o+x+2nyfoJHyjwxsqnevvnOA6I/wBP6qwP9HhQZbU7LVZFcQ4obkDuJCXWSKp8Tq7X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xi6kpQmmp6FlcBcXYFNiMSjtQSKb3PLsfl3/APFMHOUPBTHwqQGJpqc0c2FQNHEydOrP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8SifVFFMUTZapBkKKSniEsCrWYbKdlIGpEGTiH3wjYGxGxuyYaBHcnhY2t0iiKGbNyUZ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laSzNosZapWQWHjKLFpxQYz4KeItPIrPJ++3rV5Q96YdUEb6o+7JDFIr8TQ2eyPw2+gu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8Tbt9/X9Oyl51u47M6KrAS4bJaLArXYZb6axC6bJ+mkVT4nVz846/Ov5GWa2xUlOKRfTm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yKbEIkFysa9e/a/DuP3iiF1W9jslDnC2UQ+nZfpDLZqBogujmtMtY49cirQZK9TaQYyeE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4lBJuwurMrQSX75TOEbyKGRsOoxYq8h6RlC5h7GsNpkFnEQ3ajwWReKSxEo55ol9RFPJCc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2NnyL1Vtv63q3fj5WO83rW9vvYyP3Oybwv52SyWKfGZsm7reuHtrxT9SXseU7M62IltZ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7MmmjfoS9afxOrk9KT50++/edmdPGKOrGSegDPt2Y01i0Ka8zILlc03Pstex/na6btbt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yyYU/ZK3jBsgst4JImdBCzKvGp4sleptKzPNXenHvyN6OsdlkC28oEWHygJz19VPaKGx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KAPuSt9vRzt/bld1vi60wmthkUcsIBzji5wk2oKz51++XK334/DP3sWHVT7Jm1RQFqhf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yHAR1Yh+of0/8fQELEtkFtuy+8y3JGW+LIZYy8t/yqfF6s1h/wALvv5mhkdaM0+Hgnhtx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RBhjuVpE3Ptbtbtg/Psf0/xu7Y9o4s0ELds0WSOFnevHkfZisLGNjDhccygKG7OEbk5F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Fy7NoVjMGSB8w11zYqVeVRxvFKA68Pi/HDy10mVfkPfseQfKz3pw3K/bQf7XnzePFO9Yf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9RJ7b/l0xRga2AZaTZZystx2W/GhJi7r/lU+L1brD/idPOLHFVBszrQmnw+FlsWQWu6K4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SE+4HK12t6N69w2zCPnC3cOHnFHp7bEe4IxvsWqoyt9PMDhpOjpgQYZQCK123o9RvUmi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M4kWGR66kfpgR5wqPlY79j2G5j3p/RvTut62Q27HZWfTZdZ+Vksux1F4sS711/6/8dH7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/rCijJbK0ystUzLfyQyhIVJ86vVuqPs+Q3nl+Nb5HdKMCRUYHXDSgtV0FxpimvQPYAwNu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3cdN3IPbliThzAM08PKJspO2ZvGQc3iZX/sww7MrxWqw0y0C2BP/AGUXK338s1VfODvT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sYHTc7K9bcmcaoLdgFPWFPWXDknhNloNlms1n3f8AcP8AE/ev/jgY6cO/UWPZf5X6HLx1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nZbswrjImQWIT6d1T9PIboIOVzyXRRgSOjCS4QwWq7GmuSMmvV0EgSd2H828mL807LLvT/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q1XZwtUTjPcyTFmsFr7UKsfk/fb1g8J95lX5B3sbD7TZk/ghVrUYh+KaKYE0l0VxdwV9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2nImaGRPWFPWZcO62pFkbIy0jhnKt3r7/cwvJsO/UT+3/wAzoWfNvPf1p/F7hwRGuDiZ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mt8EMgF0L+lX8/IboG5XvJfu5ZooxdHRhJcLKCYrgLjJGQ34FFLGVj/fIb30/flbOIHz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TA1DSCMq7ZQq18f1bv8A43e+PKbvX492mUzChZG2YUnzg7uaKOM09Os6atpTNbFb18Vx0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9VOPQBs9dk8LrSbLPJam7Lvv0oZpAF8TiX1C+CHGnZwxqq6jvVZExi/6OX0D5f6F/wAq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QrSTLORbjrdBM7P5b+lf5HkN0EnK50jxg6sVR1NUON87YJrcrJr0KCWKRP3C93ya/tdh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s2TIm1BWfVB37HKfvn73eIdYsOntpcn8lu5ijDwfAwMzQSAtd0Vxcwrj67pjikW2ykrM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6zJ6zo6eaPDYiR4ZEmp2QTSYnEhxK7GmxsGQYrSJo7deRNz6yX1h+R+hf86fxegcRdaG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uAm591/xh+X5DdBZ5TdLb5Qv2vGKkqxGuC0rTcBcTYBfUI1xUEiy8mHkXkVuXkXvj9+bk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2B4bXl59mJc+6/NHVgNNUYXw6Sc7z99xF08Ma4cUVfNSUmJS4ZE6agMbiN0FxGJxr6na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RqOeGVZdKf51/c/Qv+dP4vTaBdaF41nIteSeaPKP53QP5F7kPkN5tps6wPqDvuAujpwm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37YJr4sgu1TTeJu1uVjut2jyud+YdcFUtdfvSDqijLUHexwMp+ybwv5uKl/Yp2XNQya2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jqxHznEXW0CeBk9d1JT1IsNhdcAwJgtghsYlEmxOwKbF4UGJUyQTwmsvOP3q36J/zp/G6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ENplpkZapWW8y3okzs/lv5GIfH6V2zam+dXzHEXR14zT4dFnsWgW9ejQ33XG1ymB2Put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eUfeb1h5N3saDVT7J2zhrlqh8zFPFcZ9JR2XjaY2GRCWoVZ5V/46P9nyc/McRdbEa2GT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HRrg2BM10FxOIgvqU4psXgUeJ0zUc0Uiy77+/V9vvv1T+5S+L1jfN7jszp4InW1kvvMtc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0zs/m221QRvnH0tT226HJnVyANr6dC64ayC1XQXFkya7XdwIS7bX4P32QeG33/Sx3rYb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y2UcgDPYsvMjyN4pDeMrHOs7PErr/AGP46P2+scBdbEaeAU9d0dLNHhsbrgmjTNbFNPiI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KHEaZIZYjX/Iq+z+hf3KXxesf5flOzEnrQrZyWmdlrnZb+SaxE6bJ+/LzGm+dTpYOUzd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v2mAkipVyXCuK03QUs8+2N6LKOaKRZd6Xla78vKTvN6zBtzdkD6bXlsoK52lIVaut98g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zltwy5BcLOLARyw/9G7M62o1w4p67o6maLDo3WHQDALBZF97EAXH2GTYnEhxKm6CaKRZ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YfyegdPDG62WWmZlqmZbjriI00gEi5th/wATpW5Xejpcoe1+64A6kqQGuBYVt3AW9aBNd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q17ffn9pu/i4ab3YT6LHctSGC9WQuxN2zlpgGQxpyRPG+rJhLkygyZ4Q3CvGxS4UOnDf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XcBW0CeBkVZiR4dG78AIJhtAt++K4+yK+qgyDFKhIJ4pF69K/uUfi9ZL73Qum7pQxkuHA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a5GW+KYwLopOVvo4OU/m+qOGM0+HwqavYAAmtCPGsyC3XNNz7mWoYXzj72OB22fa7hix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JaacQ6BmfbfZZq6jHU7I2djnPS1cdFb9Sb+GD2O86KMHWyCeuiq5o8OjJcEwL+wy3r4L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HFKjoLMEnnv7lD43WWPz6Ju8/pV97tIAdbQstJL7rLcJlvCmkAvMs8i6P0vdDT5V3ZHE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lncBcW4oL1d3gJifvYqGuj2G2Y+XinOKZ9DyxR1heMpABmJ8mZMXOIi3NvXYf9VL7Ifh5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6sbp6qOmTqTDWdcDodnsRobV8U2IzCvq0TIMTpkgmikWnvv7lD43WWvTom78PK75JAJL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bhMt4Uxi/eu/H6OflP0MPKx3ijjNioQOuHsAtdwFxulBdrGm8TKQNyPzrfitFpieGErc1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5n5KN9L0B1339f1M3xel9U8ETp6saeoipO6LDRXBvEs7YJrOICvqU4sOLwIMQqSITAkX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9p/XoW74/P89xF1tCtBMvustw2W+CmcZK8D6oOiu+z0JeG75ZxRmz4fBnw9gE8lyNSFrl7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8SkbUU57UUgjDXs/ZFSxvGcXM8EHViP6lvWX4b+vVu2a2o09eN09VkdHUnwwVRrbFjbsg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2TYrAgxCmaEwNZdPf+M/r0Dpu+XK90ugVTBuGydfcWs1uihkAvOsjqrxFri6CzyT+fjI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6MuSkdmWtiVyTdk05ym2RV/c/jzf2/1Lep/G/RP7lJ/tOIutkEVdnYqYEnwuJcCQNpuA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vqkTIcRqEgljNZdBe+L5LdBPysdKyqencdmdbYrQ6+4y1kt1k0oP5Hq1L4/QWmzrZ6m8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ykPnEeiQ59MoE4qV/Gzi0aq/n/HR5fqX9C9v9EX50vb7+TLbBbQoqoujw6El9P0LbtAt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icaHEKhIJYzWXk3Pjx84/IboLfJP00PKx5TtmtsFpdfcWo1uMmMX7a3Iugyzao/9bzsR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pOa1ZRHI5Lc3rUxZs/PsqrABypfqT9svX9EX50/w8/SK2xRQC6OhCS+nCy2bQLcvimuW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UJBYhPtstnFW51uov/HfpvS90DszraBba8bXM5mW9kmnjdNz86Dwn5zjqYvCTRcvKuv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vkMg+FV/awgdOG/qZfaP5H6Ivzqfj02gVtCiri6PDYST4YwrhrIKtvuUFqzFF9SdkOJ1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t1s6ovmPcboZuVvo5PDc7CZnWxGtt2X3WWqVlvZJpok2T+R6XfPxImrXDIzfysRfKBm1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kjl2Q+1T0tT/AFM/sl839EX51PTrH9aUYFUevGirM6KiDsWGguFmBOV0ENu4ybEDZNic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XnTNqjqvnW7X6K3yT+S3lW+Xk+qeGN1tMy0ystUrLdW6CYhfsn5S+f8AyGP7vl4o/OWE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bb5OhDNjFxcG8PBwZcLGtkmWmdlnZZbsrLiclxkCazA6Yhf9DY9r/nfoi/Kr11H43ecB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6PD80+FrgZY072o0Nu4KHELDJsUBDiVQkFiA0zt3nVH4vcbob/wAR+jutnVF9Q+c8UZLY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LU61im8zHQ1UfLtP/fsR7YwAxK7HoPT9ss3QlkpCzVMdVx/IKKMk9SB1wka2CZabDLOy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io01iF0xC/UWPwH536Ivyq9dR9rzM0QCSetC6enGipi6PDBdPhpCmhsxrftgmu22TYm7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eUqX4dLOOqCAtVfoibUFN9VXoCbUNV9Vbs0CtK8SzNa1rFNz71uPdqN5cY7l44tyJo9K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39VoWeOL3cHHViXQuIunrwuuHjZbTrTMv7LLcnZb5MuKBk1qF0M0RefOo/mfoi9avr1t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dPTBDT2zkpxz2OClFaLwLfvAmvSpsQiTYhVdDNEfQUvjN0dTkPQMq/JvI0isl4lma1L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svUiT0xT03T1JFw0yeGVlkSzWpk3rQfU6zXqnBlNFqjKQIkeh7f8fHO71Tszp4YnXCwr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LOdbkjLfyXExJponTEz92b8ofkfoj9a35dY/pX/PqH9Ivk9uTJ4xRV43R4fCS+nCK2LI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ZNeTYhXQWa5puay79b1bo4+VzoQ8NzznijdY1Ft3tyyyaxcZcbaZfUJF9RBfUaqG7UJMc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V6cLwvRZPTNHDJGuaeRlcj3a9VvF/HR/SuAOtiJcPGtl1tyrKwy3DeWGwwzcVEmsROmI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6wvxh9/qR+b5WTLQKeIXR1IjX0+JcLKK03RW/dFcebJsRhQ3apIDE1HyudGfhvdDJyte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8nTwwkuHiZWdcNerNcau126ybEpGUmJxOmvVXTSREnhF0VWJYRE0Vf8AVF71b8k4C6evC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pVpsMtU7LdNlxLMmtRJp4nTOz9MfrW/PrH/GP5XUvyu9FkyeMHRVoyRYdA6swapNu4C4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MabEKpIZojWXm2uRdDc5Qv5+NBrw7ycSf+qI6Q7XZnT14SXCRppZ2fCtX0/9U/yK3p5WT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EuGZbMi02UxWWW9My4xcZChsREmIX80/Wt+fWf5H8zqZ+Vrpp+U3Y8YEuHjT1RR4fGS+n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timt2E1/JNiFdBarmm5rLu3W/revQzjrggLcr+dMG7D5N/mXeb1Z1TbTT/Vf8mp7PR5Z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hhWya0zss7DLdlZb64qJNYhdMYv3JFW9zrQ+b0L+Rb5dPd9vydAOtiNPWFFTF1wLMnrS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VxkybEAXFV7A0zY6/QMqPKHzm8qXxYj3j5sLJm0t+qb5NT4/WuAunrQOmqRMth2WiZk+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y3hTWIkMgP1TfO6F/Iv+w/TXG1VRfUHnvzTxg62QTQMxjRhlLgSBaLgrduiuLlZceC+o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+VF4bnUReLEu8z8qQ67b+v6pvdqfF/RGqv59pRxkuHiXDstuRZWGWqwy3pGXEsuJiTSxk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+RebOqL5j0pNmNN86nRw8rXbknjFPADo6MRJ8NBlwtgFneBcVaFNfJfUYEN2sSEhLtk8N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6WUz5Q4MOrEf1lblX/RSKt+fmOIunhjWyK2yWUzLOwy3JVvuy4kE08TpiF+/J8zqZmzj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fRlyu+W4A6eGNFVB0WHRuuAcVtXARPY2eMsMmxBmTYjVQWIT6R3ybDG/r961yg/j4/3P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FIq/udK7M6eCJ1w0a4d1tzssrLLXZZcQbKeyPEcXEhnjJMTP07qj8TpoOU/R2eR9DcHX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dPXBSUIjX00RXD2QWu6C4ydk1902IV0FqA03PzLL5V6bZVe9dPn/AB0f1kvw/wDP0RqD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ZPFG64aFcOK2TWiwyzsMt2VlxC4kFxMSaUXWaz8x1T9vph5Xeju/Gzz6H1WH58J3smW0D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SfDRZcPYBZ3QXGWR8m++VWNtMfdb117kmADlS/VMpPh/ozUHudbe9t/KcBdPWhdcJEuG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y12GXEGy4kU1qF00sbrNlms+wvxq/n00nK50cjao6paq3Q1vDZ83k/k4hzZ/Xu56Wi/DCB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4j/ozUHudbiHxn6PJnTwROuGiXCCuHNltzsnecWoyyPNuGt8WXEwpjAujt8n6SpyDoX8O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EXkGMOUdQNFX9UX4ye3+jkUHudbiHxP86kB03ex8nRQxEuHiWytEjL7y1zLdJbrLdjTS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1uki5WOht+E+mbniXexCd5JFrDJuf6qX2ZfX9HIofc625zrR84+pLlb8zSzraBbYrJ141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brLeBTuJxVy1wdG/K90N5s6YvqDpafisd674roi5nSoBt8HWZNWWzbTfUWW5iTLisRFN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fVok2L1E2J0nQ3apJpoSXqsusn9mT3v0cih9zrbHtV+dbqZ+U3TSxAY04AeBomWgllMs5m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RJpYy8yzyl6F21NSfOp0uGN9hZd3PVZwVs8Sz7NIraiWzEtkFtMtpbS2k8CesKKmDp8O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jFbMjLTcZa8QFcRiLLjbrJsQmX1Rk2LV02K002I03TW67ppI37Mn86f2i+R+jNQ+51p+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q8vIcBdbMa2mWgllMs5luSLcW/Gy34nTOz9l/wCN0VTkfSTPphoNlU7sxaIa/wCf8fHO3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ZBbQraZPBz4d09V8ypM6PDgdyw2JcDGyaFxTcSy3MQZDYxFcZfFfUbLJsVJNi8SbFqqbE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M8JJnZ+yf8H+X+jNQe51petH4fU2/ZfuP0cXK10Dszp4Y3WxEpoM46rGVbTOs51rNbq3o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HEekvPlVhbKLu33yp11/HR8HWZuvVaAdbMSeCJbEaeuC4Zlw7p65J6i4IU+HRuvpsS4B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I8391luXmXEXGTXZ2XHr6jGvqNZNiFR01qu6EwLqjUHuda/rR+L1Nv44vmHTel3pKPKH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IraJaZmX9ha5mW663wXEQpiEuyz4bPSYk/2+9ij5VIPbwEcqH6uX84+dnJlpFaBW2C2R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KkDosOidfTo2XB5LYlFZWmTFdZb15k1m2uNnX1B2X1KNNidZfUqiG7VdNNESbmsvKJQe5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zNnHWfVW6ablZ7j9BByn894oyWzGsRh/raCX3E24tRLWt0E0gP51vxWe9i7/bY9EWEDowz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52TLSK2wW0K2GWwuHdPVdFRZ0+HAnw2NcFpW1IyytMtd1b19k1q6y46wy+pOvqcS+p1U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pxnhJM7Osll1RKp1Tqj8TprXJP0n43uhMdcdMtdTuuzOniBbQrQ6ykX3lrl8h/FiXexV/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Fb9W/vVvXqs37NIrbBbMa2AWwKeBlw6aDblKEJpnoROnw6NcDkuHMVlMmK4yaW+y4m6y4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qUabE6ybEajprlZ0MsZeef41vc6l1R9vpr3xU3Rz8p+hZU/D0kHiu96++q0I6jf9Z/56n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e475pxF1tgtoFtCtkVsrYT1k9IXRYbE6fDI1wOS4aUVlZZarjLdvMuKuMuOsMvqJpsUj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dDarkmMHRfhB8nqX9KvKTpp21QQPqg6O5yg6IPDe6L/cP5t3WUnOzQHXf/WN7tP2P0Zq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mJbEa2RWyy2E8DrhkVIXT4dGmoBHJch1W9ErLVaZNPdZNavMmvWV9SJl9UjX1SsmxKq6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Ymfzn9Ifl9PS+L0dodVaEtcPQy+Gx5nDSrYmW1KtuRaTT8lIfgpeGDUyz7meSD3MEHVi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F/RyKv7nWn+Af9Rz7HFnTwxOuGhXCxp6jJ6boqRJ8PdFh2afDVwZCtuUVrtMmnusms3U12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kybE4E2I1XTXqzoZoyWbdgcsQ6ery6Wj8fobnKDzPqNZfUKia5WdNPA6YwdZKVn0aOWw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GuFZbDoopFwRC+BQEFn9bV+N+jkVf3Otf8R+f5uafmnAHWxEuGhXDRrhRT1k9VFSzT4a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GVqN3WVgU0tplv3VxVxcbYX1Al9RjTYjWTYhVdNaruhMS82Lla6Styl6GQdcVctdfy+a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3WzEuHhV4GCJoGBfdZNJaZb1tb1lcRYT2pGX1CN1gpjLH+sk5Qxcof0Z+tf3Oub5vVT8r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NbQLZFbDLh1w2aKkzosOFfTxZcKbLbnZf22W5cZb9xcVaXGyMvqDJsQhTXqy4ystYDcY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oW9anIOhteKz3pnyhi/HAxyofrLD/ANL9IfrX/Prn+X1V3kn6DSy0CtsVtitplssiqC6s1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TdK4SZltW2X91lvXWXFWmXGzrj3ZfUY19SrJsQqOmtV3QyAXfn8Nnoo+VzofyxLvXHyr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79ZP8F/X9GfrX/Prj+R1WIfG6e3yT9zN060itsE8Ea2AXDs6eoKKgLr6YC+nZLgpWfatCm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i4jkmkg4419QBfUK6a/UTW6zppIy7MvLk8Nvoa3iv97EH/r+g1h0Vuh/3qpfifpD9a/59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zrwvqh6a98XpJ2+zBpkgeIFsAnrC6emCfD4nX02JcBkuEmZbNtl/cFbt1cTaZcXMuNdc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1VPPFJC00RdAyw/m/exH8RbUb8n/Vv6Se1+kP8q/5ddY5P1UjZjRfOl0046oa5aoOkpcq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AtoE8AOmrgLR0opIXw6NcDkuGmZaLQrVbFcRbZcXZZcbKuPX1CLvE+kMObKr3r/54eO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/L9If5Vvy663+D+vUuqHKt09L43SV/d6FlT9nvZM62wW0C2Y+9afKvVbKt3rvv4GOrEf1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SSflW/Lrr3sP1RfjU5dRX5F0jeG90UPhtefff+uPIe9b+TgbuE+8t8VxMa4mFcVAuJgW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Fcv0c/tH839JJ+Vb166/8bqi9K3yenj5W+kn5WeiPw3fKzWpaxWoVmrniJ/XvWPk/wAd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zJltgtmJbES4eFcNCuHjXDguHZcOtkltSLamWiwsrK/srOytVha7K3LC3Z000zLiJVxB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1xUK4qBcXXXEwLfhW5GtQrNu7Y9v/n/pJPyrevXXfjBzj6qHle6cuV3pLvKHorfIH9fN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83v4GOnDf0ekVtRuuHhXDQLhYFwsK4eNcOC4dkcTgbi5XtBrI141414l4lmSzNZktRLW6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At6NcREuIhXEQJpYnWsVy7clksll5Mn51evtNnFWfOt1Xpe6exym6SwOuvCWuHobA7le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/QK0rSslkS8SzJG+Z4eOih+sk/OP5fQ5LSK2gWxEnrQrhIFwcK4SNPUjXCCmr5LZdbZr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1lYX9lf2VnI8td5NTlOtdlbsyaY1vkuJXFCuLiXFwrioFxEKaaN00gLNuzJZedI3ho86f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GX6Wnyg6Kn7Hk152Lsd8m4kNIuzqpzm7zevN2FtIfrC96H3v0kn50vTyclpZaAW1Gti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ALYFbK2yWk1plWUy++s51nOtUy1yrWa3CWvUWHz/ANXfBcRGt+Jb8S3Y1rB1m3SW+XUW2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g5T9FD4bPkxm4qAxeO2Y7KqyaDw5vsd+q2qw/r+sf5Ff1/SSflS/HyfXpf8AcN5V+3Jk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CuHiWwC4cVwyesSaGVlonWmyv7KzsrXOtyZbsi3jW+64hlxILiolxMKuSCdXiInW9GmI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dTpPS90ReG55UWYucmp/V25PTbKrksll3JOUWFjqxH9b/wAmr+H6Q/zpfj1zqh+PVWwbh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C64OuuCgXBQrgYVwjMuGdbEi2plt2FosrK0v7S1WVrsLcmW7KuIJcQt9cQy4kENiN3qS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qFcuzLz5/DN0Vrkn8nPmTeHJNyQqHMYc3WpamWoF4FkrPKHARzxD9a3yKXx/0h/nS/Dri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2pU/idJms07ZqvymcRdbYLZjXDwrYjZbQraZba0OsjXjX3F91ZzLVOtUy1yrdmW9ImnJ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uKjXFQriIU0sa1is28y4OqoJaw8hln2auQc1nktTLcBM+a59jgKtiwh/HB+5+tH3qXxf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j/Gv8vqn9afKDpx5XekmHXDVfVW7MmWgVtRutiJcPCuHiWwC2WW0tsloNaJFplWUyymT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6s5VqNbhLddby3mW8HZ/vZTbVNn25C62wWhlpVzPV/Hhyq/rqnxf0hfnS/Dpf98g/wAY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P058rfS0uUXRQcpfJ9O3DWzn79z3sFHThv603ygr8oP0h/nT/Dri/AP+odUX4xfI6exy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vS95DJ+3DG8ffsP8AfoDoofrGUvwQ5B+kP3Kf4dc/o3z+rH5nT3fjv69IXK90VnlJ5bssO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4ny0t+sH1l/6b+lP86f4df/zerflb6ey2qvE+qLpLPI+iutnV9fIJsn7GdUeUGfezVQddl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F/X9IfuUvb65kXyerk97qKXxekutnVZ8+idtQ1C1Ve+T6n9E7oPyjlMA4mRNakXFEuKdc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fVhA6sS/Wn7c3s/pT9yl7fXMpuU3lt0E/JP1FXl0pNqCq+dboqfhbyM+SD1WfZms1G/jI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v/rZfZl9f0pe5S9vr7Pr1dv2O4/SRcrHS0/x6IPDe7/0eBfRYV9FiX0eMX+kgnwkV9IR4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RNlwMiGpIL4BCQF+ts+xL8j9KfuUvb6+57b9XabOAeYdP6Xuli8NzopfDb7/ANZrL6zW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z+q1l9UrL6lVR367vxtdcZXT2q64iFYM4lW/W2fZk+Z+lP3KPtdff+M/r1Rtm1V863Tz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0V3lC/lRevd/0/yD0wQdOG/rZ/wf5v6U/co+1197nV9er/2n8fp7nIH6W5yfopx114S3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Hq/Mg/GjileOp9UgX1OBfU4V9ThX1OFfU4V9ThX1OFfU4V9TiX1OJfU4l9TjX1ONfUwX1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X1Jl9RZfUF9QX1BfUXX1F19RdfUSX1A19QNfUDX1CRfUJF9QlXHyrj5Vx8y4+ZcdOuOn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46dcdOuOsLjrCjszTz25Tht8fMuOmXHzLj5lx8y4+ZcfOuPmXHzrjp1x9hcdYXHWFx1lc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pcZaXGWlxltcZbXGW1xdtcXcXF21xVtcVbXFW1xVxcVcXFXFxNxcTdXEXVxF1cRdW/dV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PexBb2ILexBb+ILexBbuILdvrcvrcvLXeWu8td5bl5bl5bl5bt5bt5bt5bt5bt1bt1bt1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t5bt1b11b11b11b11b91RPJPWGe5p37i4i2uJtLirK4qyuLsri7K4uwuMsLjLC4ywuMs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uNsLjZ1xsq42Rcca44lxzrjnXHLj1x649RXNyVrIwHx8a+oRr6jGvqMa+oQr6hCvqEK+oQ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EC+oQL6hAvqEC+oQL6hAvqEC+oQL6hXX1CuvqEC+oV19Qrr6jWUk8dqs2I13b6hXX1Csv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oVV9Qqrj6q+oVVx9VcfVXH1Fx1VcbVXG1VxlZcbWXGVVxdZcVXXFV1akjmqtZgJuIhW9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Y1uxrdjW7Gt2Nbka3AW4C3AW4C3I1uRrdjTSx51pooo+JgXEwLiq64quuLrLjK3dydZO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idNyDDMPlrxtXybYXDrh1w62HWw62XWyS2SWya2TWyS2TWxKtiVbEq2JVw8q2JFw5rYN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2CWwS2DWwS2HWy62FsOtlbK2VtLaW0tpbYrbFaAW2C2wRCwzE25Z2hW0C2hW0K2RWyy2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y2WWwy2GWwy2BWyK2RWwK2BWwK2RWyK2RWyC2QW0C2QWyC2QWzGtmNbUa2o1tRrajW1G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5rIVoBaAW2C2o1tgtALajW3GtuNbca2oltRraiWzEtmJbEK2YVsxLZiW1EtuNaAWgFoB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WTLQKIWAa0cZQbMa2YltRrbjW2C2wW1GtuNbca0RrbjW1GtqNbUa2gW0C2xWgVpFaQWk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pFaBTgKHSVjbBbQLZBbALYBbALYBcOC4cVw4rhwXDguGBcMK4YVwwrhxXDitgVsCtgVs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uAnDtAtqNbQLaBbca2wW0C2gWyC4cVwzLhlwwrhhXCiuFFPUZcIy4QVwgqKttnXrxSRc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rgoVwUK4KFcDEuBiXAAuABcAC4AFwEa4CNcBGuBjXAguBFSQBLZ4IVwYrgxXCCuEBcKPa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L1eB92wX5frZPfi+T+lf3q3p15etF/6fVP6Nyu9RU5D0jKr4ZOifld8gPyb07nLKTlE2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P64vk1/c/Sv71b06//uo/E6v/AJnURcrXSt4cQ6KzyfyA9ex355p3T81PyUfM8CHPEf13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6t+PXv+dP2erl5T9Q/K90s/hn6K22dXPNu/Es0yL1FF6BzefmcLeP+OD979cPyqntfpX96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1PTq7PLqZ+U/S3eUP+9Dlmqj51e/H+KzWWfa3J1Cv46P9f9dH79L436V/ep/h15Kv7nV3v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39eksDrrwlri6Kvyfvt7bZ9jJ37c1B+OBDpw39cPrU+J+lf3qft9eag+R1dxs60b6o+nt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lS5VuiHlc7/8A297LlDyiw0dGH/rs/sV+Vf8ASv71P2uvP8Yvm9XI2Y03zqdObahqPnV6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x3yTP3WT+gt9oG0x/ri+AHIP0r+9S9rr5Pbb/qHV/wC0PidRV5B0vpe6K17feb1P17uS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+tb1P/pn6Z/epe118n4f8/q3VTkPURcrHSz8p+isNqgiLXF3Q/IvyWaz7GdmbUgfxYcO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Mf8A09/0z+7S9rr3/H/mdW6g+R1Hpc6W98f/AHoqXsd0ByJ/XvQe7gg6sS/XSvlDL8Z+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5gB2sxu7Ozizs/nv71L2v0D+/wCQ/Rv6R/P6iblP0s464Yi1xdFByn7XdhZ/yj8it7n8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Gm6GzaaJNiEkhHJ42PkbxFJK+QvKeiKzkuNeOOW0bNHcJm348/Kf3qPs9S3fP8+s9MQ6i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Xx+i9LvZ/uJ3HldB+Hfqr+Oj9v8AXWvjze/5skggJ3cjexJYeSuzmzwbhgcsc4Ts0Avw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ymADE45hr7m5rczFmNR2ZRCKxmDygz99/eo+z+gm5N5D+W/ky8rfUXG1VgfUHSwcpug1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6+Jidb4qxYztETD2f+Pv1vxwEcqH6617UvzPLcmZX7RuewafNoNBAi5xQxg5m+k5nAZT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ldpCmAACdxW8JAASLZ0PuyMAlIwmW2FeyUQATE3dL3qPsfoLPteW3lN37XIuoJs2p86nQ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fhXEwopAC1xMS4oFxTLiHW8a3ZluTrVOv7CynWiZbcq2iWwy4eNcPEuHhTRRsrgsNZ1i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pNk/4d+v7eEtpw39dZ9D+f5U9nQUkm6cXJa21sx7TGzoyFhilIXsWGcZIdbaYdsaryFI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MjHO0kVmKRPJzeQIkIDIwNIaLToryFGglA+6Xu0PZ813yUl6uChnjmboLvxn9ervfHfz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gLdjW/EuIiXERriAXEChnYjgkeNt41uyLcmWudarCznX3llMtMq0SLbJbTrYZcOC4WJc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y2wTAKyZTcpuilHXFVLXWx2Umt7BunaN2RrS6aM3Ttl3Y+UFUdFX9dP+f/8AoeQcwArF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ciJ5AkCxGxaiaF7cGhnHW9UjEahaZJWQxsTgFjUwI4IBUteUjghmKKmLVieeOObLUIzR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SiwqKSdpKExTD2WL0EKK7YsyBLbpKC7BN5mIYnHXRzTWDf1B8lh2Lu5+fd+H0ObLUK3A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XAuMgXGRLiwXFLiHVl9ymFgyDdlW5YWqys7C++splpmWiVbRrYdbC4cVw0a4aJcPEtqN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3HUPK10tzlD/AL0BPpEpwFHY28PkLN3bwsbsKgjI2GqzNY1xSy827jDmPp+vl98Pm96W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Ucf29wRaa3GCKRnW/MINomGWrCjdwGKXXJkQuQQSKQMhPejfXKCOciCvYBPYaJcQ+5FV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3DsdoZCeQSlCYGkjmJR2nYqtjefGrTg9fbeSS+osTsgVqUJZcIsuflXJdmvLK8ktGvJYU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fPNYRa4qj3cu3Uy1Cy3ok9iFlxcC4uBTEMlQbgaeLFcU64glvTLdsLXZWdpf2VlZWiw62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OuFFcHEuDgXCQLhYVsxMtsFoFaWWXclbUFR86nUel7z2TPn3Zx1wwFrh7/8Av+583MWT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IONthea27NJOZixO6uy5r81yjYIAJx/KpbhhjLEomVq5xEY8w7W9ao6rj/ry+VB8ruO7C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0hRkLNzQEKjfW8wxBM4zMchSCgGyIytNCUUbEz1QZOZDHu5NvMSFiJ5ppHevGBkNnSH29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ElFI8iEK2qVpImCTInmPTkbkDlndsb9yWRoWOeQ1mSjsmKweRnv5stYrcBPZiT24GT366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joljltio1onmkqShAHEssVriaf1/jkkgvncX9taLDranWzInrk64RcFGuBhXBQJqkC4W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rfbqs3DdX/uH/E6J5AFFchFNiUWfFQ6v9U/Kx5LOzsmRmINunFJXxGORFYONR2IY4nux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gsgdjan7HceUGRWQaW5NrLf1J5Tza8TJpydMWTykRiQ5Ii5PKcpyO7Dr5W49TSloEJNK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22cFUlw1dGwA/bH7mENqxP8AX/8AMre72zSNE1y5vDk8jS5x1hydsxBtTFM8+qQJQURm7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ryjE8pFrhYpheNnJoQjGUSjEJozUDQgG2Bm0TsZxswnkBOZS2dBCVUGkATMI2n3ZXeFy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QhvsA6XdxFlkyIOcAmFhqUbDwcCarAy4aFbMS2wWlmWTJmX8m+BhrZAUsQu0w5Bbgd8S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tb84vypfD6v8A2lyHz7E4ws+JyaWunOWodRSg7m0gMD6ZGlcUE80MY4luDHKErdz/AHsx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auNmYk80uVgs1XLVG88qYDJyc2QPzzdnCw4uNgiVt5K6G0alnNnC+bRWLpEUdo2Rzbik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Bt5cnZtydjF6zbS3NRbjgtXOXIFX/A/wfIkPgWmOSQGRZALyCxFILp3z7lf3cAHO/wDr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iYROwcjBG7J7MkhTGARu4mWnlGznHHE8L7cjJ5mjkjsuoJw3HlJn3pNuuRkMkoAituSJo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1PlI5yykJZyNX3XNXNyvNHI25rjjd/E0puAyRhtRFsSFYfS1mY44a6bDydPQyWzW0thzuq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+R/IQI8PpZtWPcdV6hywhvAU9Mjqfx+J2Lzv/ADYf8LqWll4hOq/Kz2+veF837eWYvqG9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cJ5uzppIxDfdNJkjlUM5OppNKqWyjKneCftmlcJbc7yNHiAOmtRu1jTJM7VijINiMiKN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cewxnLGcJMRSyMLlLrLWTl6MMxZ6pNxpClhhcCCZyZTTnJHrzONnkfcGOIXfajdsrUek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OwDICzEG+y/hj16hlbQjDNR5GzbkQRN4idycuZd2t+f8AHG+51+bLUKeWNk9iBlxddcbA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b0y3LC1Wl/bWi2tqytiZVRcTrV9wOEBcHCsRCvEJeCHW22DRApxIJHEQR81rJil3onCS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ZEpczjeRmr1JIHKw4wxCwhHLp1wvvBKLsmi3II3AhKKDc4qawc2rfOHUEA8S7BOLSC6O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d43I2eNikzcM40RGSdmXLIVW3bPlWGY4YR2XMR0UpYwDdj4iWRyGnDsxdksgxAz5t5X/n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QN4m7MuyWeOItwUxi4NKDz9mbMprDaq9niJnfJuKUMn9jiw3G5stxowCwBOxspbARO94M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4Lii1xWuU1gmArr6t8sx5rZ0DLC7meuGU5X15iiBTyE6/wC0dOocxaCVwejZaePV4Jj8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gKMX0sYH9kJfvTMefPOIz3DE82kEZI5GBVTHdk22ci0x82TMUUrvCy0DrlHbaQGtQsBa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dyNRwEzvJ4beeyLltk+mCaMchm/qGAiRfaGEnAJ3iKVo3mrvEQBF4X8MYDhb6/prr6KC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/pka+mxL6fChpxCsEiGOPyeS1Cy3ATzRMuJgT3K642uuNgT3o1xqa2TriZVvWFuWlqtr+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2FsSuuEJ1wbLgYlwUK4OBcNCmhjZaBbzIvzo/EVu6MEU5HdeauUMdTkZwMgE5VJpiaKHR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aGjcnd4I4Nuuc225EU8DxDHVjl2EZx5E2cbgIGES4XRGEIqq7xNomdSy7TTTNMUTxsb6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kIZLKjAhllsayjDekII9BodCZEMS/jzNp7kZ62htvrCcDMrsLKG4Mg4lPrK68bWXPJPo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OSe2O+eIA0VyYpia+YgF+Zha+23HclF3v6mnvprgNHHdhNu1/doe3m2rseQRRWYhXp2O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maLivARbqG0TIb2ohslt70r2J5n1FYKWaSzMEgzM8W4WuQ1Ja0DPPnHr0nXJ4wcp5Gll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pyCpZczll1FCWsmfVAYPp0uR7WTs+lDpJa00r5kYk5Z6xdzbclZ+LzXE5M55gVbNnGRg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MvsuiZ5ChMQKWzqr75boQNI9uR64gZRk+myMIWAkk9w5NTOWZE+p/wDPxL/TfJxcpkGR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2dzdg8eeT6pIhYSjJycpYWfYDKZA0sUsLf3zfRP42fMiQZ2DgzzqC5FKb7UWaramlFyaG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scoygwWq7O9yquOqL6hUR3q7u96unxCuvqEKa4BNhb2JKzDbThaW3YWzOuHkXCkuDXBA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DgXCQLhoVsRLbBkzN+gj9upyqYhM8dcid2lHbk55QwEUMjPNbN4XHcCJOWmTLSgB9O82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FmCbTGzgRIhF1I7KCDcWyMC8QxhNG4Sg8YjMbKOQoFYijljp0RnlkAK0DvqKatpi087N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497bN9IgebOWSb1rQnPLCcEHbbJxhPejCtNJHOcRyyRSEMDc1nKzTE4NEZ8Q/ZpzUUZG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wAWNyda/CBO6BxYCZwTGxFt6lqMkFmWKMsT517m5LJbjaaiT6msRZSWoxC5cIY5rbzBD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s0akmONDI0pA32HcmlYslthIYQlA8LHnq0vImldbouGoWAZM4Z/tuEmck+rJx0A2bpzd4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I952Pe16hcn1Rt9+QGUkrI/ckF2R5cK0rAEmW5NG4og0kMibUKF2zfkiNtRMRHuaWaTUc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05aInGcueeYQTbQxfecNDKyTPBX8B6iFDJKwyCBTEx7skbgW00iBvHzJZeMoyeR30rIDK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XYIwikNynE4VDGMzzPpOPTqybSXo5Ewuzx2rbfcEv7T+GtUHbfkN2uT6jzOKwDxoMwkg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kRzFnIs+zNO6cu2v7WDjpwz9fnlQibKLEpSOy0uUoNm3vNOZAZFIK11hER31VFgc4Y1k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22hyrwnuyRSyqY3OZwKOU4id62qCYLosjthLDEJO/wBmJbwZVC8JkYSPJKmlm1QgUjsT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OUFImCxA0UhQGwRi7CnyzDJlSs7K2jT2mcpMRyHeKQCkBoj0zQ5MAb2Q8nYTZTxy3Co4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sAFtVnDqkr2cDPVPBJEQCIKWbwhK+pjRnrkczFR5572uN5nBhm8RT7jkG00cxZxyGbkD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pm1MLDuVotCjGMAOGKaPJ2hOUYSbXFFqTFC8lggZFrz5MAtycRKUajlX1V8xPxWCFkw+G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d2dCbhLYdnchLLDQZ47GW3XfOEvC5G2izaYmllFxAm2YXfVM2QWHgysSiRBKzrI3Z5BZo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DdnOTcetNLC8REzSSA6ghYZnqx5bEcTRwM6khynCaTh91jFnyIHZWfAQco9TiR6XHNtB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7GzfbTyIidxZD+VjPd5SS12jdXBFmAdRbbDIMh7r/cs0otVq2QGE/hENJR1SfcnfNMx65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bBjZDIlayZrFkooWMQkldjhnb7rg71ybNj7c+ZevY7KL2aQ6aXmZeL9Ef/ScQmGCE7jD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cWZ5pc1m6KMVWikgeHZlUjGE2YDYN44I68jE92Q5FFJsVzmOR6Whp5YxOO02QnFpW2Kj2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cZpgkBQVzkIIoIZAbMoK+UsUc7wbfDuQnvRzNCUMsTJ6RkNoclknTsmZUYd+eSvZriZEz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kYXlOVxROGgXdxrRvJIOEE7kIxRkyNnCXLs/j3KuZ6lG+YOzO1nBqczSSbcmb7jyrI2U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jGj0uo3DL7UaDmJbkUkTyZRytMjhdo4PszBCzxTgEDHnKxuADauFM0Fo4wmuRTFb9ZNQ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ymOVgo33XbJPMzVgNcnr1y+6/iHV9mEdxehFO+yHhCJvvT/bVTnSsALV6e2SOQFLLpED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ycziMJmZ2N2O0+4UegQhKTLV4S5ISJ1rZhj0vIWsBaMlulmxRGeTgUoihZ40+e/JI5BL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JGZzkOFwc2OYnkkBcnIgFgjfbG1YMyInMCJxWaciUcmacSdZ6UGYOSb2w2zURk7jnnE+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+QGRRTSZaKr+OrIztXd4rUMjyyR5M1s2axIGVdijNwDILLFIUFE5oQqSOx+og+l4TZejr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DNpHom6DLvynoAZSzA9TdhvpCWVmp4pZ37BZSSSAA1xtcPDLNqW4KrXBhbeONWrxTgTs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XwumCSZ51NDojlJhsvzIBYXkmLLU7xwxvIT1tueuETPNNGYV7MYqSycpeN5tl4gswnWmG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uaodREWHYHNKq1eGsFznXIc1IG27itC0usLi0y/4cENlrGESxy6ReWQn1BHrULG6g0yy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/OOvvE16L7u2gjVCHRBViKKOu/2xNiZ3zL+R19vFHDNOLEoZAzybXpEXPb3CaRaVuCYs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Fq22iKOTwR7sxEIxyOUZjHbCvYtzOB/ckIuSjfSp21hxGuK7mLGzjHEQzSWTIZIZNVUI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qWDhTF9swfK44C03IQFmqxzQPDZl5E25PT9dTkMDNDLJJG6OE9v0WRQyC+RlOSr5unMS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HI8pH9zSRgEJuotMaLSSHM4eWyztPHGzjMTtlHJGIkQSLVoIeYPI+RZ5xhmi1sws5J43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pP1jlyj3XeOOJ3eSNxKSPbI6ou8rMBNYfICRs2rwaG/CqGYhpefRpVl2GaODbR8mqiOq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JVY3lnsxSNOwDCWjJjCKWxtx7ZFFCc07vPPJGM0E5i05vCYBGZSuzyyGcxyRuLZM76UwO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evlv6D+PR5tnM+mKoRiNMzdGWhBPGU0h6UM0ZM94UdlzBpm1tOy3WefPnYmJo5Xzim9Y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qJim1R6W0b5EvQXjB22SlKQHhkKRwQ6DLaCGfWLCcT253qaYjJ5IiIdMQ7ovE0YzOWQy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wMzscpZTXJp4W0on8UUZynheHQ4eLn4lb9gk/JCw5sLZsyw8MkyHlNnpe7EFpWB2bISZ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Wn3SNtQlyGEN6vcj1QAyq1yMndoog9I+Tt4ZgL7/APKxESLI3jeMFzNPkCciR+J2lcGk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FryLijOSdmeaAh0ERQCEricgZT2otLat4Is9HiJNNqi43bBhj3GbM4rZjAMdcYZnkzYH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6Ntc/wD4iBmQyyVomlJoIwzaEmN5GyOOE9p3ymgfk+e1YDM3zY903MtJDtA0TxDpfm4O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2UJSMBbS0xSMTuCF5ATyRKU5ZCfUy3C0RZatTs+s2TqKQnPU+cIERNGVpeONO8jLX4Wdm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yA+UuWcURTBqzETdgEtSjHwbmYcSzKrBuy3ar0bVWKSwgF5BYfvQ0/Fq0WIIP6UlOaUI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yZPoKwAxtEA7CiKKOd3HIdsn3OHeWyUqeXUMkRHE3OOPcMKYxBLt8M0NeTSfIiJ3QjyeJ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lXYiPDYMrnms2TdA5ixSWGYRsZOBMxzS7wBJk7kMU0lklxG5MEhuxzAbNkZmP39R682yG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z6o4DyUn3IBijjHN3OVzeSqG/PO9YJp4ykeIIyrjM2YSzyrIik2SmGCAoyAWEwJjFxFH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WV9UDlM5rdfRGLu2nJgLJ/8ABJxY5X0CO4EmQuT5rA4siaUiBpNcLqcdcRMiHNmHnFWd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Kf3wLlC/PH42HEBhmlTPtFhGl7FOTRYjfNCDPZw+ThbpVgJDW0BDksRmeezG2kG9ZORE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7uEDkLQm4mbk7nGItvsyCXSBCOjX4NWhiZtPqzR5lJO8iFtCEycqzNJXcBGPWByanZwnf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OUTZSharPAAi6si8ZtGIDMUjuPtvnsbJzSSWTee6UZu5sUJE3CNzQNzikJp5rDiMNcnG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78njF6x814AKF3ZyYzMAjlUkWSfwtXEZIWiIGmKWF2LUnYdmEmAifMtDIHNlKTEn9Qzd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ICdRs+iuQ65c68sUE5IaByCzZo6p7YQ6kVcuIi1BLiVIogiCxRjCMzGvF4irV5GKByoB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7v0wGCtXjlrAIhFHluPswMxBqiMdRw5jCwJoTEwGMKLjreSInF+Y6J9wpxCbUOcEBFYMp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hCGRzGbadms60WYBNZJoZY64xyBHIzV3F4I+Hc95FsOtQiRlk2GHu4l2t5Avn3HdmQGMg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/LsI8i1Zsdz7kNqSQdwWcrTa4bDEMhOyed4xjk1SRk+bTDwrzM0ED5TGeqBx+20mzFGT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TvrnifVEWeuE85K/t2DzjMicrD7UkZaELnNHZzc+YqMeTWSevBXZ6gGOzWk0ylMUNm3Y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ysj1C35RQOIyXiGWeKYhTyM7y6EIuiJgUUgrJtR+nhEIq5SqB5K6kCIkEWawcdug8jRl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wJbQZyVwZRfkPqyZ1ITapeTCLAP8nRyMzhIzPhD6jfkVM9bWfDZxeHN8Ns8TAebHPLw8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MW9yxHvYfuNqHSZeEDfakgkARBpCZPI5CzyOoj5AxRuxaEEgi234fHIG28bwkwi4wini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UM41oQtnpw0grz15IwtR6ZgN9DjHup3HXWItUekKv+g0ahFnjGPQObO8weGLN2jNo7GK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YEQCo+VYXZkRcq0eUduu0KaPKPntPKcratLTHoGKHWpGKNnmPJzLajNxaF/uk2l4NZHt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2h1vUshE1KZzr0mkgPDZXkCpC1cqMAjHFEAxDEyIx0xM8MsY5qM3E5C8ccQCAi7AW7tnr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TzV3F9t5dUcBSyKFyNFKwyCTHK9U3jFnhnk8CjY5gHUKs6XUtg2cpgiUNrnNcZcULNJc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BlUdg45pa/iKyG1xNexIUcbGMs0AwS6BC4YKS1GaJ3lJhCWZ9LC4hGDvxAizMMdgxdiA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IWWncUJMQmWdgfUzYR1NlameNgkEbEU4ETXNCkus7ST6YeLcJml1qSzpnjmGafVuT2zdk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t6QphN1NI7FNJk056lWdtU8rPY1i5VWyAs2luZ6YXHVp5gzLNtceegpGetekNpppT3Ivt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ibMrUP3JLwf2YWFp7b6KpA8UQeB5dblzUchgcjkizbshJmkJpI0JO1YhZ5M9w7zidmAh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hPTAX46ZBZ3zVMa7vtA77hM5UpCP6cwGVWCFi2AUUQSnmY1SsyMqtmJ208SAeBh8bEZR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M/YXNgbxMs07q8TtHG5kbaAL+S/Ecn0vL48D8QSN4cKl+9iDIh36wSFUseGYZmezaiFg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A5tPAWasxsN0jyE3Ahy5s3OJ4nbkt5kMv3Z38ThrrZIZdbRhpjsPpUZZg7mKYs1KxCs81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4pBeKtsvGDkLWpylKQ9SjAnRBJWlONgrO2uCDLRERPDiQuw1i2CkPlrYFkLlluWB1NTt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IHaOxb51DdyiHkiycmEctqWRo4BBPWGSWWjXJQV44oo6sIiFSvGmbacYxFi1SRi+QMOi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3XasErkGp2mYyiaI3cYSHN4haR5w3pJi1cSBLf2pOLBnK1pOJ4zRMVcmMScpthuJhFtz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5XK4Zq5qE68sjGVjYl+wTFKQzHcieOOdnGy8mVSztvGQGFEiaQo2GeDcALvIyjBmOaZxK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jJU7R1pZr7IRYnIWqxz6J4ZYRaPwiMPjWQhLK7Cbm7RFoTuzOw64QbnhvvN7U32p9JwB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POfSeqN3VaUiNiYrAkUtmwz6YtZQTjrOp4Iq2eW8JAJk6AXeCuTRTymUpETHLHpNEQMOF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R2cYPE8Tu4HlvWX24zf7bESZ0BScJoZoZ3crEcxBHWZjt3oxJommaAnMJ8PfSd2MxVN3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1SjyveHh2EnJ8nfcF0+ZtEO6pa7PUkMnjY30NIeiLJ5bkJQGnPOP0WQso30ET61KQPHDd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c1IYZJwNjCea3JEo8ylk9wZyaExNl+CwyR5bcreMDJX2F4LfrEXhF1mnQ+65MKE2NOTZW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EYfyFikw18hW45rAvST0gPbOw+7Wpl4cQgWGTODQx6Rf1z5SF4pfQPyjbSv5FFoxD/tEc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/b+0S16SIs1qiyzCSCOLUn1M+b6hmLbCOWwJx6XzyY83aSQjMc85HPT7heh0ubHyIQeW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2xZWI3ONvBWh9/D+c+JDqgnJzBjFVmza62UgkTzxPuVbMhHh2EerN4mJheYfuWecsmvV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mkQg0Q/d3S0MJtuzfZCPWLsUou8NiSJagdO2ycWsyaXbi1vMgB4jjJmlEgOXazlkkdmn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sXC4d3lHRXsOym0uqk7xqeWxNXAzUVciQSkyeTXEVrQttpUISPD43UFmSMs+InuRyxluPI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tieMGcQII/642R3Ywij0yucbya4ZcweKOTVEY5Kq/BnNK8kld5M5KsccYM+rS8s8X9mv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phIx1NInJmUjpmIYdY5hO7GJ/2XISN1TkOGKIWY45iIrRCw2d0y1ZDD9yE5R4iUwisb2y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qcrSSHu6XPdhsxtxdoHGSDUcJ5TRuzxywk2xEwvFBK2ss9IyRlXGuwWiiAbMZPZnGSNpn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KVxMJ2zLxbOperA+uvZIWisjoEmziqkwzG7GqpEat5aoyYHJ48wsbBRk0asjmTnlamPQ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1E4uWbb7V3IpNLyk2QxCWZuWuaTc7PROmdhRs7Dnkn1LegGM7AkRyi7tZICmmksAbC0X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wyv9lifPAh1Wzy1iLgdkf68r514n8LOtSF16TT/iccwyOMsjxBrlFZZvjQ68L9EzOSwL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2MoYZWZ91naxG8M3FxjG07E5S5LVm7vzizGWHPL+Vj91m+3qRDnGQZLbfLToctTtGC25m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t97iTjmtwlOuEliEK+9FsS6Jac4PXik1hXOOSWtDM1ZhiUEEAjPsxxxao1MQkRNrGSKM4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OLZvDyOQzKECkMdmNxZmVmLcCWERevIYxmQy12uPGctgJCMhF65ROIWNp9wZUEpsMxi6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w7rETmiMyKId1ZjPLZaImeKMnsxtGUhu4U5ogsfbKm4lEhneQRs7bxyRhJLOURhZeQhHX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o3ktZQy8c6Y4ZXus0aCWaI6tmdns6dnLmDmBReFzEc67jEcjSWQhuyQ1IrBZwNtKOzFWC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A8e1JEYRtIZhojA3iOY2nmmhkU4PwslJijkru4ywSQkMjxlHFFajrySxHPOdghAco2Zi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wNINomHeJeJw1eCvC8hzxbEoN4REhYD55aUb5YfKzsRSNomYHtObcfOWcELntQv/AGcR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5w6TlwyMRAHkOKcHi3LE/wD+lNOcpRztDFJOWkpWlljsyM1fWR02EZhbQADm0DDHNa0c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3kMH2gPm8gu8nMa0hKRtEkWkIRdins/cRizR1mZnyZirO42Hf+zXj3Zjb7YMJYnLHu3J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faNtszbcIhRj4dZA76iHMU5MckmhzjMVPJrijjdkUeUojqUjIW1lKwiiLNnQ+jOn9WLJ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yhqyFvRerfjH/Hh8NiPVGPiHJnFn/qa8o4JXJwfmDqX8pPQ82Q0I4xg5zMv8kj3oSFc2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PDIz5JiVaTUt8RU45y1hyYizcH7K033IzzX8ngaXC2zQCTx6JHjaGTaaKLh5KQp8PMlA2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+GaLclhihF2iDKnnDXhJTkEyzkaIpY3YXBEEspwABp3J0I6hhhjmrDMOsQGzXnYoQMS2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ICpi23LrEhlIJa56ZhhOydbDtLNh0Wc1B1bpzAEoTGj9a9d5Yowlls0cJkd2wmJlJhsZ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IvpWmSECM2KrRnsPUwwoibDIBGzhmtW6UwtblmhjisHMpKsrDEHLcMFV278w4HHpmwON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4UM00yIawhKL5y8THXaInanhM0zxYPnCWCQu1rAXFrVKSvLkQqfJb5cNgUEs0f0FnUeE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g20w4boHEsuIKuJg/J61mWKSeRyY8wWHMUox4IDx4hhrUo6U4FLIVdooJikeOOzfcMCF0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mfCngnnrjDJe3nKs4nVlYVuizE+pPkLamd9OSqCIVzfYYSyYo2aqbuQwtBFBJyqWHeMI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u0GpgFzF/vDPpe3+VltEmnbo1fyuHLJLajnd5zKB3l37UYiRvE7ImYmF3dA33L0sYSyO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zbpzbpHDDIOuoTBFuuA7YGMhuAWjyYTd0QuZzkx2RidxZnaplpR5Oo3bSRsxzxDJEcjT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QXK4qDRrkLO9NylcM5poWYtzblyZSGO3Jtu783KUCHN2E+TOJxv6p83Zy1nJGUSMq5Ri+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+aZsgBtJNpz23YSzz/wC4jLKWQiQty0OT4KP9ZsiGUWjlB2U3hd38FdChdO/I3To8UeRV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WBV5Y5BxcDzqRZqkwyRtkyv8l69gFk75SAQ6jnJgEGzXJlI+Q1S+3FNGwWL9SWuAwxUIQ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GzcgrBvapH8GsQdzcCzLaL7oyBKz62da2JBmQZu4ejRkO9M0UYGzM4XonUsscpTuemOd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YlaeuTkUDsIMJRS198JIhUWpid2NS1ic6URSW4YQiG3iYQocaKWetiayCUMZr7CGKORV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aOzYCsE+N5FBjgFJBMFkMbwwco5XhZpRB8K03XZghGbEci+qyuMOJspYwsRYjTfUJw1w4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1nIsAw56sZWR3sQ+IdowkmxE5am45iMw574nNDHVAMJw85rEYR1IL2ONGVXHQlVe2xDid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nFtI5iv40DDUxPExpl//AEAu7/yEGUeOiYlj0eq3MxkTyWK0fN4IYIWmHTbpYXPPLTpR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DPRdiAo89sf48Ep3hCOuFrFGAHx9nKHGI3kdhmjxqHam1MMYnpVlgaXYJZZGQsLiAtDG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jkIV+UZSybAObh4Nh6wGxC3E5u4hkb1PtBYbxZudemWVfiG+rWMiUkmpoJ4a1CWaXJrLt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gPQjzkc4xZ4RYnzA7UXM881I2RTaGQxuQ6vt1/AhHVVAfuyNoUjsys8xKJzT+IaWemxK8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PYnzicWzlHlJyeKnDqeQQyqBvSg7Hh8LDt2c9yR2ILLZOwA4cOxSaWFTA8KzCWSfMzlD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GGaSIIZIzbDZ54/sRhM569AAT1TesWjR6AMb6MkSF3ZnJibXqWTbXBGwR0gmuBUALJ1JI1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0kckZJnWJ57TfhHyYULonTc3kzziDS9Xmm5NZfUAQSSyw1vGQBJJWlhgDiK7lfkjJoll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OTWbO6BkcTmETO6aJnfb4avORA0mh1JE5v8AeOLxEdsNicSzKSKSCfIVuSbUkEkQiXDy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04HrGrHKwSQnstK0U0QwTGTkwzzRkRyvlZNzH6fwlYanCPNJHLsyWLAGTWRKsEri1Vo6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LenC1G2BCJBjNh4YN4tQ5ZxTaocAsvIOKcoZpdDYRqsTRs0Ne7iD2CdmRO5Fg13ZmfKW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NH/HYBjr4/ceIXldxkvGUViyDj/HrDzU/wCSiW2cmm00kIo7GSwaJ7qtShUr4ZYOxiGI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KxRKSNmWT7XCFrENqXCK4xV/5Hc0gOecVaKxJWjavPQm3oP5LSbMwyQ6pF/H2dqX8sfO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WnIIzIpE58hkHXXeE5z36w4eDSzlJDUjxHHBMf44e5H/ACnPhOJI3llyl/jIhHBj1468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71R2/j1niK+PxDJAcTxG34sWbmcu3zTl4Zy1Ryhty89EZFwwloqySuSIotuJnYAmCJOz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bQZmIyZSSlnOU20s9MVaErT28Pnhgq1wOiZQNL+ct2vsR1yjzjiktPbg2Dd/HH+AS+GJ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ULDV9Qi5hWZ91j016+px/xlKOs8meC1XlZubRnqs2J9Nevh4uEdsHEo83nseKav4kEp6G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zeo4aTlz3oGIhxAJCkaEmCGKSQnAYlEzAdeHinYNmSV/6oUpCfgwB6s0sT1n/AK4u2q1I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HsPI7mwVYlwsTxF9mC5Siie1U8IwMYPWiAAqS6KTyV5G8MYyDIrmgZhk/qzsMyKHJVoR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u3YyZO6lHW2hkNNycIY4I5HUzspBiFPOMjyxZlAe8EwMyducIyPCPNtKIOVZjlhGqTIK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xOvwuIVw1HZ+JYN5EEXhkI43nkGOaeaPOGJrFmWYI23nskMTyxzV3BHLvPakjlslqstSE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bWtw43qiwE13IDuEzT5WCvNWGKMwikg1MWohnvRHqoRxGM0JRS5O8UkcrCcv29m3Ukhl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EZKsM+JlZT6XJ2bLWa/izao8V+KQOS/i0LbuLyOFR5CAik1oX0FFlqws9dX+Sw8tRAcG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0Tlmn9F/GI9NT+SEzxzRO6NnjKkO5Lh1Yatb+R23lP8AjmbWsT+FJMUc0dn7ZAMoweN3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38IMbJzuMIEvuRJ55ZV/GrDksfh3KEUkIKuJDZw2N46v8kfO9sG64YjheIwTO4l4ZVtu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W5akli9JNI92Vof4zpaP+Rs7w6BZ9Ot4bEsCsXTNgAdEz78Lt4/4zDoh/ks7DGUJbG2M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kSyfIa3hkh0DwYhGUIIq9p67Uy2BrxxxcISiCNk8eZVs44Y49EkeUcc1lzOMhIphGVpgg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1EbPCdZ2jAheGwcRkep5otcUe2DqlFvTTwQwyxM0YtMXCxnlCcrgMVuYGimnmaGE2PbIb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T/GXJlXDWEsoJwridoDvvwjxT3cnjhZ9dl/vyBpssT8Rsvk4jxUjhw0jZR1dkbE0ulpI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SFHG7qGIrUb2GexDJJHVgJ2lnawUcczbYtswzZFFaiLXNLmLQiacYhIpXKOq81hbugc2h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3CZ3mPm80AEtcbL7SAy0SRxk9fTXkneWOTYGUI6jxrTFHLG39mRuVx864cyFGWSZ0RIRK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KOXN3kybRuyvDuyWIwzF5pThjjjlsCoRZ7MDDp0ZLSo65EviodEo6MkGTLdzWPQGdOvy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GYjhCKExsxKd9h9bMpCCM7jRhYAdutDbYa0m20tp9ZCxOUsxko4JrJVQEZbBtLh0lyQo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4HCzTxRbMQRPHDEM8L4jisTxWJIJdjDwCMXgivyVJcq0mekrck9ox0zwT2KisuIiEBGi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CVizhlZqtbHLzmc5m5/xZvs/yGTRXLQSksmMDk5iz8v44bnU/lLfYPLSz5v6ge2zPzWE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r49O08pk4vYIJF/GKOkMdxFqsUVrTYwXYK1iLZ1LY6LLOWQnmU5vu2pNwP47FnYtfGt03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bBzyBIBtgEhcZdyesTZ2WeQXoNlRLC+JuRV69dmOB1LThmHGcGIEwuJwDuRwizPIbaaM41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cZg35fyctNdy1yCWSryxspHjngq0ZZ44cOmBU8D+5Zuw0oMQuvas17FiqVqWWVa3Q5Em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m0Akn2xbeMzmsyOx2NSKxMMG/JHHEeqeaRyPMhjEx2wdiW8wBqZWCiEqxjKYuInIztNH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I4RFzyM7O2MZFOcZbZ7mRS5HLIOzEwvvbbQlJPrKzEMJNnAH3IYdlin8IxW5TnCrWcY5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5VBi24JZMpjuwTSSzTSV5GzlaIshZmmkmeQZfCwySE7ZghMSEoilZzaMt5NOG9fotVmG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5jLrnsaWhUbTAoiFo2nMKUTa7WiSgiNpI/zKCSPh2FoRJtRPW2htRlttLoj3pJImssJb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1JOIfeiqeEHeQhkeZ4ZtstEkpQkcUkJhxACJjiMDNBD6t6G+aECNgrsyKRhUthSTLeTz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SPFO8JyyGzAZFK75quOdmvWGdDDoWnJ5JFXMdcbaCZ3T5aYpGOOUN6KFsgZYlIcd0JTi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1c92OMDKoUo7xxRMZaXhCP7YvEMVlq8UkxPq9FVjIy4x4HeWHesV3jnIiJPHGK0vtwa44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UcmgC4kxlI5CrVIiT/1zgjKw7vzGZ3jjl1wzQ6YQ/GWNzOKIpJMCw1q8eMYg0Eb2Nc87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8nfKADzjZMzAefi/i5aqn8mZnrADm5Ntyam1NGZDh9R5rGG0QqR49i2wwWXshFG8g4TT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pqtWo49KwKDTPf8Ai3g27UcmhoZqMg26kJBNGwj/ABuVtV/4ZG+6dOXYwwd+SP7U+Exm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apm81qoQjXxPFQqq9emM2tzs+E4rIMvhnix6g8Kw60VU2kZidtZsJZeii8Vj+ODIMX8m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c5JJHJUpRZYRehhgHE6zrfjnbE8HOQbkZQJ7Ephuu724Tjk9E3oOoRE5hlmnYxAImUzH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uiylm3XklkmciESicRZzCI9TmAlDHXq65J9IhMAjomPM9XN3LOGB5k2rdAIpAAtUWpnm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0nylg1BEAHqhaUDGLQIxvuRNDuxnEZV68IwqGWLUZhEqpScZvb0lUnkMT+684GRFshvt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BHMcjEpJAGQbZblix4oC8O48MGUUbNYKaKarM8XCm0nCxVhsWG26FmNzHbCIKsgxVZZQ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NFJFXjmKcYoa7LIHJ9HEvbJxnkikdmh1BDtTkM+7b1mNef7cxMJGUcxDLlHB4ZbJycPF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v/zOK3CcwryzlIQxgWmjtjPxFZibasA1FgXDumhiBFKzKWwpJ0Urp3zXq7C25OVVyist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8T2HFjaRYfk8tVijKKUsyfNvRNM7Y6USz5P67w1ZAkmmVqJ4LeaxYhCYfw0wSKw+4q4Md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J5I2aCNpZGjkr2mdiZq7ZnCUaJinUmYyKCaOOAnbOIGF7IMaraTfCoKUiuyjXmoiUr4j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5TSTG5RBWEjG1lITx6V6NGOon9M3eGHaILjGE+CYVtDi+IhUimnezKwM7NXsE/8AGHfb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5vmSIcmdhIv45Hoq48+YFAEUfh1Pzep9yLD6uiDGcVGBrUhyyRuUShYrUeE1eFq/yC8R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Qv8Ax05HsYl8OT5DpwLSEhizP4f49HlatNnXuCwGxEAHnwbkcJ/xgi4nE3yp2JfvBKDP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QGyNmrcwN4zwZy4fHwYobFV4lEbCgY1V13ZbMZDaNmB8ElGVfyXNq9nlLWmiaO1lvQ55C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zRPgWJ8WGOURkhNs32NcY6nZss3ASfWUQZRlB9jUxQGwPqnkti1USklRQiK2RWqJA8Yp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mdNGEp7gRoOZy1Jnii0yQSVJ4VCLzlPqhcHZhGYgaU3kYo9lEbi0lguFkMtELHuyuUhDL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RhcyAR24bU4OoyKRVxKWwEgRvXOuKk3dZy5vpCVQxU2e192ZuH2HsRyXDuRSmc7um1SK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bZRjFZmdabDOFkiDi3ZSkBreZMTSTRHWgl4qqIYXiAhHvSk9e2RRXZmiIzkOtTr7k0jS7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Tyk7vzO3V1KxBZZidnA2YAZuUTttExSiRHHHBaGJ92rNFJbHUxEU0ASATTailJydjZhe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p8WpiaIeLyXG5orHKWyikd079mlAKdjO5ZKuMU3tU2B5nbOwzu8ihrs4MMgHDyZvWVsl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mL6uzlnmsc5SrGhzX+UdGqQo3GKwcb8QE0wxrNtNSzJAq2jMDdTTuwucupnfamdiWakm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WNEb5hHqbS8MbR70HCE9Co2q0wA1i27WK97KyFeOdi0sMWt2T55+hQQFm45ADA7YJhmk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Ty2yDNijYXknss0WCX5JpcWi3aZZs4cxcHApY4wWGA4Vf5PPnOwyEGjUo4inkwfCwrBjG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0OLWHOZfx2JmtELOEuDwSE2DQs0mEwmquHRVylBpAPBK5FjlUK0w+ml1lzwuYq9gX3IMc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HhtyESHbaxgMNdfyKTbw8D8deJ5ZDwywwBI7SCGYVTBzti8JfxNz4f8AkLaqgTFWcHEn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KzetPK1uQDm/j3OL+TZcPSjhmjlj0v8ATZZYp4DrHXGNld2WkkiyWADpls84L3K2Bkyc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mUcfifhiCw23MO2ilHQEhk4WHiLXGcup9MEW/XMtDHpKcH0BGesotTSNO24FkoVxEsKq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QT5HO4zEWndFt123DVa2LzcRBYtQ1DkmsPC5iWt5XcU2emCrPIMuQLX9xoptUoxANbnN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KbTh8zm1bg5ACDKKtOIgq9uSrBWp6ltiTaQGMi+5xzSEMcnGk21FVZ5VLts25HIckEkB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ys8fE/YfMGrQPLNbB4Z48QCKOBnvpz8UVuVkdoWOaTOKSMAWrSmmdgykJjIwbjbEiyI2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YmUzlMTDkEgVokZ6ngaNyCzMiItUbvkUvEy8gHiHCWqE8sRA8Tu5pyWpGTrxOtLpgTCs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ZxZji4aLUZywFh8xOBTOLumjyfQ7TNz7DbMf5AWnEHEZIx8LsSzTLEod+CLmOMVjma3T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YykUxE7uQCFRmMr0IVZT+4o5DjVcWdHpjTuBIwDQMYpwJlHGRmAxxoI3mKYBzlvOdas0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rucVkSjceS3WcA0xzyYie294bUNiAoT5oHZlqkAwg3XwXDXZsRuBWhv25LMjs7NajcTd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YDaetj2HFDLHqzrVuOnwbBX1yk0MGIT71kSyUEJTPgmGtBHimIjCrbvOVcyB5JJdwHbT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G52cbKCY8dkFBj0hFhWLlamtybVeTHj137b2pNJKOKTKUiYK0pgeB2mmr/yahvRnG4p1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q1b+Q4kzpyfRhp7VqIhngxOhtTz1pMs1WgOaTB63DVP5NaV+VpFWqnM8sZDIAMRkxMID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+UNnXiDSTkJVsHkGWtj1EjmYDJw1ApM7J4Hh5RvicrRVbD7k0UISnPXKrHTDcbxsFrw2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YQU1vnG4FDLE2iGTREAyyiRjBGUzqzeKWQJxhkK3KYb76Ay0AHgHTFPvM0tdpZLFmKN6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JDoEI5wsiHCmNWjKWVttRXq/CS0p/tT7WmKGOSMnjhnKR+IKJtI2Ld2eUY5Kgw7LWMtM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JgP7juWqSGbU58pptShfKa1FAzZNvQ5EwTRhWe3GbyHkMIuSMmjl0zGNId6QpphUQaa0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nIYapcPCMlNUKuz2GJ/HGU8UkKEzY5ZmkKUX0iLGptMykdmeybbdi3IcJWJTGs0DxakF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z5wv43J3Ia0hrLaMDGVbo5SRBMUQSPEe0IjzYiyWeayTMtPY3YzK6EhQRWcoXcSk+xLY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kwuPXcv5xzRlmGpakfjb+SP/APo4XOx4aSZ0Lp3yb/DbbsY8LuFjVw+WqMBKOCMhWbMs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xYSLwRyuL3BIqox+BtOkXREbrW4uUxSkL6pQOkUdiIIkWuY6lmGE4rJb0r7oDpFrFIxr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6Iky4p5K2fL1Qvmf8fpjMmbJreGDZf/8Anos/oEen6DE6nwCMY5otEpZsv49iuQzxRW4rO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4xCsGPYvqR5Oocs8Aw4BHLlZwUZ5PoAaW/j8bL6FErmCRxQMzCopIeElATWzInzX8aJ+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5N9nAYBsW3pw7eMPtzwt9zCrXCz154rcF7Ao5ib+OeKjh0VRsWxAYIrzFKml5l6/x/FWF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+PMZQ/x7J6OGRVWuWxjiuHLJLI24eFUoo6/8nqAMWa3G2jleQ/4uedf+VN/Vg2iOjHvQ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w247mDDMZ4LJK9LCdhO8VWPH8U3ii5ybLMtItA+YSF9orTNkU2lnlZAQp45M8s2lMcnNn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NOhnZ3pPAR7MFZZRmJk08k2pU3iJahjGWXwwvnHDCRSUmKeTECqxRwi0Mlh9Y2AkhI7s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WhaQGkkozladyDXLYn0xzcbkbW57NyU67QBa8MVh4HzCeQJhTFuODPtMJRjvbiHkcFsiC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+4pziOHVm9d87GuAE08XDu4yLii2MPjknjviUE5A4lPJuHPaklgjh8DgDNKOqedrcqCV40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nYSkOwUSkDWhj2wY49JnEBRWphFsmi0sw1ooyg56ndzdn0rdPNo20bQyjoiZCGTNlkYO8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Gzka2hF5JiJAyFlkskCyWXbNo4CGJ5UTbUmRAzG4FUb+xhLOI4i4yqB/CzLJSC2j+Q/9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QpkKJR848THTLjZ502J3IK+ptZaWjdRyht/knyzj9wR3Xc2jeQtxVbUteR82ectxRTRj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xzNodTT5VpGJifhotLs6j0sUmWe8Y1atqSuXGWDryZac8kOTpvXcYXpY0NcXx7wj/INR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JP8AyB83xo54bDuUjETps2VHG3ighxuMgmx+Nnu4zJOUpapG8B7TsVPGnqxB/I9TyfyJ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Jl//SK3jXEQsDuiF2W47LXrITjerQt8LLPjrzwS5HIJbZUJtmabHv60s5TT6S1Rx+HD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inx+FT44UrWZZJxr2SCPJjQPtkB5SwYmYAONDtl/IYsrX8gI09yYiC1IKA+eGYyQwYniz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idWLFbx260OWcMhRvpCQ2xjTDX/kXIcehdWsaEYcQxiSynzzjfQTzso4bDi+ETuf0882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ZFrQCWczxxzMQkiyMXgEBYPuEzPJ4mbnpD78cevQThG7A5P4GKRq200YpvtoY3cRjLIK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VyiDiJ4JJ6SlKdHJkpc9uAQkkeJ9B5PWijLb0u8mpwU1rcWp3ZpH0c2jjYsguRMxuxkL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XEHNuqGByWxOzMXKTPIUEsoDkndnCvBPGMkkrHLKzyyy630FkQlG52hlC3NFIwuMYSET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EBYZJJJZji3IpppjhKQmIZQcCF2QkzoWyCu4nHoiEz4fLSKDbYI4NxpQ22jkbW7E5Z5o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5wFPXVcic9rNGPIWTMsmWhD2ZLSsnZbTy0IXEQMnKU3bTXblAB1pcF+JfYtuD8kzIlj7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Z9BrJNyXqmbKPE49dTGI3alAOZPIwyMYOAmQuWUiydlIyGPbNwfIwdkMQhGT+Nn1KeFxi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ts9mHQqtmWu07ETDXyQiJRRxkcs47Rk3L8k/2zBtSBtxSac7FdghgjIyjZtZR5yxaWaU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3N8lrl2mfNstLzflzdBmzEJZuDs0bsxP+BDIj0Z+j+rt+VbPS8RMdGJ5pDjjaJybIInkG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5IHyUcbmWjRJNEEUXKVeiCUiCX7Umeb55OTjlkcLxwma8UbR6Te3H4oZNLBKcU8bvpNv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m8L4YbPHaB4paxDIjYMog3CAcnscgAcz5a5XJlJPugIuTVmmBnhnJgoiKapAyGCJk2jL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47fFswzERE/N2LSzOZONfWuTmUcgDnqYvUdRvtPXidy0QichWGjcx8Lx22FZHM7xgKzbc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jqJRWZagE4jJFCU6hHXLBa0hLKxiMZutMhO0Riq8dGNXLETi0sgPq1IHTRvlpc3bJlHGU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tuscQAAGMJPNaj0k7HIiszyDLHpKJmdyGLW9ncaIZJ5KAyyUo5Aaaw2p5AOmJMcggDuc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OnJcbZTRAxWHgOaaUtUpAAwyGQUq4nhzmCzYkYk4stt9eW6UZnTJ21jOMJQQtIU207yD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mSKSOWxCDa5YjBqxmEEcFZ1ed4jrCzIAZ2sDpcU3a6Z1zWSCNyKA3Y7owBYtxNH2UpeF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qW2zhD82WSyF1iUm7f8A41O0GJ8k/ZHzd/QhaSO5G8tT0WWahDcMNLKTIXqw64iiFkdh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JstFUiOyM8L0ic2lcI21Z5tIDAL2HKqE7NAfJh/KCOTItUak1yySxEI/6ba205RxPlJq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0SaHJ4dLTWXqlWxAt6eOCV4yicXyLNyeMQEJHiqmVfS7yi+RQlFulEOb/AGzARMDiaOY5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LUA6hDLXq0ocybb0k2ayJGZGh5lyZc0z6FDKG5bbQLELi2UZkMZI6JwNPt6G5oT1O7RsJ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lvGRkZzEwEMlSTbQ7DtZy4it7l2PJ2fJ5H3JcnjeSdpYBfmqnhIXMievK7DhrsgpRAmh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mk5nKt1kR89x3bN0xvk5vlnmDJzLMOZuL5zGo3IiKHJiyQsyFjJ3c4pnJ8pJSYYrJhATZ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CZApGr7ckRxIHhKnuIH1GfNxcmHU5lZqywG0L6NpxUMc2nfOJSyuZVo3JYlUip4dVoRz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k7iCjcjHJieLmuZSDojDcd2I3A55dwoxkIN4tc1SOGQn0zNJk2vw6tIBPBCMkmk5jLQ0j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u84XWYClYYikbRWaXQmmPZB9L8YEaq2JGlJt6XwxKOMiMJJY4tBELi7KM8ovV4GbhNx2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T5gbSFEYTzkx75BEAStaj4awWWrDoZZxmf7j6nRw7cOHSRRnJp3I1f5oGWlMsk0ea05J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2QizLHA2rUs+qFOWb1B5UwyF/EBttyxtmzsrR7ULvm4E4HhtprNbNM6gZGYxjJjkctmQ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X/izUjC5UTGMZ5XJ3dxQvmTmxKDSpRhF7JvlDF4BDKRpxaGaQpHZf5tPt8hGtM8aeYxHw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YoZW0Zg78nJ/CbTROFhmJRRZ1q8YSkIiIR5MhbZa0zFFaEGch1KUHAIj8Us7Oz5E0zMJZ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K8WuLQ8bxeMdWQxm4voLTnmoxLKKQo3Lk7BqGtkLbOUx85XbNQg0hlHz07ZZHtwkAR1z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X7YvyPLUcWSL8iyeOrceE7ksZ3IpNBlOOShd2Ey1tw0pPHh9k19InTYOa+lRAuEjiTOAp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GW4mJ3fN0X5ZNk61LNMa3ObG7rIkMZZ+iHM1utsZSGEmhm1Pq1OSE3jTTGtbRREDiP8A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I6jc4dlwj5aHKSUJWJx0sAC7SUiEGw82iniKJ4haR9TudmTdrDpKPD7DV5ZNUkslY9PM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Fm2l3MFIRmWYx9gC7kGZpxEW/wB0FOzg7GLvGv8AWdzWxMJs7ZBkxZKtVkOPQDMx70H4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TR1GYjkFRuzDEOlNG+qcNo8s0I5qWptmEJlYtBzDSAyuWj1ad8z55mOns5stRZ5EtMTA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XNmdyIUfJVpjqgf2E0uYGoj0PXtFM0KthnHGCYHQQSEmpmyGFmT1RdfbiRYhSjR43SZTY+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wSyttnGG5JVl0jWxWq8sTsQ34c1GX23X8gxETbswy+dKWPGqhC2M0meT+Q0Io8WxabE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R5InKS3A4qAAdTvtn6vGIuYB9qw2iSNszMcnmaMYoZWAZSAqrR6GjHIyhcUTMZyfmObp+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lqjAn8RzRFCstIF4TA+T5ZMHJhcAeOIIo5sqVNvvShFMOUld45gmCd96R4tuMXTi7tl2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ybcstg3kJnB4pijVKfUcrCchM7KuGlzbMdLE0cTHHPUkhhsVdkuDeGSsWhS1RJVx2jEGr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cISnaV442zBiLW3dANSrhnVlJykbNDDISGtKSCjI7tQAnChWZmrVQZtANvEuJ8JWImcb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2YiM2zX+CWpG/Jn5Z881KXPW7rKV1sSumrrZBaQZ9WSzfLUmbm8eSf0jd1I7EDZZZ+J2Z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bJnlcJFYFk3oYsBCaFyhbjiCETYlk8ZOchKMSlTSuSgjfh+GkiCraNgz3jBhFcO0hZnm8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URBSGRG+jULjqLwjm2Qg7sMnPAgjkfEJ45b4hqCTSoy0HO5OwjzaEpQaM8zsTRxM0skc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D1xggJxawbmbtqQA7ixOz7plGwRcJ9vN9ANFMXFYhmoZTVgxksgBSDOBDLk6EW0WRZAZ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CycS0FJK8j58o4iNRDHnJJHIpfcbLTobW0WbMwasObUcIohZwtAUE+slvSLekTmbrWS9e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I2zJ8hZEy35YDbF72kcTti0mIWpB8ik+TxWNpoijjj15RQ+OSz4rf4Gb6iqtrKccpcw3d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B9rUDhvaqsBjG1iGSq1kGE2bw6s2d+VXQ8+7FuXdUxwNxAR++XiZg0itQ5RAJS34Tgmkb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BDKdnjKTOtLAw53NQtlkvFst6MLucsRRKCIppAw8nOSFmPhHOIfy1hoiNwWTylGfDFNtv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BDL4ZOcckjyjXL7nEc702tNOBIycihIROR2eR07rJMBOtiRNXNNSN2bD3Q0G0x4cDDFRB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GeqJkUsKeYSGG4YM9gzEpST5pvVzZCzZ583JRl9x5vEU3KNzWiR1w5pq6aGJllGy15JzTm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T5ChkZjIta3q7tyZhL7L7YjGGbnlm4swMPi2DZ3JmUROp5AZhkMEzDI0UsYy2pWklHQz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hLW4xjqIS2peILcaWco4IlYaOGVn3XeJ9Gye6YmydgCJaXZN61NvicQjjBbZgs5ppbz5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djNk/q2bA7C7f9wuJSy/cUEricxvMbkzIZyyI2I9k9Ot0Bi0fLI/C4mWgVBEbqyW5IBPl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lDlqnk8Y6WcJjYDiOMMyULCwOXjiERCpHPZkPVGjdZZi8elCAO1bMjkyFNKbNIBRA48tO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+wGeRS6YsYyKTyM0zO7wQ60AkLF9tBDITbmbT+ZCTDC1p2GRymmPRut4Ci/Cfm+Q6BbJH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we3z5Mox0k+a3BZ+TgxyHE7FpYXcI9MiGBnHT44PtzM8Y15/tkb/bZ9TzlmnzdNmMm8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Q4D4a7SNkxDkQZqAcqtlgsS5ZqAowaOMZnswlCc87zDXfKWC8LNNad2qFpo39G/k+hpM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z58iHWIvXeNSTDtSG2fjdMEjrakyaq7ocPN2GiTJqLIKEaGrDoaGMS0tmLIyHJyjgLih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tIaIiTus0/oTr/yA7MQlqJyfN3d2ZidFERHw8rpqrLYiZaY2TOzLWta1LNZ9mTpvUhWX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QwOS//8QAKBEAAgEDAwQCAwEBAQAAAAAAAREAAhAgAzBAEjFQYBMhMkFRImFC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G0PahwlF7uovdlOmL088Ew8QxRerHaPCOKi9ZdhtPhKL1VWVvqHMcVTpi9UcdlkLCLI5j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KKLhrIwbQyG6p0xedUUUXEMVhHDd7I4KnTF50x3XEXgemdMXixbqM6p1Tq2Ti4/Amy4i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g51GdUeB8Odg8FRReEpFlsGzgPEXMOA4Kii59Id6dUkMz5hPlpMYMUUWNPJXNGD4Ci5dI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T5ap85lGqKp1UmKKAc5b5sosBg8zvqLjUjCr6AGen+zYEjtBrVCUVdQfPd1FtHMbZseC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/LOn8Thp/Q8I7rgqLIwQ4ngKLdoH7w6hCWc//GFPbz72zwFFFmPuxlVc+Qx7FXYXp7we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4iiwoEJUqre3qd1fT/Lww3nw1YWOS4SnVK3ervsU95X+Rvpd+KMV4JRcBbC4NQ+rV7FH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LgLimHtsUYaPob8JV3gDnxx0GdFM+IT4p8ZnSYAqTho9vZyJ1SrvdmfJVPlM+b/k+QJmO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0ZQEMFFF7DV2tX3zNLpEVhXV/YMXHHivRnxT2tV2zH8lVDhpUp7wbrjxXgh4N8AzuLr6dx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T/rlr07UlPfKj8oD+4DZffMceC8uODqZ0f2Cv+Sn+DwzxXoFfbPTDcOn/ACUhW/finHtj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rK378m8FF4o7HTlp/jgPMvBRReLORq6VBqfc6p3g9GUXgzOqgxUGfHTPhE+GV6RJnx1T7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xXgOoyisuHVqc+afKIKge3GGD5x5qi5Wn3w0uMN1x8Q+AeSyO5R2OGl4k758O8ltj8cN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54LE/iMKfPuPyFf6F9Mfcp9w1O99KU2fttPeVd76faDdcccewoovVdPvhpj/PNeyovSaP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oouAfDfGZ8ZnQYAqTFceYdnHmosDzxn80+UT5hPkCc+SmdVMVJi9FcdnkoooufV2F6e8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uDqd4rUd5T7E49hRXHeV/lejvB5keWo/LDT7we30YafjVF4YcquhSnTYhp6QcNPxQ9G1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Gd92cce+ouAbauGnxxD4M+V1e+FHihwT5XU74U9vFDgnypiisOOPV1ZRRRe4HJXUUUUU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uorKLFRRRXUXBVlFFFdRZrFRRRRRXUUUUUUW8or1Rxx7bjjjyceTzccebxd3x3w3xK7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ysPdB7ebKKKDwS5Q5Y5h7eAUVnf6nTFxRyxxlY4Vc9T6jjhyI8cuSTKdR3q5Ax6cxO+S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ovFqdBnRDav/ALAKBBY8gYCPfFM6YRjSICJqD9iGOzjjj8GoosFFBSDFsVTpv++KoouJ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H1B46cFM6RKizwVFYCETpiiiinTOmLaW0I444cVf7gsotx8UZ0wiKDGju7VdtlRRRQUzp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zqjlRxUUUXGEIgFh4IbNFP7lVAPefGAMQHALGGmdMOLgMEIgjjjhu8iY9p2cfFcc78NWU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srN209TpnyUyrUf1irCGylWYjsNw742lsmmCmdMUO50xRQCKLMWPBUWNMFgYL1bQO6tk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2VgRBFALIWUUEMGbs8BCd87IucKsRkNowWUW04447uOPhLN8AQ7KixOyMXY7iu4DHuv0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RQQYiGnhvYeRyN3gN1wmxMccJjjwdntHgGCUD6mt3vRpGqCkUys/Vqe8OI7xQ8JQQ3ea2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2zwXfSP1NWg1doNCoynSpphrhrlWo7Ud5VBiO0r/LF8gbZNhgNw7Kgs7G7g3Xdx50fQnX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ejvKoLC9Haan5Q4rbps8FgdgZjdORzfMcd6T9SoqE2eFHeVXHe9B+5q/liriPa+t0wcM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YLLTDE1MRanD94avfJWFxkuaIeB331wlho9pr/lgoBamCxNgY5TNXM49sQIIcVd3Ai3F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o9prD6zH0Ye2VMqqdjYi52VY3VkIorG4+o8VFFwf/8QAMBEAAgIBAwMDAwQDAAID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EjEDE0EgUWAiQFAEMDJhFEJxI4FScID/2gAIAQIBAT8B+8v5vZfzayy/m1m4v5CvtbNx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jT+7tm43fNtzN5uX52/zO5m83L83ZZuL/Mbmbzcvztlll/cr73czeWvzq/MWbmby/wAW/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4m9K+xs3G4v8PN0iPUv9iiivgdm43F/g5u/zq1X2Vm43F/fTdIekoI2Gw2sr86/RX79m4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ej59O1GxDgbX+Tv0P9uv3rNxuL+1nKtHp59ctdqGqf59fZ2bi/sZO/QvW+fQ/wA5Wq9a+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qS8a0xQbF6/Px6zcX626HkSsUTb+ytZcfH7NxevUl4ErEq/bjrPj4S/urNotV+wxaz+I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Op8wfonz8ZX2FlMyWzcWWefRLn5RQvTRtNpTLZvH8nWi9alnVr5UvWxSFKyXHy2/Q8aJl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6X8pXrY0S0XyleuTNw38ynz8uv1S5+aVZtK+W0z6i2bmbxTNyMD+YM2o2I2DXzCXon8w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XPzDz80Wsn8xWs/mDFrLn5hLj0S5+YP0P5buRaLLz8x2G02G02lMz8xWr+YrWXHzFay+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0S+XRkOVCd+iXzCHol8wh6H8wjx6H8wj/APltfNF80Wlli+Y2XovmD9C+YP8A+mW0uTuw9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y/qdePT5Op+rv6VgnJz/AJPB2Uldjqjp7llYR3utB/yOl+tTxMXWg/Pwfq9TwvwfU6ke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uuzttuztzchJUJRk6P8AHxRLoOHHBGO55JQSOh+qa/lwRkpcfBJukUIca+/bSyyf63xF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gxEgo/6k3NCrhEoSlwLudNW8kZdSV4wNwjw8ijeUJNeDp9V9OXBCSmrRtNo1Xqv8pel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BFt86RwOTf30+ook5ymxdIl02hXQhOTwOX/zIbZ8G7byiU1PkX9Dj7lU6ibHxI2VwfpH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6WURF9++qd5ndkL9QvIpqXpfVSO+h9Z+BdRncY+sLrpoXWR3TuyG22RtDVm0SNokPAvvp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6Qx3wQWamTjFM8cDSlkUFzEUN7sjTlQ4IawKCiXXB/6IYF0ztoar0yLLF+9eu5cF6Slt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mN0bkxzSH1Ud4fXR/ke53UzkpI2qhIjPwyxtoc28aRSZtRRZtFEaQhlCRtEvQ/vpOskp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c1Rxk3vyKN5YrZsspRwXJPBC29wpRl/Ic4r6EOlybX/qbM5OJCZZd6dw7tHdYrelj6l8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3JEesLqo3o3oc6H1H4F1ifWfg7sjL5ZckvpZGUyVp2bjubjdfImbThjuQoYP4kXYzbY4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wNG6iyjyYF66soXBRRWlav7zrSbwiWTpq2dtDdY8CTHHcdOOyAl5YpE4xlyRSgqibSMV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BuS/iQl1HPRSaHJsyiUpaUUbvC0YmJm02CibTYUOL5M8kJZolFs7UvJt8DTOnFcDJJsUB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14HgboUpMoXJFDwRyKJJFWNst+5F2h2KWlDWBeuitc6NI7iujuR9xyEyzcL7JS9yyx9RC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k5WRYRJ2fShN+BuueTp9S+SE1Lg4JPc8C6dCSRfsVj6hdNFCHGzazbWkunZVaedES1Xo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GzMhQs4GZZzokSjZFVpOix8FexGI2L+iUmclDXklDzomOz6hf2MoTMlq6LXBKSRKSR3I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l14+Dvk+rJ8FzfLOD6dxvscjeOR03az+xZelj6iQpWbkORKeTcOTs3D3CWCjkoYnbocL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jvBKxQ8ipFuxUNvS6FLJHOtl+hrSWkSeiIca16FrNWbaLofAkVZWlHkWmwcRieR8m0qh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0F5JfqOmsn+TCrQv1Lf8Uf5WxXyf5n9H+WhfqqwyX6vNeDfKXDO71VydzqSILd5yL+zl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4KnwVXKO41gt+UQjuR2RdNvka1ojJp0WWN4FaHJn1WOTHPGRilRN7ikhOpUI8D0o2m3y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jjVxEqVDNuMDbid5/xs6UZPMiUSUE1R0oOP7L1TG71g/RWj0Xoow8CWstVp3Y7tpJowdb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ZLqTaqyM+q/JODRLKIxldyI1wYTF09w+hOLwf4+Bfp1yL9LFo7FcC6Ns7MYcEoYwdOrH0U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Jvi4mwcMGylgcMCyhwjdkhyXuMWrFN8EROy70s5GhFCGJYs2FWhxNvoqij/hO0RSfImuN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vRexV8mxIcFzQnRQ0L9iyXHorWHOlndR3E+B9Wh9VHc8pD60juzXgfVbwR6n+rO97s3Zt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JwVn80XO6RGPVfJOE+TtJj6Z2XLkl0Hdi6S5JKzsuSwdhijJzoj0FBUzYdhS8HU6UYO2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pChGsi6ebQ4m0lG0R6b8mzxR1Oi3wRjtlfknC8oSvk2u8k04cCciNvk2H8XQ+LKHFDEhq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LGciSKGtKsoRWr0yWIb9xZKJZK9jF6SQixSRyRr0Mc1FWb1frlKkLqnUnFZZGe9+pIlh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NngfBFew4o44KtHZrhi6dij4IxiPoewum54kRjyRik6TIqlZuZCT4Zs2ukRh5kS6juiL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nUk1iJHuXk6sNytcjjjOSNnB1a8kVGsDaRCNMboXVqQ1edFwWbnY4XklO8HT4ssmndoi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q2YM6bkjuJlxN8WJxHNUb8YF1GuR9Qh1EKdm9cC6v1US6qWDuex3CM5eTuRI9SNm+I+p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i9LG48G5D6+cHcQmb23R3GkR6raH1XuJZIe4/wCJFtDbfJDqPyPqknuG9qIyUkLq0brI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cIteTpyzTG8atlkdHNLB20zbXAoWJSi8Chk24opRybnPwR6SQ40Nkf5pG+rkbvJb/ANUP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5OELJR40Wk5UiFiVG53keRw9jt7uRYRalwz/AKhcHbzpWj+k8jk7o6eHQ+R2VaIp6Zbr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xF/wUSQ3RdMVM2DErZsS4JCfgdn/AAwx/wBD4wXRuZlZIydYLYrsms0hc4FT5HPP0ly3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MkL6RoorBsRsEicWQ6dYNvubSMq5HNDk2bSieXtO14oikhD0kq0WlWhexuUnRXsf0Wrt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MUs0dWW1Cx9Z1KkrEsivdTem1EnSOm9yvSXucrRM4Qp3wO1wL3ZKKl/06cTqSoSbd3o4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eVp01SP/AEb9yFKuRSzRKuGVQp5oXJmxCw9KKQjkSNg+nXBGMizbekYji6yJycbIrBtM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8jd8EIJO2dTHA1gjHGTl0TwskdrGq4JfSNK6KrkUEsnbO0vJ26e6KI9JNkt0cJHTlfJt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HbSNrJKuCKGbTYbStLW4awRd8aPSfC9EZLgrNlJ5oj1Pq2socVZRZL+hUmNvyTlSuxQv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2ip5WkVZxwKRVkVSoZy9KOCT3FOOSDdZFJMSXojg2j6SuytqxpJI/kJEsuiUbwOEbInU4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7GxU1gyJOivcqijYkJKKNyFkbvA03klh3Yuo2t1EHuX1EFWGPnBtb5NvsbGmOLFEUSSH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uSsFexjdWl1lm7dgin5GpWPktFFEuBxTEhsb9iiq9bS8jKofOs19Gq5Iqx5HH2HG+Ror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Ip+SPFiUZWV4Ns/cha5EqGLGmC9L1WdcInFSEmjpysYnRyN6yb8abvfSXGCKd29KsoeTh2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KrSN+fV/RXsNDiUz6nyWJX4KQ5VkVtFCpaVfI8DSR4wL+9F/Y5XaItFlryLbwbs4E5D+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BYNxRY+DduwWR9LEZslzq1ca9EOB0Wb1dG6XsO2XmhL3OSn5HxgjjAscj0Ur035ovWMl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JZG8UzbXJFCGUJ0Jp8a5seHZM6bsvShRyMXqoooQ1o8FG0Q8nI3FYIzi8IZGb8lZyYrB2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VG2lrLB/wcPYpPSo2R9mTzVeCOSqFRtSNyRdoRQkLTPIouyduOCJsxkcaVEOPTWjJJ6R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2MXTrkX0m61ZXkcUneqGRpaywyToWedHRO6wLDJIWlIoaybTzQ3SFOzfHgcoipOyyTaVoz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cbwyklQsaXrRX7GdF6M8F0PLFFLg/lkoyhVuwSP+EXYxyJITxZ1Ib4tG1RVCdm6sG5pn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NK8IopfyEvJ5GcLJ50tIZW3REyHqctEUvSzbfJEvxojd7FjjY45PBY1YtETj7ELxZIiP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R/R29o+mRgbCtbNxZb+y/8QASBAAAQMCAgUHCgUDAwQBBAMAAQACEQMhEjEiMkFRcQQQ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IzAzQlJicpKhNFCCscFDc6IU0eFgY3DwUySTo/EFRIP/2gAIAQEABj8C8sfD1Si3d1TlD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k3wWccVYz/44rP6o4+6OqVndvodaeK0m+C1o4/8AjRx7E9289U5Q/tjqbj2Jx3u9Jayz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x/8AGD0zqbj2Jx3u6nUPYhxPULEhXunUsLg4KxH/AIsaN5TR2dTqcEzqbkzqVfhzaJKu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AMUUafbPVCN6YOzqfeqfy9S5T5Wt4rSas44q3/iT5R1Sm3eeqMHam8OpcqPxehtZZzxWk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Iaz+qUm+niRKJOQUPpvaz3s0H03BzDtHNTHU+UH4vS2JCvBVxCsf/Djz2Kd56pwHpqTR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0jTg8eYUvYqbO3mpDghic0TlJ6lV+bqDuCNTERJV4KuCFouB/wDDDu1Ux2dUrO9MCzWY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eamRsupabU7NITKlY4jT274TqlS7nLA6X0905LTbUafFaFZnfZSLjePSngnfN1B3BDyL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uVr/+FKbN56oSnnefSswNBc7evOMaeClssKNLPt5qz/aiAtEElOxZu5pGS0mI6JCllR1P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9qivTcw723C13Hg1eZfcZtOfoX8F39QfwTO/0GfitJvgs44q3/hCk3d1Ryb2n0tIUxIC1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7XNOG6xbAg3eoptBAVxB3Kyw71orSutztybUp6zUyq3J4n0FTghxPUHcEzv9HZZzxWk3w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rvdt1TvTB2elJWSJ2KBkukRjNaJKqNqZFsIucZAyRcwrzjpUuVyW8QtF+IeK85THcg+n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xTpNDn5mdicyqzo3naMk3qD+CZ6fk+FxEuW9XBCsf/BBVV+93VKbd59KeaahDVDbMUbT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GV0gE4zZaRUgSsdXPYOaaS2nim9MIumMBnEY8nE9wa3eVFKq153A81R3bzQfYcQPJiRO7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k3zeRYlXAKvIViP/AAI89ib29Uot9K/ozTwTA0VesRwEKSZPM6psaJU80nJYaYntXJcOl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QnQ4Hm08loPaUWuCx7vJ6ObU7QpGajpiR8V0SeZzC9odimCfIfU90IucdI3lMp1nY6ZM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0/Jvm9BYlXC2hWP/AIAjeUwdnVB2D0hKJZpN3LSBaVaStKzFUjaIUObIWixCpXOjuWiWw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G3mAwyFtT8TiQDafKc8aysSmsBuTF10eLG9tnHZPNBIntTAx+JhMYSV0VCMe0nYo5Q0P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ZzJ5qQ+IeiqcFT4en5N83pM1cKSYUsIcOz/rykzt6rWdu9JG/myWqEAEGrLmhStq0SVe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VtKwvDmcLoClWYeNvIJhabmjvXmxjO/Ypdz7imlxNrqo7bPNGIcwe9pMbldzm8QtZw7cK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up8qp8PT8m+b0zuCp8FYrSb4LOFa/wD1pdrh91aoO9WPM3sHVCqrt7uoSc1OzyG8Oc8+J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sl5uo9nApu2yqFuZtO5aT3Hv54bd6E580HWRp1M40Sn8eabrRKuJWFzYPMaXsOE9/O5x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sZKmlXLf1LzrWVO0WT2kPY4jbkm4qjJA3ovDy0DVAOSiv5xm/ag9hlpyPpOTfN6Y8FT8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jj/1lrFWK2+KLyDi7QrgdxV5HctGo3qLuCnt9Nn5OSttQtzZIhFrjhcN61h4pp3rJSyx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2c2E7VDhiYsyopiB7xU7efFTsU1rmkPlO5sgVpsIWiQg4DI82Lc3ndwVrSiNYjYsi1aN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06jHObMgjYvW4T8QhSwhw3gz6Lk3zenZ6C1lnPFXb4LPx/6xHbz63jdWPgYWue+60wFd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kO4H0b+CZ1Ro7fIyup2q8lAEc+SnnyU4RzE7OYc2KE5FaTVeQtYLPmqnh5Hci9hzXnHm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XwuWk1wVnBSKhaV7L+CmH0zvC9aH9j1hwYXATa49Byb5vTj0lk2nOgWyrhZ/9a2JWas9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wdxWliC0ajVbyY7U0dnVGeQOYc1rK4WXPI5+xHmYO0KCnlP4oLJZKyLTlHNV480mwWE8o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Nh5iObRfiWmxaQXmqvcrlhUVAR9woaQHbMKftc4+VJsFAcah+AKg1tMtg7T6c/MfS0vl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P/UN8urZqzlrlaUHuWk3wKzjimHFozmvNVGu4HqjPKv6DJZc0b1G0KkAZurp0J/Hmizx2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RcFo8zz8SJdkFJkUvZbzTSc5nBXcHcQhIwPG1WMjjzDO6DX0KU+9hhSJbwKiSeKDDkU17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3HJu9edfb3dihniqTtrn5+nd859Lybv8ALsSrwVcEKx/6dez3mkKm/a5on0BHUrW4IUQ6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O9pXmOUVW9h0lpClU+y89yWoO1plR0uA7niFoOa7gfTt6iFiyKZHM7gjUpZHMLUCyatJh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g3hYWmWq7oWuVeoQrVJ4haTAQriCof8AdZDuPMSwYmLpHNiLI+SXOyF06o7bkNwQHNyX5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Dh2WUtIcN48mp859LyU/EfR2KuFigi8KxH/TXKqEQaNQxwn0APU591vkZK4Wi2PlMLzPK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2lV+xXn+T1WcLq1UA/FZaJB4eiPURzU+Y82SyWSsriWqADKYzcLqPIcW6pUuervJWkVp+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jVLKjmnitZrx8QXnqRHa0ytCqJ3G3OGD2jzNWkuTfN5PQUiWnNxCiqTUZ25rSxM7lUdR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WKkeI2FNqNycPIq/OfS8nP8A3PSvG57uaxKuAVeQrEf9LVG+zV/keRZxVnK7QVdpCzViO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JXHiFoDD8phea5S/9QladOlV4WXnqFan3SrVmjsNlYg+TU6jBWabw5iPKyTbcwWSpBhw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V3eAUucrNPErE83UbkB8IRKyMLVv4LzbnDjcLC6zuamynUcyTe/NQ7+ZnA83J/n8knYeY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FnPMKVRrre0FArAfNZS0hw3jmr/P6Wkd1Qelrj4/KsVcAq8hWIP/AElyKtQY579w7D6Kz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4IWsrEeke7e/0+k0HiF5vEz5HQtDlDj84laVKm8fCYXnaNVndK0arVVPU+7y9/Nw8ghy0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7UW1rHK6ubIAasot7Lc1kC3fzYtqs8wsVyYzPNb2UCqPGObk/zeTj7ebHtPNZaLj3rzlP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eC18Q+IKp0jJxHFZBrXEOOwjyS5xho2oim6T5Q+Yel5TxH7eisUZATXXEqxB/wCjuxjV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4K0mlZqxHl0e2/Urjm1Wk8FLJYd7CtDlLj2VBK85Qp1O1hhedpVqXFsrQrs4SrX9M70Nv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lNA2KW6wyV48FdgWmC1SDZMnmJ5nI03apyTXjNplBzdVwkKh83kxvPN3+RkrLQJI3KKow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lx8mkPZJugWmCMlTqe8L8ebAXiftzu9LW7Wj0jPDms5XbKzjirEH/oku8FVc4gdpWi/H8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RvecPU7OWk1blY89Bu5g6vlzaTWnuXmjUpn4XLRr4+yo1ec5M13axy84KlL5mrzdVh7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1nzD5uadvPlzNziVo80cwK7RkujqWeEaDjpMu3guT/P5LWN9nPmbiF3SVkrHmvz5JwOxQ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7E5+M4pxAKlUG0YkEzif3VVzc4TS25IunM20+bo6Topt+6wPtVaPHmJYQ6LW9Ee1npHDc8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4LOOKtf8A6FwNvhVV1UB8QLqAIUd48seiPlWKDSMzCjrmXNqNXmatVnBytUY/52rzvJp7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NXm6jHcD5NXqLY95X5rZLVPOPLkWO9NxnDUbk5cn2VA645qjaUYW2ghZUvBQX4R8Nua2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zVEOeo3eujdrNTmbaYQVGlTsX4r96q0nmbWJQEqsd7kcJB4I8VR4wqnRuwujNQTC92pu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KR8fos54p+Jo0XRZZxxVr/8AQBO3Yu0oO98l3NbMZK1T7LRLSArsngrtI6pydu94/Isu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1VnfK16dT5hC87yV36TK0y5h+JqqFj2mdx6iz5vK3eXI5sk3GdAOtzdMzvWcHctYKS4Jh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RCxN1lUDm2DdIpqpubmyVbPaEQd6a1tmPfcpjRqmQVUHaqPzIqYuomHNyW6oMx6Dk54j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UDtB+3Pn4rSas4Vj+eWyCKYz3RHPqU3J08ncb3LVpY2fM1aNVh7FdjSsi3gVo1D3hWLS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R7Jd+T5InPsWHosLs9y8zXrN+4WdKrxELzvJXj5DKgvLD8YhaD2u4H0lL5vTSMual86PN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70L+HlVjvQCE7VipWKe03usO0OP8ACw1LEJxGThKpKFBQdsKD25hNe3I881HtYO0qWEOH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MO3avNmHe6c/Ru+Kn6N/awHy81dqzjirX/N+081Jm93kE7li95xKuAeK0qTVoY2fK5eb5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an2XnOSu/QZWljZxCtVYeKvTaeCyc3gVo1PEK2F3er0nfv6Go73af5R3j91+jn1QrhSG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6re/Es6VXiIXnuSP/AEGVDnFh3PELzdRjuB8ul83p7KiPi8my7fQv+XmunDSDQYxL19Px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qAIYgBmmAeyI5qtgZKcO3mwtEANhUeMc3ap3cz6Z9m45qlRubQi97sRKmm9zeBV3h/zB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ZSM0xwMyM/RUjvYR6Nh3sPonxnCEFXbKvIWiQfzMnw5ifdb+/kVCqTfh8u91pUmd1lLOk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o/rCyov8AsvOclqD5bqC5zfmCa0Pa+StQt4FaFT6gtWeCuCOPkcqfwH5QPmCf8g9BdoWX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eUVh2TKzp1B2iF53kr+LDKhzjTPxiFoPa7geaj83UKPzeTb0R+XmKLgNA5hWPO12yeaQn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neu5UT8Q56nNxaeZ43o4HQFOIla/ivZPctJoUYFDKj2EbJhQ+Kg+JaeOmVipuDh2eTiq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S5Ke0j7ej5Oe0j0RG8KmezyLOK0mgq8haLgfy7AO/nqO3ujyGM958KPSwYPFcnY1obiN8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3V6dOqPhMLztOpTPaFova7sWpHBaL/FWg8E8nM1PyhnzKrwb6W4CuFZgB7LLzPKKzeJkJ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NxC89yWq3tbpL1wadzxCljmuHYfS0fm9P+nmdzTTtzTVMrhzFVB2oj4ObuU7kDvHMT2c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cPNQvNOunSMNQfdOXbC0TIUPp+CdWMgHRDfJpbo5mAVg7AZAK89SjtaVo1ADudZDHUa2e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dUHo491xH39BZxRxAGE1+WISrOH5SSUXHnpjbE+Rydu7S9PTHuNnnhaVFvdZeaq1KffKs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6i9nbmqR96T9/wAop/N/Cr/p6lkrtB4hS1uE72GF5vlVUfNpBaQo1f8AFee5NVb8ukvXB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h2H0FH5vTj5fKtzldJREzsRqP9Y/7Dmbw5qHyDmA5p9pxk8+SyRBErFTssL9YczjsA5s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ud2FebqRxUkYh4qV0J1XZdh8t53X9HXHxz6JnZbms4q8FaTSFZw/JcI2Z84b7xwq3kVHe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duEeWzhK5O3cwflDO9V/m/jq11krx3hS0YT8Jheb5TU4OGJXZSq8LLz3J6rO0XXrgDudZ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zenZw57qxWflN5m1AJhNpNzdbgmsbk0QsJ0qnuhS7uaEHO8E3mI6ZkhaL2HgeY2XnCBx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Ycwpovv7pz5gPJJ7Oa5wuXmqqkQ5S5mFN+EE+XUHwph7PRVRvaD6Ko33XnytEkK8OWk2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nyKY92XeTyip7zvT1373+XHYgGvbEb/yhneqx/wC4et3CyVwDxCmnLDvY6FocpceyoJWn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SUqtMtO0LzdZhO6fTU+/0VskOYp8DI81R8mFko5n8EWVRo7CpaZ5rOd4q5nmtYLBV8Vi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qz9//dSLjfzyTAUU6jXHsKdzXF94WhUU5haWYRG9p8nDydoMZuKjlGg7eMkcNZhtvVMU9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ym1Btz9A3tYR6KuOB9DRdufHitEkLYeK0mkcFZw652DyKz90N8mn239M47gm9pny2N31A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Mt+UrQ5Q/9V1/Sf8AZafJ3/puruwfMIWi5p4H8ibwTvnd+QXARLbQMRTS5jbjcppPqM+Vy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XneTB/yOXnW1KXzNXm6zD3+ho9/pZVXmcrc7lcKaZhXctYrScVkiO0q2awVO483mzb3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IEEEJ9J5wtaYA5ujdUJb280kkHsWjV8Vqh3BO0MLpVLtkeQ/otZaVMkq9IrSplZnv5uj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w/NZS0gjs8iXkNG8qWkEdiontj0R+JnoXHddA+RokhXg8VpNI4Kzur9p8kOcQMZLleoDw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LNlMK9V7/lVNu5o9NU4QqY7PLpfMXeXpU2+C0H1WcHK1YO+Zq9Wx3By06VRvdK9YB81lY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E/v8AkNT+2VT+Uc+SyV2t8F5mrUZwcvWtqfOxec5Li7WOXnRVpfM1ebrU3d/kUePpn/L5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KDzdHV7jzvqHI2Cc9ucqOkKu4qcZV6plXaHLSYQtbxTXjNplecDqZ8V5uo13A85sslcI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xi8y9zHL1mL5kOlpd7SnVackBHpHGBksVJ5bwTcYa7CZkLpCY+HasJHRu2T6Cgd8t9C9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NzXEQ8St6u1Z+PU52bPILWd7kMDXOw2uVbC37rSe4/ZTF+oNHvOQG7yiUXe6w+kuJWoB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azHcRC0qX0laQc3iFZ7fHq7vlVPh+Q1P7ZVP5R6C4WSuxvgvM1KjPlcrVWv+dq85ycO+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vLVoVmeKt6T9Hoc+bLmrceaDzQNILTbhCYOaURTaG8c1NR6hgJTmm8FF+GUA0DD2Lzbp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aylUfc5Sh0e03KllZ3ir1X+K0nE8St6B3qA4jscsqZWjouUVGnihhB4lCm3II1GhAdywj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YW1jA33Wm1j+Fl6qosdM2/byKTvdePRRuJHoKnZdTz2ss54rSb4LPxVvS4Btz8iGmG796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v1PkrO2fLeexcod2AdSu0FaMt4FaNU94WTXLSpu7ld0cVYg9Rq8FS+UfkNT+2VS+Uelu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X1GfK5WrB/ztXnOTB3axy84KlP5mrzdVh7/QN+X0tXu54POBzGZWIWW9ZKqLIhwspp3C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1DDZY6kF0IArzZhXctMkr9Kaodn2rQdH35muI53jmnamFsZSeKaodhlaJIRxGQqo7PIf2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9A4bxCp8I8uyw4pBbKu3wWccfQyUTv5rqPAb1Ls/25mHfbqdP4WeW5Vnb39Y1R3LRe8d6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PArSY8dy1wrej5Qez+FT+UfkL/kKpfKOpZc12N8F5qtVZwcrVGv+Zq87yae1jl5wPp/M1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elwPpXdree6zW/nPNYK9k/tHPiZYqKo71LtX2ZRXDyKZNhzQ8d683UgoCZ7Vb3ipdzP4Jw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QcnC671cLRc4KHEObvT27284ZVfpbgnAV2XG2ypl1amDG1wUNmofhXSNEbIRxPyzQc0y0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H0NRnuvPoKB3y3ntZb+K0h4Kx8nANmfNdQLnduUm5O3nncgd/UuUO3W8to3lMPvOJ67c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jx91mx32V6XgVpte3uVnjyuUofkLvkKpfKOsZK7GrzNWqzsDlao1/wAzUx1Tk84fccvO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rD3+jb2t9DlzjtbzWV1cJoGXPksk5gd0dMauFYqlQv4lYWrJEsQnNVW7nc5CfxWD2UcO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JYmvlq0wHb4XTNHmwCJ53VYsVonu5g1qbTZkFUdnTcVgqXoH/FB9Nwc3ePIpHfI9DWG8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B3l2KptgEOlXCJbc83buRDTfadyt5BCb2W6lXfvf5bB2Lk4+CfyPSaCrS35StGs7vuv6b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tKW8QqxGRP5E75CqPyjrlR+Tg2ebVHgvM1arODl6xj/navOclntY5ecFSn8zV5uqw9/lU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Pdb0PJdO9EteYQi5VwinDtT272+RV+ZX2Ks0ZYUZ3rpWG4ssFQaSh7rINGXOZWiiHEmE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hduKlt27lNJ5avPM/U1ebqt4G3NTdueE6nRAxjaV50NqDwWvgO59lLSCOzyaZ95pHoKjd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Wx3uvHkG72E7iiaT2OG42WnTcO3yajNxnqLj2FDtJPlkbgmN3AD8ountGU/ytB9Rn6lo1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/5TC06FUcBK9YAfistFwPDrjvkKo/IOuVf7ZTeHk5K7B4LzVR7ODlari+Zq85ydr/AJHL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QrMPeqJHvekpH4vRTsTuCDuzmMomkbFY3XqHb5FZp95VHbMlVdvpFNRESCpA0lhqqD5y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0583arhGNoWOpaE7f+wTMOy5UELHSWF1n81PHmGgR2osGHDKdUaQHZlSGAjsV6akYmHsXr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MXYbLo6jMDjlGXNRduf6HD7ji3y6g7E07x5XnKbT3JzG6uY5/mHUavCFSHZ5YbvqAflQ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gDxV6TZ3iy83Vqs/VKtVY75mrSotPyuWnTqN7lrgcbKxnqx+Qqj8g65U+QqkfhHoslpNa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FytXxdj2LznJ2P8AkcvOU6tPi2Vo1md9la/lg7nD0ZsmcOfv8kvOcpgAiyHaC37Itw4m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1dHVt2qVDiKjfiTKmHDiExzU3nK4WFlmqGp9TDivdTVa3Afd2LE0hzTtRLc00vOIDYnt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yGh4FRUbb4gjBEKWLzU8EHDMGeZ/ZdTv9BXbvh3oI3W8uk/eI56b9x6jh95wCA8uj8+L8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6O4C1AOC0alQd8qz2u4hXpz8rlpNe3uVnt6j+kqj8o64eBVD5B6a4HNcA8Qppyw/C6Fo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nSfwMLztGqzulaNZs9tla/M70hG4nyLeQUAhxWXNKkZLtWFzcTU3G0hvPT/+OFZywVLT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s2LRu05tXSU7t/ZBFFcCRzXBC2KznBCq2qUFTO9oThvCp8PQU/iYR6Cq3tny8XuOnncEw9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nyyexA+6wn8pK5MO0ft1HSaDxWUcFo1Hj7rWY7uWlSn5StIObxCs9p7/AEf6SqXy9cHf+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SaDxC83LPlMLzfKKn6tJFtRtKoOyxQFalWpnfhkLRrs77K1/Q1R8XonKQr8/Ysk2OcyM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ZUJZ23Rc43K2lB7Do+0N6tzbVUI2aSC85Sg9i808SnN3Kv2GeaieyOZ7fdcfQUne6/0D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qze3yHN909QpD3Gz5dTgq7tzQPyl3BcmH/uXV9JrTxC0ZbwKtUP6gsmFXpu7lcxxC0SD5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EzsJH36wQ4SqwN4fbwWmwFTTLqZ+EwvN8qJ7H3WnTpP4WXnOT1RwuoNTD8whaDmu4HyH9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ns8my7ecxuTTGxXC0HQFpmVELERi3T5HEIhmqtUFadMrMz2rle4iOarT90zzVhvg+gf2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zvQVGbnc72+8J6hXd7ojy+JVd298flL+Co8D127AtF7296tVB+ZqvTa75XLTY9vctAzZ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xu/frBXKBvwn7eVdgK1cPBeZ5RUHYTK/p1O6F53kzx8plNJcWWjSELQe13A+ijcY9FG4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yWdsjnc5rA49qBqjwQDHtgCIWFpntTxvbzN+JvoI3pnZby6nCVPlz77Z5w9zujgLSrSe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6yViVnzapVx6DlFT3neWwJvxOJ/KXJnyH9x+RT2KmcOxaL3hWdTdxELS5OT8jpWmKlP5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ccVWH/dd1l430x+/o7haoXma1Rv6lrMqfM1ec5Of0GVpOdTPxthebe13A+TVHxeiqDtn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ii6koqDCVa6NR+s/9uai7c6PQ1m7n+gj3dHy6T9xhQFpaVTYFjebjZsVubQ5ZWHG6tyi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/wCV0LznIqo+UytPpKfzMVq9P9loljuCyViVrLYrhON7BXzLvLaOxcnA938p7x+6PYz+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cPJ0qbD3LQxM+V0LQ5Q79Qlf03fZaVE/pK0g5vELRe09/UuU/wB3+B1lnaxw+/UMlqhe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gqcRC85yZ36TK0i5nzNT8FRpkA2PouLfQuHYgeaFBVwpAQ5ndl0D6B3xsn0FQfq8uoN2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Tgm+Hl6VNh/SvVRwJC83X5Qzg9aHLJ+diy5PU+y85yJ36HSvO061Pi1OwVmzG1ey5Wsr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Iuo1yyDEK1RlTitPkzTwXneTPC0sTeIWjWarOB7/AMjb8wVX5W/z+RDgVT4eju0FWlvAq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ZXpu7lnHFWI9Jyr5x+3WaHFw+3Vck3RaWkwvNVHt4OWuHfM3/ZadCfkctPHT+Zq0KjHc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h2W57qyyUczm7wmcPQcnd2lvoGu3iPLcz3hCjdbnqN3GfTO0RJIGSAwwd4MLzPKqrew3W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5yV/FhlaRcw/E1aL2O71ZZuklerZ4KzSOBVnvC1mniFekx3er8nPcFovexeZ5U5We1/EL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8nqsXrsPY4FaFamf1K3XKfzKv3D8iHeqfDqNwFaRwK1vEK4aVdrlnHFWPklcp/Ses0Tu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fyMlcDwXmqj2cHK1UO+Zq85ydrvkcvOMq0+LUzBVZOLf6KoPi9DUZ7rz6DF7rgfQNO53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h6bk7PeqeTe/FXpN7l5urWZ+qVQY54e0u2i/oLtHgso4FazlrDvCvTplXoHuWhWr0u+F5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1lQqd0LzvIvocvPUKzO5euw/MF5uqx36urU+9co+f+PyId6p9X1QrOcO9Wd4harT3q7H/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btY3+esg7nNP36tV4Jp3j0GSu0eC8099P5XQtGuXfOJWnSpv4WXnaFZndiVq7J3OstG4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Qe8A70FRu8Kmezy3jsTT2eXSf7zY52P3H01ITENldHVMHY9dqjyHHsTD7rSfT3aPBZKx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wq9EjgvN1q1PvXmuWk/NdXFGr9l53kZ/SV5ylWp/pXrwPmstCtTP6vT0+BVU/wDcP5E1M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1/K0XPHerVAeIV6Yd8rlpU6jf0rXA42WiQeHU38OrEb1T4R6XIK4njdSzRPwmF5vlNSP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P8V53k1QfLpJh6TDs0rLRIdw9BSdvlvoXM9x5HoC33SR5Yd7jucph7PSkbgBzMIzbY9oT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zPVZ25kffq12jwWrHBWc4LXb3tV6dNy/DkcF5utWp9683y0n5rq4o1O6F53kZ/Q5ecpV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zCFoVabuDvQD5U753fv8AkTe9M7+u0v7R/fybrUHctGpUb3yrVGu+ZqvSa75XLTpVW/ple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D6V4+Eph3jqz2+69w6lcBF4aDhGRQLdE9ll5rlT/1aSu2lUH0rzvJqg+XSUF+A/GIWg5r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Poaw96Hegf2gO8usze3yC33T6XlVR7o0oylQ52gDYYc1NOmWjcFhtoNN05u1w8EIyFub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ddu1vgtVWc4LWHeFelTKvycjgtCrWp95C81ywn5hK/o1O6F5zkn0lecpVmfplevA42WhU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f3/Imd6b3/v13k/yOHo9IA8VqAcLLQqVG98q1YH5mq7GO4OWlSqDula4HzWViD6Cj8vVu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U3DeFTPZ5Gk0FT0cHeLLzXKKre+VapTqfMEW1OTZ+65DpcdM/E1ebqsdwPl0ne8C30FM8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3O9u8T6UmcLJklYWNxO3lYWF/BtghjgHbJXwC3EINp5vy7e1AOdOEXKp9t1PvPJ/JLtB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47wr02OV6EcE8NxZ7Ueh5UQ33SJhf0andC85yP6XLzlKsz9Mr1wHzCFoVaZ/V11nem8T+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26jdajZWi+o39StVB+ZquxjuBWlSePurkt4haLgeZnZI+/VnfEwH79ULfdcR6HVC0mDw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WjXDvmaFp0Gu+UrzlKqzulWrNntsrX4JrvccD6CfdM+gJ94B3PSdvt5LMCnmkeRVPwlC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C/ulO0dLfuQhotni28xc8SAEydScUdiwt9myoDeJ/Kqp/wDclTn3VqhbVmrhh4q9Ady0T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lr/13WtQqcWwtPkgPyvXnKFdn6V63D8whaFRjuBVuqs703if367yb+4f2PWNJjfBSzEI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UNoWdN/2WlRP6TK0sTeIVnDqVE7w4dU5Q34g7011pMClksPwmEcHKXlm0O0kCadOo3sM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WrNncbK1/II3oeXRqcW887vJg89vIf2wED7TRnsZ/wAqX3qHIbuK6aoM9Ub+bsUbzmhR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s2LQAqLPdYB+VVz/AO5Kn8o9BdoW0d6s8q+B3EK9BvctDp6fAlaHLHcHAFa9J/EQvOcl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rsPyyvW4fmBC0KzD3+nZ3ocT+/XeT/wB7rXKR8U/byLtCtI71aoe9ey77K9M9yvI4hWcD6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nzU/2PUsPuOLebSYCtEFh+EwvN8pd+q6ypVfsvO8nqt4aS9aAdzrJ+Egidnlv+GHc5HpK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VQ6rd3avPHpKhuUeUcqswDRYFpWEIyFIss5xZ9qBLsWKAPyvlPem8PTXursavaHAq1Q9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2n5StEcop/KVo8tcOx6/oVBwhec5J9Dl5yjXZ+mV64N+YQtCrTdwd6Bneh8zv367T7Kze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SaCrSOBWjUPeF7BV6Z7leRxCs4eUTug9U5O7tLepcobvh/l6bAVLAWHe2y81yp0fHdaV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8nrN4CVas0Hc6ylpBHZzPZ7wI9PyZvesWb10lTUnxXQU9Rl3u3I08sSawGdpPbz0G/H+V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3pM8FbE3g5Wqu7xK/pu42V+Tj9JWg7lFLgStDlrj84lf0Kn2XnORn9Ll5ynWp8Wq1dg+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n3r9Tv367wqNPWuNL+eoXAVpHAq1Q969h32WlTPddXlvEKoGkGypu3tHUw73XA9Spn32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YCw/CYXmuVP4P0lpU6VQdhwp7gIkzHlny/lYgNpUMF4sEKZ26T42ploqObJ7+YszIQBTO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Xfz1291qN8FtHAqz3L+m7i1eqbPwFf1ILbBxlP6DlGFuI6JFlcUan2XneRn9Ll5xlanxa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g9ruB6xU/SetUe0OHVpDRKZ2WVnlZtKvT8CtIOHcrOHpqg7Ex28dRov8AdqD79QDo12+m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4nxzUnsPFF9XLM8Ny0maR/8AQFhG+JUIKo7cz8roje8fv+RsT/7jv3V2t8FkR3rWP7q+A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+ErzdXlDODpVuVn9bFfoKn2WnyP6XrzlGuz9Mr14HzCFoVGO4O6jX+XrXJj8ZH26vVbuq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Fao5ZtPcrs8Crhw7lrD0IHuy3qNTeBKB339PTf7ro9MTvMqlUnRD8lvwgwP2XnN2Lh2om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945cx4Ku7gPyorkw+Nv5GxVP7jvQXAWS2r2TxC9WxebdVZ8r1ocqqfrErOg/iIWnySfk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V64D5rLQqMdwPoq39tM+UdZpHdUb1eu3g70d1lHCys961mniFenPAq4c3iFZw567dz+o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4enqjcJ9K8/CUBuTmdsoOJlxEFNN4tN12m5O9F3M4px95/5U/gVyUdv8fkdPiqn9x3UMu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ngtA1GfK9aHK6v6rrWo1OLYWnyQO+R685yeuzuletw/MIWhVpn9XPU+Qql8g6yTug/fq/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LRqPH3Tg0t0mA3XqweBWlTqN7lrD0/KGbnz4+nLTtEIt2gwpqHCPR1O2yPPmoDYHaEHB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j2yfv+VP4Lkw4/t+R0+Kq/3D1a6yW1XjwXq2LzZqM+V60OU1hxuqja9QP0LWhNb/AKdr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lqt4XWk5zPmatGvT8Va/VavylNO8dWoHfLeqUTvBbz3AK1Y4WWjUePutdp4heraeBWlT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Kxn0Hz0/2P8Az1CoGMlztLxUuv6No3uUTElEHMc/nHFrd+fO1UGgjUH5U5Uuxh/I2cVV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olWxDvWt4hXbTPcpFOPlctCvylvEyvxAd87FenRfwMLzvJKn6TK0xVZxYrV2d9lo1GHg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8I6tRduqDqlF/uvHotQLRe9v6laoD8zVdjTwKvTeO6VcxxsrOB5uTu+LD49Qo1PebHpK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cdqa7Babnep9k5KdkTzEqCITQgOjFlomo3g8rR5RU74KtVYeLFq0XcCQr8md3OC0qNZv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1VvirOB/ITxCHZTP7j8jZxVb+4euhDif38u7QsvurOcFrMPFq9XSPAwtAV2/K+V+Iqj52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8mDvlctOhWb3SvWYfmELQrUz3qx8tnZI6s87r9UqdglA7x6e7GrRc9vByeekxYdISNyu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1nHH0uL3HA+kZ2BNI1qZ+yvJqG7G7FDosMhvRl2iBZXhEeyU1rMlRb8Y9DpU2HuXqgOC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5RV77q1Zp4tWVJ32V6Hg5aVGqO5XxDi1etZ4qxHWB8wT+xn5Gziq39w9dHFPG6o702kx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jvWt4hatM90LRa4fI9aNblDeN166mfnar0qLx2Fec5LUHymVpdIz5moNp1Wl25Pb7rz1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hHUyN4VLhHUXN3hU+Ec+qFYuHetbxCyaVdjlnHFW8qtT3tPpOU8MKwO8UMOYGFPc6+jZ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vyGxOwZtbfimjtVLsk/bqV2g9y9U1aOIcHFWrVB91asDxav6RV6IPBy0qFRXDx+lesA4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en86r8G/z+Rs4qv8A3P469W/unq12N8FqxwKs5/7prw4HCZ1VWdh0g7OYXm69Zv65VuUY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iFp8kd+lwK06dZn6V64DiIWhVYf1dQaPdJb9+qVGe689SqM915/39DkFYuHetbxC1QeB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2VrqrT91y1Y71ZzwrVD4KzmnuXs+K1FqO8PIrv3u8iywbP5VR1SR0jl5syIzTnbmHreSv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aNSqP1K1Z3eAtdh/StRh/Ur0HdxV6dUfpWZHEKz2rMeTS+ZcoPaPyNnFco/ufwOvco/u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8jILJZLUb4LzZc35XkLQ5TW79Ja9N3zM/wBlpUKbvlfC0+T1RwgrSc5nzNIWjWpnvVvQV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t3gO6lVHvNDvT6g7k7OHAG5VuVP8A1NC9bSdxYr0qDu8haXJD+moFpUOUD9MrSc5vzMKt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1GO4OWqFqBCG4ZvYqznKzx4LIHgrtdzOiDF07guUO4D8lu1vgtQK2IfqWjVeFar4tX9N3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71X0XHS2DsV5bxCtUb4qxH5AziuUf3P4HXSuU/MP260e2mP39HkFksldoPctHR4GF5uvV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wLSp0X+IXnOSP/S6VptrM4sVq7O+y0HtdwKrDe0HqlI+80jqXJ3b5Z1ChU4t8vSAPEK9J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uKc+nyiuCN7pVMjlOzJzFdvJ3+IWnyN36HStKjXb+letA4rRqMPetQeC1I4J8e078rp8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zXa09y9W1WxDg5Wq1B3q1c94Wuw8QrsYeBV6R7itJlQdy1o4qz2+PV2cVyj+5/A66VX4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6nkFqq4+y1GqiGvex4bGgYVuUP8A1NBWl0LuMtWlyafkfK06Ndv6V63D8whaFWmf1emo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Hh3UH/AQ70UbymjcPIuAVekzwXmy9h+FydHKHwDtuqJeZcb/AJW35VUPxn0dwrsC1Y4L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7vCtUYeLVdjD3rSoHuK0qVQfpV3RxCs9virEelZxXKP7n8Dr1T+23rXJj8RH26vyc/FH2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EcCsz3rVYe5aAI+R60a3KBx0l62m752Qr0aTvlfC0+TVhwgrSLmfM0rRrUz3qxB8p593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tKpv95o9PUp+80j0VBm93oCdhKoD4B+V/pR+Z379UyV6bPBerHcrOqDg5aNep+6tWB4tWV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g5aVGqO6VcuHFpVqrPFWc3x8hnFcp/ufwOvf/AOQ/frVE7qo6u13uvB9FdjfBascFYuHe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3WWi6uOD1au/9TJWdF/2V+TT8r15ylWZ+mU6kyqC5wiMlTuJjqRZ/wDG9zes0W+6J8vD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flb/AJQm8T+/XrtB7lekxaOJvBy0a1QfdWqg8Qm4w0gHYuUEMsX7+xeqf3QrtqD9K1wO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TP7Z/frRPulp+/V6vBNO8dQurtC2+KDpyVQ4ACHQvN1areD1o13H5mgq4ou7iFp8nH6X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vLfmaQtGtTP6la/ouUt97C/+Os1D7rY8tzuxUW73j8srFUvl/IxxXKPn/geRpMae5WZH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Vq7u8Ba9M/pV2Uzwcr8nd3ELSp1G/pWtHFWe1W6hR+V3Wq3yJp7OrEb1S4R1TlDd8O8i6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6VoWPwuIWjXrj9WJetDvnprSpUX8CQtPktT9JBWn0jOLFauzvWi5p4Hnon32lvWeUv7fK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7flnKD/7kqXyj8jbxXKP7n8D0t2hagVsQ4FWq1ArVQeLV/Sd9lekO5yvRqLSxDi0qz2+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h9utOHwlUT8I6u9vuvI6ow+8wj0l2hZHx5sm+C8257fletGvU7wHLE8tNSm4FsthafJmO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u3gJV6mH5mkLQrUzwd1Qnci7e7y3J7tzPyzlB4pvD8jHFco+f+B1a4BV6bfBWxjg4rRr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sX9J32V6DTwetLk1Xugqi64h+W3Ja0cQrPae/rLOyR9+r8ob2h326pQfufHj1KqPhTHQD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WH9K83LflcQtDlFbvgr1jXfNTV6VJ3B8LT5NVHy3WkXs+ZhWjXp/UrekqHsVPx8trO8rl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fq/JBxXKPn/gdepu/wC61XAV2NWoBwVnPH6lo1394CtVYeLVq03d6vRPcVenUHcryOIW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xuqO6ufip9Ucfdv1KDtTWnNhLfLuFqhZu8VfCeLVogD5SWrQrVx+rEvWB3z0/wDZadGk7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TBuA8uo8704+8/8ALOJ/n8kHFco+f+B14HdUZ+/o7tCvTCtibwK0a1QK1fxCzpuV6QPA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pK1wOKs9vj5JXKB8c/bq9A78TeqObvCpns6lypnxB/j6a49DRZ7zvLLjkLqd5VHtk/f8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rlHz/wADrzzuIPVLq9NvgtUjgVo1Kg/UrV396tUB4hXwOVYCnJsTeFei/uhaTag/SvWN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6nSd7rx1V7fdeR1Jvx048Or8nbuv5dqmi60QhwVFu5g/K3cFQHxD8kHELlHz/AMDr1b5et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wr02eCs2PlJC0atUfqlWrHvaFrUz3Qr02ng5XouV2vH6VrRxWu3xVvQv7L9VrN4O6lyep7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Fvl4YwhqAQh7fFW/KqnylcnHxfx+SN4hco+f+B16t8iZwHWqP6h6W4C1ArSOBVnuWv8A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XqnK7Xj9K1k4Ai4VN3Z1QfEzqVTeNJNdvE9W5Q/tjy3cYUNBcTsCeeU0qjXYrS0haFZzf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rR5bUVuUg8WLWou/SvUUXd60uRA8HrS5DV7itKhyhvcrmq3ixevA4gq3KaX1LRrUz+oKx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/kjfmC5R8/8AA69U+Qql8g61yc/HH26vBAQmZBIzVnPHerVXLXaeLVkw96vSPcVdlQdy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p7/Scnf8UePUiN4VPe3R8OrOd7zvLJ7SqXZJ+3PdrfBerZ4LUCyI/Us3+K1j4LW+yzaj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5OD4K/J4Xq6g8VoVazf1FaHLqw/Urcud3gK3KKbuLVq8ncr8kpng9aXIndzlpcmrhaTazf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X4hitXp/UrVGH9SssvTHiP3VPgfyRvFco+f+B14/KVR+UdaYdz29YrN3PPoLtae5agHC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z1aq08Wr+mVel4OV6bwr4hxavWNVnA9/MXe7Dup8oZ7tSfHqrz2Kn4+U924LuVR3us6j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X3XteKzKs/8AxWbfBZUivUUz3hfhfCF+HqjuWdZvitDlVVvetHl7+8q3KmniAv6Lu5Xo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ctLklXuK0qNcfpV+kbxYvXRxC/EU/FWq0z+pWI8eYfME35D+SDiuUfP/AAOvDvVL/wB2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iuN8HqNwFem3wVmxwKcGudcZEyqRFY6u0StemeLVq0zwcr0T3EK7Kg/StaOKs9virej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V/bZMHw+VV8E5cod2gddzV1djfBXpM8F6tvcsj9RWbx3r1lT7L1ni1Z0z+latIq9Gn3L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Fbpm+KZ52qfhc5NNKqaboVuUNPFi/oO7lejSPBy0uSeFRaXJq3dBV6XKB+hXc4cWFevZ3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gtF7TwPWhxXKPn/gdebxQ4n9+tVfkKaezq4+Jn89VLfdcR5V2NPcvVtWbxwcVo1qg+6tWB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iFeiD8r1ejV7oKuKjeLCvWs7zC0XA8Dzclf8AFg8eqsbvd5fFwXeid7z+WUh2lVp2ALJv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VtWZ8FrL2VdlMr1DTwVqZHArRqcpbwcVblVccSrcsPe0L11J3FiyoHuKvQpHg9X5L4PW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0a4/Sr9IOLF68DiCrcop+KtVpn9QViPRjiuUfP/A683inDdUd1pw3gqkfhHV6DuLeq8ob2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/pWrHAwi5hdoaWatVceIWbT3K7WdxWoVdrh3LP7Kz2+Kt6Xk7e/y6Q7ShF3FcnBzIn7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PxD9vT5DwWqFq/dbfFazvstf7LWHgv6RXqqZ71fk47iF6ioOC0TyhneVblfKB3rR5a7v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F/8A1z3FXoUjwctLkng9afJKw4QtKlXb+hXc8cWFNZSfLpyhcobVqNYS6bnsWjVYe9WI6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HrbOy3V6Tt1QdV+ZnUnN94QqR24YPlXAWoFbEODlarUVqo72r+mfEL1U8HegHwt8tg3B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+WD5VWP8A3Ot5nm1W+C1G+C1V7X1FZu8VrFa3+KY63gqstaYMXXqWL1UcFbp295X4jlDf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91o8qaeLAtag79KvSoHvKvyQHg9aXJKo4EFXo8oH6Fc1G8WFevHeCrcopfUtGow8HdQ5T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qO6u87r9V5O7tj7dTrU/dqH736pXd3eW7wTW7zH5b+lP/uH8kZxXKPn/AI8m6u1p7lqt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Ny1lrfZeye5Xp016litSI4FaL+UN4OK0eVcoHFW5d4tCtymm7ixf0Hdyvyekf1K/JPB60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Vx+lXL28WFevaOKtXpfUtF7DwciuVDtaft1vlI+Oft1eoN7SqZ3tHVMXuuB6m8e+wHw6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+ZUB8Y/LXcAh2k/v+SM4rlHz/AMDql2tPEL1bfBZEfqKzd4rWctf7LNvgsqa9TTK9Q3uh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OLalVjsPsFW5ZX71blg/U0K1Tk7uIV6VB3AlaXJB3VFpckq90K9KuP0q5eOLCvXN71atT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+n5QN4aesNG6R1SoOxMdvb1Lk7uLPS+z4rVB71qLUK1HeCuD4J3BCc59Az4QT+W1f/di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lHz/AMdedwVT+2Oe7R4K9JngtXwKtjH6lapU+ytV8WrWYeLVqUD/AO8F+Hb3EL1DxwKs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KG8VblniF66k79K1aJV+TNPB60uSP7nLSoVx+laXSN4sK9cBxEK1en9Ss9p71nzfNS/n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ge6S3qWP3HB3pbueOLCvXt8CrV6firVqX1BWezxVkYlXCuxvgvVhWxDgVrvWufBaw8FZw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/Lax/9yVL5R+SM+Zco+f+B14odtH091djPpXq2rU+5Wbx+pa716w+C1m97VlRP6V6mj4q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pbweuTQ+ox8ESM1bllT9TVblNM8WrPk7u5XpUTwcVpcl8HrS5JV7iCr0q4/Qrue3iwr17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C0XNPA+l5QOB6ryhvxT49SezeCFTdvb6bIL1bPBerZ4L1Y8U3o8QJdGsVovrDg9aPKuUD9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AV69h4sX9A9xXqaZ4PWlyZ3cV6ur4Kq9kxMXH5bXPFUx8I/JGcVyj+5/A6/Q7aR63yc/9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8FqBZfdbVrFa/wBl7PgtSke5eopr1Th8rlou5SODyrco5SON1blR/VTC9bRPFi1KDu8hX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S5K/uIKvyeuP0q4qjiwr1scQvX0/qU4m4X07GVYjx6o74mft1Ooz3HkdS5Oztny6h7Oaf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PyRnFco/ufwOv8l4OHW6bt1Vp6jkFqhZc21f8L2fpXJqT2td7IWoO4rRNQcHrRr8pH6l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tPFizoHuKvSou4OIV+SeFRaXJa3dBWlSrj9Cu5w4sK9e0cbK1emf1Kz2nv8AL5O7tLep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OpN+FvlvQVAdk/f8ALXdp/n8lZxXKP7n8Dr/Jfmd1t53Qfv1ii7dUHl6rfBagWX3XteK1n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0LVp/stERwqFWfWHCotGtyj7Feuf30lr0TxYQtXk7vFOLqbRUpuDgAc1fkr+5wWlQrj9K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1w7wVblFL6lo1GHg70tB3vSzqVY7hHl8SgqTdzB+W0xvc39/yVnFV/7n8df5P/cPW6g+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593S6rUw5wqboF2rJe0sz4K8H9K1afgrMb3LRNRvCoVo1uUfWrcoq94BXrp40l/RP6SF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Xwer8mq/ZXp1h+lXLx+gr1w7wVjpVGuNJwfZaNVh7+o1n73eXTHamt3mPy0rkw+Jv5LT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HX6X90dco/L1eo3e1UzvaOqge6SPv6XILJZffnqR7TYiEx+BmkJyVmt7itEvHCorV6/1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V65p+amv/wCue4hXo0jwer8lPc8K/Jq/gCtJldvFnlOO4LifLpBUB8Y/LXcFyUfF/H5L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+Ovj+43rY4oDc5w+/WGj3SW/fqvKG7nT1Mt9x5b5eqPBagWqsj4+VU4Knw8unwTD7oJ+35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+35LT4qv/c/jr7+LT9+uV27qh6xXbuf1V3xsnw6nyhu+HjqHEpo3CPL4NVR+Bzhhiy9V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7X0la/2XrAvWtXrWeKs9visws/yMql2Nd/H5LT4qv/c6/W4D9+tlcpHB326xWG8B3VeT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+0s/n0eq5ZO8FmtYc1Fm8+gf3Ks7e+Pt5WqPBajPBeqZ9K9WzwXqmrUXtfUVrVPrKtUr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4it4r8TU+y/Eu+kL8T/gF65n0LXpfSs6PgVq0fuvV0vqXqaf1r8OPrX4Y/WF+Gf9QX4e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9XW+hatUf/5lZu+kr1i9a1euZ4r1rPFa7fFaw8VmPJ/UP3Q/t/z+S0/mVf8AuHr9b5E0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HWGfEwjqod7jg7qdOp7jwf49PkFSA2X9BU4ph95xP5JqjwXq2fSvU0/BepZ4L1QWr/kV7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rVa31Kl5x7hiyJTocWwwL1p8F6z/ABWsPBaw8Fm3wXsrJvitVvitUfUtT7rU+69W5erqe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2vpKzPgVrhetavXM8VaozxWs3xWY9PS+ZV/7h6/U+QqkfhHW6Xaxw+/WOTu+OPt1Wo3e1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u8Jj/eaD6epPshbfFe19RWbvFWe5a3+K9lav3Tz2lcnHwD8tpcf4Vf8ASOpZLVHgtRvgv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gvVhapH6ivb+orWq/WV6yt9atVrfUvX1vsvX1Pt/srVz9IXrx9C9c36F6yn9K1qX3X9I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7Cq+BrSOk3r1TfqXqB9Svyc/Ur0Hr1FRepq/SrsqD9K9r6Stf7L1rV61nivWN8Vrt8Vm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9b5MfiI+3WA73XA9Ww+64t+/U8PuOLfRBvMTuWlY7kLjxVd3b6CBtTW7hH5bT71yg/EP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/cPo8gtVvgtRvgvVt8F6tq1FkfFZv+or1lX6l66p4r17/svXH6QvWj6Vrs+lf0/ArKl4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9a9UfqXqX/ZAYHNzzTW4HnDIsFlUH6Crkj9JXrGr1jfFesb4rXb4rMdUpu3VW9Yqj4UD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7qfKG8H+isgS65Thi8OcnefQUW73j8uZ8pVc/H+S0+Kq/wBw+it1VqcNz3fv5GQWo3wX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av3XtfUVrVPqVqtX6lavVX4h6tX/xXrm/Sten4L+mVqM8V6pv1L1H+S9Q/wAV6mqvV1fp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6SvWBVXMcHYYNl6xvitdvirOHVSFS4dV+en+3U2fGwj0eJzhCkoBQmdt/LfwXJxudP5d+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fyWnxVX+4evjiqw3VT1usAM2FMOBtwNivSZ4L1TVqfdZO+orOr9atWrj9atyit9l+Jf8AS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vb9C9ZS+krOifFatE/qXqqf1r1A+tfhz9QX4d/2V6FXwXqqv0r1dX6Fq1PpKvi+lAYrp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16xnivWM8VrN8VmOo8nd8WHqdF/uv/e3o5O3JZq3MwYfZ3rUP2Wq5bfBZrWHMVPusJ/L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+S0+Kq/3D1/vXKh/3P463G8EKj8vWOUj4p+yu0eC1G+C9W3wXq2rUW3xWs/6lr1PqXrH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1h8AtcfStdn0rOn4FZUvuvV0/qXqm/WvUf5L8O/xCvQqouwPBpkOuFk/6Cva+krXXrGr1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JVjOJTXDaJ9JChRhctvgtYKxHNcLVb4JsDMrlD9wDfy6t2R+yZ3/AL/ktPiqn9w/kHKx2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j3XOH36w/wCJgPVXt3hUj8PPkFqjwWo3wXq2+C1AtX7r2vqK16n1L1tXxXrai9c/7L1v+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z6VrU/BaRplu1YdDQJZfsWqzxXq2/UvVf5L1LvEL1VT7L1dXwWrU+le39B8lg+LyLtHg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3JgJmyqu95/5dyg/+5Kl8v5LT4qp/cd1bs9CVyjta09crN3VD1ikd7XN6s5nuPI6nyhvx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g4BU/iJP3/LuUu7XKl8o/JafFVP7juvlP7aQ/frZXKB8p6xQduqfv1blDd8O6mPjp/t6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nHwD8urnfKbw/JafFVP7juvlN7aX89cPbTHWCfdId9+rM+JhHU+Tv3Pjx9JAuE8+gd2l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/JqfFVP7jvyCh203DrlLta4dYqDe0pjt7R1Wg/c/9+pv3jSU+jiFxPlnsVBu97f3/L2De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p/8Acd+Qcl/UPt1ygfiI+3WWdluqv7NJA7+pEbwqR7PSANNlmPBZN8FqMWoxajUWNAEb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2/LncCuTDe9v5NT4p/wDcd+/5ByX5yOuNO6oOs1W7qh6q4bwqXyx1OrT9yoepE8zne6w/l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/JqfFP8A7jv3/IKB3Vh1x53YT9+s1xvh3VqjfdqHqdUe+0O/j0HrKv2XrangvXP+lDzz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euP0f8r13+KtUae5azFmxewvZ8Vyhzuwflz1yYcf2/JqfFP/ALjv3/IGndUHXKnyoHs6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u3eA7qfJ3e9LPQalX7LVq+AWVb6R/uhar9Kyq/Sv6n0rN/0LWd9JWufpK9Z/iV6z7Fes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LjxCo/K78mp8U753fv+QO7HA9cjsKpfL1jk7u0t6tSPvMLeptf7jweqU/iJP5cPmCb2Uz+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zu/f8grcOuBAbiR9+sMd7r2nq1Cp7tQffqdRu9qpv3t6iealSipLReGrVrfQtWt9C1av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t9C1a30LUrfQvV1/oXq6/wBC9XX+heqr/QvVV/oXqa/0r1PKPpXqOUfSvUV/pXqK/wBK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H5R4Bfhq/gF+GrfZfhq32X4Wt9l+FrfZfhav2X4Wr4hfhKviF+EqeIX4Sp4hfhKn1BfhH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F+Dd9QX4R31hfhD9a/CH61+DP1r8IfrX4P/ADX4M/Wvwf8AmvwZ+tfg/wD8i/B/5r8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6HRtmZxSg5lLpJZGcL8IfrX4Q/Wvwh+tfhD9a/CH61+EP1r8J/mvwn+a/Cf5r8J/mvwn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i/CD/7i/CD61+Fb9a/Ct+tfhmfWvw7PrX4Zn1r8PT+teop/Uvw9P6l6il9S9TS+or1N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qK9VS8SvVUfEr1dHxK9XQ+69XR+61KH3WrQ+61aH3WrQ+6yofdZUPArz+CGidFVBR6LBj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6HgV/Q+kr+h9JX9D6Ss6H0lZ0PpWtR+la1H6VrUvpWvS+ha9L6Fr0voWtS+ha1L6FrUv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1H6VrUfpWdH6VnR+krOj9JX9D6Sv6H0lf0PAr+h4FZUPArKh91q0PutSj91qUfuq4qhof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91qUfEr1VHxK9TS+or1NP6l6in9a/D0/rX4dn1r8Oz61+Gb9a/DN+tfhm/WvwzfrX4Zv1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UfWvwv+a/Cn6wvwrvqC/Cv+oL8NU8Qvw1TxC/DVfsvw1X7L8NW+y/D1vsvw9b7Jrehqtk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pk2bK1K30LUrfQvV1foWpV+hatX6Csqv0LKr9BWVX6Csqv0FZVPoK/qfQV/U+gr+p9BX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Ff1PoK9v6Cs3/QVm/wCgrN/0FZv+grWd9BWs76Cq4pEkhs5ISX/SVrO+krWd9JWufpK9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iV6z7Fet+y9b9l64L17V69q9exevYvX0/Fevp+K/EU/FfiKfivxFPxXr6f1L19P6lVFOo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kD01O/wAS9bT+petZ9S9azxXrGfUvWM8V6xnivWM8V6xnivWM8V6xnivWM8Vrs8Vrs8Vr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xnivWM8V6xnijSfUa1zHEQSvXU/qXrqf1L19P6l6+n4r19PxXr6fj5Flms1nznmHBO6YM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SyH1LZ4r2fFez4rJv1LJv1LJv1LJn1LJn1f8LKn9R/2VxT+o/wCytg+r/hf0vqP+y/o+J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+yzo/dZ0futaj91rUvutan4Fa1PwK16fgVr0/pK12fSvWM+hesZ9H/K9Y36Frt+j/la7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/wCV6z/Bet/w/wCVr/4f8rX/AMP+V6z/AA/5Wv8A4/8AK1v8f+VrD6f+VrD6f+V/wv8A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ZCcMsLQs/ssz4LN3gtZ3gtZ3gtY+C1j4LWK1itZy13fZa7/std/2Wu/7f7LWqfb/AGWtU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2/2WtU+3+y16n2/2WtU+3+yzf4rN/is3+K9v6l7Xiva8V7f1L2vqXtfUsnfUVqn6itU/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/IrV/wAitX/IrV+5QwiJCqSBrlaoWqFqhagXq2rUatRq9W1ajVqNXq2r1bV6tq9W1era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TF6pi9WxeravVtWo1ajVqhaoWQWSyWSy+5VXAIlsqm4sEkLV+5Wr9ytX7lav3K1PuVqf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P8itT/IrU/wAitX/IrVP1FZH6isj9RWR+pbfFbfFZHxWX3Wr91q/daqyW3xWSyUgGR2qs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r2vFe2s3+IWdTxCzf4hZv+yzf4j/Za1T7f7LWqfb/AGWtU+3+y1qn2/2WtU+3+y16n2/2W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qfb/AGWtU+y1n/ZZuWblm5Zu+y1nfZF2ImRF0111tW3ny8j/AIWf2Wv/AIrX/wAFrf4L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R/ytZv0f8rWb/wDb/wCVrM/+3/yvY+hex9CmW3EGGqYAjR1V7P0L2foXs/Ssm/Ssm/Ss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mfSsqfgsqXgtWl4LVpeC1afgtWn4LVp/Ssqf0rKn9C/p/SqlmzY3C9j6V7H0r2fpWz6V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I81KmBZzgEfy6l3rlHcPyZnAqp85/ID8qpcOtlP7aYPWarfdqHq3KGbnz49Tb8bI8PQjy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+Xs+UrlB+P8Aj8mbwKqf3HfkA4JvYT+/XKPbTI6zygb4d1Z3x0/26nQf7r48fT2TUED7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39w/kzOBVT+478gaj87v365yU/E5vWR8VPq3J3dpZ1OpGY0vBTv9AfJzQ3c/KHbmgfl9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3fv8AkzOBVT+478gZxVUf9w9cpH3ao6zyd3xFvVg/3Htd1ODtVOcwMPh6XZzb0VXdvfH2/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9/7/AJMzgVU/uO/f8gbxXKPn/jrjzuLXffrLT7r2nq1Vu9pVN29oPU6zN1SfG/p80U0+8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3+FS+X8mZwKf/cd+/wCQDiFyniP265WHwJh3gdYq/Kgd46sG+4S379TePfYD4egHoAuT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XKl8o/JmcCn/ANx37/kPKODeuOG9pVH5esEbxCp8I6tylvxB3iOp0Hb5b6AegA7Exu5o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03h+TM4FP/uO/f8gcqnbTHXAmjcSPv1l7fdeR1b56f7H/AJ6mHe64HqFJu9wH5ge3/f8A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fv8AkDuCHbS/nrg4qq3dUPWeUDg7q3J3fFh8R1OoPhKY7ePTBcnHxz+YUx8v5OzgU75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tpH+Ou8qHxA/brPzU/2P/PVsXuEO6ph9wlvpmpnwtJ/L6h+EqiPib1O5WYjerlRMcUCD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3zu/f8h5JwcPt12t2saes8nd2lv26tUbvaqbt7ep8ob2h3j5EuIA5j6DuVZ25kff8vq/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BBKIpmewJprOufsrC02WzFxUxMe+blAOHgjnjNoCz2puEXKbjbLYuUBjF8vRs4FO+d37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266z4qX89Za73XtPVw33CW9THx0/2P8AzzwjSpAFvM70Dlyh28gfl7+791yYfF/HpiXL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yAqud0Z93MdiwBpad0IEmMWSsXPYnyW0z7vYpfVqOIygZJ2cREhS1pjhcrE1jmuGr2oN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ffcUTtcsJgxtKGIjHuWt6BnAp3zu/f8AIeTHdV67yU/M3rNUfCmu3iercob8WLx6jmFd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hroMdoViTwaVk/6CnOpvcKbrXR94bd3onKfeefy/9Q/dUP1H0vRUQ7iF5x0Tn2Lo3WGY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sRDJnsKno7dqi2Kbyc1i6V0nNdJJD8WSqdpmZhRTL2YBcKXOEnN4TW2IAlpaMlgomTGa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RiIHsp03jYvO08Fs0IkyNt1TZUwx/wC2UjymcCnfO79/yGn2Vh+/XeTu3VeswqfYI6jm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ivWs8V6xqDidCozPgsz9JWVQ/oK9XW+leoq+C/Dv8Qvw/wDkvUt+talMfqX9IL1jPpXr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V61Ra9T6lfEf1FagXqmeCtTZ4JzmgDCQ63ZzES2TvRc0WF80S3Fa5J5h6Gh2ify+l/cCp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UGvxTmrAC+W9ZYb6qxOs7FBCqFxfszUvxNPFAsdnt3oYSAZ70NLAYwzG1NBAGzH29qdct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9QwAARiAyTXMa8lpmFoNwunNxXSNxQM7fZNvhOy1wnOMun3hsQADfmdmmup1DA0juWj6v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cLyB+6DrGbu7VY+SzgU753fv6f1rO4rzb2u4HqLzuqD9+uz7r2n7+nzWs3xWs3xWu3xXr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fZbfBZP+latT6U0YXji1VKfRPdhecl6ip9l+Hd4hep/yXq2fUtWn4r+mtZngvWN+leu+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U+yvVq+K16n1LN/1L2vqK1F6tq9W3wWo3wWqPBZLk7viLfEdTe3eIVJ3w3UYmxGQQJ6PU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Z0TuzHMFkVqlX8kcFRbuYPy+h8yPZT/n0Ik5qw+UIe0flVRurUDbXWBwLiclpsLnDPsK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CacLbWjeqmkHT4J7qckN3C3BMJp/VsQp1zia243FNBOGb2VyTuvZGo46/bYKAHNcmhwx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DH3jEqjaTT0uYkbE7G8n/dPpzrDKLrBSZ0ey6FSmdJh4SsnsxCCi2jjJPtINrNI90omq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btzVHJ24SNyLalPE2b/urOwu3O9IWN0qi0nW3BWgrEwwexNo8q22FT/fqHKfHqWa1gtc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Fa4Wsva8FZr/AKValU8F6mouUS0t0dqB/wBPUNuxW5OfqC9Q3616umP1L+l91rUvAr1j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8/SvXvXrqnitep4rN3itvitQLUC1AtULILIeVygcHdWxe44O+/UpRnOJhPGEj5u1E7Sph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3rSe7uRa4nsQPktbvgKPy+gOJVbsYPLJLm2U4oCDg9ptJO5Yiw4ybORxa25aFjhj/wBK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YTsLR0fBY3SJbHBNDauA9oQtluTQx7WHeTAWGv0hafaDpCwsh4EgdipiblP6ECpT1lZ8/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vaclrA7p2rSBPYEfc7EYJx4psUb4qk3xH2V0ZbLScVtiGGXHIYlhqtqMcdiLTAjPinaJw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oysi1wwuzHaEKDDFpcvOuhgE8exYeTUwxosJzUuh950h2QsdNmCRduyUaDzMCW+ie87Ai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V7FdqY467dF3ocwtYL1jfFesb4r1jV6wLlZYZEfwhZ+XulWZUP6VajUXqHr8OfqXqG/W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ELOl4Fesp/SvXD6V+IPgvxD/AL19VeureKu+r9S9v6lq/derC9W1erb4LUb4LVCyHkvG9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n5qf7HqNjPkvbvBVN29oPorrNSDIWsiZJByhZAIRLd8hFr3WlS4ngFhx4mt2HNaDSeCEh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0sGMBaBzYKgMjaFo03FYTSA7Z8qg34x+YU/lK5SflHky4wE3oXdhkKcfaZUOGTYhEhrXNG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7R2IdI62x0LRONkAz27loUyA6+JaThpezKbRaWlmGdJuSBdDnbDmvOPeJAlrSvNtMtPt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5VOgfq3yiV0pwPcL4DZPw1Gnd7o4J4gYZgn/AJVw/wDSnUmgNGGLpvTYgNkuT9Mlr8nI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F4xSBeCnNfFO0ibSqOKlhqnvaUQ44mu0QZWBpHBRY7JhOAviEXCpufJe06wKqP3laV37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lpBUS02y+3NmtZvitdq9Y1esC1/ss3fSsnn9KLQ14neFGzagxotzdJTF9vNVbSDTO9f0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7RwavxJ+lX5RUV69XxV6tX6ldzz+pZHxQ0F6sL1bVZjfBZBcoHwqifgHXWDdI+/U9J4C1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w47qObk7u0t+3opFxzkucBGacAHGjN3hxLpG3gofZ3ZkqmfRvfNtqbFjtbmpY623sQ84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Kj3HFvk3KLdybgecMTCHR1MAbvOaxB8duLNOFQ4sWSsb5wmZtaU048QFjGwqd+9WsgHv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jdvuoF2T8pzCNNhIapbjJ3bES3Czfh28wBpS+M5WiajPuvW1PpUU3Fw3kR5DeKo9kn7fm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/jyAXNcRvAyTW0XRKLgx0HJNPm2gm29TtyxE2Tg44o3IS8N3SclaKvyrSHnBYKXuxj3Uc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8LdpjEn4XEu2Y1IsiCbt3ZlOFTH2tmYVRrhJiBATZlp2LFWGKMmxAWBjOkBv3ohnmqc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zO9B9QMeNqJaHGmCTBM8E3Kk6LuG0I4QXRu2o9I8OJ+3YiaOTTGEiYWg11zrE2TtU1Zz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cyjeAfFywua4wMQtsWgcVQ7dyklZ81lTwnCXOiUA/SdtMrUXqmr1bfBerb4LVCyHO350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ngpp+rdcJ4i2HP09QfAqHy9cCrN92qeoXz2Jzg4bgIWKocPctIk2tBUECULYWuzhGSSFm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VHmDdoTOmza4OlSwyPJjbzmm2HPdbgtFw1tWEw1HksdaWb1iDg4tFynuB2zBWm4Nw7JuU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ozojPJAdqmZIurNk54tixYkGg8F0brDeFFJ3iELmZ0pVzOkoBj+EA57jxRucU3CwsA8Fk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FHKSdFSYxdoV4bG5B86GqbqqDFwDneFhkm6sNvFEtu0DJX1f5VXV0mSAm6c9iuc0HAN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OvA2c0e0iD5QRPusP5hU4BVj/wB085cTkjhOhObzZNeACD9+1BtEFxGaPSzVqbhkEMLiG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zkXQa1rRh/8AbolpwaOYWIUpxXDnZol0GcwsRgDenFzDUbv3IHCOxFg1c3QERcYRmE2r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mcfaiSA10bj9kBm2Iee1FtMaEWAUYiJtC0RDtnYExzmuANp2FBrWAO2XQacOPYRtCGIT9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tbA07HXlNpANw5Fw2pvRiHNuY3IPlrg7OWoHDYnJOFR0siM0SLjJbBxWlUaAsPSnFv2L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NAPz9Fo5B0uVt5Wq0D7pxGxaD8HFqJqYZzsuk2ZEenPaxUv/AHb1prS0YCT4c/Km/ED9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OVHC32S0qafSDCIAaFixNa7tutIiRn2pw7ZUZtWKO4IGnic7dGSPSOwDesLsMjbvUs/y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bQBpSvdewSEMdu1C2sqr2PGBQ8ZHfmsNOqHZ27E0sdOIZoB4bfaV0lDSIzESmvqZhPZ7P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lDLq0jYtJwttTYqSXi4jJBjxI7dimQ8hOPtNzC0wcWxQ052VOk8gtp5ENRwC05p97kjNA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EqYbSnEcJJ3pjsVnNmUHOIITHaOAOT8bQ20tj7Ikz0gz3SnmmcM3M/wnGXdLPdhU+y87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cjk5r+xSwjMwOxDET3LbbtQUlE+UeC5Q7sA/IMwtZvir1GeK9a1esCsXHgFZlU/pVqFbw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58Vai3vctSl4rOiF62n9K/ED6V+Jd9IVbE4uM5lF/SVG4nGzT2q76p/WVfGf1ldG2m/p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83BXRU6d7X9op2uKgOkT+wVjiL7auxNex4Hy7FoNNsym0zZjTit7SFbo/MzaSnQ7CN85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LpsEIaSJWOkzDa4QxstqtJGSIrMsRm0pzaILpuHH9k0uwCoIOsjie24nKyw4hOYBsgQR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PzSqpp4hgIn4eCFRzal/ZxSqdPtuM57E9tNpaJy2hFz9EtbJLvaTmt0TG0oAQaeZw7EC6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ukc5l9LWz7loODThnvWKDi3BYn0ThOW9FsDANu1WN81pOJV+aWHwTaGK2IGT6J7CdYEI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Isi1+EkZOG1FjbzYJo9q085fUMNCBG30bflKjc5w+/pMT8lI8lrX7U3PSyWKbI0vbAny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ExE2RKAwGezJVHu2i6wCZU8xx70BNzkr2G9CbzuVst6huIShf7rFJcHDcpnLJEglB2Nz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IhzjlCkFztsq1Szr5JzmiOwhdHTa4jYDsXSR3Jt8E7UPHEpxYiVHmqnBOc0E0x9kXM1s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dsqYKbBveE815NQG3BdIzRgXCaWyY0reynYW56QlBjA1zpnJNGI9iLcQmZhDFdYKT8Bcc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JbtTDQxW9/au0DYYTalWIZtObljLWh7iXYOxC2eUIGoww/KVBEGMimRTIcLEbEKlKr0T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x5zBasYHnG5ql0dhUMJtCnGNxw3TTpYg6DuVZzhrHMJ2BjjkT2JnRazfOFsZpomXbI2j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VM5Yg0gqk6WtcQXHEbrlBbrPqGBxXRiSbZ7E454rAhbDBxALFSY0dIzUGwrBGrbuRZVk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J1dnf2qBXZa+qVeu36V+IP0L17vpXrneC9Y/wWu9az1bF4qsWzcjP0WYV3Ba7fFXqN8V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sWsT+kqzah/SrUavgvw1RW5M9W5P4uXqmD9SypLWpBeuYODVflPg1X5TU+yvyior1av1LN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n3Xq2r1bfBWaPD0lf5v4VLhPNiZpmYWi0OrZmNgTqZLTPuonFYZHtRFQdG1o7yvN3i91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YMeK0lNgFzttowp+to7SVEkuQp1QR2pwpPx3yH8qKhD8Pu5SsDg3ePhXnajexrfaWOmA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26FTo13UmMN8UXTcVQR7wvCi5JEgEWRD3lodpMANpRZ0jHtDYg7CqrKlYYydF43rRp+c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uMUjpuAjS4oYRLJ0Q6yLmEMssWMYc881LXElA9H57a8qGRI0i9EYcvBNc6oZNr7O1BrG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OJa3Ydi0iYVo5s8J7FVdMuEAeSewrBX0STo8EWtvGZQ0rlYiDG9NDDwWBvrANKFpZLMq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supXnJwsNoQLBLiYhFhLiMUidihwHYruBduIyWTg/tTMUFkZoWA7FgLMPemG50Z4IXwz7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RuquUbefSMBa0jeOeCQFhEuKD3eARtpgSQtaztU9qIdUy1hu70RTQfhaJ3lYzVxszAbs7l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pkga05QhaIsAdyw0wcMzwQexmjGe5Q0w/YmySXOKeMtl04U3TZU3N0gfsg4OGAnLegXSC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gwZKBDrkXVnkECwnNEjI5hYQ65Ge9e1Y2g9ihzxGZELBlOR/hOFS18KqU8Vhkp37FuDEM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7VJN51dy0SezEEG3a7PNNJFt63x7Kyt+ysZG5EjS7E5oYY3KHC21HAe6FpGFiDoccgEw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ALO1NqtmcncU3pLBwQeJwh2LEdqexrG4XmQjZrtpCY1jSKzRaPaWjTqNxJ855WTNCKsyX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/YszhKxb0SAsInsTG4ZdsKe47ovsQDiYGw7Fje6zGYmGLl25AnPemzm7YnMbl+6bkJb4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sQLgMV5CdgcRVJmCVTqNqZyS4HNfpv2IbwYCdydtIOwaStOLWpgZQjfExoxNBE57EewS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rhhLjaE0bDa6qEjSDfBANgOmZRqVnYnSWZoglrspjtWEswpx6en9S9exevb4Feu/xKs53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qeCyetFjkXUejYwu9q5V6lH6V65g/QvxP8AgvxTvpV+VVF+JrL19f6lepW+pXNQ/qWq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NXqmeC9UzwVmN8FkPyCufiKo/IE/o9f9kHPLHxuOaa5jYa4TY5qarXYY27VUc0xFwA2x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sIxB98ztWJ7Q6bS4SopS3ctZrSbOlyvU0Z2OmEwOa3CNu1TTfkcVlOMHFYwoxuccV2ogs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Nq1pvOWag27Amta2apJGtdAVGTjdYzYIMDqeFg3xiWN3SPLc2ucIWKmMG8Y0KIpsl126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fV7E7ovN5SAdbuTzUfhpt3prOhx0xcnaVIwgOVN00XNys65TCI7zZFvJvNtjG4MKwQ4z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QyQ6NuBAjLnFOmL/ALJvJ6Zvl387oME2lMIrk20ZRq7/AGQc1rExfNEUyLp3YrCGrGYh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zhBO6EnGzcoFU9qjbnnZbRizKjas7cMlOT1pN09+5AkSHfutGSNxWtHYVr4QN6Y0mT7C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A6Px7EW+bLR7eLNWOr/sqsuaBjmETi2rQcCTYCVTLZuJTQ8wgC/RdsGxFg5WCe3YiHhx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QmuabTdAwS0nNNPZxTjALRmMoRxOjRy3pwqBwERLT4IDlDz0MWvmiGffYscxF049IGnc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PqSJPs96dg3aqEVQ8ZA+6mYnT/CGTg45o5f8Jl4xW4K5gjJqcd/7rCNJBhcMbR7KpNa/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EJvwoYRciE8NygEFNB37F32K83Ji980HOA3J14cLcVZ2OVUNQkvCDsWj90SMvdciarNG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IZjF90+RpbIWpo8IlYqbCWbBCyOPZpKSTvUduccwdUBO5GThjcM1TpNhoE3Q1Z+EfuiN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UMILWxkgZklxzRcQ4sIwuLVokjvQMkU9gJRDnOj3ghRuwztTm5hlpCAbUh8ZOX7qYtvRG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anCpMRoxtTYN4k9iu7FO9Ria6gRDmzccE6pRNsQEFUzhDcIEbFVxNu4nCU+ngjbPYnte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0cEWlr3X3oYTInwUbFycEYXlt9siE0p+wuA8U17PW0iQW9izlrqYe4diIBhuPZxU73SOx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VgxA3idiYxzQDcO7VpuhxybCqbLoPaS6MjuWN3ZM+io9sn7/AJhWd8ypjc0ImqCxmQA2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dJUvRDovaVjfTAYNjjsQiwmwlYXuBnMA3Q6PLtF0WcmpuNNxm5sO1OFQNHz5JzOjExJO/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UMbLo4oDFlvTTX0Xu3GEHUg94F5agXHTaYOIQAszHYmioIQhCoXNZneU7RxPJsU9j2tN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2J4f507L7U02LgINk51GXOOqCciiCMLh7M5JxFZzZEETn2Iw9wPYgym3E42RZhJm5kJr6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4Tn0XC1ii4Ri29i6OkTa53dyxvsx2R3q+a7Fn4reqkCC+wXSuktGe9Ag1bSDLtmxQxp4yv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BlzuVEPmmKdjH7rGCDfVRsZXvECThUj90G8nYXBue5OqVoNXZGzyKr9tgnPfShx2gwsXJ6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WnIhwshBEZwFMZbigMwmgnKe5AsGsj0j5hYy4Q3MKHAYpzWF2Eg3ts4IDPcsBbnbJAsz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WKMPwjOG2BT3k4Q12LNF2Fhcdh3ItExmWFPJaxrs47NyEXaey4Rpio2agi7clge5xFg6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2PnNMbTZ0ji28Nv2pnrOjJlzTsTqk3JQ1W4nXJTYeRhE4ij0eQuBx/wCUH7MmqJvKIs+3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XSNY3R0s0HOGtm3FkmT6vhsTgadxu2hNe/aQEWvLYgXToNigGyTnZOiz9VZkFuY2JriC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muyGqe9VNF2JpgqnY5wmOBuDeEGt3oXdi3pvRnE4aR7AsQI3kBDCZ3lWxBwP3UwAfeAT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tLh7QhDo2w6LqQ/Q2zZQ10jtTNPEAMihOaODECcwscAEXg3RgNxm5dhQqdHjG2TMqzHR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+ckEbkWtMKJ0Q7asLjDZzQLHQ60bE/Y+zbfdFpuBkEW+x2rFSJLQUYfpTq7FexyRwuJt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TpuhbCRY9qBzKm+ksgROSdAWezIqXRq7BsXtknszUuYCA7f2KkA44YuMWRTA7gtbgNyb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g6IOdPBPBbiw5IGgwsxaOGfFaIiE61yIK5MDcskQnz7qbAlzcPeuU42nFN7+zCxhw6J3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wHLedhT/nTaeGm+kfY3QnOoSGE5O2KA0n7I7BHtJpZmgd3k28gLk7fgHpSfyN3aEAXQTk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KOJ1KCBpbB2Km3CQGkYRmrjFIxYgdiw4RP3WqhNnbgsLmOLyJa0OTjWZhfshyDL4t6iq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he3TuCMwgDSl2esWponWvcyqfRVtLa1ODtYrCxxbIucUWWicVObEZoERGTlNi1CJTrwd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VpC9iXQhO3VIyIWG7XnZvQp8tbUDtuC8rQz7VpRf2wqtLow0OIh+SjCX1jGEzmjDAz4d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BZ/aSSukxOYyxhydg1cw1T5HRzFpldG8PfRdtaLKLx2XXnJazdCOEBx22UjRd2oVAfBaQ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w5znxTWUKbnu7FPLXic8NP8AlNZTaGtnIcz2HfzvnPEnsG5BXEp5bT6OoRZzbLCRduw70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m7t6LxOHfCky5xyRLgwb1ovMpzgGl3YtbCRuWJziduJAmSDZkI5mM12oCoJYc7rGx2iDG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aD+6LqjvNZWNwmVKTy4vBbhjJU2VHYXNtJT6TQDAltWc06XAH2bJ5ZarfznYqeOiHbxk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7EMLC1urO9Dp5dAEDcqsVLDVIGaZpYhrLI5Ss4VJrm3F5hVg6S5wnNU34GtIsfjCxOyF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GW3vVQ1DhgZ/7ocbKn0eEYMztVQezikOQq1Rjp+77ydTnEGmxG5N+lPJJLm3iM7rlWtl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c0njhRDQ49qgAQi6rjY/cIhDDYlTTZEC6f0gzCDpbbeiQA3sCOcrHiIP7p1r70YOaO7sR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UW9lzChicC7WWiBTOHxUuqEHCLQoqVYpzYlRTeJjuKlj4dnG5McYdUjcpAi5kBFrhE6W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ZQfNtm9edwkG8xdYWuB4Jgdk1sN7ApE3uFcwESycWOJU4jKjFDYt2rTwuO+MlECNixAw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yxjUJi6gOaf2UY9LYQsW1Auu2diefdZvzTGPeGRdGG4HXdi7VpWkDIqoRJvDU2b3TSPl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EXDhmngzdoVU13RhdvuqhOgAMWFU6bXHAHTBTNDSOtpfsr6uOfsi940ibqkahwMc+C4bE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hOYaUugX3FAYw1gsXC6MQY5iTojeVdiuObdzWzQTW7hH5UXZqPCUN+3nJglDk5acUAId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niuqTtce2Rs3JopuLhGtH/tkC6WgmSnEAhp8VTxcnLqjdJt8u5Cq9tNz8WLKVLruB1skK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s7oITOmm5y2yn1ZY1zDvuStIARuVOo2Xt/ZOfgwzDwF7RQxWxG6ezCLlYcwTt2KGiwzWEO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MVqmeE7kBTphpnenEvYejZLZ/ZMFU4mMy2WRDDBz4IFrmnaW9vaiRpMBuQLTuUk2GxDE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Hc7aFtJQdyjzNPt1ioosA7dpT+aRq7Rz2EqM3HNaOaONkOG0WIXTcnIrx7D1g5RNB4GU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ZK4ojZsO0KgypdznYJRbRY1g7FiRjMI9JBbsO1NdsPP2uvwT2vMmc964c0IuH9TSwpp0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aiCXU/2QFLSE2nMrzhcAcwooSWn31E2GwKUGHR7VEnsUFzjNrJzakjDvRkkOG1FwdJ7U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d6eZD7xAWB+JgxYmuGQVVjiXMyaSjigirDsskKr9psETedoQtiEpzhZ3ut2rkrMww5b0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3TO9NcLaOEoMlzW7ZVWg9gJOofalOlmp9k5xa7ARhDmqm3E4hoyK0HMveCM07Y4hUmMk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2O1CoL3zTicw66xOmZ1d6DqYxMYZwqqGXGGQntGiJBHgnRaCQqjc8QshT0pGUJx6MmmM4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STpR7SBImNixNAbKD9LiMkQ9mkgbYcoRN5Cht9uawuwie5aLM0SGmBmdybiLHR7UZcVia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TWnCUajKwlt4eP2Qu1rxbcspw5Si57A4XCHRks3ypqgX3I9G7btWhc7ZTi6DOSaSRhG5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WiWXzug5sYhsBUutJKeX1gHMu1u9U8Rmmf3RdN0ZvIhBhMtiACgcUD7oAOi+ZWGoIuhhI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K7cQ45Iky+T4rzM4fiRxzxT4OrdNDQw6d3IYWuOGQVrTi0oKaIYHG+Vrpwa2MIAdJ/ZA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ecVmqrubYKpGYIjwU1Gno3z4qo4teW71Tq02PcDMpxf7ICY8QabdYzmoO+QCsYp0ztLhb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0WlS2mWlzdIdqbSa4Oa7YiMGEdjsu1N9lxyi8dpVy59Ie1vUw7xUu8OYBaLZTmAaRtCos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1SJE7k6M0+XSc5Kc12SG2UaQnEE0jVnNEg5I4WmQqZiATeU2RttuQf3ELA102uoaZcgQ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dJCxYKYaNh39qqRSaQ7WcnENcNsdi09FuxBuCmBlJCE7V5xkkNAD9wC0jBd2JjWBpIWFhn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homN6PSMI45hQ3RvvRcwsONsC9l0VRuGi28ZoCnoQ2ADmU3/AE78bgZM5p7X4SXXG+U2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OspLplHCc+YXUk7VhjSTojG0YSd66F2Ho2m0BXzWUJrKbSXuMDtQJh9c5v3cOd3NvRiQ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7mdwW9pQolkuzxe6nioPOCxhYsIjJaOfYmti+t3ofE2UQnIVWRhhE7rqCsWwKTYAKTmU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UKxF8JbO5YS5rzGeScTOVkDUaFG1HDFkHZLVBbndGp0Ya0mICsVksQaGaUhPLmgh14Rey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25giLItGeKztqkjPajTquIB1XZwjlnBIOZVzpt3pxx6Tb3GYUsDr/dYHAggxlCgNY4N+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GxDdkujadESx2im4eUYqYZhGjeVTxzBy/wBl0+JuKcMI9HEO1rZ3WDEcJtCbLXNBaANH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xTMBNfTIDnkjhdGlbzhu7anAOsRt3rAbYoMpocwtp7Y2jNPqU3iWaWDsRA0ZuOxYsgaX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h0KMUYfaCnSL/ui0sg5iNidicCR7LkS1sN3KO1OwObh2o3ur5KKjZOwlOA194WFz8Mmc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vKxsEOGYCEQ4nYvaJIRGW+VBjcoqHRVxAOxWMCZjYnb005xaSsVNojJyY4NlkwYVQUmy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QxapWlJcMiEDTfdRbNawKmFDZlebYXOAmAtm5EHDc+CudmeaPTamQstMPIG2FLQ1pI2i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MkKRc18idBYaTJjOckeTY2scHZOVMe0cxuRgguNwdxR6OW1GixG9TWxNccmlDE0DYHYl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cJw9sXwhNJptb2kJjqjmARumSjTqHBi2LpKkmbwEX0MRn2ZTmObieUKbm4RkboHBNJ+Q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WhYgZdlO9PwU5wbE09G7DT2nYmYwR0m4XCe0kVcYgtIhOpsxabvdlNIwaZ1SUekm1sO5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TsBQGC6xHG6ob2GqO1WYS3PJVHBtshZcml2ljmI6+Gzcowg3O8J9R1rJmAWdtRkWyCg6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c01x71rmCMnIdGHQQBkmSc5khYYGF/bknNqR0YIDYzRcRtzToicp7Eeke2NeW7U6QCB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BGLSunNa5zznO5XB7GFYThaQNsJrHOAgzdQW03x8VgjA0Yk9gVKqXU3VQ2MJuO9VA92I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CJ7cz2BFjGnpPhunYngFuxxuj0wLZFp2qYxAtmNyFNlMSB3oPZUDcA9pqdUL9PLipY1x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ej8YWie1cE7IIwri6kiVdW1htWENvEE70I22hQNnYphPqseQQIkJ7Ku6zlSq+9HM4Dni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Zc3cnMOxF06y3dIMUqctiPRk4soRcJnAmbuYtcqnJn6jzo8U7cU7pGku2AIMaMk3k9PV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QKKxbabwUTGK8WUsIpu2dqtkN2xAOftuoYzbntTmvp0i6JxYUNMHYi3o5J2jYgLO4rEI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L9Y7lgOjKcyAG7QCn4ptn2rGajS6o0gjaFVxOgRo8UZmUaVTSaTN9hVADCKmHLISm4sV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paUP2WCbR6DTGKHj7INccM7VmILYHaU2m+XBkRG9Glk0HFBOSqnenOyAgQg2kA7RmFS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yRNJsNd7OUJmjuKaMtOB4pjapOBsxCkDRJtKa9uuN47VVovwuD4eI9koPLvMzbtQhudt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EN8Ijo5rC89iBbhibIuDndJKDoxELFEH9k/FZ0W4q7881LsijJYHtdo+8ng0hBztJlQHB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sDnXmUXMMOG0LSN0HUnHFtEp0aMZldIHZm4UjJERZEW33WlBMKBhLVaHItFTRNxhXnah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OadJpZtTWPlrSJk7ApY9tRwF2rDhvt3J1RrYptMSLqBl2o/6alSqUxo6JzQY9tO5whrw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nFFwjyh1I9GWw0zqnYVPR4u1qGPEGzGS6LCRW2HJdFq022dFyEW1nGoyNEAwsVQstaAql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hO6XWftcIKLmOw2j5k17xTDxIJ3jtRiiwuO2EXsa9jN5TXOc0TvseKearsTcMNvcptOnS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4jIxBsh0kirOw3U0m1YbeXJmDgVhpMgG0kZqaGCwym7gnE0A2dErQxjd8Kiq5pYRrYk1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bHNYIycqge/SyhqLadoGa84fNQJLN6cxmEbAZXQQ07WuiChTccT9+9EBrXP2H/dDAHh58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L5nsyRp6tM3sBJCxMpaow6x0uKxcnDw6IMbkHVrcE0dGwBgJBA6hcqWlZrNW3wr80LRcL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4iFiwtdeJyWE607EGtg6eFS+AtSQiMO2QSsi4DWRIc0GMyixuwYbqm1ohjcgnPdBFMZd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X44370MQu7b2IA5htuKafeccj4LBEYPusGJrLFxlU49496YxztFxgp3bYQs7ZoYJaHOR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4Whviml0OxeyukqbTu2JxLYnJSRcovOQT6bC/G43jaqlWpWLRTdBaEQGwmFhwPxZ7gjV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nBAnYMIQaXWyWEDfNkHDEXm3BMMk7+xMe4AsBuHJ7+S2Y/7rKAtET91IGexAASoatMYg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QtL2sioY+nPaV0GCmXjJ7BJWOniBF3FyOhO66ZvccSbU2Czh2KrQ9yoCOE892hYcNirDy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Y7VyV+y7StHR7AmulrIVd84rAZIOG/mYU2oNq0vWNs5OHenObrusF0ju7mKlOJ3rlFPa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ozIbsQAdbtEI4GNa7Z274VjpTqq7lAOZkrWzWB/t7U9sXGwqYsr3TpAuhDSX2hNbUpdH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JmQpdMuzjYnnY3NOcEy+65Cfjp069J0hoOwpsE44wydgWLlMhkZb+xdIBoSYCLb9MBLWx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KmvibDBhIyTg0yx1tJQy5mU8GHTaNya3J2XBPfWJ6UGwIkOVWbtYJVRh0Y1QsD3Q0aQI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0gaCA7IqphGAwIG5GlMsm47UNr+0qnv6X+FUbAdiGe5EhVRA0Si6DUc6HBxQcLVKjtU5B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Q2RLrrWDpQeAWtIgRdEOxBxEtcgYcoHf2ps09HfvUsd/wrAS62UoZGOxOwi2ZwiV0Ya5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WF+O5Fsgu3Jj+jLdivDd03Qp8oeGumd8hRRbDe0rBUaDU98K5MH3TktUvnetABrs1gPKW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nEXTnYYnY4QntbS0IgwEx8gtiLJwk9I4yMKiC+MxCDiR7pZN1gxjoeCwsZ5tx13bUBFM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l1LIi2IIv83O0TEp5pN82zOblNd0bc8E4tqqMqgOeLLo3vIo7OKJnFhMYUx9cdLTQFF3m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jD7oT/ODCbRuU03Yiy9kxr6cdqApTUnNpGSwuGG21M6Fx6Sb2RFSQ+Nu1M0fV30SscHp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9qcKtGNl011OmQ3ZB+ycH42vbkLEIl7cLnCM7DtTHPxGmW2wZlVNCWVfeC+LfKYOjbha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xfE6CiRcLSBgG6DQH49p2Qpqa28GVTDScrkrLxRbhbDt+5HpDDYw6Nk17nPtZwTiz3YGK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IyTRizBhQ0m2axEoXF1DYxEbU55ebBdhGaMDEm9HpVN0ZoYBc/umMnE3aj0cWWE2Ewmg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CW+1xQuZjYpEYUI4LCIkG6BMYdqqls5oFhIvEJpGy1l0jiW0/suTVGDO3aUypnDnGyb0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OiG5dqIixM96ggifuhGTt6wjdiMLDGJw9mE/GzWNztCpNaTYIU3tptcW5N7d6q06dHzuE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IJDY7ypOzVA/lEkyRl+6IqdmInahTD8JkyRulOwmAy5RtDW7exC1sh3oOLpqlwbwCwsn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U704i7hcwgS4gs1Fim6nahnCwYcTNzTGJPZU9qzm/sqlP3iDIQawEgZnemi2Eb0ajHS05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w5OYMIwHYsDZxH2k4EbUAwzizsmmMlhtKIedPtKzlqwttuVzJ9pA9M10HSaQsR6UXtiE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WpzMIbhEkuTuiDeiabu2lYWO0ZnvRpuY8tdmZXJw2GAS3sTaY9kQnAi4zCZOepxGxEe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wQDdYbdy0fO1tpOxUSb+c/hZCF51ojsVYxeRzYTtTXKNuxCq3g4bwmvY6xGahuqLBADIe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SccMPKw5jfvTRBx7Ssypc7ZtRY4X2FARK0qYKnDbcrmSnPEAgjR/lZaSwZHhmsZ22HYmO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jrfZEMcYOYUlMEOa4ISDimEW33rTF3ZIDN4MXOzcqY0ul27lJBFSbHcm42y6Rpb09j85N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7iIfkQmOaGm4xQVUOcuJWldxIsq1NhkOdACZUYR0jDtRYWNqYjpArcMW1Ge0I+yy0WzT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hUWwS5yDsjNgjh9m4lN7eZ4IMPbsVI2xtOAyhA1bZKCY5op1JDTMmyp9Dpg37FLmguysVp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zEwjIzmnNGmx2wmQoa3EMiCgWz4ppbhgi53JxYANohaRxxcRmE0jI5EiyxYGh+cgZlYH+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3BdIIxZwURjg5SojZtKxtZY7DddJW1dwQLTJ3gQsT3aG8INDj8wWEg4TtdtWCDfJNDi39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joRD6pfN0XF2jxUg425Yd4Th0kNGwrEb0DtCh+k7Ym9Ixgbsn9k57HuFRwwx/wAr/WBo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CkWspvG06MhAUdJtsTd3aqb61WKRtIUSyrRcNjdiLJeG+yAJKIZIDLzCnX6QyXZQU5lhO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tYphN42OsqlGmHOc7SxO3pjW02NrQSS72gsdR1N5zM5BUnVXU+hyBzXRBgG2W3ntTH03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HahJsAsYLYnVH7rXY4O9w5KXVcG7RWYcMintYXdG7SEWIWdigKzZZU0hCxUqDtDXwkLEH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CLW3qMnFNDyHYfZbbxRLIlvuZIh7bHemYZjaiW0zhP2RqCTTbnbah0bg4DMINf8AdOMJ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QmhztYAmd5KptbdgNymmcgM8lT6Paw5oUxGRM96a2A6HEX7FVDj7SAfDWRZ25VqdNxa3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qOdLi3dshEBnnCQnimZDWWPvOTxVaMT7BV3gDEMnFGtWw49jVYbbJxLYe4w096q+/7qbS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iZXnS4DVBahh1ic0aVaeiqH7qm2IeHls71DYwhkjjknMa0SXGV5wRdAO1YTREnf3kKkA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ulYJdY6d80JboXuhJwuhOdcvEX71UjOo7E4/smupswBu9T7RICFtaC3ftVLpG5GQqlV8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nHGY4hPdEDWgJouabXgd+5MjLEF0RIEpjG7ySqb3M0XSQAjjswZQrHCipw2brFPxinSw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4RhRbNtyc1tmnNN0C5s3AWFwIbm2do5hYCLWQuthQJkQjAz3oYyTaxhdGyg3tdvUPbIzm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Shdo70J0hkENV0ey4YgmkD2tiJsBs2oNY3SmZ7OCDnZHI71NPFI2plJzBOKcW5FB8S9m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xTHoeTJWiQVcjxVEtwu0slhaYHtPG3gr2YFjIiHg4dwW9APOiqvzczHD2VKhY25HNVOT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fkQLI79o5qrgIxFNw5rgLysbSWCJZPtINccr6qJAwfDmgWgWWJ9+xaDCBGZRNTEHDVIF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E7Ai1pmDFkN6w9HJ2IF72NbMCUWTijaviU7ExzzeM03DchYnScV5TdgAhcMkGuzw/dHb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l+KGI6mSEYoOaBFoum2DWudOHcmsi7SXKD3IFzYtIMZqlivtsg993EqTl2IBu10SoAhz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i071UF5iQrrSg2XJ6gymJRYzSGIPcBdVhTYWmsZBzWKswY3uzyTvNmyPRsfgzumtoMBI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kV0bdF4zE3WEBxbtjYsPSZZb+9B0DijA2Kx0HbDkhhmXdtkJyFw5Q0uM7kWujuKZ0hlpd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kObtV6Zc2dFA9G0bI3o2J222rRc99N+kbbU3RfTBydvQdWnBtAtKxU6gqMzG2FjY+XOF7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v+F5uzN8Zdi6OtDhU/qZiE9lOi7oRrYck2k3RxWTmdLTZhtpHNdDysSNWZkQmMo4KtWm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/wBPif7SDyQS7ds7kIpk4c1VM6W4oEy1joF8lhpFhjSIDZXSVXaPYsMHoyZPRhGHOgHVW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9NVYDUEb7bl0XJPOGZuMiqpqhhFTRgXVEOsQIvtHFOD7vNm+1C6IBljmxdK+nMzmM1aQ+V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CD4Jtd4xhwiGuusQmD4BaDTJtlIRjlDTvaBcKZlrSjhInimUfcucLZMoix2JtJxmmAL7k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NQbUx9Jxql2YFoVLHlmmHUHYn1g8Bz3Yb5ospOlh2nMphw4xk6diHujYEYbonIA6oUNM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DgOwrWmu4Wk7dqYwsGBw1kC0hwL4PbGSLXP0Z1nbeCbSdLXgklvcnOAhuMNwncmmIgYY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onYf+UaGHE7Oe0p7YL3Yrv7VUc+G0mu0j/CdUeDpaMoUtE20RtDYhNk4dhCoBxzbAjat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zWPvfYnCi1sg5D91TZUFhrAFVGaW+U17MGPMk7exVXOxOfhuRxU08vaTaYaRVmXOKDau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9os5vaqbarsL8eIE5YYTYhwNnIBjDuDp+6d0QqYKbsyMwsYFzluIT2bWybeKo0i2DOth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3IEkG101mzDKYbY7QokyRBKZv/hOJ/8AbJt+2yosGqBKaDrYR3JpqCG4IjvTHYiWzM8F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kpDeXlUms4ppbcRGEC6FhIN8SON3/vYgGlXWmIC80G4iMhvVKnVxAEOJOwI4DoTbEpWp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OKyJraTot2eR2qPHmE7rKngYA/IhOdECckMAFgg4XV9+QXxZQtEngiuS1rkHXCFTfUOEH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1iAqWO/eo2hVMO28JhQ8gK2crHyc3U1HNBVNroAiTG3mly5QNoGLnf8AMOZywHZzXyQc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c73iVpKk6YxN/ZGWX3oWIgXIKGeEIDerXG9XuhKI2roxBaUQ3GAReMjuWEZbkGmCDeJT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dRtI0y+xIyLk/Frt2ZyndIejqtynatRw3zsVNxZ2CNqaWYTbInNYX4cVnCXKq6i0Me3Nr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vR1MpF2p2CZO9aTcLu0rHitOrKxRpIU44qkyriLhuKwsPmwO5NplmJhasLDN7J76LA8x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4vG1E1ALZiMghTpOx32LDdhG9F2xDBYsMysNOiSHX33WF1PC3O6tbuTZdBm/aixrW3Gac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qq9E71i0cYfGW/vTMbcY2Sm9IbO3rExzeiyncntY/Sb7u1YnUsdI+yDtWIbb3vCuIETG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zJR6Z5ptCL6RfI2lUzMteLObkUOhswGzkWaOIZoOLtHVPw9qNi6s1/s7Qj5zPSAXRFxs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e0m4i3Eb8FiaHNcDdpCL6Tgxm1kXKP8AqAMEnDJhUoaWReTeVVY+iwtqDQ7CjhJdUB1I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zhoOmd7eCFKkHAa19qlhIMQVgpAF8yDFwsZc3pXH2Qi1hBPYViGsFLyGuJzV9ueHan4a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RdUbMXxMT+ThrSxxm4ujglo2lNfXLKlOo3LaqmhTYX5VGD9107a1BkNvslO/1BedGwYd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viXBB1LlXS77FpWD/T4agOuD+4UG5nRTDT824XgbFUdSp+dqOGkQgaxqEl8up7kK9Etb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9qLHiiaznYrayEtcA7JAsaMXaE97WYajRLqYMT2hO6Ko5tMa03hHpMJIGtksziK0rrE0Q7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N92JPaTija02WAk2yMxCl7iXjIyqcyMOwps60SqPSNPRHIp7KQ80LC8pxiHDNUtC7wXc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Hcjlhe7+Uyu9ug79k4UsWtHSATAXJmMOJpcj0pmjTOY3LpGjCXVZA3LojLsWxVHEakN7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9+FS9wpuAxz90+c7ulNZQOk7WHaujGFhyaNq6NxvB096ZT9kaSoVYOFrSTI2KdJr3nC0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OKBhuLfOwLFm8xPFFuYdaNiwhk1W+6qtB9ICqQbnZxVXHD2zhkb0MI0nbOxUxUxBxH/6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kytEYhBEHcmUn5NbMDemnFiNM+KOR22RjJqqbzTJVB2IgvOcqo8WvACZa8SE+DsLQt7W2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fhhN7HOaVSO1x/hGn/8AHiI7U1onWumAiQBEKi32g8/usFQaGIu70Qx2E3iFRbkWtWhY5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jgJumvaRY5ESpDh22hXE9ibUc4dIXZDYFhcAAd4TCCcDsxsHBPIYDeyALA3goabbSjpR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ctycDsuuwKyJOS0bneuHkEc1wMM7kHMkjPLaqjXYTjPeCqjajtHDNL4iuxZ57FWfvgcw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LIKHc7TzQ1DFTBeWyamK8px9qAOeqz32kI2PNU+bmHbz4SjR5S0lnskbFIyhYj5Dpu3E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Ge5aJToIyyKnCcOxBwGiVo06nSGLzZDzsXvARLNFkWx7UYptc4i7iJwodKSMOlZOwEs3F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iMAyMqh9lB9M4h7QlPcyo3Sd6sm/FYXTgu4kKpDdUWkqk6nUxONwNoRZUY4v9sYVEdH7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XgRhOULC4llYDCV/p9LBnDhrLAwYHZ3Kd0nrmg960GtDfd/lPZUxtcw6zWzATWYZj+oPa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Ey7pfkZQY3BAGc5LV0e1Pq0S3Vwlk34otqHTec+xSbuyRMA8E8+cOLZuU1Tjcc5yRsLq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pZlNOB0O2LcU11EkH3Z/ZYWSah3rzosrCE2GiWrRZbONkronOUObinaFTqWPJ3aIi6jF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AhtoRAaL7ypGGNyN9KZ0bBQSQTaIRb0Qe7bG5MqNGJrrpwqOwOF4zQFV2rqwjjpOxe8F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10T9cDCOkyd3oY9cZIac4NhGqjh5RLjsw2UMddpsR/ujL2Oa83IcCVI0pQO9NZVwkBWA8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4hYoQcDpHMFNZ0bNE57VLHgW2rSjxRZo4d0laWE7uxFugWOzCscMLC+m2xvh2qoadEy0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TtCaMDZzlu1N0jJzG5dF0Ju6RUbmE6RpHJ0kKQGnbcqajw0jIOFindCHsrHSgXEpz3sf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zCwb0C+PFZDxXmYHemiuyaR3KqyqXCq0yxzdoTX1CHjIPAzRpVbDFIO1EFz9HIKG0xxW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E4szuWEOC/8Aq3tNIexOxOh2g44miZgIfLOap9KBIz3xG9TBGwCFTfVxPc4GKY2Kk2xq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IMid6rMZqGZBVAk4bSnucT0eoG+8qlXDDGkFrO1aOpG3JOexpqGo/Lt/9CdTcJrVHgR3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1M+ErSvGlGSos5RYP9pu1Umh2jBKpVbOdFyn1K5w0mizYTHUxqNk8ViqWa7KVAO3ahhs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I5Y9li5iJfd+0otGq7NVOhno+3atO74TGYWhrCXE70w3j3gnVXk5wAEwtaSXJpi4GaFo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amj0d0GjOYHFR7DFgY6kcTr3UgaTXGRtlUmbSZTZBjFmsWUPuFSvME/sn1Trh9j3LFTk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3bVdtgMXEoVMZhtQYpz4rpJM7j4qmewlOLdWcKguwgrCw4iE7Q4rFOI5YQFYTiQImVlHY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d6wgm6gTMIgxPYt6xEiG3ATi7art2SR2LUh2wp2GzG5lExYZoWHMVdGMk1zhoFYQBfmL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SIByspF0ESw2Lzcr/ZZ6Lv3Wa5Q3fpDy5GawdA4VDadiqYne0bBaj/Babiz5mlTSqMc0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dMTmv/qKJLBeZjuRcyk2m0nVChTuPkSqcERlZBo5rIu926Dic7rTqMbxcqtIOdUBbhOFu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nG2ZVWlTM9KMnWITaTiwPHsbFdzQ0GFhAccRnFOaGKYdtKZhrkvyhwyKIiCVpTPZsTXg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wS1CmBnknN1IERC0InaiW1LNFxKmDG+LKaUuA7pQEua+Q3d4qm6uxriNEklH/SNfBBkb0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70KdTNmRRDal9+2NyLQ04hZzg5FtbDpZ4f3RFGoKtPObhU3GoMpcC3buTTQ/VBRNNpbS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zAC/4mZwqmloEYr5oFlsRiGrBWZiLbmNoXmqQO1l1hY2Kgz/AOFO1GNiFNu3aFFaAQd6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kE7E7DFxbXQDCKcN0YviQdVdiUuQwDROS86MGxWuukYFZ7XUna1p+yOHpTycmW22oANh1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IhsG29YwCB2pmMgtdk6VvBRa50sw3kZJowMqn5cu9Yhqn2diNSoAHvuMKbTZpVNvYpqRJ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NqaEmzskKDwdHJwOSxi1QC6D3tBcnOw4WnJrTkn9LRbXc7dUiFhM9FMrcAnNZcjtUPOB5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kp8BFp2FWjtXFDCE0HarD7q+fFF0ZLDfisQLT0hkH3UcFSkxzMrw5Frwh/qG1H3nCG2R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2Jhc2MPtb+bQMpmHMoQxzawOmiaR0t66VpI3wiUSxzPFCzhvTWuIFt63yvODRwwCnUniZ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mURpQ68kXCk2bvUT3otKNRw25pvT4iPahOaD0ThkNiDQymW7JGaPRtEtkvcsDp6KdGUz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YBcWwBuVLTOHDszTYGjKqmmYF5HYmFx1WBMbMnNw/ZUGsF5gT+6bRqOMNB7oTXP2AklV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2ydLtUjLvyTWxECBKoGp7YmAE2tU1S6WU9kKl0oibtEXuE58tsMplARrgOP7/AMp7t4iN6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YqcPDgSpvd2GOxaLQGzsRUxpbUImMiiKZxDeU52yyIZnMqQdlgqbNn/srFuMALG228IR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emNsx2J7m2ycjOq8me5MdTs8G0Kq6xBvi2kp75swYBxVC3tgqo3FEBMB3LDhl2+U04my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O3OW9YqjjOLE75R/yqhORxOnvVOPaEkp0ZsT8OZqyJQ+66SqbuyAuodtvonJHC4kBU8c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G4FNyUJbsUBEmYTnsovcxubgEOjDXlwkEHJOLGAPB1Zz4LEWv6VpGMPyQL2PYXZNwotO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BtPNm9Ft2nPingZKbXy7eYRmndqYPabv3qTrKzSXIVJa9hc2QnOcQQBgwk5J3SX5MSQC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+VSNVzWtiZcvxdPxVqzcOyHL1v3QfPwocEPIhWUxdHjzGUcAKAruFRzmhoxezHaqlOvgb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9XDxUtrM8VDHh3BQeeDkg/2c+a/M9m9pCh3s2WSxMBJNnQpezC06I3KGvOMHaFoMc44M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AEoaLWsMzvRAe4tbcQsLsTA45nYnUpLnA5D91iqUwbRddHTGK2xTVy2BhT6dWnVx6rdk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wcDCmPYcXYnv5PUlp1qTiqdRmjifdhP7KoaMPa7em1i0mlOexU20iWVmus5OPKOjbUBA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eLHEU/oXDFm6SvUtqV7gQIIXT1qjyXRCDW1mibgEosextRuV1oUsLN0oiAIEQqmzsTH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kshVOib0bSLNzTqtN5kAzhN152k7ohq9ia7AwQMxtWivOPxHbKxNsgXOALvsi1zpupgE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ITKUDADKA3BGkxuKe1AHPKywttsIKa1z5G5bCCnnGAN25FoJc2ZELFtIChhgo1FSpssG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sBsQxG4sgWEibLEJAOYGxF74e/3d6cxhhkaqHT02mPbhbljJtIT5VR9I7bhNcLsflCxM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XJ2xNVpudic03vEtQcBEo0mOgpznGT2oNp1MRIkwIwrS5Tgc0wQ4FC4KDxaSntaMk0OdY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BvTXQQ/anU2xpIdIQS0WhBYiCHTm3aj0YA6VsBtXJGmT0ZYcgU1lRjXsMEP7VsaoY1/F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6UwMSeaOG+2MlidmgaeRm6bVp1JLh5wObEFY3kADcE0EFr49Yz+QtY4hmFp2EZ7lDkWq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ZczR7YTadMmRogLATMWV88k/jadicB7W8IMbkG7VNRvnNhByCOmGgDEpDcVUgAbkyNcZ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6eHBl4KpUbDXusNipue3IZHNqLmtu/Ynt6X2Jy/ZOwa2R3roaIbjd71oRque2cQphouV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Z4Kk9tSwOi0jVG0nvTKzG1cTjd9TIoaQdL1UdWxQbdy8yGwxt75Joxh4IzGSbEJ29MDRk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l05rs2oPxaZdhDVgcLAHCrDWR+GYTv/liw2KTlAjm+HYmeJUHiUXDRouIgSnATg6QkOUb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oGu5t3blTMmGuAC5Q2trkgymx/7ZPxGI+ya3RmHHJPcLSMQ4J7KeKX67zuVOmPagAJjd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m2BrpJKxBs4toWWmfsn026Ns3FUmtZfDF8incpc3O2I7E4yGmbDeqbmuc4MMmyeapaak6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B1Otm0PESm0qrSKzXS4k24LlDKJwclzIdsRcwyDNoQfylzgMOgBmn4TIN+Ca+7nRaEypW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JHSQQRUeVrAn3n7O5PLg9hOqqDCKbnsEdK6wCu3C512hNfguc+jyaAmhjiXOdAKxgl+H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JAMZoV2jRytsXSYy2NKxTI0yVhZMbUHOwYCYG9B3SOMbDsQILXLVC1QrCLoeQFmRwUYn+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FZQTAO1VXV8T3NAw3gprQ0vna7NGXae3tQBAGHmCHSlpePd3eQ+nTk3lXsryebtTvcqX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dJxuDKa+pUDZ3qlWa6m7FdrmW7imGjDztwiwVN/R6Xtdqk1minrOduTWVXio2LjB/KLq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lLn0sJJGEnVWOkfMiNLYVLquk3Zm2U6o1jsb4tijYj0VPDhuTFyU5ppzF8JTumAZUbvM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LOyQbNgZgqKoc0m7eKcxroneICwVdog2zCpYXnLNwVGWOFUnStsWjpUvB0Jj+TF5l2W5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uRRfUeXNf/U3p3+snzui09vFOpa2E7E10sF+9NqGjDXbdhRBGlsTanRiYyIlYpwkqpUa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myw7YRaYDYRY2mbnWOa0QQW7ZVzMbFiygkJ+HW2DeiDIcLRCLgZhOjNPN72sokkg6yOI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yEpzxEgra3gg0ASqTi3CIv5E9v8JrNsqRZDpBmsIGIOtdBdGxwV94T1WwnMkFYJdhOYU03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OAB/antqa/bdN6PIiSNxXcnkmyDA8BxG5AsJa8brFMvpDadvFFr9yfvCh4xg67FPJYFJ+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ivlK0bhG14WSnbmi9uttam4QqLjGH3dyOk7A6ywPuGORJbiGyE6k+lSwOF7KGGRhTQ12G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ugGyhpWRYarnUnGYU3h+p2oHLDYtWiLLFvWA7QmHC5xdq9qArtfScciRZOOe4hXJssO0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luWA1abjmMH8qadZhqb9ncn06TKlermXRtTKlZjr71jPrCcuztWOppOO/JDC4Oa7buXnN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CnpE7tyrsc5umiaUm0QnFuAOaNG+xS3P7pwrtfhjMFU9MjfbJNw1C0t2sXmnmdiDiIuDn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pFu3eonDhtmqTKYDmTNQ7UcAacV4lPYx509aBmg2s1ze3aAgM2/Dmjm2RquOSdiaHTEb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iyuJ0tvsp2CBizdvTKrRq+04LGXNwzKtUbiH8p5ebTCBqVQMGXahhIcNkK9m7yr3nIBVn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EZq5Oht1Sbyd2GQbKloNpYIxSc+1VA0yC6A5CExpNxpQgSbubv2oSIg5rsi5UY50TLsk5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GyQzDJMKgWYnuaNEG0rE7MmD2InFjY4Yoan1DNhLR2JhdiYyLJzm1Mgv9QRpA96eDT34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vZOTHmWwIAAWFpDqGs6Bs2p9KiGNY84ePFNqPvOrthUqjAC/NxIVJ4qgipm2UGUw7dEWK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9Ppt2XuEG0w/COxeshotfYoxkP1TBzTw9oq1HOvIt3IOc+ZOXu9ipmu4vZIDWtUNEVL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Ui1uwNzBTRUZgY0SwLFgxOaYJf8AwhDnXPtbFhxQNYlaFXZi84VjZhxRqnbwWmNdsOFP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mQd4U13Na0eyUKgmp8EZp5DQ0OvA2cz/ACrZb12q3O1uPATkYXRkamsRs4p1JrqjQ0SR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jCCdayDWmd/ZzMBEhQObJSbNTTSFsWmVI5rGyhgJTahiaTp7lPNic/sbOxVcbadd7tKx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ScOCNqZixNk2bktS5y0pQwAOZHtbUWvy24rwuio1S+l/KLukc6HaNOE8Vmh9OdWc0Hxo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3JqHRUmWnepo1HCNuSgtxEZu3o9HpuHan/6kkGMlSPQ03Xs2bo0ak21YQORbYKXZ+ytK/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nMKnW6Tz03ZFgqTsRqcmFqjd5Rq4SeTvJbp3hdGwHozpNRNSm5nEJzq9RzT7NlUFDDTqA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1XPJucqSIVMP0gLQE6nW0Sf8A2EWicL990GTctzGqZUCx3IS4wOaGbUB3rBQOkLqak49p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pnSHDsK6FuF1MHQdFwpcZTQ0XzV96HH+FmZQV8ty0CZ5ha21AdiEO7lvTMFzHguleEWt1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6zSg/k8tDolpT1UFjfYmnYvdV9ipHFiMQb3WKIICf8qdV6VpD96bUpm7bhNdVABG4QujwY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AJ+LKFVaRvhMpE+bxJqe+rlK/wCVEjmx08lIt2p4fSqENzcxHGJO1FjMt6H+pw1KNSxk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9mbhNZXY1w+E2KLhQ6FsZJpz7E4lNFPW/ZHpgcZMh0J5bSio3aE3cMloiHb4zC6SpA7E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4Bmg6+E/uvPEmMm7lheJhQW7E5wmyN9DciDR6UYdUoEtFOnuamGq7EQQ1ojYi6i7CaeW5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1pfh/lN6RrcIybF0AaYaw2VNrpptbJundG4uGzYsbi13ZMwsV57Dkha+HMlXZ2Sdib0m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zyNkpoqteGm1v4XRPewP1cslhqXaNgVhdqLnkaWwK5GDYvVgPnNS12tsUNHnPdCBqVI+F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wJfbOY7UyXS8WgbU118E2KdUqgQf2Taza1Nh2Nc2UOkY0tdu2dsIDoiTEBwRcXycmoVG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0nzidh3pzfNg5iDdMIb91SLg7E84gfdCAwP0x5twsmh2MujScMk2mBgFUQXuWnUMA2AH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fh0AZTAw9JSdDwQLhWpYYMYf5VSo5oA/dODGDQMkoODnBrYsQqlMHzbPaHasTNJ22QgQS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tvkxfuR6OkAxlg0Z+KLqrRgmwnJOJqONoyTH8ma2m7JPpPaH4jEtyCbSpVB5y4B2Kia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yqVcLDVLtoRiH4hNQ4dVN6Jtmi8pvSuLyc4OadSYMFF9nAC8cU5jBGbRdAEHoztjJYRU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AxRhnPtQcSXPzEDJaYcBMkwtKq6DYnbCP+n0gJkH2UA0jOSSndLVDgPYGYKFWBTabCfa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YfuckWVLsO4QmtaTAGkdqLQSCTMxfgmFwdIE8UDyhug/PRzTq7obQyaEzBSc6k0WL9yil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FlImsNGZsntquwubpS7Pgow4cji3Ihji4e8QrhVI8jRCl5nyiXOILiIRbSaL2GHagw/r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WqX2PZzbYAmy0TgWHEHkdiuoGS6PFZzcUlQDbmOUoOFpVSmfbELCcxY8z4OjAkLFyeqQ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ruqY2gGmT7qLSGb+k3rSaMLSQTuQsXtFrldK3F0JyE3lBzHG5uJum9Hd05Jr5mo7WZGS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7y0Bgw9qNNtWZ2kQnuaGFze1Uy1nnpIqX1laiQw20vZRY2ox9pxNKDTdabyCnnECXWTL2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cZtU0BDd25YHCxVqg6awbi2LHWe4t3HJNpjM7lhNYsf7Q/hPNFxsdE9ifUfUAwiSXFWKd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LC7RMRxVJ4OsEDLoFj2Ixft3oNaDdB7xpZqGXKNR0DsQYy7GaQ7F3BGYiNqOUrPxWwja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FGsFOqsQbZBsSDt3KbYt6w0jpKC1vSNk/MERiblOkgDSy2oAmAAnOxiAr3K7RBT08Ezeb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vzWLk1UE7oTTCLY0nbZ2Kp8pXQvqYaRvfYU5zIfSHtAqpTdgEtti2pza2mzVJGztTHga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s2HNMxRCAlDDpDsTntecBOSnGgys6RlK3gpzqbbE3WIG2RAWriMrRGGcgnBzXWTXbShYQ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4vKF96gOlDDc8NqbizFlhdSa4VO2AsLnN8V6xvioZUanOa7EVgNMj/dNY8y0XCaHvB7Y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bUIsjKxBtlOGHG05JuOHFvuNuUys5oqdmJdI9wGK/Rs2LMwg/C2eKFSqwljdaNvYnGIO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gN6JfEHK6cKjZDxkEw48EjZsTXPjC08E92ITN954IkMDmxOaLiCCfsukfUAM7sk+vi0z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wibqWuaBO1ClhNSDM7CqrsGF7MmOP3lPOA7L7kI2n2VBYWsbu/krE1rrmFV6UU2sIjA05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x90DUuWjVnahV6Jzji1ybLSaXna8/wAKaToe7N25PcKrsLT7d5R6YGY0bpri4YiYAnYu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JPBDWtPYqbWhjn7QckabeUY2FskkT3JtJ+IxOA9iIr4KVKneGiJWnTZgF6c+yEQ2Gmpc9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cnJo5OXkv2AQqgru0viui4NkZwckKxphlP3WpzaNKzha6MtaATLnDMBSBha0aIOZRqmJ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gEiyZVLX5ToojBpZyNibUizrC8yodgA2wU2raq/VwnYiKjW1KrvbAyG4LoXggHcck5tXC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nUaVQPm+GUcYyNme8nV6jOjpz7ITqZMA+0UH4fNOdY71RY9g6Fpw55rFyesS7Dqxt/wBk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nYof/T7ZHBecJw7ohBoaW22J7SCxx37E3SOOJmV0mKXZlzim1a9fMEhjTihHHTY8m1zd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UTBTuhBljoYUKjhih2SioHGDincujLiwOGOCJ8Fie1tTHm1wyRqBjsWK5JV8QbGF3Den0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pVX1S57pFzdDzjobaf8AZeexFjZFs15smO0ojMLQee9Xd4LKT2+WW7YkLAH1g4Z4h/Ca1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J7mMFOmXSMIussNsgNZedYWE3AO7mq9yjenbiefkjCRp0Tll/7ZSOaU8VJwu0mrzVPo2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OcXYtMHm0mYg5oRINlSLn0w85g7EW1X4HsFtxG5NolzRJmc0/o3mAcihGSHRGQiA52AXyQ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80mmGHWTTXZoFus3/AGWRAzBTbkyYmEQcxayubKpTe0ud7BQfLLxiaM0ytS85hMouZUZHu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T2LoyOleROObjsThyUljwS124oUw0STokqavm9ypzip1PafmCj52i5rMmudEonlFLW1E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VBnhyJ59ZBvtbOxYMJkGZTA2zp0m/wDKoBlNpaWwNh70KtYDFwRaM1PSQe0qxlaIcZ3J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MTl+6eAIgWhWWkQNsKTkrb1hAldJW0jsaoJZ2HciVTbR9bNxuVN1ZrekAzhFjDdPuS3NS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a0QW2lAu1oXRUiVtJNgi2q26gkkAhPVQFsyeYGLFGDmoKne20J/BPJbtgFOFOoYOYBiVR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yNqdhyOaqKoDqzsQiQqZZibbMnWXSy5x22UE5oguR2lAOOIRYrScWtNiQjhc1+G9tyc4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VHJzGjdryjhYRGwqm/YsVIFtIiwKkLUibhVNINcSBdOw5KDqStOY3J7Zi/gpFR3isD9Z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5sDG1YmO0trCsLnHCMlw2habi166OQ9qp1Tc5OxHMqzI7QU/pJY/ZClr9VskxZMaGecn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mxGSNGrUZJyAvCs4EbU7E2DFrJsulrtwkp2k1ys8OETZTk+dqLqryAWyLbUdHo/lKGGn0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8oGBjcg0GU9lZkHZUiEakYmzsTmluydIqWD7p76jql/dMBYhccc0C4nAdg2prwcUj2fZV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sHESXbVhZBB9rMFOay72TN06bSZRFPbnuKAZoXyajVBE7tpWFmj2Ham9M4B2ZWhMH7LQb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0lIO1shKw1PN4S42E3TK+CoHgxI1ZVR/q+TzowLoSQWT3lOe2qQNrij/qK3ndguIT6tbG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7K+lsYRELpKgL6IMpxHJ2N0UxtMYGuF75rEGPNNubh7KY2o8OfE22JrzWxu2gthSybiC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/wDQi81C1zWk4f4RxU/NuOlhsvN6u5NPTVJiXSukquFSbQRKpMxNpge3uCLi7pWHLCNq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DhYLlJqlzQRbtXRUfNtN51S5Cjyh5OlHagDUxy2YwwUxnJ6Js7EYXR6hO07E6lB0TfCsU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7rSlrUTRJcG3x5Ki5rqhq1H4OKNaodEHDK85q5jfKOCmHA3d2LctO8WQDA2m3tQbFsyV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+1UZNOSa4Nk+8c0K1FgJB1Tee1dOW49rpKq4R0bH96NV1NjTFgGqnEF7bQ4J1NzS6nswm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nNecr9zEGsGFg2c1lcq3lNptjVm6inpVN42KKtQOqMMgi4uvPv6Jm+JXm3yGZFYj7Vxe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OjqO/fnylf/x5NgA391ByU81xPNyZ2+W81PIaJ5r2cPadcJ3R0zI2OvAQLhMDJB/KKfmz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ZGE4U3YcbcKqdIx9QhuiRs4okgFmxQ17rZAbEA58DtTtU0w7ftQcIv7O5DsVNpABbad6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IqueBhth3q1kC7EGb4QLSQ07QiZbLMt6Y5rm52DdpRp8v0m/Gck+jTcHNmGkoCm1rS3P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au1VWUmOdh0rbE5z5UKW5ELJOe3ICSpD4DrSsDJJvf8AhNqV5JjaZRjNFzjN7N5m3smv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NlbDijWG1PESntgIBljlmtPNU38nqtJdsCE5osm0p1Vsljc0XMBwjPsUMCxPbpItZrJp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FW1Nyg/+3WFFzpkoDE6BcLSknepYi0ou3ohiCGLLmBHBcQi7DLZuDtTX0xDSZAVTpNGd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GkGAV0nJwRIyT07Fk5YW5rSacDdmJPpPsIWJuxYK2Tva3Lo57ZG1EEnCMkW71VaRrIdJ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0iEa1MBjtsZQqFXowxwOuL4gmPpURTO2Mj2oukd2SEp4rMuTovlMGFzXfupz3KHZ7Vjq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NuL9hCuBcSLprx7wTpVX5igQ7JOqVA0icKvsW/YFpWGSFSqJJMdE0wsNrZYTZEvqAOGQR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w0w1QdmbQbLER0I3i617FQC0H3nbOC6Orp4bBFuCO1PbAIdt3KC2Z70KuItY0yAnlzMU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GGRExcBaZJ22KipyhzKznaI9kJlFld1R2GHFpgLCGtM7VJzyUPJwjdtRIbATrOIhUumph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i9vR9LYQMiuiq6GG+WaDaIgDtsU7oRq3MZqmdwgQmnZKD2sacJyebI9Bha2ZspzhP6Rp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Q6Km99hN4HeqlLE0H2cO9NYBMaSDcbCScRpjZ/yg6jYbgsVUhk5BNBdLjeExtGnSc8CT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50WvqZNVSrynRVWHttqwP3WFoaCdYommqYY3BF6mERLkZbiI71Ua58PcZwkZJ9WpGBixu6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U2uDgwWJ2oOaHdEbt7U00nEhzbgjIoVLNb90GNDQ0ZGLpzXZbm2QIEYhZMpNIE3klFrnN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qbjygZ1HFVuUNY3FRbLhMT2rERKY9gYDOQ2qlfiqzqebjmmti0XPatGyqCdZUqFOm5tR/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bUqYg3VxJxj/AIRxADtKcWmm0DO6wuaQCZugykLI0avsGT2IvpOD25QVqgTu2IipU6OB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3bVIKedq861lF2GG7FUFbT3Fm1FwYzKI3JmFtgM3GAvWNcfhUvMeTfyf9Q8w1uiViaw4S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OyExow43uAugauF7r2w2cFNNuBkau5ADbZNAyassr85Eqj8DGoPaIkT5Me227eZhbGFsy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RF10cX3ohgkoYRiEZQsGHSR1qlJkDEzYrB3SA7RZOeMybgDJOwE3EFbcWyAiKgf2IACJ3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bFNBEg7VkQg2k2XKpT5RTIOYM5KKeqL9oVpvl2pnJnUw3DbEg2uQ1p2rFyciq0kgFVB0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8y/au1YmvwP2jevOmWnbCpVKGuwYCfeRp1KQbi0ZnIoh3MNG6Gkdy0bX7kDWAhuUJwkA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UHjaskVTflCad4WJossO1Opl/RVMMtB2oVXuyzELgE9zkc+1Q0FYni66MaxT3OdtWjEr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5rIxwRYbkdi45WV/2WHZwTn7k4DYdylyAWkzROa6IgQDnF0NU/MgNq6RouEccyMkITRcp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CwbM010bVIi6c9oGLNsiyPKGBoGeFuxSM0wAFNBzTW07kKmA0gtC0QVFQEOmCiAgySWS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GqDHihJhN6Ks04xKblUqHaTBYotKxU4ujRJwwbBNxG4tG5YQZZ+yDzvT53Ko7tTWl7W4h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4snTkiWkY27DtCp1C+xOW5NcbNfCAgtDhiHahjJUtwPHxBQ1obwXSmsA7KGjJY5//SOw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wvMX+I5KjhdSDxpTmnOsMQ0oGsndJTFS1gdiw2AmbBecdY+yAplrQRaUTn3rpJ/SmaIw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xH2loinRqjPtVNw5RSrYBZoF5VM06Qx4cN/3RxMPSJodAYfdKe92CzZ3ynN6Nj9xJgjs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Y6T3lBpcDibMDYuhksp4TqbXdqpOpuFVwzgG6p1OUTBcZhPwtJOQc4pjsTaY+HJqfyjp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3oileqG98Lo8P/1AfcnNEF7rDKUazXsE2g2J4BA4XEkYpyQLi4fKmhrgGxaEzCSXTN1M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7ULG4irGQJsFJqY2nda60sRG2FMVmEmQDEQiX6LPhTsTn22N2qNN0aV7SVDKUOO0oUwA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5nJNdyaWgi0rG/E5mUkoxTLnMv3ItvTLu6QulOETYSbqzVieCdjexNGbMSqCmzR/hPGG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7imvLXCnV1XTmFgzYMoU3utVzWP3hYmHapNOHbTKxE9ybsnNUnPq+cAgBoyCaJKFKmIi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ed6wEyD2Jza0hyIeXZJzMJ+ERKcdKdsqwWj91icYOeKFxRgsPAp7Htl++VT6QxgybGYT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xRdTe3GfZyCaHWjetZzj4KYMeiGDKZIRDqpaJ2IQDg2wnCjNNsaMpor1XQ0QCntdsKpz7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V+eFh3MauTEzqeSTuIVRm42VGJzKp05lk2KxOMkWK/wBRTJF4zWIOh24pvROJDhBnerOL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d2pzY0kxo2ZCFo7U2pixU7DgU7FIIFkDOluUN27FDgdFYqZLSE01DLgVlr/ZdDUaWF1j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qcNiiMk4VqLTSIwkDYd6dVmSBHzI1TvgrYZVKvoYHRksHJsOJunCLqtLFQfY8xp1QHmI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C6R2xQE7HBlXUK6J3BEcwpVT4qDdDo4BG1MNUiW7rK57yUaVPJTdaWSFXOb82JxUTZbF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RpEYKmsDvCD6b7Rt9lFhAkXRlYe0J6qz7y7Nibj7FGFPY24kpuOQ3aU4td5sWuc1mCCs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1pElOrRtQ0bDcpZlmhSquA4qDccUSw5q8Hih2J+BwxAI1AZbmqZORshAXTN1geYH2wsR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xQKcOUA3Fi3YnCYcLhu9OGqNxWYPesTYkIdI/VyKmc81mBHajTYbITkjT1qa0DjbYGdic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GW9AsOju3KHCXZX2LRlXgmZgp3Rs4wtbQGaYKd7XWECQM3FE4R2RsUWkfdYXAzvRYIwg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HdpQulPJwRUGgx75jtTzOF02amnCAdUDIBUwW4cNrbVh5S54Y0ZU83FNa8uucVvsn4Hz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OCwYdJMpno2spSZhaFTE53szkh0Dw9rhmugxtDnCXTuTZb0Y9mUKbaTAxouQF0rhYJtb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o4HAVHDSaxtm9ko/tsKaXVGNDjcuyCdFQVLkYgLKk7Dic0ycW1VK7A5tU+4UTRJNQifl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YnTSpnGLzsQNUuwBv7J4DIldC2lTHai9od82xHpBAcLFEDICSn1KWTTm4J9DoqRfUNnxcJ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6XCO3wTnyJH3QqSOn9xoshjP/Cp6TGHfuRDKtQjbGbl0B5OJ95xuOCb0ow4baI2J9Cne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ayBLp2oUTc09qipoyJusUADcFSoujo6Y0Q1Y3mG4bTvTcdXo6Zbtzci/k7wHfCqPJ6j2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mMfxTWBzWB2fYoq1DVa2yx4dGcggKDbZuQI0SdgU1XEGLBapt2pppuxHtTmgt0pkQoO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1V+FzRoqTsVzKtdSDHBQYnfKml3pzXOJcBYhSHjvV9qAwuI2HYnMbeLwi2L74yWtJWKq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91VuJrSoB4ojMH7hErzboBT233wqlQC+SZUbwKjnMp/yt/ZMY6ZaSPJemVPeCBYYcHJoc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i9mVMaMwnMdaMo2ouGQWHCpLcSccloZrFliNwMlYh1o0ljQcQG9gWF4eTvQDWQd6yFyg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HYdvYozLs2nYvd4IDpZLhIWDamzJbtWj3FOpOMtmeCL6ecQn0aj5pneoi6stjSt6GHMI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Jn4lEX+ZRh/yTobcCbuUCmbdqdhZs2lYispWIGCsLmnEDnKBMX7UQ2J4rA2R3okr4VY6K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Y/UojS+Zan+S1bcVZn+SwtH3ThuzQc0aKeI0Smg7E7omhpEgrHhTmhn+SLt5UkWOYQrN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+ZFx2nar2adqc1xh0rBcwocPurQe9ObTHfiRxuCNM08YRwNgqHiDvQqtsQckHNJe1Yo+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1J1UvsntZGFwyKE7FBaTHai2IbxTuzngNkcVgw/dEu2BaD4lOdVqFoO0CU0sBa5tuK0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VMSd0ohsgK6DtyyN1oUnAHeVjL2BDE+Y3LSc7tT3bwrlaP2CDQ12IodCC5ozDlqngE1r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cg0FrbXWdkG02jitPCEH1a5GAYWAiUcZAOxOaTi3QqQawvDso1iU8mWkGzEyv0vnD/TWl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NzlHoRJ9pxN1hdUic2ypNNz3bty6Rs2yTuUYW4ztdsTxVrQ/ebynBj9Cfuj0znYdu1Maw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xakGy0nYGgTxQeYE7JuhhiAtXPJCmHNZvKhsROaD2tDHC1kZKwOdoLsldO3YdqipR/wBl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m9NL6R6GZc2UavQ4aZ1Wh2Xatt1hwmTv2I4gSPsoyCts5sJFtllBbLjknAS0DPtKxUqT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tUe3AyoYc0C07kCGGBG1Hds7ELJuJsTeDtUOpf8ACbhpuD/acT9le52QmGXzCbeXE3Q2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qW+bGwNR2v7boU6zWMO5uxB5N9o2rKJUlOxZlXE96NEscTNsIQwuLhttcJus3tQkGXXA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o9zg0NyG9aZaSRMi90NBu5ExtUnaUNyNPGRSEuULFyd2DFad6fi19pUkz5eXNbmqUj7TT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T31ruN0FHR4sQMLzus5spp966uPIsFW7h9lyilGISHeV8plE/EFi2MuU4UiejOfahNi2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AOdkOkdB3qcWIb1imE2RdGwyWIiyhoJd2IHEO5N6O4hbE1j4g7XIvY5rmzFlEtwvGEk7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Dy4FkTmnvokFwvHYs7lYVOxCTmi2ZCDqhintKwjPYuAhNPtT4rDTudiE5hPsWjYEW6wJ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7tibc4RuWlsRLbg85WkpWkJCaW715wQoaSRvjntZbDvCMDJPiBgEkptZldp2RtVpjYia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OsFusrX3q0gbVoIU+VNcOyE4tc86VpRO1EEJtJx0AtAyObSCwtuD+6GKQCpp6ZUOsUMR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UObLUTT1XC4REFOA5hj1VFO4WHbkU+kSBt7VIGi5FtbdmrTKDWi6wgwAn5dxQEwiBdYZ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do2qGsMk2KcOiF94UWAUucSVlPEq1Nq3Kys8nsQLlZsgIC5KmUd6yKA0p2qBiDVpAidq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BLim1JAflvQDmFtQNzIUBhiEMD3ZbQifbhTbFFijgbtz3rzjoO5aFgm4bb3FMDWEPB19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Xk+jj2ygOTGoW73b1V/1Vfo20r32qaWTby5VGw2D7WZHBQMZjepiyEzbILEbLzz21HRJ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DRtmd6xTJNlG1RtR7NijaVwKOGwC6MYnPm+5Hah5sFYnuJrOypt2Itryyctq0bsiwcmw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UPRiwaMlr2laZIYM4Tehksy0t6uNMbFjxhke0UaD2tYyo71jrItp1agbGCBNxuRp3axpk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GjiWNwaENpUOk4LBGqXNa1u9YWgN+NyDHVGi6aynWa4m5O5ebxHDtPtLCBHYsG0fcpwnI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ubG1F0ODjldX27VizblzCIusLLu95bWFzc06tT0WTBWJr5qzqpmAaSOPNHQIaBmmvDMU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B5ph33UESpMQckWGA0m42rpavSOpWY2LQe1NoUHtczZgurTi9qVCj0MNWFwghVaWCXl5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eOZhrgw8ECMwFAGmNu8Km07k4eRpKu/e8puIkNeMKtfyXt3hVWe1H3HMMIRdUmN43qKmj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k/GAWuyINwU3wugQ2QhGK6Marb3zWKlU0vd3rDTAeBnvRqWlroTi6ZO5ZzuRsrmSm0Yb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J2HsWg7RKg6KdUZqTgJWOmL7SpeblAzIPNiAgo6SbsvdPa9stOTwtclo1SUY1i2LJoed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g4j7FN5RyaKdUO1QoaJdtR0ThBWkCEdkBRIumy7BsujUaWlodGacalPRvbcrzG1Q7VI9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FYXWFzrHaFcNwszCGGkKdoOHaibyiR7KugW2O8IuxGd6JLjDhsWStktLNdqGKZ3owc7L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pSqYmzmvPThPtDYjSkPGYeFIeNxlYnXbFnMuE3C7E7bzAVOEow3EPeR0pG5NAMHeCix5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xtAkXwosKAInsWKdDa2bhVMJkTmhuUjJSnOnNYmuuFezucnapZTKMMaJ3rSqeAV3OK1J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mzld3NkrWWazKz5i0ZHNTiM7VdqhCNVaTgwI6TWe0JzQxPLgpggbgsTWW3qWCI+60zcpu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VRhfdSQ2QtGe1bO5aDiOCkFzydpN0HPbCJeHGqDaCuxa0AXUgd5R0oC0yShTcIxCwlO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t6lrxj4ZoucZcc0BAl5gShiu/Jp3lU/cLNYe8oJENMSES3YocEOithz7Sp1VGIxNwF5l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YIPFzvU3neU1xqGfZCh0E5SU3pK8WsjhvBsVOjdGNaVkmijSFR5Fy7epeRO4ZJgqSaWb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ysbBhcRftXJ+kbAIgOdkO1NY6uXuFhAtCqGm7YAY9lU5qMlzcXaOxHagwPMTMKQvM07ls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k640d5WLDiOyVbRlVKLX6DtYDap9kc0Oi3NUcagA91Q2yGM5CEacmNoXCylsgouNQp+P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HaTc0HUGuwHULxmrm6qdEJI2nanNBD3ZYhkpOxaVVt4cRKLawscnBaItsO8czPKzW1Xd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jow06gnK6FHPCbO5y7eICZBuLKCoPPUqE6rSUSmubmDKY8eQXPcGtGZKFHkd/wDuFF3b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w3EbETi25JmliAWhqnYqoHrdh3J0uknasJQw2K0hsTHOKx0azukm4CDCTvKD7X2FBuAkn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ydyGLYIULDuOaD5ABVzilYQR0dWz5WBsEOF1pssszHso54diqNfusUfsoC4LJ2rfimu2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5tV/edydSrDC4arthTHtGJ7xCF7i6biO3NTTOLCLob8kA7MEhC8RcLFrVHa8oaAa0qEI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ro6Jk7SPaWJpkNz7EDscERIntRBvIUjgiU3YicWEBMkdqeBmXK1oQqPZoZTuXTEtFMe4n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F0WmxwyO1YmtPR/sodquCwiSM1eca86JplHoKjsIsPJOHJMw3sjiQgaYWJzQ5psQjUoa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Fw5FOjNX27l5tjncArU44rSfTHer1Wwr1cXYvVd6sAFYLYFd3NYLNZnm7UZ8grKVZikwO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OH3VxZaF75qXXO8rJXyzXm8tycKzGu5S7KcmhAuUQCSrNwtFk6kwRjzQaz2k5tUjpBsB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Sd2IirixNQ3oYz4Jjv8A5NQbSpqZnJBudpTi8OwNHshXc+OKoUuSMc6iy7nR7Se+sDla+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WBNp3q+bjcovY3zY2ps5oGo4uhHo3OYDsB5gWkiMoRNQmV5p0rCuCDNyJxLJZBo7XIiM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2IgtElQUeC7ETh0di0hcI0w3SzkqHIPqM6RkZdqeK8AAebbFmpr6kYIyJVQNBElH3inS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ItmeHNZNpyeki8prNFgG1xVRlB002ZlaxDkMRsh7RVm4ezm2ysroFg2IkTdRCgkmpKDcA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fTEE7CENJZJtRlQgOaWoGk8aefYjTF2kyTvQUxJWEgAt2807jzaqsxXar0vFytTjvWm6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0hWFV/cvMUGN+a6x13lzk3o4NolYM8JUZSqeITgKi9OfeUgyFjhN5v8AT0XT73PvpnMIE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jzUduAWlo0hkwKW55hGTY2VTlLYwtemua8OqVDqoCrYTpJ1NuXas+Ch5jtQf2xCw7ubC4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QsQgVBt3oW84Dn2JuIgYrgoOxeCnOboEC23mwqCOaG5laTtmabP8A+k0PjARolML3AseL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TsTalKZ9oJrp0vdRpEaxsnCoMhtWC/Z2KTqgwewrtGa/07YEe0nGlVxj2goWK8b+czmrp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R0abvZQIzTsPtCExlUaAESnYWwZVxZNu3SE8E4ZLQF05tQwZ0QqIcBBNnSm9I7WyhFlC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msI8ETTd0Z3bCqnJ6l8WUbUZbbDcpu+E17YJycwo4NVaNnjam1HH5U6c8/KJ2BdI06phy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zVcwFp1x4K5JK1JVqQHFawaFetpTuRkl24rUxcVo02tWaiVrHmI5p552rRaStQq8BaT1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n3q5C2EC8FDzeGSTAUbVMJ7ib7FY3UnEXFZXUvILRmAhoikOwIljjWZ70YbqCJ/hSDKN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m0aYbvJ3o4mS470JQFKwb7SeTV1BJMoCJQ03MFXW4J3Ssdds2TWtqljWzYLDTsM7rT+y8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kEaVJxLezatPPyA2lUxnOVL3Ek5rRDgztU3Wk3Bi3p0iXKQhGsFyh1Uy+yrmnkTYpznE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d6u8uQseCLmDxVxcb0zS2EcFkcAWGMeISi947Vyd9InSbpM+JDHcTkUMWUWG5EokKVkG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GhTBDV3BMfiG6Sm4nAuvluV7skF0JzosUTFsp3KJExmtH7oObnvRI1sypbmg50kbV0bBC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QyUuz5hhTulOS0aYpjZtWYPBdGNYnMoMbrDMpxF8KEmFUdsy5oORT6cmy1j4r1jvFesf4q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q/kSObH7MrG2yGAy070F5qo9nAqP9Q4jtUCqsLqpj0IPYjYGTtTsR9oy1Yp09i2k6ydo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Zou3lQSIVMuYYyMbUSLLaSsW2bq+a6SDhBjvWkMguibSbM6wzRmS+bDYmuOEtqXBCEHE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Qm9I4tbvCwYukbG3YVjmwsLKXWw27EA7giDrTmpcOZjcVuxNkkUnWB7UWudO5Ag7UNoN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Hgh9I6L07orseLJlMiXk4nFQ0NwjPetK0pw9mV2KGZoYxEiUGNzT2PdGHVOwrov/AI9Z4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lYC0hwKk6qwsknZwRsC79kKkxVmIRiLprKhFijj84Gf00M8XamjDpN2rRMfwtMaSp1GnS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Xv2q7cSJAgbvI1StQrdxWYWkT4KzyjLn4eCkMsv91cgLWWRKIDIWERZaRhXeYXYrqIRh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pWr4q7mhXqLaVZg9BAzW1SRIW4DYmhlGDtlTsQPaViImUcW7IKGhHegN6dtw3KuBKOqB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JMtQxThWqA0fdS2cKvmmNZclNHSY6+1rcgrmAoVxiANwnVMLb5A7EdOGOzTabL1Xugjs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jNRCp0iIJ3rADfsV3rEWlx5r8zBX1NsINptvmYQf3hCRje7JXbD9oQthYBeNqkBSCRPN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DCkk2EjisVETo33ro6robFuxTbA0bFBvtjcgwuinM5I4clixaLbhHaSjjGI+ytuJDgsLJ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pylA4QBsCDejBAugIFkyDMhNxmGJ4onzTkSnwYxDCR2IPwQjfNOL3xHs7Sidi6WMlFPI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ZIss0KYJE7kMVPDIWdtybdukpJusU7ckXjRhZI/NzHEqTtpbf0UNunBz8DtkjNXiLIEa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QO70t1ha1onaUT7TjsWmAGxs2KWlGpUk1CM0XRnuUHZzNc5wBAxBGdpVttinReSoPetJ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0SFrCUyk8k0wbBODluUOABAUg33KHLPgQmVXuGI2wospu80+4QPtTYrtQbik7eZsntVM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a3RjinBuUTwXJKomQcJPFect2lAOGic08OMCnML/AFBGNxdltQNM7MyruThMg2PBQbNb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F27ULE7oR6eQ4btqqhjLP2lNa3N0rzURF4WKRuTW4RhzKxsdg3JxdEncroHcsrJxqE6Q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LWB2IdHeys1Tt4q6s5TK2q4+67OCjBPbC0WlZDvU+b8EdNp7gm1Bqkw9oUYVICLRGkta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TleePNY82qh0NQXG2y03haTyrSrNCsPKyKvCiytfn2rJb1ZhX//EACwQAQACAQIDC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VFhcRAgMIGRobHB0fBA4fFQYHD/2gAIAQEAAT8h7DtDs5iH+EQnQ4fGqlSp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4kqVC1kjyZp6TzRuPzU+kkQbIcn/5id0xHCg5ZZ7/AMI7OWI6H8JnW3ZrtqJEgU2WPKcNP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OGEMMI9P++/+uJXd5KJmQ6/wsnODyQ/hvkinWJ4NROxZ21cmcEuSHu9Y08Dww/4D4l+D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mR6pf8E7ORS/iPOp0nUaeJUqVMkbekMFs69Y7AdrqV2KqT/s3/Lr/wAsTBdkhj7A/gnZ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/AAnXPolL4l+OyoJlyK/HYaIuUB/GRHySE30h/kv/AMPfmR/Eq5pdTkQI/wAJVXiJUuT+B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yokY1c5oafVNgPTE38oMLQnE/wDkRHSZ3D+FnY78Nhoni1K7q6iKFwH8ER+Rvd7Xtrsc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6eSUMhGigeGH/wAgWJ5/o/hEY+FDc0+KEyAsaF5iMRBWJrIwH3E0gA7nZlx35hg/g6551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sSVEOs+LDDfJI5pveTS9/+OUTspY8c/wiaJkvGgo8TCKxBMHeqgVVvK2i7WQ9kwwSxy3j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iw/ptYaI6AFxE1/gsk4+De2pXYkFdRHgh2hwHCaFD0ifzZPRQGOP/ixOcsJiin+GwXSc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z1wUblvR17A8wxV08477pMq4XuAvMRuxeduUObXuy6Z5K0Ee05395YKOIWSokqV4KpeaC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qV3GOOuhrqvzEidnaBwcyv8AAJrV9ZAzZ0f/ABRY+sKk4Ffw+Vx43VuT2tpUYNtrkRhL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BA/lI+uZNE9uOTFYu2YpAmwom1nyqA9E1i+SbvG1U4b9SBlsfoZh7TTZMx5k0jQ8vBwbn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ofW/EPrfKJjsqVK7GDZicX+qLB8RYQ6nT+TX/tTswHQ3/EsflLlxGPiMHBb84HXyif6G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qm+JTi9EsslZE9Cc3tRVoOtih6Wu5Z1ogr05kk3yjgCvMhKVRDVU1nPlDkoNXbunarHP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PdfKPbUqVKiSoxZW66TZnSgbhzVzT3zxK/8AhnLf8Q82Ev7UPiVBYLjmmOAoQhgEvHvd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W4b5cRFIn5okMtvhDrZw4Rc1HzAUp9CBMPMqEdMOOMQbMZeJYRSJXfwQW3TyQpEFGR/i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zPcIK875jKld6pUqVHLsAJaCDqTgjqi/bMzSX4/8AhCtcCWP4nXF1gaDgeGQOLWsRe5Km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0OPNmQGIQexMydLi6lcWHtrXYuPrAg8d5bPKMER0vgQ9ltyCASkE4MRcBucIlscMosZK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pRoQ7UQtu0RoKcx6RpcRRtX2fS9VD9vdE98s+kFax8BnvsPpvzHse+9tQnv3xBKjGkaA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zmn/AMDrPUi7Oqv+IeHCP3DTw6atIA6lrli4cgDsXwlzSbrFS3BE4U0Xyi2bl7FAoA3Z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UkcTDvdYt+2hcT8dilSPlc1COF0+k0Kkqi1GL2hoh2LUFrwqLjuxIIg0SUJwYHyiawW3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kOxgVVqIc4/Va1s3EqjXzt0zDTXfdIsT3OY9PtqV4W8967ipUTslRbGemInXzCaAPT/4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RQW0NfBZygJl4W1TqhCrgzNukGIeHxgUFWiYKvclJsvjrLAESMlcqQ4QeczWtB4pba2Q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zIxlkvuAN4sHaIGBJ14zWZ5yqAINQ9YF7SGV0Oy1VR0hxg6uCLtwmnqLNcEEDbo+obYnZ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i84tr32Ok958cCe6R76SuxqveDYfnmPtvSZdAa3OZSFf/vGhRQHD+G4J0wqMPCdcaCMk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tBrCD0jmRNFJgCBwuY7EO4M4UcyFUC4diith5QGz5KHRvE0nLwCt7y9XWOPZrGEsHCO2L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BfYy6rfvtKBqSKNpnpDaZBd1hYwicpQPWFaS2O8H+pVOuKpoJQTD3DQCxYWmIzFeaZQC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uHiqhw8XDf7tZqKnPMU0KjeHURGodH/tCfSPwmhR4YMPsE5MRPWqD/DdNyhvkyPhqNan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1/hHpwK7NxUprzIFFbIjhOEluQqUGDsXumDSWPM4Ddjw3jxwLfXEjtltW3jiWIlVTTzQ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WacprO1lmzA2ptxjl2vdvygoQazFGzM6JsN5lymsG52XtbdOA37b07SrlLVV2CgH3L0z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S/4lWVZS/UQ71yoxnFVQUjwHsf5hqz2Hhk967NSu9UqVK7B6qZdH7lROxhpicRnmn5JT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/wDYBWmHlK9PXmiHkV8RfWu9X+Ye8Bn+iKAo9H5qCZc6NXHnFbkF8e5xTznHwzWa0Z4x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2CynSKOiQfiKVixfUqHBBbe8Hq5z2Kg9gdJCJFwULh0V5HKhYozjGEG7h4yvzGogU3Ze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cB+i9VsqtJohBi9yYwwyTYzeYNHzJrp8sym33g4g1yjp2XPY3vDs94JjagXESR3lprxfK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IuM4k7O0wR2guO7aod6L5mk6QtTw5eypUqV3alSpszScL+Y69ldrDBeo9E4SR/dJppHh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KamHlA9z+m82s6kbu9B+EGLZ5jFV6kMQr09Q/HdSVlnHwfSKU3lcfAO017TsPbk8aDh2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1uTePPlLlAUCiJqG7RMAKmhBUGPgQvIZpFnSBsjlKN0M9SEdkbIFmYafOKxwLgz4cdiD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17LeHp8w7NvizC6vqVudwyi0xdQFljg7gfGmmNfhLn24m1cqrENGGcWYaXSSGgH4OfWMKy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4B8u7UTWabgp7ypUqV3agSpYyJ0gmhTmZuB/BOCesOWen/rBq4ZisHj3qgugdGZt3Umk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6/xGv9x1mnl5lzUD5wy0PnKdt1NG3jlcI+Adp2E1O6afP77jUeUF2hOHTMMJmM3tGoDaK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xbksgXmpcQSlgJcPOy94o3J7OmU1EnSyB6WaNDXhM3U7Bn5PiEaRQdVcTUjuADi1ZBY9n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6j6Zvv0qVNPqQHb5mD4VSahXzIMQaNx8pSF1NrYh3AlUkA1XBEfMwPXSB0bbtY6+NoOR79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hpeMzEhatI8oa5OqbrOmZpLf/oUIqhqvgZCR3Th4gS+JNajpiVAIcFv5mmA5xpl+vGXK/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IuRG+cvvnaR0hpN3Y9jMx7ii2ScEesWzq7UldzVcuU+4IkvGXb6lomsSM0QhWGKDDYUU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yCufWGVxgZIZr+c3wStuw9VT2idUVrHHNJiuPWIS7E56ldQ8LveEvgg2SvNW6hr3jK1O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8yJR4RoSnwG+qB/dkZyzvWe6Ydz98yektKO0YHlLWlxjXVIK5Rc+BXe0v633HtZXc0Ziv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pU0Nec+aET+Qmlr/AOds/wDMkZnUOqs+/ge5vFvuY3JQ3LmqNnoa4ElfQUumscl7wI43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1zIge/PCImp2HcI6Q07TDsOFwPqGncEOO172p7K3zisK2tbyru5BXYov79Ul2oynWVHwJ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HVbqRM0YYirWl6QL2BN96sofmDK+ODqFQRpT4Nxeqt6Fkv3a8OwPAqBmKk8ZCyNVCIGh3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CVBqsMeMCrjKZh3VQJoNAug9YivOiWR7TWYjw73UTuiY8pe0YnZUqV2VKlTVUlTA9MT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3v+tX/D0JXgfHFv77RHRHtuXOsv4F9txx764lV2POJ1MPa3qXGVs8UnYMaYMMMTlIX5oK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ic1x0YaTRNod1mnA7zR2ve1dg+cBdJX6007OdcReHGRNtwcuqFKb45UKvQqcVvUQ3zGKa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+BylG9fOC5H2gY0XCgrXTZKvc95w04OvvCqp5mJX6SkL8g+0lQL8k9GKB5uveaL25dhe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5jPohCNDGOvcFjOSp5Edc1mHnNxXOx7Qx4VByMSqWsty6k4vuE3p505dprNHfz2J2PZw4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j3PlC9+xpOgvxHZA1Wef/lSWuKt88nzHsrssDSXnDNI1xg5HwazMEd9IUtef8Kzh/vY9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jegzVWOKqOEJwqzS25rwwOaFPtKIeea94ywjiN9jCaWZDhDuMNPDHAAZWIcBodnj5CZD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NaivjdyqMEGCWdEwlhtfoghr8aQnT6BLId83MKNd0Jm4reAGwTftPulmaBcwUrzAy3VT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8oLbZ6SztHw0Fs3ju+ErDaHWEbP0IYqi37dEvwVPaJSwHBKYYuz1qZUPPd9lBul1NXhLw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SyVmZcl92pUTs2lZ7A7GOpj3UldzVMeHfudlSonY1lgfYMRX9ie34/wDkmCDFNup8LLmQ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oJpAJBpbzhtfVAtN6dgzhTrNUHR71y5cuXLnOb9qPFBqBm2V0gNQhG2vFI2ZGxj1lvzsL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LadlpmOU5vHdYdr3XuGa9E7dmhCIdQZtFdJlTDsLL8ErsYwKwAimiQfUwaDRhylC1ejiZ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4ar4yt3UdVXK2SWn/ABAx9gZRPC3IYBckLdFaZmiNaM5wSd5mm69QkOxd+1lpuJFxfRxJ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hlPvUaDR4YRGzc2se08KyE1FNZx9G/7HtowzFQUIbcekqpWIwnYc3BprR8I1mBczuK7X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FFzDlN5nsEP/AI7SqterrKkJnTPF2asPc63uMeBK7KTVzzmgIhsukF3HUmvrz7b7Lly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u3RBmzJLW+YQKhy5hpI/TdZoacy9Gbuuk9Sa0Xiq+8Cl4OJDHis+WR7NCHcSvTpHag7T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xVQhXOEuDDgwAKMobxZ1Gugq4xrbN6KYVSXPJKtA8QyoxTVwbMQl5UqV5MJE0sltmmSD5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ffuWHA1FnlaJSDwiNuxV8imI9QI5u8baZ55yZa/2jtqJWjAMtmnGLARaNpty4HofeXRb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6h8pJseUdZUrsrtYwhBRcT8xj3XuZY4wXyb90qa2eeYHS6MTWl0p7DD/AOJPdtOqHnAB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pWzdgQ/fbCh3NPCC4pss3YOEC0Hpiaxa5wTA9GMdKcnR7Tfxd/B1QRXEnvbxR3xw0A8Y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GAoe59epPR3M+69wzJOXawd0SduYMRyEFv7YREVh+SgeEC8Ze0ERG014QnSZW7guFDLH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sTrQqFhxmUwDoM7wthId/wCrH6aanbVx+Lro49glFT3cS3g85uAh9KY2gkFhOkGbhVgk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TJ5wISwDTp0ggqo6I7TlMuR8qJ8hxl6dG895y3C+I/5GjWIkYDW6EolljQ8eyYEVrXT3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2ex71SuzQhrhb7ypXYxcyTTlXBzE2HsUEC0Dl/wCFUP7yYPoaWDq4gNIcAjvej/Z2G0JX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NsTf3rAX4sJhOArxt/C2idqupmsDNTt41T7Q9IFx6S2oXhQ+0Ngub9paHmogvojKSHbn1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Ha6dqCUlkPL2awbsnsca3H+JGmokRA0NJWIEdey7N9SU0hbd0iyhl/miTVbw3mcuwS8r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/mVx7oco6ylAbWCEXoUHZUS9czSinlMvVOUBJ7ZMu6wiy/ttRnwtXUmU6w8tSO+jBNF5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1LIRimGF1A9D+49mmMrnuUdBv7hGG2iEto+3XlMBoC2+vMlSu1OyoEx5R9zvp3YVwLfUO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mRp5RusUdU4pvjoSmodH/gPJUOcorqlq7xUNfdKPY7F22bqiXX85vNHeE+bC579BHK7u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91Oz9HVx2vG38F7Hv3inSOoPliHNnrmZku45JlBuBR6Tgzwte00qHE4tVwchB+KxBjN+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xg7iTRsuUFrdsdITfs3marG8I6Rx+iOqVPPN0pzY6IaebSt4RhR8mUFi2XvBjvjuM8pv1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UTF0MaMJlmtfSeymtMfKENoBA7BkU9RoeRiJaYQeWPeco7Qry7TMeMVDqTLN9rhM2oP9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qkeyu17mhMOLPalV212PZXZWZjKGaDcxN8vqi/gn2gRaA9P+2TyhH2yymtYgAaD6DtHV7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umI3f6aT1DT+YffP6jGY2a5XQvzdT445i6D1EolSu3RBh39CY9oeOfx7vWmOqPliVTabg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9ibZ+Cyo1W5jnrFBKfJNYPsrkMpOxhDsOw7dUDvukO3eJM7+lLtonCjB+AwHEiEaeUP7W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A77Pa+w7LANdZQyQGYaH76zkWSqC7LGLdKWOovlE4wj0gxmWF7BMNJzficKM1gzKL1KYh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6ezsCAVDRqjAw7q5UaZYCNI3ywJvi/7rlQO46dw0QwOA+jNXhYP/AHI9iRJTCzJOM+uY2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GqdH/XwRwyH9TkEr0M/Ue2x9iy80swexK5uL4hU1DfmSnoOBwjbPDVOL/GhLdJZ4flaPu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jzBb/SXB7lT5nv8AQ+kxG8dYMEqV3ebVnqhHxjwX+B74eyORyXu9mWueuYtr8EIrFwcz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4NHvOChtf9psxzCU8x5gf0BYw7Tt477pDt37EhZYvCXUUw51iobbQWHAl7QzAp3a+A6T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azTFBSx8tooauv2RQeFraYDPNOrAXUponCqr8w2lb5hgat/T+oVspXaCAUgI7HH3CEzJ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LfavKew2ruEePvF05S/J6UwgHJY2CUqxFGtBHdiDIm0wGRacewnbt2hmVmGv9gTV4Q5Fv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qJhlSpcdILFTY2hrmbS6GolpdUntyMf+joK6GsVXpBOAvvr+u0zOgFTiYC+sO8tKoOCX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4qW4Bwtla5eTaFecKkzQ+jKOUnHEuLTKv4IBXh4u4zpjkqbR7M54n7v/ACP0HGZcj5Hs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GDEPyq5xlKHjl9pSxPFX7w1fNpw0NOAnlxxYAvp6+G47Ttrt9ARLIlwpC8WA4V4LpMOb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TtpariXBI6RoVBRALi1xNpKml3KB++c0Ipg2TZu3zyso6ShbVZHRMA4J9uy6dBUstsxU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ihenB1+hmad8mc31iKX0WfWCANxZZ7Tnp9d2tM7G70lObcihg5xEOfC/Q2z+pq7alSo7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r2M0qbFuDmB0DiYj/lk+VCUn/NoDcz0R+Ox5HXkdjN4eVUdIMQPDZNGodKHJcSG54pqb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RpupkgtcyMEyebGb2ORgTQeaC7SsPIPAf5Z3fgfDPTl89jGHce5bNWUA+XMtHEmaB7F4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CHn6CJ1zofOLnEiYo1O49+u5zqQ8PTr7PtJlJESr5TR0TpKTlBANrAuBPZSrcE8AbX6kB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dRZCD0B7BXEImjF3w+r+sILflAXBrSKOMlnGULEWkK626IC+LAq0NrmvvAdJXkDxhS8iP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l24sPoXvgZU2Dnj0mHmAXwcvVMIKE0Tv/sZt3z2VNLs5kqaIkSMVK5QXScJcaQuMXK/N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Llf8AIHQRF1iwjRvAuWtqt889xOD3X75Rz2yonhOqn9evbd2ZODNVrxFofPJsE8poypMx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R8p7pmvR7Paw8Vi9vlifI0TzRRcdMXD7E0xOioe6NBEKOAF+c5xMulVt3DupvHU8T3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OmzDdo8CEUDMxO7rDWG+lMQLXCACyn4JomHO+81+ZGe6vx9m4xbh7yjRUQSpqYA2dIMA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Ze9Nh4sbgl82CaTI1uGIote1micVYw88WbTdwShfRYRIA99Ea3qYl27Ne9CDE1Z6WZA8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7gMPZUqMJ2mxF5t6HsCsXzmjfLqK/JzdvwcP/F4De5HX3hFp6mPNgADQY7hvuG/fPt20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R93b2VhwUW7r8P8AnPgk9z8Jm/KezwHwDvOdF9Yjg6QGivMll5tZQ04OCEWx3MuA+OOU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kr7vbx8T3mbdiaBZA/JNGR6TSNePZvBaghZpKwR0iegaahW0Yt8phMAOhLiyr/WaZ+oq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guSFNs9pVZeLS6PCJUGM2E8lysYpES9B8maJTXTTgHrOOJK7U7ImhF9W4jFyw88QuqA4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ht9L99lSpXbzGU5xmK7tSpUqfoDyTR3lZlQmHAL77GGGeTPQWGbUOZHYfnG4INoHFzb+e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XsJwCC+WD3e4wdJzuaZoe172lMnGq7t9j6cnrEKQARV6d98J/jex+kz5nwHcO4/wHt0A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crg0xxgj2hH3zRr42/Rj1cK5T2nt4Bl3pnp4uHNpNowjpHTtb9i2xtKtwJtDAmpK8B+i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SpoTCECgGhE0l5Z7ReBvhlYXQxs1SaAOiitjLityk3eBL9een52gFloJSQnQNh0jFHEM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oJUFtoajsQ0IkrD3IZFDzxEGy31lk4eV/sVdtSsZwQ7p8h8pRXkKqD10sYTCq15VMoXv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4O/eTEqpkv6hjpEz3Uhp2eZ/XO2pUTsaux+sAKlt5AzV0eSfIxc3RcHH8zBHDI9hOgh+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bX3/ANS5cdIuO6Q7tr7r7S/ure7v7g/JEe9WhusPzSfFAIf9FzhzxRJuy4NHtejKif8AA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i3v3D+Ie8dmrrymgtWa3UXGpMNknyfSY1X6O5601XswjSXPr1J6ceL6SnwPefCGnYR07hv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ZWZU/Iew085oLzhVGXd7HsuyAqoc0VgYyXNcyW5fK5UQWBoXvFaORmhuGZ53eRQQTk/ZC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s7i3yxNEiFf2zl3rGAG3jd3QxO6pGkhs9J+1GGV2gt1h8zDcadgAcVjtVXsIUusTX3vZ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ULRVnbU5wsaIwue6snnZ6iVE7XsewzBfqPcqV2VKgwta+lmAN4kSJdpYvojNdDyT8kE0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AcMmh2E0mpYivFx7TXk4figPe0ZteqPvE1M2sntOT89u4xIlSsRlyrmiPYtPH3JyPv69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eiHvOdcnOL5bxwZ8yFPeaBnD7yOv8rfMPi6j2jtWeGT3lBZDiNyv5fx+zNVxf39w8IeG9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2odQ+UPzG6bj/SPpPx+jA2obUe5Noj9dM0inNr1J6ZBn6SnhDs1XP8TbtZt2t+w7agrmh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wOxl0tGJrMcYTDuHYSLDzmd8HmUqEc0Z4zTMkCwGHtDF8eLLIU15wmxgtr6sUAJ7YmwisA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BDWeaaIoE+qAn3tnpFGpL85w0RFdkS06jfVXFbwVSJyzmtojV3OMXSKoajRoGwuBRX+7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8gTB0IsWjOWGVMsdGyu/2YauEsuZ1cPnKNex7SMP7qq46vbfd5mJLA1r2JKgxKiQIaJo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OZB3/Jml19EMlmTl/B66Rm6XR3CXmnIIMa6NAPKMw+XAz0Yae0E4eZyzWO12rF7du4dh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cex5ALllbrza8O4BQDmRZsTxze0+VafKG3GN8vQYW+rc1zRX8Z9Efc9Sn3f5J7p3DfvO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atGXa84tl1/r0Zsd4feQ0ycfpYwL32tIFlvBqwKXkcTsZt2t+4TeGOv7dgdp7KxNlrpL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lArSGh5X2hVOuzFFCP6M8Y9I0SYwDw1ZSJQEuN8YjVtmK0S1DWx1YqnLuGJrFakpNRPsY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8r7Ms0+RJZJ0GY9Jdyigta5TD3eqo98vM/wCZE4ocCPD6LmmZwLJWHponfKVpGL9NhAYH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wdWeX8pazDPRBlMruq0S5VoTQ095jh3F2hRoPlMiWhN+rsIkNOIvXEGXgDCPJ6++9xlR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uDQNEuJGC9RXKfTSf2KcJ+iGGh6eLxE9jtAWtEEfEm7oi0rTk/OcnYYnYEO4l9hJvL7W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fveQ2dFfK/g3PcqJT8qIa4ciZvuiam0fPKFlWeSoXjOTKleOsvA/Ex697eCP4R2ncB+q4d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gNpK4S/vOcZbV5vxDRRw+8h+iHwZhjPOnpAmXZv2b9hDWY81xm/a9u81O5gHEXYFD5Ms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XgmV0eUz4sR8rbLUdLLc48VSAp1DFIF4Y2Z4MPFj2lPjZ2M1L/GDOUqa0hj2MtjiOcvp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+0YTwjYQGMILdzk0gUa3W8JBeRhCjeVRLw4ROHBirabizVsofkpadZ40xGeBbwPxuG4nB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tc2exuOBxA9ipUqJ2k/S+Tv1HnGi8b5vLHZUqB2GAq1TygjQUJvcK/enGryQzkz4AJpEV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xTo6wljvYGkEXDsnZUEO69r2g5lQOzC65vn89/qJD99JTw8eh/fYFaq/wHu1TIPWayTx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y27yoe82mGpeC1BEyuV4XKGFA4fF4DD+Kdosi/dcO86Tbs37GHZv3AdRNkmTuccH2ht4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/bSGkP2sMphPnBNyXhNwczDmhHWb9r27w7nDlPz2kUJmx65elsdm0FlyjnOedJWOCY8hY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kscpyARuWW4mKGKimkAukOBB4R857F5TkxE6bGsJvXnZm1KVzQGjQPiMCGNiMEVFwa4S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mkOfGVLwRG+rxJS7F5VhMp/VjDsowPNF0c5kVUpfaUgJsExFcPk9YPRnZbMM3CgbQhRbD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QGpUrvYhg5VPLX77Kldypy6m8y/qDsNzeia8nQhbpGlp1x3eEnuQl9WdiYuei6pkJul2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7G8O495JXYPZhW0/fp36OafQ/ucdPe6+vHO18IYDSDmR17PP9J7RGor52MA6zzNnuIOb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66Xr8Q0uAEfAH8B7x25n+9jvM27j33ubxDqDNQhO7HGqZruqA9GW/k1HxHVLMg3NNa5sTO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cTut4i4A0OzzsjCyxZkoTSNIbmgGKgUkZlGKM29Zoq5R8wwr2bKhTzHgTRSZlFRGuwpc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5hhojji7UdVTBvIeBE4uOKcXCbS7u6tZnYGxTLuhgsZTSEYY20fEPvJCTeIdeE0tHXi8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EU6mqjQnpBhJUHJn3ysvbUrtJyWV8eB/lWun57KRJUYqJcx0mGwypmws+5uo6ZiwcAjz1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/pEE1/qVGE5lHYEdPAe2o9lZmkWThc1vX9vnv9JpnRcvPP345/Due4MTVl+YTYfpI4n1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60RzrVT5x38Ed08N8HP3XDvMPEe2u9St0ZIDsck19fRDL8wj0YOgXhT7kMEq/qGaFHnz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B+NO7v2ncwfjB7NITkqCoGkZtElHM2lPAbSlCwuJMpBDWpB08cFLvRh2dENbgok4NwJq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QlMgthIFH4SquGYoMrsC5whF2wl94ml9mi4bewl+SZMlkXE7sWOAftkaAzx/DCLU8S3o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A6sDsxSuiLe0pb5c+WkRYFurjhEx2/rFM99nH9AnIRe2u2p1rPXH3E7EOoMN4oP5o6M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gLPUgncL9tPZXfSV3+Tze0t7r7x3+UCT/AcPGe49w/g3OHI5wQClQCLr5Vb5inTcDfiU/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QPtKJyIPyhtl819qSu6eG+DGX6mO89r4T4B2dVvifjuO1CBZ7D0vvrr0YqszwN9yGjTjR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qRrLcMX3mtL0Su5v2ncx4TunuDSVumUNwx5P1EhsDSVG2umOy0by8po7R6Ob1HoHAHWAU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bB4xbXVwjS+rw8IYGcVqdGCebxDsK9miawEIMXWxlQMpqJs19EBiuXIKjiBLgeUwjtU7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bR9mosNK2iFkciD36hnqwH3dTTw8AiNEbXKhYGqrLl2dAx5OO007uJh/aQxOxO0iE6rr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KaM193fB9SDjVQLvHaqOFfn2JK8J7l4f9px9r3ifqkoTWfHO17h4D2nf1TE/6ZdXtHMJ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C3tK+lsHvPZbQ+0NIPH8sCfYfiOa7h+aIbIcs+M+Bqh/ecO89u/8M0uJ+0fNPi7jKldj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v0hkdGVt3gn3JpAca30Z9Ah7R2rXBW94UbYOI3K7pP1hrHujSMIaRLJ0InoKdlQdukGH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BAgNBKPCt5xbiZxEhZzKU7GUZ0VsZnCNopAXZkSV3DLX6zJzVDpDZD+0JUHT+vGWZg4O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RNEAlQK2yxebFFdXOScUHfeKWmuCawTUBtlZnW2hny/aJFXFzJKfXHxUAi6uOZZRrX0t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1wPzK+TwJ0eO+l79fGL8v97CPzTlRI6+GnaYDdM5QAdw7RncX6LfGew7h2n8ImX6vLwG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N2OODL+7fsmyLo/E2D5z5qfIx/Ufqx1giYb8U7c3+2nfE/xjZcT9pYv0rsO2u4O7rm6k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GHMjRukcBM0Iec/eU/OEp9o/XInb3iBbBybhNTwzDIeXdaOw7STyRe/aItQAmjuGvb5n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E0AlVsxoSl/hi3HIkvS2+Up6pyXllaAUGAmiO2eHzgymMGA7Xj2QSa//AFlg4taP9wat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mXTDobwUmh7pMSy1XWicBfliGr0hi0peEdJqGtRc4XtLR3CX51w9O8dme/qW+x7prPSX5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OI69nQC5zrPgqlSu7+sWke4dnKJMRX/GPvxnvHad48TBuUfMe0nse89h3/YiXOD5+p85H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vQvzPnEz2TI17HwP2Ok9u7z2vgHY+BvBf6bp6CvYd8d5iSuxB1Biuye0kMJm1z5Gyg2J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U/IE3K8Fb3mC0DiZ7GaO6Yq4e3abUNPZexB2OweVmDm1eYCl3AolWU6TUh+MzSDqN4di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0w4uxiBaMGAl8DUYgCJy2l7ZNcBA1EpzEHDpM0HV5RF8GAQ3Eoz0AtH0jXtMIIXX4kWm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ckXvff3hqvZ9HH3Ej3SHhFPmv77+4Kwddpw7NSuMyHVybeE93lH7Xfs3RLv77r+O+3iu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U/ND0Cvv7h3HsPF+Y0h8757Q126DN4HkpH6FM4j1xAr6Myux7P3XKe3eC9p3TsfB1dc03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/XZXZUrtFQDOdom+wrOhRnvrlxTmI8Gm7gEmlXi1fcF6pqJng8GjPCdSUj24HtTbvpUOK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4LlqEV14u2t6rESuwjSLQIuXwwLOqWoZp7DDIGLb221llLK1HZccyKXECnCZFchMWzB55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/wAhP0px4AvfRXyzEEaC493aY8hvRx+Jod7EMx1QwdNvaHZwOiURx7h3a7SoKnJ30Dv1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oP78Z8E7N+8w8HF+eHBwf2O4dxm8P4DCa6xS7PGsyh7Ff5uH7rOkV4D9NYj3tf4mJ9HfK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H8OY8Mfv7DvPgHwBZ8Ri/Q8vx2Pab3nrD/aovZdxw+J6VKD3m5q5p+090BTccGr4tRHU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hp2+uO66oNe1hy/2E2TygaiKqMUxtwTbaxKj2XRI6zMTqQ0vfIc55krPIAmvpCgG5HGOG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ZT08DCrQVGtai/liPcTschqUdTP1AAaOTv8AJIeYx9HYtR6LJVms9Dot8T31NY5V0g7K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jqPIzFGodSBhAy+3UEa5+t999cr++suf+l4z3XvHfIeB8M95nyu5h3Gbw/gMO9cQVGVX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7Z7z0PX+E2m8Q9jL1Mc76iVMcNUq9JXcqHffB09D5mPCfk7u/a/wSsN36L89rGGvawmW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s41UPRqWPecAOh7kZfPD7GIQ4ASCrH5bE5Ql9mHA29Zqe4w17WYck9RKhrkGFJUTsezDh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pMtNcGYEjhC63xNpvB0RA1Yg4CEw/wBAIM+AedwOTnv6q4zBe59D37A776P+QUG2Ao5W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oQA04icZ8V35z4sr4h+6Vzmj5gE6M9aJrieb9p7rIY3eTYKI6W6kS0v5x1jFZMh05TdK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0lf3lkC83xmV2vZt4h4O3xL2QzyX3/p2PeZvDwCPQfAfA0eru7ydOxsWvd0HtSEI8vls0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YwipXjn3ExPgu+Mf4DeftLVu4w17h2DuI1A9jkboeIU+0c3lLV7zXxdR7Qb6iZLTvBiU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fuYs/Ye6Y9vncnO4vsJVvKVGXNEqC9JWevYLQ1r6WXzAvsO17DWeSDzDXgcgqDzP6ld4F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PF/cyi1VNV1ZzYJzeX6O5cuWnv3ibIfH7ibfeFhDPRk+835+VzbrqAndB++kCDNAYMCa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rh8yOuL0i1geUF37FfLD2lrURbEHwHLB2JihcRqI0kgZqeCz2/oOyuyu1JUrsTxjwdPxh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zf8Agvh458H3iiV/MifApGVanrxRpPVOIlyVNW3nKlSvA1ZiPM9vfY+Ce1h3Mnx9b3D3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qV2IOoPUmsTk2fiZGYAPB69GcO/3zGFLm+hmjucyvWe2YwOvcw4y+0ad6rEZpd7ejsYb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kIRodnPAJa3XDuvbyep85t3mCuKe+FTRPXLC9VBCLpq8JdtvGE03LqhakQFdpoJ8Ws4R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K4YYh/pAY7CukGrVt5oMEfKFJ8nKZsS9GZvlX5TTq9T4gmmOtQiqXBYVQkNP/mqMV0zMt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pBS8jlEeEqVKj4rDwdH+sMyXn7XcO4w1h/AfA9rH7HPsfDe5qi8pvMzhX6DAfZFJyroX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B6MTue2mJ8fgfAfBPaw7n7NWV3HuMIzfvHcY/wBdUmrsQdQYzb5QTO6hj8wRDQzwJ9ye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ce0SpQDWDLbZOXYd4nQdvXsdO00h2Gsx8AeW3gWKNfeYNlmjnv8AS974h3jDOClHzz2E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MvsXOn2PlFzL7cdEPAXM8R44T05lHvATlvZGZqe9bpeJqhhG/qJwB9GbJY+0rBcPmpam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gE2HnA3mVrALXMcosanBCa03AEv2VK/hafmvaaj94dw7j/CYd/wBrHtH57GH8B7DsddZy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NWFGvQ0i9G6H0iCqhpg+8YBunwDDwRNpqY71YOr3Tse+Y96rGt2clRh2p2udczZp0ms5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cZwH8GXMFzL956oJR7R2jcRf3lLEcZXEz2E8g3u7s0dm85K+k8DiitTnie/xhVXWc6Qx7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sI66RpjTxTHZq3OG5rj80AbTXpx3/ecpzqvucn2+0/ZDK+/FOzVb1hfSvRZsX1zGaQAe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jfelsmnDwBGEE5ipry53zT9at8TT18IewiJZLMnKV2ml+FoOb8TPmexjse8/wmHf9gz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17DvgICVvA2JmZiv7f8ANz9FflH9bHWG9Xm+JdvuD+0JvqC5USHhCPdF+f8ARJz457Xs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sqWN1PaxDtfAuar8UOx9AEFn8dvjFudwV+eY6BDhag/M2gmAFxQX5wCzua4idrr22Dkz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Q9Nu/hB/r0vHfoPUXycfjsJzCZnPjxSOvZECmq8yU2W4NILtbdOFjN8QtBPYrPKveWcH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PM129YU+wkfvAY3RIKMFyfyRbarjn8TEtev7mgDwJBpn5wNducPtiTQl8yPYsGCdM9JUrt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ycU7D3xr/CId8v0Ob2MPCe89h3nswTj8Tu6AHqTOVvHCX9HYveV8ZHxD9wPWJ9cYPaJ0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5MqV2vYR7vNAPacjF9u6djDXsde5tDvGsx/2Jf3/AATHXLymuwCNjKw3WzfhOBPBA94e2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uwTogi/OE2JxBlPZgb6Saod8OHj6frwND+xX136U1Wuu0Gy+MJVicZVvVPE1EV7p6Ca5M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RW4DNiXHRNzcHaU6TWcuGee1/vOGlkopwSVf13F+/5ltVeJqah2KdFJ9iLjDD8oh7bf6n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wnAI1SjnAXqk90fOGNFcCx7bwzVcj8s0eb+7wGNg0W/wXsO9+hynvfk7GHhMYdx7Dvkw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xm8IZQPJcRkbxv8IV/pXOfsg8ps/6XzL+rz6JhlPD8kWUjk3Kld02nGz2lg5e4w7d+xhp2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f9O09j2PiW/uE4+p7LjmYADmRvB+yxPb60e8dNnRfaWvtKv80rgr5vr1JTdCG/SW4d48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ACfUNO+YsqwOm3YM4RVfEVZdDMepunwpwStVefI95ujcCe0axETkwA8yUO81m9DX1z6z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KINoY5RLeray6/qlH1/w7eMH9KGLbTopH7WubNZtp/k/mF2/N/SAeB0S4PlQYitn1yhq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U3W8Ej27RL1YWconZX8Fh3tp+xyn6Xi7GHhMYdx7Dvkxbn2w7jGb+ABwB6xq3nAp9pV7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10n0A/mB+wV8JW+uRDr6MxHmEWLi9Bdxh3WHcO9vMD/Sf2hr2PYx7h3XuEyHX3/wFs1iG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MekNFPBnxUdN/Gv5gPcfqjdA4M/vKG2Dirgre+SaPgHIah6WaO8Sqv3D67eAKv3eeuXGs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2adzkb8USSxy5cnlOS+mRzxmwHRb4E1J0VZQuEtECMuiyqJLnycF9YG2Nusuj+2r/AMpp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i34MRbYdGbB+Zc9uFL5b41+opt/koh6EHzmHgfoxDzUv1MPcZY9pqQXM+UKszksK1LlS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3uU/Y8XYw8JjDuPYd5hMX5PaHdZv4D3jXWa2njF/M5UOmX1gJSnH7m066/wA5vxzCDbdX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je3gs/Tbr9dh2vjE8vjzP68SpmPAHqQeky51MnwmDxYBh5xviLFmkFeYFftFgKua95QW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WypkOtd/EHM+T77R1GPdECJwj2KDQt9zqN7kt5KLbQ6bxe3apbebmmli1cTx6Ey76TUd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sTe7McJp6QrFoF6u9vzOPCXp/wAqrhvwgoP0rvZNLgHUHqRfKmDBBZ8gGLpeUfmZpTxY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DOAyP3raH6j+spYh0Jrdn6mJrF8jDOkru6+B+9yn6/i7GHiHcew8DFOAPUY9h3WPYd50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L/UO25qreNQV7ZSv4gZcp9qRn5+E9o571d1nSSeuJv3HTx/S97+zwHwdbOM6z6W49mA7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48f4R0Z5A+U3hOVuPrpqPaVTkw/OEAJ0q8Oe/at2HrT89hObx4nQ5++8qDXyHxRM0P8A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fA5EW2qTg9CU8qoBmLanSaEkqs+6CerLXOYNcP+Us3Me0NHwPx32MO6KUacHM+GRXxGrP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s4B8xIx6Wf1H3Qn1cS8qR+ZrT1xRLVONvzB1dS+hm5zgke14S3Bld79jlP1HH2MPDYdx7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9hDvMe0w7mB/dTwvdiJRr65PoKYbnuk+xQwjzWz5yu4w9d9FjlvjmH8Lq71h4D4XLKLz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L456ysD8yLcy1+ENQOAEmmzijiXXMQPtHK6iPvGcwJX2Ar+dJ118Y8tv9+ksK3GDizIu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NSEOrLL++hCDlMbdSi+UoEzwnQI+mZqeE/8AAXWTVRXDuHcYeIgKQSb+OODPt4+7n45/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aXZ4j/U1nPqEPSQXymwH0VNWzxvmga6p7TWs4ZPeAWTyGfocpkf0z7GErwmHcew75ME/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77HtMO5h+rHcMYdjDuvZru8oF82J8LkZf91+U4B8WRVr6kRsovRlEZse3cqV42B/7+Ov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k71dh2HZXheZG8xTfCbhHBPlB7FbsvuFRt+Vbddg91KDUIaHeerp9X9wAeCvAlhtwNof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MU3ZeBs9JXAzEsiaUcQ09pdTZli/yf7/AOVoR3+nc6ncO4w/hHKBpnUXFJCNOsz4aQYIz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n5qJa5DAjpC0eACjM0fk8I5fP80J8tntNEjwv8oZYXLZbh4J3WHgYLwfcmtHusYw772N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vuPYdjDuse85KdJqg1qwhdYbKngyvQ9czDTqypRvdJlXubmofz7K8I7Kv1XU5Sb7fwc3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h126SoKAOOJj8eKNZSDBPrFBqtDyUfib3A/QD0llBTR2OnmfiCFl+Tg/ozWX6Mw0DdOvG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8qf8rS7Ep1772H8n5PxE1YNXUcHoFKAB1CNNnBuXqgj5dfwoavnAGaIHoubleZvyQ9xN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7twGW79SvAz6F95dg8SPdY9miHeYw7GHc/aS+9O017zNu+w/2XMOw7PfcJxzqVKdJ1ph9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98+InRdwWprkldj3EsOMvf1XoPcfFwHYepmAB0B47CebHRPFKs8MxOISBBS3LaK98AMV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0XbiiISz8I7vN+5hFvrRQRgtOEfs3f+UfwFScBh88ffhH8I7Tue7fifoOPgLarqTpeix5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iB93kPjJn7pX7Qb11ntB/OvxHcP5H5wOwOTLViV4Bs+Kit8U9u8xjNEO8xh2PdzcdfU1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w7xrOpn1CGvce49gaA9SO1+xwlWm8x+ZiY8mSr9H59nzqT84coQ8wX1B/goZ0FoiboW8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yfF5XfBLAD/UGjoi3SPu5G5RQDg0GxCDK6gi1wA5dhx0ic532D/lOk/aofXPCH8I7/vnwz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tRFuJ0g9AetpfqPRLNtcybCHAhh+vDpPVKo+YG86xTVLObHtaiVemZUoe7NWePw+AkPA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ff6UanuMO66w7x3N5rH6D3XuMOxh23NAD1JuUHjhLGeoP2hfgoU1Sybwf76y/wB8/E0m7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V4ZD0R9CPzfjhphvVBa6ykqph2vw+jh6mUfQ7HWGxYOUK1PpqOIxporavGaw0nj/AMsA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472nf95+H+JdIwiDoHrLM1n6GD6nWNTXoVFr6xE+OmcS7oXZ4xT04otQ0lcayhpfnk1u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I3KlSongva9h21znTlYvt3HvGB4f6tYv6m/cdO6dp3/0ua9lz3fCOz5/6T2gLAaHkWby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OH5otG6GVK7K7mvw9/8AF/AW2Fl6paW2xseXh8tb2zCNDAtlIgtJL5y+EGYFnJssXVN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U9zlKf8Akr0z5mYcT9d07XsP4Z2Hc9y+J+n5fzfkHtGE1dtZ1ZsnQf3LSn5DKV1+sM5X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7zRTGwnxPfr40cdKdyvOmhPkvtPYZWU917No93kKPbvDQh3GHa9p3X++jiavFEe7+ws48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IVD2lWPefow8p9A/5lj276IfW8e00yp0+10FfNR8eiphG9H+4Umh4dnliBhUV8EZhcmh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1Eb6xWuZONIhtYjDitTA9aCU6AVhSURB8Y/iR+NV8M3H7E0jqp1kS/Os/iZqR55Gasx7T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D3jnwBD2Hf38Q7Dufvcmfp9P5rr1/U0/A/d3nOuZr58ojedET6l2c7Zvd+Y18TWfpzRgf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7xpBfNvzwf1dOOXN+k9hExGg9GVK7gsOsVl/gXuPcPYw7XtO6WhrX0tzLPHMNPAO4dj2H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T0B7HsfCvjmaxOdR+Rz7jSdRSYVe0wk5zbkC0nSvhNtu4YSjoj5ypUrwaY6+WOPuHP58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ADL7tZtcqdPJlpRTI0t5i3KwbBTb0uX1YLjheB7wpdCGhHK8wg3FsLK0ZhnUfKyau+06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2SEq9yYfTj6T9N/lPzkxxF0mf2B+JxfVCYgsjUF0e5X8TT8SmXJT1fAew/inc/b5TV+7B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fwGHctxnsQrNielkS+gSJhvSeyWKX5Xz2wn94Cr0qz1fGT1PAj5hP1H85xoXyZ14decr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3eRA9pzt+CHgbw7GHaw7Lj0Ql6dSzyx3HxbM0QirdS/qY+pcXEVby8ipU9gjDSCj4Cks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BJTUHpK7vEgx12iumtZcvsuXBly+0Lmg/gQrW2qYo4yia2i7cYU2eLG+eAbTkfcMoqkpr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gt0dRvdfwveahC23iFQgaq96T6SqR3oI+Z2CvZLojH3XufhgmoF0QzpmVK8TSOT7mScC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737vKe7/AA/mu3U+ZiHh9Pg7+Ax7fia7/LNw9SRpQ+qfSCr2ooxXCpqLSYnQyj3ljBlo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M2C95b8RqrPBvpPajEpq6xK71RO6zUqfqhS8Qw7WHYTpr+uex7HxVmYl/c/tHuPcWbbu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dCwQiMS/LL+Jxz+reUQoHJuWYVaeV4mwXQp9vIL5AYM90EQ2XSNQfkkT1GGmtnUhxCMR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sFIJvKDoVteMN1f7ZlPbDAZ2qUCR2puz9Syn9/yrmoB8prq8kyX5kJ8QW/MPkbSjp1SP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n1IMR8sM43WBPvVNCbz7mJoOr2mfIPs/nsqV/JO8z9flPee0P5fifD6PAfBYw72pFQdo3F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Ac+rM1KybGVgH1BHvDV+XflAfqB8iIH795zcl+piKZzhWUGQ9GK4dtdtTHjF9S/EPcYd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5BP8sP13677nXPWIXQ8cGBXaNsdpul1P1ET2r8Q9k0geq6iB+2j4MH9nX1G/2jnPS6Bj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pOUTa73htZ1jXutTHQeVwplp5xL5MMyTtH7Pxf8Ah3Lms6F/rxPwFSg9SplGiwdD70Lt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btg3vWzsstUXRlneP4D2ne/X5T3XtD+V7KYBzPZ4D4TDtO46D/EvCvEdz0Irt7Ce5UJW2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nnH5VHxNqHmw0Y5lHyRvqabuT+09iBYP2bxA7KlRO6djDte5+k8z/C88b0s+P4GEeb8n3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M1wembx+IPuCpgUUn1hQslCIees0/eUdSnMflUoeZ3f4i5k8Ck3FuBmQt5xeaK8kzX1c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XO+J5p9HZ73gilt3IqUa+uEx++fMQ+Ks2HVpCIH6XmfLWV6+WSaioEsRJjw2PiyYfyva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Yw7Hu/ppnxaldy4pqnlNgHSF0b1DNtHkV8RkKJcqpuKG0w2O5IH2nEvlKPd7fDNaK4JH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d802yPRx3XxcO/uqfZmrx7bVvuNPz23L7Xtp5TC4CHt2EtnvEEe9tT4lLk+iuJdAQYmi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/8v3X5J599R4D2EdIPlNYPlFdPOVKflUo+OP1EPhz7nsJsnCvibAD8mnHOoOxk1RdH+DLB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qi8xfd8B7CHfYdp3F+z3unxq7nm161N5jee9ZCunUJG/UH6lh6qscxvmkp+0D9w1vIfS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8IvzN23AU9AysYb6Qy0TuWbynobg0Bol9j49NbT2nPJe3j2hp6ydj2VK7K7f31tHV71QL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OTfx/wDKJv5H5macW93gPYeEjUHymtzyR2x9E+2WVaPrUfub8pU+1HFXT+5j8H+DPonf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oO5q7UJ/hPYeBg+ftLwHsId57B383+pxHuPindw/3FHXwFxTpHUDyRXQ9Sp+az5h+XQ2b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9zZjyvpEs8kipQ6biX2QvvNXtLmihinHOO4xIl7kqVKlSodw7+qb33Dhdns+Pg34R4V3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xH0Sldj/AJbW8A+ZrOK+7wHsP4Y85d+dCfGoqaP62T5jPY3aPmFLHWDQNEaR1DdS+5V7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ynsbGHE8d7Dvkw5hengHsO+9g7+H9dY1dxh4T2HdrG930zOWIw8N7gNAepN3fIqcAMBJ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ksfaGizgv3NqnCJexPOU1g/feVfE/gwWbHwHIFLwcpT3jt6RD6W+P4l+J+A7AQdJ+pC4rT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D5wex7DuP8vT04K7Saz3RhOGdd+EoPcz8yv5+mw69H3D3ip9R+URAPclB9fKJNYnnBNQ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ATDmH7ngPYeKO2iHE+k5mB/gncZyvJL7+xiHhsO8Tlin6V9dxDoGJ2eWJrX2mrvrGUHO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bo/EP1JvG4fTTTZPzpvZ4Kp7MoxHhN4OAr+WT+Qak64r7vdck44ln6J+rtL/AJl0c76QU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w8N8bR0fFYZqh6kRr6MpX1KRs98H5nxAvqcJ6kU6r99yOgvQH4ZTo6a+uzU1RecHukVQR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dp287g9pdmr8X8B7+H+xr+4eAw7GHY939ZA3Du12V2WxzqDNdflFbHSDcr5gz+i0+fyd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DcPVBX8k9gAPsxbTvh9RPbxJrpnp/DszZc5y78qXFCWcV+6f8x1z8mjwHcO4/wAU72jp9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dz3QCbm+JSP1HSj3BPpNov7cZsH14u/q/Mmzn6N4FNiNzQ00nH8wJ7N0aAw7qQPAew7T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f8K7j4T4DpP20v+kO49xh2MO17nmgdBUO8d+u4x+tk8sx91vIvabBHk1Gb+fM92QR1yOm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B8Q1y/syQHvAnd7yk1K8qD7zczOWZnfw+p09cSvcR93fwV0PxTB+vl+P+WazV8X5QwDl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np/zxsAZ++O1XUmv7yjsekSv2pSr5A+o/og85ugcmR+J9mH2GYcuok5H1amtHpAXTSUl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ZMeDnvf3/Hw/AfR/vwWHadr3A1taeluAomjnub+KBbQFR7gD5PfU0HqR1R9Cppger5hn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c0blHv2TL5J/z8Gp8B9/U5Cr2h3TYlt+VOk5lvsB/wAvVNf9rh8B7D+A9hDvaOn/ADxs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6zUz1OyTR8xJ8iG4lvdOV9STsDIjD6Uwp9fk5XtE1UQJkZXsXNTyj/dZ/jumHsXGHa9x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XFrUfLHePAe0nlkeTxk0B6ng4J+uPuanZfaROkG3SZLRY1Ogfqr/lk0fH5yavAew/gPad7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k+A9h4H7xZmp77GHgXLYgwHymsmHb6hI2+hx9ThlCMJaBvqMvsAB2MSv5xR9wLnFZzV8z2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B+zV4jrDte8djDTte0n7StfuH8HLbN5lf3/H6MW936744zdq79Z78ln6k9v45/EVNwUE6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w3tO9om9k8SfAew8AX573l2Hl32PYd9jDvkdGH9uxcGgPUilvemIan7TDKH6Z1hqn1kx+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YfOSnEPQqaI/khWoPRlMrv3Iag9LHOeMPA37h2vcpxr3Cvrsf4HSSugr8RM/xs7+2DvB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dLBBbKVsJuZdJTwZnh/yHSfpUHlPy8B/hvg6IvbPCjwnsPAFHi4rXFvbwHwWMO4dub4n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kV/DKvlJKjD6t/M5LdTL4vISVar0/rKNfJR+5X7woLsOuIoVYa8pkTKb8U7/AE1zzH+4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TcMjQv4o1J1V3gnPKEFMUgrXyicDQYKpuD5IjGi9cA+VTAPp8w+eqTedEjsCIHSdFlX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RfU+WlJ7YUihgejLcJT/AC/VUhsOCe3dO1/hvYQ72n9GZ7Z/EntO+LPjB2f1rvsewh3m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7ph4h23GnUuKguZiUU0AZvAQPDnUGUaTFbPTolHwllX3v4n5HfKe1EZrpK7HuPc6cv8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0QlRdC3mr+KYzwzMu1WVGElRIGSdUtLobPcS16xb1iur6mLa+ngWhdFPucHolOD6T8Sl/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N/wChiOQtowyjyg/sUK/E/EItF5EM5fkUuaFxvBdM6r6nwj/qGq8on3D4UEH8bZT8aP3P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U03zLJrb8k9loQL2PSc56Su2pXg+oD2TMub8fy3wdPRntn8Se075suMHff5j2neYw7HsO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jr3HxTubk2n6GzmD3/eYh2+mfSfS0uGetP1KvQP7ZVqdFSA7vSl/phj8jkFUA82p7eUVB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5N89xOw7h3zWdVg6Zfw6lTk+5RON+7sqVK7Obe+09iP2AtPCe2uy5bGnQPlFtfTxb6cfE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J+Jr159MstTy/wBTmfWkVkDz/EeyCoNLx51CHt4/A8N15oIPZlsPeWoP7fxnyNP5hvGAN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cRr6hNsdSfU0/wA+s9gwTUn0ipoeJ+8fl/IeDUr+C9p3tPTnsn8Se07/AKkHtPSCe7ub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Dsew7Tk4vQjV/HdAvbr6hr3HuncOy5qg6k1I+SBfICUt7TAe8y5gwMUadaH3KNetD6lb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PoTWhBnUPRlPDwsZsHnVff8AF8qI5FDvdWB6mHV0JRxPy3+bzHrHkPWOoPllmp8s2ZdF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JNWnn2+p/nGKTE3t/mXbbnZ9Ra7PUfZNa8n+84PRPxH4STCe0XUJpwZeeEaBvM+s+G96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0vxBGi6vsh8u3+4fG7+oxpeb5E1/y9kBZ0lPDx6lSpXe0dOey/xJ7DwP3uTNLwP3eA9h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OdAe4+E9w7r+h0/tN+4+Cd/9L9/33GW8Z7rAnCDoVHY6ZSj3ZPlPjBfUsa/odZ+xnzJX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fSC7Dw+xPnDIQ7bkvJ+anX+KbMY4Yly+5gOE+WHJ4xxI9sB/wAxra3vb+4tOQJZdaxX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vYDmn3jsyJ4PMjfVXUnwDf1HvhI68+f9MuJDRe9nyTcbqYNj9hszdeTIL3gPqUPwE/MB9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XVIL8IfU+RNZ7Vkka50biuDK8HT0f4+xDv6+jMeCHv4D2HgPYdp28rl7Tnl3J8Y7vU3vF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djHtJyZQ8z+vHW9c9Z70wnD86+DNW9YLcHWBAmOcDKGnXIi3CKGvlIypGcevVRarcGS8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b1/qXv2DLly51Anx+YYeAEfVhfVT/AMz0S/E9APAMeyu1V1Zfq/URf8M/YvzL+HpDs+bb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xHrX7itT1PxNR8sOwsbT9HnKv0YIe5Zw+QN9Sn9Ecp/Wb7nu9hAXwv4gPyRD5Gt8QugC5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FVlJ7ARmrLowXCWlSpXgV4B39HIPmYHC+I8B7CHfewj3Tddajw83oe8eId3F/tcfc1dp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64eeej/f8IU9F9RHW0eYMfXe1QeUT+GUfJCcMeY/JK9R0/pJZ/c+Yhqej+/Axe3039w0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Z/WUE81g4Tlxfb/melXzMuOXwfy3+wlXrnrFtfQSzVYUdJ0xLdh0gbR+qbHzw/Eb7fP8A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q0SryJvn0qV9a5/wygz6UUuCc5B/LEe4OJsl5s+J8ZQn68/SBxk/H5+4mZltHoPkmtjy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F+Q+ZgHV7PDO+9h3tHnPJ5733jxDunG1p6WLeeOe0d57WHfHVb8/4TVMXGh0wfxORz+n1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7IgOpetqYtGhj/markPlmr4r/Lew7+uP7fJ3BrRqJqX1nuDFnALpSPB+S/mK8HSOB5jE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INWPl/U1DyYe3yL++xJfIFfyTcsoL0o/MN15s+58EWfU4j/fhANH0GWfl8+G0nwGJ9TV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bR9zRUqVKlSpXfY9h3tedI+8O8eId3liPafr6qHf49xh3TsdX+xj2Pjk5G81Vffi3Ll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/u++2+3UR8fb+Z1rPTP1HX/menhquL938t7Dv6/4T5cvsKfJBimz0pF/hB9wvxA049j8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rX7i3V/X8TV/RR2pdUUGqsKiDWiXaX1ivE9cNXovihfhimE5KbtftwmyvUofLt/iEBGx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0E0IPfrtruakx/yKndrxTupZU86+iw8Bh2PYdrDs4lrnIIfbsf4HWL6hf14qPH5vxKPi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S1mTofVQB971KmxSaZZvAcZcuXGheBczL1Zc9vZ6+/8Am6rpHqU+7/KY+Dq6E/f5P4j4N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94rizyPSakY38cZ4FeoR3HmH5mzXq+p+ArEaeXfuI18ykCtf93CAfEfplbEcp+2H7IaW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5ZFva76gXwBgNein7mxQXyyPpPqymWO5FgmgfOVEqcH2/iDufoTOe69xh2PYdj2HZVlc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xB+Pcx17XTwRPZZLdjqH1Pn1SaoJYJDyLC3F0mHLaS7SzqRN8PLj2bILSvNiWgeYyvRu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cS8yYOxRTxf6/wCbdSCj/av5b2Hf1dD+f5n0I/1tzwxly5c0WLmdZqC6iK6+WVHYp0/J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Y/U4L9RETXhvutpNfbpT6m6yCXPgZfuW0O3L55gUen+J7QfAtPPD7gPs4gWi9P8AEo0MC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Ub6mhD5j5msyXsyDKZUrwjzT46+u6+Aw7h2E6PJ8n8L96wl/ahfcPAviZaa83UmqJ5Ytr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oOy4YbruQ+YuyZMrr5P8AicV8slOvlX6lg0zWthtzyMJY06Tb/mEf6/SHkAe38t/5F0azB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vXP2QuFzicQuOsPUzkfQqPGHml+5847XmhH9P7x4j6xrv6HKJzZ0QlixvN/PYXB7dB8i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gevRQVfrPl2Z4flp2GUrUdUQT8aJbLKMGn+5qT6QDwZXhnYyu4KWxvmv7/hKrQ8p7otn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dWVKiSpU5EOYPrKviX1/zDWZHiSFBwFfy3/kbgazBP4eYd/B+kVBl8W4zHAiureU/wAS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K7+yL7+sFt36/wB5TiLsMGJsC8uA/VvnPb4Jn0TPyRfhnDU9WX32PkOJdL8TZD9G8LPV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/cR5z2+hPYIEM6JKldzqVPmf121/A5NL8svrxLl933J3+uqPefel+br1L/mGpMj4x6zq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igLWX+Hi3J9nwXwnwB+o1DnPHPcf4eg/3MTV2V2cxgvUHqRTVPJL9YocM6KKbmE1fHHa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jx/oMfjGnyVPzPtqSeoSr0/YGsPoCJfkV2CUafqJV8EfuH7weUVtdF9T6Eye0OMC9M9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J6BvSz4/hfoxp36KcGBQ4E/QjX8Kmzeu38vPgN6mOv8ALew7/wC/yn7XJ3Dw3uvh6/gXs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Oao9u4/ww0Naehl3nj49dpLiJAG6xAxapYvh6MW4PM/E+6gxvyo3i6y7S6klvbW+4aF+v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hf1bQDfr/ch7rU+oF9VA6rdFfcPy7+J9iw4A6D6lySK2hefa4t6UYZ0plPCPi6p+6N+1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gIcBoY/5mDcpq2/54+A/w3sO8z9nlPfv44eBmOHxR18Bh2HffAsDiJ7M50w9Mdx/h8zA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+HV44znf0Fdx7ty2LOtS3X0ovtnMeqcp9Zq1+0VDdrozBxgYh0XUJ9xEpY0H9yTpN9+p2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nq+fJAnT89MNP0+xPvR+u9zhH2lNxV71zPrvkm/+T0b+o6v/ADFS80Pq3o+x/ksfAZ+zy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w/hngYpwf3JqeA9p3Htew73wJ+li3cf4mDdfQFD+Iq4FPmEOx8Gu9qi/bV49o9zMW9Y65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ln9Q+9ZuNPVlF6vVl9x7NBwv7z9GOn3/zfd55Nf4ff8tj4DP0eTPevh3D+XgnCZq8B7Tv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6GznvH8LrBfUGH8TB7D5l/cP4XK/rxT7ngVK79FODBy19nZfdVjkwDhae6VPxB1koS1P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1OqnEmN+eGk9DNUfkgmnrS+B6zokqU8JTKlfwq8P19HvMy4r3/lnwv0eTPfPg/n+8vSDI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h3Dsy6UVcQ+t3D2H8L9N2T+EdjOq0+Z/X8P/AELFD78O/wDh+ZTgeecSnUSDaL5wDokP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MHtOSx6P7S5bjLcWW4zXUGL6r5Irq3limvoozj/QzkDos5Y6S4Q9IV6LzRU/C9BMWPNP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6oVaN1/vCu/1f5nNYV7vmJzHzfiG+nRfic96H8SwvWvEDc8qHG/V1nMEcYPPON1H4ZxC6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2ATI2ieWDaemg+iwP+bsqV2aBx+FHJcF8O7Xj133wWfrcmfuuB/PNjzsfMj8eA9p33sO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49h4Ljn4Iv/0yP8X9KQx1/gk/zHLb5gpHiXz7OJ6EBGAFqOr23L7ma/vBP0A2vqX4l/xb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/JHXP5J/iZfA8N6LOfOn5Jw6fvxjwiXAEqV9XK2WM9Zsc1gH3mdd1/tK/V+5+n+8/epf7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iftvxOQmnf5CcTy0/Mx19B+Zxg804lYci/bhKdS6iT/dhJiXT6YLo/lgrT1JUqW4Tolpb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7HJmr9WD+K+FQuMuZXxeA+E9h39d/UW7r4Ly8J9eeuHxHsOx7Ds54FTn7Pb+FSeqh1n7s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wQ4XkZK8f0c5+ty5oOtP1Kdr1/tPO9SFmh6RsLbe866nrn/m5Hzvu/Mzfl7Hgvgo4Itq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r6eL1k5d0UnD6KFOjMrYkF+ZA0r1Tgl5/hD8+S/K5V7nUT99+ZTu9VE2L5QJ1POEw8Sps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dDlNis1ar0mv4QmzfRIl+GHGMHyk5xU9YC8HVQ/sJZBoS+SJaE8kH/NPM7FpUrtqV4Fx8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+E9h3x+r3untf4GG99/mth33uPYdw7cXd6V/CGsx/re8ez4SijaenYDumUMnT3x+Uthk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v6UbeB3QSND9n8g/i6Xk/iZ8se3wH+Gx7Tvfocmfp+XfuecqI4HpP8aLayMgpF/gTkDoz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sNC804UXD9FfU4Pnw5v1MKbvX+0OI/I+5zqHM+j/ABOJ5f8AScbyhKvofyg3cLQ5QB6l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n7kH1OWdWEMPp6KGgSBNPU7KlQ77K8DB/pMR8E8bjxacjxh33vba12vaTyXfM/r+EQcC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t5hk+c5nRxxXLxjWFYm0o/WnfuheBOTx95r/APIe4TQcPkJnxj+DuH8d7h3v1+T4ZxMl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C7hfX0pqCeSL/AIkfwRHkeinDr0ldoXmmrAjVCes0TzAYh9pgG71/vNGp54Bt60R3/PO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kYnr5QnE9IfucQoq0HVw3+uCf3sshDO4MpWZcwQGqHzlnHsqV/B52CS6OtR8sQ8B8RM+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FyI/b3DvA0MFASXz9JmC72jjPYgKk82vU9i0tErtdjmn7wTM3/5vxHymfGfP4D/ADf2+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3tO69mrpTD9RrwGMPCvvUcCVNG25SzvayOHb6dwadFGbLaB0cDV60lej6q+pTp5/4YHo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7x2X6l9zPjywll0HUfUp1Xp/ScbyROP5cKtfX/KcFRfcor/YiOpSOAdVA5kcFSn1qW1z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Caekg/wBiBektwZTwlSpXfe4uqF5n9fw8vDx6QGfBGmN0rJldhLK1mYCspIICDe8l/Kfo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1J1xLRj1JyZnmKE/fFp9/8Q8Enpg+ZkHivu8B/iPg/t8n+MN8B7Fh0THhL+zwGPYeA907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tTuPeuXLly+1e25aW3hDISiIafWJqBi/8aK6xP8ARTZAjtg6KHCfPMNPWSnSb+xPwlfn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8x/mc38r7nMvMTnHn/Ea9bp/Scz5GV6+R+SbPeQ/cqbRh7pmspIc0dfwToOowf88XpELp6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evZUqV30JoVdTP1A0EXq8Ipq9pcELYzL5CaFKsbSvWnVTJk+rULVOjL5og6D1Iv6qTFI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f85ZOCHr7e7+W+F7h8dpX+Mdw7flPmYeAMfDew72s4QKf6iu4+JfZfewP9OpGX2vad873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wI/0Ed2J1D9rV84dFOEmXD9RL7B++Uo/MficL0PwnM+YnM44X6Os/wBz+ZUDDFBGpQ0p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55zr98pxfSfxEfplxv3dZTcPL+ZyfzyvUP7cIS7h3m85rCNlly46w9RDgPLEo0R5pbYfR+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Tnof3/JP4hBp5/xBrpn+CeMd73v4Z+k4/wAYu3RXf27Vh+pX4D2kO+9h3vbR95+yFg9x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4p3ifrDu/v8AgXLg5nT4Pk/I+CaxvR29B/B3CDL7HdeCS57/AAb6/wCKeAS3toCl+1R/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E/Scf4r4XsZhzT4Bj2nfew7h2ewmPGfDX1Hungvg9Ih5BI6w8U7pN4uHU/Mp+P4a1tmP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+zyo+r3Lly+y9eDU5Bt6l/f/AAXtPB1EXWH7wU+BPaP/ABPcvifoOP8AIO/l0meqfYeA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TtdI65u9H++8d17j4OH9Mo1ofwHsOzKf1qP5/h+ef0FR7TukYZQcEC1cmGtZVx6EuXLg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tUKFoXo/4h4OhH+/jHDXgPafwHwvdvifuOPY/wAN8Nwv6B4L2EO+9h3DtyP9L3XsP4P6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dfGOzprHphNH+EiTZHk3FMGjnwNAgXKh0U9ZTrr9SnGWcZfODLmukqFUUZllbZ9FzU/5t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/XuH8d8L3L4n6zj/ABXtPAYr4AY9hDvvYdw7CYcF65d1/hpZXGKzdb+lqHcfAfAsJri8m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vMwhEZ1qPljwER9uEFhLd4lEOIDTE/zcyrXsB+8wXGvjeFw8OOUN5nOZRuL0V/xTwXS/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XwH+b7l8fxmHw2R4esHwGPgmPeO3zI+uJq7WP8Q1/21PYdr4D3HuEjohOcgLyx/CNZ5GH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ASs6TkS3jLcYKXLS0ai5DMTRM6Sznwn7glP+KeC66uHy32PBf4g3fg+9fH8ZB8ImP6gx1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8dtwGq9CHX+Q/SrFfXYdr4D3HuEVP1L739/w+gn8rX14Dpe1HAPyThek/MqR1B/Mf2H3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KJ1BE/SY2o3rEt15ywV5IIMFDpvj/wA7DpHzD0C/f/xvcvj+Mk+ETDin7zU+A9hDxTto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w/haH6f6dh2vde17j2nZykX8Px3XxukTelnx4Bveh+UP1T5hOBs5OD8zi/r69j3bfmhd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3/hnBf05RfT038ShcaX0D+dXjkyLiHuTM+CeDXZX8v3L47XKlSv4deDgv6RNbwKlSod6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Qe0sXJ3Hw3weuvVH9do99h4J2fo6Kf4D28xe90/M1d47Rgwa2lx7bhkRaOBPmly/06+v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V3a8DT8fnmf7CngV21/AdpXZXbXd98+J+u4uypUrsqV41SvCHkzBoPEO5UrsqVKlSvAq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z9KaXcSV2Ef4H7VLr7mqEPHe500HphHWu4+NXeqB6TlhPt37l9mHkl9rLhs8o9lrNCM7H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c480/wBdP9ZP9ZP953/AAzVv0/5n6X8z/E/mf5L8z/Pfmf5H8z9a+5wv0Oc/aflP3f2i9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5T/R/Kfrn34KE0QBzQ3H+en+en+Jn+VnPemf4n8TnPT+J/nfxOe9H4nMen8Tg+x+JrV5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Zn+Mn+Yn+A/E/wE/yH4n+d/E530fic/6fxP0n8T9x/E5H9dJyv66T9x+J+r/E/c/ifu/xP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T/d/if7T8R2fX/iG76v8T/a/ifpn1P1z67un2Rn+t3CmF/yJ/wAD85/hflP3D7hWxpAu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XWP6r7n6vzTm/s5w3f2dZzz+nGfsX3P9b+Zx/U/mf7n8z/b/AJn+6/M/WfmUflfmH9m/M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/M/0/wCZ/ofzP9H+Z/v/AMz90+5+6fc5v6Oc536OcP2X3OX+jnP1D7n+NH+J2tKy+trV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sUG+n7cJ+xfU/wBf+J/uvxP9B+J/s/xP97+J+j/E/Y/ifufxH9H9T9J+Oy3+InG9qG95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5z90+5/uflL/q+5b9H3P1H5T95+U5JwSj3laOA1Kcz/AGk/0kQ/Khu+u7Jv9r3Skspu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srmzfon12gYfsH1P3T6n6Z9S+OJbNMnxFgCmTstiVfu31P0D6nOfpyn7fxT9jnJ+qf5jP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+33SfTHhejn+en+CmG9ldVrmiEXVIf0Sf5qf4Of5af4mf4Gf4mf4mf4mf5Gf4mf42f42f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Gf4GYrUxVZjBYU1eJ/hp/nJ/gu3da+5EayqcxOY9Zfi9Z1ykzczV2U03wlOCUAGuifvEO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ZfifoPxP3X4n+w/Edr13YeH1uR2nnUcMkOxGOJKdr1/xhvev+M/Q/GG/6P49xyy7iSP8A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5n+4j9t+YRw3eyKLcH66w3O4sQCVXYdsIRRml/fGcQP11n7D+5yPb+5+g/uPzqoqtoCy8E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399Z/gp/nZ/mI7PoJ/j5/ip/ik/wyf4RP8j8J+p+E/U/DsU/0of7kP9qSn5of6EP9KH+G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7n8Tndsdr7+pP3KfuU/Yvufu/3P3v7n739zmf35zmf35z9v5J+n80qjs3lbySmUY8z9tn+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qMB/s7W7L2lFfr2E/wCLP8uf4cV/D2Ct+Cf5k/wp/lyv8fZ36zD/AEp+gyv905P1Zyfq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UEC85/qUNDWlI/vvuft/NP0/mnI/pznJfpzn6vzTm/05zD+j3n7vyQL9HzFv2fM/YPvtu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685c64efjmOxn6mc/6/1OT+nSc96n4jxXqfiEKBLgI1wqeJM/0vxL/wCr8R4/qPxP1z6n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p/t/hGGP96H+9D/ah/tQ/0uwQ/wBWH+tD/e/Cf7v4Q4/6fifvn4n65+J+v+E/Z/CGBlUp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zUP3k5EcMYFradJzk5b6Tkvp/c5b6f3Oe/rrH9f8x/V/Mrw/rrDeP669rCjMtj2JBzP06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CghUXfnBpQlDfJjjP0f2nLlyu6x7ZjtSOz57n+ln+jh/eJ/ue4nU/wBl+ZSiUTIn94EI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395z/16zmfv1hx/26w4CP1Ht0jn34RM4kbWY/nHfU7ty5fhX/FPA0PJ+0dpw+L/AI37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4N/wSGx4qWeW9/AcCmfDfA9lP2qpf5F5J0CfXP32XDxnuKeRz5L/AIav7L5lf34S0e6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8Q8m/hi/X8o/i5ctvcmfHV9B/MfC/Tcp+s4/zd+Xa+8+ppeB93gPhvYd9w39cn8nySvS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gD5r++6+N0arph+I6+Bw+E2hW8HZUcsJNBc3HQL51i0MVmPo5+2FR9/xX+Mdwz0/aaVx+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T9hx/wCB8iYlwDxB33wf0Iw/juMf4nmsej/Be71OzzL+u+eI2wNOuX1AENBZ4AjXgjve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qPFpHhdtKmu5Sz+y6v1/z/SH8zz4e7wGP839pyn6jj/Gew8D9TkzDhPBXtO++C6f6rH3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e/bCz+Nzt7xX3HuHsPEoXQFMbiQdcPrwMV1l7jDmhDBvEsw2mK8GYVVuzd8pVwN6P7f8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xV7v5j2nf/Wcv4aB3zv6+nMR4fV4L2nfew7+H9TBMnuPjHew/wBIdgeKd/j7S61ifqsH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On+ngNMJZvMm7KBNCXjhHXDggqdnCUUONTAX5uvr/AJp2Ov06MNdE/wDG/Wcv4/D2EO/o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4L2EO+9h3Dt63H0nNFe3cew8F8EXyE+kqvYfGO1j26pmevo67j4/+uVV9ngBgm7tPaXU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WlzMdWdFz65/4p4B2YfpiChw+D+ed/wDQcv48D2Hgb/BH3mA8U+fBewh33sO4dvJ0S7ch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mGRZXU9rH8F7vk2/pxId48Tl5L5n9eA6pwJYzpU0nWHO5S8tRAkt2zMG3+U5eT2/kn8U1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wHhn8Q7/AOg5eMA+GQ7/AKQuY80+74L2nfYw7h2+/j2mP+qncewgAvPvHY+F+z67++6+I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B2sew8Q/u+46veNg7AxpLWZqXmLbUNU2JUf9kTW8Za/4GhNTw/MbHTwHtP4DHtO/+g5f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1kvP4Kewh32PYdw7NVeGfsLee49h3zse4d10nUr65X12H8B7nn84Hax7DxFH1aPScgN9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Qp2dZrDMUxE+KSheD0Zjl8bOv5Z3VseBcx4+vuTV4Z/Be07/AOo5T99xd0/gvYdh3s+gy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h32PYdw7NEx/2wdx7DvnY9w7uMk0ezB/EwZ19Ee4Y9hDw9XMwO70V7usTJNbubdovrS4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AntDXJvvNT4L2HfoKDqxxxDc4ZVHvgFzUqvZUHJfRiAJrWpxzp3HuHe/Qcv42jHuHedHp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iHfY9h2kOzUmI/sp4p3jveZP5/07DwHsOx7j3OYge05Sz7dx7TxPJN8n5HsrN79jwK3Wa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7L7BaeEWcHer+n/P94J+i4R8Ih3cGiLW8EEryETIduql1tRtbVgC2g/11gZWhu1Tj5RG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ec2Y6Bu4UBq3WPOUggAHNzLAdx1j3DvfuOU/ZcXY+K998Nh+zLwXsIQ7zHukO31AencPd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9+v26mC7Dte8dj3WHYazFmvojDvHhsq9sh59oxqFwEz1UTTsxbfwBlcpU38OX9/8Y8H1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7sfERLBwhrXNXAXMQ+tGnpB2By5p+iNQKYOa1i2GvdsMWaQxaWrBUgqINCMvEs4cC4OSN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KJwu9fIxCB4TLD31iWZTgUrzgcemUdOMrhULt0vlCA5xnxzWDmHnogwSX2He/ecp+64v5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gPrcfDEO89o7TudZ/Ff1HtY9h2Pfe4d1xNbJ5Tk9+yMO17tdr4PkkPJ/sPFrs8yI6l5zQ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EPxD3DL6lOcZvBm4NTbeVG89gMnr2GOrwDk5yz436UfX8k8Y8DInE4zHgex4h7kU1zpD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ioBlyOLxZoGGKUnPrFN4VfqYiGApUcdzAtOXjNmFgok5YyhK9OUTXqlnNdJapwYOweHSDd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ITlPKR0DPs0rJCi1vRdb7Re3aFqVmuMbFpS2xwxEoaY5ZPKNLhcyB5fvOWMGFh3cZdupR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vfpOXZI+I+C9p3yYpxsOvgPhGPdEO3pSPUSPax7DuV3XuHduloiR5OtnyalQ7XwKldqGv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KtYP9eUhsGmqv7iO/wBPwTg9JDgtPAXyH3Hb80JwF5mC7fX+k/tj8S1v6jLNR6f3lu10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tX0olmrxwHUlx26qw/IRog8sYCYBWq4r3g5MApPtMUj6vlFwKUq3hFmn8AUebK3unrV/4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zLmv3O6d3a5UpQyaxc4rzNqlq6qLe3XMudJipNrLjWiNWoM3bRg1y5y3vNaFjNuJpXMc4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gZDgGPMsUefAycjceMSsbEjDzrpf3KbA4MIawYqCNQjtAA7KUDjByzNmg6cZc4eHuIxb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gts3OxL640o4/olWg3uV0cI2KDw8ewGkGK74OO8T9Xxdw8FYAVQDW2CZbNYGXbz+fAIeA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PYQ7Dusew7+K/wAimrtY9h3KlSmVENQecd+T/CRH8bs1/qxLi6Kcx+eO0nmnC9bBy5dU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9zgec/lOH5kuGTqZwfO/pLtvzzo/Vme30f57GLGo6GBa/qcpbr5X9Jxl5PxFdX88W1fz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6rAPxQ0kQH4XYFynpCVxXuT8Q79Su7Xd57/slzap8xhi5UDSXUcgjBE/u5QGOTyTjW0JoM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FWrubT3VLm2vt/z8w6/aGf0b8Fhq5aTVEF4Kzz/EIFL9BZeEp80iA1vT+YtAZgapFbaJ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FmQBzJzzVEW1N2ZDenOHrk8F29DdxNwVYlQwZWGBIU56xXCZGiLpeCHJa6skq+Q2i8Sb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1QjxzDpdTYG6C9FrWp0TQ/kFjb4lVAxdWJC0IKCj0cdJeyzIlX/kd3YFvoTLscjWnBj2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jgef7wIMDWpre1mKNsNcpbJK0suV6O/iPlasBpc03arKIw9glkQe+CMMYVdZt/aV3HtP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OfAY9gdtSux4D1iWvqxH8s4sjqJEvqnUeU4NujgzS/NKbmRdPTIt5i1cuYUrQzdPmXfLK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5/iW6h81Ok877nF8r+8u4ehi30CYc+TU4kVd2m/VerhuC6wcU6yn8c4XowLT05Vp6UP6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3ivruvadjDwCHZ+2dDx1dpuxa2INZh1EAXW0DOV0dJlC16wHRQ7TTJjMBE5zFhF17SuK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mlMmvdqP+zE0NDH/ACzuZ/ssTNuB93v3ZGxZtCh1oHhBV3gU4ttAKBQrw9PzFzrtPFw1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ozboOduqJqsq0rXU+5oCu6cI3zvLmCLu5Xi8CUAdlixit8N1vWJDMXV8hIalbF49r3h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BXWPzrCgCi7FLXEV3594NpYFS7OMee81+A45XWX37jo5Q0LqbLOHSVjbA3CLI+J4aW7J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/irVUIYS2Lz+iU7gCwuqHIuC0WpwwF9yZAyyexBhDG7I5I5Vv1yo/wCEtwbYanMOUw4y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F1rc8Ice+aMrlTOHGGxGuUaEq8HRLt362aPmd2paVLDVCf60QWidYlrFqEyP5oPDjoJG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s+mQXTz0Jdp5wnA87+kF2eq/Et+4spGTeX5pyrp/eOw+kl2fIMzwL3PrH4mWqTxX54vr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yAfxQ00QOkH+JP8yADQhXDtveJzo+DuPYeC9w7DtdJpfs/wBnde6wh2b9OzO6zANkNMPa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v+0dxO3FWtHGCYZnBvMaijZgFtjiZqVf8UiIUA6RhtqwNQrYnAzLm0wqiCkazEoCrb2Kj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kGQQLhtyD7gW4hAXwZoSujtV3dy887ahkhGzMkzTy7gsE50e239TV/xTwsw4JMuC+B7r0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hq85SgUVnw2h0y1Fs7twaDnWDPNLydDkLfHCLes/JTJUEMy8CHbULNOBDbvDNyDMM1tAc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cmwAeLK7U0cjk5RnhG1WW3lGhazcHkfUaOCBgVvcO7SrjQcLawXEVqLYVDHRK5lH0x0z+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X4inixBitppdFHDr90iIMduNKmeRdRfm9oLcxlp8ZxnYqz9DWXopngeXWKabixyOfpNu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FiFHD6aTyYOHrE9XQSVaX9ZgPOay3KlXK1EtWIak85Qt4tYH+aa960AbnRiB4NrTgp5o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1QAcb0pIiL7HnCcDYJiHcwzdhgdS7b1JlqHnjqoHieQJb8ICakvRKOohT3KDeXrP+wwX3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PT0ph5rf2iKBlfaVXfYw7DvvYd9NHHEtc3+iu4xh2PeOzfscFsP9aZpTtUzH6YVFQSrU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Twnn5+f9Iwh2vctaJomYEyutoEE4mksBCCJuG88hKsNa21uZEK5CyxGcWuRY9MZjCR3rB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zLBxuN0A1cthPKF/cxhrUrscS0wVxJrj3Mxb6YY11nGQu0OiMwNUbcjltAdggVY/iWgq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3lKgBPhc8TRsCqsq8pQ62NU4S4Iy2RVUencq8Su20fo4tzMXnE9ZRGp00uEqsYWHm27P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Ihj7xr0/L+exLZOr2mw5J1e91H/n69D8sz4knoO4rytNrzQ3RrJ56V7w17w9WNAMbam8x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aPQ1x5w1KHBCYYVXWy+NS7do5DR+oECGLcdq5S7yjscWBSOg1w4BxloIKOwlvVYujQ4Q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i5TsDeowN+Bed+0tzguGp9y8xul+JF2DUViMqclNR6xHkwTyUNiCbVFFrXj0i2qII3ek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npDOQtrqmlkCdBAWxvbjE0vWgO6MQUTY6OfXlHJeKA9PzHrQG+Y/v2h9qEYV2UjjWx/2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uqzV/KYIrZS6cgja2peKJgQL0uHO9VmieYQnOFEAYPyhaovKco9IAw5g2EJXR1wNiswS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KqGRLXRN+8Q7Ne6L4r8o76XwGPad97DunZuc5+0N57j2HgHY7b8KtY0NFeScIssmtrfW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jbSAa682C+CMn53lAW4Dd849XFlf+wCLhdefOVSgE3Y1HyjKsQ7imoWzUewwQFZ0SrBy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MPAsVdCDeH9Q8vUW81pqSmLdjHk54xDo4/guM8qzG1zOAVgcK1uZROyghCsR12OiDb1wm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OkFuwjfTfSValKNZF0i5WQbF+ULqrC6u+U4fYW2lyms4ZVhPWKhmU2MafcuhZ/sTMpXN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ZT0i5NNM9yNMwcabMpcwQbwKmq8RxojjganJpXSY+IdPlLSIHAaJoSitem3WaE2MFeY+Y6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5H93mNArSX0u7itak3b7wehOGqua4cpaDlp8xL9pgTlrW0chxwJx2uEVcDuC+XcxH8K6/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fFfT2l6AXE12zQhiFAFIYF6N5pk4BQV9QiuM2Ul/EsoLS9DolRDkIt1lflUNGTm3jeaZ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/QdJVNDEZ8naGdE86TERsWp5oWQqBHAWDmwWW5/t8pRxjNqzTJxjgNTkg2+pamdrfUsSL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DAzL7I8Nwg0AZ5wSjhrXUemhF9uAGFdCWICysSyZuVAKWzMWM1QeoMZeLFT9zaVsw5kOMQ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Z9gcQcOsaAXNFYP9iCV5xHaWocmG5MmnUTWSy9fRY9SMxCeQOWl7e9TU8HHtmDlAANv2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g4wUw2JZcwbgnTmPr7+Yf87XuHgbH6XPTCe7xDvveway+YMIZOwNOs/QO/6dwS1bNR7u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VKlixzVwgQSIqrj6eMCNRGnnK45itz8QYDUzNsNIl0KaRrQ0bbMpBxdINh2cuCa4RXRmF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CFamWOELTnoYX2vOFivKYPaiG48PSGqorIdOssdOwM2cYy1ONcI7RUrAqZckx8LWIttG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KE8KSvWZaXdgNWOqmLoAq9PeVAu5pg3xUYhVyyx0ifANZtqqxd9IAidFTWLePjIY4jqA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PECsYhNDLZqHnK3SIjjAS/YV6GZxcRo8W4ZKpuawfWVHDApG79qK4zUtXAo27RFgW5dapc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1lhOVmrxetS+eyFbJLFtMqcfsw6zr8SsdJVCKhku9dEBAyDQ5an3mc1bpwI6wKHI08B/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CXaAuR/XCYUClqFeUYN809bI4WLmD3jm4RZwXvn+RUqVKlSpU8yIa+pK9S8k0ZeWap6s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L/bpL6vqT7lnyES3QOpiuhjZs+f8AER/mME1LpHEHpNupdIGwMXrOIT5l4JqJ9zSW0dT8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C3wO1vRRppvHCbiutnANICjVhquIHOaKs0MTiYqmXVepcrfCyq0gqjDhndTCDBotx5bR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QACBRyY0ECsMGOcpLqtJRDGoGlEZafqcpxAnUZedHLqqHgM3BniTSzcdVuvCVjAFnq0xL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Ha9GhcLYbQe8Kjk3uXlrHu6aFYvPGmkuwcVbkVTyfWVVUg3nE4RqNYRtaxMTgvXqMHkuL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5XLBNfJOAF4uWPBxI08ULKzSNeeMa60rIr1lEM4OwGnlDkqshJhRja5uxAEU+6gbMSQyA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ZbylqU07OMw1wxG7l2Wku6OyE0xFDjiC2IrB2amBC8unYVEl5haYF90m3d98Pcmn/pHf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NDWZiZR0lQIxUUhxdC4uksixUqXzYY14BhOUqJHWIdYlq672XLVeiXXzD1yi6jkrvcYW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U0RdDXrZiYuxj7wzxhXUdgNnmyWXIGraQz8w05w7qp1UB/gHOH3KIq7P1iRwwHdWsRSq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Yax1oVBl6QMUw0Ctd2XtHUqmp0zQxZuJBCd3AuATgzBU0hZ9G801hZd9ecDHk7ab4guS1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gbc+soaDqsGiNvAKv6xAtKbR0RIEbNohfzYh4ZFuRqEWUa920wVXSMPKFAlwvOeSPDh1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l9p6jlGFNMnX1iC5r0eMPVglvUgL1NxFRmAvJoH7cujNjUV8mKGWUyNweJ1mhTgsLaS1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jrZ4L0iOrZZYe0RpVhxJqiDbA6N8puYAvUeErKAoXQ4xCBqo7RkNBaB2jw9oLJHNcd4G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KoGO8Aaw1zDYg+cTWCt4h+vSGxTsF6XLYBc4TjAsvSlhMBKxMB5b+4lslQxtvGaIxRrm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8SUBhPHtemlzJG3W20WnvCntVVY8o2mhWxDd7Fts+EHsKIMXsnD9Z9zj+j/Mr5R0z/Oz/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b5xpOM24HcqVKlSpVapLpsdY6A+fZg24SBn1YDX1pyfozh9FD7uJVMqdG9GW/KSX6J0I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fXyixpXE36p0Y6x9AfUdRfOcd+acTrpOOwH/AHQL7C5p0RoD0gK4eHr/ANYQ1zl6l7Ft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uZ6nKYkLaWQscxFntKH1dYxyp3jzmO66eCoxbhSkcMK02+BpkC8+cBtqmNX5Muto+Atc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UV6RvoQ9D1Eu98NmC7vMPSISvm2nofrnBuTpQfVyl3NQpvmQ4y23BRqHWNgGLw8sMyrN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M18WO3Uwjdh5THmY1Fzhv7mUhGTUWxv0L060fWFkCDDOE4CDGW6pnnKAhTOX30izrGvXA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JfSYmroSjo+8CRbK3s3zHxg8DQvMcdSPW+pZ6oEt2fNesGfQJQ70XOXrVEhTuBNs9zem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2dkqtg84h7TexMBKtBvKaWeGYbi5CppeGbc7kxRg85cNXBLVwXsXGAgc3SDmRXkTJ5Ii6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Es2lmpumcI9AErKqlTQXuKEtMSYphxrBU2irflcDNGXm4Q9RauaLgBtrmqMC7mjC+5qu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Xo7CCLkNXYiRqarMNxrJTMca4gJY6CxGAdtICnLzLgVamULohYYLq4y3gFwMzgV4QybTO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s1c468XcOCLiw13q39IO0DP0bxDK28VVrNngDq+I3MVmtVelweQEXrKDqROFxSOLoMFR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VF9W8BJ1TZtENp0WwzvAKiLTd2lJLTFcbRQYMPwJywXK2YG+SvdwrhLFBYNh+G8r0ybl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72xbgzNl05C42PNBVr+2RNCsfJvBZdod9L0qVA0RosjtKuB0Wz5TEGKK1c3CHRgfOXiTa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ltppKMdZYsBccwI4DNz4lqrJZsDhEuCjQumCcJahnEB2bsLUvnLsvDgrWIK5eBp1IOB0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XNNvSUIRClyfhC8uhQZrrLWIgtUNjlBiLkm+9O/nKPa4WSluuULhQPM6uEXBGJZsc/KXA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1fL/AHLpObS1VCJpQzSsw0a5i/uWCMFrKmURTsSiyuSXaWwmL89pqJfuWZee0cPkllA4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74s6xMbJzbxehtoBq5ziebL0MZogo2ib6zMFrIOMxpAFocpTR+HBc5m6aRwaj+Iw9avo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CPwwD372aHP3UBWBizdA4p6RVWtAb4ktYC1pcfy5Z5wFwzw45rzrGWzLddUcLjdORWuGv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piuCRds/jMcqgLKcMY38oQtOervmJDPRAtfLViX7HtHhnp+GPbXm7EBcX75x2/TPzHSsO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p9DP8xXxov1B0Ms18kRf4IRbX1CU3aOIvPH3QOBlW9VOu6pgO/1LgOk/+Lhpn5YPQvLtu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xVzrBR/SpYawVrXVAwCKbGhpe8TFAGynU+IZ2sWzVZAf6ekN/Mg4MpXr6JgCKJkLcZSeT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0ldH6hQiN3hYe2LXcq1xPJTNvncJopVrt/wAmIWbeG8ykKo6DQvFdYTtwBLcK3iFIeSbZ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Gmx/cpB0ZwAfv2jtYjPgtlRzYFC1F6m81BM3LexvGtM5bi5QfCNA56zIHofE/1MORqttz4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rGqFNbJwU0JZksyohy1bu+suL3KaprzZcEdaO4kdjQmrGWicIYQAr+kLjY0C8OkYTCr6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wC+kvF7t6tYHFgYFG2NeJ7RJgdCJ8GDF0XmVbLw23nwmDXmZamaAYFMS+TfhrSB+GxfG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C1cBzbQj5QxouiFeV8WaAmU3DwjWAvElcYuRnr2OUKpRy2J7gUoludSNNUJuHU5DwWAa6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fJ6wSgzNmZfLZVVcFlXdZNwwAdGM1EhYWznyfJMG67RdjkRS7/RQ6JcHbo4vyfmPyyLe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SuwJBMgutYjZwYsduPuzDCq4jjLFuK28R12hQ+RXa3FZjiR4K1q9+kCLqcd+cRDVwE11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v6hh0VpWT/YsUucBzvcjwxXXLdTy/MJTPSxXDziXVLh6Gz6QK4cDamP5EcFxVpZwNN4g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DpJllfWpdyoLGcNOc0eXN+TEqKkDTbl7wMRXeh8oi4qrKpKfYQq6RseDhLOSHWqhVbn5l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LcPZcfKVrZZareGSNG2h6VMFQhclNYQd7IaxpespePnFd1LohnXZlhYacRFuSTslbeco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A2VrhwmifluX0mQSHKQtiu9WLjrKaRkHFromlpsuh26pRU1l6GeMurPFWRv0m9Ag0Eud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7d5RSpeV7hLbJK0btvD1jYKrBRbhBSEF1Mc00iKYv9pfY/TX5jtvQNEVRsBeecRAmyv2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sg0soxs3F4BL1JlY1nyMtAJlF3FltiXQEvaF8KTd5zeLh0bxCb04YMclGreWkGG6lJL1Q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2AHGOCC32oxgl66qdb97c5TCFgvU1IZkkeh3u5UutJN1f+fMoIu23QimI4sNGZfeUbnT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2onLNkOLRnUyVvS4jxIN0zBHcgGk3XzD7gZ1KDyn4uUxdwF4rDxUQnmEm5RFrQIptLd6Q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8CNmgqN3Dn1ls2sHw9omygs1VzlGLocco81qXXhtNVVripovYu5YaoqdYuIYly57iz9A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xrDzJ92crFjpHCoQMnS8xTgmFHpjWOsH1ar5li0RBuRpRMBFbseEGxBrKIVQI1zxTHgnM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eWZYDjaXm4I5rBc3YhrmzM0eUVQMLVVHCGrgcRpgrbWHCkrLowTPT3Qby9l7NZVKmJPU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FQ2ms6cmKpqDtjxDaDSRtI9B+oC3ToNXlDLkdAgFr1qOIHdioufSYbCsp49l6POZ39Hm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CGdtZSdHaK3T0EBwaUN44M0TRsYW61MRUcv7iIrRlVZwkSpFLX9HlKFNvc1J9QHWuDhE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OAge30RyaiIGkbrGbIhRducsxXoHyIwVNJzKlA5tlSukIzSVlDdAJ0WtfdABRcLN9ZhS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bpUuU4OyanA2gesYYQQqz+8SgSHAGDQTGmBHcIFy/EOaBnfv4YTvB9kQAWGQKdOssJFGr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fKOrPWzuhK1cWzFMtqptrjGbldky85c3sedecUkjXd1PqCivPDeaADmMhHyGsC2nNvEF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RJqhzg7Q2OobQOcodoIFotoudBY4rlLsKhGHVh6QZbqLGeoSGIecJXEfVh1L2qWZG0Qgz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BR+D8wMAI3pWK55irmnTV3+3KULrFGa3IksXtVXZnCcuK4pbDvqLVXenKVTZbVdyvKMr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B1uvqcR0hdS9K44mvMsAoakOVF4O5lAg1CsbDy6SvXCKxQcesvpEAYTcmbRU/mahhTYs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Ypu43cIFIQhNuJLQaltrjLKeXPet3rKfQBNc3tCOx0Te+WAWKF7MQbb0O0LHjKfXCaTY4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s1N1yRlHUFS76Jg4NKFnSJp9yS6bR0ygGjhLFOs1Eli9IaNwincIQcWIwGPM2lsvZ4ay4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PNTBdG6QTpRHJZMcBviYdes8MvGjPETl4lW8pVCRob94W468FumowFpgadEjmYmTRKZc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55jEH4YCjJbr8xP1DK1P1gKamDMuZwYXXYMDCR1CUrRwTGJ1LAcJRO1RmHsdjNeUZUo0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IaW4Jp4IUomFaoAYo1AA4dz+pz4fyT+1Q+1pKyHEmYBdZOuIIFM3Q+6VkGgNc5/Ux0lV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ZPaLrm22ycXCClTV05VC+IoS3mtZcKvWdMQnrfH9qJWzJDVW587gCt1ra1qrlHVoky9+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6ekrUNT5EIWzb4i/NCMvexwvMptMmRaD9VGeQbuHMZiKUGr7iM6Ol5iLVlXVjpO0bRiH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zgro3MGVX5vCqV2CyGkAP5td7U8X3Ya7DHSPF2uqXE5kCXBVglKaCAdefGC7yZwrcfeV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o3ZdDPlMprKbL9GH3WwM6ly2JonUej/c3EmLW+SbQI3ssgqNSqWNBuMKfnDc9ZqC1Mrl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+5gIstMRvQ04zC3/JypmYeXOYPdlh8zjNTXnSZh1TEpRIFnK0A3RmN06fUF91iWziRWzA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FWyCoS7sA2bvrBC7k200GJoFqcgWYqA3LWB1b+o5EzqZlHUuUKVy5OYyAioNTrCGwsK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gcKcar5lAGi/o63MimSHEydkCXHINogSQtj8iYvV6a21hU8IgwYVT2S/VGlbqtSCdJBr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7RhSNCFkGE4zWjsCscF+Id9gIY3E2WHXnDKA7TF6rfaAALWTwl93qUIhwYQNCwgemks3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um+KgGiMgx+MoEycgiQSmmw84iGq1pXHG8SRBcDpUOVEXqxx6xbS61Fe0wF1Ope0tQnd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QeMs9Tq1qXSCxwevUZizEktU4dY3cgZTnQgoTa2iYjYGYydmekr+300Ys2YFIrXBaKAg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rBMQZVew14wF6pk+r9WWxUZtOeG0FVALaN4g1eAXQM+UpGQIrQ5TAcCT2mS5qqD2b8DN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DO8auXUMbVsCjUBRcCADhG6aywZYOreNz/b71/aWjLR1ONQ2VBaQC484dZOfGnSYkJYr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FuE3KqPI3Uql5VzHwS21d7Xk6sxO7E1dXOLcpqtElSPgMesDZrAvI6RCUtWfiDNiBm4A0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orYwPQzLgQtPJjSYTfa1Z5IWNwDfFHXKND0hGnDMBJzMYxUyjcAmK5ymI7RvTXpDJ0IF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D38GBb+esaG6IYepDFst2ehOVIDVb+Ua4Vjr+mYkLUODrHRaAXPO9oIQx2Oxw4zyzJw8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aRTi20rwv4NQmgOCxxEpPZ1qXqThaVXCGwPLIcoHoMtTVUEAr5WUYbxCpcu00wxFNqFv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BieLn6w1b4xWHRgdVTV8TjNerTmHONvmusQUAal4WvaaZh11eEeQa5zzVDAJW+QFw0jJ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ln1leMaz8y8mobqdZbc6Q3KmDrVnmEvANbBAZOcvHsJeP3BoOsed/wB1iESaltTxhRr2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PSVaSyCgx1MzIPSDRj5mJBGdc7hUpFKgwqWWFuLzXFOEyvKQcgjbZioitksmWVIqYbZ5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OTH6D+Hpevj1FkqV3cGK0AjMC2psQfRXDtzkKoA1liFE3jWLgjDcvhMcgrWrevzDc42k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gRcNq6XrFwFGDhymoQbQaZZXGxye+s2MlHBBl25jyATOY1cffSbw+4ax1Z8bnCTsQ6rGh0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ZyfKAMXhOAhUrKvWFOahPxEgDQTWNq1TmcoXY5OQ4zWWGWMp9dqwoa1tLgJVqQvfyxBD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6xBOMasJt+YW5BbLnzcYWc1Zg0zUaeULF2ohRQ0BtLcBYPBiPu618rlDoOOPSBC3qF+Rt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NjVJvNZall5XOb5ox5IO6yMAaCqU10Aj8OqyDrBActY38MyJb9bqZdpQtj4IqLVtENem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2ImatdbOpLgQzTWHEaOGWuaQSNEwihRhrzhIYKy4hNlGbejEfZeb8W8SnGGVbTGMwzIhG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+TNERBaM3FXOZ/ZxTdOkuC0n0BpKATStz5MFVV6De9MfMYazZ0BmJdsMJGuyqrO/HSB0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G2dIK/BngWU+yr1SzELUcNJgPKDmuBKCPWM1tMF4SrLp+6S60CqvFvnrB8B18DSveFE3o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Srp+oSeIMOjmb3GqFresb2WthKswV7q50F1RhPREEGgmABSjS9/qBqgoCnFw8gjThb3J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Qrs741MmOaXbWpa5AVh325QG3YgKjDeDF7sGSJdC3xTIOOPBUtsavs/MYW813FnXySaC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QT55rG3mgnOz9ywIoj5xJ7B3RrLVy3Dm+u5NyQ08c6iIbU5ILNbkL6x6MO6aQnMjGnKUQA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06IVADg1IeIMtcpiuVoFT0gF8RvdHrtEtTJCsims4GwItAPR8Qx2Ul6+Tc6I9DiIFq7wp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NeRtJ8MwCv0s56LKRZcBXW1yl1UftW9wCaDUZS54Hp0hyh0xxTnJEmXgKmxWVWhJQljJ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U1AzxKxGrBU7XhMlrlaY3ecflDrMUU32jxifOjGzzl6GRK3SwhaGIzu3EMB3phON8IhM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o8hi6WN4FkDQTEVdizTUcr3hqoXZkjAOADm5QII3k4CS/wBaAGh+LhSDYANtxNmUSO5U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lS75J0m/iA/GiriDoCJzTEwRVL6UtcVxbVozJlGVi9cayEsl4xrMpAC7o0hp4ozwigdQ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OVpFaUdAOMnNLyDEgFecWVo7J0RHrZC0LF2qMt6uD+5f91KKQkH2svlOGpStLNrgEatr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WyNZQDttbU4Tjim9SK34ntJn0O8FHervOC5UsZo5bZjodUwwrZSC+tkEXjEFstEpc3G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UwnKYDuyVLPUzKUxGAGovIbHeVUqiwamcQKwlhNuptGIXmFcvsmm+qrro8Yt2y6Iiwt6s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HSYKaqtAOKyrSJoNsRaEQWXFEAGF6RAZjzGw+ZWc7zilecWcIppLApcug64WAQddtiLX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ejWobZheXG47KMBM904XXHmwdgGpYcuLCrLC8uqqDRXKOOyOwRSzVlAzdxjVhVXKmsVM8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4vEa+soN85IVVhyxKC22b2m/fqjt0mMVhq617Ym5eFlPOZm3J1lXB7cZWaSG6aCJOejgj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oTNqPdXIwYDUHBNyPnMkF/k0YmMt4EMsedm8ICMRWh0/5Gu5FBVV9cpfbT0DWdszY7RTk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bDUli4PmMPxL0zNsui6l9rrV9StDL9E5A7c5QmH1eMevuzL24ozEQ5BQTdvLIlDbiPXV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GGkd5hBH8S+LHLi/MlrVpzeLuViBfNbylEVNCHNs3McIfqjHEsOQTCypvy8432jjaHLl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PnLmyJnp+sR6p23eovu4TSOfKU/Gt82kp0Rx0GpfCCQsGUIB0PNfVC2vLSg3q4yzXC5Qe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HOuNwsYymKVbX00grDeYrOUie6VKmg2Q0rynVLUOAIaksSda5pp1Hy3W4kW1JcgYW+cL6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WmRnHh9ysRMLxGsCOgVXVOssqGNacEQwszNxQXao0ZR0+PlKP8lRc1PlPMzPX6K8jvEN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XYA5Hiur94qG/sVAIFSK7c5S5P6Ri22nWWlftNK43ECquyzXpyhB/M5ibvqhgRUcZynE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Ll0ekdok1TSaBzl2N2EY9YGEyw9RNaSpFzDVO2u8q+EBbaGlTSyrwhTE2aAzDRTpZi7i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7E2lxa9FsFR62gUMs2FslYv6iASXAnGLDaNNujCx3xXa+Uxcuwa9IDHhkOJukba0QPamC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jE9SU9nE4aw0Bg1d48OhB9N5Sxo6LhMczr0S9fDYfCYmgW8s3wI9Ohx9YpwHYAeTFy8VkV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4b522g1vWsoecDmcsFpp+IKDcFOKCVkV2qHT0mXC1sXlw4/mXLIFPQ4nCUDdWxVGzOJwY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Q5KzjjNCUyS88XWCzqXdAaafMuMBozrz4xLViKmeDMbVWh+4nh5nEc1xmTXLjQ524ytMP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IGi441mvYy0UjOw1ZZOJFYapRd+HSZNDTaq1OUWEkLRXDnMEobobC8olnI0Khx5R4tLp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2y9uxxa8olsWMYuEtgVxzENgXc7BvXCUgKIYn9QB6dyRb9R1fEqUBw79dyyZ6Q7iEG0RO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oVoPImNtpjH6VcQV33ZbI++YqcinqrrXE0MXKDOfwzSohz1E3nI+h6ecpJYcGB5TJdpeJ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OHr8yu6qNcKa5lw3JxXjO8pHqsttvc1rib/VzljgUAoHPMyA+606J1MAWEwRNrZ3l/YG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V964OuksjYHFXLrBAO45DyldpqbWdJZLwLzOXSIRloA0HmqEqIRWhpcCuUatHTIIpwyDq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QCJ5dC/K2W3iv8yqUFCqqLXONI21SBqDpnWCbTpdZTJ2GqiavLWAO9Tfuyj2t3GJC4tcs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paygcYJhyyXHOtYkArBCq2ykNlIUji+/rN43BSZkzYTCK9CEDENTS61cYY3D8sEvmdYrt8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6zJ77zUsnRJhJl04w6wDnigI6HYxHORcTayO6kr8to0TQH2PuR8wF3dg51tM4NUVuBHR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ldf8lFmlm2RmPGtv7wQN0pXCYUvUfEOUVk3MsT6f0xHXWgLDUHE3bRluT2zp9waocEUj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OKlvCYWWAach3hbA6x6oKbMyz/suIi9BpKLjSreEGwWGg0lSG88TrLqpOvmQnCWL3fhM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EWBYC4xUcqTe5G88lG1G57QfYk2Wq94WByDtoPzNhDStmW9wEG9t1lMOxPkPP7mvIMwB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A850jUaUvyXiPsrqxMjoQ0A1hiY4VXTjBRT5zPPDbjIaK0gdvCQ8ZhLRmLT8x84OzNsM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NVXXmWxEso5mNVsQ1QU4LiL6y5CxbdNo9eHSi3bhiyF7ta7q4Dxl4LUWzHLzgKFvpPyQS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MYo7pS+uSLzUaxDSuPG5etlCZl9WbeEBWb1dVFO6oHVXiHvFkxHEvS+JzilmtQG6pdIN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y5urQMVF5ZJsEQ0xcKLlBiB3B0lIzbi7mqxTHkhHMtmGuwI1wlFA1+CFGQs1oaxK6hqm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QfWXfCUoXQNg85u4prDy/EUdhDx0JyFoVcJWBW1LZ1l9IbwP8jnEY6qjhUkt5hd5geapA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ZTLo7CyX0IzDGiF114MRo620Xe8uhzdyOjiOTaLKZl3X3HlPLbXu3pF4GvqYhVkHE+EG8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hLzHR0lh9dkbaBcbeWcFhjFGq7GVC7sw0P8AE1uVQLYNpdWgeawMRzL7JEwA1YrMsGTV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rMJ/NiOm81pr9bQP3NBSgwWa9Jrb1I7ujrG6iU6MQxhLVPlEY+BFVZp/Uy0ldQWbywdA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Ez1nCUUNeW0eEeRV2eccwYthdtHWWBJYY6iuXGngdUKmo2tjrEteaXZ1ioDXtWRz4wZR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CrB2MfwiFKrdsLmmSG+Kr77XBbMi6rvE01lFxTda9rK+ovTnBtgWpS6LPCKRqNpYWv5Y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CC/OJRo5olnEBYaxgIlpmu173U2mZLVK5tIO5UEvXjN5qlmlmpAKU5n8SnbHA2idZrhBS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aVIufSPvFtOW9r6w4iM/vnyl2yqa7TZ5fiOGtRsGzS4jkGKGjMqD46tdxefiE00Z+ZcO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WNml0pNBM5BcYljglzs2w1n9VCMhNfEqiOIcFHRh1jLKx3TZ/qW5hny/WJ42aDCfvzKE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DXqVux87Z07gbPlLi7ClZ6RbeCNSmZIbcp+YyDnCVfjPKLEfHrxuCsjWPTJYZY2rF6A0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JVKc5ZK6AtxVsNcQecTHb8FJdmksx44FNtSxINFfIFenbSUNbFdMTDAcK0TDVEVlRfGJ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5YHihwlOd2L1RLdFt84A2jujTl7wJ2PWWUosr1Az0iQRLnhX4lR51wwKg7Ry9a+ow9bq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LCWVUQtjxgaQkRbCb3DhymtFKIZygEjw8AgMIbrfkQl1osxpTD+YgRwD7c5d8XwEtW6wl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nZh+7NHNNTZJkOBvuYixVJ+dJ8fKXJK6W34sGI4IxYrfZdEUm/UFYga1FXnGGWaZotXp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YKWZqXQ+ppiZZmsjJHrSBKvrBvHAFhrB1NU6OpKZUko1GCMjRDMuxFdZ2veX3AsXbnGz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iN1ngxEikA01SIGnFehFl40GXpNTFznpFapkZ2+XyisKDNHV4xBiTtXgqjlVS3QrtbMP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UHWWjvK0EJLSzWK0rBqm2WWtGclrzupd2BZiyqpXlBrGrm9WsurtFJ04tY0oZctdl85Q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cHQdPeXRGGYWiNS2V/cTOp09Y9IocwiQaQntRY4Is0yI5ADWclbvrDDV7McJjMz0xFRq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tHBwvH7rAp7tYQ4RpnxpMK6coK5gVDTe4WcHYZolysxBBaOPZPObAyr4wQwCVT5TBAu1X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J5O55RMzYBeIy53oglFuiWq4wJ12qsHyTIR+cfKWoV1Ur5xHytQCtcAKUTQWw7Mso0DJ7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Fw+tpcYzHXrriF5qUwepNPM5k2lWy0RkzqBBWOHNvOOjtYwem5GzU0xiCaiphZNDKrIvg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eUNq24o2dXR8oHhssfckLObN4r762q+zEFYoAbFvXjMxGoFF8N5beCpG+dPKAlRwLPaE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YaxxxNcQiutdN4cCxGXLhDqIPNuA1kAajPKx229/bU6Ey3jT3vZWuUurMvUkp7M30QR29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ZlqEzc1vh0hjjXKXfHC5Z4xk+M6Tog7Cj2RyiFwOGQYx4xG6QMqsN8IBJ5y0cM0bFr2U4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zbzUCDlXI0udaRqql0XUYxHOnCwvpg0VnGmUr4JfOky8nGY5jj5PSCdAhraa1HVMLN9J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g2omjEestFzcoGa6Q/vOM01vQeDMyiRotq5qDBFYIzSZR3xBoOsvsxK7o0GfiEWx4FuEC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DZgadpYyLUq4IuAGzO9XPP5k0rPkzRwDIxbT0h1waa1XWJQrgqnU4zPOmwDpfH0hk7UWt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4TMayS9P0nMKjtWYtVjEcBxnOssKD8zXAGroU1frLDcDpkKxcuIOaC1efTWcWCpFSAUi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JyY4vzlAqFw2oq5QCc0cpYQrGOBYFvAjdXm5Jj0mAJKdx2ltolGVRjmi6aQHN3ydpwZQu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ijeVFRAFjRxlE4qN0VW9CNv5PUUtjhwhpA7oKEqgEQMDkFNF0jo8pknPvoEvnpg+c/fjH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pz1IYs6ppvd+sXvrN3vwjyDIysHF2zW9JkfdeYVceEt5RQdNBTRgN3fIBpnhLe+Uma6v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sAQYtoY0qZRjZ1ztBy4N6bzrWrGFsy1onSCSWWRNYha4aGB0jXgpjaznKyMJbAFC0cV8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pGyRGEEFNjmm0FsRYDH3OVSPIN0qWovEvymb7W9DkRIUdj1XFzJ2pKFPmmA2rc1yggYL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6osq4OVxmw9SfVeUyxrmJFkdB4QiEVE3jywrMMMtQPeCPZ6tL/caxO4rP3wI7qNBvqnk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MRYsIseczpVawbJWFsw14V9UDNQ/Wbwrg4w3J9Y8N2YQwo7C1xKHLUrvUgVNnWV7RmzG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CUCqrtGpuzXDB0Qd3LM6M61QzSi15wC8hpbpBbjZX9bRMNMphEiZHCvwmoNy71E5TNk4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nEWyKIuq3+pRI6lvAuMUb1fqJZsCZNcFRVdh75zNQLUbPUmml9icEnFduUoM0ja2jjr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UBhThEdSruKnGIw1uG8fB2CHGDbOXkxyhl5P6iLXQM6JvAi7QNmpVANumUaIWRYtVZBD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wHBDVXCFLoI0Rdl1Va8tYWGtwGOXohtqMBls/SLY6OjFVH9aHYXVP1ApfCicJgJs4nmg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BqQpurZyTjAPLPHMJkAXUrSD0RFEADD2bwnH6mx5bTeALWUHB1hY6bZcVwAb2bhz6wWNF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xXNEODxIRRmo0H5hJZulUoHB26reETrcS31HDMtx4lzAyJg45VxM2UaLvHlDHV2kuKjKw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8ivOUh10BTylwC1sDWAb0SJqSb3ItRzNXAIKgg3A5mFiqRYo+DCuOWr1vSYkMJvS9Kih5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Dn9uMYAxL6dY4gFpe62gVldxRURmqwUOmudqzhxROiYHU0gMGnx6+MGELU3bgY8i5ryq3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U6tmZMjfGjSGmzqLo3SOFaARXdK3hYL1o9pobW2Kv3eKgS7cgOTLMOgLoZxzgjm84hc/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hzw1IBOcaLAoMUugeEsSm5YUTaB2PFVhlMJ8Hp7IldNGrMNpS2fEss1gTea0OsTlEUTj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NQ44y3ZfXjEEi13RXHjEynoFnXlDJjRldiYr7W9pkMihZbXyROblpoPL2m/YAObliaMUm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Rb8b6TTou1m4Okrs64HtLAmtgC64xpgtcQmLHI5nE4qN2xv2+JxEFcAfmJmh1rc61tpM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iVrdh6y5kuW4Kr39pVmu9Owbesw8pl0wwUoO3FH6MBKXY7QVsYG8VuzHj7uWVZymi8WO9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KNJiXpwlSB6oajZgzK8E6DOq4uY2GzBl85dJFmYOHrEJpep9TFC1CWnUgorTbx5kSpMtc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TQbRO2jmFwC+rHgqi3AMEGFtqZuwWaEWo21lxCIv1duCK9JQ6trLOsLeKbBrfF+ky0fF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S/nb9S/4WlvpDmW7C6a3Aat/dawgCs7mz+pWllmvhHIANDnT+DCAKsLyia+cdoBkti0uQ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F6VT08NHd5D5g4ehY4gzJD4XeKS5i/nJ66RIVSLUuvqX3WEKK7q7AR4EDXmypwJ0Q4ES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bTRsFdCm0rpl7RvDpvmEA7TBNLLLZkG5rDNtRQ8YbpaRZ6SggrekvNug3gtpeOW0wDOF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43BcSvpoZDMZy2FczlKIcump6sE3ZwNPiG6DH0yw0sGyY83pHdxzS6IW3Ja2YabJlWK4M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BEAWKlKGUre6jtkoXMTCeE5HhZyTMHCpZ2SRmRRkWiX2N1p0hrDOiY1pbK7wy41M6x7n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QGDuoPXMT057VtLdL0aRlN2Ar0Zqx9RKAGOcysKC2HwGMzs3e59yp27G4qjGb6RLZtxP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+WzBxTMl5suVn1HhLdodRmRrQAM3mPP4jO4Ghl66xdGNVfJ4jKW8eMawWVMxti1MmW23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zHeqAYB4vCYDVBWOowvTfiJdxF0vDvNchyz0qVyRoOhKPlolu9zUzflvLstd7uEeMV3bv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F+Fbyr9UVwAXYQKmrLGUXJvm4dW2KuAKuZCa16w483p4O0yM5u1sCakLmlS+Fhj5xuKp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aYoCKrGuguo9w3yGRjT5jxNNC1N1KnGg7Fwahqi7pQ0BDguZjc1csh7MASpgNhWfSC1A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XGiBtvguUZTGDZxlaBTNhs/A+cAwiFom/T+4pMchHKpZYaFCqYbYAs41MAcW5e9zDSVr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y1WcKBabqta8xCLVUUZg4NjrrLYOlU7U278o/MwfXAEdutqN1fNw7usw2H9RaH5ARyjoD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q642bwBBd3HN1hsQ1cDaeVcEQplJd1xVlHPRGK9Yd+OZbcjOIAzdOEts9XTxLRJVWzaj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U06xH5MhQeNTMSVaj5lmWOzitNVapNjfKEFR4RPkRUwX0SnjnVa9sIWvvzukAsagiVTw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vq0BBemjipmLw1DR04XMLGt4OsdhwFTXqRFlLaI5Jy3JuXSJxsFKKqvHCUFMzKWvtNBM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0kcvzJmcA33Wf3EodgmoENIrrEnGWg0Xi/mZSisZXXSEEYQcKzZzjFsbA7GkCsdbFyMdH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HUto321w4ihtLaNmHBVvKU1EG1unOYO1ANRvXHjDNNpbY4TV5I9uIqYeDhE3gB03/wBy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qrDviMS7iWjjBUqkv6PiCoWpUbGecdC+2s9BpKu1iywaKhTK30lsr6mSktnc1KnkHWm2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hGyApmt3M/UdmsHUBgz1YjRQA32+5KuaElrOv2mS7GG6LpoWsKlBgWPFhjr74pvrFExf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Fit3JHlcoQqhGLTDKn02nYd/X2lCxaxoXm/IguyPKF/OPSGusLjKOJ4xSwi5Zt9oN7cq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otfFA5ELdByQpAlrs/EZcL3iqxUwhWWl6SsfBqD+sQ5FsqhZLoZIMi3gOkub1br74HrL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mkV7ua4REAt4AtpAenHaiE48qiAAudqgN/PMxVYMHnpXGLfUmj1ZWIspDfixtfAm+j8z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ICvw/Eq+WaW1sZUbSFM6VV+cSu6BfIy6g2DTKgnYOerwSuV0S9MiehNBrqOrTmYn4s59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PwMQx5wFWZrGCuA2g3kNWtIT7c9Zj0WqGvAqNgRl6HRAadO6FK4xpCKwmXbbXATi05zd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0PUGoovuhaYaeWsuzOnYohWsIHJxzIRnVvLKr0xOI41OEH6Gh563fGK0aMEvEFCU5Y1pW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0jK1ppYOrL0YEaKZKb2gqgVW1n6gOU0dp4e8RkR2S79483H5h1QY4RG9OA8SbaAW2Wb9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4X3l2sZm1g1HWpiNtUAuqekoMC95MoAAAaBGpYhobRz8gx5Ix0YzMlSzL/pmJmGg21lz0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maDTu4kMDPBMCzKUTG2kQvUR0uWqmNYZi5bXnD4SLYFM1XEsGCo1CWUszl+oAzDnl2jT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WIYZam8FcSNhcGK8paymNYL2dZcsB56I5fgVUs5MvqOrsTpMRuo9v6lwehie4TEzIJrz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luQdYN48y5YGHA5m8YY9VscOEWAwmeg4R1Za4acoOBBXGdJaYCgsXq7BHWs9Qar3Iqod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3lcAo61XBvCga/VSpJwy6nlKbE4h1olkl34U2u8yjZw3wbg91cfsOcAJLW8VOHKV+JmvC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5xAFYhnMAWYQmWS1FGyiAzygbGmLToymAsu3REkHFVb5cmOwEwWyE4o3Qlc7nIe4A8uKI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U6arvPHlMwG5XHIjEb6C6Q6dIQUpofNBLU6yeoS0omgoHJ/Mt4sarBG8vUAXjhNvqSxW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aibM473s0zGiHX5RxCxAc8A4ZgXqI16liGNNOclaaQCJiIU+2KEZ6hzW5xVn5HT8SsmTZ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wdKYpv8AMBdYXr1qL0JxYuqg5xG58+/kmVVy20cnGaHE4HMMc4XGtxB7kuql9P0mLnnb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mj+wT6j1XITgll543TiSnfsAcmqYuerVeaMvJCN46Q1DiK1g4IITh1NIFUisX5OM0QI3n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lKVrSwK8cpaCaFI/qYIcA+n5IRx+7pnTpNJnoiss0zYAwGHlXGOUudhpZcbYAWnGDnNwwR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CO/CFZjWpGWSKr8nE+I0YpsOrW5GHQitmvmXgtsaHnAbgM+fOHnJYGPR4y7mui5Ra4aL6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fWU1zwOJShydiC0xT6ogrTE1fGFbaWNByvjLeFFfGaliNpza+Uy8sUebjArORq3q6tx8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JRwsH71hcW1YH1ORlhcq3Wr68I5ydFsNOPOwmEIPOSi+dBF1cgRiuY+8RDlaOcW9K9Yc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5/UHMAgZcP4Ra/lSdeL8TNwnN4mOlpZNg4vDrEAjGsuVYK84EpdlHWqE97i3BBquCX3oY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Q4TlgNAeIekEZl0KvJWCOg59BG5OgMr+t4cCIXX9IJ1gKY5iPb76BrBjkm9uj1gBsUCX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qaF+8CquS4nQ9WGhsWbch0grYVXbSWxNFVt0iZi2JxJoeD0NJUIpUu5vCa4WXsPzFaiH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4S6zwh5tviEzYAFbZqaFjmHvBnOB4A/xEK5IHmxDa1VLa5ZgYcaN2YWlaptVPzKjF+gae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+fabAVHmzMu6almGtcZXoMS/3GY7Z9BvDJBqwD0EFtu5oMPQ4JWVYuGs4UF14TDeHL7hv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XByQ55JqawNkcWtGBiNscDpKDl3G5mmUFDlADhNdPSDoXTSWRSmZXjS1tiUetipkuMRp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wnV+McyCsmiAywIajoxDtHBpS/2XJ6Bo8THSNgeQl1Gbr4Jpptehd/JLYrpEpz81Dgc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To/SzbsnGhw+k0r4x3akuBq3yNcIi4EUd+P3L8JYWWvKbzHqpFCxgVpgZjw46xCjcfEB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RwwBbnaCOoJQAvka+PqM+hHkjFrO8Y1RXfVCGCNToceLD9ekrLRDlpNK/lrJylTdN2dOd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9JXH9OXzh13CE2B/cpJfa4Irom1M4kekr8xgrXoh5MPCBv3q6wx6S2g2DjDclcw5oVcpH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4trGbxf8AUzpMKuRrWGXDgMg6HOOoquHX4fKAoZirKDgyqwJRTqhVuNDYxkbo8KuzCPdMu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riFJtLJ8nCNFQivgsi9L5HKWB9SNO7cohKBpFKNS/RgRa3xr1OdeUXhwWlG9X9TKjcQt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KqYn10faDcvNWo8+8OzDwXwlheWHEVkwVViLqFX3HrEeDVLvpHWF6Fc4wKGXqTeKyWJr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qGtDBPaisOs81ZtmqSpBXPjpDKzodc4vGdR2vPoykr8LHZOHGXEYxhpLUJSpckYG4ska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R0zG7hU9HOH30aGXdKHRRWoDWYLjvtLPDE1YXu1MfiYo2G+RNMje24200A1RN0NY/OhR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MMynGvuOl95R+pWA4Qim5B4wY9bMuwDBXjAMWa8M4Lcu7IAopzTA0WxEsLHFN4MKMcGOl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FNWXp3iK0WaXvMm9ngqm6jmBsQY2rbhqdLMuZUhLcfiV3QQ0eRmp9tenOtyUDFzMgCSvS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e7dVHeCVgDvyZlouNCdJuKwswkzh2+7kfWfNM7XpAqUWN6PqBGINzfO5WjA4pxUqnKJFL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NYUFQuOLA9AU4PTvKiuVhhMGVP8Aiaz9GS+frBV0ORMIKmqFnIA7og7V2Vspo01hJwgp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eQRr++tovTzl0SvRgcOTpL9PjCenGWGup2uLecZyRDFv0lzxEHoqZqh5RWfqYCAVjZ4E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t6azW3Jtmt+V+sryZVyqg6+8yrwBjLB7WlkXWJujL5T0iUIu0cqr2hRitJd1/SGqLJS1Di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Isw8QXdTjUygRwctGK40JWsHByzHh2+PLSrfN9o2cgWXiwK4wz1TMaJtjrAaQnoFwoGV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NuusOgVLXscekuzfjOnCJVmqdOASiA4SrJv+7yxnVsc+XCFDH9qY2ZJYI2cZbQaIMOk1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gAO7ZRNEgOft8ws1sDjFDZpL3UNHhlgZxcDRvU08VVy4q9JXKG++2XMkNcTwmDptDNWL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1MQeuthY9oWfDsKwI3e3Woof7LDNfV+ustwhVhqw+pl9TbNh1PuE/dxmaP1CrjUKzou9W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XJ82n5luAoNUp5y64JkCq3xEAOpbWKmei5eIA5tOqd4V2GbetfiAqAwVWkZ+jGVwLFGWv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GW5WFDZ2+yOy14i4qslTAYC03hywd02hQLEgFhlkdbqJZgQoNjLvBd7UG9WUWnkNIIgM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DYttATjAOjtKbqexKVCgJtp9Q0cXDuxp3whFJaCp0HrRK9IKzF2OFcsYW9hpUzXcuNK1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xt0hDDcyb5wOge8DaXENxWQYHDfp0hB5xy83KWE9GmbfUNolkHCCTRzIKayiSUjpxvMyF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0L0JY07XeWA4Ptl5gcV8YeoOQRnyrZLGtwE9E8SQSjcdEc+EF8TwNU2dkhB5sGN6gtoU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xqFcyVfrus6Qpt5S5C9xeumC+11lleE4nUWct5lmbaN4GsttjfeIjCjUUekq4L2I0vDe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bTmThzQA7iK4KbpuTnx16S2I0C+Q/MwiWlh+fGa9QWfEGLs5dmTdHJNU1czbhG6GbEy1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8R49IPRmkK5GkCQu1WeujLqMwXU4jWYrpVxcCwxFcrXULHBher3NQ5woumxXxIiwOfgY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9TPVhxRa4yxHg0JkcQN9xyVEgFDMIaVNf8UKacb2m4TktCZCH2i1ADnFtLkQwAIcJvF+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cfTMfGqQHltpHbUWG2nEDCNFXoi8K5pQ4i2M/KDwK0GNwuTtBCOwDBMrm+4W5ZfNxiuO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qxM6uFRVcuV+hi25rcoMhG9SmThODRDf9Ig5zRweUqXKJXTfGc5NVastZ7UBu8ckLW55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gZYfImtkrWaIWHzm2lmpCYLRfOtY6+aM40ly2IxZSkOIjRRZxt1lAV234S5Lzj/iY0V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rQdIX38A5V5E4MpsygUDgvBmzJ9mVU7T0jWaEe3zApHegWcMrPHO8coOiOra5A4x7qQF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DL0l+FWRrErZWqsaeoUN9TZU1RxcMoNrYR2AEFm9IhoQBdI3DCFijkHMBmBah/TDCFmj0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iyFjFzVQOGHetARonGMjBhW/XeKlLV6vpNdsTC+ARdU59zHODpIau6fUskF9YasXGNQ7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RHMOfKaRBY34pghEPHGxBQ2xYXX6t8oWTvK62Wr3hbBnQ5h6ksgaVcP6hTWdxsofmO1Z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QcUOQB/LLdXcBXeBbQgtA1iQxwDw3IOqjaSvpAVosVugNvkJZPDjOK4T7uiEdrguKTyjq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3Q0pcCrctzDJYUuhH24wTIYQdK+VcpgOXy48jnLaJYqNAiXlmSb3MLUM1xWAWKpqWK39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YMtDVKExavnGksJaWW4cvBtxgT8rN8qi/wCReyCvfqRkOU4aw1Qk67WMNwxOg/mU+Dcq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mqs/WZCd1/RX3EHQlVW1BHXIrRa6ekoRFyJ+Re03QF5NEpRbwDVTMqdYhv1lxTg5tiGt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emSgtyKmpRSmY9Wss1kXSnlCglGDQ2vrNlg67NYiubHEz7QiUWBTQZa2d5dqjjMt3FYI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Ok8q5xRqTBC0wgEWKvNcrlc1ADnvOIDZbGcLt5TP9hx5T5heVXG5lbTQ3jcLYRVbKjia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XgmoWXLAS2moCs9ZegrDmfVwWkQo6r5ESA+g0twe2lU1Dyg9pY9a5guPJm2ULUEQ0Xoh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L0Xx2F19jQE+chNA+Ut3R7y14atfWKZBzJSGtszUyq8N7mPlEAy31Bzh6aX7uMUvMota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GN8OsrNOsaS0PBeG8dUhNXlL9J/jKIberubQ+FljjqQ1WP6YDSqvdjnvDcDQ0E6xQCXs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/UibPwwYfDMXjWc5zmVqgCr1Rx5BTatHKIGJN5Z4Z4kFy9OMiBAtoXueFcYyieg2Tx9o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JaquxS6dzpcBsF3Q2l79Q354m8ypKcFxeQlEsNfub2m31tlZlu6itWO0RJwBLEEC/GHz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AEF220NbTWoWxRUoGzPnHcA43/SUghaWPMhPCVlZg9USBQnKUgj1x35TdII3xprHJWjS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lMFRKqcXNciDKrFeevnOL61C3gMLLyiBKw6Gcy6xk30NzncLyJamQ67YqXhylDFbRaLgd7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YRCsuha4Uu3zi1M4jtOS2OgYhzQS8k2omivYzOl2y4TGtKTSFB6y4YmTLmX8LFdb6xml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EEkWOtzhFfEyjVvCFuCgYtz2Yg1Kiznz+o3woGV845bDWPSK8nTmUWcVMLe6u2Y4wBaV+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tyYI0ArrKgExZU5g5i24xJbtdxkivOa4RJYzhytlRddRem8vGgjHrAuJptG7zBYBetcW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YS1o5ZN8weRD4l+KG0FdhQrErF1aXUlZoAMaecKwEVyMWjAJgpuRHuUqrctoFuFeNTvG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Usm1eCKMTpVLg1Oi9YHh2WzaYk0hOSufSZ9gDSmWoS6BeyW+lbDGkHQ9qK1LNY3GFGArh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tIJ5BpHnrH4hESrTfL7gUG+QjBZaQjCuupciW6wkBsXxhsmhjeXKxKJTl5H9wMuqZcMw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pBoLyNzJLjl07sJeZGkCVk5stnmWvh8w2jgTjxXjF5uYTNl6zAv4xqaojk5qlt+tQWFdV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DdRHaTHniKBecxWX2gHDupbN7kDp64zTwJgrVZaDcQK1wjCihvFgHZxZVDLkaLobrDSQ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inl5QWbg0M1APWXbLl6ebnGz7Cfogaxrco5uMqEBQZ4y/hMg24muEo8QUsSZuuEAqT0P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x6xU33xG+rOYjm47TBtofVevnvKSkZU15xoduKzDjONfJcoHXoEqM4lF/MqZqdbLy20c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mOyDa4ENJHkfmVqGUZbZU5ykpywKtesBMK7pJQONuK2jM8BkdFx9onHB51EMcs6cD+Zck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WDPmIcFuIwUrBpHohsI7RpP3bOprOQQbtTI6aXKSgQaMgr8x22Ni+Zca86BNYVK/sTfTu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qI4cmyW9G+Y5u1RV9r2m90Fg+WkCKg6UKrHWFbX7GqL9IfIEXXFV7SwJQjZcriUdUbKb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hCdbkWvOtgqMHfreim1N+E1xlqlBviAVnAukK1ZrVLZRp4/UKgyyvQHNzNiKhFdJbqJp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qSeUH0m66uY4TAOQGlniSlXwEqm+c3HCwGmNQ4TBlmLsOJKc0k0+gjanNnJ1mozylZ8cL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ioltTshVeYVEML4vzfa8sKDHE5lyyyr8p4ICwKpaM4xLpw5KNbWl6r80YJtFGc8ZsJMI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cktzpmZlTdajA0ihwzCd6Bb6yUtTBaKb1EAFF/XHHbeBAyuo4tTPCoK/lXGJxE9bh19Z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mGn6rpH5jr0F4uFeodI31tTVOZ9SyaWwqKxFUM48YaOGfBzSRkC+bpAVqYmo2F7RKgL6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fVMRbWdLL41LZGdgjjms+I6AsMQscY9ZGBEoKP6EHkQ+a1M2Xa3JzAGhwaaK7u/WLFWLV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BvhbiN5lNGrPG94cHTDmYlkoY4uxW03So2rOL2TKa4WNQjUgEIOziRSe4nSiYvgDXHKN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2XGsLe0x7rdd0ZWgnGmC+HNZRyxsxVROBwjG19lkTBvFW/ESwWUDTQjUrNcHsiC8qVK4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zkPfMczYPmRsuul1JrJwYDVKGIXezHtNkya44iPerd6JW8imx/M0wxo4WWbMl6aTHTUNS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uHkE56x0vTjrBAUF4j7I7g3hNvr7TB3M1vLkWmOexPmASAQvXMSlZjBfpKgrtKyo6UC2Gl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Y5XB+tCAYsVAgG30RfYxUl2MNDBbKp0lnrbxCgOw2zLKFgV6keuMacI9YIBTQ56MLUZck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o33JWWpjLW8pbDXvSrkAMkrZWLecuLZXr2fmNAasLt1lgctnNdJded5M3iBYWDjfTnCR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xPgc7jBd6Xat4ExB11JilEWVroWSUK83Bu2uj8yx+ll5VAYvrLfOYxKg2sFtekTZS0+q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gFjCnSZgp07jjLRq4+BLANWvVZxDsdl80MmsZtZaeSNtfYFXQTnHapg4EVslRay3/CF6F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dNVUreD3cyBR/aVzWkdnmZROdK2nOvKX/rXB/dJrF4m1cHNgYOrYb3yl9oxgOkQZGQNp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zQt4GnXZgG3WUyKVdaSkGcA2gK1ZfWnHhOGbo/A4Qaets9Jwl0L6AXpAQ4qF3SQEMlrf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F66TRTarHshe/iaDD0DG16EtF1i+ByrWH7suAw4ZmIFowFraWEr6KWrrR9x+Wy9G71RA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JsRra5r5QN6NS1jyWOC6FTkZ5OUj6uaeRrB6mNK6MZXnkAwdJSPq/DELYgWpS3B0jcYzN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ELWBfgrSBpylyaRx1qdWsyKADtcPG4Sk4CYXdkryolyVUEtbWSLANGExoVKddZDhX7kC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J4vxFUzl85rjwuUa5OdPD2i7HhTdAOHOVBVwWo4xwLpVaTOCMwnC7W3rAQuVatt0HYAR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dbx4QrDLfMjZbMa10cH1AamtFmlHOeLlG5wlVvAyOm84qVbDcIZkgpw/qIHIuCH6l1sL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L9JntttF6H3Cm1TNc4zAO7yNfWcag2+oOc7vvC9WhQHmN5dqXVMD0dJX4FtDodIt0QJs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1TPX9cIiAzamNZRqfWhm02KNWGGBQgJXN9IDXpOmGGXHMpnCYsGbliphGBYzSNcSXJzx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4yxOk5WeEdE2q1HnasMWho2WYWsYucC2B1uNN+qCjym8qKjBXiJzltn6TBvWg+/4UqIVW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8cDtKZB47esRrIQN2GEDjjcqGLGVlpeEsBjQVrzr5mzy/l/TnK4RoTJgrjTawm0czYiCs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DjKIYZTT8pUw7gsXxYDJ4YuKI3qLG6WcNRBdOfGH3FsubaJ0sQcSC3AWOflcfjGNLR58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OsZJlXFh5xsp1xrADZ81x9mkp5I2LC6emSUtZvWjtcvTO4B+mpOLMoMDMfuYYyZNCIul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XnLEaZ7g8Q+s0A7A6o4qHAkNcxii7gUKw6gq62I0ZK2lGA9lwbBxcI80GXbdgoTBQ1LR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0jA1cvSXcmyi5b9b9XCttFRYQr1lbmAS5Nowi4TSwOkJRUcHaZwun8TIlnXGBdHZ4TQV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s3IYHhFAi42B/oCaioYhao21zCArrc1zmp5aS+kynoKiaktDUlb2OCt7RhFXW8ZdS+co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jjG0auJnSaZhI280z6w3zyZl8eMviFHdeG0Gblk0hx8o1kcsZavrylydYKreAEWsiA4X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YFrh1lAjXNoHLLMRjXqkdYy8420JFrMswkatxnMQJ1wZgkNG9cSY9rz+ELSVgFzcZeem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odnWAWSV9cumgXalldqLcxLheOtXKIHOTw8yWOwcA4ykuIqcXKIO2n0xKlODbhSMHlMW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SaEeSa/NgD1TCYrRtRLxeReco4DPylgNbMGHuUgIVrRLJApRnrLtNSEL2JeLvWMPlh3i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d9dRw5jAeLAaVoVqwwpKq1fqIGO2YACPFZwrNAvI3OaWwWo6qOxxglI51rFKk1OdPWG9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MGa4Q0UNDSt785YZBjgbOdohRQti0kEENq0HyivqtDWGryji/EArDmCLm4HczUvsVrjxB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lA2c0WOm2M+aLga02nKcBgXtG5NMVmp4gprYYTj3E/MtYJ4G8XdI99xvE1u0ETZcV3Zb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Cw+Uulls9nymP8hhHPuTZk8TA+4XpvOXdmDpBWeUrLP0xE2nIO7u1SvYlKNYEtK9oBtN2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zfTBrcFqxXYlXUjoOXzH9OolebnENolqxsmZ0abvPb+44cpgXyhEwIO7jGlFOu3LNKgT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4dtHQYUdUlMmxKmgWNcNrwhocAP2VDiE9ZL8o5LwKqacHpOcYdAXrymk4Jp8MVKGr4xf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d54iHN5fEjr6y0qgBZXChQYIaVBzI6unnympf97JBLBTaG7YiCjOTIdMR3hXMHNgKSqc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ts1VNNlN52cGbQ1vUQV26bA7JDIG5bq3qYuaXYVu/MRtV67H+oDk9gY80sMdaS2t3OkD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uLsKdY3FQDbdDe5deNQp0CWG+BaL1mD9bC27lcB6xEOhMr8pjaYkKnmsp7U22gWKmrTL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VrCOw7PEdYcki41r1hSLwFWcpc9Q5WcPlExFlAKombcy1i0tV8odd44zXNxbPOGdN+xCU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vLblNQusdg08WQD8GTg7kNjhb8LiENYznBUuwvwimXmYrLS9ukKNTrdGJc5Catx2zBXPu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fcRjIW2ozpGQTTeIRCpL24xVBnV0xZWyaEcSFDNBvkeTCKjgZSiqjO/R85ijSj7yNatj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lVnVsha0AvCS6NhoalOHS8aSoiO2MvSG5ykd2szogLotg19ojRqX5OMb6a4wAHaBsFQX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QOAwgvigwpBoXqAWxx/MO5SymNj5dZnngmR86zkEJpTMcEh0VRTl8kXUV4aptjjE/OAI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RoxecDiIWcRSt3GG9QGjVHuiYKt1SHAuCluyNdQINmFMjFbQX+JQ1RqeGJbWxeeEP3DD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7eLtpMTjlgFuollc8lay8veY/VJqNMGGkQAWHgqDAKJRb7H3BtQTFukqK1KDRLnLVW8pI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cYh80i0osq0+HBiAjBK13i73UtsUVLlP6EUr9sZEKa65ojWWBRSv2TnHZHoQkKFB6pvuX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MJVHpEUMTSJFGxBxUUjSGA4lGzY4wUmA1DVLigcZlqzqTKfDKxmLVqiWdAgDd3JpMrMhk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KI6gX4kMrQ1TMs35Sip1YFageSDonOArjKcyARsh5I5lHnAKamnKWFzM2UHERRrcmpfO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yyEtc4YqZgsnvNGz46MonPWOfnvAhhtJep9xYBSw0B5m8qLKoVU2laAcITkKOp68oL0i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IPkkONiimkMmt0vLjNQIVN+8ugCDXRtOmDTdtEXotvQgEJWDauFsr2/C6crAhxwhZ50ka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AIENTNxtIq3b16SyhcC0HKW3Cq4L5kZHgiUImilVXqTlzloyDAG39MQAxRQLtdORD03O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+VzSiu/SXKSug05ZDanSWfYZuuXBKgSMuUTzd+OY4RsRAlrniwX5eTC1aRwIi5vhxGWg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dUmA7X5xPwQCRK3TVhopxgnFKuCceUMbkIGy7FnHMuAnEeTm6S86aDdiv9hSA9WUYAgW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51AeFkwPFNZa+sXSlaxxbGjKDRowDaEdBxalmjAcTUbkolslca0giu8Atzu+UXGtl1Xj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Ixia1N+cWG7kReePOotkQ0Mf6ebL4ZqlCBdyjUGxMtSO0b4LWZnOyb8J6G5C3nNYI6Ks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X17hM5ZWQWzlmFppZLnm8VhLOE7JR0ldd4AfIUfDbGn+iLRcIqBagywNRvMKgRGEa50j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DcDANqcsyjIrfAD91leSvGSt9esrO0jdY6y3hRgNdWsytO6nXUPyLQy+oFVgMpQ1lMoz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q0A269Ji4jBMnI+SMpKTe41GUIeBk6V5R1l1azi4d4NI4JvVjjz1krtUKaZrCxVGGkR0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0UTmzVzGbxdTCyLhs/C3Ph+8JuEAxeiGLvQqyXesCl6w9WZsas2rRnSfh4AJxmQJeFPnE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VNbm5xe1zAqFN5V+kO4YQGlGpfYPUF66nrCxsev5RdUFje9fe+x1jGqqWCwoAvGvKavxA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dRrQ2yovtR5OjmVJjjvfmWW3HxlQu41mU5hZMq+oQ4jLVCbNzJysErlVRrE4JesO6JnB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cusGugUoTK2K/LfEuaqlHu1QoFWiqohmNrpaHBl892T8zC3aMphjQAm6GlnlHGdmM/iZ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uY15ixRtAYNsXVWoRNu9rUS90jzmyH7/AAIhPcd5nIUa2awEEXVluss0F1MYtnb8rVVk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px5IjrqVl4cUJBLNOjLFwquAxHzd13pktAvVhh0nSc/mHryoXJRsgdRTatveBMM4SHmg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xAryLPtEy46+kKG11pTGmrnXOSJoBm8K0GBf9wsQM6zNBJRpqpqc2rNQ16UEwIAhvmAF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GnnLUl9Vx5R4BxLAY4C3aWx8JnTC9dYaagOQDL16wzFbFnOHZa1Gja5Q+f4heQeZtaMNf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d+anPnFBSxU4wrZAV84blrH3LBbSGAY0ZHnL6JvoeiXJqtkh5x1ptxqMQOAaNQqoDCjrw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TzcBIPfRo6xSsldIwrrKjeJAY2w5a744ylQxrpJdNuCl2je0Jzqq3vMYU0G866RpJSDJd8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TLDKnrLPfGjK6qlqjVzLxT/SBKkzUFYYG7e8sUUxTALitzhA05GgpOZxlAbonQlVXDvp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0uaMDURTX0nGicTcwSmvScpizqFUowMzD1xqMZsSmFbnL6dOZdxqVOBF83nLMQlvF7Zm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SmiJZaRVX0Cml7S3YYOwCPMZqL4Jpjo3WpiWQtBoPLrzg6Uy5AuIDio2J2zKgwF63MMJ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vAFq8HPDhGm3eVnn9TUY4p9wgwo/4JjANFZ6jWVDQrW0EyNKAtpXGV17CjI61iX4qc2E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lKJfJlHhCvc5QGzRVVOUvRo1qt+sB4w1LehK++oLz5I1WLVhxzTifUz15xMFmNSjQaJvM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Szb/AIiuz4bdQlziGD5VLqVYqDgYx8Qa2djehFbphqxu421nRCwTh/kqZCp1U4sCR5gQ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SwC+mWnavth3IkOy0Ty1LIBUHDG90gFzFvBgezxbs/1ECDXpYPnlZ4s0lNUf1tvcv4jK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rOHIy+fYAOYcGBNE7r5v5JQJQpa5zd5QvbDX8NYW0aEB2N9rgsju3MZlQNDi0hQouDHH4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mK53U9Ew+TarYMfWkYLFZigtcOfWUgh4dHTBLJmqL9MSpwAroLte8p4Tmja9o0Ja0X1g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C1VnXGkqGTqYt/EGElsXtmBGzY5dTTpHD2AtSGBaoFGXeEqp5s81MVYMMM8SELsRoesT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9xVUgcZgfkvOBWxTd1iN8XoRm5RVqF5xWDehLOsyEGFUiqqKt84dI6B1RVnOraUvMsuAR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yfsgBlBmwHCO8BTNnkSlUDgYVBmXbMuKdDjKRVJHYVLd3sh5pRUCiunEvsPH4teyfEc1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wu9YlySWkKkrSpcKalKIannK2yopXRgDi7b0jWv3LwZUuteKI8Q6OpLqbDZs9hOH9IQu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HWWhKVwVCOmV7nZDXHRQ2Ra+hNBYLxTQukmiRAtasZ4b4zTHDGpA10I5HVt11lpg+rUR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lzVRxqHchV+t25MXCOrNuEbrenq3irY23c0SVbg6rAoshocIFSNpBQUx9Jje4cZVgVhd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7MLtNtJ+1D5hRoqNFSjkTYS86y+hx271NdpCs8Tyhk42Gq1vA1Ar5je5d0zEslNTTMKq1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is2bSgZYH2g2igcdJpwwr0OcpcwDBxmcsQqbDemNtoQoeEcHWtqkXVobDB1hho1IyDHN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ylvhrvEA9/RjDAzE4vV1BFmOk0SWLa7V6Ew14JusS8yDZpC4upYGNWziBfrAstBssCZT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BQ8JQNdpuX+xGK5F1grVLNupAS3VwcdxogllVDM6MjDERC1tKhbX2zAB2aA4xqdUh2zM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ii3QdUmkJZDV2myVO4zM3TUUdxhbU4VTQCvedgbSpCrw0uYTEaW4s9cdNp1h3Ybug4ks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ECsIlFo5JA0RkbqNojaTiYRSlg51z/sBtiQFTGhXWJ0TomgR1omNYIcjQ1Kpj3EzBbxJ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znicUJWaSiLfV2iU19oHyhsA2AlvbtkS0rkHjiq+ZXctcVVMz0lDmTC2CGLoVtDglV7J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WJBRBDNFjONOWZT8nwDWdf0hZ6qZ+s2hhUWjVx+JjBJTgrefPixLWrGFZla9DaWPomco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Dbp+ZlQPBDSMZ+Z7i2syfxikr1xKCbzcesB6fLhTHzCmoabzPAGUfvGZ7V6XestSRYBk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NtBZF5j6ZjF8ypqTdYZhtIOIua0zUQDOId9V85SGvsLvurxlx11WOvd6JhgdRznnvDiG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y4jRDM2V8cxq4Fakc6bynRxuxtWIlicSMZuGxxluqcvRgUdBpe003K2htPlxlWBl1kuYS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ROpOqeLpREHB0EpWuJkYIDl1jUwtpjig9g7z+KZs/wBRxik8v7GXae2CoTiqFe0fnWdI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xHdhWgGwf5KZVI0Pk9Yvnld/OEAKryO8r7RoT3nAJHi2+I0/G5noitfFs4xg6Ba5XlAR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e8dOlO0tN5mpTLMtWoNPJKDfbNhLskuq9CaMlHgihdt6DCyzB3o5cdohb7cKwLKewQzu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3Qztwy4zKzGcYIg1U4wXtWGUWcLdrNWNXhDOwxzGGEhlpDQEqfI9nnCGKeLKNMxfGaS/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FNMyRy6LU5P5jLTQZDjM+oGj9Ll96BdBbUDJxRX32dmGxoKHqimY4oBbTI84KRhvRijC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NNVj6KVXmRtLG4zPbsjTyj1g0mDzJSuG1tNSC30YcpE27qcxJOQvh5ejRLuRx18zG4yr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iEKkOEjDiPn1GXJZRuJnAKy0zLqDTK4puJgLy/r7QCUAU89oo4jkWNsQuJt2gV/tM1xL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QyFJQ/UIgdW2ecR9RAtMOPOYl1gaG717RHVG1rTFa8mxicnRrxzE2vF6kE83qOAaX5MX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lcYAxxhx5C3rGpXDStK4Sw1KWEBVWUw84CCCg8phBhWMS/RwXKEcZp5RAI1i5lQsErlN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mbQ5WY3lMuMevcJQQ2RaTywS/LmtohA0cAdSFaymA8rzhYrZRUpxpgOjtBdauJtLHOW2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ojEQuDUNejyhJXqcXIjO1ALLVXZDMOBqIGwyEudbG0TQHOkYxKcEfWawSGL1Tp8YSx+F4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tKBRgFTQ8GVcA4ytlUzGN0ONHaU1SjszFa2PmZmAJKnLXJKtohR2yYjUKjxE8hQMc5XC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HUmpyld7gYyjGN4LY4Np7jDtp4vRlgEMsymKhI3IDDGcyjaY03NnnDca0f7SloWKwdQQ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5zwgJLwTReZjk1Bbt4MJnLZvr6RcVRoxrZsDvscjwYShi7/mqJWTbSBkopwjXy8a3N2a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LoMhH0klVXXSIeSzDEYngnzLEnOtoVGvNbXV0Jmc3U7dIR38bDlzhKKurqvhUuYVOhVVX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uMA0PRhelxUi3W1uje8fEnM2cK1FfhGSixcW6l0uFDOdcvrKRFFRQcusyUYEF13TjDx+z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Lew1ZR08jghIg2VI+ZBGEyRsIhAivNwcWbDGcLt1NLYp+h8XN59OLYbR56rGXrVGABVH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RWlfctZ9rC4FyxbTb0s6Eugy6UDqlxLJPg73GuZYGt9ahWPiz8wrnDf1SwNb1esAUqzY+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ymWehbSj5ylowWLMKpqnPVYQupZM3/fL0BAvuaVhiGzrsrysxYKHGEIdcahmaa7ZlOWZ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BoiUMugrqcZbGld4g4EfOjpWvHpLqtcC1gVALcOJ4RldJsOg6QTy7eGc0QAuzeWVJLAi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ylc0IE/1ANayavJvoBrlBuQUHNymKrazEDty1aLJc9Zp2jJlmbf6S1Nl3S9N8hL2Aukz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1pFmRpGXqgBgGHVfURg1OEqseibzPKNF5jp0JlsP2oVpQnrLcYCjbBsghqrRWjPF23xc2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bNGktWdqhzMusckrB4hvPlBTMzTNyimDFPDF58XAmBmNFg6oJYx2appsgcoYEoYR5m2c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uV0BqGa4xqDUnFG7aqdl85r56u0NWVfoPmHVQzSQEMS2s1gs4TIGAlcMQCLoM6YxKrfY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ltFC+TaL+0NdIKAEm7eiyo0VYVwDSVYmmUlXLnUiYbqQS5ZFdGrgHthY6foh7VnbSZ4r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01qEO8BWOQ85oG4CXowQF28rxTHjNKSJqCwjWI0/euEpzA5tHGVGxoANx5y1C5/dBgIj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DnB0GptnPnH3HW8rv5l45IUinTw3KsyNk5TSiCWD0+HRlSuguIC8LrWDJ+1FtcaoKmnjx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IjESpV3ZLUo9WZd+mWJND5sK6Wm7H2GUjYgkpWlgxUVVh4ME7heqNxmgVN2uL1EJIHiG4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gbtXLI0ANeEdEiM6+cxqqZ1YlfyZ5Tzm4A5x8DQphBZNz0hgTa8qVbhK+em5rlMADfGZBp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r1avWZWja0Qgdg6nnOGQcY9M3TOLgt2+UbHGUaCeYbQQhHJcZUWbq2XvA800A57iglxh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TCd2MxXgUu0lRQ3QbywQnCCGlrrMXT2dDLPC91wIToBI0y506Ewt1FMz4PG4FMPrRVru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VYYj78HFCcIXmM6jm5xqGa1WNK85kZbSpYzRPTaBDHAax3zXqG3rCSjwK1iegi8xTE5m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tbZNkYjOByVvhMixtwmxsSuyou3rNdOiI1tAXtMwwKtBbfOUcB8Kly6TICf1gz0iLOwy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3ODRyQTBGS940b3xSsTeFRrf7hzTGCi+cs5GGaN8KxNTE6eELBps2TbaM8BcesXuFaDK0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koBhk38Tgw1oOSG/THCIJcmq7a7sFCZ2odX4nAeIwLy4wEOaBXR1mEcbIpefGNLVmVfz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g4X6Vr6yiyrqtxIKrbva0lScSaODrECp2ibGEzvHS+UPMDZQVwmRB6urnzlY1yh1ekgR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0HgGYp7Dwig60upRWrDArdNKHnGDIlkqLxfGtOPXlMQOCZF9Jq04cz9I5Y5mcBKljRtQ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B96StdUyML3ixG0YA1RbmYbsK6qJvC6HLBmWvESbOSbargzi5soUsruGlsAjcQD6hfVQ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sROy4eR+DRAjACoKvN5zBsRq8ttiIVBruuDW02HVsK+4iAPqOMtTrpTnylilAi080K2Q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o4SriOrqcoIMaAtplrEATWOohw1d2cDwgG20d9YKCqgrF8CBnwC8r0hqYoMO8ouBFDSo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gDXjwB2MB35zMNarA7dYBaJTSqmMKtjxg+qKoha67jDUO96DWjSEiXcJU1xtD084dtRp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YlNyVlVAmTgGDnibWD0HGO9eAOkKqovhDOiGIOo4sdJcMCDoTejULbOnakWaOJHfCPMx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6QUzVNMOhxA2Kh6kNxCMcElQHdtoS01z7YO3/bKdS2Tqpi1uSqkXXva4y1RN46CAOQjY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HcwytXLZ3JEWUrrZBUVreNJhaJR80qCaYYoiC4rbdTbzhSWzC71KyaBaa5qI4YPQOcOz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dGiLNQqA/0aWKgl1ivKDHgzPo1izhLGSqL1cZXzkdmpMIprG3GdYyfPyicMmkVt7i4HA6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qoNCGcr3+JjJsX+GkutU/W0BoGE1D0hkg6v2SwELvF9oswrmEpWmYVxAuFV+W0i7Dgm3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WiMLzBSN2+I1ZOoHeO24DyPKBQEtZ0+0uaUNIYetTqf1ylrD5v8AMstWv64RMhXb/MWD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zWCuk3JnCqVAHIBbxxmHbh1rSY4DQuz2lBuopwZWWCg51xTjAEKaK/xK2rbVxgWBNQtO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zqhbNTZrr/WY12f3tKedbP6TPuHI6zDafMfsg0Ueav2gaZNEpJRXBYq9KOcRwWEk+o/fK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tBJpFucQ9ZaUzUUstaE1l0sVt1y9ewyWikWhse3TRMaN45IF6orZXuMLKb1QEDLbpZeKI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/pDcorajldMS6DytY0t03muMutLwG8Zcqwid3d7x5gmZCupdG0P2XBfOKAp6x8d2MREe9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mHW0MOQmBquLLCpIW6IuHKM7voAlOQ6gR6zgKtaIjXE0E4HnM/oOlC83lDCoa58uCnTq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DKsOU6u0UJkzoRlSsTYNcxyRdkXIhq0ZBpOEd7w5/CA2j4Oali/GDd3c5xbuOodYEKWO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Ka1calsHNqpoKcxqN6jwuC2ryQbJKj6EzNgPnLhVW8QrRDK0HnKT8qS+CujiUrAcYsiR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O2CZevXpvwjyhm6Mw84TLuHBke4aEWqi4/MoGutUXzQri1WnFiQf8szLzkubdDrEWh4x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GzRxwlJlSrUrPGalOWpQnWWsNoEB4Zrhxlze6DwvlLYTyVbXPnGxwTgaQhbQTeXBUBDAl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BertX2oaBH92mloHnFI2TzlpuuWd4imrWjSGuEKGA1rFY2JdsA8hec3k5yMGdyS/4TKl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rPrQMXwOplraVWLOXuSSpgudWdpvgVLhEhpODHmhExqOqNCWoGrOHBBJp4C4XjMGdUxg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qzm5fmg7jWkTF1ityjGDhBnSb3VYhrE7rCO1XGI8CQI/jsgZaDZRqPlcW49wlKLG1Y+Ub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7zyqEg3kwtm+9Jmyr4xJV1OXWIsRnaOkMrsLhgXg6M25jQ2oQ+LKHDaCzSMJhjDEonc/p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TLB0IVdi2UlCguDHNliouLYwAIWKArQWmAbG8FANGmkrOg5wzUNoQKVa0zcVsjbiYrg6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WZ1syzvKFtPOIgp3oekAgjXa841TLIvKVEZgW4CNmrlUM+d2fCA7At4i6+qt5xCi4K0p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QFkShLqLalO7eI0q6bc+cyjOZo4x3bnAarCKbTR3JdHNNWkCgaaxGIDDaXrBwZYJnFZj2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KOA0jMJXRe09PDBQC9N5SVrKCuQohivLvcp75l15dM2DYcSGqwmXGhxmfoGKmZawk07uC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uKYPkq2l8xdBL0jolDkk1xZqDRhymqFjzSs9ahGDWvIiJRWsKlm2jFHMdmdllzYlXTKU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pTVDojhpLRFmGUC8KzesWruy3J+kCkQDbtBQnANyP1q3ZPMmKe00jNl1VSrRCJCsJdwy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9TvW8q2hezAE4raiyFhWeMzElWg2qbChuvknkkHGVwK1wTOC6O8RkU5eU+qAg/OXvKIF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GJqiltgr8TO3uVZ6pbQJgmGbUeRwipKvaPdBMTKLUARlOgRR6zncvGY1MXYZyZuK+aVE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iKw6bIXbKx0mKFxdCXcx4AysxZMxGI1B3Was/cMAl8ITkga4co0YGOPzHFatCBVUQNeV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SvrokHHT8yzaavc2avb9dOU2/aLzKBbduHgRtmswzgog3Vmqbw8ka2TlKN4pAF31WhKJ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2wzNNia6DTg6zEAAXyQE1m9ShFATgErUxtlNYrJZfAJXmFTc5UQYQ5bRQFJZYq0lnaN2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/eF3NGNquQrpcoFRbOpzfIgkKhlW4k8rHPNlCoNBaOkGZQF4S6nWcYKYgW8LmJ0MRT7i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Qa3pLsaEAIjqI0Ysw67KDkRi5Cw5k9oIU22nmOEVnIkzndjQ4lOnOY+PQrLC4t3SphNS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dS8CUKJbsNGktfBAuDnKGo28QPCVNS1xlPyZGsT69RCBF2hjSZjQR7L6Ru9jUzzm26te0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yg7gcdDnKqq5lRyNGFGddo4rdGrzeEIrCm7EMkTpcxzXCFgbSy6pcEU80DMVNpeQAaJe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LH6Yv23lBMvUXXSOFYaqGPxEl7qhXmIDHDV382HhRXDVcYIj3uMMc6zHKDNhE7FE3gazz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agBoZwfEEz2dJyzylmiyGVi4fRpWbbP8lUrxSdHLgow2QpKtBTlAC0oQTVTTjqfEVmVO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l3iIYwaep9S+a3WWyPN5yuw2bUM8o3ptwqb02l7kJhZfoEl1sc2OIl9ksvmSgOUvJpwJY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KbN8lcYYcRwxaBUFYjKU7dIvOWtjCxxjiDehRAWQ1OE0qQVy5RKmw4BCdYxlwa7zaTOF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Ub4GZQBdB2mB13C6VrA5pIo4EUameUKC5QN7SdjxxLq4oB+JdbDBatYB6GLyuMrLaZjm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u7Fv0mZHyAwrlNLIcRUVxIQCGyJFR1YSuF5z3F9KZDj4wiKOBEjZ2GkKiObymefiIPc59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d/1Il1uQsfHlMiLOJF1MLjw1StSZEZINnRbN1zHPumssbFzYEiujaJGocJeoFUxCv0Klg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CMJpy9ZDLtJb5i4Wt1FQsCcvimLZR4NP6lxzPyjrwmtfJVXKG1LUDRgdCAFU1SVETMNl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G6YOFjQlSaAh71OAJw2l3K8O1l3YhsKJy5RJ8jriixON2LxNLXjOEYhqQ7hbG3jEsF3n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3pesYqG8KmADdZxAzIsqNCJBh+FjGhc3Wa9DgS45hyKjpVPWAaU2csHdjUgEXvOFFSC3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GXcQvWZqt7BjE0AW5WUp0nbeKaRm1gawHEsbEdqGNF0i3McWazGy8W5TTCOEIZaeA2mc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gOTm18QMaGDeuLUvIheeSGgMTcVOPveUpss9QeFRfMWwZQHhpK6RzoJd2hcrr0nCNzZH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ds1BcyMc4ZGwMWaXwlEy22uZn3XaZftDZ00y1RkeRwdJQSmvc6l1C3M6j0jBdidwilgc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1LjiLzmbMLIwwc0BL5B1BVkQ50LI9/Gm6GUDJiEzzJiJdVuTWAXabrY3itbunjFx02XG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rV28pQ3vUG0AByOWHTLs7RfSl+iEOyNGzOMVs0y5I13aZdYCxmHmqJ3+8DNrcshFjxPm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QVnoLglEO2rBFPXhZQL3nTxJkWCpQEBr1o9JRNjatDC18mt0EUjXWTgzOnZLhLrWsEdQ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OTjC1jpNvKasoM5SCoG9jpfSLDq5XzGVY7Slx5YlQOEmGoWkuicolm3EKK1qUWQWbJW0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SufSFk13LCYDVTcnCZ/ngWkCs1KvlouUD5pLN4I4S2hC2pKGtRb1eUZwKJy/kYRmm+Ki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IJqdIigC2jNRN49gtaFtx7l2HQgaZcJmDmWGywBzEISgVHpLs1W47VGESsyZODGEcVN1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qtIY8iICcx4QtGEPODarFnmgNpl7sbZ4Vp+IrrWMWzvN+Ln2G8VqSGGsEqEJtEZy4lc0Z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yJKEyeQejLJKardsZyOR+CEtYq3w7IADi8vUNGELey8St4rBSF10F5Rs0E2m4wheEDZW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GlkGm8Ee5XPbhHoRW09JXm1/0RsF6ZBE2zxl00tS1NiqBpt8pQaBMPmFoEvyTaEAQZkiW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hdfWZgqsEcYgWLjwQmiuVzXOU6FJAriAuWym5UYrc2lwddfYsHSMy3YbtJWDk1OEEPCME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ziUjA1shdDbuik6yqldNTZFhFKM7Qnl3HGYroakCxRTHWMGBWqzi7VeUyFlJwd4w2plx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w3eVx1RdLGAiDpi2lYtwXcZr0uWpJesUslsQsDrBVhBATaq4k3QksNOcNrEpeE6TJx2F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7MXD1lr2ROove9Zo14HD8ykZzpt4KNAuyralZmlNz4QT7d9LlBSUBKIkJCmfkgwA8Ui7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Lh1Ylawf62hS1XuzBa6IRWshxjU3RxjF0OUSlDfFihwSyGXKASaG98MJFK3I0al+kA19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CC4YHUZdfIy913KKVVqcyynikz54EAhzbgjG48OZg9I3IOos65hRUvo4QF3q2reY6VxH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hbzycIWakYN27ywGyVZqC0sqDTPWHbhr8ROdbyREB87BcWpeal0XLWtokJTIrVFVHsQZ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hllpyVC720WyG0wH7uNNJaapFaW/MaAEY5xJbtcsOcVfsL06zI4jITZx4XQ5R8asJLj1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g15IXUbGTymtRiQ8Us2g7r2hTLTQcZlBanYhfN/WpnpFitmkRU4BgPVrmYlWUbriH4FVS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o0tjVznijxFtzlZr1bSjdwnjVbxWwR045x6pJNnVFmXVeSlKDYNrtOFoy8BnWU3bgHhAw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wEKgIddEIIqzbqELbwYVFRQXQJhAc5rw9ZwQaa+JTRNgPzDenBdiA6GykCiht0mWODWG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3mTRa2poNW6TlZIIX7preOkGa2I48ipFHd5cOUuhc0seUVsEOupK2SGwFgiBeaKEtHQM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GHo4Rr0ijwTGq6vzjjV6zV2uMzV/IZp7DMe6kTNwoUGt7wZhOZ8kVjgL9E22QXodCYlG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AvjOHNkj4VqpcIN17yxXQcHrKXm0RuLi0azyLEYZsqojqLyPjtvRcHZD7iQTZrqnC4j8+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xYtA0Ia5JY4xtryh34/MF0gz5lFgsnDaHkvGMxGgVkYhq+SXKyPLUQ11EAQl3zmfAaTR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okslY4TDDOpAB0mSKpdrJMVNhxmnKWDEwQN1iXNxM/BYlgArjDEhWi5ts0baTKIpLRKi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sjUbohxys4h2A0oeEbVW2hHftTMJZYmYxrJu2oQLBxLhmEU7PzDpFdctXFA6xUEqpRgo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zEahHBCesrWl3MVItPPObEOWs3xR4xbtUau7DxEzgHFRojKVSytpVbIq6RjNRhyb3OGtT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tbwhWWxWsNpupFtHayj1i5KaQmdpjehuHKbajyeMo6k516zIgaj4I1arvYi8Kgo21qWR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8yYqUwVNaWaOEJWzkcYKKDfN3mGhqReda2HSMNdmIHgL0mDbXKPaFQshxjNRhz2USu+d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4PO1DyMxAYcqMEgJcaFxESq9MLjhCHSszU0vUmOOtaRnDR7Ra5pZLaPZMVLiqjQhvvEmb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HgTaedMH1zP6UlfHrjhwnIrpERTTou8bahL7O/GCHPVFRsBtMi+LF9pU2QMGWvaUFN7i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ogAtMJUflJuaKccILlQ0anCIul0zesOn019RRCtmqw6QSpUw8GUgBoUQaUe2OjpGhEOH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Kx6S8aIkjXFsnnLi8vtxLdHFNxGDoNtZeANE1VxeEHwa1td6joQbye8yyVNI0VLzVyJk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s8Vy9l5r2iZ1uWGpH96QKB5THwlukWUVqK1giKObmM4LHGQFLHTgEohcXDdQrMrRGA8P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ilhmizSUXrbdDZlWMdm0Oli6vxDyIhaCCUE1tLAoXMJQtQbW085aDQLmTOE5NQiMLYxjp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n1YlDjjEymsWzWpYTAGUJa1h/WUk2/MbOk3PqO0CwKDnLQdXWTeC7jPrby/CosGKjw2J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LWoI1dghEuKVajOZsHaGQzotdkcrRqhFWW2o684rrNJi4YGc4SzeG7d+UMlYW22muM12M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ctp2mNFVqVCltrv0mxaq6glUCFLvjmHQUjAVK0MjS4hlUaqhrMXbHo9sVJwlZbKkisyM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UD5p/qYpldew5XUXr2hAYg85FclTwS1HBvXSANaq3WECw7y0pB3yD0UrQxAinkTTTqxj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bQveKR6lkDb+SZlrwHaONZYb2gahUszsNLjV9ZI4FbLdOkIDMwOPUjoJInvD0dUDSInI+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SwdoxrriIhwBbaQnNYuZG/nFfO1QpziMKCrRTKL7WcxRGlAeUpeCMOTpzR2gVTtg5vEY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UibC92/KaSLGvBZSnUx4uUVWY2jrAMskumSAIxVxBN0HohZ5o15Sg6CQcOUErIIG7iyt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EAPUWXlpLM+opq5TbG4PCDbLQrXGsMtSxtowoC7QlfuVekoZtx2mOxWJCx80vSVt8y7a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vSUXUqdqjoVtpeEp0tJbVGkpN0ZvXlmHaFN1GJiX0PCZigrGq7r7THm1qavmcGEbjbVX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ECzdbqo3Wg1ePOWBLMcYJpg88ykq10QgB3DpcsMD5Is62REBbrSCdBmjL5QUxBOodaoU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VO9TERdlQoLziipHBLl/RXqiObeUfppcx5CLXTpcYYKrJmpRBtrRGYQtrxEsuNHGUyoI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bca0lvUhCbxcAFYMRAM7JAa7y1g/LIu0Drcw5vKaz5rPwzOFgia9gtx7HTsq9dpmItF+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oGghwFoW3buyyGy2a1io9epwmBO0b3MA1qIayEvYhG0CqztEUBTYOKgIsRoETgDMtldI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uxGSqrW2Znie61h7StrxmfKtmBg7b3FCUcy/N3lOUuxgnlC4QU9XZUSi2qOia0jhjMGt/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29FW9RKLt4Zg2TtNUQLq74TEsvCWFQrWuzlTDQyaQIhvyHlKTwlqUd68pQrA3IJ2YFn0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9XVWZgEwXAusZtFsmLhyuibHKgqGOtjeWjaW2XKSGI65eyVRTzaQUYKW/CbP9ysxeu0DS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YHTnLbTqDgvlLlvMMDro3adYZc5MEKDjaBWyCG01YZnPillKwosDctVxmwdGaAJZGoW4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hZVXiOm2Bi4xXqAQ0keKYhWVfeFtLN/kw2gi2lwXtWu7pFbNFKaZ2heykqePMjtNgazK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V0zJBc25R210JerCJkbLc4uOR6QsVZgcNfsR6ZRgH2iXLsmSN4ajLWCIj4BERK/KdoWMR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I7wJSWDdiAqr31gCOqPatW7h4bJwtqbYISuK8MihRC0PhReuaJs1jQwmQk10rFE0ILZN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tyukYd1O6p/SWQUXdI296aGWLmibaylymcYmrWUIFrftA0YVswXQz6N6jsgODfMvsub6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Yoz0cZlYhHpLFNTh0r5gBWBpiVXJQbPKAJZWvbhK5xLB0dyFc4vyRtC+SVQ2f0goKywL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iLp4QA6TVFiNpQPIV4uExVgtwjRFDAOkXil5rjIQvm3pMIKB0AN5UIrJKtgU4pxYRFjx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BTe0sLsRXNLTcNym9oIBKryIdRXk81BvySeV4gbpgU0DFL6Lw3mRCxgywK6hzV1glBrV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6xYU1HSYFmwtuaaaQpgMWO4d/xN7J0i23jYUpT6mDJ5EvgexEPnZNmdc5qkOKkw4V5yGF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VLS1G9jChSDkRxbJpHWWLRl4DnFsHrxBLlcz2XFzI6syOF8Yis6wXW81EaYqe8swa1fXj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NSEQWZUAb6RuxuOcFWUWZb4ZmkFXCAdK8CYmy5zB796aGekvFRc65SF8jkTPgOrUC5uo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WAgUzLQjgEs7TyE1K+U//9oADAMBAAIAAwAAABAbaJmijhqo7ra6LwDyASiQyz9QzzNO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6IzjThXnu0ftWGHlWV3E0AAS77jyaUFklzzTzzOLpj4HmEOMMZ//AO+OGiCW+KCCCCCC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/wD/AL+YLIQb56IaJb4pYRQQxxyADQgAShBTRrkxql7oJ76jiHk+PtcOtE/f9ptO4I5Y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XzzCQpYfgD5d3+nMMPvPOIIIIb764oIIMIED1arM4pKJL/6r6YiIoY7LrLYIoBjQgQxD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CDgazfIf/wC+wIVXDf3bjrB3bPXq2MKmWcOi6AA0oU/imVd5ksGznFxxDHnvDDeOOCKy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4IwsamfKgQBSrusyme6WuayAmg84880Wu4Gm0oQ0M0MeYIgXW2WM1hZ3nhrrrprr3/U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eODHePXAc4Es+H/AM9zbS174ww0kopogggwhTCAAQQNDCNyx+4y05tnOesEJsuouoD+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n7hmoGPDNFkEJENHJOD8J4m1V666ba5976EPtmEJEsih8ts6pMMgkssiz3706ew4wxy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PPeAQAAAUdbU9z7z/wC5pl0QyxbrrRmBcSwhRztwjGMN8mXCRCjVwDjxCiy9dyhS5MpWN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ewhLbxxTiAHARhJKoII44JftfUGUd/7ygAAAAwznTgF32AwAAAABCUtM89uizvQAgAwB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DgR4kwBNngibAKN1hDZzQyDP/hQQBpbzNvFScudtN8P9OMvxzrrDIIIuLBTzwYM2k2FX+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z23yhT2EAAAAAAAABDjH99wBcEgDDTRCTRdzjSgCf7Edo/QE0qY6vL5Jqa7QBCvewwD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C4Mg01Mduede/wDXnCCCCSEc8iphFN5Tz+IEAUAAAyjLS0+9tAAEAEMsM9MMMA1rmZ78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twEc8wkdfkr6BpIhO+qlxM0k4EEgNrcsc8EMngcEUUFsWK69R93zzPxXvL7vKCUyHxR9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GNBABJDxuigxhvwQAAfOZSQURSdQJ4jWiU2P2MAFFjPsvGPMGn1M8OGXmx6sKa/CiV8x2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CCTCHNJAIyYDVEebv/aTTVRz72xyz7deRffbzUfIAAJBhm8it/wkwtg5AGYWYNfedbefC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SagjWOvrvNEMvlmTiIKBJgUqMiftwxGosbsm9BGB+8DBCJAir+PONNGdAmIT9abcUdU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9SdaAAFoky5IDt7z0/7gXZGIAUIQWfJK+8iohjjnqDKHPDMjvvFsksvrQxgvjBrgkOh2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oq6rmBq/LrDxvuyJGCZYTkiUVI8reYMo1hGJAPGyw0eaABli1qg9+0gOr27luHQQQBDf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lbjJJOfYKDEQ9YM2bN03G/rsnGhvuG/I2gEpJkiHpB+JHceDxFJGc1xBt1hlMLIjZWHC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hmDMDQYbIGvj82gm017/3uK7zweRaQAUogkJLEOs7wxk+tP8A3I5NABwPagAwtM4cKt5Y7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QiGwkYvzKAkTHposcvNDrLiKtGhhiiSXi1zAlRTOVt3ZCRCSY4I4/BYIdO8//wDKA3vB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AU0drR4qUhfrcD9LsxAYXTIwA8AsYsFXCMWfh62iL8+Kk4oXI20ugqZClKW4tHmTY9sK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KpcLRoU8dxbR4eb7/wDgNign6wwt4gCqwbRQAg6wtxgbKv6LjIoJFZFrJFfx5ECLCAKF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K5pMltgVEsHougvJq9ueuhsPH/hzSYP7khT4vIKpljEToYBLCOVFWX1XQlxRuuj/AOsM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0kAIMIb4pWF+/2R0JOh95ORF2YofdhBQQgxwLyLhzzAKXlYYZs6orMJ7qIL6/uw7wBAcY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z2EtM67ujPGqobSliSznAuW45wxffsMMOabprAETwAIEN772CB9ccgMnEtZ5Zkd4oKvR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JRQjwLMXdY7RChae68OOsNbukLyqgBagiM2iEDv2aRAJ5XlAQosLlQo33rLpQAyTiRFX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bpwWEQIID/zUUrPFced/+OZ0oNDkp7b8RQzrBjZpYRwRQZfWmp4QDgQLJONa4IdTzLcN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k3GNM4xyhWaIDTAA8iFmF1iCzJjjThCkRU1QaaUatLTgAAIIPMuVREdlh8Y0CBbGWkzo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bK74ZTi7qJ8iRKq4zRfPO+IQhIMge8GVAzBV+8UJ2VHZKb9CCjTlHW3T8EREeZUpUWWA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Cyy7fNZyQ4wAN7znMt4RBF1BU5Y0f7Ob9bMrpIZEImOWu7hpo4f5eiQkQB/PafupRLtU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VBRlr32lbCi5IP/2zXuee8Mu1HT4owNCStx3ggSCiwwqrgwAEqsOc6+j1YzRACBMeQqoj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g55sKbRy8fiCp/D7biYCKiMcMNMhB5r1vD1AKxopYv5/tIWROlL5Md74CLe4hGggljFC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4DBFUhJxzAj1yzY43C3FR4PjQCw3LANSj3b4PNoJYb9apMLYOMJiIaS/6iC3Fr8o49Kg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ZbwrqI+5Yo5kzVMiTbt45A5u6LISBh58xk8Pgnj0t+SWxa/VQAACxmC75hDyo3w5TyDEx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6MYmL7saoPJ6/Z4IwgC4J67eTfNtvpogrJinWL2qxSoo7vYLJLia4BpopIcwh74prJJo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Fcn6wxDWum3tjSQS3QxwTiD30sQcDDHguBR3hDtPvoKh4LJ64MJPN6oCooXJfofQaqpv6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cb0Y6p7LYrYoZ6D7gA4AbL/RKJWxhzRDIZKZSLxkBgxrQhSJbA5SURwiWTQAwQAhq8Ep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HBe4s7a6ro5pp5cJcLbcviicJKtNXyxyooIEKopAys/Jd9O5ZIqI5zqSbyCOjL8KYJKin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d/ySzCwhQfiTC7XYVjBClwAzDTDQlKiO5mFZ+sbwraCW1wwIPcOqP6dupa32hykJ4MNX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bIrqmsoq57YPldOMtLiyLKAOOyr7arYMADeIIrZaxrALe7F3sj7By0TYBFQgDAzgiARDBQ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g/Cve2O4MRkwXuygLfrPI6VlkE1f+pdUDYRrI7mpNa4ndINLaLKYbs4Y5X7sEe9NSZqO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oJ6jKhvfMQwTFOoliDij0RwSwnSCBhBiYbA6JsecuCQ+e/YZZOhh5wrbtck9N4ua6ozO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46n8Mf8AnCODGeC+WuPGEqEkrqkza1PpL/u34WqmSeG20sINXncsAc00UgtZtZRggg18Y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G3WHvJe8pEDXX2K8AqiWGaOg+6kqWhOZbmfD3O9U6COlmHi3DGmG++C+W23WWg6cyCmz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JQLyWyeKAYclmPEgwokUoxEoI4w5BVkxEgkksAHmejyTLKVZRjmDTfDGU+YGGWDpHL2y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nuBXRuBK6PL5S7aLbTDCeS6KUAmdy6wqC2efx3CuQ9ULbH//ADypspghENFIHNPKFDCM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baEPpXy3895G6ukQg3+ymnCAlngg6w67mtoongn0bz1fdYbXy+cQ/wC+PZK3X0+oucb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I/ZN67pZQhxpahIhvgRcZrBRRhBTH4CQhijzBERxDABhTHnc+d8t5Jox9pMf6KoKpZIoY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qrh7+2Mun0klFHX5v01P8c7eyqQjDS8Vji++KD/Yh5o3N8JhDJDabRaCbzAWyCTwhARy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yVkjQAKnGp5KNN8PwYFnuhNKIK4iIb7qoPfeaoQJbsKatV8sEGnEE1W5M1GdM/W09ltp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nFecLIJPt+7FyYMIJJKgJxyJxCwhThxiYYrGC3QAziljBS3F3QN27hF2lR9NYO1O89pn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Ks37q25av3+8EGmH22krN1V+dOmXnFEs+vKdfKRE2x9t82ispO7OlrvJopoxTh+/gjwg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wjjWDTiiBynGHkQUmkWn+1A7XrMt5M/uvoLABR2cqKyopVroNl+cFm1n02n5bGH+PZV1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MeuVuZo3qsEPoMOfs0ST/AGiyWU8zH4gw8UIQG+d8YEAcjxP4BACWGk9Bm5oF2ZJJD5Cu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nmbXBbHVpBkYbvdCn1Bn7zBnCqJpjjCp199BXJjKTDDFt8pVWWZSXe67xt6mXoIIEITE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04Jw8oEUkFw5IycQ9sY2aLT812EA4InOiGuuWefDr+++umicvLtsHLzuKwS26afvqed5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Wp/CfxpfR+yBsHBFBsmCN4PWKiiSgTwXLrTqKu5Xgo1sIc4kJP0xIsQtdxhs6y6Em9v3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X+3CP+6Cy6C4j7Nt2qKWSCaKOyvP+++6SeWiJddNzh/D/NF9I4KV8CBV/wCCsk+fWpho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lBHpyWuqvu3a4v05KuAfNIQRZKlMEozT8YFroinvgO0/jl+gvhkrh79wbbrqlggvqrvv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0kx7ys42nngvZfUAPraN6eVxf6qicWllrgvmmvH/3vlNFHHgOK+6ICS//AOOt3YETX3mgT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a5Jp66PYOsIb4dbLqomucUNqq4q4o6orK+ZIIZbvfKoLYKp5qIP7brIuI7Rc56lno9JI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eoZAwbLaBIhZ5ihvqyC+P+t8MwV1BLWn5jBO2XaUW6J6pKKs5u8MNerJaqrWssEtIIYb7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pYZN8pKY5Iq7pZLMtPNRi64pYtI4Ptn++xM9IIoYp6LoCQpjKCB4iDcvhceP+tNZ20Xl1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z67iH85LL76XLOcfda4ZpoamMeUqoKLJ74IoIG9oLp4IetYL744qoov6eoIMBgzpZ4ob5L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uF3nPOCNxbraJrh5ISfugicP/tfYn2mkCwTjaWFnaeeD8l52m28Z6N+9L7unOZKV1kpI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MKYuoKq99Z77baJaJZ7/AGmO0w2CVc3vK8i+/rWGnqCOijvc22rhqSE0PnUGKAMTzzvb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O+Gj+Jw6niSaaq0qLj54wXPN4jbn+sYKgd/jD/SiCOPPima2/ba2O+Gq+KG66CayuoyK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nfEi8KK6CG4UIuh8zHCybSopCxlIsMgrT/vnzz9YWwwX5l+jUKW+Ge+KDKyiu+7/AKnp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SUzzoosBvOmrZlpn/wD9b+J7obOcIorrgZpvmsMYCVretPpf4q4Lei7x+Oz4Yqb5bx5X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cNkymBizqLfKzoTIIr74Lr76JYJZYL+NaLnML4gf4KYqZ5/MPqdsOOc/5KIoY54/MO4sr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0L9DebmqDruG6uKGaBmQ3P6nvCinG2GNogEFnzXL+FUbZN6PZ2eiL9JLqyCWqeyi7OW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yYF6yKSOqDC2+Htdeay2vnzttiSTBR/o0f8A8v8AvPfoaubl8JNJ6Dh757b5b7ryxRz7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QRGmcfndTWFhDmgpNQgeJLYbLqpojApaeIqv4Lqqv30NS56b66a445L65LdY554NMLHG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KL5K32vVtcvkO/8A64NpRZFFyicuzF2LCy3/APjAlkcICQX2537VOUSaQbfSxX0+0Suj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gvryqlxolXQwWrmhthssigwvuWbvvvgy+8zQVWV40qAgww0seSw0s/Sw3r9xpIMggsspnm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PBKUBsJ7ehix1275UDLfZTjWvQ4yDWgPPDDKrgjuqsxpzpvn8fWUpoljvgnqg1laY6lvu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fQhhtMAww1jk+1hg/a0rj2nzE5/r60lrquvoZmnpsrhsDGyutOaU2YYXKBESZSjhnVs7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ji5zon+xvghqQUZWm6lpunnrj+h6VQtvgu46wtfXasvgvAHywzgg41nHvTwotkvyJfwq9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UqmghslooplbBIGFODGMoFKCVsirSUMGDK6833+xXIFY84AQvmj5DPeflsknssim7eXfa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pg/eZ1qwlggznjiwoQ4NF/SyNrntPfz47kltvrnmfHhioqrukBAJKAODNPCHaBPKQYmO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hoEjDIa+nzm5leo/9TxAvnl8+g193+uslrplqhjOKPkkql9+/HCm5q7ygwyGE0fZnuso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tkrmtwdGqvjttntrSLBDFKON4AcAHbU6yHBLBuJCMCPJEpp8gh6wknt+mnjs02ilizssm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so6Xjg18tg++yVX3phnjq9gd32AW5x4+zSjn5qvtlsqs7ZprvpkrlhgfCAIDPPPMPfEd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TNBPDCKDtMm00zyz4s2rgqICkxqvugnio8ltsqkrigxWnnvolngptBdgmg4uolsh63js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yohrhv6fRLeTSa273IFN5cDCTimPGdGMdew8RXQOYJHIHKKPuAPyvM4mkkrsCCPL1lgi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nki9qrxfst8/ttgrhsWmku1qglhPbwoq27qu0+k1hs52nBlqkMuhF7sknut8yM18AMII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LpbGhMKEJBAMgCOt3A+5v6qmKLKP3lvjlvkqvvqtgjsmqu6Elg98jhrhpOXn0piiksjz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0hSqprs5KlJPjoalrEfTlqmimvEAKELLCHwMJBGCYdoFQd9WIXPILvNN67L5hl7qpNFBA3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uvonovglno5Tpq5wjlvnuAlsyjirpgg1e5mi63xi0ftxit4BGDEMEWrnCuknj/ipyADLB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CNPIHixycKbz1/APvLvrpt3/APrIJJ7wgvzZYLCJqYIJKqrI/aqvb676MK5LrLgxA96J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ZOucqbnJY45eCxSDjy27YisP5PLNYBwpDQC3wSgOwDxB/C6Xs4J/yjvySwjjOobu6Yb8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br4KLbYaaoP4vq540ZaqoNpaYpIBxfN4a6ZZtm/bbq89J6lJu/qtwITwSaE6rqK//SrJZ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URCewwCshTCzKP8AGmvXfHIIoT3S4TLH+2iW0jTKS2WCGe/yGeGWHerXrjPzTXm62SKa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urLaG0In7+CEXaTjea+6uTGUjIama6DvmPJ841TxhdHDOJb/ABesMunOuZXUhjruMmnn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fKSB7w/n8n3996k4c90nBZJELetnqpgKXcTbLqjh9A1zbA242QcIGs86x78zYz12w6/s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vTWDDd+841N88/aD0XsfYcUUWaTCILX8zDBD31Ljpripsuuptmvpmqgkriz5lieZiiil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wqn+hqv7qTo9mtc4z/Kgp3svr9zwHMv5BkvBBAIOKGFEilrDCCBx7GKabjczqQRQQUQVr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wuPPvBmAsMupnrvhsloqt99/guRMhhvrlis4kEFVvr/h/ts3PvvltLC/81vqjjluq6n4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BEjOFDFl3tPPOrHeLKRZxM0lSYQQTQfuCwl1gww504HPqOEGOpmtnrvlploogaV9ogfe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92MpJu9ooNEuwWLs44MuUt49vyttnoqgyisPwKgpBGClKMFc9wftvvNOrPKAvcHGHQQVQ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gutuvuIAHsiJqosjlkvkuvuopbnQlkQoz2+c9j284ZmagEPhLPrP3Ht3uc3iLv8A8nOf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IAIrb5xiNigstIagTSiDAACH7SvYHkWUARmiwOavc/tf/NKtRTgoYPvbkV9bZoPcEL3ak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gyt8vvmM2p6zxCBhdOMp76v/AHMq9ftRbLv2JB78kPeerqCWWayCKX6Cpc4EG2IbHwQP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o8WXCTPH7/8Awz/PLFSghl6MgiCX8blJe0gbioJ9z6kvF0g/6QsqtIGvBDKmrwpnmc+/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0kRZpDU/5+8+0h0y5m3u66hIm+wPmBwFf7WxPAREAJtflwvw17y0wsgNHH5hn6gET31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6vBdOojqvkaX4ZopygBCsIhwv1DggbyzQhliSYKaAEVcj/pqkskzkmsn44gTw2x97cI7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5uIKFAKvPlx18w5zwwwi3NN/5JLP4hkvsTcIlcQ/xKnVjiWsptWyjMNjlT85uLuudmkc8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VfBTeZe0ZigYCrYdRLp0AOeskkX25bq0W7q50sjnvACNMKNiy064w08+0541t1o2NVo+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5/lrgyDMXABGK2Hz9TPXSy6tu+8F/M9nv8ReWgBG88wR+04vHtdTILHzJbI17pzS8PeM1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TQwcJGIONEfmx5z/ANcuOOd9a4ySBDkU83jZPFH/AOgIrrQa2+h+B3XHQ8RACvAKe/RmN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HW2rV4E9OQRMet+2Y4dTIMmukbnNcA3ttL4TlZ52h2MjX5uzqf8AcFXZjimlPDCZRU8pg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ewfLXGlurbZbsC/HyG+I3w4IxUWB2opN4QuObJMO0lPYFDwWwZdaYjRYphvKnLPBkXc+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+e/Ock/kKG7sWbARl/1fIc7ks8y3y0uvIJhKZ0C8s1v/AEg5Y/VfRnRfKZq7qpoX2syJ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e/DckXbfhfilWQ5IDcqboRQb+9PbWK73ARD+pQLabHgae2K6ms6z5JbAO67wz88d8e9pw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pupfgVjjVtlIPzuLc1/KpDsuS9og6wzUDis1RG5P4hWPw2R88Mx48/0JyJBjRKoJ8aNn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5c3LfWTAfXuXLhtVTDLMgBYPH04XSRrdWVKW0Puq/Z4KH9Ru28C/dp2hyOVg3tWgL1Kp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MtYeZSmbXrRC9quJ5EzCDbACKANlABz/ACBDtlPMFzS8IQulCUKGl2aJCbM8KKtFufJ4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U3TdnEhPf9zZnmNEJbxusfV7Hdd/mjB3hC1LQq0K6DR9F8GOkO9keNNYupUxeCvw2Uw9A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PLfmsR+q8jb2ocG+atzT86C6zJIFz4ZIwPYiYSAL9HpDaZx+clZGnDLR6KDQ/ZvflzWr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y0Xfjq6JxbAaoS1LKuoIVlcUBsiQUqqWmMp5VpiY87P5mKpSo3wbM6VDE55zOaTxFi3rD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/LK0kDhNQuCwkF+2tvMaX6K18Io3s9uuG3R4HKfHkq1GMnIzyo0n6XgXbeDSJ+Vi1A6T/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AUB7qJMw+XJ9dSAvt3a99S5sHA9eOil5xOJ44LUs4y3tpNpWS75QVJ4kZJcBEnUABQ51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owOGe1PsL1b7pdLxPzG1zwGUeM7DFYuTNvZvfCwQFYkhv2GyJgtEqTMT4M9aIiCdzUkD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Aa62z0sQ6lxPPpPDGo27S65Mb6FueZFH0mKjwD2YpvENqEhmtq9HHr2BUGog7+IudjLrY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/inVIbyftnZJ8eWhFHueWV/i9QZryMHjuhm6t4zwPiJEEfluHu7ccahSxtJe0Yb1rDHgH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uuegAKgLodAOE22trA20W8GN72mbOPnuW9JFdjrhroH3iDcA65ByNBFQgmjguKqTuu+8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2TFGuYozbTwZ0MVAZmw+eO8+1gOhvAgO67+VpuJ9wIiiJ4DmOlE+uJX9Sd5wbVFyYa+T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XRwoW/o/8DcSQ1GZFZVF800p9Puzv/RKAbRUqlSJfiM3jYEWTFslhO/pbE1j7Y/nDaDW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eGC+zYtsTLYUJimGJBqJB30wxWAa59VdSB0AxRLPwV7ddZnjr1jd6B+RpoF/CJsxq8US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HsCV3xpwtTsMi/slxUCOsaro4rncSTtgJNi3KiBo9xbe+G8uvB7OQk9ZbSRY4TM6hNNg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MjAKChGDZOlfk5TOT9UkKgFHgUbAPpkKiFw+5SBDWLQrsepahZytdz2uTuvLRXd03yMP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yRrwPQURbQd8mugUZVEu2BJaVElj70lFLwfUakwEXG6cGZF5SM4uiN5az4FZMHBcrWOO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EACYRAAMAAgMBAAMBAQACAwAAAAABERAhIDAxQUBRYXFQYIGRofD/2gAIAQMBAT8Q7h9P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/UXBa/ELzoksj/Nf/ZfnUvOr50rEp/I3J/xEv+DMzDQub6n51PzpXCno1eDZfivM5a/Nn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8w+Deulec7hF9JGWmvxZmYn5a/FS2P3pR65IjNsTRt4aNUn6K/vH50I9cGkxr8LJOqE6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fQTGw3dGl6JfoafBuCroQ+hpDUbk/wDAprqXJDTK+kuFmHoVhcxMaayouKHzXD0asf6D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xY8fOpec0y0omMR+hyiaXhf0NOVlLaG6hKUNvgsLy9cqfRwhj/Qbr/iLtvTCIjJXJedS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2aR4Gg/NCTfhsbp8Fhv5R7EITh65pj4RMa4NifmT8Cd8IGg8HzqXSjYtBrQxRsyFgw1R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w25ofJYlGow2X/HohsX4bTCpkwjXFdNhdDKv0JJ4WFRcL+jX9I0VZ9YlseLi5fvD3Cyx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/P84onJE08jhwX7kFTxSl4PvoIiUjXU8QghiRCD3j/D30SmF7hiwix2hNDzBdLzEx4Wp3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1eHo2YhjEywL9iC3wpT100pTRKQnaiif7NMkwx72hOjyhCtCaZMeH7CxZxRMTC4QNWWR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shSGmTk2yiZFXB+9tKUpoSKH2fM+C2MdEmPk4xIsL0e0eB8E8tYWGN4uIGo3I+CF3Pmu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dC+qC8zWSiD9xT1+LSo0QonWhlLwQ8NDfw8PpF6LaGN8xSrB5WHxWKUiY1LI0b7XznG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eIxJ+i+iGEkF5GbYOVpPxGThWU0RDYkxeC5rC4aH0fpNZr0uDZqUWzY/cNOS4XNHvJH1f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+ic9P8BnqD0Nm5fiIZepSJ4VhdRLKPgkPBKZTGIr4U9HgXmV6Pq+kRDxrl86kq4LELn0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4JEiIT8FDJ23CkR/BHxfFFKN0vASSGv0J4ejYbXp4F5hKiqHYn2UpCMYNl4zh5wVSGr6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8pbEiLNZWXMJ1oa2PvQ/cVlKvpog1mcHwXCJ7EtiY4Ffo0hfwTHUWDr2eeo98Ffp+w9C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KGJUEpoZLY+ODb9G79y+OqP4XCVEaJdNzohCcUNjy+0/edwW8Qjw+lCGLYyTaxSjCPWP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30JEYNPMFWITZZoTrg9OcHmiNf5QWEqdUHwpRM0REEoP38E+lFKXDREQj6Vl5Yp6x4Er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EpwZea4QgQo/4QQscWWQmEqIesFhb01h8fnJdlNEwj60P38FNlKjWFcF0LHwSQ2T0f6W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ooGmf+jSG+T50DE8fQuo1bYsLtvpS4rD4oTHmYpUaIQnFD96Zx+c6XDRohROC6E/2aEQ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ovR68Y/LyfNqqCQW/wCeUIJK/wBIYsLq9K4M85rwQ8vmmUuIQfd87ENzLRETsom81ETH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hR6x/UV8f/2P5Df4xrGv4MYYxYTt095rzDy+xDLjRCE6FwQ10PlcaJSMnWnBpcl0LbrN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8YkfRL92L9hpZHDfjNUVGiIjCicp0LzDx9H2LlSlLiEyuCH0PquKaxGNdPzguqXR4fF8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LuINVvhRCsKjREQojJh8fgvR4Q+l5Q/elYuKLEIeD6H51rzhcKKERCcFxfNawzZX+ufzA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ddE8lRUREwjPnBD6EPKH6PoQ+aiGaIQnB+da6q5hrCJwfP0SMWxZbpP2ylaQ1UbQ1fBP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omU0REKI+hvKH70ofBcEPgilNGoQa6V1LlSmiaJzSMfx+835lahZ19PajTe0KEv404Vl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MofvSh8FwQ+CHn5ilKaNEJlfhvmLjRCPCeMWny9v9EySnpjqf/j/AEThN/jMXYnhUaIS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hjyhkwvOm4Q0ToXo/ehcqUSh8phuQqoqmIP8V/hMpWFRo0QhGb4nlcUPvPnMv3oQ+aVD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hfikMX4L96KJlINERBsVzQ8rM6X51M1mdqU68QmUiC2NXH2QhCMnL51IeL2PKH73IpcE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Q8Xp+dT840uWtdm4oT+Cf8CQqannjSlLwhOhejFl9T4PuQ/edYmylKjRETBt0fOpcoTH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V8H8Gf6KBDV8EnGyf0aLpWHilZS51hIaJ2vg+98XymHilZWFREREKEtdS6V0fMUokeMh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3q6/LD5vgpSsopo0aIQj4PKH+IfQ+qiZSo0RYUTK6UPT5rj9R+5T3K4zKH1n00pWVhUa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9JD5PD85rgh8KUuFRUREIUR8F0Fx0Z/OC/ei8H1If4KPWKUpUVGiCRCE5kPo+c1wQ+p5u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j6tHfBJ2JidJ/go9diZSjhoiIQhOXvGZQ+D6n50rwpcKjTIuKGiv28oSdF4NnnSh/gof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LkuNYhCE/D+dK5rjov4Zc7EI+t5nNefhIfvSsPh84IfBcEXFKXGiEIQfUule9VFt8H02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oiIiEIQjN5mJled2uCH73/OC4rLF0UeUxsuNYhCYROl9SVUPXzq7PHQmUpS8Qpr9Gi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0Pqo+C4LiuC7EPCJl5o2XhCEw+pNR7eGaB50UmHlIhMPlS4uFKUqFDRETJCMaZH1PguC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9aH1Pp+cNYnDS/wAcFgupYefRcH+DSlKUpSlKVGjRBETCiiMXSuH09dFyvR4XB+cPnSuS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DWCln5/AQ/wAhD97KUouSo0aIiImSDXaQ+NLw+dPrkhL+j+QhcTfRN+jb9F4oLtPg+T63z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mlLisLhUVGiIi4CiMaJwo+C6UPlBkNUZSp3Pp4TD5P8ACXo/ehc12PD8xOFzSlZSisKi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iMjJxfR6xPH6waglUTTfb9L0vz8Jen3vXY0M+cETn86kMrKJ5KaNYiIiYVlaiGrPDVFP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L4oZPwV6P38U+cPnBMfP51vpXGkIxdBuvgaI0aNGjRo0QhJwhGQaIQmWX8FejF1vKH2/Mw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q2/4RERBNki6rn4XNKylZWJjYilzSoqKKGjRoiIiIhBrZCiiEZGTi8ofvBdK4e9Hof4j9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Tgu32zi+KGuF7vQ/eHhRMpSspSlKUZo0aFMRERCEIRiIJEw1zXo+pdT4tbjEkvBjMJBO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13vK9H7xnN8PXBYeVlsTLsorKKwpSo0aKhmjRohCEyJbIQhCEfD5xQSoyURopRNd9y+T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souT4euCw8rLEP3CIQg+T4fRi4v3FLi5pdcXtiQ/nguuxrNy3xQ/e959D94MXeWHlZeHj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5MfSuP9GzZ3mNmnWQ8Lg+KH+F6G95ZRc2TmWHlZeHj5l8/nRMvpQ+FHEhE2QJBJLwTXbR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D94MXN8PnBYeVlrHzMw1zXC4Q8s9XU/eKEEYQfOu83xX4Dyh9v+jw/OCw8rLePmFl81xR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OqKysrEiUojIxMUUUUUVhRCEITCiiiiEyTJCEJxCGiCCTMIRIhCEIiEIQmE4hCZIQg0Qm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FFFFFEY0/hRRRRRRQkyMSf0hGiMhCEIyMmoUUTDxFFCZ/SWI8KUpSlKXiFKUpclKUXhc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pSlKEyzRWXCsuDbNibLw2UpWUpc0peKlKUrKylKUpS5pS4UpSlGylxSlKUTGylw2IIL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iITKHl9nnBdy5Tg+t+Za5IfDdkh6xaNn1oQ3+SsPKG+5sovC58w+bQspc3n51/MLmh8G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6kiTDyiCXJ+dyw8oeaIvQz3C8xeSFxXo+l5+da84Pk+EqJCH3rLLIQmPOT7lh5R9w8Xs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rwfQsI+5fnJ+ZZJCIGjGiR46UL3ofJi4vhRGTCw8o+4fBc2XkXBrmxdL6y/ROL5vD84e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CGIa2TgqF9iRXjFaN0jfBsvCh5WZxvJ/hH1PHrDzRiGLL5waEsEpxeOldb4IYuCVEpEI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DYn+yidN4017hD95pcnlcF1vYumFCQxoSIQgkaNGjWaUpS5RNnghKsQ8QsfoPpXU0TgfB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MaemtsQsw0mvRsiDXKwnlSGqJHwhGRiQ2KwSIQhEaNGjRoqxcUpSlLm4Y+aWfnKMTvAk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N6lsa+Y9rpnY3wPEwdibKhwuN8LmkbwNCXpEaKioU3CSCKGrwpRRRQnWN7KXmuPzppcU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BBJE+Efsj94hIhpCYnBso9+CpsxIIo9/hoycAlBw1h+YQ0sUrQm/uPR6H4UWGLXpRoS/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EpOsVoy+CH7iYWI8pvSsNeKoNl6JmN0J2J3jK9Y58w9CeEhEEkxKNKEHsmbsgkPNYPbB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M2QJsmEEX7IiI0aNFWKilwpeaGaHlYbwhunrY8TC9IU3EMTjK+CRTCVIOmgJjbG8PQnSD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CcxX9EhHwSb1EWikg0KTzwau8N1QSSwJEJGNQ3TQlSCwJsEqSMRS5ZMJCPCj2UtEz4Jj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R6fJfhI+iWz0gy4mGKUhrEeHJTSW9Qb5rFE4MYJiH0Lapr4IxKZomQkS4G/ZDwQb6J0T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i3ixjaYxIS+jcENtMTCNDYWGPNx8wil+lwtsp4UbaUFBoJhefgwf6EZQm9G7+Yatm489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EDLhDw/0Gxur8H7oZq8wtF2Lb2JZo+G6P1PjTHBFz/grdn+mmNBsxsQQ3hMpT6UpaPW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hsmPRo+Ygwz0bEVku8wQ/g0QdEvpRqi8gzwe/SRSIl5waFmMjJBJsTMbouUoShIRESEk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cWiX0hMVlKIeEUfAhJhDX09bHF+iTaPVYnRi7IIjPMLQlTwbECdJhcVhjVHOxiH/AAh4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awiZBY2EkhoRDYywaFwmN5pRfTIPCGJs3YijSF6EQkTEiGiIapoUUG9CcZcMUYbEhrY5D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cJwScp6Q85LwXYsJdo+aEoUXWG3iHgexOZSvmFwmXCzcGH5MF9GnhwUxUtZsPG8NcLS6w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t/MPRainuLS5tYkTo2NQShX8PWePQ2gmNiNHhUNzwTLlmijwSY8HvLIIWDzFGukmesUp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NwuE/gjQlCCDVL8KGMcFNmx3LEtDUIQ8KPTfwo2UZCY9EmRkLlLeISk1DzFE94bExMeh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WfBvDcLl4WJhoWH4IZMU+4g0TO8IbHW9EZHwRQLqpmriE2J+yiyt0aWOUY0NNjRCwWEW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BbPNlMTGhMbFj0caKxiZd6G5haaEhuFPAjxYV4f7P2KMQ2VnpSEG8VfRLSgmkfqF+win4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RUQi1aIHtaIeC3hMYmU8C8GRyiImRFo38xaJoc+FdISiFoW7ES0wkbx6R55NmQXU0QhM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Q9YXg0Qayyi/h6U8E6JjFsIMLSE6IerHovBuITooN3YxoWHheH8yg1i4MdJoSH4enhRjq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orxCwtISlglcIUS/YhbY0jwtHoWhv0J0uKoRQh4WY19wp9w1vRBODFpRTkaJn2NGxe2IW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0YeMk8SDJo0LGFhtm/cLlUl0WH+E3S/BicKRDcPSaGsfCkPPR7Qg2/gm7sbGqeCdGNxC8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MQYlovwo1eDZ8Ftjzw9FVhEo0LaPB0hBtpGwmaC/omh0xhMYseY35iluhsbwtG4hpgn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4OPSp+ka/TWhHwHmDZ7w0P4E2NFhDxsVFExtip4UauyInwSDcFXp6qJ0YtB+YSg1PBMq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P9P0GiLLSWEgyF+CGLeUNk/Qkxv0J/s8HWSCVeH+C3stE14b+iIWPCFQ28pwoncMQreFj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yio4wYmxDSYzKN4UT0NwbUesWHylH7wMawz1SjU3hoy/ROjP8LsawmkVGw/4JtemmeHu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kbGhp7zoexoTpBiTEekGsrCH6R8yj038Gnhu4sY0LQ6bKWmkO+CCPhpiR4VLBDEXC0+F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SIRDwreY1cGy52IeqWiGhOZJzYkoaQ1+hUr+m3h/GUOlcwQ9CLCG2JCi9o20NstF4Imj7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sI3m6z6oTJCCUNGsUhCDX6EmvcP+Cg40P9FM2H0cg0vmGXQiD/QxBMbjFoTIjVLRxKCT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iIaFgtnmNYEgbxBMfsPTZzCw0YXNjUlvYyaUIT9j1s9wmJsThBLY18IFsSNENNFX0n9H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8LCRkpVVG41HMNUSmIL0hMQbYTF6N5QkmT9HrPB26I2f7hk+kf3JsbGr5hUnSPSHhGtja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HhtMYtIjPFs0hkgmmsEgU6+onGj7B7RS8HjKIfcKiRpC2ymSj/QnPRNE+vKQgtiwbiwm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QQQ8FRgx9uNkZXEubidP/8QAKxEBAAICAQMDBAICAwEAAAAAAQARITEQIDBBQFFhUHGB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0eHx/9oACAECAQE/EOiuy9p6L4X/AMke0767ZeVln/FvPae0b7LwKfOBYZ7R3j60do67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g4DzAP1i+L9Kdo6ybR3CZl96uBSDgIB4r6ZfF+qYegZRNRPMMTJKlDK7rA6BEHAsA67V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9IJcahDnbKrm+lh01K4A8wfmAgj9DfpL1MKl1Ll3EmYRlcjRCoy+Eo6WHZeNQCHugkEf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RlSoS48h7wjAzGXK5uXDPdeLgEPdBoN/WblpfgCWdXng6b5YcXxUqVWYXDcS4biyoFTz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4x6LSAQHmCQb+tXLl4cYIOeKmut6L5vglwcxmJpNTcIPArKjyROp4ewKQKA8wbtXL4vu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PZqVKlPFzcrg4GOYjB41FhzczLniPUdQjUC3AeYF6b9A9N+hSJxUolOFpbrGO1fcuXEg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zUW4R1x5jDEzwwy0vqO0Ig/MD5gX0D2L7+QhYOOxThaVKh2q4r0Dnipkl3Hj46Bgy4gzJ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RB+YCAe3faO9egncT0Gei+DtX0VcccYjDXUa4VxtHcrtvSKD8wMA+hO8yxmEAgcVnFbqv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TrGo5hKlHWMDzNwgZjub5VKZp2ziuBEFAwD3T0CcuihFNx8UqIyRPUHFSu49klzLkc8n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LR6TleCPAiCJRlPS1KONuNp4OnwJUQdxaFg9Ixh2q6XsEuovF3GEW5uMrjcJdR6DDcd8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D3QLL760WxXfRrwR6NPQrfSsO5Xb8cnG+SublxVh8x9nFcGEd8ESCOHproeg3BqXh7oNL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gmjhhRwdFwy48OC+m+69DuDyParhjzcvt1xfF83W4t8Z4GMSEqAEqV7xgSpXtHl6XoGDI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rWxIM3AErsbryqXXfTfad8sO0vD28Sp47TyRhHgJUIsZUI51GG+GXiHQ81DXSOHvgXmx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mnKrrXL6blnFy+bl8HJF7NdRK7rDpOnHQMqacEWo6g4uGZUuoypXNdpgpL6m9sqc6djS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q+DsMuDwzzzqHeuX33m5d8VNRgPLL4czUtn3gQ6Xhh0DnhdjXo2D0dw66ldT0u+h3HsEO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9x+OK4CM+Y5i1BuEO4cG+u5kh0PqvdOPPSS4PY3CMfRnQ9Ny+/UQ5Rmou8RameiAaZc1b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oeXU906yMOl6Lj3Rrk7Zw9N8X3tzUO6MPJmRzUqJlJk0SnTK4e4mbcrm5cvu11kYR7LH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BwsPnov0w67AEMEc8BVxb6KlSpXoyMIdlj3TqOwR6yDfrDcJg9Z8xjEJVFS7Fx6aldF/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L+mE8nIFTlwSmkuJFtXvDUvg5r1/iHJw8ErnXTfqr5qZ69Zp1aw+JhwW7L697fiHJw8HQ9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XDm+rxJa26g8seyfV59CcnD1eOg6q5JXq7izDqqSGOZccHW/RcdFdL0PI8vQQ6b5PWm4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fqF9h6Dsncp9E15vi5lDxUMcVK+qVKmub4vvHcWvRPViWNThqPUvffoj6M7bA66lceJX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2TTUIKZZMpi16C+p9E/Qbl8V0XL9GdbroohKhRng+Eq36M5Y+hfSnL3L4IR6L5v05xp0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/RWHojg6b5rqv0O4dGx1vfY+rvtPoyXPPRUr1TnoO/TH6EenJU89Fy4Pob7Bs8uvSH0Y63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fp/N5qIy/RH0bfdrs3zfA81wds7mvL1GV6Q+iEI9T0E8dn7ypXVfGfTaTTl9Z7VdipUr15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2MyualSpUpldwOdnoztXL+iPSdolQiehvpxKlc3PE6FbfW/T69CR7Bw8OvU/JxUiES5c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2Dh3PPozrpK+8+6XuX4kESut759RJcuYmOioYmeL5roODtX2SbPKw9h/4C92+m+D0V8a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ke347BKlSuS5fOJiY6MzPLqYHOnYfprD6PcMx71c6cHGseq+alSuivVPbYdo7BK7gdm+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1p3iVH0V9Fy5cvpe09k7hCPZO/dhjqiX+jx63uk+ZcY/UDuHbO+blzbi+N+w9wlRKj9R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lQ79Sult2HuBwx9G+le0+oqV3j0Nuw8vZOb9G+le0+nPQaErl7D3Dl9G907D2n0536hi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14foB2H6GdypUBmZUp7K9w5fpD6Y7ZPHB27ilcriPVfFSpUrtXL5qV1VzXeqVK6KmeK4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riuKldipXFdVPQc1DpvsalEHM3KldFSuzXVRzUrvV01Mc12alSpUo4qV11AmOjHTXKZ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uXxnmpULlSua1KR2mWew+gfSHrjuvfOo6FSZcLxU17D3z0j6833X0BydJ0tOw989I+vO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UJTKhuH/AAF+gnbvirjxUAh9BBtUQQsH7glkwDk9a9L6w33ToIevxWTMrK9/P6mIS3vC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+8SZA+Y1GX98+0XcSQ8oZhy947DDoeT1T21gdBDrfTWnj7Aoidkql4jm8kIG78RaH8QHuR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pcQsoDxqUN7/AK1BrdnD2b6TsPS9m5fRUOaldnEZcuXLly5cuXNBPFYL1HNvJDrfSG2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7iCuH8ywyY+9zzjmE0Uf5ioIj/fEYtB9oVSZFRRukPKMq7GN5X28S6lT4YS8swwEs7JY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Dw832Hg4xHruXL7L2nm+EHFPebtg2J4iZKPiJWJinkh1voWEFb3Mzc+0YbgjXn+JTpo8/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6hDp8y5pXUvXtKJbIHfh4g8q4KjskLDU/eogUX9oZaFRhu4I+kA0x39LqK3G6e6el6TsK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FV4Z4CpXV0KBbALZdgIloRq3PJKDUuQRGyPsIpiOm8y1uMimLW1gniUSKE8nC+T098MN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5fzEVjUzFtzMQlCrcFE+E+N+0IaqmZMFzuAW4L9vmZgbvzDZCg22WE0KuD5impZrqsXs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ly5nbZgXTLgi5QYL6GIUMHaBLGBbgGoG9ShglUwijDFqVPYS3SURoJdMSwwi0bMDBMw1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jCMVFQYgoxCuYaXH2wEle0N1LJ7JfFnNcXxcuXMS+bl832RNpjHEVLEWjy/HiUgV8+8t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xJWiAdss5fiN48TOGz8YltT8x82viCoEUox/1G9oyFwUsiSNlxaLiCJUbsR2rBJUeE8J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TFywu58sIWRJcAmSeLolmBissCviYpdxXUK0iktkRojBK3ZAobisBmoxpVcq3BTRA+UA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gXJiBcYIXZiEuNswNmGVSjrijhL1KmnMaJYxDUPshwXmyUu4D0L7d99AK4D8YmAxMWcf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Y1t/mIGzHzFAu1jaNS5qZGFA/uFy2FQNzdxDLP3gl7SkIpNbmsmOJeJjMXC2iFtwDuFCD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VMMwDcoNSg3C2GGaMsFGC27nmoAVpLOUrUTcbhBqIWQHEPCPYxH5dQsqNVEuuIPnBGpU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1SjeZQVM1EG1ctLMoJXKMmolSrMRsS+LUXAiVBlxh7SjNpjUbJtLgMnAF9Q10RdMoRoY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lZW6gcDANLKR7ylyguIUSAMVNU1FwBVTFcz+Zh1+GIwTx8/ERb4l7MQLY+0ZWtxBfLFG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CCtcDNDYxL3AyNwoqVbFSL8xWR4qeYRWEfmZvEF8SrZjRuDZqBo3LtXuATEplhdZJaGA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zNFEp3BELAgGotPMFeogtGx4MoyRCyIMDMXisfECkuDcNSE0YUGYGp5CDajUx2uUrM0x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zLnKY1YSK4iiln24wvgi84JbTU9jRRmzPGCLf1l1khhiW8y3RGt6F8DcuU1KSxiDLPNQz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LqiIoSzqIKEDBmMBi+mYYIGdqXsuImLqOYQ9gINmri6MA3HxMQVEJtBiaZQW6gDvXiIW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yN0wWXB95YaizyyjTiFQVxxNxaMwXmLngcSCKMMAR1lCqPghlLzDyiDSBuU+IhzMFMC4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VTAjHZZBNkuH5dzeS17Zgpa78G4srH8VLHZ8xsLD9Reml/P9zHVVxqU/MMqC3m40HzTK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lJJNZXXzEqH/5L3uZSzs/xAsiDNQUXKvzuKERZP5l0zmVCZgnmpV7ihgAajhMcRmHAOLm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ilxKFeJiEQC4jDFxpylJZqWCBAl7gAwY4gybiGC8hNI2MQ+YXGfMD2EtdeIpZYmIS5e0F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Nk8ES5tnnioSoHDDhjKxPNLlwLhiZqgVG4EbE0QXKA3KOTgLbmGBZUnsQPmVe4vENVEf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3J5jMixnkrf7uZhtYVt+39zGUFPJ73AkjiPWgx+JjaXTZ8/ERwlCainBuZW3KZVr33fx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8XKptfx8Q76/Go5e7v4iHm/upeAKfb3nsqGaLuZVGbhRJAJV71HwuaS/9gZIQiUw1p94Lr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W2YNTTmGgSKLwj95+tKaxoyxo2QoWwPMsy1NxXqHHCNaqFQZZVeIeUS5WI2lEEquGUyE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DAGY4SOoGJS6ljiUvhhFkGgyJoMo5hsNHSc4RWuEle0pArhAYyh5lbSyllAilcw84/ETi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WlkPtD9xTEICOI1tSIbXGybjm8ctwzX/ACwBQ1KsXqFBg48PiWspbsrEzG0bxNHjxKRf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hiOEpBf39ogzKK++P7uXsr+bgxizGbEFNQoVcy0posQaWwjGMzxT9ogszGpb+/ioM6WR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7gMrNEckXBi2QSYiPEV6jir5mJUxRRGKBcyoPeUnxAEKgWJ/CeSGC5qWICiA8zAoha1E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dRXAMwgWQd2wApmbaxP3SrLgNM2jRbhcDb7E0LwzI1CjMfb3hd1AaYxTqXUGGo9OWiLk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iAjFGVHgEgsdoGVXP5iFhiojGplHhRCXyiG2IGE1JHZgm0Wf9yguX/wCxqjdfbEpQvX3h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fEwEJ4hWCKrUexbOC4ywwCAgvsl8fEP1yg2xPCA8zeFmFh4l4EGPjKacM+f9bio3YwxAo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SCoUITKHUtX3Lnj/ABCtkMqqVvimgbg8YkK0jcxQZiIgDBKmkMMcm5sj5kPtirDK/JEJ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O7iDgcRf3QNYQvZUyEYuHvTZMGzcJi8wwDHvNaxpbNzCh2xzZlOLllTiYm9zDRGieNxe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0RhvyxDY8Qp7Kmt/+w+liFq2oi0eIoqWpcEr+5pDcWBiduQwJtY5Fmo2nyCZDKal8DaPN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JiZ/1KgZLFu/eIHIggRqLuHcbKbfaUKKe8vlNxqW4IZeMuJexhSNIN/H/AFLVQybPhlOi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zC1nBFMwbuWZVwz4sxhLgKMR34zDBAzbYsRyTKZRUYgMGUNwmlMMBRM1/wDpAaHJBWMw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l1ZqVoSwBj+GIpFXmF+yMGIeJUAo6jgg3FVDGWAiB+UG3fzBs4hFowme2I0EV3UpQxWA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zxGfeCi2I4fqVfaaTwhZQ5NzNrIJYrhLi0p/zPFW4DAMEyQy+Yi2Ylps3KgGYGyZtLMGv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r+YBLmkRVY3Kl3mG3GvtBWiUn3imgYJko1CpcBykHlL8TwEoHsmAVDFQLU0sPfAy2BAhTC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gPvwPJPMqETZFwdj/f3F4igsOY5gkQFOJc2XAoBX+5Z4JaWL+Iaf4QDJY/mChA+0qdg9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TJmUsODEBZaoVBJ7kXLAz0hArmBPfhFv2RRViZjUKjCI3cz7hmPWyGNRHRAbacPj7fMS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QqFzeYwvnlMoa3hlq0Yi4SZuYBKlxDGnJUsFLLMJY0XDNqU8LYDbKGPMQLiAUYiloblk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JyMyo/MMgfmDQydwstMwVGKOFS8lvxGYjLL/ALsbgeDExm1NB0Gvn8TQDUfIXGATKxCr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RvkjVkxDWF/UUrj3JVdq4JwmTCCNwQZRhiAFYqKS45mahqaiLDEtyZgfeF9wEKQkKitV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xaiuEOaJwIwoWzHM4Ipkw8DMRlNxFaiXEAYioqHYdxo0r+bJhVATxKvuH4+8UleLqLOi8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bWtQNGLpFjTE7QKEBLAFzHVSxDG2KLIANmWkBj7wOAjGW3UFkYi7lsMXBU5T5lK0lB/u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FWmViYT/ABBSBCqBpiHOEiZ+iULhBmJDpDwhKVArcNlkFlPMqe7ETWP5l+QxMGOAq71U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R38nX2jf4kqvyn232i6GASj21/v4i8u4wazKG5eUFwArxCwg6xMqjMGYEEJSAkoGblgw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YgASlCrf8Soq8xdwJQmpXAx9obTGCoRiJUI87ltWXeYFwK4qVGNnBKJhg2hg4HjE4rgU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rygHCUBcLsCKMoMLYGLSVI0+0uAZxvgTTDUWL2HECXW/iBavMF6jCWVMbgqUWhl1iUcs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suopqIUrBYNXiI0SqiJ5GoULJ5oN4YoZYnPj4iBk3EmIETESLy4YvER+EocFL2xHSxUR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cILUCyAJUVNRKzLEslCtpY0uDY3mJeXEAvMLHx8faFBfP9qOrRfvLHeoYpmPLxcKkGMj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+IjfivmCU0liRrEWVFRaBr8wVHnxKB9pcXCW+oOhpKRZuO6zEzoVDJmVhdk0wM7fzAFg5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7ErgP+onxMi4ErhmZANM24xMJYGZ+JQjiDTFdCAFsQtE+8Eb7YRg4idGYwFomkuKF5/iW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cVAWZg/EqhSN4VB3cWBDXv4lAtmPEXCxUNCHilVXmIaQfMCKIykzE7LjmX9QAVC1iCw+J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g+ICo6l7moBtC5WcRyqVHKyUWJdaJgZiEENR+0zKXgGOECbiusQEIlau/EIfM8wVCPdV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RsuC3HiILFZ/PxF3NJeCSmtl3GUNMNrcNZh7MZVdRpAhlLVwANRshl8w3f6pRUfdKYjd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ATRBFXiGdE7YDcG1ZTRqIeZVqBUzF4hobRIWEbMV3AIeJnwslzLG+4Faily6myNwJdxf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aMGke8LCkuNIB5gRLzHnLLVkdXAYgh86lgPM8MBUWkSB7v4lkvTUTZqADMCsTNcKPEb5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FsVb7iKzuWNoiUgg0NZYFr8wBRxVNxKo+IR8ExCU0im+Nst5AlSuLl8JDiJMQcyhlDqF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EQw3BP8AsldRM2KiKpmGktyy6oU2I5kCA5uWgalItX5gQPEIYjE01Y94NF5oDQLCgkBg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14liCBc3WTMCXAN1XM0ZlDEWagFPED7zaNGunRmARTa4gzPggV0aR1aSjqUuLEqCyUMQ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wYA3CygUp4a5YyUtwEG8EdlMyhpAOJmsykzMyuFDlqU2yQgWollkIDVRpxLJWUmcs8TM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ihuCS5cvipjo/8QAKhABAAICAQMEAgMBAQEBAQAAAQARITFBEFFhcYGRoSCxwdHw4TDx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Agag1CVM38wwYjrBSHwL+2OGPpLro9NbnrOfzYEvd1FRUSA2K58q/qBD6y9R/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tCAgzAXebfk/6nYzCHwiI93IP1KUFcH99/cC0A9V8P8AcrRSeEPueWCEypqcQ6uv/J/N/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IlSunEY9E6c9K68xhPWXF6u+gy8S5cXEI9H8MR7cRz+DxUfy4/B6s8fgdDcIQldA6H/of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MOf/YZuVrFw3CE0XHYTRdRmslB+H6IxOZUrNx6c9efwJU4ga6dNXEFZeHhqv5mEL/Pt1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WUOKrM+7/MoSGEqJKcwOipKLSqqABYOD+24Jr1f4D/cDPQH9tRFhPdXFR1L6X/4P5P8A4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10Y/heOnHXmX0ufEYS5fmXF6XLly4uly4uZcXO4suLH36v40SoS/wOn31rJ1C2B1IQ6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A6EP/wiaQ2w1AzCoaP9QXKCnEvuH/2Mer4lYx+B1JUqJA6Gqewv6mD1KJ3zAoJ9fk/+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ilF+gSomJUrtKlRJWZnqZcEbXjEPNEzE2oLgG/clkC42X9P9x2vXB+8SlLMncyfg9X/1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RjH8D1T8LxB6Lsx0IS5cWX+C+munHS8S4sWLHrf4H/jXf8K6BKlSpVfgdDpUPwP/AFf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Mw6lzbxOUNio13y4/mV7BT9/wDlRj0CVEldamugy5da6gxLGLtfUd5LN+gR/mcda6Bm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dqp6pUVaf2EIkZXiVEzElZnESVHwjRyRCYjuGZZPXImCrnAr5H9SktiBhDd757SqvPZa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zY4jLl/g7juLLj1Z6dXrcWDLly456jLlxYvRi9Fxcx6P/udQlSsSp5SsypUroS4T1h0D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Sb6H4X+B/6AHQIZhjod3TB8zUh8QRnPSpXR3KgSpUz6dSGe8wZxKVvfDziNeuyvHdhs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fiTUzv8A7ElXf9bcqrZxzEgZiQ6PWpUSVBbqOsqb16wXuP2pBeJihfKz41MSH4z/AJPq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ZvqRE2V+R/4MY/i9L6Ho9GM10fxuXiLLi/hc5jnpdRbjHc4ly/y3/wCVdOYEqVCV1qev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/wDgH/4H/wDeX0P/ADJ+uhCaJUVI+0I4waNdKlXK6kDpuHXmHQ4hqAiCiuZ2DN9dCSul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iSomTx0JTcvrTwf+mbiSoEeqdK6VElSo2gFVKm5qvo/qB2jZhzsAxJYaHJh+ZrIOMH3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V4o196hBY+Syesr87uesZ6/ixj1Y/m9Df4X+N/jfRjHMv/xY9OPxDMqECH4h2lSutdCB1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0r8n/wDhX/5Ev81qBm2BcqV0JFM/leei/wD2csqPbLACVOIkqG5XxKlSuldKghKNBbB71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zjqQj14ldoQ5VKeiQ3U9YDXswKGgFegdGcS8x6V7yr6V1rpUCZjy1OxFB9kJUPaVKI/K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gO31McPYs+yVFt3V/TKcZeR/UpqwseTJM/hvp+p6R6MZcXo/mxjGPXf/AJXL6MWPSpWZ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QnP/AKEYQm/wGDH/APC//vP/ACXEuXL6bjLxDMNQMRP+QJQ3sXDb5u94vH0EZziUfhzGa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7SpUtFRMC4Kvmm/4iwl5/Hv0OnPQIr6cwewEK3oRIrB9gLfoiQXQ9V3pE9lg2Mt1nd6J2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w/lgAOxNRzKiP5PR610WHqQXgV/OpU11BBK8RCobmWmJ9umnnc7oQmkHoPyS0K7n/wBJ8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vyMuL0X8GLOej0erPaV0ZxK6Pnox/C5f5VcrrUqVHrUrqb6V0If+NdWXCVDoPW+h0uX0P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8F9L6k1+G+l9CG+iQiNAXF96iKlPthiVKmp++tdGcdO1dHpUOoAw2M9HX8wgOx+BCX+H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DB+2XXGW0VexmWBwSlIv7ovvKgdsVKG6v8IBO+Xu8SwLOAvL6REzRh6t/iKXPJvpFzMQ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oznpz0756cx+5UAK9pku0/UvoyswqokqJBRHeYHbo0viOJTPQSfTCr0lUGinipivPi3y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P1N1fqD23A7E4jOEfyfxYx6c9Ej0z0Sulf8Aoh+RKlSvwCX0IdA5uP5X+J0vpcOt10I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X+HP4K2WIE725ls0Cp5cz0h1rozjExzNkqcypjnoSoEVvsmXvyD7v8AyDj8CD0uXHxO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uykK00XW/eDXvkdh+zDUTeYs9iq/mc8QKLYVcZxjtHiCDbAHyzXmpZ7hbA4HgMVCoWEU0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jXAO+9kMtj4p7Vgy16AnuYmEwGPSaZjDj8SU6lS6uE+mDyCP06FzGG5xOJUddTJqVnGp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6zj9UsZy/2neIXaIW0zKkMOWn3CAQOUr4lVdn0vkhVE8rj56PXnHVjGP5P4P/AIGulfg/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6BKxAlf+z/5nQ/N1/wDzb/O/yIQwRHkW69w/mAWYD4S+3RhHqzMx+NQ6EOyoV+owu7rt5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tOIR6KHiAGAQUwWoVbkxDN7vK/axuXymQvtH8UQ4KavzxF7TONjjZlklIaQGkOrVHgAf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EGwYCGGMGWy/r6gIJOS2X2glUtFXi0T7iwHGAEXh3NeY/n0XDO6ND4YotlW3sWivNxxo1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S4neJjEro+ITmA1HdcfvT1cPij+IdeYMNZg3KxElY6hBXEfKX3c/tSnk/sS5RLj3TwnPE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hI7hntg/v7hsC+VX0/3NCF2IqLQe6uO+nPV6PX/Y/J610qVEhFSuvPVMxOhHpUSUMqVE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R/F/9CBCH/6q/wD49SoHMEq4nNAP2F/qO+/R3M/i9U9eh+BCcSWfaYEpT+a/iLUJ3/A6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wQlBB7u2CL53lP4ZcwnuIveIl8eImJ2os1V7hYG1wFZhu8LmMVSxogrppu6ixdrtVRp0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YQ/dRgmrequOQHTjniDhYzdrlSMvP94Yodq22dyUefZ13Lw6YyI03WMns2dCMSCJDE9NL5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uBnqYYE+ombjGVKz00TzBNfv+5P9ju6UlTymk0plLxfQTBdwsg+6qGZB2s+zMfQhz+gf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3LdrO/Qj1r8auJElSpVMqVXpKlQJUr8WV0qESV1qVK6V/4Mfxep/4H47/ACf/AOff/kR3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F8ZD+5qaY56c/wDiSow8dToU/jRcYQfVPw4/B6hcbsr8Faa40fUWLY+IecNqnME6jy+7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+poOL3cQD0Q/ySxljoGVO3pEi1CqLXCjrH7isZE3yb2R72MoYevM7JZDa7EuMmS74JPR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qY9mWERCykez5jRvFQXf77MQ0MqVKuVHxGaMUFJ1Q5rPvM/wycw3edPMBcIiRPVAjmMI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mXmESCYt6fwyqc3++aZjt0BK3OJp8TiIjFZ2Qu2FmNSE0FGk1FtI/DP1DKc7qkox66Ft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Mr8qlSpUqVKImZUSV1SVK/Hx1qV/5PR//ACEPzP8A8XH/AO6//HmEPqE84jLMtupeTL/M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SuoSsdQ6XXeP60SkNAB6S7jDipz+FdCuhFdU8O9SwWj5I+LBQfwbMsATn2/8Y4jdzaV2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9QgW0L+YCO0QICdbBcP8wUzz4pWT2K/qZ3S7Co9odj63MVBfwXcduewsfaW5ECNtvEEt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MgugsFNe0511t2Ln6hUlBQdia4jOZtLEH7JvwVqe/JhKSktqIqCW+MRbjWpFHN6Ps+xU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G+P91xHQR8wTmOo9DcMajcwI8vb9LKU1k+0Eq/eDJMYnpO0qalQaiIRjl0H5eMkYJNTS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HvVvr+pU2L3LPqFGZ0Av4iOCU/hzCc9WMr8KlSrlfizjodKgR/8AyHQ1/wCBz/4t/wD9g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yLAetTLC079enacw6v5BrpzKlQhGNboXov8ACUI5j+HP4XiNAVWmFddbFA284m1MHsuw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Ar0bWVDEOiC/uXIs748QptycRcwkKCJSHNRBKPMyxWBbXOI18XaFPmV0HvZSV0AYu1P2R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/wBJT3ft/KzDKIhs/iVGvCd21iKFzhNdBWOVahrYHvXtFNpaqT0ZcAMOC+oX7lVV6jGVl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BfEoFMOk1AslAalCzrc0x91GYZ2hN3cFH4zBUjZLTDETsagXK7xJUNyqi7pZARqx/GzF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R9EaJApzHodHWIxI7zCP9vsQQIkpPAPid2Nm6lIMBgWz4YfB/fJ/X1KXN9Q+SE2X5DK7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GpUr8GP4cyunPSutf/hqBA/I6nS66n/4K6Ez/APyjWfwcTlBHjcPbUH1qXCE9Nznq9eeh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n0or+ZklXSX+HP4resEX4maOgMOfrfEwXMTA/uWjhBifMNY3wil8+k0o+2MNIF2vU/mZ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aGh5QhhdGKh8S6cxsBT6kUVi5MRMALixiPwBY1VzlNnHg0mUr6hV2bNaX1IAViRBWaXN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t3KiYlo8QvrqzwMF/ESxhql+ocaiS1atRQeZfBZsoXIexq+auMSoKEKyPnELgH0YNts7I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vlvxFT9kHlgZekDgDCYZoc218RLzzDUUQNtB/iC7ds5lRIzmJxOEN0mLPH6474L/AJMN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6anMcmo94yrcQXUH+7iC7gbmyBKuBA7y07xx1EQBVjg6ZSmBx/ZAleYdMMBdaOjvZCj5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OHPXiJ03KlZlQOh0qVK/Kof+RuHSpX5cnVf/wAZr/8Ai3Lh+RAuVPaOpnRW1f73hD8A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r8bhHasbYXT71/5BiYrz03Dz0PwSYFej2MxCC+0z+eExHNQM1UAlFUFQRapaeCNMD0l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yjS+P6h9vkRUvHn+paiC8n9S5imPVNyygrLpx6QA4u6aXB1bFET0M/UUM1Rm/pSImxRpk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2g8IjbSennK/jcyrOMI/lj24XVUHgIUKGJtLteKaT5l7AY0bMn3UTFZC20qr6moN3BME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5fnwKuxWnfzPMHi+7Rqy3R+mZgiy3n/TxL6cy0xnYhRHlWPmDtMg/ySiTs/csEA5DU7Rm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5mp7x1NPpDGj3b6JhKx4gauJ8wMeJ9y8x1O/SpXRZwQfTML4VJvaLX2Zi+8xosclU/DA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V9L6P5VK61KlSoEqYjNTjXXj/wAq6GoeehGPXH/56/8AV/8AZ6a6X+Fy+t/+BR8jTDvk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AfAzZDCr8xB3IK/f8wUJd611461Kvpz0rqnMvoTgykw91sehBiBSw/EjKqMZM78dyWYT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EAWjsl+loW7MQrBdV8TS+CoKoxZjxP8A50YZEbSgVslDABqpVm8zDgwR2I1iFjvPf+4K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IepCFG1UfGpmRFXNqWvvO9BIi6J8QfqvGe7AF4zG3ExhBw483+o7aCUeVbjYj2WKKTf2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3e/Z9oq+7vzmXrW7xBDaG5ZqXcEfqKUwf4cxRzBEav0f7g1LVWVcBsB3SyVHBAwQ1sgu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u8svLbfyQsPvDQzun1q/pFKwq7nyXXlIQyBCLG6rObiKpuqDhK5d35mZ9U6H3vXoc+YW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cdXzElfUSVKzBkqYJ4voguFCGzElTmpTmU1C+41m0cLJTLg7/oYT1E+0rfPR1qCQtXc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zEK/2Oz/AHFqPAH7aiDbB3Vx6PSvyqVno9XETrUf/MgQ/wDC4S/zf/PiV+GP/Z67/F6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gwEgTdLT4ZX0w9X70glznChXgL+4HocVpvyKx4jI1N2Pg/tLNh8ppfqWRIEXitzQN6MC7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/AMbhKhmBc4FLBGWP0R4hH8DobI9B4wRTOxhhNlrzC5SAsKgoArYxI+0al0Czlyxhyhrs2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Nq+ghrVPTEIqs+UCo5ghrsy/L+gX4lDxqD4iCxaVqaGGRxL9JcBSr0fTcIfjQ0YzmJ2D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mO7CpXY9eIoL/JfkxB6/sP0RUVdjtWAwFBiWudypyyMwXMYdxaze6/qIfMg0E4YYC5VU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/hmOM3S8+HftL9CFGi8yr1Ee0nvh+rnyjkmPbWc7K/mbzIaZs18x9+6aP8xi8Ir/AIY7l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zz4E/GYBLMlSoNLY5phG6i7Nll7NsNAG538n2hRC4XyERvI/E46VKiSokDGIPnfqZErd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qVKGJvM74icsXExvZPqD2R9oMoniaRJVwniVsN19zZJVX4wv73DTV5/gZ9ggf1AUELHk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h69Pfq/jUqVOfxJUIfifheet/wDufgf/AIn/AMV//Bf4M46PhgWiIpBgDT5sP1AKp8VK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C+GvqUXsgIrp+0tfslKOuv7cZZDWy8/LiMExtL9YLyntBtCY736P5kVA0tHviM7hW/ee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bz026cnrP1RIGWFr6SoMQMsQnsY/X9wgOxKlhE2mBTPff+3CbZ2KfVBCuoCpm/EqM9QY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HVhV9oSAYj1ZSA1LjKjP5ij3ggLIORgYwx4hpqSl8x3cW/uCn3J9wYBslCreDJxMrWBP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xpTwY0hfJcfz880/cCsXxkMGoVNkC+tprNntCj7I/mWsa/ljKlbBp8M5UAW/ErO7AM1c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0PyQlHPbB+GEK4LUs74/qB2DW0FPr9Q/dxas9EpgZuGG0+D8rMgpS8tW9jnTvMGwnv0r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4X6IkNsNRJUT2iULG4PM3PcnrOEwehhBz/DQ2bqfbcaVH4SokTMTFUQL5gUsfGMeV7qi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tOUnl3EgAng1BZbB3VkZUqVK/F61010elSvwDvAldpUqV1PxvHS+eu/8AzC5UPxD8n/8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MLnzYJ4MXLl/gh2HxCqB8hMBQjFivzuNCScKPpSlGdlPuj9TidwVv6QksRYKfkxO2hk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gjslnDKxEcoV0yRX+9IdBVb6m3Rnbo9dugWkWbjgg3PhdHWYcx3ORN/pBRHMrcC3MWYi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JSivMAaOzylaSu4WMpRy+JhULbpAqadYK7h3hCqloxHYL36ywpBiHAYYBB7xSGm89RKVU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FFYNX/qDbon0WU1xO0sqD2gSbiL4XUdDYfzL5gPOT+F/cyCIezdMDysp+BMDPrqZwwa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ekBApnMEXNWXF1qJQnsbexFSKOW32yTGXu9teiZit5ven1/JMI4eQ+4V9R2xck+Qf1FQ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S9m5cChQHpb8yjKhqVctlSarWAerH5HhKD3p8GYcp6Q9Ax8w0vWHNw8xidSVGBP119smV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2Jm5W5XpBKw8QUamRs1HaYLiJxf8AOQNEe/7gL3aVQ7AnBz8ke159UlXfXDh+5T7d+j1Y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ZlSuhA6HR6pmHXP4c/8AsX0Op0O0Ton/AIv/AJanH48z0nP4nUhBz7goI4w7j0vpcuDz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XLl46VcqbIAqFPcxMw5Dvn9wxLLuf0qAhH/KFiYgPCvuL+oCUb2hfsUYEyvdPa5lvgl0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gBT8QhyfCGEXzLz+R4gTviyYI3T0wPWGpiMynTT+2aSq6BQeEsubPJBqgRQHECJ0myZx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2EUJZ90wYgggQp72gp716kTENlNSyFMqJvk1BZWVELSyKXbKOkjVSlBkHajfzAyM0r7/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WD8OYm0pVVfMuU182vhLgldsGWLKdxIfFGlbuVqDEfroiqEe4bho7La+FP3AJkrMfCbr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oZtmMixVlLDvcMtOGj1an6g8G7tD0LbLJ4rgQh1h6ULcLqVTImZGW17sWOphgkMoNpRy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9np7sB7DwGTwQ79GC1KNfcsy3cDEqVmJ26hfRVMrp2lZhA3ARUSxqJmDxK3KpSCOD/Mq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52Bb77MmZUzKDEbdolaSOFScCr4mAA+FPyQ7M/CDl08XT8Rvk6JK61KiSpUrMrHSoEOhH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K+h/48Q/ElYlQIymJEr/AM6xH8L6vT1/9DpUHFqBeFAfZmkWLtVT2se0fwvoTMuWnW5f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5SWdURgTyQevllX1LCQ6yhXa1eQT3gtJw2FrKJSSkdPPX4qKwL/q2peoDkAHequWScrU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KQfM4m0CVNL8TUuY2mBhw46CyaTAlba/7EPQxJ4oAIRxiaym49AzEgq4iYlO8p+v+xdM3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Lld9MD5LTbIq8dxMzMdxim3HYslmgPO82SYi9vMtuALR5oGP4gZbIpsXEsOJBnT0dRdT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+YISpZdlelzS72D+Rj/ADO7zT7a9yJQGXj945vX9uCSuO4Kd+puBTnFcS9GaBTvgzdym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cmNDBNJZRDpeJZ7dfATC2rIsDR/t3EIWACY+LbajBGx17fxMj1mjA6UuCWN4hxZe0GZf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DQwT3IJUqDC5mHC+4alStxJW5tuV3WZT2egb1Ez7zNcvxuR6zZWZpUbEftGKjniFIl2Y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Py9aGrJQpS1M249rp+IibIZ6PRh1ScQgSv8AxYw6H4cf/mTMcpXR/PiPTj/8J+Op5lSR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nPQT4xJk4ZfU8UFP+95qXL6HRZcGXLly5cvouosJUumeyj+0cXaOolKyOzmD/VxDK23X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KjrJHxxCjdqU/j9ysI6ofNiNilxLPEef7CPqXFRiwmMmBK1ZXR1CYj6Twpj6CGujvpnB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uENx+oMiOoqPj/iWtgi1d2vhgAAhvzAfZFwhvcEuvxP0hQxuzuFSgS/Iz8xTeGL3/T9R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dxRUeRbNC1nxn+IrUPqQCwfEZaKHYg8BqaDQNVUD4JcPjMXqEqrwPfMLsFReVjWRwNwON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uRwWPIx9P4S1VHAqUHYFT/phg5dE38D9wTksD6BPlhh67/wAVLisWVzkRVmMxTXTkL/kh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DKbE8f5h7UUH+94G/rDB4nGZZAVaXsssEyHLH7oxkXwsp4ZqJPNejZ+SNYQ1c3W7giFlN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WPb+TZLLQxHa5XkbIESDCCj69RO8rM71NGMqMahcHnmCrDcXjl84hpZxibqMbMqOdRyl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8zDGr94/mIvM0Idrs+HE+YQy/qaIvks+SFX6LFJsY/iQPySP4sI/iQ/Lv+R146MIw6sQ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x/wCHP4b/APC4RUiR7pl7Cn9X4gpp46BuC+JrihOFw5xHAcph+o39Q/pC9INgu48MJqln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y+g5lks63Lly4sBWtDGtn7I/jpzEgRKhjTACiHkuB5B8YjY+4YG5Hz/xKKKI4N8sqwnhW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fljREQub0pDzGYEH4lxYomkfYueMhPuv4lqzDcY6m01dHUXzN9SM5Pdm4tDGxNkyDt0F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caiGJYsvvAQZ7VK38UPSV6whxLUYHakfEcjI5A9/oiLJFtNt1xBlIeCD15oI1QIz5faF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AL/9kIkH5N69txGcDBV9f01LWimePYO0uFgFvpmJLhEl8Wr+oFrvKt0ZntNiPtibbeGb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2oT1uZ7tSn3FDFy7YjyMRaAOcPQYaRyjJUXv6oEwVQ0I25fcuSjWogQ7v1HK9ejqYJly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iVQ3JLHuQmANXYfMyLngbT6gLgqk5WtEq+7HPgBX3FfcIKmh/MQVcSguf0ycyugRtHaI3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hk7R17ygxi4Uq7H3MPEzJjqIJKlZzLI5kRrESiJ8w4LDaYufAxM+YbSu0mWOX8w4qhwt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Jhwvkp9T4AMnxEeSVAlf+jOPxIEPwqV+YQIdXobj+Sc/kx11dy+j+Gq6vn8h/DjzP3MkQ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SugoUl9cC5Ynlidj5m8Ooose0zYbO0Xxfa0Y1ewuP4L1Ea0l4pmpHiUYXZvgZcuXLgzy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j3B+wZwnMvP41DdRCmpWcSubb9Z9txM1m8oq9Fj9yvK5Pomohv8AoLID9ww1NrP2sSxjd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j6U1LoLQFXtZx0ZubdVxZh7zmesIsTSa6DNymzhP0RxCbIcAcy9TEeoEymXuoA/G5Jem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KWw8QKZgWDgeGrs85mXDYp/mKUV5SO1t3cIW3cg3he3rqXBxQC+ysQyVqVN716Q7MAJ4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ymh5Eypjbw2YN5lmI2WtVsoZdu1UnXzGCRpaZYr7ia3G96s+OWawR8PMF6A+LT7Sa+Yc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SsMF7gVGJnx/iZCsMzJqq82n8RV02L20NIy6pr2n8wXQIbKv7JWgv/g6hFQpcB6jTMku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2pdtAuEp4lrw2heyyyc9FZuBES4taAlqU6eEnPd+/ESlql2xsTmog2Sy/XcDAVMwx+6g9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mImMkY6e9R3iBCoLxBjf79P4iblSsRtKgS1yrMyiY41HTD7Kn3LSLYWXURQZIbq/JPrs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V0qP4MSJKlSpUD8KlfhzKlQgSpUv8j80lRj1fwenHTn/AMn8jjEKmwUebg/p8xZe7Jsj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8So+cypzEgoe0CO4QWUgnZiNn2xKW2zzOOpwr/dzTN6U/U1le6v+o+FryYgXxMNxZ6pc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1/mKGSNzPQ0dOJzOOvES0jlEmTWIN7kmfmCN+gb/AHDlxRKUfRw9/uKWL0EQxhPafuIm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EvC+KkUHE5bPkg5FRjEzCjbOegxcTQ6BGcr/APMgxGZS1mokrtHgF82qOiq3K7YMMrfi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SFKDxCwygJvMFH/pQ1YEAaolpDEPL29JQPcLufkI8mfWZsd7/iDlzlwHgDBiuWSE7qzK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3+IYQbiFj2j+KhGdH8fECffvcE/UT60DuFn7lBntr5I7evR1EsgmmGe5X+4C0ccSov8A7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Yg/N/aXNm/SesGGH/esRoHYWPt/8nBl6i/DZBeJrGOqxNjTgvzRcEQScw9UDbB6Qlhg2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sGo0wq8tQ0BQ+DEoBbAasTVe8anwyku/OP3CtEa2sr+5dQ5D9QXWFpkalZ7RtEjNvaC/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N/EB0enUxqDJ6T1naBmHLsI+8zDinsib4sb44lQLO2L7mB70tXxN6Hb+TUCER7TKTZno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VK68yoyvxqBAlVDG4d52l9CPXPQ/N11Y9OPzI9OP/RmVxHla/uDxSCLW21jgocJB8WD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zCrziUJ4JUqB2gW9klSvxqVMjCMQoMkzWBhdNwJs+5iwe+T+pUnpyz5Jdj/Ulhl78MwY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UYajqal9K6BKhDAnESV0YFzUFNMPb/mq+4O0ei2fcIQN8T8xf3QUx7Wkohzhr4Uw2jm6b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IBgYqvAPg5hbkpPDZLyS8+YaixFiDiHnoHhAfr+o66lqxHoxesxU0Z37QqootdtrDD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TAqK8RQ8P8sE5sr2jPAl9FalZTZG2z7kHRV9yJ6rfFYlccyiqS5rkGuD3mMV3u4bOD7e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KaR09vSObMJ/nf7mZXPIDkPUfZnJZ+uyaHl6NQ4DPpAOu1qwWj1B+4hZ3l1wImaV+gTu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eD4cxRPVCWtg3GglvxEgb71kj1JhT6XFg1AV2D/s1IGR3CDKIoDYP5marIavb4YqaDAT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r8Sw84ZBTCrGy0JUUDZt5H3hJhaRbLVfFj4ioeEU0SONbteQ4IRQlhQ8UOExZ7zNK3FR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N3EiRLZT3jlE10AXxBS/+w/uVj+ZswI+JVz1iZI0hhAxMPUn/wBCFv8AMBXmGUS4L7wR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4X3C/IKvqbVPsK+zEszHKuJWyMrvKlRPxr8axCHUJ9/nc2/+TqPR6PXn/wDIZSaZ3IOL7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6MDRpiyGx/AIPqcTv+h/PvOJ6xRV5lY9Ij59JUueZTKlSpUSVHfRgte2JUCVuBZE2Ur1m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QNuUIgPAR9gP4iZwSomJqMSOIan76DPMrPmfw6V0qVAqesIkAafXQrMVTOTzmXeQ8mIH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uX/1oeUQ1Q/dLoU5HyIm0+YP2ZlkW4I+SBW30IfjcCCiHpFBzickVvsD7ZxMVHmTh6dVz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hroBKjsCbGUBQcGXDqB2q0VggVEJWcVlIkZgZU55KjDUvJlZ14jWkxEE6mJf5kFQ9obk0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ouR/kOn7lEFVG7Ez8r5PMQJWi4KlxXEZ7t38EO5VeaFLAV9qb+4E8mKqJAOVwHzAEod7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UAdkuXanmSw9RH8RVjFQzHm39SijKvzhqUNS5SA37NkzDZVgl3YE7ts/Z7S7u/7QLJtX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Zq5ecWnoxGjI9n5mZ52uqs/nDq0pEDWmosbsu+Vj60M87EGKeGUzvJ76l1QYt0Ow5+xA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OJyjaBXHMBvETti4jRiZQLm318IkTtEgYldEtmCyJioYOmA9Z4t30R/cCjUHePeJz0DN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67yp+oIs7AslJAvmFlCOfVi9KPIHyRGphuwxKlSv/AFIE4/A/8qj1Yx1GMenH/q/+FSAvK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DfLvDRSnPZ/QH3hu4QWKudU4fDp9ZeNXg/qYLWSyrlXmGtoC7AS+xXfIhFd5blgStS3H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VK1MneZxHpUs4lRKCwr6ZfxLActysda6LGH4DfE1OXRlZjx0ImYHQYJlKzKviVXTmViX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/wBEAmp4APuIodrofkKgYdf9ql6qZ2H94r/DM/GGKA1une9VB15alpbWNwJhE9SaTci9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+pwS6g4jqbdKhsuR+oMx1EgdoDsG+HmXdPJ/SCVIVdVRN0WCJ6sdEilZjU4e8UjYgfVQwm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7duMXHhdxYIZcqL55ORH6gwGvPd8PMqBu9XzGuxotV8ErY+IyjN+hKhDqkqJYxYa9+EdU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gjZl6jT/AHGYOePPhmHDFAUjTyqfTHu7v2wF3H1yIZjwInrFKeIGL0Bpj7gWRQFw8H3F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CPwtL3lSOj4DC90B9wrwDA2PeDDSh2jt4/hjhoSvSa9J+mJXQxHPESio4rMmiH/ZkH+I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7Nyu8qaRJnpreZ48H5tf1F0s3Alf4mm4H1BnMSNO8rXaFJF3pOetH9ShJqOORcJhj1UO3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uvpm+S7NBb9ZXKblSuldScznpcNdOOp09P8AwerGPeMfwf8Azf8AwILamDWzzwUPYYDu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3oL6EwE+EbPgTNHjXOxSfzK8uO5j7TE2XDH4ygZOmAb+SYV67PpuJECXR+wn6gNDnrvz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9R9HvQgmm40m3aV3idoqb2JR5sxJXV1EIT2ws9rU+489XE3uJ+HE79Cek2WPRnPUnpHE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OldDoKaiziHkjFie8MNfOQEKzXebQ2ALg1hKd95TsPg+jNxshOc7+MR484V+MMB6YuJ7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1keA1L6BSxYjFgnBNoQLJWruIcsZVwOiQMtwVHCOHoBAJSXEYL5n+ag3sajSUEPxLgGa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R23SXKaf97Q+7OF3+534XzgmHMr8WDD6TDzr9sdTJlXF1bQ9SGxk5gSCy85YzReK+8Ma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kDeVEKpeosLXliDMFWOHBAVSuE13f5iOCUJBbN2/DlqWxEfIxDBU1HE18i1KUeRwfCeG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1KlzMUaAi+lzLRgOX3JjYy+NK1eIyBTCWcUVrFzLy7QB8cDyTD16CVcI7grunEalZjR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eXxOYmcTiDn+Y5lXE7wJWbYSrx7kIh7krcN2TxwS6OIFsR8YmDEOxp9wPzDr9xWlPag+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V3xE6J0JWYlwx+HMP/V1GOo9dxa6p/wDiuX2eI5YS1NGE5aDVYysfGnvNr6XUNFi1fBFq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TLWoez+xLOx3BfUUKlm/5Uog5/wCwg5Umsm9cH7ielhyH4C5ToPfA+L/UJ8FGfisHpGqg+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G4bQPJ+yBvdYyvgfzAFKG6b5tDRC9IKfuAF4xGPKUysSpi5cIIg7H9JcWcdGcTU3Eifk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czmEyh5jhz1oiSoziVDqVcJkj/rBOR3Ph/qKmsRPG/D+UaVl9hX1ENlGgP3E3Cqg+VSjh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vnAfxeEK4FeTnxuI+Vkh76ghueGPi4UMxYgiQcxQgs+5/U3j1PxvPQzlK6FxX8R/qLsoJ5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SFty8doq2fUYWiUNtcE0g5EfqHWuh5iTZ6TAO6faOoDSCVPARAtAdb3Rn7S9H4zvikEU+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YeU6mZOF/qPioi7rggmlGfev7LMaZR/UtSpvcUcS57QrfFwCHB7HcL8sbADUNdr9oIYLB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Bb0SKNrwv0iWokPawT5L946guKAS+Qv2ua0VWnwdojtPbW9QwwB4EED3AYojyEp9G5UA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lcIyiROyDQv3uCDMyepDUeJUtYqVcSkwPiMNj6YP8w5TPTvDqmIcziLwSflR/LBl8xyi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pWpynKXVJZIiZ2ekAaLQHsgw9auQYl9c+SAWH3NgrD0uX+NSu/4n5PS4xYxl1LjuHR6c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KIwK08EvCpwdjiUKDQS584XsP0vmMIi0z5V1vlQlr4Qp3Fv7gTCzxHGI/wD2Xipk0p6R6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6FL3L9J2c2qh9N/caPhw9t5YPsVyyfMb3JsXrYhz2TSkDhvDSLZ3k1FWA1cfTctWCeB9l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zxZJP2lXaBI4IiEZW9k/R0rEZxGalRlSsy5+unEHB+V9Xt0a6GDeOiTmOZ69Atx0roTI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PF+f6pUNdV46LFLTsLPubQvfJ9RIXHBB9xJG/DfkhGpWqGdqi/CmhT7mLhzQNiPhpneRt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8x8XLppx6zGzkV8QIyrOhucTmadA5jMHonQa8oI7hDkcjLKH2MzZPrMrBj7YFE4hCXmMI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LwN+oZ4yh8iCzp3KT1jSr1xBNqAGV4iAqZJvN3BS8/zEpoFuGRIKEMUvnEoEvgcWKQso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AJS9VDL9h/MQAaGCAHKXsn/MqTwSwXEvl/EC4Ya7c73M7jA7IxeZTEbAV7A16qRNwVsH3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f3EeLLXAfM05hWpfi6Y5yKg+E/wAjHVnhm+qv6nrckV6mz3j9wMRArEDMVVFovwjmG2Jo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zGMj3ux+pkMrMqpUrPiOprpc5lE+U+6waNaqcwjlOE7Ia8KmonpBV3MF4+RKmc2018hX8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BKxVckwlB4X3Fq74bfE5OeofJAs12MviOAiQ6V15/Pmcdbjro9H8K/G+l/8Al3jLkU1T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aDGdst3sx4I/axMTAmS/EYnbR3LgsBhB6GIHMHaOVM30dnaO5TPMN4iZlSwpLdmF2NII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KxeHNRsgjQP9+0tXyOPs/wBSqkbuD3P6lfqloF+GWZh539cfUzPc39n9RQ7qvfhpj88U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HQIziDmBiN30romIUVNS8y4dSMd6jG4dHpuM5j+Ti7/Wn8R2nP7T03njBjoxYo6lpywXz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U/UQGBxVB9kUPRzl8VKQg4L8EADLSYOlME9bZ9J0weU8Kke2FfcKpGgr8MfpB8kRvxCV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bnpAWPLmHdLA33hMkFE467jDrxHTDD5P3OGYUbuHvE4DZyR4ozWj7QkDm7K/qco6zbA8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FwnvIJSF5iCVT11NcPM0BrJAU1f80bW/ejJ+oowjU5suOvMMoz9jj+YNocYmX2cfKB9E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YgIUw6wlHaQe+S96xia3ZpEXxTuF0gO1TP8ASGe8Ifv+YBGsBzRv9xRCPHfwYLonKLn2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9R7xLyQ0wG4lGHJ3QFwN5+oiumHYoyaFUOMcUMVsnsr3Z+4oIXBb7niyvIKajarE8MSo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JD29fDa/c41u5z0fwBxxc27TBPMNXfoKVfSS4oQjRiiktG+J4IyG85TBMOTZ8MIkQNlC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XVzH9jMviKNkrow3/wCPE3HXTn8Dpz1Zx/6phjti221p+iWwLnbLr0i9iKJD3b/26JbL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gZ3yyhrM3phiF1mVsY4Ya666cyrTvEzPI56oxtvvNRaZfYWPsy1Gmf2QgKmChU/Zz9wz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tQvon9wy0pnfJQfgOjOejCVicR2ypXT1nGOmJUYYYwYdOcQ15jdQOrLl46bhP31ILL/B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+6McvQMSszxGMJxDzL8RhNkGtYmQjk85mzB7w+Cgz/ctTW2AD7VErLc58lv3CDycR+LJj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VOenwD7nbhAD8lxSyhg530vJNITibvFYw39OgPwNy/yNP3P7I/KCHaKYgO/YMqMMs5Q+I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6TmR+pslQDlBvI/q/wCmGhYBdA6e+X0OntcY/hR+hR8zIPYPtlYjLbqgd9vthXezCusl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IhKTHaYS9l4iUCu+EY6FYC6P7gouWGEMQvc/5mAHPS/ao1s2V9w/gZlg+I0pu6oWrAAr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BlXJAosoj7sKL2QAsdICvolXBSmdWW9zDNyIKlHqQWKMstTvi/WE1iByAXjsIPxHfmVE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tKF6hEE6QkcozMCJREnk4iZxBVR22qZ4/vJyVUr5ibWJ7dRLMDWoGaVYkqPJX3D+Imsh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UQP5s+pRiHcQ/wAMXBS5PoZTvj8Kx011SMfuPMqPHSpX4uuvH/g9RNrzI+ntKoHRl/HS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IKjAdgj0cSnWLDygfylS6MRpo2liyOk7jNr26X0GuLlXAwTIRCXGvwfxDBOZ6wLagpxm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9FOHhJVZQv2x3MnQ3Gc9FxCM1PTpub3+BGV09pmzE4xqMI6zGaSprpeeu5xNJkPk+P+p6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hon76PQGI9oaqPU10LcqVKlo2WMJej0hgrfvKlLL2AR7dmwq9KaiYnf7Sc/cwqG/7ER2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oG7ZiEPkeQxfchiLRMH7El7ht6TY/9DS9xlQmI2B5JUVg7C4LRED2VrlbgHrDapU+aYGd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sOcI4IeA3mBG9EWBS16FxiXul0V9QtOcM6erj9wmYzCMPnzHKhWn7ZVIjS/cegGYOTRiS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/AEtwwSqLPDAe/sRfErc/nV/MrXqmkLv3j8lYY1ycLq/Q4cRLj1kr2eTyQxaZ3i9GxzXr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EN0B9x/7LLdyEF5wX2MrAC1mPqyc/FWrZ7UwHYDqFtaohtD8oqFKwtZMvToTEDUwTf6Z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EuLBp8PZjuUrAlXGPAjlDCA0D8V/QQWa3HcT7gRI28YmGULEOSFS4L0UH7leITvMyzJB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41HQpPEvuf1F/YSfEJ6Nc9TfxDNjJ3MkfxSNRjv8Tox/E/8AFVlnB7rUVpVsK95ozzmH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6F9pzGL0NS6U9LX9kNWxaMxx/2O1qVCjDJBWZfeX1KqMyaG2G6M3ngWPQqXUbRyMTIose2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QUTBdE7jErfSomCV+LcKqVicn4DPmBrp3h0Ks6eIbj0fMJzGBHpWJxCPB55zdlfAxjvM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A4jrpfQ1U4h7dSY6bnrBmJEqYT3gnOrdv7Suk7Jr3jji9Yew/wATRHMgx8coOgTm/YE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Tdj4HMLB81qyOyBjq/nVz2h9Fw6GJDlBn6QYOl5ThiWVi88QRc4pVwV9B3KYxusmTEAD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g9M96zDT9ufB3hCqCiGUGmc0o/mKcySav/agUu55piml5YxbPcH6Y+ZNqT8wIWqarfiO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48EF2DhufV/mJIa0I8JAXVgVL0GvUxBImymweE3O8q0hUvv3YLEoYtOtekEUbMJ4ZiXieZ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7Vn/AFMVHaP23FBNQs2Vb8QqDJj2VDcCEJLIAtXQS5xKKvpAnysv5F1R9Mp9xViTGqR4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V7S+T77I3LTn3grGaHQtD/d5UqmBK1/MTXeJlChg7F7oD/MMNDxA3EqGfEwQ4RxLcOl+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G/EtN3G0bZS9yjhg0+QvtJYlXvk/cqfkr+YnHfkD/DMCZayvhgKWZO5qNRYypX53/wCw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WK2uJthxjcNMEK+yH+jtEEe2IinRcsSUt+9D6hB8RtG5TMjuOWmBWKhTK1kSpyTmB2mj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p0vo3XpNRZhKjZ4LPoYyxuMMD2nND7XUx61OAvvplPIPj+0RbiDZ74G49Bpy35SvuB2J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IEqJkxH06pDUrMPMq+huXucwlz1j5hGV04x0IfEMEy8T/IfxM9H+IfxGO48QYIdHc2h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MZWZXxKmvHQEdypXSq1DUHGH2jVs92CulzcGtZ1M8AKcKXsiMZ1cD3QognCV9kHAIxnn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fqVN+6A+RTGq6s7k509Lly5x0wQ7X3mmVBubO9R29I8HQ2hqCCBiDVYFJVxgveaqBbmP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tE28fcg1CJ96fcUBNlZJd3lgOI8AYDIr1Ypp17NfxMcn5PiYEL5xC1ds/L+5XZGQ4ZR9p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tx/gcPki62wrbfHH3qZiDBk9EmY0Z5hS3usFItaKT0SGZWmr4LmXS0vBggW7opyekD26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36b+oXNcw7olX6y3XQkvz/MEctQCoQMJWl8lLPEeqByMWyxpv+4j5BSvT5IEt8BO/a4K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BLb13I3Tp2H8uPuEGKxEPUgI0iSrhbiIzvFHxZWDhLB09yG1wr/d/qNiulQyn2glZmjN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+9f6ZWepakjFblbgRjmyS9h/iM1I38zDMFJAKRUr1PmJQfIn5KiCnO6p8NRcL7yvuWS6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b1aJ8ByzQXDXrBmCBVoC47vwjCmcn0R5AnC/qSWh50h9WwR5IoD3VRd4lB/Q+YZJS6ea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c0al9kSAU7zB6KRwTzykcyz2kh7glzYR/Z/P4LEMwBvMshad9KH7IuV6czkl5lTQOwLI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wr4zQA9rE9s0l+Q/U1xG1m+w/maS/KHzL+J6ILPxAh8IVD6jhmV2lSpXeJmaJUrtDB0OZu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qo9Ax0dw1PScRz6V+f6or/3p/iMdx3MCa6M2hFx36V0whLh7ztHqwxEtg61FhuoEYLl7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kwfrQiQEHGHHxLpvW8I/NJk3zSmC3o9i0fdiIA2ENvoBDtEtN77BKy0eCfJTEqbU6eIi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Y9DfiaPpHePA+L6c5c2jKx4hRxAMY0XOWVmBtlXkNwzVAcHTjCE4Kjbn4DUsLMRKsMP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5ytEFaLfZmsRKif3EuitgMj3mcjKXT/vqZMb57wmntEW8GEN0eMHzGfHihdL5JlnYhEC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UVNMUEds7jmCoCqd4mXpyf8AERNtQa9F8xJTPelHXvDQd7Uy+pmvaBjZaBf5PqJ0h6kF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2XklZXwQWLkpUX5WvIVFew3CIcvdr7gfWoOnBMKkcgpl5AsuqvVaZmnxvf1d/cdt6Zse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UWlS2KIFo9OGVN7lgPI4feZq4pdXDVnMKXyozPsH8zDtSq+PSn1jNAj5hBWelWw5ahmY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hoMmehAUVL3OYpslz/e0M5iL/AFqomHob6lgqa9UAJMkDrCdrD7S3uz8n1MKpe276YpQ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53FZ+CSon/nYWqgWvYmRgMHb/AKj+9TeYYl48IZw81KmLKlh3W17TkhUol90TJOf5i/uU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bZdu7fQwSpZZcdMpc4YlQ+spg13mYIv3LHiUFT3OAv8AUMTXwpUMw10K1UorQ5vMJjny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D+Hpz+F9FjqcdptESpwTLxzzvyUiajuxP0X7gpw/cT7jX1KON7/taZgk+4j5qopSXag/E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ElQOYysQJo6nUx+HEIqTsftQV/wDQW/mPTmGiX0eg1jpVdQxD8PM/fR6XO6VAlSoa6JiCS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4kOrz71MBlhvuCZ+Y2iA8Dj7jahciPyZmN4D+0JYwDzfpZgDG7/8n3Ko+qsUq7LhITcT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ZKbmkf0lCu3R2IYg5lzSG8yT/RCZn0PwuZR0Ig3c84QtBXqqn/00Zsu+VwgAAOJ4FJ7x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7MRO7BsfE0iNk1KE0Zz/AOEMqpgNGWHRZtABwFAboh2JBv8ADR9x5ZyxgehLSAqxTzcq4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wGtC5YGszAKTuvdxIpmba9pQdwnb+oUG98n3EgkwrlF8rPqUTl6cM5cW4hhOqxs8G8xJ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PKn7RcqiYO/ntNIgKdvEdtxU1T+o5tnN7+Li7G5SpP8AE83gBfXvADqiSAfzHdWbXbcq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frMrwO13aP3LkKrOPB8xggyvD2GJKyEPeHq+A4BwUcS6C+7P2fRGC6XJbD3uFMns4TsI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bPYsv2SkvMqpTPEq9TmblYjacLTKHP0519VGgeZUqDHRZ0tmqtHcv4QswAE8kx4IKZyw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DgH7wzOCHmz6f7miD7CGWIe6vo5ldK/8DFKK6Ouz3hqGBfYiMwFquCViPAbO0OTK9X373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zz+/qCjmBsgJMINtvPW9HPdRSFmREpmWMC2HtEIHvA4ZU5Y5eBD+GDaXlhj8cnaQ98fz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10qpXb8nUuM4n1E3DZD7lu+GGfHLL93fCfFwW6LgPzhlWvNI/huU8WbAP03E+gDfuECKD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EfSVKYEZXiE4hic9aO0v3YKL/wBwf5m+nMOqzbo346PQ10rmXGaZzL6J5iRnMwhOZoQI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P8Uhvodd3pDR6SomWMWJU+wIiLRYyw+txdLM2N/JM24rMT5RAS+jK/ZC6CN/wC4exXZHy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blO+PEXQ7Qg4S9X2imCnsN+GbQx7engmR0Myi0GOV1w7/l1HJE2FM9iPSD+5YUTzw4na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KbKMa4jSF0JLY4VjvJgueRmo1lQlxxCOD3DMt1TLzj+YWs7v9f6hxz0FJ/D9R2h9t/vS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zXMEohsfSO2bIDKZR70iC78YPjUICFX1Vwn8gimCUU59SW69/wD6B8xBLUBYq/MdAuqu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zV8QiVN8JqVujgSJoJlXKsAxBorW2b86iqXIj4ZT1CjpPrB1LujQnP61fPpubPG08gD9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4A47X8JUrXzJcRsNy5qYw7MRL4gaiTBxA1uAD0J/ibHzHqETOJkQ3S/sBP5iL6D1Mn2R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uNm7CDyS0Au6ojME84Uc75IlD1n+B/uYVPYH7a+4gWg7mej0evMXejt8zYWW+PESjHpG5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SHxKhqewOx/cFJU4rsb1s/k+JVXiOTEFKQZhO0IzJjrcSKuWNOblUMBylahJmJmqi0od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dsuBiLmbzMGc/f3FwkXajhFFXPGdS5cuHVlRiRIsMTwSsywTkhHcF7xFBDsFxK/Xh+Sa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qv3fcZtFttL8M+2aj5LjIEe6/DASAeRuW7SoysQJUCahqGZcGDb6Tg+qvpRj0Nw6up59QX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ISuZuV0Ywz01rptOZx0i5/7MOvHXZ6Q0lxdJw9Gfp0DKBKxMmlJbjfaFUsO14iqhe6fYp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JEZezq35ZCsKbA++yWJXdA9y42XmgV/G4UhO/EVjuXwdDj0qcpxCdkxXpHrjO6+KTXTIS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ZnZWWKCV3gZRRtqPqXVTJhHiOtIuwuPBpbrlgC/8JYQm6CniDgI95bdhm4spvqhmMBrDI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SKBW/eE5drTxAeHaWoBVW9pus1bwLA7xS1KXg7EvQgsCpjZLQpNFP0plfukkOXfMPE71r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fWG5gUUjWZdHMfCwSw9QXLU9Ihz2eEzt/wIgg7qUvmKU3tv8AUXBdiBD00zv8iew/3BiB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fvxK2u7ayJoEEczNCFZFviAhbHf9ePi5m0ly6K/sjiV1Ba4FUGQAylzzB6QdomPMwVYI9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EJXSsR+AZ4sce5p+0rqBTcCVcpPNivQH3PAw7SoFtZ76mgX/ABki8eUV/TC8p2zfcR7Y6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dntMLX2nieBtYlPZA4u8OLfIj4Ox4iZhjCcoyNAQGvJcFonaPKPPrLhDzNcRMR6MTiFWI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W6lNIN+Q6eYHiGCuOnrD5NIHcwX0dD1uEYRjEjGONTKf/Oqr6n1DVRleJxMxOGLFrCA3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XXWFCh9l/czqJ5D+Z7tv7EjPlVcfJcapnco/DDrB8ks4ZVyoRDd0fgEvf+kAgiQ3DPVZ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8CdodHHrDpvOOl9OOh1MRSVg5/Ql5j3hrrq+kNOi2z0gzAqo9Um4OYkqJATC4XXrhMOJ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ZILRhrJ4BSJu9+YaMEFDY7NStQHYEPcElyA8BH4cwuhrDzxN9B0vMP167njqPw3E65JW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kvHd0IAA7BUCp7HPhP7hYGmdnhlqqJwkFfHk3K9MjgK0T3vq8zKKU7eTEviSu6ihtCC62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oNHtDecvi5FmzWNzUI3VxiDItwkNh+iH8QYIKK5gsaM+4wL9RshsRUIz5z2h+ExNUBdV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muGFSqViph/CrZF0UzsutQd6dNe0HlqPKoA5huNDEokVadVTPrDwO9YT+4WEHWStQ0Sw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0yrytwk8zgSF+kyBoqvuA7dz3hUjtFno9veOX2ijCs8jL8A/UagmonjMrMFFRHczXTb7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VKiQz0cOpi7lx7D9RQGzUsL5nqR4TRmaZh58GsPtF4KqQECzuHwmin3wThStbdvNRIt1T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wc+XsQLeAWTxOWZaUtq5V3XlgAgzNp37UJYHYX7P/YIdwcnQ9YMY9Nxt1CBcCyHQFatZ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wzCduh+F/eb7tfxArKfcLyvozmMWoajNvVicxIO8Oj+BAjAjMQOt5nvBvxMSrlip+Nil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jmMXoz+Jxiebf5IJcdsL9Zhgta/4kFNVTkQSqoqrdMYys6h0rptPCH4KXL6m5UWoZjiX0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GobLf7qOv8eE58zmGuurFiEZnMdw6cypUrG4hB2gSsahR1U3KlZg48wcwLapGsl5e8pMA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vPLZ8kzLTQsD5CDfTFnlArf2fctnhMHyWSt8CP03BkQs8TQvtFlwqOw4fXEzHUYzSjxB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M8JHuUP8AEwZUL2PCbIcoeUM/EpyUgEHCDmJZeJYBKJ20PIxnsBuIjiMkyvllK9SI0NgqC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39DyX9sJX3BWZumbcjmRNnQUsWVq4w7IjGPEx3wsvSKAMZD/ALDjBQWVNX/cr2rdYuyw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7MIcQ1igfEYs3bxin2inYRZ18SiAUlAbmPuKDbRtgGsSZ5QnNbP3HpFydoimuQOBONCSx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9oAR/4jgYXTtuyFE1YXxZfuIsausfNH9y3utqA/RFfJMkGw4B+75gfWAYfcnINTahDe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nGJWYxlRhxKkPlSrPsIb7lb1ov7uIJnMSbSjtKnohx+x9Ff6UweYiOmaEOyRZVF3Y+pb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Xba+SXo6f9GERpL7TCG9w2QHFWl6CJYxiodM3MvRkxBdpSGTokpvEydPWLPdGFUs83Q/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6xbO6P3L/AJhCABocUlfXTXTnpUDoh+Q1iMTtNobmozSBUYcfiz1hDfT0hiDLgiNAMbFZ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mc2zmPxYmMZasHvSICF5Pgw+5iH8gHur+pavcA/Qnl8Ij6lcBiViWsKdalQECJHXQm+jg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7QJWZxBYO/wDDFa/zTow6O+gc9MGDGBmM56k4gqErEQZUOu0Fn3f4CCDyfp0qW5LYC3vaU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vQfkpiFtXgoPkIq4IEfRCwIGb74ZZDptQfklObaq+CjEIQbBuxGKuVxGMcRxArU2h0IP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E3DiGq4iU5jscTIRS7Lb4YbbWSMuKEFW8FzsMZiVU6pli06F0LdTKSTsBhgcR2O0Cwyx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htaHx9xYpjubu/zGV2RfMsNTfAOSFtG6aPEq+JKnJ/U2uBfRd/4GyB0Gt/R3PqXKtjCH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PJEaIUC7RSOQFUXVcstAmE44PU/zD1hSatGfVQmeVrPEcFJutGHQaLYD0RJcu1XNovZpo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+V0eaTcq8SUVIfzUJaxOYe25zp3oYYRl3P0qDUl0x90P3F9H5cTyNv3Lq33CvdeR34ZW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r+IiYeJioKBlrvAzKlbiWRWaxemGl7+BWvpJgldBIlEH/AMm4fPEFn6hm5PkQY3EcJTWd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0KvoGKbZEqI1b5GG4alLwJy7Mn6gTIzaDLhE7daIh0Nyqj5m9Q7sLR6qpamA6eUv+epDR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8f4/iRj3ypOevP4O+nfq4jkgxKjN4cRjuaHR3CMxfVTb1V4/G9zVB3Q3wRX6jLi4iGzF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n/qKRcIAYCL2vK+BDCk91X1PbdK32B+4DaHIo/NoCBnuL6E84EdPqJiVAxAlSo/c56aj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RTiZqZX8/wAHSCu8SEOriYqOcuidnMXSS+vMOjCcRIY9fwdz/aEJ5SH061DcTUKRMy2GO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9GBPsLZ7mYiMG1FjkGOaB6/SFgWFOcQ/1zCXf8q/JeZcnmfBSMDboQ+SNIGdwwwxCKCu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ZmOjIZ2oSCCeScYWihxKIGD6OInzEu6mQbNH3DQOUHSro8WitGrPMH1QAomQaU7iNfU3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gXsX6IdeQyx+pchsY8cGO1/z9RfIQTpOyJCgVRwTwc/Ny4EDnKK1nm9+8BLBPMS2og5r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rE6FWy8TEAo3ZvFrXmB8QFQ9fP8ACH4K9B/74gIoi8IwfYIDWHPbiWFAENiOEe8tgC1ub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9piDTF/0y0hNu48zNpxAa0zuBsNg7+IUz60NIPHMf5YekRGBQ6IPeM/gFcUfwh58AfRL/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MTPigH3LTB3HEe84ibgQDRcJTLE237x+ifErt+FYlIGHHlWfUJx0U/ZTbx/rmiHGJUwV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oDsiE1K3iJB0HzzAM0Z7EddV0JVZUAbDwH94RyznoyoR6v8A4jzfQ9Nejs6XPMIx3DfQ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8L9R0u6+n8JxGLLph1U4eILxCqN7ExyXe/wDMVKOIOKP1YP8ARjv5VfUw/PJL4H7TtiLbw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X7lgIdyVKlSokSMQgZgdKg6VDQ7jFKv8V1NdGaSpUZ3jLh4juGehnowhqMfw5n+gx/1P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TwgRMwYgxAxAJUzT+ph/QRiW7O9XxqJgXeV9xWGdk+11N4jz170P3NHLb8KsRTwVB92v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LmByQ+phsmXbD4JF5YP4aM1RmG5yJUCy+Z/i3bq16q3hq4cADiUBzzBiV8aldbYHnEZ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2bP5hFRmIiIekGpYthu9wam1x/moiYjOwekySaq3foePSVpFuwO2NRA0YAUAaCOn6R3X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WmrgHDD4O0hpS8D3hXxThNlksEhd38I2cVl4fHbylEh4e6DvLGGHZ8TUeIq4ZT7MXgmOw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PtEYzgeqXgGNcQ4M8tPvEsSiqvL3h7H7IsDPhzHcj6+L9VX8QPiVK79KtmT6TSxmhuvU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cQIlMCGg8wZLYLwT+x6PSo94GZhBaJ7ZH2kPCDO6WD1J3Nueph+yC6iZuWQgy+lXM4vm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VbVEZ4Ef3NnjMvEI4lrv6lzH9/UEJCxn1af26v4nR/FeYajGPQzcw6O+jipx0ajvMOh1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ZK2v/B26mG/xczSEZU56CnLB6B7D+0e5t2n6sKmM4IfSaUuzP5GvqLsJ3+kpPkTjHuCf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ChYid4kEDEqV0OnGIcfQ+4/3+3UjHE0xKqGtQN9KxCE56PUoMucZ/FjA9wfIRX/rin8d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1KlJM3BzUTtBe+oCnt6T75CFZ9oqUgd2/ezJvd/XGJa88VX+WXwFUU9tXA5jRpH+MSlE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lB8kROuYbbmzOJx9ZdXY+idNz2lMrN0TZ9b6ExmViomrIGJYxsHxRhAUUomPaI2HsYII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hGXG8ovoPOpRCNGggrcSyEyDkdmc3qHliFoG1Tr/AHaUMXK9heowB1tzHQDaMe6VfOs4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IKKsckJTFFI8zf5PeDP7FlSqYVxIVcrqYEhvlrCfcLWw1f7mY172S4O0zMCB2sZ/fxPQ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D5mPFKpKw3YaP3DWsR9pWY9DEYqmyFfVf6Rrca5g7RDZNOI5TvNQczg9T8gf1F3px0SB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C/sEci8Q1EEWQUx1vBfRyfp+Y7R4elwYQITXrMV5Ie0RziVKhgYqYux8Lb+pntGfP4Vp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ah9Q/pLv8CumTBV5uGujMb/Eampe+g6O4a6ZWpx0HR1HcNwOtNR68zwF+qV/84F/PRj+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ZWej046X0H/MK99CEbLXeI+1fU0uHHstlQQd/KvwlRQBHLR/dwDDP+FSpRi+N/UtKauZ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caDGHRj0NdD0yfx0nPQQeI/i7nz6/IkXk/AHFwx468xjDZNTrWZUqVHKVCEvoPRAqXCp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QRdlLaI+Vln6sa/UUu7f8Cah+P6tnqoMJwP+jqENR8ciL4R+pbBXj9tKhokGEv1Y5ET1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BnqYY4xOY7R/CybPSOu8YGLhPFo+o9Rkb9sQ43UYbqAESx2MYNbs8SyHF4ekrotAXQeZm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K/EstvEsJfn/AOI4OK7Shqy7QYa1iJY7ZWYmYFRpx5B/7LzOqLai57BBIugOXOvmLgiZ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lo8YQJD5IV7MGPePdF9FGn7HzMEmQ8x96P6nB1qcTiczDz5EYP1Nb4PuQYzNiVKlcxIN6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+0ZI8zJcd83K7xJ8R+MYmLHfXf2EXeGCa1pE8n/LghuGi8ly+n2gwabhTAh8oqNC5nBB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/smONRh567lEtfAs/xO6pL4P+VHcv8OI9Xq9HMNZ6LiM4jDfRcIdR6pjHRtDX4P4Ki7H1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PQddZXQJUSVKlfiQOrMZ4M0rI8ywL2yfIzEXzWPiqC4Dt/Oj9QuU/eT4B+4K4nao+bER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GoxAgA5EuI3HENdXodGmOmGuj1NdHoaj1vomZivsP3P+GjJHXQdLzHr0nL+456ZldSSoF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evqMdk+UGKzBH7go7qXUKnbIiAKTmkp39VH0fuF5FNEXsX9xwifd490n1M08ED+GDBKWA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c/0iTkT2lS4HtBpfTaZ5Su0w4lqvtXozSu3TUYCKINSsMGZQhvGeLf3Az5j/AFhEUPmC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3Sj2Y96lYbNTAg1KIb6/uF/xHPFo4htA+0FmAstR4G4WLYlWkfJyTPvgCpqqVmKhXsFm6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6Ao8I3uoT6iUvQCvPaMqyVUdNbld+T9yoDVveo3+EGImu8SBjoBXaE1dR9l9iIhYHoOY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4fs2T9QIOS4gfcICnzaVGEIt3z7G5sdvKfljGGG/JJzS9b/iHc4/xzAtH4p+yXVr2fpE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LywXUe6KQgC/LDfDWGayk+yMqczmBe+lY3bnoB/KY1p9X0PoiSpXV/B6N31ENQzHXQRh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LhGo7g/Ew6EVF3PkBDSNM+Q/jox/JHoHRYQl8T6/8Gceg0dOZeovaWrmV6BirdVU4uXg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K/EGZjzKPlfxF/lH68MqlzgJ8hICXTBJ8HMOwTw3FGyBHcSWVnKcEdypUCVBnoRnEdSpW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SLCVU+U/lHUN9HU5R115H4srzOI8zmV0JXQM06Z/JDKnQl6gm08G5XEDgm0UoPkC4SjHc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ZUA0/wCC8SWi8W33ZalOf1wY7If9HSfcI/6AKYptR1hh2TmP0KnoGa/mcSs9eDgY6CqZ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bEsnlEuEKKqEe5HRZMuh9WfsXT+55cRUFyV3wjQIynkuM22LUwxKSeRlCpWOh3c9WawzX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ztFr0Y/c5HMp9IfU8TmJnxGXC+ZqlDdoIP5idEyyvZiNYlQ3cYFMLbryHmD6COfWBmO+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/sS29+3+xMA6vh+fB5Y8+WFpvVc+rGQjEAFIQETRlY1mghAGX7KvlQh9cVPsJaBXJQ9g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FBWC7vqCZDyX61hV+xUn8m7htlSDKkT0MYAfkplhUPm5EwD5C8CFGntBWJ8V030upeZ7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EI0qrfvHUYF6lSp56V1qJ2idoNwhlMFxIQwMwI6h0YPR1HoCFSupKhBcCE2HHsrOowId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oeZcJVZZTXSup13IQMyvw4n3k+p/m8vRhHJs7HMsi03ZH5I3Bbsd8XBy2Gh/zhgz/SPM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1DQe5ZHKc7Bfxuc6hhElZiZhKjrMqHV11dSyvFn3Bmbt/KR8Q3Blyq6nHmG+pEgTio7h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RHx8eh1MPJ0OYnaJ0aTeJcqFmsekuAjyQREh2NRYr+8KfVESR/H1qU0Hd1vdJ9SngDZf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4JFEOCjJhKuXvwQr8b9ouZc2TwoH3/oegwQ0TWYoMTiEcbdh6mZTmhHuSpgIOXaYVn9w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seEqAoH4XAj7MB6gwIGiHol/g5gz5iTQ+eIqA/xk9GJiJ0JVSsQaRhv/AKcofv7RBE9p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AUur3+oak6yC/Hd9TIAbfaeWYpu3H3M/VFfdj6qOepAzSnvMdKp2Ytnu7H5qZl3AsPikC3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Nhx/8stgwO4W78tfUrlzk5+iOMG3Yh72l7ST2UrT6y2z4W/sIfPoxV9xNeLwf0TUid2/m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5YIuETvBy7Poz/MHa2HcK4gwKt4Vf1K8S5afWYJcGF/3C3kYKgpGtDImmGvAxDkRPDiV3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mJZ0Nuipg5lMrtuJDfiB0DpzA6cRm34OuhGEz4Ivi3+J/nPaixj0ErrIIfgXLlwAMa/B6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30Zod/wBBP8/l6KGvwDEqJOIU+0bDLKeF+Br6l5fQF+gfuYoL4U+M/udsHKD9NwVrtp19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xhpKiYgRnMY4n0bluAxfX+iMO8O3R6LE1m7ORlfgypsw3DX4nMuXyHy/hlOenE2mxcGH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ieIYTw3C894pivAw3ALumV051w6+xk8ypjTH7AEo+jB/sP1EaabKr7J+2AaO0MPZZ9w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L7dO8N0YT+5/zollTXcddEM3CeIDSESo2zyPqk6a3K2x54mBbj/GY6+lsqlVDVoKIlEv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Xtj+IHfMDrpGBuWN/WLH8wYervppZK+avfKIn1c8x8Sinp7QMbqA6X6+wT+ZRalLHZrp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H+IuZfUZuMGDKGXeSX2ixVq7Oo5LUbUVvD7SyyY0gpcNeYTQxwD4WocNu8/jH3M4ENgf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uCfcv133yXm3zafqCMBNhHIdp2rHBP1FmR3f1A1HhYdkP2X9yx6EV/Iv6mCsuSH6EQvky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VPZj4TW+/wAyhn8Eteu/uKAy2sv5nlJEBPmpZeBkK+q+4CKzoWfEolGyKv8AUFtS3aOE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GoESEYw6M26D8Lz11MwZ3fZ4Kl18S/8AMYx/FnLQoPS5zD8K/JiIbhDr4jP8LsT7b9ozC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iCMDER1VnmE/PQKv1xD41A3Y7fqKZhPJ/Wo/uUM+jh+y/Usa7KK/sJZC+4MStMrEqJGl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8RJVdOZno6mk2nPSoTc5l5mKwdQ0enSodUNd36LCfMMdfMOmdVNpkQIYR3HZHc0ixM+e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4GHY7w1BaM8lzgzzhM6Xv8A9iNd8d9c2QbG9PX1UZgAHKV8P8xlHDafkvLISodlOHMs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eUqVE304izMk5x6Af7l4mUP+GOR9ILy3NSIPmVBepkxSAeTf0nP4Md9BUbN+1P5hH2B7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qTvXsWX7JwrUZzPSp46OlNjBJKq3YJ/KE0I5DfXqGP0SwPMuXOITiPnoeJRuGO4eiAiRx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7zKmcy6bLiPHqj8MsU3ZL+moUV+Cg9hUd7FUNhk5ojtDl6M589MmrixZPZcz63eg/ITQ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Lf2EdD81/Ixiy6rgvyfzA9jek/Q/xHnbw79VHTssc/VzPWrtl9MSeXNj9wd4erP1DQK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lfi7lhYWHJkibquokDESVAnzMxMwKhNyunMOqv0k9H/cs96A9A4xjvoPvo9JuGumehvX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wZt+Zn+N2mJdg+0Ypr+PH4EfMYErozaJBM1S2do9Z+6x8mZV9psP2hiP0b+qhoF5n8IzW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RdqvZrBVI7UBp3pD+zqfgmGaw5menEOrubRZhjbBLAVYljBzDz181H9qfzD8/RjqO+rg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DJ0DXR3OY6iirBPUz/EANvL+oQQIGTpJiBABADyXN5wLwl296o+6uGc8ugvhsmJz4H8k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iUXmjj7u/qeSzj0qJPSLsfkiFKZzFrxHVNe5jX6Y4g9GJRR30OB6wObpHqZfo+eh0q5U9I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Y+6mX7b3qY/iPSulSohd5Z4Fn2QBP7k6HxDoQ3CCN7f5aPxCKsRdiG/R/wDkrlyY9IMJ6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Qag5hqIcOEXSUJiCVKk1jsxiAVxkaUxT3yeBDYnA8XUw9O0/6RVqloeY74vsRb3LemOJr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RivEXrF2cTdu8gvzU3D6d9XUTfw7+BLqo7Ifq4HbdZ5PkjhtWhK9LQhRrgve5rjd0e7b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fUxL3hvhJeEnLWIobPxq+4IZvWf8AFwonzZHyS45K9ZUqJQhL4dwISsSpVSu8Drl236H+Z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odw630naGiV0SG4So9fTodXo2h1JfT5w/U+tMx3mYHj8Dpz1InQaiSu8SbRm0qi4SoQi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inYArFIC7PWBfayv4MLsD2rflfxBMEcgL7AgMcgVH5sQUC53D4pKEXuI+oo2TkhRiStYl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p0ZuOoeel8Nn2qXdcAfTo5m0dst00nY9EzDXnox4GbCEqMI6gZUKvcqO1wF6/wDCZk5g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JRxFYPl3OazyFvklcMePgCRsfCbnpaIahoCfWn7S01dYb+yNhQlrB8U/UALmMaYMDtPI4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Wcs4nLMpxBiURgc+h+mLL2jx0/fV3KUHThjM2UTta/oznoeerHQ8XLy4U1gn6JHzN+vS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IK/tgZtK6ZD6ZiK0oX6mP4hDpePxOnMJaArLKLy743zKUG8uU82WMAOhRWLV+QU9HxF8s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bp3RYcdnzNymNpPuJsjGepfw+ty7j1qYjZyezBvV+8zfELelTwPVup6S7bv1g237DLur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IPs/mFYl4Y+xf1Ewy3jX4P3Ge0Ef2cFoK4Ka9oFIYlRSNth+KmNO1lfTcJhDmk/T/ERr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6Y3AbIO+Ua7EjFSjorvBf+2l/E/1OtGDtKzA61iCGDX4G4TjPSpUfxdR6NPy+j+k2fPR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YdXXSzeOoR/AFid8T0h/hY9BzLe7CaP7AxL0CX+SGjnA+oWUsP2vfLP1PduaX4J+4bYf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+f6KMOJHIMX26UiMMTM0mkzfQ30cLf2R/iVTk+mdGMcTI6aTZDoGox1FvCaQ3jpvfeGoTD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j6jTMYwzKpnLE6FwcRnM4lNdKiRxkguQeWLlJKJ+1OvWLrQA/eL+JpNDZ6QUbml0Zb33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IP1Cy9yz+RX3L9TkGPxKNjHMttTD2WH9zZL3mcziesrx0wSuIZ90L3LRsv8AC+hiFa8I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XM5j5cyfDP2CAY0LOhtWhU3F8FckDFSs9DUFvOpfQly5cFl5ltqA6gYwcbjx9oPY+I/c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HiUdRstmJ+SB5i1WarixER8xWsVCmcA39PiZBCksqIXL6BY6JpH1D9YRI9MvRhGd45eZz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Y9QgdN46IcEssT2Ooe+8i/mJ/wA89YpfQ6H7JXP9q0ksc3i6H4f5SmWuz+ln1DJXM1UH3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tLjy1Jqw+5Mjz26fmUw5lgHuMYE/lx62VK3KaGvi7hgj67v/AFQ5f+hDnPRISsSpUMsC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oH4UznpX4OnoKIvwro/gg/ZHoZs0/J79QgxNvyGb9CJHfR1MUnlHxVv4jqLAisuycR2he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NOxAj7juTLtX7EBRj1j95wd7C/dIIPKGfwH9yl66A/ZfqM+CRf0IH5YL9IYR8ImWGodF7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tpfYqL0XqGol+sMQanCdzokTSGoesLqcdCVAorql7Q/am3TD0hqYM5gjCbJUdypU10SVj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6nbeoUwZatsSKafXMCs7ZglxcUqj3pAypcL+K81c26FPF0/UWuKhmnZgn7hSUAst6CS/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EOUCnz0egoxB8NXdMIZCV04nHWt7qvmyn2vmKx5I7z04lVv6hMRetPkmcwDPFv4VOZRTO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6hDE79L7w/AW6lXoQx6nmW20ctRW5oFbSrXgt0FvEBxZuN/fcnzuM2nFMsRJ0IKeIdFC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yKAJSnI8WsNYlr9YVMtB5wL9xFdeEisfSRHjN14A/al9GG+jGp7Zj8zWId5UfSBiPQ3H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KidElfhXxKgp6wNwvZjzN/wCBJn7Hf6ka+owznkD4T+YgrxNB9LKI5cifQIm8/T+ULYht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IvLgvNQqgRyp/DULu8Z+iMHLestT7MbBa/8ApyVficz4u4KEJpyGKOSJcFKlYlRIQOtf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46c9OU+nDPwB1mnV/ImRNprK67x6eIR1HfXc9Yu1P2r/ABKj0VHcNQZgsnDxCHVJUMeI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P69Rhku8WE9qoB9KFfyj9QRrOUT7A/c0l8oD7RpEO326VK4bwswFH+yWtcv3xQ6VHzD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EDE1Jr04nftNJxDX4JHp5PKx+ukIMQ6Nuj1cRg9VdDU38MvtSTwNPpIMZuDGNw46eYVJ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P1E1ZcoH1KmucfKRT6iL2V9osmmdtr+B/MdprvR+7C793w+JGB/zQD7kwFkPqf5JxV6h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0yfVzMu+0SeeYdAmEOqViO9WioTM9IfsOP56EDE16Rm5BtIcOM6JWVYsPJcC6DKzfAtq5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72D7YFNpM3nQNMcpcsrrLl2ixKdNeSG2TI8F9ofPxDbU5vpR8cHeOCJLKx2hPOUYMAcZQL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DvO+oAHa4oql+GLU0ekUJSnxz6TrXRIsI9ePEd9XoZ3EnM4la6b610ZXWpx+BqMtlwb5i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ZoWtDlLlua+w/hGMf6vNxJ9f/kQxp+y3+k+5ckXLb7XKU24aX5iCyEOs05a5vyqBlKaL6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Be6/iKh2VU/CA+/f8xGFgO43GktK/LmJKmk2gfk46A9xOZszX8zfQmn4rOP4TrvowZ6X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0scQ6uSVjEZpmZJNCPpGEaFATs5mf7uC/mUTMl6q4RXESoOqV1yzATkeDfwlbFBkJ8Yfq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zVQA2/YSrphKldBBDTVfMcSrUlZjpeelTnptG1uEfgH7QaYO/S9RVuMcznpXUqpccS4VB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Dv7g5l9ExKh0d5j0S+gobZQUJ4GNBrsrD7R+ycftIPqDXFh3sD21CJbp5N5Ev3hvObKfu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8VGUSJpL9Io2T1iziGFhfkTM+JH1MP6jCVnqd5eddK+2ugIyiYr4z0s94SviBhbdorcV7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r6wbIwmItJPuH9DBxPDW0uzR+L1ZL3h3kzvzOD9RHQEc0s5Zx9jB26MXx4JeGIYEKvW9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7uX6guzXYSsO6rvuwva0tunum33Etqn1ICPR67iDKCVTiJjoldP31u4dOf8A3qVK/Enq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1evMOgpaD4Zbr7yC/czCu5h+ovlXhP7g6d8Z9VLILe5aLja7/ACyLXkak+LIV8KUUj5Bh1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ytOPQQCNsUPmH+Jhz7H2DT7jwJtDl9rgoKE8R8JUCJjUQncDXkgQPyw/w2mnPxNn8Zno/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oNQnE5mowIq/+gP89DjovEvo5ejbzBuadPSc9N9I9CYjueWup8kMQQ6r/wCHHRZZit94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/mLrP4E/Uxbq9FfzNT1Yv3UBUDnbPmqn0kLBHUrpWYlLRGAldoiMo3B4i4K+9Cr9xwjs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mPiaxzB6kqJ1MHR33tev9CDnrs6e81BUo5nMMypXSu3QKLoJCnfJjwr9CbhPUSnD1q79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HgMaK/IX7j77v6Gz6mFW0n+ifqH8oMoH2EpnjANDXrEa5hCBiVqG4AxfioP0F8QqYN8QH+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46vRVdjrdgqXrILZ+5px2qFNQddi6drd9hiK33RLYI9DzFF1lsVrB6sE1+glpTveoaEDao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lYtuSwX0l7npvaBXtvXbEIgMAI/k5hPqVjzKyP4Vjpb0uHT1h+Hr+TroRL610KxHE/8A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v+ASoOgdKzAlZIFQ7DT4Y6uV/vhMgfi+vgMMSC/9YJ+om1YKq4+kmTE4W5GeWO5D5xU3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K5tPcU+pTGIyFvsCUU/KI+UigWPKvsgQ9qLPxdxHOB54lj1lSs5iSoHEx9X9k+udEUwSs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qYmY6m0NENx1056E9cv5T+4cow/B4jjuawYm+rrpr+UX0ckB4gvT+ojCcxxHvBjOZdk+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+LqF70Z+hqJNP1X9MpZXn+plugvlPssi9M9g38dBGGcXBZmNX2Y+i/wBxFDWD36jiOpxC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H8HzFhMIvjH9hAldLlZlwzNMR30HpXzGcTTOYMVgvv8AzB+Yh2jhDujnKrVkUlUHhcZO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KelgmDLZz3xaX9y6A39AIkPov6Itf1D3mF+AEurxYc/JK7xFKLR4sBhYUKGE7PM4zDO5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D4mVzKzkQ2Xkb4P4lE9NTLWvAwUf2ysCX19Cq9jjlZiDQB2FtcFi+YFTwi6Gr7BR63Bn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KBktelv4R2ndenHXy9OYw6LzGMWuiZhqM5hObhDrx+D+F/jzKhlnsreciFLsB+ZMQ7xB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dSpXaWjtIxUOEuNqy10PyGYt+1z4Y+oCNDwFBaHg2n1CBfy/9r6mQv5p37I7QFcn9xDt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zZx8J/MuHLS3tKZUWjTPxAgLvJ+kYK7S5e+fE8Qgtg6ElSpUTpUI/iPSkGfwdx6bTc6/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127dDuawwZ6VKlQ6NekmD0nQ2THEwmfJ/wB9MyutlKnCDEdM5zBnMWovuQeh3uYlYc1+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M4T6lkD3SaJ+7hSGH/CkqZrhPEFsBBO9IFkTEqMMVGbhM/g9SVbL7jc9gI/SzBVq/wAH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z0T8CyR58U+q44qMqJKiKniZRIk1hirhpOzmKnjgZ2Z+0PkQzB2g3pYv7iDMWxa8NI+A+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AY/AzDHFCDpYrTuDGV1IF1foWP7w1zIPfPXa/wB+kqWODaePP/2L7WOaYW37Kh4SZ+2Ab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LKGQ0HmZHERL0hATEDyHteJgKzPeKRzmV14ueJXUjL61CHp0elznUIdDf/jz0v8ADtDf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vsZcMzSHRam0GIfqJ0roahv8alSrYmImJWYkckfEIoTxftFFb3kB+pgTuKAe11EWlvhf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vzb+oxNBobHiFnAQmkS9kMXH9w6yXuvf9wVQDbdPxKIAbE/QlMKcqh7r+I6HkanwIWXO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idKjKiRMQSq6Oo9BzcNQ6c9Tc/wcDM0OVm0Pw26BnrNxjLm2ZQYe/SJt0HVdo+Mr+EcP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JeJiO4Qz1BydDpcQtCtjm5mZypRyU5hAXTFMofxD4k0P3LZouBX8j/EN1Hf6RqOL7LvkEi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hcU+jcbcRMkqB4LlTN6h0YzSG4xi6Md6s+5/1N0Q9cy5xHoMX46hCes2TErpYKrKvUcC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0qcROiYhKhAekqC5DqGPYUULKfh6OXVhBr8goDmPaK+6zQ+iI04y9oqvUpj0mWbHatsqb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YV929e+ECwtFc0Ur4u3lqJO+UQybp9FxRQYFvLcejQNEu8f9i8gy/P8AS6fv82VHiMee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4Q/8L7fhx+WCPch90/e0dr1l9Lg43B1cu+h3BiG5z+BOZX4nRlRIHzAx0InQe8xTz+6U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w80F9zMQXMf7XcTZbf8A8ydgxYFsHQVyj9VL0XwsHyZWU2jPPVoYXZzsp7ikxa3/AOIC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7N5mfJUou1Lr4GNGmvSJA6BiMS42GGUDHVOlQMw0u3wV/UOzwfk6DMJUqDod9DKcziXc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m9z6Qqb/AK6eEiPelZ0EYx1HnM8ZiKKl5N+Jql4juBiBmJiaXCDMPHSpuKnMRWanyp+5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fSYsnxP7juoe/wDqw+HVX7L+4mybsj+ll/AdzfpIBfqr/klE9dw+GpQLLO5maSoJ6wYP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jE/UzNfhuP5VOY5cQiKF4f6L9TSOz3L/AANQ1HpXpKx4JqHiBHeI6lX2Unb+0HRZhXU6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bMPZS6Dkb2ecTKx9abBm+yO4pOqbBlIPJnT2DvKozO3CVQ80XR39bhrFjVWR80/4S7mO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wkyBtuUNWcx3UlSzbd8v4j6x9XpefwJc4j4jqfuaj046squhDqfw+fw79fbodPJq+Blvd/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RmyEOjqO3rWtTiMIfmdHo9HEIKxOJUcMXx/2n+33yo9KhHiW3dszaPcWKXs8D6uo1sfB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/uWinuN/aqgFpHJT7WYWt2+3S4YNU5SfKpwRbBb0QfuVJ3VonumHBJx+gE87cR/MssFO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PXmdwE/F/wBz/wC+wYwJXUYggn0TTpc466TnN4am9Qhno6j4D45WBQdmO+mnRpFlb8w3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nBBRDcM9O8ToZdob4H9TDLowm0YRM4glZg9D+BirQXdq/SGb41D9F+4PsiRvuL+o615E/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+SyB5jth+4FLyO5mcbJ4v30/eXEgSolw1D8Ehrp6z4nEq4KBeB7JX8y5exf3T+E5ifHTZ0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D8GEWQek/q4Ng95aNkzx+JvqxiWNXPtFk5RVfCCcJ2hYhN9sy+jUGjADxQQGVAhFubbK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bFxjsHNZbYk07AgCGAJxqV982elv8xHStjwD+WVB63NzmMddXPRj1Y9OOhmEeYR6n4HU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KVdhi9Gx3HoQg56LRMX0XDx+BBqcdPTpUIbjLj0ahzL1GYjFSwsB7QE4h0r8H8HUbTbK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bEva99/c9ihhHkPuWfITHIZKlewsr4Nr74JtTcDt91NMXNh8Bhh78CXuP8RoBbiq90r7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cALYPGZa9SpdN+v7n+XFYkDMqMqMSZKhmpcIs10dQ4nJDoJt0dS+6D+wzJuHMeIkddOZ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e1MjomI6IS4sdPNXGLDWkLvVr/mac/hpEh+BUHU6ijlPSA16eMvUN8ivqKvQAj6Mz3I+C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Ry/AP3FB6w0/Npih9zb4YMJW7NzRIeUqVKxKxfTbNSugbipE3OJSr7forq4lQvOuj0Om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GvPoE/mJwiHajWpZ55OB93iXUuHXUuX18hB9gmxojgekA1cGVETtoLGapK+GOHg5WOl3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JqtGNOIWvBKV5n4x/EraUlfdV9BGcdcy+j9y4RlcypXSpz+VfkPVh+L0OJzHTeD5xDXF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DxCevRjhmk4nH4c9PHTie3QhvoaqL0XcJeYvR305f6fchGEJUrtKzKjqVK6VGGZXSpggu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igxda3uWRU4fT9SjVexsYbhN2/qLlniPhSWRcODP3cz+wIStnD0IG4iphgsSriGEbQPq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GBDe6FfijGOrbpD6jXdzPhiKlmYH4cx6ncDMOg6LhmdzUHqUkyvej8hj04nOYEMx10Ok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roeJxOc9EbnuJe5H3CdXPQ2dWZT1jUwYeIlx4huEFlUcHryUP5l9oIcKQFCHtsYWSeW/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lwR8AJ+jHEJ71vwn8zf6+A+y/UVExwK+hAFC7k/ro8pXQmdzjoYNbHqz/HiVjPaJU4ie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CuhjoYbvIxJulKAHL1XBMCplGvR/lL6CQb/FjKwxleQP8CeAHjLdvibDXvPbHeNCNuGK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r8ELLQAcQO3bXxCiNp6SnO58saCJ0CtoXHe1ijdWSunpOZWJU1HokfzeldK68SvyPwN/j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DfJ1/KO+pNPwO2aTj8D8Drx1WOo3cGLEJt0SVP8AW75icB0JzAjD8AjvokCV1dRIekCV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JO/7D/EOC+uSFlMxIvrM+rELFFNfranr89t+BlhYN2/gWQxCHCfiCRt85A9WkbaU7m/N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yDTjH9wSVtu92+KSrz+s58MwWjUrPV6KL6ldeJhD+Vczdah8FfxEiRMQS71cwm51ELcM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J+XPax/shpnZqGSE8R1DUIkqYQjOYrCaR10O05mPsJexZfuOFJ6RjqN3FyS4MCRhsSyJ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Ao9CF7XJwT7Bfyj9QF7wi+AfuXfeKH2YmrE8L+xPp539S4uJn9gr8v8ARApqbiRzKjvX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Tme8O0qy1lKLuPevrBkfHc46GIdDf40plBfgH8w14CuUsr4SEgO9EjqntTzADDnaVTjh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6PXxEKhOAwOQedW7d+JdlIANj5uMA6Y80QSCpvqCrwwL6dgHsqQcIPAP3Bz48f7fwQteu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/AG2MqBnKpPkxAv3FP8kuT9iD9wixHssE6JY2MqVKlRJXRJUIY6BKh1I9efw56vR/6BT+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+ow3UOlTSd+g/A/BX4LiMYzcJ5TiW6MZ9jLU9v0RfQ6EOh1I7nGur1dTmckr8jcOb/co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geouIW55MRt/wDDBy8OML8kz07BX9j/EvRad/fAfctqA0n8BH6hChGit8wAwfZl9oI8w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oA9x/iKgtOKb3aQy7Dvn4uYGy8kaTZlSulR9HyJ/M8hVPRRlRIbg2QCMGYaMdHZPSE4ek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mYrhS9uEVOj7rnejCcM1c56OptCOo7mu466HD0B4iVH3Jn8ISbCfcuc9SzGerHf4XAg0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m3fd+SAy95ge1iJNSRkQt7YHjmMA8LERLGkr7gHw4Psv1EkF2FfwxZzvAZYcjNsxwlSpV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fJ/SKhB8xfQg4ltdBlz0ZuF5G+BSt+EvjCK9e+weBI3XIrAgwyUN3/2WNlpKZSvsPNko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ZeJjFkcWOPfmIUvo98MaRDJyM/47xX7GMzYu+hjVvduXNdMS5bwp6Mq+0gf3P8jj0n3y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a3s3DaF4/nRUQDeh+VFGl4U/uaHrf3lS+wcoD9pS16PXzUX9EJH7gNn9xZUpgeJgyrYES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Ifm/9quZ3/jL/ABHozmHXXppDrcIM4uXRDp6TjoxjqPQ6LUuJGfbH2mj2g8YjCGvxcnR6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O4bzDX5/BEyDf7L/ADLh1Oj1DHMtlwAoQO6YP/qDklpbXl0fDLh4ew+xi08AJ9VLvL9a+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7NQj2IT9EVYm9K3wkcaxyy/Kx4C+1fjE5y+F/KBFOXqr4AWWr57nA2Me8sbEmalMF7hV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M9oR3H7QQe/QIR8zvQT7r/kZFtcvmg/qaxOhqYhCcTJGmI6m0eJxHcGfEyNjLxBLWpPU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XReriGY9Toeeg10uHnKm/JUceyI+Vw5YiKHI7GWJc5sfJU+pqP7uYsb6D+qi/I/I/dwxj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QQ2u370Ihs/ux/U8yVK3OeelRF4Q4Fr5CIARS6CurbWOhBzLYCMD5g21uMTQonDw/DCz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JisijADuvEZEjFOTbc8r3m26qEotdjItrV94BnVQpOw3wNYN5mFUuSsk8GjccsmFj4/+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0ic7zGXLjLi9ulx6P4XLayrPpQn9kd8KyX1P1Dh8XMJY7ftrfczXsgH7Ei73cP8AzD5z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/Vscz3P9EhXwC/uTG9mF0QbYO430PqidK6XWpf4kF94vwQ3/AO06/g6PTmEK/Bp1eh0Ib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WBBia6XDUZ99+00e0U8RhDpfQeJ8Tjo7nEYSvwYQ1+boX+qQf5Qi/mMG4sI66MfMMWh0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PVCNxyU57Iza7y2fNQkze/1V19ReF3RXwh+4FhGDVzSLxcoHkQxZTJFNeO1va0HKgoYd6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+bmpp3/aVLa41ZvzeWJpLV9waW7w1+Lg1CVpNSxKZUrv0rMbOugErrpEsXJUw3Fr2H9d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PWJmGugTcfEY9GcIsz0snoq/TL6MTTxCDjqbi10ITXRxmUBO8JxpHpUftBmBCGp5HTMq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MXyB/JAfF9svyJ+p/C1fsD7g1oXYfuZkpm+D+gjUNcpCvaLisYl0rfRI54LifzEuQ9L+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RA+Of0Flj88P2E2bO7v5lvW911OH9UIjXzTGarLzGAOEH3T9kIEcwsQNHTFHoe3ldPjx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L+ZSu8qAQq8AwP26S8Dn7lmaZ7j/AEQser+FdefyJxKhiDPJ0FvE8lZQZruGN5zvKvIO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FpZ2+wD80M4p/wChF+pfw3m/aL1IO/8APktqjvU+rh/mU8koLXipMB6QGDeklPQdBzA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S+CkJ7RwioQh0egYgYjKlQO0CJDo1U4lw6MY9Bv8AA10J/wBeUNF5Og7ndCEOm49WajOe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/F6Kk9kfsh8uvyvQ6rjo9Qw/IY6N5XzKzDXRmQ9yFb5+UE/iZbWDWmX9ZtQ+RE8g+yKi8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KD7JmOCP8xBqwNCJ8GJ1W8M33CZ9ptsPZP3BXcrAnwH6mIMePvsPuChtoXfCxWB/AwBl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VDKLia08F/aDMqO+iZ6HRhnprCEZwm0Ho7LAY9l/ohrcddWbPTM5hNzcCJ3nEcwY7WzyA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eGJuVxBYJXfok/cPWF3ebi0J6Fy2Oyn3FMsuMTl4OXLkYZrlYpf0jxU5M33UfxHd5+RJ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xvmtPeB2f7VfwpXBP+mBGAvu6/hjFvkpYUazmiv1F0mG9y1p7VL6jcDX8JrC2DfwwwSH1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+sXHYOihX7jC3lKWVuvZZ6BB7v/JQIaBfk/Z1MRK6Y6c9eOlX+OpxXUh+FdeOj0GCHcWl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7lm4L3foyjBq/1zGhU4V+0lNv+Av4lEt+1/2SnuvXuqxR5gbMdVCmK33g/wDc/cg5f8IH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PpPmFYyTFdKxKzBPWVKiXAgSvmVK6pUIRgxHtCbfhxGf6fKOZMZtCDDpf4czjoQnMYxhh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4h8j80v4hucy4PQY+nRzB7w6H4OpzhzNRmkN9GcGfrD+Zz+Dlj1vMVg6eIrY9TMg5+Qm6p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8v8Ag7RSvZDH8Fjd0ji196MA4ZyP8gj1FVkv8NMreqKg90zCpPIfwSD2Fv8AqWJTUA+U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0W7dJKhqMdRcdNJtKxiPPSQz0qqYd8qB/MNdKx0dw3OYa6DmYldGqzMVUa6c5oe/H3OJ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16vSodMOPJD0/ZCdoVHUPEtNQAqh2ua1e37AlpnuwXyVCpVsi0iuX5e4hX2i/9S8OhALF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xQCKyO+IHBI7Oe6YWL/PffEDxugpfa4FYCZAz7kKj7Kp/lNMaZbcH8Jz01HPQY9vw5YE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PQ1+XM9OjGesIS4Mu5cwi5lzAHX2B/MKExcex/fFsyCeSB7Dvv4lUMc/wJ/CIvuXfsFP0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MvTyPwsMyfkP2TEt9/5Comvjtn6WUWZyOHyRinu1ZZGOREl9xCu5KlRJUro4gY6tNSuh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KZ950nt0EId+vGelTnrzCG+rKzDX55hxb9RUP8A0EfxKuVX4EYsS8w1DUOvPTw30YvU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OUH8KjicTe4yonSui0pnnmX7S9ULU+bxFxC1DzhKKP8A0WS5ThFXFv8ASEFMLyRrutLD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7tkKsub6ACHHDaJPkmM7gd9kPvxt34u4IWCnczHux0BUH1jkhl0YmIGYQ3GBOWeFf7Il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Y6cRx05ld+rqEMdG2LJ1ug/YQUwY45jv8O83H9xnM56es5lM1exeD9D6RcxcRp0LcGK4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9C/1KgAY/wAAlQPDEeWC0N2Nihs8pv5pPePFvRWFgRXEpMjzFhke8iRo1j83prpmcdWH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/g+Or0NQjNk56XBthMx7fd/VM9i/8H8EZcv8ViNuLgxmffFaYz27AqHyRfTAaNvZvpi8T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zic0In3IW4Pf1qP7lhWj/AOjRlC80ofULqZ7fuCLI9KxQ/cBG57DDWJUSJiVAuVTPb8f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ZtCE46c9Do76PQ6u4M9XH5Cx7jAp/ncPR6HRjmeHTTM06en4M26noOhueQk/L+yO5XXaH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zGVAsmfMrvAlTguXen8gI4XiFtB9YRXpgwz48j2upY0pqg/5fcsi2tftl/qDRFksz0tK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0sDlP5R+oLme7p9k/cG91/QB+pQL9/1tVKSwdUH4YEAbEn9RDCN+SJUqVz0oTgPa/hCy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jDX4D0e8vx05m4pi031cPuYbyj67fY9ExOZ4nMJU1DU105mbnmD+4pQH2aZbWIpXWBmW4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4sf3M089BqO7iwxEshmHgNsrjkmTdrP9Qxym5fdK/voxhqV+Tnq9OYxjHiDDofhfS5cY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6m4u8Gy/+p/1Mx39YfxHo+If+BxO8JfW5uFUU9wx9VXa3fqOux72p8Skr0U19yyUJof7C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k+F39w0vPnfoQZ126D90rq1WtH8xVmdiF9xn2FH8w1jPp1HxX6Y5wIIEqBOOh0Iai5jH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n0lwf/KP56P4vS4mk2/LCbsUIwYda/wDPof5QZTz0vooMu+prUevEdypXRXeVExOY0szf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dN9Ny4OYrsdjkjuaeW75jPujfpEj7x/alS8n+oqGSz3Z7USkrBsVB7P8IaAuAH1afuLA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eCPkvoP3Csj3aj1bLULdwrFAgsEsFMDZ7QSaYuLuLrtHDMGJ7x6Dphl4aKpqeYbhNHJc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Doy/mM9p69HU4ah+KQGzMXqMxHBL6pyxX2/wRyeWVno9NQMyq+NliufaP0QKtRFawB/EOl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q9V7x3+JH8eJ6RZfbodEqDnqE4mX/ANnKaDXzLxZcdw6X+Ds/Ex+B+IxYxysIilL5hIOd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v+FAK9jL7g2yuxj7Ij/Yv1EwutpE0FMHKCoMhnbVT/ZweESj6y/yQL2hE+BOTPVz+YBC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oErvK6JOYSvPR/AJX48+8X+DD/fRg9WM3juaEPwPwNoRhDqrh+hpgz9ZxGLPpNOhGDGH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/wAIRbYb5sGZkqcxly+jqEJuBIawxnpiAUD2s/cevylj6qBmIezf3crrGLT8x55+Kd3a8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YhhDNCvkBhgs9wfcuPV32t+gRL7uG+YYxXt9pVROmXgN+FuMNGwciIbEgMYbgGfMTE0zC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hv+A6VKiZzuVmHT9yuhHB0xmkaxOJd9MVFlpcOl5JmF0FvNH9vROidE9ZsV2EoZr1R+Jc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5GV6X21Hf4vQ6Lh/AjH8eYajOPxuL0voudzcr8f9Bi/8ypX+wz/MfP4B0egh+Hp1P/Di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zj/7ZQ+014i4yswqQfUgr7jv4iQlzy59iYL0UP7xo+0N+gZQcPof+R/qWlJ3Q+H+U2lK2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Sj5LmKF9mfsjlIVqs+yRcfDorEqJOxPRAlRI9GE3Jev8A9OjGahCMeh3NYQnHR6PQQ1Eh0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6oYQuT5kGV0YmISoTmHUhFnMfM2g9L6DaBKV8jLNuwr/HiOOujqO+l9MDDJM8TPD0J05g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PVL7jDHUbqF/KAzgl8n9IKgB2sH2MUVV7V/IxZNuFJ8TEi4KHxaCWuwGvlkPKrur8AQH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27j+4JGa9cP4agFkd/0DD8q71NxQJSActP1MCp7T56n48TialBoq49PeOodKhGX96K4zW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XF9YbC0vFkv2pRBVMBirx/M1Cyx7g+6lZ615/Hnon4P47h36muj0Zx0Ix6k+YTPTnobJ6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vxj3jGaQ6PQb6CP4H48Pw4jHEIdOfwwq/wBsoSVy5z0Oj1JbeFigHwCxdXr6IuGz/sGD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++X5EqHrN/7Zi+cpX6I1Xc39uSn8HHzhEqt9qD8MBEB7BgOmMZWOm2IAOX9h/E26HRnP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R6zc0jNM0hOJhn+bh2l2b5AP6nHRjDfV3COobhCJProJcNQlRwXeqlmN1XYaoecbhknP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riaRxuG9wnpBmsO+Uh9LNsR8dElbueECEXUybYj7AXFM53wiuPWgRcKHg37Iuud5G/kZ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tmhoofi2FXrEYEj6PEZDuCvr/NNkvL8us+oA/wAudpE6feFvxdwxtg75Sm9RxNRSDZ+P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7Fxhm0r6B/bBplxenp0Okyd8/wDJZA83yP8AVyoaj1fw4xHU9Yxj0PwNdD/xerCH4nmG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8Txi/ojHplx0I76ByQl4/A/N1HqxhBN8dDr/j95jbMywRNqU4xB6E310Qej0ZzDo6hU9I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AXyRttnwnxdS/Z/Yb7jiX2B+wQ7FOR/5jiM7l+ggrE9/4EX6BMYrV5gm9dv3JCxsOzcA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iWT0jEuL2lBCV+KdHM8IxJhCXCU5Fj3Env8A+Afx1SadfqPjECOoQhPCO4whrfTmXiC16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f3G2+l9Nuh0H31ax5hqNzsnM5iReO28hfxNv31faLcYOidAzEs1mV0VXbpaMYZ+Uf8IRI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8b+UBqg7IH2RZWHm58ky6Xf6Yag+KDAL9LlgCTdx8uVAc3cn2SK358P6SOQ7G+4BJVj7y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+/4RA0HpxxGVuGepDopzTU9f+kLULB6r+Al9o9Fl3zHUBsTQdrx/JiYrxPyfvoep0XpU1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vHRz0OnpDz1Yx6EfR/rodWErMCeITIRVyCfLIKLgH10egzjoxQh+DD/z0eo305/AX/hz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odXMdQ3OI9GO4Y/Bl9DXUg5ly1iq2lmOKTBh9hYTXq5irWe+f6lDL8Ww9lqUwEHAH8oq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X/fm/CM2a8gfdQ/m7+kDTV7/AKCDB7QV9ynq3sMIuj3XDkmO7q5ie5csjRhxEnMJ6y8R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753s9QxnM9ozmG56/g37RjCGurzKityj1hc/UUjluHS8x68TyroNRyTaDjppLR6cRx1sP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8JcNR6Me0qE3PmE4lSsxrmdq6G5SH6JUtF8/N/CdUzEnyTmH0F2BhTlNv8WpaZ/jB9GU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L+gIYq9D6C8LyH7VfaILoENu/BenHW4Q6Uk5+9h3XU9aX93EJGLFhKA8sN6mDsMB8VGVs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Ir0Ix8R104zGfX4cwnEqYjqOYalR6nQh0J6wmQmRPCfD/c2jHodL6KD+A6H5P4qc9G34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y9NBOhvfS5f4EY9GMOrHoQ1+Fy8Qcz/IGk2R/FjEglwDCHO7pY8q78V+pUoFxIEX/he5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rSDQl+2GlHnv7P5jKrOf4rH5Jv8AuBUsBXa37wgyGqEwgTwzNVMBeLgHmMCcW+Mzj1A+B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3OOtRJX4M2Q1DoTi4TWcOPqB+otdHvKtmk4h0yhBi48RKYdKihroOoVvqMRtl6xk/UMhG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RnDBnbpt08xUjNHoofAq/MZWeu+I6j0JzFlwceYYln2H8iDie8TuTWHt/JGWGrxLqeqLL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b+piR7PW6hYFPyMH4T8Dp6Rh69eOnaPjrWdTtHxLvqQ4r8Hq9eIbzfTX47ipvgzC2t3v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hqcdHoJtL/A6H/k5g9Bv8OIqt/2zVgMfMrPXtDpxDx0E4/A6czauizBh+JMeYF7HonML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Erpc3Doo0xsW5QhuyI3bnetxQn+m8MZZPsifdwRgBo/gJiqz/eJd4hAFDxliUSw0KbGG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k+U1oe4MGa7A/qobYv8Aopi3UtLdCV1qVElZlZhL6cQ3B5tvpZ/uDR4j6+MuDNkW9dLX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0Grhd2CeBaQItEYy8QcQYuGVCGpxPG45h01Kr4X+SD3qL6X04jEjDmEZUKg4h+D0Jm6m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H8OYeIklcIKBdckgX5xs+Yh6l52QdWV0r8A6VGMenHR3K6iHj8GcysRI9PbpXTHR1PXp5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degv8TZ9YxcdDU4lRm0Ojicz0jFj/wArx1GZtNdDXR1H/u5nyZBH8Knfqb6uIz16kehv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EtD8YOVWH66nXiZHSb6eJUTrfRtFLx0MdQzbKkgRrlL+4Oag+FgnwYzzRpu+alt/vXRMU+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H6Cpjx/sWFgFeWov5CFqjXP69i2k+f6kCPmD9iIU9J/V4xK8MVK79HoPRLBQPUmKgNAf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1EjtcNziJ0/qLM4dB8yjCtf3DBSE8I/cehUXtiDcOv76keHozK0r7IX3FSL0y+nabE4c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6dTo7h4hAjOYwM1KIbj58p9Gv5Gc9agSwBBh5Dfdr/EOlQyV4MCxWqMFVlesQMB7q5/8AO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LHk/GvxqBmGOj0dQ1Az0fxIkToHM5610rrVnFHynoD6Jsd9TfXyiQgTX4H/kzboQ4/JV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3D8NoOYziPQcHVaqb9MGGvz/ANyS5/8AUcEToR6d4zaYshxCV+Ok3m0qMJpOejeLe+P6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DP1HHQ1Gz/7Lec+sP+GWZ9s7lP1ALf8A2W4fHE/qYA0+qfqpXgR5/kMf5j/2I4TfJX8o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jxndrr7mmzuOVBODt3NZgI5lRIyuImpWJVEq0lVDUSCfuMdwnE5jeDYe40+lMxEjHWOoe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LZcJ7R1H4s+qQ/UUPBq8lzS/jWI3Urp6zPTX5GHpkUXIgj5X+pSbl/gsyl+1l/ARh9Wt/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IQ3VHK/EV+jvq4a2roKPtgZe7QU4cMXT71Oxj1HxOBfdD9xPju1+53y6X+Eh8zq/zJgU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PDlvwC+6n3B7+Y7AbpJPqJ8viNjYyokT5iQGJAlSpWZXz0rpUSVKlfmbmj/8AQh/M7BfA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R3A5gdKzGcw9P/F/Bt1c/hw+o0cTnoEqMvPQlZjKjCHV3O7oMXW/w54p/U8xfox6vR3P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46P4L+BhuXsPejGDcYMzA6PvGEcwlT1ju+iTaGoNT1SiheouKRHINh9SIh2jqGcM+jhv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xM2l4wfpJgO7P7EZzpRn+aqH2qY/aUof6FoTEJ9kfzCskJ4guzEgxAzAxiJBNQgTaqz3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09YlPfoaJzKuVNz2/A6GLaEfJUZXafGov1LzDXQ6X+BmVleel46XL63LjvfQfhAdkfsA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MMsyyelDmb1Za+La/iPyj/b+ybg/mXkAnZLn3Kj9kuX2Rfolhl/9xDZ/qvdY34XqsH6z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R+mK1dWLwX9SiPHA7ebJrRNJKAsu390cJsMpt8mIXAkgfUxpVGp/UHgLQQ/bNcEVnPdg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DO1+HXG7X/YZf0Q2/tqmKP8AOl8RQyv+jKAZDt/HTR5/0ySpzWsH7hRlNWf5iksLqw/q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dE6gSpUSvwI8B/ZBH4f8AVfzGc9CBDHRz0CE5/wDwwzCH4/6fecSRxKnMCV0TE56HR6PQ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0H5eL79ERbsJ9iv46HUYzlN4Qz0H4jodMOgm3TmGJq87xcDl6xMPRm8MHU3CVcGcdHcf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As5i2p68o9h/KAsHEWOSO+gtTJ+iT+yBVS7/ANBADG9qh7Kkq+IJ/o/cc0Tw/sgXhvL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oUX/AKDpjlLyU/mp4iZd+6mmrxMFV1Gsj2o1+rlCFgU9HJCVxK6gxDpUDRKqbjuck4xEj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ewD7WMMS579HoTcrz15lTEx4iEQgHvKTzXj4g0lJT3TK8y1cRuXFTJslB7Ha5FUKpcjW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8i/VzxGPRnpHz18iXnUPM7oYlu78ws2+8P2kGJq1drZ+pfWHv/cR5U8f2wYAk4T9qbwL7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HzKx3l236DHimuwA/cdhzYs+8zeU3aPoMZLQNv8AwxGVk8hUoLlm7MNfyUUAU4/gpg7D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grCQZBtz9jLLC/4UIP8A2DxFZlvS/FxML3+u4pM17P7Tls1Y/mUiC6QZZMF+kKKE4j1f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uPQgQhKj0DpUSVDqf+P0hxMup0zBf+nM3OkPiG4EuEYnQ6PRjDo9N+hBmHS5cOmp/gf1M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ehK3t1VXjo9GhOfzGaTebQ6CbdfJfgxitPfP4DMNwZeJ+4R9Ibh0SJ1DXRhuGp2YA+6X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mOugiTmaVLioGgvgZ8mTLYPtv4YVsxpQR4tBqNEw1SXh2d5ZxHZH6UU4Y5V+H+cDh53J/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B7lz+LK/smBa8CVOA8DEuUpuVM1EiXghro5hnUGNol5uPoR107c/hXTR0e85mvyJUcd4X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ekGD0Y4zHV/wA/uBZ6aMerPCo+wn7Jf4MqJMdGJiB0qVmb3Kz1rHQIdCGul1rEC0PopX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Q/rj94pJ/wA48QEKxqsfFyl9SV/dzIzl7D7jVRf9mEniAQH95fa8h/kyjeuC/gh2WQ3C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xGvgyiLSbexAwhisUwjAqpO37BAskO5/TF8F5P7GYJ/L+RBj/nrhBv8AoHZRu2OP5hKdZ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h/ugZVv8AgGAul+katiVK8SpXU/KsSo2jBlCkrodQvrP3Bp4gV0rqNMXH4u4wzuOYHWvw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XPmTp0/dS4dfWM29Onf+bTE3m0HEXo89RfjX4L/iEHnOd7DqQwhGbhHU5l9T4jqDNJxO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l/EPhmD0Jr0OjqoQ3HU563oMuyGcTSka97DT6EvEu2N+0SOGpgyvmI5ru7+JTay8/wAS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x1J9GGt/Zn2iGqD0V+4+xQfof3CoedBfV/qaHpmPkR9x6vFNfFIVttUfowMuByV7i1fs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GpUSd5UcTtAI/lzDLEq7IrwD/ZKHwHwKhhCBg3E1LPl8KfwRDup+CphulV7n7Ierh6P5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ZxCEPuE9PwOj1CB0rqMIPeXmIUb7Vi7AdiFhNXBKVX+NSzbeyfpi+D0H8sWNfk/5iphH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/MZdU+WHc9SM/UMv1IXABVPNH8kSoVyNg1wHpz9y2eeqkBQY3X8ZMmj3/ogzA+LP2wev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fM/YRVQPKiH+v/pG63mrXxcapR2/aRtZbWD9qjmbeGfzDrB7n+kD/VFc2SpWZUrESVK6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hUCVKlSoHQ30erjjqRj0Wc9TUvt+G52/Qn8z/EDL+ZxDfSs9LxGbSo4fkzeG5pGXCXuH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ZltsfBOJmXNXoMZz0qcz06OTxHpz2gx046HiGuWkxw4X3CzNIah9Tw6HR5m0CcR3HN/iK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uBx0WOZp6+kIN9Li3LRvJKlYvdGshu2v6iY/7twRabGjtg2ZUlEPAAMwJfFT/Vp8LA/O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OJ8wrt+llGH76/7Jdg7Kj8Q5g7yv9RRwkSUSqYl/hUITVwG7Lh6g/lCy9ysvoHbBzab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ZSeat2y6la3baPhP/DfU6vVOj9/gSpx+D7w6OpuVDfQn7jXS5cN5hs+EP994b7j4X/Ue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UqU4lVzUFDCnvAKROzLHzgv6ilp+An6qK3ovIf1DuP8Ao5GPbP6oQjHur9CM157/AKKM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fIR17PK/0xT7ol/UGaf0qY7xb/2QGkh/9FtLfsZP4SthM4yPiKan/wAd3Nk3zvpjB0Dz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+TF09Df8QEpAsqMrkgN6nOjsvyMBv1dfzCD2dYgwk8RDYnt0FjoSpUCVEiZldAdAiRIkD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u/ofzP8AQdrGB0rokYJXUPxddJHjoIYhGVBwj5Ylzt/fT+Oj0ZeXorHQh+HDGP4PSMuOl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4cQ1LmUddDo/gbRUwlow6XU8SesJP6UMnR6O5zB6czjU+JfS8dL5izYsP3CIepLuMuElxr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L5DFc2dwj8w2f+iq5T8S/tk+sKvuAbo/dj7Xl+hHpef5lwl7l4uK8yJ9G38EwHaaRXBq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eU/wEcQu1jSrv1ZiRL07Ib++r1dRnEenEOjL6czmcfj9wOnMeh156H/jkfcfP/EzLgfB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pKzKiQ3Ah+HEqV0qOMinpHlYvVEaj0B/crbXr/VH7WCX73x/Rira8L+YVct3xfIxRueT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+hCsy+5bHm2Z+mUu7GHGZafDH91CpOOpGAVoOOHuWRxWPQfJF83sfviLHokpD7wPlCj6v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7giyP9BiAb7z+hHoQIOvgYEBf+GiUN08Iv2xOmf8VMQ6V6Ny3ZldE8SoFQIY6VKldNr2f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R0qBKiRMZlRMMqB0HVJUYemJGpU5hPmaHsH7iq7mp7f/AGjh6MfMCmbRO8eelduldOI9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RD2WBU6APeLjorDh7ThjBzCVjoOms3gVGOpUI9pSfCnhv5CBx5jqPR3OOutw6763noqDL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ljOZomYdK6H3ErtKuGM9L5isHxBl23Hg8zEeU/J+ilYjqFxaIK0sYue0JPQH7mREEeh/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9ejK3HoHTjp7dGc/gQhHow3D8SHRj+JkcCk1b/VIfxHo6hj/AMalSpUr8DrUqOurSVAx+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MV27oTHvLYPiPky8MIpD2Vwaqzn9wSm6TkD9IowPkcVOK9XH7uUFewX+J9lRYsbPX/uKr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t59J/BD0PuyPSoxGH4wfhYKV/gYw1/Qo/qHNFv8AgQONKuLfwoiSh5v/AGVByDhwv7ECw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Hsn9WJ/3J2GVuY8fu4pctrF+0lPlv8wzMWaGRs2SrxR7r+pi+JUC4ZV0PQZy4h4QIQ6PQ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pz0NQm72LhPDv0Z/DGOY6jHcOY9D66O5xCVHozfoGehMdXQfKXm2oXzS/wBdJ7wjq+iQ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CGSHzNoajGDnMWOKi1KwwlPYDf0sRbWmHQx1GEHOJzOenPRjqEdzBhaqjPqF9CM5ueuo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MNxI5YDhiYmVm83ehtgf/iiqBozLx1c3NPzLPdEX3i8ixfi8O/1LtvmajfEvzHOpx05l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vodPSG4Y6v5cw11enr0emT8C/bP9r4/4jL/N3/4Ed9TXR9pXaMYJUHSq689Hv7f0zdmO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2XLnqlrzFspyQEIdn7AghVHt/rUyg7/dUAwPz/cVgXyuHD6jOfCRAni2/LKE0D5Bf2mA9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7lpgrxxwh2lx0Rt1AUsHtK1S8WP2RjR8L/i4Vp+6n4JpAO4/Kw2PKA/uLqU+3+VJca05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P4hWW9gv2R8EXRQ/c+89fzAL9KRmMI2SuYysSpWI1gfETHRUNQIbPuP6iqT+T/gE79OI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Q1GECMYxmDLhllQhMsiJE2ts+LT+phzc56pmfqEMzlLXCZk5u4ox6F0o/ZnqFn6lXt3fu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hHUN9BxGbZz1uXEKYvvSt9y7zGfUYMI9frobhNh7JD+lD+amx7d/5g7fZ0/pmSB74nSP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KpRHku8Kd0fqOgYjBaPlDCrjlKHLUF9wuXd3a/D/AHML2g8VKb6cx6X36X1cQhGP4+vX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/A31GP54K4r8Cbz/AGDfzGX05/BYOIQ6H5HXM89dppXQ1+L0/wBzs9BzqVOfwSVK/O/x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BX4hpNpfTFsFKz5xOFveYdp6ifdgJlk+APzKtr/30xl5bk/eMTal2UPv+cU7Dt+oSHvo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X7Rw+pEfcWXl1I1VW7UHxcvcnrCQco3z32SmqDgi/hixfp7n7jcA8n7Qlin+u6gliTJV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Gc+e37oRCmPZD9sPFzFkfTM76UGCWuGK1whO7V/LLrcsfXomegdHoP4u4kTqsxYS6zLp6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g5wwegwW9CM1fMGMw78TToLlVBFpmCS8SjLQR9Ik3RvdD6ro66OYQjCE/cZ+4zzP3CEva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VsNjkZ/EZlSCV46+kepljeh/yAwxnxJx9v8A+Wwn0Z/3wuyv9wx+D1LgcglKGxcRAXYDd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D+Iskm+f6GPB/kDNw2/Xv4kQ32axALyMnkrvLKlEyGJe5Et2RuOZz05j4iwy9FjHoZm4PV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TcL6PW4YOnDLzLucf+O0xSnwJd2G/wCQ/wAx6m/wehqGpz0ep+Fw8fg9WkHqPRxP8zs/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+TkjqPQ8zmJE8SoHMFHuz6lT9l+JO+juEerqXUucHEtBw1l6M0qnwv8AcDr1k/xEr/zX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/JH83Gwpu8A2sFq/+iJB9w/pg3yvd/ky4943Fv5fH7SILan/AITlGI+tgCmCum4JAA1S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/AIEnsIf1oRw3ew+bn+nV5g9Db/YEdwvP8ULp9iL4Ubpbw/WJ8ewX7YH/AJ04ZgwL6Ety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w9DpxWE/NpRzUN5gQ3O6VKojrMdQgSr3AwxI94mYGHE3xOwa14F/Y9eeh19IdUucT9dB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VX3UdN9iCn7OrNmEWX09JeOjd/JDnVlovu6W4pbHn+ufr8/pDIO8F/TKUBYIJWqWt1GM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VvhJscdv4qM32Kn9hK9d6v8AbGrT9/1GBDhKqcPiFtl0uJ8MGyMueLafWMejmesel9Vg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vodD8SDnpxOevH57SsnhHtWf/GOJHMroVDU4/A6n5H4EuLHp4h+LGG/Q/pmEFeJcGH4a6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UnPSuoUTviZHv463WodGEXtHf4kXqzObEr3iSswOhDzfJ99iGwzACi9RcI91R/Ey2K/0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Y6hvAf2My/nL9BGaoL5k9r9bH9yyV/NL+YTo3/TqBXdAFfEfuOj7WaeO371n7Cn9BDT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wc71/uDMPW/7QnC3lDX4ZyP8P+JRWbx+zI0AfhD9wRYqA09LhxFEmukH9Sn/AARXI/ES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AlSomTEG8dBHaBA1KzMBfLUn6EPMSuvPUh5hOddGVmc9aIcM8WO7fqQ6EfHTM3nqnR1L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d/QB/hhtDlZmSpqA8QyhpLtUPtlfzCOOW/GJd+/i6/h+N9fbpxPWe8yXL66ZXiPTHUh14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kPWIX85fukA7AXwKjGXDx1fyNZ6H5HWuu0GEOp0Z9H+mfZSYwYTjrz1JuOv/HmGofne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9COowh+D+Am3RjmAdDEuF/FLaUF2ZUqJiMPwJfS8SxpivcRb+Cc8XcTtD6UmwfsX6ZX+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xB0b+k/1D43lUP7jMREqot5rBU1kvL/SIX2e8ixQx/g3NOkTSprxB38VKYD7svxFYROz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9InzvsUY4Hu/7GCc92mLn5F/QRAy2hf8z7Kp/MruPRi4+EolfESssfDHzbPuAq7iTyiX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/s9Majyx6cTnoNMRm6e4u36I09Fi+JsxCcdDo+p0US4uZfUAPHzqf7iwei4iy8TAHb17g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FKfuP1XXEuXvoPR6cz9dNX0/fSuvOYa6EOpqPTZ0Zdwf/H21y/LfSk5HdjGMP/G+p+JO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M+r/AGnylKvuOJcGG4Q6kuAHABbBsEbOjDf4PIkucsPzNwWHHzYu5fV6vQZhohroR+/w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n80WHAHyOldLQ5h05h+D1egRO11AzHHQN5SRfF1+5g+0BqMFhhSAaP3YDv08f3DaM8/1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PQZ/Myh6bH9S6C91/EFyr/diZdbv/wAhHNru/wCmWeIf6yoXhx24KaDXAP8AuUh9Q/lC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zv7YjeCAS3l1zBj/ALt7Q969D+ppZeD+IYuZfb93BQO9f2kn+Ym7M2EDyuAGVLDp+JVx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ZfvB7MJdPQP3w9H3OdpxKiQO7DpfQj0uL1PBFyxWfh/DG+JntBl9FhnfIPi2UDwn1MJ1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kz0Suvp0/UPHTUI9OYApJSuyr/f8Rep1Ot10WXmenQcw3Dq9fXoNW9iUR/tlNi8x6VCE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6nR6k4/Bmf/gZ/v8AKZeq6L026H4DHxGncYxZhu5f4iH5m5j/ANIf3Ru3qR/Bly2iGvw5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09IphaEPICfqZvv9M6VEmkN5hqM5h11+DCHWpUdm2L2n+Iip0BIRMZ6pE6p2gYgYxKnO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5gIRJzLO2/WW4AgLumomMTFltZ094TQn5f5uFb9D+aEMVf4NQ/L0P+5u/bP8Qmexf82G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H+1KOMcTVfHuz9iUd0N3T9pgf8B0qPbk7v8AYREWXM9W9mf5DO5X++CLr/FOYH5ybJkT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fMoRYOkbudxQYzD6nOMRw+IPQ3HD+Fwmm9XBYmah8Kv6hmfqYMdPmc5nrKh7V/MMmxjuq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QxL68dLnNRLwQneY6JjqdWP4VmHRI/i9D83o8hpv1DW+c+a/46HqQ67dDqdSc/ga/F1N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xwH4X+Wo76EOjGHQfkbiND+5T+Zu9fxejNO3Qams5j0Y9FCHU10YDun/AHleHID9z/Do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Qm9fgdHXU/DkxqvdEfbVPWnRx19Y9PaMIX2lcnQhKJUCJ2hlfBJddy/4H1UFjdRUxMujB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Tl+Yo6L1I2rb6JwX6FTFg/QP5ihV0aZfyL+JnqHgBvNen3FpcY0pTmopfqZ/qLFA8V6+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2uUGP2l1vwYftHy1lfvAI/wAK5IO8ws+1hCrMf6qkApDkXX2/El5a+PTGWm0dwA/uGujG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PSYzotPFj6Uas8txnpHPTmPTjoZ6V0NQ29Oejv8AA3AnEz0epHoHQgSulSuujMN9Sit4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Hf4B+B09PwIddOghqH46TH1MLIWUOe5F+I9RD8ToziMOl9GO+mkPy5qP/wC7gTmd/wDw7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dVwhOJiN1R8tfzDwmN7VIej0VTDXRhuHQj11GHU6ALTVOGX+gKoH1UWJcZ6RZzro6uM1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g0zgmseHfu5p0yY6pl5z0D8KvEeFYlYgZiZ6E0XrUI5aZ2Bo+RLw6iHCkQ8jzma6vLfx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snoH8wXIfoP56VKlQIWmQ+IfzMC0t56j+qh2S8xYs3lTJHL/AI9o/AKfIfYjFqcfjvqS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znqwOtZiRhCMddSE4h+FYiSrkD3IMLP666CRjvMITfR3OSB0epOOtdT8NOqsw/HTE+xh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E4jBzDqx30IM4/BnNT/R6v9RWnvn83pITSc9CPXSX0PQhqOokTuPg3DgdieAfy6cTmMZ6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01U4hr8C7MzN+MPH7hZhB6L15jroQjqcw6cT1hKuM3XDPYP0OhiRnNMPw5hz09OjKgVN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089KzjUTMTmc9K3MuiqJWPwJh+xewL/Upv8AqgQfmZdGM0ygf0FWZ0st5MfTiA97tMJ+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/EownpP7Inr+tk0FPms3HgrXpv8AdNg/b/cOBfQQB2PeXeLg2lcS4YvsyxwyokrMSU5g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dKlQOlfMfhA8Q30OvPTMCXp7vmBPCPpT+YkqJElMJxGM5Ia6nSpxCc/hx056mXTX4HV1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h+PPRnMYwhK6Md9CEPx5gzHA/ki8sH6/Nm85hNPwfWHTn1PQ6hT7qZHwMejn6j1wIsXTm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6MOh5h1XhWPOX9ENQcHV1/fVjqDCJHcMQxGMwIlpvDeGptBU0DL10PmNNdoPR6XL7S+0IZ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5uenQjHc6S8/wCXF9HoEY+gwjPWVbL2X6irfvD9ETxa/yWE+vgzZP0RjCG5TuL/ZLAcr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VYjUurx9Ff5lS7ue4T/OCNNQDl8zt/NFNp9Y0j3AGfb038Tex5/qi+Q/54if4jFtoNbK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b9MP5i/+Fes/UFf5nAL0X9QMofq37JRT3ojZwv8A3EQyz4V+ousDsP8AEWMegP6gL+G/z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0TMM9GCfXL9yhv/CbjRApXP3OAzyf5lGt6ChrX2T9Mw5/tb+of6AekJF/4azDX7EL9kGdH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E+sr+yC5h4kJflKTSJ6CFOkfR6PRUqGzbL9n6I/9Hf6JUSJcDPmWgSpU+IECPWulXKzA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aYI7iWwMQlY/DSffSXwk1nHQh156HRh0SVmB0dRiQ3AhOPy8yA9medj9P/G7h1H48476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ThR9jH8Rz0YLIlPQRnrD8bjA+Ed4lw3156P3OwbPlI/bBp10NTi3Eeh0Scy9dHEGcTmM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b87Df0soKtXDo3bmMuGpcvMY3xW4MPaDDXmO+nuiqmld7fqDmadMdwzOOgw89fWJAgjS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XOR6hg/ggBaH8BKThuZOJhxBHpF95cHJmN7oD4D+JZBSl8x9CU4l5gxiy5cu4sYzTmYS/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EuXO7Bl29DpiWdLTmWu2WmllnmftMGIfmm/iJfMf0xUpT/XaO57NJw0eB+mU6d4EBNir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5ZjoX3fslJ9qYWEcB2iwhhIrarPpKBF9TKG6+hgLbyDu/Vwd6ex/M7qvYx7v7H8RB2+8i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/U5S+qlP7BhCovufqP5cb9TDY9T+qd71BQi3/wDoSJ7P1rFfyg/cEJdx/dA79MT+ZtP6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LfE8j4gu74lhpiXKLNkrxLSoErokx9RLJ/JFOpD8K6GetRlQJU0SoOYGZzDq9F6eBj+p5k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EOvPV6Xc36kOna4f5nCHUNRjMIQj0OlxYkCl5pzojqXOIP4EJ4JT6MfsJYfqGSEdQydT7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gEUdeIm7Q+qmvupmPKvrS/u+mosfwu5x1uXjOpcdeZWIY7R8jrzwx91POM55Rf3c8OhKYa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nEC2Fz70H7ZRMDv+iZTqr1I4Yj/W5zg9F9xsHvr9CCXP+31hSVfH/NQ2BFA8Fpd5kb6i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4vjpcvMutx6O4x5lSvx3+N9RzBhOXoQel9FuXmDLg4hFDXxQgeD+4f5np0vqR3HoMzmV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a2zModkSZX1Cff8Gfdl/RNrv9dptx6EimvC/UMeXO5P5hWpehX9yx2O2D5YPRhgonrn8g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DT+rhofTXf0EAYZ/lhlek9TATHpF+mH+6L+ZYJ5wfxGJi9g8x4PMsLudrshVvHMP+s/1F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h82J90s/zFc1+C/zELx3kwaH+A8Q5A7f0pskvC/iJ4PWkM4+DPoulYleP7IpQvoYAmE9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Z7onaJLQylSolRldSZlP8kgr+P8Aw0Y7gQy9MfiOIzhGb6HSpVHD3w7+yes489GbMITa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odLlw6Gu0N9CP0z7UTD4g3K6cwmCRIeemk5+5pXR6I5myUIjpMzNbwnwlfSQ10dRydOevi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pjrxd8TaGarwb9CMJfaZqO4zibjC/UN3ZXld5WImyoxJRa2vaHtOcvazVLV/EPTlaLG+2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P6jPSX3hGDnMeI7wbYAIyr2IAlAj0BOJqLf4PTXT1lZnPR6V1fw08Tf4X1305hCHR+pc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f5h/zU/tl30WPQl9DCBOalda6H/jtcGehHiX0uDNw16iWaPP6IGLmPeW95bF8yxyzPdKO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TankzaL2f1EKrvkx5VvZGuiuGjHrg/mFXwB/mJCw8L+Zej6W37lWj7H+JWUD1gOS9xlf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zBq9en6gG5wexPQ/hlRd/wP3Jz70P5gH9w/uo73uOEYDmKnLAi5j4hqzRVqKvGcE/iU9N3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A/cS4t9M2B9P7p9ZA/ubDegYh3PmXhjxAcVKHkleJT2+pVMCVeoIwEqJ0CVK7R5LeXxk/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OjNpzOIdGcRmqgy+gztccMVIV3Mn6gFa+ZCUhDi4sZWIeeisQ6bmoi0Eu5OLInQbgzadg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6uup+GWV1emoskek+9D7D0ehpgxZjnpxLCfOZBGavoHPaZibwqrcU69ZjxJb9IixrNj4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6BF3PeXmXL7RZn7Qr8ExtY2eKzKnVscT3/HjpX4cyvxddCV+uhzDpqMOp1IQ2Rh0H4M+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k+sX8R1N9B046Mdwh4m4+YZeh0rpX4MOp6c9Ax6HQfPlvf4xH6nMucdOYkOhFAWlnc3C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JmHboVroGOuptzC979jAAYtvk/qK92K1WUllaK9JlUvksGr17+qZBRkxun2P1P60P5iO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P/MAWV8J/cQ+wF/iUP8At3aDZPefzFLPBpgAPV2F/cXbF6ibL0ZfxKz4Ssc4es/ifsA/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r55+mVl/xvRG1lP9CQTj9x+yAKLuykWATtSlecxGq/TBzIdjBDA+ZQ6j4dSSulSujuVm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hP3LF186VHzYetZP1FDq+ZXRLnhDEOIkrMCEY+ehuF3uYY5A+o/wpXS8R10Jp3jrx2/Az+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8iPqDEuLiadyE46G45uaoCAFJRd07YbZZUm+lBouHI2wAsfaUVXlXcqAf9JLcE7EKs3cZ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OP5nYQF6F/hFtNebj8R6e8V6j04m9dddeei4izmMNTmBmXH8blzzBhDU1NTfr1qekM07z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Ir/ABHPRhuZXpzFx0PwOh0OldXp79HcXiE+YTXT065+vk8/f950ZeYdCvwAoAdjo9Xq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Go66EUHM2+0rv8L5F/Met9WYE2m1wYahKlSs9HmXVzaDF8y/WDrL8w8l+sV23tFItDSr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O6gdN8hP1FsoPiz+Y876f/MSmP0/umad74srCPX+xD/GF7xU+6IU+Un6qf6N+0h/yh5x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EftI/wAzXtV3n7JXses/mbBfRIoaS9L+mf2Nf1Lth/ntAPlP6pfaP2D/ABAEUhEK+5AM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CvofzNsPT+6bYejfzFab0MUcjxmf/ElW0S3bosOCB0TMDUqJB2lN+ICRH3gdwW8PR8iUj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c+ZWpxAcysyoEqc56EZ3916JX7JQzz0qyV0NQ3OIENF/iCVllDIltodsfcUL2KpxKHFO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zAWIdR1eq8y1QPKj9GNcPtn9FlZ8W/4ilneX8pimvFGWS6ehIkWv39/xAJmLzsoQYu+r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g9HodOZ3/X4cQcwxB/B/BhFmEISsdTXTQY7R/wC8o/8A6/SejDoR6GHHQ/A6H48y+ix6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w/lOj0Pyfxep1Z0GGIa6XCaQcyhe37YP9YYv5PSC+IYeg1CY46VHxGcoQYvUMuBwn+I9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xBzLlxQfmXLi5lwh7J4TTGeq4neW1lgsucw7jFr2iC1WdcwLY1rBwz9jFq9WH9R2l/12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8Vh9al/uLK9DT+4PB6b+2Gan70NJ+of2QJx74/cV6d/zxFHTP+GKijCf8NGU67P8A6EB3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KQpuf42YhtPU/uoib3q4vUJ3BfUGGo9ANg96WIwuFi0fNTPn0ygR09C/ZBNHqSZdvoZR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Pe9EA4r5g6wS/aKNkqV0TLE6Cfaa/CfuEAE7XYD/ADHc7dTt1xFXr3j4amAN4Iq5d2th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WFSiJelorh8R0Ptr6JTT/LN1AzuNk/qAcn5i/wAfP7gWrnB+kLCYWlzR2vzASMjPqKb6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1jHo9OenmMdRzLlz0hBj08xqH3DoysQhNzmMZ7wMdKlfDCfB/mHPz9lI9FhDoxlw/DtGE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hCDKxDXVwTK//Tmz3/edBXQrrXQldGunn8Bl2Y6LO8rPQS47mBOOm57L9J/pK1/Ueofi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rvoOh8RxDUOlBXD9ifzG7KvpS+pcGXEe8XHQi9DW4wZfRYqDDugsuW1BzHLRH/fssfsip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lSswWxMYlZgcwMxITTcScdAHzNEBjXy4zLub/qFP2S6A48wLa+pFCPxIi7d+E1keTFH9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bLGeH+mA6Px/ZKmy+n80eBPQwanvrFH7TQDpu1j+oH+1/wBzvL1UPf8A1izqGF8FNWpK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qpWZ9AH8RD9JEjl5fIigt/UfzKmh+g5QB98P0oPhd5SviIGr8/wwqRNxyKsiDhfmNQKRY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rNK7wqVbXOYP82P2S3YL5v6JNQ3sfyrAMe7fut9x0HUaCra49JhLI371/herA6c5h046J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14nM+nQlzPfqb89L6GvSECPR6agzyncCx8B/Eqnf5Gf5j0YQ6vQ/K5p/48VHxHodHEJXR/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+TCMcMerLjuZZTECs3m/4moP4E10cPin7Ia3+Azno9dx10O9xgmVfkxQ6Gcwh0GH/wAY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zL6lgwj26EehP1GOvMfrrcGM9JXTZz0R/THdzToRJUSHjqGqhHmF9TL+IMGyb+JQOzH9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7ztHxLneGpcupxHfS4tS2COYqdxLZkpng7iu9zWosUSJE9elXBYAhEVvki95eYqeCvik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SFHCXK63DdtsEwBP5yH1HvOer0v194wZfRejv/sXc3OJzPSbv8TW+uujBuXiMZwQzNIdE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Vp7osxMK1WP29Fx6HV6H5jH58xj0O+hBh0Y9MP8AVnD0IvUfxv8AFnPXcT8Aw6frqw2Pn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H8zmMdk9Jc5jMJtCE0hD8EmEIKjrodWWHlKP7Y+i+iOjqcTbxCOOh057QceOq5fW+nnp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Kp26Tox2xhOIw6NVC3iLo6juEUHCcCp7x+yTJHtGPW4am3pzn8ykl3V9Nb6lxLbl+YRm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JdQcTIhVampcD1D+mXbmLUEvE0hlAXmHiFcYK3gCYzpXPNn76Ei05mpuM4jPnpxOe/W630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/hUOj0Yw6KMuiZQlw4nrGHicQmVXLOIfspSh/igT/COuhCcxuMehojHcOo/nz0Yxxrpx0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3fHnhI9DodSP4XGMJx0dRl89R+Rp9y+pYTg3rb/mMWMJ6dFisZtLpg9o4fgxdFxddoS4LZ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n6h6bjGbeIRfMvLBlkS0vki5/IEJ3nicTmKv2R7T+pTBq7Og0dB/uO2PQjuGYMdT6h0Zk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j3on6YI9HUep1d/mOJTXgL2U/tIKU7MfwO+h9RTJ4hHAyC1o7whXsg/ygcke+gv8k5V0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9aJfMHyVo/iGYoCeAH8R3PeXmD0dTzOPyufroPVeh9Q1CDU5lznpXacdHpua63CGp+oy4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JG5bw+ZN3biO+iw4hOY9F/g3Bh/5+8VR3CBCGz8OIsf+7zOVZSLBhX4E46vRjDpgi4Ys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FwYFidyov/hxb+Jz046O4RjuVvfT9p5PQ6rHovMXT0g9BBmB856oQ+o9OYxUzXQ9oYhL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naX8w1GHEvz0pUtEHnT9SnG8z5RcCmHR+OonMYZIa6aYQ3FxGG89WU4t3gf5kRQdkvox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8fiOZpZaHcv4SkSxB7lxhLpg/EvqCCGr1E0gqzVRo3ptrm/X+JSK031b0P1LeELtLgOz5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nhuWBBIHWOY466B4s+gxWnduPrLlzmVPWPpKjOYT3/F6Md9fWG4x/Lj8CXicYjnp9RmKz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sfY/UTm90Zdczn0/ExhuH4X0PzvozKPQhCHVnJ/24sn+LziMd9D8OfyYwh0TtMumeg6n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//XVej0ZgfhOENdWPS+vUsIp6dBNK/KiODPV1B0Isem4Q6LGOp6y4OpfUWeQJ8lRdGHP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56LxCMeh02g4h/q6M5h46PrGeoX8IOcCL4S5xOIxl4hDUJxiEfH4b6GoA00HvZUdi7E9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l+svvDcUIAYAYHaMjgOFLjqEtzVQfXBLFJoS0qr+4X1ZBGEneGu1/ZjaWieIp2LiTS5o0h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VdoFs+s2tTvwPtI7jOfHQj0u3rZjq+fw89Xp36HSunE/XSurjoIHVjDiMJRXDfaUD/8A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8R1OYahmcR1NOhOOh0rMPx1DoxjHqQh+DB7f7c/2e6cZjHcIfjXHV6O4w/Ab5nrObIEDq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NHEz0fwd9GXQYs5/c7fg6mnS7h0dwZvB4nvECn+ISKR5mugm70J6x6+vWuuuvM/UJrP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sJh6S5x0kJ3jLzmG4Sm4QmppOYdoQyMhPUlkfsAW/UOjH1/GproanLBlmZsucx0XzBZX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8y76+eooDTEaF0RYHAOJk8CjFRMoVGKhb3ekwhM7aJ5D4J5z4itq0BuonDJIMhGO2BOp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MZ36cQm679Ll5l9X/wANah0NSsYYHRzKlSulcxidMJ9Qz0qJDXQxLhrB84/mIH7/AMr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w8wevlDEOlTN/j3/AB29WVc9oahCDCZjHXR/7ecFH/m0YzmE4/A/HiPT1j+BlQMw4/Lw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gyInT0OhqO4y8N9GBiETqzjodw6MrMtcOjE7C+zcap4c9KjNuh0deIw10CEfHQ3OW9Qnm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2R86UczsZ6Su0ECPRnLDEIO/Q6i7xBxDWZtLV/Q2j6g5m2ZjOYT1juEX8dT9TiEBoTyxX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wneZdA3/AIIraR5f+ZdVP1eBZCktFVGoJ6ieGPWB8DnuE5mYu/7KIdn/AHtFRSJsV9QH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lYD+JQjKTAU69ScdH0j0N/jSdant1TMPSLKvmOpX+IELhP5j0qzoSsTXMqBDcITmXmOZ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IlxtfCwbl94+ZzDWelSo76EOgesrHS5U567j0cR1H6lwAGuW+hCXL6O+n+b3xW5/h9GMC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Df4aRLjD8iKf6nV/uc7vGPapUcziPEqHEr46D4hAlRjz0Y4YQIkroIcyi9rnqZP1B4r5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c/c46E56EYx3PuVOYVOYENy6rgcPL/RC5/DkRGBDptCEE7wMEJ5R3DoDMoDgWvwt8ic9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uO5WmJHq8JhL6j7nGc9PufUqE/uMhOzPWm3eIgXQxK3L7SXgH1MXq4X3f9zmeIxGpeAz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uCkqDBj3KLe9cQBXqrD1XrHUrc3CMZuPS4u6hDE7ypWBhKjKjGOfWECV0SV0UypxGVKW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jBD/APSqSpNfUh/Md3AlQIGoErErtGK8QwgSoErEDdypx1pqVGVKlROlQO8CHQO8rHRJh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0q49AiuhuViViV1Yx6BmGZzKx4jAhAZlYialSsSoEGJC/pFRe+3KjiJEnEqVGEek0S4I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eO1RUdoP6lURMSu8NQOmFr+9UsDLW+xX8dXrOKhEgQnNTmHQYniPSswlQJW4eJFflPuF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VmVNdBmW5IaiWQ3xCajqJnppDEBwzfqh/npzGOI9CE4hz6TmHrKz0ddHvPEZmdH7fxFA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QIJdpYd4DmvYmRChMLcVMkqotq19Qaun7mW8w0u6EYpWu5Dm2xkm1R9YDXEfMC3ESmMT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6h0Myjv0TEqVHW+ipXEqVKgdoETx0aRXaBMoldpVwK3KhlKgVcSJmV5idM+3n1Yzyz8j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rZXVRKhTDA7SpU8ROtVKuV0rpzKzN6cs9UqKuVEvmYdPSV8yr1MD7/tTQM0cgj1FTZjC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pU46ViaR0gbh15hMd+tJ5Pgh/U87r5IdKs6DBldGVxilTBgQJUroHRgI7uaRCpSUiFQg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Z2/QqHQlXL/D0VXQPMNwLlVKldK8R79QzKlQJVTSOc7Df9QUcTU0gw1K5mealTnoe8OiZ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xCpdTnBjBwL/ZMH2NQ6VNpXzK6uZfQejGbJqP9mU0+5eVW367ffUmPbpz5lOoUHFS/XMf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57xVuPESXLjKXkQ4UvbEFUJm3ETEzbORWyBYM7smnHpJjapkXZr7yb+CTlnYMP6P+4f9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dr5/9wo/kf3LDFP+d424+HAmm9sU6kLzE49/gHxdN25ET9kIruI8fhlSyfCmOVBWn7pi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9zJj/X5lGPl/vmfHvf2xTXuRQl2692V3+L6m2v8AL4jwe8f8S7/L9R4v9viV6U/zxMMl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N2ZK6O7h7xELC0F6NFAcwm9dKsbdow5D/wB9o+L8f0TuxB/pP1KnDyEgeKktgLsi95PF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qVP6kN2DPJi/jhhqPlxX5cKmD90efh7U4sw2Shm+Zmtr3phNlIJGNWP9niZ8/wC7xL+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3FHmbwj7/wB4vwf75h2P2/tP8Z/MOaQKNcy81bVMTsjKzNq2J1yyIblzj6QdxmOevQYK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dww99vWIsw5Dkj1/453tEH9PaC5l9YLW71hA5/WFhnDGHdY/BRgmW6O6K4lQeR8xraOH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05eLJu/33npf+eYlpf98xP+6ceTJYQCLeYEBBFz0BHv8A/ntApQeDiuYD2/oc183TpXQ0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LwT3hvjTxdAX+AxTu30/1KHNHj+qGCz2/rm378RP/b9yv/X9w4VF7954/wCVN3/l6aVv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dVnNKXMavRaZPWPHOpZSRT+zLOOevPIf47QXjf8APEf8h+oll9L/AIQ5S/x2lW/83ie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57Twf5+JXwv89oO1Q/x2jzP+PiX69/8Apneum8z/AL7Q/wA/+p3DiK8jB4yJKWwRHQsL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Uy6PX+qf2H+iBYTgdbGDTFrvJ3yev9Ms/wBv1DtPr/VBf5D+kKNPqv8AUF4/f/Ut1/r6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F/hR4vhQUhhNTPJyqRkgdAOPSGS0WgSy6cxOk/x3g+v9vmf7L+Yt/g+4cD/67y3/AFfc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/wB3meb/ANd4Jr/F5hX/AIPmf5n+Z2P8Hmf6L+Zg/wB3zEP8X3H/AGX7ihecAub95RZn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w7kzuUQo38WIb+HBGejzLuUWNzFdzK5l0tSG217rDkH5gksWBn3lTTkVv1zDVq0HzUKlM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TxgtoK+D/XEB2Pt/qPB/p6RIsfR/8SjsQeD34N+K/X09aeY+ZHjF8wIdTuiec3wf5Rca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5A9SNL3kP8OQsV/hOQ/wv6h2/wD32jxjMDh+P7p4p9WK9BjwHvVA2cPrnkN74savhR3v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JxJ4EV7X2Qntv0QMbpXogTYfZDThPmAa2esGqV6KoN7sEE07Po5KNfnH/wAMheEPQsAs2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BQm1cpVRyfhx/ov5jZir/ADzL4aDA9+VariUw8uaZt+PR/wCcbf8AD8Q44j/4UTkt8Tey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xAgYP0mao6jmm8tHnjVf6EB83r/xM5n3v+o14R7/AOopcBA19yVLYz/fMKMt6xFmz1kq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n1SLOTE7z5TKrt2YCja947KoBtdX4e9zLb8n9oDr/Z5nco/xzHlf1f7TTf4esp18T/cX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wL7/ANz/AOM/3Av6n+47h9n+53/if7jr+5/cxfyP7hb/ACv7jltnq/uAP8D/AHNp8j+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N/udr5/wDcG4D0X9wHXxv9ztfD/aC0fo/2gevm/tAsHzf2n+o/mf6L+Yvv/X5l1/m9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5Xg+EtYCxlrOBxE84Amx3IHw94Ku1IqjRIvwuBZtumWpCe8ZtJ9mEMr2mImcf+j3hRq/1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24RLs/Mgbe+VH/c/iF38n+od1/npPO+P9T/iGG6wfZBRn3YF5p9JABEBp37VH5qSBjLs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mAeCVXHOySwqdDOVBg+gdZ4ZgJQgrOOJUxb6yxZiq2Sr6DYnKfMWVfJJ4/kktovRgNAP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8w9wqRwU7PEt9vr/SF385GjB9aYgvgKH8ys4vT/sf8z+enS8JTggnSPUsK0j2s92jyZ5I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duNxKfMEmD6we7wcVunM3mx5crCqLVTm3+YOnNaFtn0TBr4oVM/A/uFWfjSl/hSza+z+p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jx/xP5b/AOJgf4rxLzPt/wBcfFef6ZRz7X9Uw5F/1xH+8cLP5ES18z+5lx8qAQrCOxG7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sgHSZEDr37Ux/wBWAfwg/mduv+u8+OlnhIxLKeVhjcxRDRE8Tn/kQbW4BaWnC3mBYtm+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XLhDtBavEtlz9S856DUvibzB+4QpFl9ouaSWd5cuGevjpxPXpz1v4nrFx03OdTE1PITJq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zLMq18Tf5m+8OlwxPXca6kGXBly6g3Lly2K9+ty5z0dRxFnEOhxElSpapzNrj+WXk7zX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VOJfUZffouXBl9Hpz0MwjqEYdVl6N9/9mabPqR/HRYNLOemujoFgsDmP+IMIa6XxCVHp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XowX6iNFeDPKJ/j8GOJedwcS8dcy8ztmXjcYziX5nr14gzBPJG9rw7FDF1Gmo7jzFnvi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Ll97hjTLzBuE9WJcu4NTySvDmXYH9rlRJqMxLgy/MvMXtFg5iv48xmv0I/oo8S4OIu5d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xBeDz9QVv1mZqbw3LrNyx4uCgseDtAJV2KF94BQmem5feUSFSTliz9S56y5cYwjHcuXH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0LDfnpfno0uYdQz/AHD16G7ly+hLxDoEP/aCeiS3j+2ziV0uHRJxH8WXNwj/AOWnQ6h+B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o10BqGCX26d4dEldP305zGMOhPmPRh0eiZluNGO/MIYgvzj9waRv4eT1dnRsntBGEIRMd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FgwnmVYmKcR3OmPKj+eniGYkYQnHXjqTZ0Ifg9HTDbuCb1S/AR6duqzmLCXDp4R6ekMR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0hnfRjqKWw6DHofkywmBD2Nf2waQ9eel56CXmZt4RohwEyGaeIGiR4bYJR1c+YwWEN6Y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mC0MG7EoDqF5D/L/AG49T8XpeOnrOX8Gc0PV6dTLCX1HpqDb0Zx0OnMZ6zT8Mg7X2/6iv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RhDjce03MIsWHXnfQhD36VOZuENdWPW8wISsR6rH3/bLv/JnLahL/AOiR61GPUh0ejCE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Wv1f8Qgf/ex31T8HmPMKvEJpPWJ+Dudkd1Dhn6j2huG+hUNtw19ZOehKY6CE+Y9Lx1OI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cTddE3MnofPJv6Wcwh0epHUWHbodCOuh6a6M0mqcOPuTacj0Y8xx0X4n55pUae4GEHsj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bxwdum4lOuxGwxVw8xRdPSHaFYQ3CQW5ch2le4NlZfSKomPJysYNJwgBFul7QHRsh9U/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qePqOfw8zEuWS57TiLntDeujLnJL+5eY7/C8wYTnHXUtNziDUGJUOI+X/AFM1R54++i9DE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gd+r0Pw9unMfwvxHUbmkhCE4j1/y+8q3/wB3h1Jx0H8mMZf4rmbTXQbnrHX4qm7slkfi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nMfwdTaE9Zp0xzjrzGa+k5uGOZxUW4Q6EbQ277BtAoL09Wd0uFxj+HMJxB0ZhcIQ107w1D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rcOmo56agx1H16hjE16QnMcnMerLjclOAK+lMF0Y9PEVJf4cTn8PPVA1sLuJTDNfbRfQf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TDngV2cxeEekYZSg32gUlc89pbJRu3v2iHccgXUW+623ZDkDQKu9sxzyvcL+V+HPQh+Pr0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xGLXTt1IdcS87l/g+JZAznrfGuneb6bgitH/AD/2R2fXz6fzLmpfzBg9OItRnMP/AAvp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cvM31qXDoIR6rUeB/wBsK2/3aEXoQTnofkzmM9Ybmx1dxYeYRdH8Vn/02fzH4VflY+J6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i/EJrmDnrzLi4wdK0xcR1voekIQ3Hj/+4PqZKac9XxMJeYNsXEuXBOp0dsdx6Do+vRwQ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0wZfi79KzFxUdwgYhEn0hHUSPWvxRPQT9glGN5jyhYS+m0YQcUw8ziOvx46mBAYainYT9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3+ZwEfU1jk7anFWpa3bPNAKCVa1lFRxbMywNOw59YLKB9yjf3LWo+rlx9CVH/wAtflu45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mcz4nHTTOdSret9FqekOnnoR1fT3m0PuZi7fgyqd/kF9Wu/QYMXtFlz1hr8TfQmcv4Ji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eYQ31Yz/AF+87ndftHouYJuHn8L6XGMYsWfuDLlxZmT0ivf5iYN2b6k/17f9Uel9+r0e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zMWXN9xOp59Z6dBroG+snyYArZa+o6EfMXfoujOYMZxCXNsfuVGG+vicziIcLQfXL+Ieu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OG8EY76P3+BGYdR0HSlb1p9IFRnvtD6qGumplHEuCMIfjxOOhOYytoAe6V9Ser19YpcrF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y1coOLI3qNriwMwWqocYI2a1gsgwKbNY16yxo6YQzBe6X/HxLeKbZ5yfv8HXXmJ1/c5j+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PQxKnifPTmGZz0+Iwx0H5M38Q2TAt7fh/E4lRfTozmYh56uCPMGD0D8Ca6PmHR+5x+DNz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jGU/3bj/R7ovTmDNzH41OOnzHc/UJfV79F5mkGDLj18x0v+GDPRa/A/iVTHoQjqXGZs56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0jFDtH4hFCbhtFnz4S/VW8+Qr+Oq4mgmfPT09FzLmJepdQ7dGXGuYriznodRV0x7iR9EC9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rE6OujD8DMJa476ENw12AB8Ff2xdGOIy44fkeIoB3erEn49D7z7ErMejDfSra7xKlwPJ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zFMqUcUNQVfhFtVK4mwg5sjqI4Ij3dIh6j/srOqwPgdHrz05idOJt6PTxDox3OIxel9+j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01vo2dNwhzP109ZrfRPWEzHrMLW2/MKf4X0Tt0uGoa6sZv06Ofxvpc9J+p+46/BYx889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7xl/hy6MYYhiGemvw46LjcWZhDcvMYxmmppDoPQ8x1Fm/8Aijo1j4A/5j1PwcznLgxXB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cRnPQax0cnwle6gvdq+xdWduAixxxLHf1n3HHTiMyOmkeY/UKvEN9DxrpxHFeGEK7H2Gj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/M0xHpxOIkOnv0Iag9YwYTTLXNfKiMCEYLm3TKDLlw3+Fy+iVMK3b9gN/Sw160fx8jJHb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8RqWt9txolbr2qDLG7tiABaYwhFJZqyHEqhZXHZKYEcY/EfvoTmbj6EZcuVM1N561iPzL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OJz1Gtxa5+ZeJec5jP1Cf7UJxDnvDcvMYTP1I1Luz/XrEofA+orRcW1juF3qEIxRYdWv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iHR6NIzWegl9WOWY/wCTMf6PdGLGGKhBxqDZfS5cuMejtjB7y8+fWHRTSXFDtD8fb7g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PwP7mnpzPbqsZz6h2hjiHp+DPXjoIsRhhhipp0sOLq3iiwX4hwdAg8L+0rpxMrjuKEc+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tNPwXTjrshrXBXzvuWLXTmJRL6MzHbCHTmEGvWM0hCJiMu6LyuEP2EvkhGYT7dNiVjoQ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ne1fcrPP24lTjqyg9m/iMtdXFJV8TObR8RTpf7lmjXGCCGlHgy+8r7YTGqVe8fTBPpf+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xAnHS5c9Zz0roWgyXmHme31DoxZvqQ68xl8Ynr046jCc4l/ivEGH3O+BcDvkevd83xjj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+0Zd5NQ3FjfUj0Iw1PTo/cZxvqzTEvhl+/Qa/B1Hc3/8X1LHnpfQdPP5fuOo76Hw9XfU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voAPcvqP+OhUeg9Crl9HM7fEdzu/DdTc3F2zXM3hFjruaRjq/bM9MhP8ALic9F6HcwYMX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wFR3rosWIOJcuX2lpDYZi52kPf8Ao6MIdHqRjCGoR3CEdR7y4ai4hqFl/FK/VxQXZ10e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JUAoyHCTL9iOw4fVdOa5jDUyg5YAUXS12itc5YjWeY7jBcJz0qjoT8E7oi+h9v4enQ11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nniBCf3GGuh1N/wBS5z0fM9+vM3Hoam+j1ZmE9iO9c/3AA/xMkjqOoQh0/mPmLtAOOg/Ag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dQEJsTD3wwcY2hKXtjmNGzoi09e03harQ/MfAugrqWKALghxMcRnE8OnmH4GOIx4f8XH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h1Hx+DHUZ69DcNMr8A3CUj+On5fqKl/4hhKjicZl9Xp5R6PCE1MyvPU/Exemn4FZ0Fh4iz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o6jGG4b6LuGsTiN9BO8dzFR3FiDnxKucw6ePPpDJ9mJNoagx6n5gYMxDb4lZgwmFf5pQ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BOYf+I6cTmUN1QeBGIgdOBQ+OhFCtpBHkHTiolULpbLObfmW1tlveWNMt/xG3b46Y02M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6sO/4P8A4+9wjGVj8TtKjmLzz+N8x6EOn7jr8NsMRVbp+eV/MBffxejf4mzO/U/BMbjM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o8sUEFC9W9txBtIROwHd/VkpW6oFUrV7M8+YfF0WoN6XnPjzKT60yxeXBR275Y1CaFIy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wE1a4Fl0sVz5lwIxQQWirrOdajZ1QlErOndq/EqLFR5vms3n/wCw7oKijOyzQnbN3mX1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vaY2fYI9HrN/M5qcQx+JjOD0Txmh0NwhuczPD0v8AFeYw1iG5eOjdMt0NwyTD8OfEIGw5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j5j+LGc476mRDXWo7mk3huGum+jB6bG+0G4FXL3S/uJno9D0OomzDTCHRXbE2j0KHMGb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sVX0sNDsy6ish+AhGO5pDUwhmBK6bQQlcHTudxh++H1UV9EiSsvUfjX5HhXqET+lAohu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rgoWsm6cjxzGERU0A9P+zj8a6ehwfM7dEfVX6f8Ak7lY/D2m5qX2jGeI9CXnEGDHXXv2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g5qKHRJxghLhCOg7/hP8yvh0vST36HPQ6Eze46jUITcBrfSI328QhZppUNAOX+peiNmt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enoEktY3Vvo3FXJrjbAcvjUTzyBUWQ7TRlqB9Qihqsjw9/S61MNd9NItObs8cVK9m0fQc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uiAhWrHHZnmWRHSJdYCsKlejK1/rciNEW1nWTvMdVAq4wN1fNbYdxQ9XKiqIZHJZmP0B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x2jYFLxhZZCni8wSe1gVlmg71Yd4gawzivXt7wpBGxLE5IpxL6MfEcc80ZY7i5qG4GYS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+nGZufcY10I/M+s9OnPXASw3/UP8zb8uIzI6FHQceIdLxLjBfVrOI9BDXTwyw+tEDPUT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Mpa8xjDE5Q1CesqfvMxkQSdfJB/nr+nTOpUDomJtA6eMDENxImIkCBOYOHozwL+yBiEqJ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JUTtLdoiRQ/sn2BGfcIX8y9wJqtF15hT/UXENhU1tAD3JZkXX3NnZde2pU4wX0ytmwb+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VH8XpV3gPgjJGTfQfyur+XP5XXS4zcfWfuMZf5F94dLjqMvoTLcuL0HMG/WVNTyX6o/xMe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HqT5hEjOdQjisQGGxv9ygM7OXgmgMvxE0hMAaVU2vj0ixazA43pS2TDUEtsbMWaE8MzA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KFwLXaFEE9e5lhVKaOwNtaziMMVhBpMIaaWSzUgyFLApq6y9pRwCyWFYbV31feCpCMoB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aNgGXhNLlu4YowQIlQ1tuGAWkurS8KytdpkVC9QwhtVq1fiZiKI1fe20u+PGJeeG092l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i2DN2Oaj99yCHt7w/FMHowWXNYz58RGlLwVfP4McxS3+j3dDHcDEIE46Bn8XMYw6GZx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GENdeemwzPf7T/uYr1l46789WZR3CaQ6HR++mkHDHHQ/gEJXvaPY/mJi109p9OrXomLl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AkCbJAxK4lMqiEMFaepFyVn1G/hLKQZ6VB0OlRM6gPaAvEVzMKleSNVdlTTL1EyXqgI7h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piThvS0BaDWkwOi9fWcvPKhX7qfxFd56z9xZ+e/ah7nf4Ny7W9P/AAxegv8AnUDm15So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/cNi/Rf8xlf7d5h75LfxT9iWfqCbTuz+Zd/lDuwTh/Rf3Hz2b+qYkCNtTw8DFSipySvk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+sMfgsPR7KNxU00FBKvanLiWIcRV7j8vueZc+6y3Ck3tn0n5HTjp6dXH47nEW5f4EJx1/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eyHR6Vmc5xLxAivBxPhZchyfuE4j04gz1YxQSQDazMOTAPk9pmpVVKDsDC+MmIMr1WZW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SxS0Vet+2Y8N1kbwjtaKOOeIAKUoCZaO+isuOIjFgRsMjIOKw7q7vtAqG1mG8FtWA7Sr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rRtgiGoN2GFDV6Q9cRECGionJoyKD/MOpgMigwA2vh9IJO/RRrDac7fiH0TybZsAocbi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s4dWZ5h4zLgO5CgoCVUIFWJYS7P0lEfAL1tgYK3tzM0ZypRXDhZWcKd4FayPAO9Ze7v5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Da7Xe64hsE+IhbRhsYWhjR+oAbFAMDMzB1GxbxTDydGXPdf0RW8pZWInboId5zroS4c4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oCvXtLurkKR8ytY2gh6myB5hwQIkcEYkGYLRgQ6MqVK1P/n2rMT89a6VGMGIlPUMkGJW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E6UhDcCBicY1Mr712CybOz046BKbggPaJVbleJ6JbszNkxUFWZ9zQITQfI/uMq2wev90T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/IQ/iY7PSP8AxLPwH9c74rt/TKC86y9ViwItao6mXECcrwoF/UX8wT/NvEb8E8sP8rH8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3yv3A2UfT/uVZ9J/2M2zPEwv9cgZwvar9QR81/FMkh5/tln3g/bDn8xX8xfCetpmD14sK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0H9QAwPoI4aDDiqH2ZtGPqxI+8+ZXSGB0qV0BEgVAgsa+WREd7kugye4xxAQIvy93PpM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3vluXFQTVmlbbgWZXiYlOJr/AGoSrw2tA94jKhvP4sw4RftFBAqh3Df3f4MPxPwStfgz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vwqP4VVMMOJRd4voe0JziVXTFRy/g/7n+30/1HUY9DpxKxbg7sxzEC16MxoGK4k1q+7x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lztLoqXqNIKr1F4w7yrzfopUoYwJvtTzUv8AvagE8YRd+0K/DO5EtLk47lxaizQS4P8A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dJTdD/cyjPtgOHOAHtxmWOHFnaq9d0VrPs6RF25qBpylVnm4GcVdM3UTZS3L24lE4J6an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tX5+MZe37niq1r/BR8YPWJl4w0NXULpLZrN1oKHgLBx/yAoIihXAVp0N4rCXHWQ0A6la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qCiKwu3QrdWveZT3xiZhtL3fnmE7g0A4tZYVjxdxsUiwVN0Ogee0KmlHRVgxoLW6vCMrC+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8zDNhgq57nzgxjpZi4WJgo+dD5vxH8q0hYWwjjtKiXcaloL6abbsIJreKJfg/bxErDEl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B4qAwCNB5PaEmyFIE893yxmIDD2S8YLufaoCsomrTQH1T3jRp2QnaOoZUSHEIQj15lQN/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up69EguDMLvUSB4gNalu0tem442hAZR9RFml7ZiEfUxPT80ll8ERul/lHjfoUaBR8WP4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6SAX8C/mW4INQvJh8SxaCgrGxdZ/k692Oar8f8KGobyv1BpP/hxM/wBeQPqev/MXFQO3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Ud6B/EFcz4wU+ecftYv5iftRgN+8P7giyYPACP4oYEafoZx/WBBOA9paVW5RzNhCyPzUv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V7msY5gjNbjhGX8S8wbIxmz26njFoXvH6uNCOzVwzEiROp0CVA7ypVzwgjyQ3DHJt2MV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x5gKGsESqzZO7skAu+tqepjjaclierz2jfMnELb36ww8L9IIKZXaawb4YQ2AqBfvcuL6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eRqRyQnHQYxjOB5QfzCRoQegVH8+/Q/Bj2YzvMx610DMrpx0/fUm+jKhAgZjrE/2vxEtx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fqn8RjGVAlMLaStxexXMU054tTsbtp7MrEUBzAu7263iUbwSqryZYaStM9yKNQV2DsDfI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ulrUU4eMR2DSsJyg2JdH8RcQVwKL6i5UsFy09A4OrOaIRCrGBV49jYGw7wEGhb+eKtND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FWWstp7esqJTXS2AC7q9hpmpESE5C4Bs8vPEw2aBa832t48Q4vAdklNlmFrx+mI0Au7g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iY3TZmzrXiDYTWhYDelrF+IELwRbbVl840XxL3ZdA0a5FVoXvvRC+2y02JHQqCdYRtUA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arFdWb7gemowYbui7Hou9yoxqqApivDZvvCjakODSHjDjcsHcnsTF60a3xLA1psQ3d5P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seRckSLSxijy8FZe9kVCL74ChS7V8ackoIInVQaKLrI297mj+jbeAeyNbCiAySk7KqPSb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NnvObnNSodTqnRZR8sH3E3N4L0cEFUg8N+CFVM85esAGjFhUGUTdX7jc382hk9h9bhcX3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BOGXN1XmP2GZlqv2TzhCsRQz6INh+yE2t6Wi+LvRhs1xAmad/SLvzwoHBzURR6cH7gil+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/xZhcq9k8v0IF8F8qDibzEK3/AFYi5z69YqvVpfywVmR2WaXgD+I2HtRhY+sn6Jd9r/FF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1y/zA3Z6qzRe5aaQez+pUBPQQ7D7Yvon0QIHwQDQuDXiXNnD6if/AFIFH9dPaJGxuZdGX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l5zLjvfSTumbhMlO0of/AA8R7Qh00jvoRmr0aSrlWgbVSDk9YDEZpRpp0zJRGxJZsuM1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Rlds9UX93CVEzOTprcAMw7TRFU5XRjDi5gtxW6nIhizbV/3BQMt4VC23iA3zBojXrRLV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HWdbLh8YOgttCl4LfMsYl1LyO74l90dVAD0yc/zDhXMKAMJ2Vr4i+UChueMar4itTBQV5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1YpKF5HiEaqgJPfDJVN7hv14QKl5JJJ7WSqNGki/tlYZefcGtMs1mhH7IZ6oBtQlPlmN4C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BI9HpvEzLzmEa/E3cIzj8S+r1GCGulZhn8Lqf7GKH8T1Y+FP5jHoQn63pEtCG8ARqhZd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oR5W3Urk4q7XDwc7e7KZY2arlF3z5hg82ladAtoO4wBYqsbFHtAqTyR/cow50/cpYJoB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gGzauBwt/xNM1fG7bVd3q7fSExgKoOQESNNhM5xgJcWgIc6DuYiNreyiOVTgGe8AbBVjU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7WVBw08zk7qhocwHCqwBxa036wQsglnLKm2Lp0wxiuDIyUCyy6jocKtLaXN1db7RQAhN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zFVvz4Vw5wpxWoEDJLYOcxa5L9II0SA0bCmmxMrBHli0SgsgrhU71TdwoaCQhEU0indW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gbbdDeHcyMJgKZbpvweE0SlRpxsbpb8sOdqrr7AxtWTaQ7L2gqPbPaXCNtUZMBpMfXMRd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hINhYvyXHpuLB4RKD+feCrGObxUfv8Ho/wBytc300GSXdJEzJdwRIApdhgm1+LOFXctL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c+B79MQX6TL9RSpGX0GWQmv5v2mL+b7JCHBC0zqKWJwguUZkKHHrE6BKIpVIojGR9s/Md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5dE/mAf5HyxVsJ4Eu27/ADahvgdP0IVn3dOZLvMOZfyMA5M5tr+4/d/ouJFfFnHNqhA8D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6z+JbyWFzxgBgCYfX0l0Qe7KcTnHRcxNy4dQX+L0O4sw10WD3hqfuWHsPyIgha/7Dq9Y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CY1HdwdsvxDzbtVkv03GaNlA09QwwIapFwulz2gQAnmgE7sQiZalod6iO1UFFz7xJ9xt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IQtcQltgwPoxMYYRhC7A5PWbyGK41dtZIAAZOYTYt2UCXBSCpaU6sLB86m7RGzIJ4x6Di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QC8COw47yxQ28sU4oVy6zZEMaVa78LiizvA8oQaBC9TIRHJKPJi/G5gRAt7oSy+1kAX6B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NXLclMRvSxchWrogyQoLoFuqPiUpQ6BM9071cJh41atbX4ujmZzRpEcLBejj/kQUEVDn5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d2NS8xe+VDFpefTZUWJajiOx2FCy2/tfcv2bajWRrSWWV91Z1qIYWIizwznGYljKcDVU6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tKxdPF1Z3x6QeqFRcLsN8krUHbA0Ay7doMaVToWrL9RhrgYCFJhs14LmBXhhFRqqPNcWU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JLAqrmsrmiG8BoZZ4sP2wKyDlpjmF2RvtVsNVat6v3b9krPHqAf2TJX8fTodeer1Tjrm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5BE6O5UCU8wPeV0DtOfwdHH2JC2/yr7lSpUxIWKeeV16TIKhtrS4KWgy1M2OEcBhtHWO2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LDVrvwXhnIkJw2O+hWjaxPRVHIX5KZXjtUGQVmcbJdXj9wE7zoSrHsu69ZnYwK5sPNLi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hMnogIG9HssSy3XGLqBtGDgWtg/+IWJVNDZ3q65GY2d5hJyKPHeULFocDktirpXsygos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B7xoRKhog04PIqI51a2DvCcrKe9wsN5RBjNWLHiFuvkdNtCYod79IplSdUmE8LTDjLEo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cxcAiQXCkFF5TIe0IGizS+TwQ0hy2YCtRaKVqXoD8o7yOdPLFpDboVmYGvJ3p5lmyA1c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P6GyQtQByy5BWWXU2GrKTJsTsNdoAymbWcq0pRtDwjrkE8DlpQsHfJU14/KjFbXIr3X7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2xmy7TlfWEQWR4sTdoqKrFuo284JAsnO4sJg5yCWUQaKK99/Mt7HuQmT4UD0vQSmDeDB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YQB3xF1wRXAi/wATEHSw4CGg96hB5g33IjmcZkqJkQREuRuWldgYZq/UxLvCcxIxhzNS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8TnqE8Db+v8S7bo/jH8fnUGGDMIEGIErpUoiQZjBmGosITwlesccikCjiiHhH8uqTSJno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hBKgeNlOgfrHuBQA8nJ5uUK8gCHgoiaGw3yQYG7oexZsU8ZfWLKWM2rRSxae0EaEZytvO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df8AxcXmzAfE2WGGozsZWBRQK2PJLFV7aNsAw2nOPMAWir1fmu3T6QjKVVCE5Q2/ZBmH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Fa05xEySp2FMhdW17nrAIICDMhKpDdZuDQKIE8hMokvtdxt0gItKDQlOr4i4KgLbIL3bF3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gbpUcYqsX9QQrgmwpAHCZf8AsJPCN9MgtmJVQCrYKZyNhZhvvEY1lxLy0DNg/wAQKOgi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JYrFSpktcckpbQmiVvkNOb3XEHXAl1NWQ5sH1l155gyBdIaxrELimFuZ2cGU3MPurME3a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d5sAqb4xR+48ToJxte+XeH3ASwLdxVKs1Wk9YyhcAFWlHt3pg7p4FStZHOMcVK1QBbR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B+jRA0DeH3PeWLZuoNtpwOeeYcW71bYU72A7lQwM0ELfF7F2bIC2dyMtG8eW33gwmyS0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rgzergFjzC1+gyyosOycJfzsKTg2OkTyzDjiGxqWXtKNAdovD/KORArW0uFciIPvHgew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bxdfJgSJGrLpDSTF7kCS68hKv1jRGzQcR6bmlcj8MFW1i+5D+GO5z0OnP/izcZWYkqVA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yulSpUSeiBnECBE76lefwqBM/wD7V/mL/YAH8SvJ8yvMdH9rkwR3IutgKc5vxrEwkejY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BKcvBIK6AV7xTMcfYFMeR91MMlQKozvSji2AzOVW1Kq1nsMQQMM7GlTKHJXGJgqwQC7Q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aw1gbtDCs8QQgIMBNCHjdfzHgYkAivR3c/UpXtlo3FjPLyxTnxNtXyOHEDNQeE8mrrWI0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2do8eNVRFAb7POJnDG5QciYTHOS7xN9QWDygaxvDv5hi59EbTkH8cy0DUEgdlvPPeUVm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MPmYCVoC3v7i/i0XtRewHPjxHToghpaDTvfrKIFbLBT74q6iUTwbDHfFbrxEYppMDYYJ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DZRFwy3TqciOOSGUKW6q5mzY9xAM3ZWRhOsveFTasollP1HkXS8BwIHHA00mFX7jLjmH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CznZXtK1Pbar9suTNxZl8VABLciW+SIpLUHA5pC6zu4b6ErpUqUQ41SHFUH2aiqEJDCh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G4Fr8L7EZslpvpNjM4XkIAW449Idq1pKwY/zvA7EqCOpXUQ1OOpDxEHxD4X9x2P/ADwj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ZnEMqVKlVKiQY8RIEDESEsRdF7hk8ggA0twLiVTgfuBedh9KOgIhD7bEWORp+4JUCVKx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FgChpO/MRQlI6TmGdROANVrQcxMwUsiugNgRcN1Ua9T0gaW3g0hVxdm9zBvhiSOE8Hsl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Ct4TE3B7e0xS7018RSZmcwDvf/2YGQEN0dufPiEEY7F0y9z9RXFgGw0U+N3LtfrGxUg1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7mBoVRMvjyRq9cgfGKg0YyRYCE0esMGTvdvBE11E20A4bBD7Q0GJuLlDTedy7LtSPDF5K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gvYmvSCLtahI2rszusQGWgWAhDGB0hpJi2qwRqjeL3AUNBJEWrLVWaZeJMIKboTIbsus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Hlea9JZAgUdF0dgFvEvUxTXW7Ec+TOIpghAKYuq3fBvOIhfBR8O4ZPFxxLwROMGKdagU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EqrqWDCjsV4tMrq13KDqwIOXJ/yUaYa6IG1Y9+V8Qs8UirpnN2d+YSkKAdlebolzoEhG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ENBC6tYt+onYBmnBxeraDO4bbo8amKXyleGPpecIFiM23XGovAkkEGwHCWVo5iuNcOooY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RqWQoPS68xkNd0G3QIaU9d1AbfTKkYVodHmIbL10oCh8Gqds3cr5QmIzoJhfI4isolIn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2cHZqgXZC9bzLk1IFtyiu9yAmrNGY0NVdntKLBf2wK0PPq9o6+Itihg93Fyg9AB4LoNNm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lNyzAl0AAR3sqMplSpUqXs5K+SHTZK90f1HowJUOhKlSpr8KzKzKxEvpUqVLXBwUtB9mD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ImUvUEfsEX8z/GV7wy6x2v8AqCbvUfxLeW8r+JYo2ttE/wBkO8aTb/0XFnvhv1Az/Mdi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2CQGz7r/ADBHEeP+WPw4J/ELLHR0ewE2BFVi5rsd5b/mHhn2QWGhNC+XagJvNXj3hE1q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ikTp3ITEaXeRvHMIRXSC2EVJbbriCq6DzpWa/mYj20tVFuy712iQmepYLTjgF9eI3NC8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Rpc2vJ2I7KVfqLwb60A1XMAt7pRbdha2NHnVQgnV5AWnC/8AkVW4bMGgsNrjGlzAKu2n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lgweNm94b9Zc9pZsQW14y1rMRgRveFIlidhfMNgVtRMbbZs2EIenVDxb2o0mLlBV0VEF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TAiehw/qGWFciVUmbWO9VTEByVUbabN8LFbY7CJyA1sVSUf0iz+GqJpLUL2al+UkueBu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C1V0g9i9cGcTutNtoLTAp0a3iU8F0IGrUbt4qMBUVxi7UFAuXR2j/AKELVC0yI2ZL74hh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6iCJrkQA6CrVukrXrOUrwY67wNJW88xkb6gDdeYeYUGED0MQiBUzTuBFcBdwJayLdonx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03dKh0qB0dwBmSBbZxe4C2/VutRwxqKZJCs9A3JZaamWLW20Fme+c+YTSzDkoD7l7T2CB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ZTvi5Uu8gKy+A5fEApqmzhLl3yV4lQ35hazTwSrsMqVDcIlI/wBAn8z/AFRX90YEC4nf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DtNIsNNBYVDXvGJKd+UatO+Y64IgpTiNcuu8FlWi6EMa7xS2wHaG1g6k9OEpavVp5DlL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BV0K7xr25UAXA9/MJogGq3hRxYbi9PREwnkW1gPNcruFoBCpV+a9ozcpbS7iPmJCMFiN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GeY0XavYLiIkxsGLHxj+Yu1hBpeR5JfMeYNOMOGZ5xaFUbrOXDKcR7EMiq7B2ekoubGR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YF1Zr2II9gkTwrVVsU+45eQCJGwHgS5Yug4ZmWZvIZIHTKHo50eNkVy6kuW3h281xF6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JjdxF4lMq4N09nUb+aKgnPk5B7QwXIslK0Utx2WC3eEmm9LwaBmeWKwKm6Yax25mTW6F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aoAEtAtUDjLw9oxprqjJoWn3gI0Aui4E3bVniGZCIwhzTvT6MSBa2NMWGwvP1HRhSgUp59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FJXhjzkqu0MAuqW6rMFcBLOfem6LqEFB1aEIPOkrhzBCig8WaX2vUEIZNbsUjtMFLe9wF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lYxqUgH1ytvDO/wBeJUSF2xmmc+KlQlAoEXbjFnO4iei3oXImLT0jlUaIS5CjQ4J7xFF2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JX4FG6x6xb01cpAwlCwihoawUG5XILKtxwHILrMz5BaUjloZzi9Q1oyRoNYTlz2hbOk6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HNQEKKrfCsxunJsioGbU0LgeV41yQSGoMblzzXyrApriNvNDtpobsjSDgGchZ45zxUBr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O4yRYq5ANKUaEqoM3q2s1N4YLHLjMpkxdlABaM3JydoDQU2NB6lX8IGtawWNwXX/Jd29F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DXJK1JcM1R5zKnaQNohV7foysvSKHzhfatkFmC6CtNhTvHmWYNMq3RAlWYr1iMgJKLRQ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LAdoHKFrAj25gpAU3sNmI9GylLVXS+5uXtMTCa08sDWMFSmgVgStckEQGxMmWMr6Qowv0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KNseP7ImZf2YbnqkfxLMdwWmfqKirBY5Ma89AleJaW7S3aXvVQ8g94gWA8s2fUUqHWMb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wbKS1CPTA8nwWg10von8Rsr1LfxBmX8H/ETF/wBZFs31J+4op3ov5j/gq8QKrTlvX1KW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LekUop3H9sdFPH/ZE7mA4ku1f1B2PGx7u7OX6xziD6/2TJjf4bg+C+DGvhggDAPQIXxC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wxBjbXrHS9Y36QsThY91/PQpQiWApk5Gq5LJZOGMaCnieFGY46pFTWh5orPDK2qBbTUv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lWz4c3PBb5ie2AY4ZlrJ4q9LxH6tlQu8cuMNYaOYOB6MSFmjrZQ+sChCjTTJaIObwd5Q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cXhSooxsSFv+ztLu4I9XGBGuGyvuWk9KAM2wIJpw1mzRbsoarShN7zqbQuO0lL2ujOT2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o4Vb+8Slr0ZE+AoWF4yyp16ELjhOqbwF6gtqR7nwkCm83k12mlBKIF4ayvmtyjFcyHoJ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tZJ4pg0HNtNEOVw1Fofqy5Lkgn12GkawFXrVZlTalYbqWecN4j28qjsBtN2Yurb1ZKXNw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4hRWwqlzlolsZNTF8aOAuina5omWAQgXOOeS8dpYGMVGpSlqGqNHNxXBBrJzhjJtgxBxD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zziORJettkziu3iU82NvItFWsNa3H0LqQF2ybr2IRSdXRYK9iUlvdtiiWE9ogIORvZ8T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8BHoEDCgXvKflQgqDh9zMP2izSbq4oNY8ess9EGq5qh5cPxATVG5GFtOChndBcBhAxsu/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YbGsf9lPwcyGBg4ol12nELy1LcG2ND4jQAiTLdZ94pNuUeT+aiAsXv49YfphTXSBNt2u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a844I9+ohC1AsYDt/wDZb4pGCapu+T0ilb6XEODZZedxQupXZloGB43HskuooctvJxe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ku8ekyAGfZO0wadRURlrYEhFM4cbalHdBdBeyw9N4hkEyJYwzroa4z9BfxG5H26x/mKo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eK5lT40qKLt9C/iGadXe9CcHMIAYgG93qBX7JjA0ALNmwwU579qzOUplCHcqFRxxgk5xe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HDDYtadaTtm4Rc4yWhztX80UZhSaVagucLhryd9Q7WQweVINEOHWg0KVZGThy7uAMeLV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9M2lHdhZKQ03teLgADQW5GRhEOPMSWJlqmZHnsvJNLQbkURhZiz3jgC1thd17lnrKuiC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vlq7gqmtOnxKhVi1gOQ25lV98NXYDeka9QiCYLX2B9XjhJSrMJGyE4yldosJtdexRjBR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qlTv294LOFEhEjTsx4cku+uScAsnvdpGLreREKWs6Jfoy+2Zqmr0eV92IgoFuQplFaa1F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fCcOMxuBEcMqRrWrsuKQpisYLRm14PMIKshRZRwfEIKR7yBhg3r6YLkQNDAUnargG31Jv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GEMsaAUr5z6Zl986KKu9Mt4hFEWxBHRgy/xAQi2dLBms9+8TWpRYnaCCvrHvAA2gSwTp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CsNgGqNaiIda7Af5mI5sD7B1dQMOsGzwaL+mIZD6TOmD0lzleoSnNPGJsRg092gWVv2g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9jGYzU2i28HPlbKo46nkY7gafSGteKrKULec8GJoCyhiJhdHPmpQP6ugpUOWK4ZJkQJR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twoANhdzC8mLziIaMsHMKmhnaUueIRgOrPTPeILFFiBtHbdDmh7x8d9Os4dNg7/c3Vob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EAgXRZylilORhR1AyKSxx6JmXlV6GtuXx/2HiMNFId6vbHSpE6goBSCwbjoCxCiIAPO7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BlMsg2tYligtgau6lN7quZk863LzLlQUfpZClUeL+IBFmx4iwFmhS+0CAnxGrTTiuL5jA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/cf2uQNvPMorBCrjSfG31cwp9b6pQwMNVpL9ZQJCoCNjeqUe0OyxYUMGq8KRhAiyxjDxg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ZdnscfMUWS8Ek6VgjWzbUqVUQ0mew2LfpLlRG5ytV6wvbAdzkavFh3xKTJYLyHVJsrmD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wlsblUDpQJTFU5S+qBQV4sXDgvuJDXQl4yBt7rD4jyxRMs0WmKuxF5eiwUKfEI3oGDrc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7KfqDKXHiIgCXov+5SsU8f8AUZwp2qQ3b9qFBFSxC5A4gAt0K1KjQfJhEr/S5Ym/zHzE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P+JtN6F/EH/iP8S7PdbzTguKp/8AMsIW/wD65TsU/wBFxu7H+GZon7IFoPT+qPfCf0T6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t7y1YWK7st4WK95bM3DUNeJU1PWc/mMIdGZdL+OnM0QuJfhFfxLwNL8h/mekYoDtLjBO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wviNXIPi6kU7tOFUYiCm4EEFA7ilXnFxlCysIsXyD24cynAENMZyGi7srGNzKpUQZyGM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NsRAC7VZZG6tKuHUsR1tK3vny2RqVX0EXTd55uiUBZQLhFpT4zATQwUXipZir9pcwlVGgb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N6KRRBFpd6b8sW4Ol3tEFGW+L1EwxUEhxsF74iUCVBmZzZ2m5NchjSPF44lkv8s2CtLzo3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0XanO0UCbElNBnNLxxCtLszg1NLxgqn1jRTKQawYW4utRSpaBdIoFS177laQIFbilpWk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H2C2mqSDRXSg5tdDaqG7LM6gWbExWyrHK8VDJpALKwymI+ZlQooQMvvKJzEoJhVWAfmL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TDOe6bBwjbqtXm75j1HCWot3FLTshFVGHRC69i85qKYuBlJXNm8cRh+VR8EeRO8qDy18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hpc4IOdNv5fwf/IE9WsWi1Wsuf4xG+0JQQYBeW/eo0YtoU5b5CsygQtxoW6u1jT5xMzJ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3GB75UxZV7Gl15mOulWo0pKSzVZ7wFqDiE3TXp/EN60O08hnm8MNOlWK6GHXS8MNMs65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kNhNlG1C8SqrSiQcHvcph2AaodeWbgAsCKbasssL47SlCngsFFtN+18y0VOFEO/Nj2ri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c1qWxAlyiax6zCvbjAC3sHReSOg/uBWcHDansQFoiSRXa8J23Erosk8iqwVUYTCgZWWo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UMytbViAJTctOo2nvviJBTGtExnhf6cy+vE3DloXi6bYi603gg2N6o+ZTj0TktdavghGB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5cXMwiuBOcMQyK9ujkXsA7VKUdqlKadYHuBzBEKuzuKHWRoji4mJXInSi5pSuZlbpK6l8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gVoFXOFWYrEZW25q2W193U3PkbagpV8Nbd4jhgrarM2olquIoboGUKn0Dv7wQOhJtSnbxb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Vz8grKWQa7srNABZCL5wERfa5kbPLhXCFb7+bgVn57haL79tyl2FIASD836QLkDjVou5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rwAM2dy17tvMxNvVjDatLqnvAHWBhVbbb78MdocjS7hpsFoREN6yCBPsJA8Wl4DK58a9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WenpglNQRbiW/BINxq40XY3wMhnEV8UpBLka1YKQ0RTUVAUFkyPIq/8AsriewarAhWG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22p5Fv6jAiiBWYaasLPNwMiyZkslDvjMcvNtw4s8l6h0QcGl+x/2EACFYKoPt29Ih6R8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TLGZgXOTxbd+Y11joRLT1LL3jiYs7FIFAlk+TOmFRItGy2Iea7w4smixarMqfMt4lTlb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U6m2iLcJ6nBiKhOULZeWcX71FsI1/sDGtXKL0LYWCy6+QuYmQzQ0W5OSnG4zGlsO5Ru3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zJzcLKzTfm4F8w8qLOVvEWFUwokdWuN+JkVwNIltPH/YSKHYMw2vJ7r9pYA61oMcuAKX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z1r9wgBZhVm0A1thQA4Kg2UdoVqR80YLHTff1gQa9oKxsKy2bhiPeZgFXetkY5rWGnCI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YRdbazffMCJ6NkLkacNwWLqIu+xGiqZrOYprqgLcKxmlmkY5dA69LoxAeVQ1fGAd1EY0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wkao6oVlppkccjE6eyobwzrAZzBqCtlGjYu6XDqvMTAxLWhRS8rocLHvgSrF2XSOa8sL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osRmThtAl0GRFNZGAqMSFZBL5qkyazGYqRoLKBd0fuOhubFUgCm635jQdSFXMy2nKQNX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r3mkKN2ihauDnMYnnCAhGLLqmIBRqGQbHyH2lK2FEoFPh+CHLoBWzTjAF55tJkTX6Z0Hf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IBBs8YlhlES0tb5s3CnCKX8lewixLBMmztmRXoYYR5S4RLgRrGnpiKIAGVNmzQ5Kl8tm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bFSss0ccRzUiarBTdxp5i3EUZHNwaCGQi2IZ95UqUYVf7lwG4pVttgq3BRXnfdRju/vH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KlSsSqiSonV61z0BYdK6HQ61DoIdAQwdfWcw4R0HKF8ZMOKJAtwdEp9eYEtiNZ7HaPg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9rZkfuiVL0NXh+EF0/ggAFNUVcJM6Ko3YDihwREepI53Xa2hfaUiuucGsF41lxWI5kso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Bh9x6BRHkOdxbeUJyAiOmMG0W5ZIPaHNuuMpnEPH8jkOfLV8Qx4a1Q5BlzRVQ6lZYPXA4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sgGm8GeaunERcUJ0MgC7L2OfMzf6jpLxjEWf24aGxN7GZDL1Fa3zjdZ7SmCAyThQXN36d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2S1acXMoaQxqoNpnKh75nJcddi+CkRV93IBbm2XFSheY1YLlZsZ8QqONEW0cDiwuLFEB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do91yyANDlbjWYC/1qKKavFYhJTFukXBnBdcscpQHBwosl9ucRzVr8UVWLpdyqrwNXA1W0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gDyHLWfIasuJoFhthLwMhdLl5yXcgVM5HPfBDawy2unB8VKHTedP/fMWvJB+yXyFqg/z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+dsrsCpUAbIuTjtuAJO+dbIAC00tbI+groLTucf4i8iCWzFLlSVCny7GSqvxxMvsml3y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dswAOxmnyOIUkvYGSXXhSvWLK3HAaDeGte+IlOVDUwzzrtiOFbGiWhwLr3jM44BJV3z+k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Vo7wpFp4NSmgiXti39kvCIrgrV0P6RiZG7TrRdYEsdblkekLbwzK9x5gdKUpFABuzbPi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vDlMuCKYi2qXNWfExCRLUqQaE7b7S4AmhJfdiDfkrv4h55y5JfryXcUWTIbspUMn9RQ9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qjLMc79CnGy9tumDtNKGoDux/2CqiZoRlUZq85O8aCwsYD2DNHMLlWAwFHN3xTC8u4ZDL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R0YJqD26xXEtaQq6+BVZ8Q+QllSrfXNcPeElM2orOKrBZfTOIiy4q6VfGGnH3FrolNjSu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VN4WGRL3fvEBo3cjK+NnoNMV+fNtY02hh7QjgAOMZuxD6S/JlTk2WmHl39ojlqYvpycA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TUeAaK4zFEi1dEgC2CBqvR1cSbmEHVRy0ZXzC2eNsAVpOHUJa2bIpSlZu16QFNk2lAex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xwHmWuxBS6NIF1msXEH4u09gPLQ3WagNF7u7X6GmFwQUDbUvlbeoZ6BNgob7FA+sCFZA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1BlXzigDdHpLH0G6gVYrTd1WYgqar+QyjdvNyzDFi8z2HD2YhV2WzUg7q1rvcFfvca+IR7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kaCwtwjdw4ItCNcg+ksgZbjYa5HI08RlDUqKRREOPN4myno2ANFOy8wGVCZCaEvXD7y57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8VKLmHad0LqzV8lS37wqkFt8NZIaBcAT2G2K4mnzZmA8ll5RFLQuVdmvnDL3OrGmuDZeq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ZAYVHmFNv0WHFqmK1HhUSwPYyNuZhDYCjjRavGPmEhjRMNasbKziW08WCvNAT+pXtHF07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5g64pTNHubl5kovDfBbpLiOplNAKrenNKFyiVScEW0o71pm+n/jeAV6L2H8S+PSsFEO0G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0GjMMl5wp4jjLE7VMqPFPnDHngwoOrX6VUc41trIc9sxNanjYOOUvl2I40NY6GlTgwvxL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Y5OYEinDibLvvdQMPJbAVt8FG2HEvL0xazVVCuoOES7FL35xFHBlXbvDtqKy7jlplt5y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3V3W9cwO2mwwPY735jFqoSgzsPRiJoFQpFiVWd3zLMgItwDRq6e8TtgdTUAVlLrWKgzt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5UVlTTa2W+G43biLZWwuesWRrGxIvwAEPOMbxVotW0t0mcQ4dQSpmQ2hDGaVIysUdjIj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VLAecGvEOWo6XIlow2fEvEWrmVyji+3rH7IJPC7r1uHQBHsIK9H2IoZOYWZsLTorF2Rb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a+LlEAgqkaYbKWu0YViYAaHb/AGoby0Zd0x/caYRJWFM75z7kGfy5zHzaW9RPhRNyOeI5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5qo5Jj8S2uRojflcweKWG80a9CUBw1eIK6zDHrLxALl7Ec+gM3KjVEsAWgoBAetQB2Tp5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VKhro0lQT8wHBV213iSmVEgT9RJuJKxK1AgSsRPwDoETMqBAgYgMqEVKlQIYz2LjA+D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u0G8PGMO9UxPqzCgpqsFLR48TCbSggB8VdO23NxGn2JC8rq26fqNLNVWT2NNli/aCStK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nNS1jgQbKad9ZlPg1BwKeT0gUntODjHr8YiCmAw33aPY420A4l7MZUJeP8HMZpqEmZKUbW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3MFM3xRTAHIPaxZelVkqveDqgMEyBS+aODEvRi3oLWm6W6xvmUx2Ft12zv8A2ZhyiNVR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E6+mwiqyLC9S8r6AiU45OV0cEp1U1zzj1lydtghxyJcAhGhNPOitv1cNQk4pWw1q8gOE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IaDB3y3BBqtCEtJLFiX4iBGyEPjsK9YaIlRcHRFpkDWb8KlgF0ajrtWT2gGookMRa5ut4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hklF9i53LowCpQEo9Gq/UC0e+iG0yrbyYO8V1EjcU6YS8lO4PriV1aA0OcWb94sG4IrN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Bz5A2vdWzMQaiFicyvA6G+h1GDnbYywJzefieniSlOLQxxs7Q5kVlpA5OODzesR9XFCo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wEMSll0sLXbVQGMrXIgsDDm+MzIdALAySo9s2NwDYYVrrfPv6QUygIprklVeK90lnb6Sn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kERtKwa44e8O8dVHv3fLlmOaEJVS4eTI/cDKUDlCN8MvkoYjiRktOrD18S1HI/qMHApC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+7GlmTjHAZSA6yXD2NINrcgdjtCDcCGWXfF24rMOS0CyvJ2Pe5VLbgO4yyVf74iDzhaV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FFoh5aNOnfMW0hFJTjjZ1zUEm2DE4c2bNj7TItGhtQbFZ+u+YKpkqUWLQxdPPiYWRTEA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3EhedCsqtvjzBA5mNBx1ahBwlxpS8A5RRpwLrOH5TEnqw1xnAYo9oglI8BaLzizjv3lL0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+Elk9OIClF4DlY/faSpsyZp177lG71FxGja93lhhAFyrBC6NZxyxaUuQKUKasNmPG5b+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NF5xLhgoNKmSZ0Y7wir8MEHulwWVuFMSgpk2DRVLx3a3CoadNAgUNYxnmd39Jx5X7vxCo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l+5ddJuJCp5ZbewEV0U2FgVp2pop4hR8JrZpdixsO9Ye2aSKqCwDtxvOXcvAzqa9rdHEW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19yi+t6X2e5aexLKoC/hfNZrUoDWQDKtqxS5Hyy1XPMbEpXhq/DRKLrYVDISu139QNTd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e6PiIxNylWAvY4ggXpmAU53kx6RmxAUHfGtjVHECYlUtVwukavjMPPsX4V3716xoHZS4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Rt2VcIuylQT1KAF1VWMLvtqWXN4gA2gvI68xMl/YNlOMU9k94rwPBsXOc49M5g/fCblqoe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YcU3vEINuULGxw/aekyQMLr4e+jWGFriqKMoMZJJ2Bq8RrTUaUvbY2NlVpuAYd39Ol49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4NuUI/wCqONI0djKNc0OCFtZkKG9XWMedzMIgAsEUqw5PVcQ51WGC7Vz6j38RqAq7Zc+P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jgl1t8S9mqwrjpfhx7wMDBKugEK9tCHiUDwBTYNNttcTt0GtovtetM29E2VA4NhRyQQy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viX+VzQTm+/F55mOHlxi2ly0O+WNdSTbzQ35hikl5tmXriI0ICFhbKLOaTDnxHoLPLrJ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S1S14p7RbQJemPCO+NQ7QRa2LtzW92eZSUowQTH9MdCDAECmHnBHUyLxqbzW92X2jxXt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4JRpDkAgmTNo5rtC2L7NSzRO7Z9QqqF2aN3zd7fSEsBYjnbPGG4wDTyq+y7pRqrmIQD1S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XQS/fijhDD/9lm4VwHMGr34Yu6FtC6t2Slj6kKAUspMPSCtl7Sixo+ePeWw5VQEBt3M+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Au+c2+07VjCqzC7MZ9pVHynYH3DWf7mii0aQUXWKPHeoUw+wi4DKBe9RvmMmThCivCcS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sMe8g4nwII17UOJSOLHemjmWw2KgXxjbGMiNytjUOMzRqyHI5u8x0EmFwsKsw334hjWk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2XV5gWsYNXVTEpBSaRaw/0Q9t5LG6SxrdJmCxK2OKiF8xoeSAjn0hVM36ENSRwLocoRhp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B/H4VAlSoHQj0S4kqMqJiC28ok1DpWYbgd+iQlSoEqCWgtm4PuW5hAQJUSBWRWwVwTe2g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50W04eC09EzA50BlOCUnFEl0tq6xbCJMjkC0LwOGrLYmMJg2cWv8ANVi4kIQHKoELWhVk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wL98cRDntEmPC9vawgqyGsKAVj/e8w7UavVeTaDplKQJSJNurtzm98ynnqk17AjB5X2gl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4o7d5gJTVtAYo3z7Q1Codqc1e81nzCY0oBIYuwb9niM0bLJamLbWtGohgbXSKvDDmx7V5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9b9SK4oVuW3zKaRQ6AM8cL9ww0NBBTgM0cX6RiyI62htXmZ22Q08mXMW5ziql5z3x6Q7d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txxUHQVo7ihwvD2XN2UI57pZV1gc6lv03BBAo7qr4jFvgaAuO6npGVJSphjudem8eXEcN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ARiDdJu/eNGSxVOC/Z1qPNbF2I4FZpsb7zGV4HargCZrxDktQoLscXn4QBq5QK7u1suN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MZMssDfs8dz3l6UIWJEG2K8nABXy8ExpCXC4MeAmwIVZw+GNjJPVoCHJ6ODZV8KWoNZ7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ToKrUGtFe2l92yD7VAGpJXOEqnBYYrnc1Z6U1bIJgurcS2IAqhS0fSq75mOWBoUd3mbtT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KN2PEGAGnwvFcnmEYbfwf6SHaBcsWFAQ1fVAiiNDQRYr8WvtjMITeYfaKCBVI8Qrfhddo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Upu++ubCm7Ahe15TxCx2rJwcE54xGnpsOzsUZfibDqWI57nHvFsfA2o5Ev2WEyMqdllW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wwbNAwdsy42Z3A+YBoanhhhInOMXUU7A5DSntD+0nVZYBksyWcw0L5nMCr+kYNdqKrFA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lfJ3wM5BXUtoAy0HuiNIANYe8IxYdcUGw5EKuzeI15dBiN4YVSy8aMExr0hwFGhhTvRUs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R9tOJdYSwCxw5xKwwIig8ivp6sbBRupsVffJGDBmyeUOKLt5mdfihLRvjsnEMgnCLBdm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2QTJyB9FLjJZ0AC6oujJ3Vc5/YcsCheKXHmXcdslRNGcmvXiX5OeYfMpxjPhjI7EMD0N8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MMGsKwAjBM4Fp0sNOrwzFRBpFJVV2tgBgobTM/WYP8dqeEYqirvxLPuQxaMA9y4hiq5x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dtoZVSsUHPC1eoygUUWhgGER8ZLzFXrBy3pa9FPaXW0WqGgnuLp6wGKspvbPuLjzFfQD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1TYuRDsLHeWW+BUM25bWb16wKUCVMK59YONZQAHSHD0lWuKmnmtDcEClEOA1S3Vbgup1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SMNuFAuhydnWPDLKxsbE7x4WjG2iXnswRsTgrKKcPh/mW6vBQF4C5dyof1YNENE5rMNp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GY7GOYFErCGtbE57y1g31MCzletROLQbBVN1TzxuBph1z0HkM+uIWCVtu2EuzzTGlmkN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XyrQHSOM4yckL8YlXK7DsfUhgcBML0Zph3FMdFSzkFJS1q/3KIrMUA3dqt73N3qYZQAH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lXezbcWuDghUZcuzff1jO4dnIBQXcur4zK2G9XtIEVnHMEN6DtKsFyuzWZyJfaBEC2IX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X7JVKq78dpTlWyWDQ96u5bmQgZLHsRKPEvqtGuHIt1jb7V2jNLtU7A8AvbxncCsFSrK0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5VDduixMHm+eJeFFiq5Gntm+Ny1Kum5qGuQx7xgPiuQq6ayPn1j8Zi4v5ocC94xE6WQF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3hlK93nsY5iv4oXZMpirsxzADNbOwN8C2XJcZ0VbPVaMV7VLVITsQweKu5YH92g0Buxm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5S1R007Qfn9QYQpsomVV/PMKIpEdsb+4UQePIFHqKeYRKe1h0LOxbjueI1thYJpSybOe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Uo2ZFY5W+zHHSKW2uwJj2m/MZ1K2LmDvqjMqFDcu0BWNeTEsxWqaGzClujzEP/EJaclk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A16FT2z/AFDG1pDTsL9zaEBYoyA2k41ePmauE9fJpcjwY7S6LE0ARXAaPeCQNcWbDfk8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mWFihW6hPMIHmtytsRgwXtry+kBkbK2ZJlz7r1DrUeoRI6alpNEajvDGe3SoFB69HfSp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qiEV0dAwIKAod0muJOwuIjTF+0aorxiI7njI914g9SwXS7OEjppph1Ab2XyHMp1fdbJ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Va7mSJAZu4CrrF5YIh8qqO+dV2vkiGg24kf5h7xQOU28S1chbfBcC0GECbo9E/mLbSaL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1HYAjFhwHfOhYmEsWa7DGFn2pl9zE4+uorF4LbQ3BpN8FbAKyMNByRgLZVnyqLaSjzPNZ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V5WaBRzvEwhVUo+b4fDOzRHzUYobw8yyYwIUKgHkZ7ZhmpY2tHCJloK75YMxDcsO1IUnv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JABlEqDRsX5v1htNsSsILJgtt8QsKaRYNq5sxe/eM6pJoIXVqcz2PaV3OY9oBWAvEueh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5nbiWLZreCqI4j+NryocRSRQBYowfzGMFdaMKQCMNVlVuy11qXJ2CpR3rYwo1xEaqPmcp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rP8AccNdtAs5pa5+otNw2i0ppbW9XAIudjrq1tTbdVUFmMvDi4OzPbMvR8Apqzt7TOYE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OKj9esLwssQnvaXi9sAHeQPDCHuYieCj7gLXoMFoA5/uiDg2GzvB7eI3L1mEJIQrgohV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jipjQmeuS/1C02m3K7S+Ywp2LO7fdTPC3jgXeaR2GIRo9TK0bPZrH6Zm0DK6GqVWcuaj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ZmkRfL5kvp8whNE0xtG97Oa4joKtOyt04RE9pkgHT4P7H2mryjs8SnqUnNwD03/9gT7h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pB2DwQnCWZQjyQO0SLX6l4kE0teNeGH1jsxsUtF2wqK9yEgXs3mC8iHjb4lNuuO3azyU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R+qmLBnZYrhjuuqXq0twcOYei5SLOJ9v3AY+0oLLQHN83mDQVgRGrqjniHmA1humqv7m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VedTQH/4eQd3vUzl0yxLkc2gK8ZiGMRdAJfkljX/IcEdng00NGBUAEhgUmjYwlNA9qiMD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GWLDBC68YvGvaZAULF2ci/1CN7KqaZVqniJSoqrC4pWicc1KUA4GnypeB94aHeGgmqu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Fd0p6A0e0F6plmaHI9hWvMbEeoqqswmwvm4okEt6NPKTNrxmVbvWIqYHIzrtHAJOiyqm1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7VDkaKa7sSBX+Uh9FrNPmd/9xQRpuy8NhfiN2JcG2oV3L76WjcIbZC8kVjgGwuMYEY5o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AXXPkyzC9VNIKvAtFPmOaZi1ZKrykWcUiJtAfQe0Zd8BCHyvYGyvPMMupGKFHajdHFzIg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41KUNvsHpxFZZkq94zwhVJ5hv9FrliLWbGZWqpHa5QLHe9lx43wH8ByUMpcNKVlOzsVDW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52BBrY8VEEQi6qcIfJYnpLsDNgOFrH1C7kyKCsbvuecwSAFG12Lx6xKr9i4qvLtr2iMEs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epSyUQ7jvrXh3BEGC4RN1yMsBMrCC2XvL2yQq3fGBQaXtnMTmSMoyasxkitlClevLhRrm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jAmF3Lsjw73HxMgIrGe7XMe0kdYzEDcNQDv3a55ldCwJWS5rJg6e0SOFOl+Byc4mElgo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EqTA0qwUU8ZE9o43ajROOzWTvFhG20B2oRUQxMh1d9/XUe5DB1MAXFwpDHoA4N3f2wgr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hFM21BaSjxmMQmztTtNtM1xLNMgEo4EvFTAVAKsKzTg8xxVsaDQ4G2ec+kU5gwDij7cw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rxjxF7DGkKLqyl18NyhKQsgQc2DbWYCpFicwWrs1fkZbeZZIRKVWW8FxiiQdTNFBze2s5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4Vuzeu0L8vUxlNvOQ9yYvfOm7OAlKpvCZSrI2N2InYKa7zEpTRnKAqNu48CAygsBdnAJZ3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BdY5sdQS7EiFZo0DIYvJmpeE8NmgiKxrLWYLC/WEuoWrYw1HSFoeNCIawGebYJVY21vFB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dF6ZCo1o+lxh3ErT02tCC2GCoBdcXVWrWqJmqdTR83cLaQ7AV4hMamoeAtPJcdS2lKOU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hRrNrJz4tgaMPZUt6isjjPEtC8is0s89FL7QQ4xYaUMhXoasvmGNlwDrzxbjmBgUAnpK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mFB6vd7EBsejRyAPu6IGBWqhU3QZKMZhop37RVMq7o0Q6r7gxU6N+X3OWd4pu70vSJOr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ENxX60rpX41AzDXRtd8wADAoiRlSnn26VGjElYlShq89uZkcj7hR2p5lSpqrYW8N2bl1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qN1xF1fwENWxcsJ+40GAg59bhsME1URjs02RrN7N1l7L21veI5bCmWRaAeDPGISptg11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oNUSjWrVjoXD442PFUFzB1ERAA5OFXrUR0IlHYy80A7QZBZXAYJFVdZrxKl51QNSMbRj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irYVlGWxw1yML4aVfOKjSyCdZRs7NmOb3Bt7MeykAdsKXiYFCItAsF1ecZ5uefhhyQ9Fy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Cxg4pN7blvJ2sXCVsJYeB8y+jCnyABnDAQfZAPVjlY/ITYXpBS/cW8WJCEKNc2NLNFwZ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BjnODFywFODfLlZPLTjzLiz7ElaBg74hiMUUZ2JnNmd+kLkStwBnDW3F5lllqGSww6UziJ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VzYCVm8AKiAC5BxXNwcCpnZORs3b3i6wUFEClS7ra58S8mVS4AVdcns0doMDqDQHuOPV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KEwXTX8yuJ1O1oH8RujHo33ipUaXmuYXTRdciBpjIoJ2iSwFC9v1Gz5BRvm7prOiN24F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5fU3dqBjAb1C4Amkqe/OZUICU4294MAMKJZoaxV1TE52+H9A4pq3WtRlTEV41T5mGOWE4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Bj0mMtDAP3KM41AywnGIS4utrqM0eJQuGu/lgxvcqV0/0/8AYqlrHxGcsDmgOLPoX7yh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VfecQqTSrtGmzAuqYJ5KvHi8RWIqllxW1u8xgFM+cCL/AGIiGCcj4mtuJQkQpUdr0H2eY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qrlaZUdrv/mBrp3Vu/NY2xMEvLZxnp+3pAkGJyhUVJpbnabUBcVqb5u4Di4HsTf2q/tH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9Z1+puCWyo4UleqVuUFFWaEPFurwssDAjGx4GnEfQQPNFUjTz9RFVRX1NCJQM55iNLdl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t1GwqyztBReYqZYR7wd6XIwA6GatcPNTVCwRLe37lU5M0AtT3x2iN4nUUPDZzTl2uaWYN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z7yyR1AZDa7LyesZzob6QuT3fMeRrk2oLzZSvYlImD9qIVoe6IArCmidZvnUoxAEDSb7A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UQ4AqOOBRZ5heNYBzKgsF5L4xCYG6WjGi/K0ou5fWvTCUZTaFh0ZjtAVBS6tXtmIVfSyQ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WZsg4XWPWUqDSEKvLbS4NsQVads4FPhe+8QHsFBCUvjOL8RPLxm7QFL7guACXz2KWu0Uf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FgHNs+zGcvhzWsHOq/qY3orGeVfuPHcAUosz3Q+4xFZMte4aT9wsYZbMD2YHhqKRLLwd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uSoJUIgwYYMXKoeIKKUq4RYf7llzHQKWc9/Jli2VFQb5e1ykThIDatYz64iIGcqCgXXa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3SqAcjmzvUrlkIEmhpp7YtiZtExZDgDh7EtzzBQYy0YuzV863AIdBk8n+uJda/G1WMOHv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BDLddiRgLbtmLwmLaWnHrAB0LZdNI5RqsMduCQ5zvN8SzqmN/YB0H9wPTWTfJd4YaCe4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xjOgOMN33ipbIpiD3cjecRQqYwWd3wj4g5a9rrNblMCpbT5A+O0wzI6UNUovmUYosKW8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1R87uHSUwVcjmnGokQ4lBJwcXmqb8SyggXsDUzVc+JZFMAuvLhsyu8ZKZ0WWoop9u7FjH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2P4j1SYar0qxd4u7qFSentFu99l+SWsrBSwXdLaAtx3E1lATFZyXqVycFXgEoqq95ZatY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zxAijiVlIGWIj3FHcckQJ3g6Gyj1qALoDINhbJ8MXB0uyTgQFWPbmDQMab4JOXsxibbm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+TprYGgD0v1hSSOOhbwzZQ88xk0JzliObU7tdq3cgAWhyDbLuhtYq/zUQAoq+fXc40AC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HHrAVLVJXcgRoxoDDg20u0ybyCciqBsKXPiLuazgdtDf3mblkAUFb2C1cY2QKFjAJorm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FrfG6inw+c/TnzLVNF7TrABkVsPWIjFpQfcA8Gw04mWAAVMQF+hqGBiLg7BQEAVviUHc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s+ZRNaDaNFrZi6xcZjlApuFWUrPnxL6auhA5Pe61xL1vSoVbmWPb1lzlWGgOTLTPJCJE3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zCV5KQXQVLL52aZTqqtROEJdOLahobl4sMhZM6DziHpgQFTQUXZzmVE4yZIa/wAJdRm0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pEh7yAO3uU3m6x5grQrQJLqoKeRxcIPYKyVhTarFmq4jlLoEvpexe/EtO2InlWzV2yor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HZKh0wIKC8RoG0PeMVBGmmo0FVEvSASMq7SmcQUMdLt6LmhbUqisMI3Vn0QAl5E/zDaT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AbsXT2gRSOC1XFAyK7x1ACcmuAW+7jxBiT0lA0Vz4xEKgWCrlEtL2zmUkFdZTg7AGceY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+KFuE1dgDgWvWFMRRYV04B6ltS9Ut7rLof3KwDl66bHCu9YlLeyrZAJd0KGvaAbBoCkW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1LAXim1dyYUqSOEsZcv2uBnmi/AyyZhrYGJxBHAvOISqgktFi7rCjzrGbaik56AFHJ7B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JWcmh7Q4K/5RpJ2o/QQHEyalvKnHvz3l2QHFAG7Thvi5V8n4YrS+wIPaVF2gN3MF72l+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jmuLlCIWaaR5c0r5uC8xEvXsbcj4l6VEwAWtXrC+qZXLRWpVLTV0hfmPmbaqKcNUG6M4+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IzVivEKK0ZZNHurLVxy2uLlMFNeDUIdg0GhXCcm9SiAG5FSud0NV3m20l1oGJhb0YAHcV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xlAHf1HCJhhCPzYWgf1KjaEVQbFFj3YIdaihJ5ptVWCK4cMenbPMXWthuqU4eB3qC5rB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4wI6GALy1nxDTZI2ILRnB+oWQlAJG3wCCnLXmVU9GLqcmPfZHQ5umKdgpn14llURXBTt4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NhyzjJ6MOGz38JSRIhibK3nEwY6jkBWA17wvisWlwHRxpmpfTaNR2WoVo898XLqwWh2q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MracGDbz7xL43ZS7u7FJRGccH0IKg2dmxr2aYlpXcdnyeM37yxaWNQwCS1gbpSxmccNZH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BB5BcV7MTAuJhOIHBlXylRB3hV52+xfxERBHdXAc+hB4kMCNQvH6XHpm1KlGi2LZnhoZ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OK0Ag4K/zEHHvtENg5S2ADVgXvMykXE6T61XxFGkY7prHpf3cVMXDppcP3BbF6dXfL0w2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MmoPuQ2W4TYsYZdBDRB1tmZeokLYZAWm0CtN215h4OUHA7u7MfBXSY2ndjabv9SqSqqa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ZmZ8rgiivI78Q2mKl3kXmXkYFeEEPDbLQQGxgDm+HiPpXEC0Q4o2ceJvRQlNWnwiO4dd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bqG2F8AxVW7ES4m16z0AXw3eZYEA1rzRV72FHiHQeAIswWhK7Y+eASzw0OcZ95ePEJdLp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H6AFW6DSruiJ8AhtViBo8ajEuB5dYDixY5xAcZqBOQrgiXVYpiktjBfrNnyCo2un1jTA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gZT2q8ehCPETCClMZWrfaBejQgOUOHSeQ7ShvBqQfRJX2xLTwF29QBeE+4K45tlnuAuW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HVRV/SLdd5esRKmlvixWgvNBL2XzEMX6q2TJOLrPNQhYYwLaNQu8ExFKfsAgqngbdw7v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HAY0HJ0CxfbcAo1mGEffNwpYBCZjB8vnDClRHWimF03UK/AWNiVF5cPaAd3zDCWTPvM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so96gENL7H/yaygHNbrxqUZcpBunuoqCpoJAVolcGocx8gXXgVt0olKuxp7Sd51crQ1Q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EzJBTm11treoFU5nDF0Dv3gtIbLpcKUeZSBuBhevhAA0WyWeO6oY4dvq3aAFTIpzbbc+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FxWcHmPoKI0Bj0NaY4OQJEcegOd94CDYsXM25ITKhQuNXinPiAlSkg3i1yH2QD8B69KLr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uAyRBbb4pvvEavguLWWl0s7QV5LTRrNDotHGQvErc2BpljF1/sR5zrCVKvX8yxJoaqCs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gNKCqrdY1mKXKuWAPudh8VOZ70Da9Mv9QozJklyj6zEYQbqKnKHhdR6n9JbMOXPtKHYq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r1lMmFMBpDp5bvUB4laIHFCk91uNy41ABaOQYrm/GI6dTSCm0Ktz+pcJ5ITOeUWwX2g3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xG1FVjIQA0g7+YovQAglQqphJZAc0DgrbRl1jvLVEFpQsy65LqoPy5JQwS62WXFL3XLG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7KzoLYL3SJfanMVzYWBXrC7D5zHcSVLaDA2HHiO8HiCvFmHmwzULELHK1e5/XaWAxkit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FDNcIW87fHiHYKRMoqhvAHgvyyvQKiD3eNGSLB6pUEUpnLlhpOAbpZTUyOw86iQvzJ2mq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ksxluEATfnHzEDVtVhWQd+iy41qpIYuFK825PEu7k3oqIt4Vbx8xsZR8nYjQw28TDtgXY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BOjHYLfBq8wCmZsKKaLVc7lVW/DLYsb7K/iXqkiI0vFQVUIerDHtfa5QPJUGzmu1VH1o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MMFQCuknpz4IhiEVqUt92XX9RO4bagu7dOAV1/m8TBJWYYM20SucFKXFUxd2acAQtkd/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iIAVLkWzZWYUB3L90JtFWd0NlGtCt7TLAZd2GNL3yQOQoBxc0lAZWOgvmVdwgFVZX3+oy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Hg3qVkUI8XKDff8AqLlBKReLvlwniVkCkDQ3t4pLgDlkLkt60K+CUzgDntRY3vN3CEjw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LeBKU+myOD7Bi0o7Lwe0s2UinhjOBU5DmWQCs5Wx7vbxEbVQDgtKuW/1GZaNLtw93DPF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8Ufu42igWV31XIVVwBMJAaG652uEgqgbFAWXF64c8xbyKC5EVWopb5lPnEq0GUbaT3q+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DAlfEEQKcB135K89g4gWhrdghepQU1TAq+G0ubSwCuVgCA+gJ7nmUfKV0CuMW4FerCzi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ysl4hwX3pPdIGkiHtIM4DBndxBDglinC9ZFfMtPa2UFLDy5/cE4TJ6qsYA++WVJQSxoi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IEeHAh3IMeGL8B3OFo8oV6DBakginCWnA/MHAQUjul3RPQM7l95G4XdK2ot2hkqWLza+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hkGrSnqnhjmMZLSuvlbGnulCUrRwP3uNCs9VqgQ8OSo2J2UzOaGOICo47oi7PqGu8QPC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Hg7mLIlfdmGFpiC2M0RilgPcPR3HqqD46hywzdcXE7YPwGsGsa77mMlPgBdHsW2HNwY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4yx1AhwOadnBFQkhoA8FVXtEF8MtVFCnXt3jEPaMusqD/CQFAr+xcAya5yw1g9gS8fJA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xGBWzA7O0pKKUigX/buBMNxT4FNvK14iENOunVTnWyDxQ0Va0PdqbymDZpR61eI1SJRZ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wQWCqOa8hvholgELhJqjbR5hqz/asrCmXHl3CgjqYtSK29qMFeIDXiAQclLO0xe5PzYtG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ZWSgAJc2uzUoIAE1gce8M+Bbwr0IWWba50s8oD2IqACgggrvUpmfMNg2rmIgG+zE7y+Y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mMj9Wr/UBq4I2nJOaVR6wH+wl3VuhhteqjV3o7ahVQWzq0j2hgB8Cl8XsmS2qtDQ9e8Q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bM3P0zAtVrw1/XvPdgkTJ6Nnn1gDhnMFp+YaCrsWDfs/qAdhjx0ATkuAlM2K2Isut9R/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SNqgFUvo7jHbgKD+9kT2mfakN+ufSP2kXMHL6y5SICjg2VnHaLrXFJBWLXm+8SQiQ1bte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o9WNvr2gl22FA2gBXY4g9YpMIIu9vb3iZWGaHgC7q1fbcG0B4oTQ5V+SUNrUGphVfAlm7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ecOoE0kc2yFvGWII9szIjZ3W9eIag0HAxu2nkTMRMM55ORfeondEuIcA15KgtIYatxng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aGhSHUmSeYZv5eIm7L6ql7BNPYj800ShZubsii+J3cYTVfzL+VgxUQQbbU82SvHIl3kI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ndwXmsZPEdKYroyfI48MsPNsRaIJwwD6kt9tsWLB9Ep+VW2DbPzmHmygEZU0bfaMqA6j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JiMg+Cl8VFlqaVixSeXi4S6luvVrru51F3q7isAWYQ/pAFmWwKrIO8t9pn7KKxVE73UX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vxAgiMvXfHwuEy5EG7ait7ZT0jlBq7FpR8fMPe1YlL919Qet0fabPGTnUDqFdGhTeTfbE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8eIqVQVZqxHeu8QEsvl27HA8Z8yxBOwsto9ys1iUsZkpMBCY7jvUaNJUVOhTZ48YlKns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V2MMyD4FGh7YltEzZZUt/wDCWqgepLQcaeutwNmHzG7Sz2wyjgUKnBVeSu2yLxYqmCbe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yAjIzy9oKA0BWheVGbzRbCAslkozXCq0+ZhrVkKXZXKY9dxCRgAOs4Gl1cRV2YIzlnt+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Dl3d5M6icMrs8hitbgBkXeDfN8QBBFoGrdZFKX0h2YRjWkrB7HExmJSxZ2UmMxbiuWQC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nIaXyLW/3GxQnpRZYqt1ACdasbe5VI3eLjD6VUAjQr8eYzCNirArZVGcWhUHRfyyCU292+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tVd6+Il1VpUBwq9/BL9AniTImsDVly26vY+2GKUJZxuIwQcMNXTnOzwx9hkY7FYB5Gah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Jm7lIRmhchanVNheIp80r2iA2TYVzUXljQXVFetxh62gNFbR+pl80udHAwDQZzAYiIkV0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a7n4HXJa545YmD8P1SrpvTd+kEgL6EIaZVVeV1LoBB1YyoonHvcMVqutAusYUOGAPG0o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4ld2ko9g0KGw+Zczc2fpiN03klgxhY1Ztc2x3SWpcoUAza3WNwehVQXbK9buFJLhI7mS7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XsE1XjTAM4hCyr+CN4yQqlCK6WtF4orOoiPtvAFPABfrcPomwNiUxXPewlurj3WHHQsy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vi67RVOIBovV9OIXprIUIECyjby0l5geGvyN1tvhvdwD6oFzBgs4D5i1a84KlXq4OVxC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Wll4GKYcupmCjbkKwG6MTkips1bQ9/aBqCKbUNjhrX3D4HkU1RyfMaCIRngmsr9xyFMM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XeGmuUViJg7UEvswg+R4cwNEBvzKKQgeWOW+BH4hJHsVUI4Vl3AU8KEQqdmVTSFECypV8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wiDL/wBvPxFpkJBU01yC98xACgEwapQqte1wxKa61luNUt9mG2E1sUewQ7/cohUbrLQc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BGCDeCtb7ShCCFeACdsK38wWHaG4EBYfXdI7YMSobWe78Q1iFWKCNnOTpeZUhzrBpg5u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bmuiygPYSmO9pBHY03ZftL2SR0DKgOchUdhAzUUpls4vfeU6pRvJwfFNHaP6PGwz3gNgO7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MoawNX3ypCiKJjqB8nMTuNbqHIeLoz4jWMrZCE8EW+49oTKAoC5Ys1dl9rZSULOAUZvS1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OzzHgDLOryed4eZYsFaiNFA9d+8sAEnAAl7U/wAQbxywGI8F2/UMRGZYGG6MqG+blfU7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irSKEhDQO51jiDznJajO2VV6TEA1AI1a1WfkmCnaBlUFZU18doNqnQSjk5U1LCmv5sbDY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goZwBXrHYYBWRjHvkrGljmE9GoYlmKzgicDW05nktz5wQBabOR3Fv+5ignKq4yrx7Sgi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ym09nlNAZta4tVxNm3BzG9NWaw0mF8UA6yxWawF8EsspxgjS9/EPiFIMhdXwOPWotd5q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1pvB9E9o6NheGrqGAlgiW2qXl8+kdhhaWr8y730GrbQ2PjJCFLK0OFAnmFfNe3Az313x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wKrMF+kWStexdGMXKjpRaQ6clcCZqFaWAUSRyHo2cEal9Tu5xRuuIth1dBttLRU2ZYVI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nE5QoFq8CaVetEwoslKGWHN4TLzFU2W6YLMpm295lTOd+UAPDESesNw4wOcwlj9qXswF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7IHVnmT7HukEaV+tCLfTs9obZVhBLs7qXFdpx98RlG+dTFvdXAtuZanlgV+o4i7ukgfu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4a+oJRShn5Rxw9GJZPrDb7FZVg5FkYYpfJFvtGp4RTwv7lOVlhUFoiQgWjkwRFWdVOHp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TLQUmJld1A9z0f3HXhfrTX/F7xipStRrWfuHXywNjKK2LjNexMt8JoevyTiCmwu/xGC4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rttadHacpU6o2HHD/MYE1BKhLU9P5iDUlVCq1YV7WuObqvddKFgsZfTDGwCKTKlKOLyjq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rvJefSKHgwwzbitBcrgKsKJorQszb+hIDgclW17IX9tcZwTSure2ITitkqnFDTwyiaVY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TYNscVXvKEbAIG2wMue8yQUCROU95QrFVMrXvxrzA7u4MDsaI9qrHFNHHJ3mXSDYlOXv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k4i44ddQcniXs3VHAqUP0MK2UIp2ym6qmVdWRXlMZg92xAIFcLj7gDS6my7JSfJ9wUDg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xLgIOLSgWU+8E7Jltgt8UVfhlrrMDC7/ANEMr+yxoJvNKa9GXuCiwy7zlZS8OZbSksLUo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DQcB3VcOtwEWMH2crMqzMKFuQ76zL8HAAOMeiDGDc6Ig2lm9vmIzcZ0Swi8mO9ZNeD1I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jU0Hcde0ZlDNrD1lkKgtkGFrkYoARdhGxziJoy3Stqhqn3CYUWMzyGkOG4HaARdjlSwO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RbDhTJnDK4Dj4KyncMw26h1u58GaoiLOssm7BlfmMbX57DaieSh8S4X8Kq4a47Zle9AQ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FV13Hl99sUGRC63s5e1fxLpQhKgZqrwdp38SlfMhV/wiBuV/LzXCXxLQeYSkL1oBJdWM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xLaxhFo2ihM6higVLmwZNPbO5dJYdJaAYN54qN/BsAGjuAq1LaAdy1s2p5OPWI7xVwBp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/eKqXyjRpzhY1sVYW6t2FK7FK7TTn1BYBOONbhctqe1otZsd7xMVwKoZgiYV8ksDeEgA2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apEgvVqKf4jyyovEIFeZWNNtVeU8SphU0j0JvjOtR1JmwG0I0pu+3pMPV0GukmGMDnhm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Mtun3g77NYxYIAa7cQHpwCBoGe+87uCJ5fglui4ovB4mHIUjEoawql77gYOuia2coo6Y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rFriY4kKONlDRl5eZjpCgxzZV5gog3ZtDivXk7w/lIGmGU7F3h0uGpUbROwpq1Y32uOjW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aghsyUVixwA4eb1MQM0tHJoXRrIalO68DBkhu7zbJUD8FuLarQxfemOK8FFNur7lHb3l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nNIzUzSps0BecGI2DZS1S1sDkaqpXUasaAdl4+5mpxcDTYjrMbKJcuDukMS3VjJuluEP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80BXLANrQ80Vnzlo7+IKbAqFB0O/hgxCaNscHgRRSr3uViXnAM023nvccG44kqNhzvTzB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576MRhK9RW1luucKxzUOm5E47X13mBwkBALsFWl1wVbEECLZgwGu4MIlsZ1YIAvWX2QV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XNLLkbgZqc0w1u/MAlAQBWHsOSs53DscUIz1HABp3O8K7YatZWyujad4T0d5ZQ/Cvydp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SF81Kyd93mDWrpDKy5xnSJBdwuxc89oi2LLXEKDim9Ix4WxFwKum6VZym1mI3Z8SlrDu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sNs8jjVTHf4q6NGc1QV2rvAbBq4K4ALKUOcnmNC6bQR3WrV9WVeBK24K8Y47zHp1ugPZ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tcMD7lBxp+Y+r5tbbwObVCg+0eYEOkcgDglbQ7wP3EsxjD4neYC1wUlkeKu4Cjk4LLrv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UVmgo1itOPENeVTtW0Wc8nzGnzLl4ArsAzrjmMIK2Rf0JfPvGqwLpVYdYTzzGuamW1W8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xLeP3O/AVMaEGCgO/tUJpJ2PNCRVrurUd8doarEqoGEG2bmHuK8RhnIA/bHIk7+wSw5O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q6a5/wCES/kEZVsFQrltW5i4X3Ff2V8RlZDBdDI9vuUCAA4a5M3o/Ua2TFFjbfyESdAs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FaiyM3qgv4gwiyzNwquuGgpg1Kj92THawIarPs0pYt5/UEVQlq0DvY4xuoI9VVKVh3di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gsuT2trvghprXOeV28a81BisCMttXSi4QdnAkylOKQrbUrploFfYTCqlDybp2RLC/BCu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FyByxAt0patpdzFKRWac541cSYlRWiYe4tXm9RtliF55LjEtdk1gcsxgEEgsUNnwcwTb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g7M8ohixoYNlG3cCIGpRUcAMGwY0E3bex4JcYjgaGBTSrbddPoR0ihxxZCAopZXC1XjL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hkXX3LvfVqU8YA0fJGU0q5gtvVY8YifKw2yo7cuT3ZQylPA9nYJnNxghzk3edVkhUP2T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Wi/wXmA1Vkgl8ZYe+ahqCcK5bRmsoXzHhCUeCPEMTToM2FnzTFStByXfsksSEwtWfuC8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uUhwZe0vZQgHbZDRQhGhDobJmYwpetxEl0TZ804ZTAlwP+S+YiwQ8MnA7NiPbPNQgpgw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EMCxOAVnwMOajTN5IYk+rDFxFpyPjEKSFltR7WsKREdmzxDSUOHMYsUQ4RgbqEfc/qyH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ww6Fw+Za2s6hCHMTmwJOCL+oCtCjMidhUFla5g16GpPk019RQUMxo1WvTtL3khoz2cFj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aqFFFRQa73/UWAAR8V6YKrPQhhrEtXFapnwXCdykQopbfV+PEV0nIqWCOw+axBRkVRkw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2ix4Wg94kHQJRp4qlcW3zcsO66Oq4yTLbu3qP4IrACucxfh2Q9TitLoV2ZKMcxu06lTC8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OUIgtCNaz8xLWtotDopro5L5GLQKgQZ0Mdjhq+8pWSQJ23IJuqfEQ0IQAop5rY1pKrJT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1mCyxKUrhGv8MwcAFagCrKp3WKcxoLiOHfI3TnHvMw1Qu9sq+CM06DNOA3xS8X8Q0Vi6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MBJU3+SnTmmX31q5pwXWaUf5gAIyKocvAKfepk0jgEKrlLTMPuYCt64aLcXpmdDxYNedr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RK1e4Y3nJNqwDM2/kS9JaapN28DLdOJC9GBRQ0eIuBbHNrQF2LbqtwG9xpFh3BL4uURF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HvavZOhTgrjEDiVfrBw5S0uuahTSgFDwf5xK63KNQApbMKhzvJFJ8bJ6KlDBjydpYim0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RUMWTHYqmMBciINL8qaY4jAhFLpXlTOoAqJzodibN1XMyZwVLg4c2hiDpwLUFwuTjHG4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IFHvuJhAGUHFiGHHe+ZQ3TXWdVIndJCAGWKU3ZZjN81TCxQrrQTgaL9alATqTJahtADGi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dzOefModSYY+WNNVDkDhdZWgPnJHaO4aCmUTXO/mOmUKtzXHDNYPSNPxUbRlyBa+cwZg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cS4gvyGwrhY3ki8SSqUtfEbIUKEwHOLFaBdbjMcZ3K1h6cnpAic2ZUXKFsHvNxZbAjNt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w0AFyNWsDbxwSzziVId2OG5kzw8kyOCObETcdYdo1L0o4d0V2i074oScDf1HTduJWlH8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nNlVr0mfxAm51VWA87I+Clccu7GekHZMWa5VG8kCnimu8BbO7KqROD1qyWJkUMg6uionb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wtVSoYLQlgHNG4ADZJSGxTOXUTmwgrVVvC8+kJIm1asxEWu3fEUtagTcNqU8HNxqDZx+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kDC4k507WtMuSUJERhXvLnWonf45hpdVh5NZV4jacBEqjxkrAcwGPIbEBfCxjVweHXQk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+ycKtHLHSIyng+OvonMQh2RohYazYTvUS/IS6zfYXmuZweqAFxVctZlAtNFQeLcvNQKX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XAYGG+LwybuVwweUir1z51B+MoZqkOnhO5H2aF4mLAOPGotAqjVL5a3jvHTgqaA5b3oj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YDALsxR+dVeKjUWMsOVHFOwqXmEmx5rCgo7WV7ajrasGANLTkL33DF3AaseDYjTGjW+Y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sIURKrHLRoSj2fiByuAEagjxYXDGu8AqDLixLaXGYaGd11WDl3N34h8I/UEFBr4As7yl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fZ5j+ikJ3TyNXm4opfuU1A/Z5EQ+ugkiS6hshrAJgBJsaJfPZ2KCIVBtDkItXOAe8B/7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nlRYgvHSayndBjZosy2/DLLyquc6hj1jY3295XuRgw+VbFg5c77weNpQIxAeG0ssS0wQs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SvQBo0D5fdfeO/OxwRgtW1EhVGnDpK783AyknKPkYFviW4zSOi1oCXfZjBogDsTtaUyW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R7Z5lpS0bordC8r39ZTbtd8EA5KEdQwwIrcbCu1oNQMhVIujI8ZHPZirKjtuTHYMG+b8Q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5AIsFnHEhwrioDLGlQrv4QlbYKK6xF3MX4qDWUaVYtl7Yg/hMKFueevqwQ7vl90bLiYJ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M+mJcsydZu8+BA5YJWpAru5fuOWSLS8ZXsYcvOa0UTHfCXvUPcEI9M0esKNUJ28lL6Ne0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wLcWiGhyiHyQWMgukaMnsha5qtSqShEOYQcZoVzaFeG9MUhdc5VgZKRz6wRbKyF4zKSg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lEwwIwZbY7Kj8ws8HKUezEDKg0t1lfGs+JcURUwyepHHbfEtC/SEbaalEgJmJqglMZ12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DmNESjgI2vY5Yxpw3Ed4avPpxAjxoWYNj9R4Iq7KNhCT1wrfBr3x3mhuJ7k+NxLTA5aC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FBldjeXMwdpTF5wBD02NgJsO8Bw4SqVRoqt7gBXLYXglhRQpfHvHds2qMQrhlcaVUqKDG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A4Emq9z9xLeWsSwODZZUInbK1Vee2OTeGEor6oSBY4ZVxle0dydrnA8wVPW3GCab73+o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B1BKvwfEIizZvDtFaoLQdyOrunhaJbdtbuUcUrwmk6cXKcCv7hHcrRiKwwgTMx5l6aA6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4yDLxwXs79piBQzJAecPmC5SI+oTIvYr7kX1uACwbdGDFgas33HKGKUjyYoz11DQcdvS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pW8o4fEsgUPwEH3bajgGzxEgeIaA1Yb7RiRXAutFdoYMkvP6hAvjPIgHpaovyJltUMyB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pDP4wkZfJundXNGXMltZptKOIq1vfsbRZjBq8w6pnI60Ll9WHxiwBGStBwqlPpykcYO8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KKAVWV8e0TP3DJCqtRluzksgKGaFQMHiimXMx8sdaNArthv2lIiCmoC3sC1wfcKhKDJux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FC1UhwU4qqC8xYG0a2xPOT29JTkCW0Sxu6N1Wb2zZ7IwayGqGsCVm2jBoCy99lNYuEKDf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zEsDCiVwUPjmK4MsgjBYmLzvdRBl6oRtXfgxC4kRu6FptdGCGswWIDbVplm6d3Cn+smN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xqd2hAMvyvw124jyGgKs2KtWb80wsQs0QKs4pOZfKZqlKLFOburlXgOCgphtdOEhatFbId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K+FOApizwcVfaLQsnF1Cu9Y35uA3WBZkG6geWHAbGgYDDPcmo5LEfoGjh9QAcPLAHYJf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1gJVRECEwtNXjmpUnBUspyDIaPibSLJ24NO9VqNrWeuY9tNeGMS2tRszb4/UAI4DUATT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vO6lTCUrfp6YIbGwoLB2F0YhGogoEbLYvkr7nMCjIWKy7dtUxHqEujkI0i38R7XgHPkD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5hXaNDCeZVYiZjJJWoV7xpFQxI0jx6EwiL7cRhYq0xe2vEPusZxrBTyl8xQWhSO6DtMUm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PBePaLwBRu4ZCmdjiXBh3YN7q7dmCxTCyiwHBj1g5kQrMVeoyRrLC/L6wK9BOkWGBtrvvG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lPMzVkrl3crU0Gi2Ga2zd3Dmn/MTIzIuyUXKrm4jtgW6M0K03uA3qLVQ4+4AraUUZ5CK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V14gWJ0Mmu+CI03bCCYooqhe6zCIlnSI7sr9xKTmsAC1e8ELp3xp4Z+iX6uS86U4e0bNK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jcspLKirahrD1rJ4YNbovB7XVnf2gEIOdcZq9HtmNp09JrjsiPpdw+MgXuY1s16zBQ6po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iWqynWJiwBSQ6WccJdHeX3mRFU0x5jOUIrsVP0PmU/5wjLFnBiGBNUU0qRl3J23iql6L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MwPP6iivFu+UMFqfdjk+EKNs0Yripr8oDaPMzITtGYqn6nZ/uy8cxbrJr1wtXDU34mtI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PskHdBfqLiHiJwFFJbuwZl/c/Oy22rM48RpBA2CptV16OI6uSr0vmA/lFd+ynzD4oqNCN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rmVDeBYaWBnUFxQeLW4IFeb7sPWoWxXJdoIeseLuMbFxJx6swtsha6ihbk13MBudHQjzY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AANOKKteDUwTOC4TMB7iBZJEWoFlwXRWLIfYypBreeX9JluZKaQO4vjvK5RbKtPl27Ad3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7Bb1WeXySqRHiotKu0CPiu0PS3TKVl8BW/UDjEX4jHsIb8qgDZC6kcqve5iHVOw3lN8F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igUwaFbqL8o01l0Q2g8uu3Lz6ADUFio3VeGPl7yKqPuJ8R2h2dQVQ2FrjURKRbJKObKV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slUyu6MiWbZreM1mEJigmxQiv694uwg7hRX5lFJ7nzNq+XHrGaoWrWqK86iQ0PgDkvwy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FQ0W6tJQvKVgABqYCm8d2aV0ngMtr9xaI1yFRuvqA/iVAmIpUwKDjKUeYDqbkcwr9cA3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c9+0WsAdiDaoOalGIGNBrjyDnv4hh9w7sQKN+iVRKFsuEzq3MBhQJ2InwB/WvE2fExIlA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Ejb4KcopvZHWawel16R+brW6lWS6a9IhguxlgXxR9wQGDMnAr8wGZwARx978kiIM0pKy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LaYbt9sEwxHMtkYyZu58VGABEH2o8C+IBhGAZoyTGGp3HxErKUKt1dTPqEYiVDstFH0s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UKfJWbeMBsx3xB346CszEBdBR8y5RFioJy6ZaxvMBVmt1NjbIpKp3CmNiGACwZcRHatb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J6pOzQLDtzKJzErYcHquGtIZDVRXmxuCK5iBxm7MMW42WAuvevMrBC4KUp4f5jQQAQAD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7EdNNOvHeAqjLhq8hsX39oFNFgVON92HhKdsdWzC8N6t8xDa01SUEbDgaxBjBJdDUIeX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c8TI2WDPlq+/eKw0oSVVdmGcdgcU3b/vEAHwgwBAmKVvzKRbQBY9U0Cjd2A3m3tAJR+Z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6MVjnhSuD07QXYqus32f4hPsYkrufsZseab9I3ncRmrtZgu9y1FdalIVYQSRqt7Dw5jb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yqio8kSFRTwG4Wffy/caO97J9hUTDIXQ9ku78VDeGw0VR4UlM86m/QJS+44t3Cz3idG3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QTZEw/aA/qZxbMRmsHtFfUjc1GNuHrBRYqohq3zFwRjPgimEDa8RB5gEN+so7gt/U5vO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0e1qO+2Vyp5xCyKo3fiHTMALKAvJdYePeO600cG9kt2vYJMhSsB0DgYC053uJf4wK5ZYX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sElIWdwxsuU7uLdAaUbKKOYdjCUaMJfCByqs94rjAWS0lWIuxWj1mfpXWAzRbG+/iVaJ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7ZuVpFyalADkf4hILxKJd5TF1w0kdTsAN00RvjcIVYyeExkZ9SWN2wjYADefrxKZ6UVk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ji9xas51wdoJy7RMXJatlOI3z+4fBG2mjZDjkIyGB2myzuvUZEhluK2M5GosCogVGyrG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4N3MRa5r08QGBNl27Nppsaahw1FWGhYaKKwsKwKzodfAUHnaxmJsgsws5KxaeaNQJmww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7aF5WWe/VZRk07IrYY4gFAvtyEDEHFVlMXtiUa5MK0vwTF9uGC1NAWGkJmsXW+IEDimAS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Ps9oC7yNJx4IwGZHW1o3nxGAyCNXXpN1rTRtwNkrfvEBsoSjOZiSqJdiJplJ4AEStfirr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dWFeaq5cRlKGjJ6u6/qLAxotgKwGeO/MCqmBpw8+0aiMAKlZxXeZtgC2/wBl9pTTRRam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spn6j/uqsMUoLsYvwSxlK2NwLtb9YgD1CsfI1TzzABJQKXtzDb9cghoA5mG5OEC7TFtU3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IGHxKaMtt0myXQFheasbpig4IkYoQHTUoZv43lhvbdqcvrBxUohZtRunGoQdsjALjyeI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7qUpwQPeXKwKNvGSDAKxpS4OfYksWJUbju5ypPA8SuRfaxRTLYalcksUPIGn3hucC2hi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bAIqZQYw5vPpUQ2CiSrAZpMneV42IXOfN95ZvRAq78kssxDbOKpXzUssOsj9I9KVsWsQ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vDAwiQRA5rUScWIIe5cC4Ftcy13AcWm1vDx5lQYtcJ7wML5CleM1AJ5c9pseHMcSCCzd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swfQs6L+GZs8prslaaNP1Nd3EUorrfF1uFL/AGyiqY7x2ZWZZZKuzWL71xEYYu6RNPEd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2tRxRi8r5qCPQEByQqnEpnylexWTwriohXBO0Vb2J3uEUrCA2BxrtxAWVhxzlde8vgEx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MAKye6YPWWsXzIN6svtuFCVDkzHEVxITy3dq7gwmCU7pXfkg00DNl5U4v0jYsyljwGbH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Ye5AFt6hh8wueJjxplImyPbgui/OZVZ7IKwo7nS8ECa5cY7FNp82FwSnizj5beWd+8bqAU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58Q88Wb2ob5UD9zvbHgRYvbb/GZQ8HsXAFNiDZzfmWV0BRZQtNhY4PghVL1NAcLyMu8E1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KYx0NWFdi7SCYhYBKB9bu7gJe4vhLthewvKy6sbRWAXVxZnKPpOM5TN0sDin7gWwdUrYa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QWWwtnMA83MpI0p3C+LMEESxGfSp+j4lE+Mxi9rRo7Zv2lxhlwMNLts7e0MyeszsLoNh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c9C+VErINTCWCcmLpYVty/AHFd1hVz5AzDfDxFxkLzgeruj6iotb4UEjjGqusTG3Kul3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W0PkLrzE7JFzFKKJ8xKlQFSwp4ZVzeYAMBHhSDXzTPgGCXhAcAQPVVe+IZEFCNlfIssY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KJXuNlRRGd15mMVHF4ONPAOEM+a7xjaikyNm/PEFErr2n/KkZ4KmWCNPGQuuKI0Fu+wv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Ze2GvjjPnMXo+cFaMPcu/wBRCAbGQVtFRWqDtCJ4TeavdvF+kv8ARIG1czGasRFiq8uF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FuEC6vzVPQIAqrbWRArobXbtKc0dsGw81e24xvJqaIrMJar7kfL5rWir5Ab0nNQSrUQpa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wGsqe/0EvyD44BsfCwV5q1qxaxdzNsQDOS16PtBOlfA67bGb4l9swrGLFt4bwjFOKR3D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WvruXhwOWN1uo0SsGiKfDYQQlQNAqM4w7zCXS9S7G9xldq3Rt7YfT7mCJZHt1d+ILLlQg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OYmPoE05NwgJQN7LDhCy0xXpEGTlVKALFN32uERkOAqDNaGCs3cqXVDueYRE8BfmDR7d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EIEbFVasPFck+ITYUvOrofSIpWC68lNBM7hF45mhkB7OP5lahWxgqDwuWZfaEcBtWZCmy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DJwvCgo4gx4XF0Vl7yBg88Rt8+1VS+Rgs76iDHNl1YI3kxZmxhLc6W1UL6inzDavGC2q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aBQffUo5O0ZfiJZ1980JpefF0KZP8MSvafpQamy8xgDtxWJqvfeODvAnbjlXP/ZcZRq+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3hZMPFlTLzK13gNYNOjzBy+0w1wxQ2z9OVjAo2TJiUq6Y7C6CtKra5j2Iiit5OhXNe0q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soU5QPHhv3hmijzLGkNPePiV59JS9fYcYH9Q1mlslEmDq8V0VXvAhQnXyrCpU0tTQHY4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r9A0vkxWhzxcFNG+JUcAsF4e8GbUEgLkdt3rGMOJqBIdLQW5rHvAAQKEuw4TlCJlQTUR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ViO6MIhGBNfdQFuA9CtKveHiIfyMWmwncZioeCxIKVE4GplogjjBp7ct3zDOWRAbbdVgX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s5FuXMI7YGaxShnNwZUlgsNFZsHZiEB4CVA3TjPIwoCqjPiU8EpO8DAosICkHEYv0IVe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vxuNCJ55YR+K9o0gDEWlzxmjDZFWbeYOgxbpa9iNk2LF3h7tOfMdGUqvhsKBbpMPiKC6a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cIkoMWkCZo2Pmu8wHohAct6wcOWmpaZoyDeyynksjZRNlNZbAC+0MZRJMw0cuzhhCgzt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nLFuYadsE/5iYvBgDNWtl1faUkTYTqLGRVfUqIUlHUG7sXDgt4if8jCEctzRsl7VATmg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CzJsEMVA9VodrDg9IghUeRAreC0YxBiybzA3VRp1uvZZ6mYNBOui9C/7PeM02gLDd0rp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FR64SBVIN8bbGxxG0ToADaRKSuEZnKTi0exSajTZhBKCsw8/EPohpcOLyTODgG4TWxM7z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GnBfpEoNhoXp594GaAQU2Srl25b9oBpTjzFW2o2yh3Bb68x1SQKKDWt5PWBzNsVdSvVk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ASfy1QFB85rzOZBIMpXsaX1xHirSitbvsb8NQaaKlFQUd0XQiMHdnj0iLGmWTbe40wCN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rttXaM2CcrW1WRmDnym+Q9GV0oC3oXf1gwlCsrbd+mahpxo8mNzw+EhJTRQt33lwcBCB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7js/zBDiByu8tBxY+0WDrqCj7M4fSP9JKJRFjyQvrUQxSX35iAsERrvuX6TZVdLMQdJAq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77uRZEIr0pOBWTMrvMWUco2rB5uggNIhRIl93ESvIg4OzG4YPa3JeFrFsWtBwb5WbbrW8T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brT7sDjIZpWrwOlZl1FQWO1xxD0LUiORmzWZkcLCzeR85xczHUUGaVklwUC9aRhpnBM9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YANONQGDRtZqyOMQhuMKc43xHy5hVuDQc5DmNRhRAR0ovHfvKmXrdDlf4YoqBZjsEsEIX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86Q99DuPDMtarGQazKT1ZFvQZ4GCcslwcg9vEQB8AieVFUsHEvUzlRml63D6EEG+Qt75h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MIroFnAC8llYOxAOiEWeMuzesYjIkArU+fGV+CBUSmwE4X5PYjQ/6GVW6l1SgPdj8qiCh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ZCJBwqGw3wl7e8AzVkwGAetZjrM3pcAoOMO/JLbh1xOqGbK3NFQEIRdZndyjLzepUcXi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zuH0E+cB4WQxzmVFKGbZcIW0GW8XMXDYtBYobQTGYGfIKpvOK1qXqKAu1OTwTLRKNb2Cg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jxoZBNBjUTjY1GtraFvxLbanCwIbqlvsMBUT0QrQgrDLznxBMZsaLwXe40HtIb9CbQK1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xLeFS0BV/pABEBhaZX86gDINeQa0F7qMogqzvJ8ZSDURWaps9VxUJ11kQTbXdq/zDv1Ku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IpggQAuHxFBjVsc4F7oFnQTH7IysHdrP8seAirPaIVIWKsXKnvs7ahril0ec2fej3m4xYA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RHJnQat7AjNMv9cDECvC3t37RAjgaix9GWHSKYa7DR3V+stXegt+kaYGFxW95RYHJYMS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vBkhV3qV/mVoANyuw+Mm4ISpxVWq+S1XzUd+Om04D2W+p2hVDcwA9x2qx2bdy4ZJVlWT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qgs9/iLGvcTBvjzf7gmq04lKDJYXGpdaRZbps0GO1eIcM3wq8r2W4WiFZngB3VrxK3kU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qHgDBrGquDpbkNXJm0DmJzRsSqWrKl264jaLZUKgV28gXWb3HkjRowomlfchUSCfoPA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gFGbBolEJ1Bdgd31SvhJ1gaUil+YOJPuP2t6VozxEsU4GOdbgdrOCNJgNLTlVKWClbq4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FTFFMslNdLDbkKrQc1EK5HQV2VK+9dgmWKr3A4urn1zekIAJCIYtShdLNj4h76sQCFgc4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SPd33bXOAmePJxMDh6m84lMkkZZizDLWfRgPsUaJMl6qtq46LBRWwcIbHPlWFc5PVrdq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bGniCzStLuBQKICFvFkLbISggSatA2vQ4gAQoSpPB1A+c7UtZhyqQxZZrq4aszd1MPAB9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EjFftjNLPmBXXbu4+HxMo6xQ1lWNU2v8RKQRUNi8rzK22uYKsB2zvKu47IUe7YmdxLbY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jFtZhxU9lkQuk5vvL2vhO1BbbdY7ZiWLvSBYqAIwPC+I2RKdKgA9Rm4hNJyIvEz3qOgIF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GBodGviHRi7DiC7Rdm69oMqt8kyg9FFzM7LDA3n2Yl14DZ7Qj6l7QqPfUYcSgVHFF3Y+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ZGjHitg8mqlZeTgykynIYNibOyypfx7N7EiAybcLFmE4ALBgHNDbV9oC33CS1D1dmtbZ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3EhujUG1Bwcl1zHeQWtXg8BrT3hBQ8O6Dkq8OcVFZc4Wop9aDnAQgqndL4uPKpox8yoK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ojWGU4BZFMAnoldzDHUZqZMesctu9amWvRpm3j8JkYeQnEEMgjQG9HfrMLPAHyMyzfGs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MVDEmiiwFnCsU8yvNyNWminOrC+GVmP6AaAsFC55LIXewbthpo2NmOIDZ+9hF9xPbxMw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CZ7xxleNVGUrWHMMmMPRRH+mPIgNR4CaiyF9U0rVJ0F6iUwEAszaVKLNPwq8TjtfkgfQ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aLuPV3CSALG84zKGUmmhcuXjxLPiqJHOffG+0sgssi2Djst/MKYFhCKKc9k+D5BBIQV7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guiuyY+xDMHNlgOAjo0vV7WCEbKbVRRv/AJBS5a44jh/3rBedgQLdIeckPTqAXzzZ2VjR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UmwwBePAvxAR1oMlt4TjUoLAjLDTiEokLxs5Tt3rzGZsp1FenpUHMyazxUq0FPERoDAv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u8Qims3IjhOGYIMCzV/uDagUWaeXi4EzTNpSxzC+DldNEdMLXUdGzbmGwN/wJo4ggVceJ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bTZhIAYePNywKwnr2YpwVhw54MnbmPCNWqqmAXIViZIgNzAHi9eKjkFHfqAwRoqwOQjz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4eIEbPij35JfagIsW/0C9TB5RSl+NfzCBKAZZMeXuwbme/MG7KxgXJyU9s1Cyyze9nUv4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PRrhS/nMAZFctWnb4lujRKQ4YncTRTK/7EOC2+e4eYgBqidUy8+HELIyBTkpw6pkh8QRK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pZXIEr2aUlfHIDAJSNiXsSXEC2waeR4MQ9bPcla8ce0r6plovCD7kvSNFduqtCQB8M4K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Fh3DNXUePFtMat/kgnFhUqAKr9zmoe2XNj+81+CGSgPl8xrIUCLxAwCypaZMx1LUdLZC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BPB5x7w2SamaLXoY6ydsWDuQGbFPGqzh7tYnKOzNPZ8zNgQxcppUHHzMmEOWRVw+fOo9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a0zeoSaY+BrIce/MZuaBcGMLTABipftKTUINt4KvC/PaJ+qDw3Y5Y2+a7wS/YczjDgF4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Uq1dpl0OPClt0VVQYiIag2astj0lF1QEENKr3xgcEZrRpIqGpyVrl3DYt7MqBlXPJMHp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pjFV2XvEJkDQQC10WaTOJTId3HVAq9ZTbe7ju9ioc0QN7O24dS5IHSGgxV5WiZJ8tAtO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iG1oFhxrcCIJM5vJd+qYPEv7EW5xmSirwXRA2obGXd4zrfgmLMLWg5PS+JcmxakMF2Uj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qcQPfLCVF0RG6BUqYfWB34OCV5K0UOPEJl0pzVZryNXjvFqCtXOC+ROcaPMomIJLcUpg4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AMidgug3qIEKv7uA8LVrsVF+2HMEqhWd4gaCwNKjsLA/ME4oqnXk5Y7ucYlL+YFBtfbM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f8wilKo1SYTxgmKol5xZkerfwSrojFxDNe2IKpbrqYATQLvOoloIaU1VIwKz4LZhtcdz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0FDQaAGfSX7K8leNe8DfsUqK2XbPzGpZEGwBB7Y+YMRXIrQhviNXVq1TgIyFPzUbWnZAt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Oo8EZx6fU7e+ynVGs40vEHNxEqhjNbdxb5oEqZ12Mlm4o71LOBm6zr6ggXu0oNN3apGqr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1bavIylYlU5ndhzYT1lj9YgJAOBQ16kKA69WLFPXPaLDZUswwPFnvNCUWjiWO5X13N8Ch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9xjUVuxFXTFVWXxA/8S3UA7Yts5SMxNKm6XK9qwZLZTkuHNosRdr5XChiC8RoS+FsNGfT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NA9OI7ZGi5iTYx3o9YsWbZSUOBopt9omagZBUAChpVCmQj5TJViKtN2O9Oo5yKJNBKWxb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Z2FtwPGPMxJLHgIrRXui5cqlxqL3RtYy3h1ANIJwJV5SX2ykAtZF7AYcxRGQlgNNm7Pc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VSy5ASmjdxW2LLKVeXE8/WgWgDSgTiO3qCw5kFMW0mrpKXKkS/soouXFyjXb9US+DGWw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g3zjxKiR8pEAE4Decz20hPg7ZFri4UIA1pnddG4KLqyOtalBlRKiNCcQ1jARPdOcB7d5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AahYm+8Zw5G4L4xtLsapwvDBwj7AukeWBwOICZWNa4K3Td9+IVbdoqaOmsgb5gWZhbFw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Kqm+MI80X/32lSgwCL2AmG09kgVByPM9IQHokOBA9i2IxYXcNvOd4K37nA+qNrXdCj/L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HuPtNxnaNhWXkZcKUp1Q5cl/UHzSvFvNGlbpeYJdFYB5KPY45TLvKcXKUZqnEsMBu0FnI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yQAFWVDF1zWZpIg0UoGvYOGotHdOis2AdgZmFH9bADzBmkO0C7gFWO2Ex/JqEaBCBsHkR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swS9kpbmOAZKNOFBbKzXiHSUWuLJYccQJVHDjNZLxrxB5CwBKuunLvbB1QZWdbDgApfC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JbjzDNQK4q6w3s3HmMBUKDjxW4isQqm1se0yYYVtAD3ebxMa7Gd3WTd5s7MAd6HSbor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FUakvZpOaiOpLcKr7kxZAXDAWPPMARKp3tZYmj1tlTIIFTKQoBOyE0lBUGYeMg3ix5liL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qKAFAy+al80hyK5exTCyug6BSndz6wEZspYRF5e2zMVh2F1F75E0naMUYuQV/wDJZ8QN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h+Vw1iIyYkvlH9RUXRrMFVd55ZlIW/WoXZAzgLN96bqJCw4az3+CFcXSNkwuQyl18xuBS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p8QdYWCAD2InDhK/Y9v7ju9gtymGIq1RZqnKWKi4Xs7E/qWEos3kidm+Hqh2gZB3JrsX0g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RrXRSBcxhWmewEUSAVGbFzZqE2bOYFeWuSMDycNjJA1IeSstf3EzpFEatSJqMBNclXy/u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nJviI+EKVRslgoalC29ykzHDeOGBwC7MlsOYoNQhbusfuK7a1gSsWPVG27irRWWxCguA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bKFOMbaDwG6vEq7mo38GPpgWEtbRctwMI2vFzrWazA2G4sR+8WLWBuriYaK3Nmz3anBn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73LkXCq+WCscmqi98eIdREVjgqLZxxUjvQdYXVTGNEWcB4itTwOSmk7Ss7WpS92eLlejr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V3jjsZmlMozAHQzT9aloxXsBwcCavGoVEA/dkBNUpqyMrwEGUOcYz4lDEu8YJfKAMkg1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cHmZ+ZWlc1miUuxeSM/argR2dq49JTRSqWdiw8QtDJSRjYpvneY9ttZoEbCtY1AftAEbq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2HDFXxD0KAXOe9e8PMdnBbw3oz4gqBZhtdKK2ljbzW+WYgKULWVmPN1KBEDvX3lrhCKdm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SBrY8cFwOGxpts7wfzcQVy0UDCtZ/wCIfYy2Ea8g1a5o8XGKpCZg0/oI/eDuWYvt70cXx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d3eb4Y1YYTyCXQNWnF8wuC5J5B7eatgfioDtmAaGzF9sRSbbhsQ4hfjtxAwGkZnmgMW8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sC8tHz2gSA0LIzVaOzXzLpLKR1XKU8YJX1agKiiwo4355Y8dBXl63C9A078TIjihZjQU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qI54XcGjKHjSlMKTHMUFJEpKG1NvowbUJBbDsbw14Zk5DRZxjAnzmWCV5LAs2mqsv3lL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PvcqNxSglrxRXbeCrll6niptq5vEZybGNVuceHiEJwUTU0g22JmFAiFBNQWNeeJlqLaAOQ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ulLU+ua3oWu8DKAIhgMphpbT3li/w7mhaOqpr1gyyDqAwDEbbWuSncpgEmuBdW8oFHeM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OO1xSzQbdYXgYYDDdgA4sOCzfv4l5fW+cr8SdjOO8bPMrDO1i2zKBLEq0Hgrh5tiJEnM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Y1OACSVgNU0DXmCUPxuDSXYALpLvXEGs5qatKvx2BgvC+zZ2KuL48EplkIzTZY0LzqMD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fdiFVMxIMg0Xgh2i/lAoup1WLe+8xasAkHNfqqvILh0CorJ0KI4rbUqZwmC2S7Qt4ziEh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Z45gTQRakpohR5O2MwraHLOMmapkvziV5umWS1u6t4xGBhvzRLHFMl+eYLaxYYF5wAyPN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G1qzjXA94P2BU37QAqteZfULFOuqVZAcGWpSaUKJIxAIZqqtds3g8SumgqiykV9xXlO4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Zd1JEkHIzWU7LZlQrnQLVxHCBozMNhxdzO7HHNNK8ccxeW+HI2NUWFEyTJY2XCbZKFPW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yGFg8qmMkx1dGrBaha3bniLdUM1F0V84Qp3FGFAyMN8cWuNQSgkHJLaHFZrfMsJs0SCtW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PfeKZSOfJcUav8MVavKFZy8xL4YbMXlELTlUWOAkaZrGMn3qOeKbgNUKqtO3dWpXQWHw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LNH0BSgpa45zuHrAEGWWmwyK6LKlGdUHcU3GQQ0NxAIeaq1DnhDguXDeW1cJNbKS67RZD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4oVkKGMpm8DHjYC0t50NcG43ZNLUE58lbB9uYzHhxDAZexHRaxhNPWEaRjDCAkdtbGQ6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rMqr5zube/k0YybeKy0dpQeSQQ4CjZppdXC6WpQGjG+c7ZuGViHb63eWEnDLi+S7B8O/t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VsElOM5B1CRdcBqXbkdzBPNgGcOyYQM2trE2FrvcEYNy4XgYXNbK6MWeESVlrO7CD7NM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+RgBDUQH3CCthnVo5g92lgSrgJhxMAcZ505ghkQrjiJvtYeIMFeTaG83n+IIQBNbU7MW0j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ZK4gQkzcBaUSs5rtUWKy+GSs44wMLgYUW1yTzE2uRVDWRq6yMVMbmADNTVTummBSdFy0d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Iur3A8GGajFm94OHvGnHmSudlCGkbldOgz2gKfXBLOPrR1k57kDCqBkuvfcwE8I4cmO5M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RFXC9BKG8byXCJpypd1bmqpfJdxiXztRUE7s3/sQ/OrSjZr+sfEZNAXBLOzGPiJkZoKM0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cm6RXQNvrEZcZRNgvLYyojAGI0pkuesFOCj1QFQ7DJrUTcjIUrK3NGPiJhKBVLSDrNFm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fbNkbPhoSuE5Ex5ioHcHD1c1GlFMhM//ACD3gCiF5TuDVEtW3jnUKJhuim9EPIOvEsCG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IlavfswxOsZGdcmYQ7cKJaKBvxWYVsDtS/MVB8VEwjw+ZboaVKaQjhjHnK4OXmCKFei9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vcdFABDCxPqYtA2R7pesi0h54NsBqXZbckwzXMG8XS5pgGeIwqwrHnUXnZNQfKPbNSce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FvLidpU9svtslmAZftzAjnBwcXYK2Z3OfkisW8RyVFCbLJ5LgMyKBdDJHDUCWArfmKBGR6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UKTd8e8EODLM7ni4c4uN19HszNeHOIJV9bz6xp3XUeqKPFPrAR8Xq4RbeIcFhD/VAPsq0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pxYw2ynn4KHouYAP8DlSYbE+JTtK/RBzIeDGdL91GwDpoVWPhhW9FS/MxgCClqsV3zEE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vfICkojelQtFX7RNWFU2I44lyjsAKc8TIT3NKYQcB2TmBUnA3k4Skzhg301RsvsMCcN2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BJlV8FTa8RqDYX+mMVAKoBiD4IgSqwLaxA7uQlWjHuBFijr14l2XbrsC0eKtxB+xCtJp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qGLMeIwCx8kxSR4viBWIkG38IIUWCoq8oVxENrpXzg2rmu8JjehSOM1S1yQVcnqRv64Yt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1gEpauQHk9YBJ2U23f2gBTgXS3ZZKVu8QqUgAMXbsMmgtXW4E1j0cpHyu3FwQpR4hwkMB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fHv5jTRrnb8jQO6mdDmK6vAzTNeMpeeCXBDfBXaNVQYXawbIQIlcCbuowOKgs3aBzThw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v9CmL/NYmkRRyt3ugmYgoVXMgJzi3sMKcVPUc2Os48E3sUhFoLaYv1qAUFXCS02cenHd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OqMmA7bmQ/wBNYILK1eNxRfrpBSlDOzHMdI+6VtbWN96x9QBOQljF0MFA5dsxdWngORIU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C85WDwF7eZfbO9W32KvczE9aujdLtMCt1AWSlsr6pR+k0ZKF1ZXeijUKmBRS0GJV4cmbd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W9ZJ5zbid+/7sisVzhuzzuNbTWXgdCndeIIzVY2OfFL25VmVhhmgcW5xWDvEL2CusDYOP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ACi2xoOM5jCmdQMmVAVsg0zFQKWHJ3XYrmDeoAcrCl3UYahtHt0rgbENqx2goCzveCtF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ZKBKL4o71BO8ZcUCym+MXXmcqhdxUGWgO9yrWCg4FJbtvKiGocFBAxRo/wCQUOYgG0Sy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PjFd7XAq+YmXuaM9nZUtJwKqgRvFHxqpQSRWmwi226N6hIFLJZzNgZ0rV8RYRWrdzRyQ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EoeMWfEv0Uk1TCWzmo3tri9AUNd0NBUOpE2z2L+YAZ8ihVGFMK+Zj5RVKew1emKke1IK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M7VIYGOlTDbq0hxoLq0bdlYS6zmW6U8M2wbd1fELW6M0Gx6gWFwKVJhrO3FtDsqICWcR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NpFLss+LDXOYwb6ICFlxbGiy0upSpMCyHkPdfSA15hwSoUWKvaXGNBY0KPjFU1LG/CV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LzKjGRGsoSjiUnfZi721y4KrjzLo1o1FmwThp5ZehjBGmR8iswuhsq2q8ugBnPabGw1Y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kt4OALbrNMNkMUqWLPflyaSBUJfYpLpX549ot4zWvkKsO9x6BQq0cAc5ojs+AYS0z5WFe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DkpV83iVn6Znig4Cq949gWVIYludIVziIeGyX1PgvPYNx80pIcAA0eeRlOYRCLLW42Ob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DlXdYuWbVSAYdgxmmNV0FHuMwrjz4CzOe80koAHB5P6j0L9rF+YGFvK/5MeQMBgg5M3s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9pZOOEDQWr7QzYbhbRtp5LYJURAFlYDIJhtbgeWORtiXu74Wo2RKQVq1Kc1q6ywfQV6n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Icos2QtvgjWT3iDPUUpTLEDJoKuzMCVNodho+iXgpd5dM46HA+YAsbfwVX3+iBC07og6k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bDaXAg93vN4bGVnh/lhTgAwRfhjB9id45esU1AByPIPmCguDQuBcriAatFqhYvcMOP3B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Ox1EwT9jWwjXAfaajqdVdJvTOYe6rDG6cb5mmLGjxnCTwmdeFt1QvvGlo3ocUNcZ4Y/4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X8SxOa4uve3nfaosv3wEcWHGIvURTDTAvLcYgmmEe5ZMpkQH7uYbJOpiM323HAOhVJLE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qCxgkSzeS/hjfFpcA3o37ECHWhAQxlrIX6zVY+ypIRycnvsjumcwOi5bcE7kJE0aAbkb2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NNn9xYaDa9gZ+ETaAuCwVzTvvH/UodWYXGWhJqFDuQtj7VK1mAJerNd3xfaX5oBNZR5q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6/UPi4gVwF4uWVXngdH3vURTVfkOwLsN+szIGQErVWXfJczhPFsBz6NZxYzEciNtoG/MF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mHXllZ2jzf7l3JHRhvk3FImK4IYH0fuAfFQRMOKZVhht6vCBQSYWBaHPP1M29GGHufP0z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JeKlsBYaZGoTpZcqqsS1hCE3V3XMWxuFc++O8TAYWULm21L549JjvXIFh/yXFLFmC3zu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AHCpziWRnZCWPHmColjW7Nj7xHaND3Dn0Y/O0nKAD4xRHlVdnI8zwNEGOxxxCDqzduTdN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6D4813jJAXTZs9NQINq/siXQmg4UskSxYDglg1Nhm6h9QLbV5OzF9sVwtL2jLhg1mzmx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tekggFewdveA2MFAmr5blRPWVq9p3AtyeIj7kbKFrzuzOYwtEAorD30/MA7U5fREuEar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SYVqJdVqWoLFp3de0IgTfYG1RRxCZ+0SbRjkiMy5CvnMSQfWEUh5D9w8CmVyWde/eZHD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8QGZlsHkOEI6gE0gJ0t71EoQZWNsVplUdbqvLCmWHDiG+bfmT23ScQPPT2NkUrHrmNnmt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cURdiVXtCa9ZG7pPaIKAYwhfcKRLO5M0ioUrILfm4jtbQBvgL3pwfEXtN/0wF8HmUOpWW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dq0jPU+oVU5gybp2h45Bq2tbuWFVQqQcjyS+MswJ0nD0jf8AiptXdDq6hol4N57NMzMn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6TTZyejcqkd6gYxigWUaSFnmtGUVqrdys1IMsAK8nuzLEWw6AG36mVnzpqQwcVnPaKys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AkL8CWRgUxbeLqKQ68mGbOGa1wVFFbpgaii37I4rFpggFNVwxGG4AtYHdPkzExpVzBeS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Uchy3etw5CHaggVMgtt+ZXqoIORQzWXL4L9YElzJc3VsBliiV6R9AQtjtbMtuTcuzGJD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ytGsFksaoPB7wkGpZkGxNHQWx/e8QhgjqlwdtxciK8hMnAbxCYjuRBkqbavnFws7ksBXf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ulNGxuoJmFCEUQ3GxDSd7gK2BEVVltBtrBrNRDy04xyoKMY1FhWiypC+FVoO+JUFLQtSi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cGk3YeCXf2Ka5osst2+JVRWVB2PDTzH952IXneLfLGZiStAOx3WL7xkExGRdrVY3d1zLF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9jsw2F8EABauxpouoninaewUMFGdkYucT6o6App7srPoTIKpjNsrbqoVJrMEXLfaFc9p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+5qAPIeVDGeIwUVAWrULAxTvmBvxTqZLqYpbzF6AWEUCVNUNeiJQkKUTVBRrQ+IrwFyyG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1KUOFezjbGGh01TpWV2UvN1iKdvPU8tq9h1GRi02WN4sV4iOnmk3AxUOUx3mADBGsWla0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aqjdBy45e8CGk3ZACrE0hzt5gibYw1AN6tWCLDtDyqwvzjwYnaqSgOBeA94Ru3fN21MJ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XS2I2UaQ4mP6Q4WK2reeYNn7gdrkmQDHiHpQE4tpbkUPiZcAdWaZwvJdaqWDduSgpj38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h3uh9IXdRDRinALKL4lq2WuIK4rTycxk3pFlp4d3ON3Ai3iMYP6x8RbXe22AaM4WWTwA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eC8oEasoAF64IC5ClLRourZ4OYGFngoDZYcZO7LSnNaYCvLkAInVNLAW/ioer2scHBXb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HgNtcpHYWpJwgB0B1ykbplg72CHLqxPqHIgaYubgpWDSo0AGSQWw6Bz8wdDil3VQtTL9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wL78Yhd9mVRSBVFZ+4UjrOcQ5BnPtGxHbDcIzsM/xCdg67Gqc/UMOFttl+40fE36gV+o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wIebjcg7XGSqesYK1LMzs5n6gC3XiEYOY7CqDGhK5eY6qAAvqHaxhrbVZFhgfHcYgKKB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jYMWRYtIb0NdlIcFdrZ0FWgzReI09ly0zXcOoz63FAGW6GezL1sBdpSvMyDiYRDxag2h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xfm1rxKZAvgl2EW3BUKelzaxwxf5p8/e/MwLBCOuLpQMHzGVaDaRMpqsjFsy7zE6pQAqk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7vYmqsrPG9wEQBQgHPi6p6zKYpBTgT3rghVgqUWHGYockQNijTd4ledgBu1a/wCYJMUs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FUhWgBq5aeNcRb2QabrqoZhyCqDQ5KviJDLLSqjPNjcBzB2M94T02lSFizxmFta7aTn0R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bFNN1CoZF3NolIvMDbk2jOaYCqzGbYWO6Y9MiQbZeXmrv0GMGqg1XLuBTAoL6hvX3i6d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1+q+5Cv9NgCqoau+ZrfTJdTRCtahgx1qrOO0T9RprEptHK9vM3JPNWTn1j4NCAx7nqQL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IdjJyk5DOp2mKo7LniBri3OGQYurTyEtJwwDRKq9YB7St8YlQ47esaGnLuzdlvfiYCom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h0dh7Lq5RN5nAOHFiXIxS6VoA7N/cbgQoa4S8oeAAR2PEs98OyGrJZYqsvnUvxLW0qhD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ilALwmskpInP9wksO9zSI3ZkXOTV12WZ8wpK2O8dsatPIN49JdcRAK22ahhfDZshwLYwm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D9yy1VhbqzcEtOOQohiCBuK4VHRY84vjUGASByqFMc0TD9wWPBrzNvcUJwfB5mgLphg3C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AoNZs8TOwowJz6wqVUDdFvH1MKYl6IuBnbkFOIg0IeuJQPYBjLsGoNrAS3CD3Nw2RxVy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dbwXNDrDDALwKuvm6RLNwDJTgtaJRCpY8OafmWcJwWF5qDc9tTcULxDwUsUBDF1uPAZls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XnXad4BGuuLdBIfYmXJXXjxACqQRBcsnagV3FnEBn3cgFt37L2lwZ1tKzfI44jNJGVSU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F2RrHOskuwLJu5aA6bNRGQW3cjws78ywSyKXvUvogQImg0BF1m2UgyqFWqLu6Mum27AB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clJY32h1DAK9Sq2XdeJxCMgELBajjxUq6MOI9eLe0QGKnTSyjWT4QMI5Iy4rS56kzVEF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CAsbUgI9Q3pyL3jkFFMNJqxzGe4Uis02QB0qy4olwaC47S4PXQIQaty1dPpO4Ukqs04/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acHm2LVKqrXqv+9I8o1tMjJh/iObXVporb2pQo4lSguQs7N8TPLQ2e+BRWN3Lt4LRnZD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vVahg+fiPrZVVFuzq+e+IGDAxbGx2rnBC8gFoKFjAE/TEYux8lKGCppy5Par8Nwu8GrTC9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luacNF1jExT/ABUOCtXwBnB3lViCdVIBa9zOmB+KzpArC8VVZ1GO044EpsXCF8F/uBVo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dSoMW4b3/pLNeIGgO74KOISrLTkCOqJgpQiTdipRHmO+dwvh9NsmlNCDZEZwOvFBvllW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De8y+MZxq1ccd0VBNGqPcV7x24gBW8KKVKhq5k5ckt0fzKIVCAytoo5eY3EpNt4DlwPqX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HPmcIkRHO0FMCau+IjVlgDZC42duTMA3WypvgMqwBmiAJFEFJWYWq0AJQIs0jvzvKjjc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xdvxMuV0oSgBqsczvQ2P3DQcNhRESYCAaq5LtujFW1CBhWozXDgO9HIFQOy1EXYIClrj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eQ0dFCLy1K5ViyrkVm943Eikeb9QGTDlec1qUkkKBKNO7UvDLzV8iMCgHsYZlZZWiGanI7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Wlr8WgIzuKB9t3jxpNRqvEIAYX2rmL2m8LFdqbJVdn1lsqNFboN0LxhC94qC1qzE4vDu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lcGy1xaNZ5Yw0yc9Co++IGAPIgtcf/ZidBgJwLZb5c/E3c3Gx7qcaaeJidD3MuCroEmLW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y4xqU+ow6LTRh33qCDJbMJpAmLUbPMuvilMhA17P3F4LK7S3ZWNTMCGV2zvOu8uxUKYD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EGZlxXBj3gIR21LYVcZziK+alUVarSvdzvMoGWdBRcg0N+YEAgxargy6xU0eDRkvBnDV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5Zf5FsHgpfv7RNSxw+Zw+bi8TMAVeRnDWBwXGZQqVguKO8RrOMNvROGjyWCIUVFrbRFK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hgVlwcZY0aMyuN4PMqEeNLNKurprtRLYHGvSmXb8hm7plYy+C1MhbLHO5piZUL7y6zCl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xTIsVUnySWasvYlezvycSpmB4JiEe8pmvmA0TDSBuSrBylCksm80MRBzGrQtD4IN30Yl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CrVqAxoy3crJLIa5Pc1iuZbnCgiNCsbuFCrB7q0fuZxNcmMd/WAq+AJxDBwbOzKy0O81we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LKxgLszGHT2QwOH3miEqEHYM1afbtCViSHmNvUEjsZWwuMVel0aRrdYiT049QXV8NfzD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sxM8M1oPMYglU0hqrvf1GR9VcC8r04lJmZRZNuRo8eY2bi0LVLDd2PtXiDdrui4rxl+I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94JZUiqhv09Ydsfm16eKliAguC2fSrv0iGOQ6YzfZoRYvakpF2fBN8SN2eswLwa3WbexH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3l+YzXLQsJYrq8Ou8chm7k8r2YGIAtwFVU5xm5UPduDjw1eS/JAJsQKaGWXCGG1qgKt2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YFEV2/3EEUGw4hcPyJXs7+I7BWwq9+IGrinSxHLZh74lMCB4rtksSd+YzfVYZHz/AHKY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P4domsRc2NKOyGotJpE0ES64yfccxwAp0ixlj0yWDlVL3JO7OhOC6gmAh4NxiUXVVt6b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UjHfuHb7g5VqeCCBv3hIRo+4Y1clyW5VdpwMhygZP1BPLdSDtcLslxIgjGu/rG+QoGTtUt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Fy5RA3DNQyqVvaDUPvu2cId4kYYwJkd5iVhKWArB9pb6drvPeUZt3WzNk48QQMkUp3Asp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RqvaGwycgbr1uNFAVCoLEb8wawKqHl65mb8BQaNbiN4mIcrNSodXyS9809OGu8L5HTIN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JWo18DGGB8nVUe2lkE8fCw8ZM3HvQmpOzU1FMLvhoIHvAFTTk8d4A1LSDm+8eLEKTgv9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UfAtAoJ3dyVYrbmRfMV8HPoKSj+BlekXN7U0GVlIllR6/qL3A8bxBLh3DACU/TEqgFqrD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qTz6xEiLEJjAy0VnLKs+NTKyihP6d5RqzpXAXrlth1FXG+6ZaSF1nxrhlUZHEDGfuVmV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2ajibToA2QdF13gdDsIDaBw3jWYBMyUpsxCnABKoMLqjncb0MHQLkJq8vaOfk5Q6geyb9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4MGF/cUHUG5VWNZa3jcNqhpk8SjEDgc2sIMlTkOGYHqIwpqgw+9JAvsBOJceiQEwCLuu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kLjKNWkdxRatRpfFmCKy0iVN3/Vw+r09PjB339Jchct5eeYLz6LbNNOgy45grV8gUNLz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VW5Qo1uKR7+gPLNb1E2ru0qy7P8AW9ECuBheEJYoaMeJS5hANEci+4FLt2y4AZ945XhQ9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YsKQYR24jc4iWp0752Yxnma4HlRXijrXn0mBrjahKy7wVx3jSmomjIo5tGex2Jexg/Kw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pBaLbszCK1tYQ5TgLvPJWJWfMDRqxsVwOCmYDTVIM1R7fuEXOJHjCjVdmV6LVi5Aooy7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8mKZSvgTgHKGgtA7MONYyWdvLaesRKRSg72U5AarBiYFiJ0MhGgeRz2IFuENG0V9sfcG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HbDsny5OWjRewgCGWk0NoFCoeK5mSfVMFDSrNu9tysA56os8AYx3jRhzRu6Gw9rlGYqdG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jqYoytRhaBjjzCyqwvrWLXFQLYFkKpHD3Z9pdDFnSjYqvLbUKyGygq+y1xV9riz+pRJSw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E1VlSi07Fma8TMidFESwSrA35qOQatl8jk17d4Z1hWXwgK2aOLysMYMHYhjNuDL+4UDq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y+OJATGZigJY7UCJVsHkXAuHBziWoAQoZ4c9/UDqt6tljbi9xZwxmSiTl2vPMwO1LQOwL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o3KjFdi4N1Q1bBQIfEo8PA5WFTbHWgL7Gjd942gbyykTCfuXdU0KCNt1nLkl/SirpCj5Q0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noBPLoCtCohM1rOdkuqsh3sssWjDuXVAdBFDhGtwC/ajB40aq4CqjTA1VXnMOuGWl+41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wNHPdlddqNmMf4iiG/kLXsTNkHRbCDAMfP6jizURX2sTSIOLtSMdgS0TFZTd1WH7zACw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RES7lTjAxYTPapfgvmiFD0784tNBi0swq7S+9NeKi0pXJrPfUZWOQNhvmKsxYN1yQYxX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UdDbkI25+IEgBWHVTkw2Yxq4Rf8eLGw4FurqGWgeilRwOVFSxqdGGGDa991FgpspQaMcy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I944Pp4iAIt4l0wPbcL7hUxG1T2qV4YUKqpaVKhDmDIJ1GwCjuuHmJ6bVcK0ucPaMSKb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qNFT3RafN8TbJxEHYCxeXxM7SSm3en7hKUc7XX7Le0wtGFPcbIrXZUrV67xWw47RWLxW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nX3MhQ4ewfaKm0ajmCVKdwt2ZeRe45Nvq46t6yJv6MUWyY0xRz4memezLxClfmAR1nF0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JsUaaWt8xAQ4uNfe6vvL0xwZbq0xp+ocDjJQbv3pIwVNlyABvisE/mMKJBAATLe7vjwQ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yXmnUZLogXSXDXGIBkoAwsmZrseTMfDnqJd2mO39xWWbUSq09m4kvaIq3u475mneo1rZ6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CvXzBCOLN3a8+mfmOhaFiq4r8AP7mYw9U+i3jwxquZkydNryugYzC7wEFAX9y4ul6Rxe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FrvLPNKzvEfbIrLSxQ+vLxDgmIW2g+JfUeHEtPw+jCaC4M6ud7cDMA8zlztHYdX6SoC2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YoXkDXMIqpxRe1sqMF2/LzEFh3LVUo/EEVYLCZyqHsAFSxxJUKFXiKQF05oD3G1q8Su2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gFiOCmCm81FRAFabtgKXBCUAb9I4GudLXj1hAHybOIl01nyAS0iAytQVdswdYoBYvaOp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xVSXXmPAs8QZXELTMURg9KMiviXtvqEKabDcFCka2Ko6CSw3YwwCqtJzqKiqXigrvN4a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Vr4zsUlig1iq7I8E5iClYMLCu8rREsKZLUpm1/AgvWKgum0uTbdy2njnEMkuBD0TF6VB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zBi5auaNl2tvWKA1CF3zcM6uY00AvPj0jP2TSWr6y8ZjFmMeIVEb/AF59IcthtclpLaFo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fT6opRPMo3CqQi832zB7GIBt0zH4/sf6oHFRC155l9ZQVTyVcXm3pbV3fPpHHABJtMYj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8y6hpolwmMesTL29niWbcKq3Qq/gmR0S7MesvMpcHmv4gILOY7IEwtROQwviMBgL9jiri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ZbHJAiHFFbYNj0jspIQtFjfpEIMxQu8cQ5zWFFLxdbfMYSiM2G6XMrN8wqL0ZaZSlHnmV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mCwGnPP8wG2QEHayOfSUgpsM48tWR3YAibRaqYAlmjkyTyHHiZTQC3gz4eT1mcFaAnVc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PKv4iKGjOW1pbzGKGrRHKVm6g1BtDbE7Dk+ZZSOXDAGnqBG7DjiJcioqw4F8BCQb2qtz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1sblZSbDQBtYolNwBpM2tG3BWQmY0qwLgRkXF9pgQuCnGkvKbghIWadoxbi87uXDpSBR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KAdc/dd/OI8txSlClTgG3zqo16kobTw1vvAQD8UbXBd3uwdle2l5214h25tQJVm3IZ4g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nta+9RCxsVSEq3DPyMN2zPqaPljHYi5XRxWLo5D3cQtzHcpbdbNmcwQ2q8hoXjNS/tEpK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67wYJBCYtuuS8o16xJ6C4RtgGKI8KgPVMAGaCtd8y+tZsLB20mcQmE+FqEexrf1CM3XN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4PaWmWzvbHm4jnyRECnXN5qHICV6ZyPG2/aB/FlLVAM48EqZCjNhdAOubcsphbKAWbmqC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obmgwKta3zKEHw7Joa3s1Qyy+tNU0c6YuBA5aIWWuHs8sMdBlgOuxfYjQJpMyXkcBvFR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MGkZ7lYlIMkMreDsxygxgGbyc7tlGSVxgGb84xmLJzVDbisAsWbcTDgg5raQECvI5ghK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WLx1rgCKg+Q4uHWOVqC0rgBdXcMJhi0uDu0dphLA2CRFrNsobYqoKKtX5mH/AOLVytyo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VyxRobQWXwG1mouXPQawUXo5WzRC1ZoWCwINofqZyNpxbq61Uai8I12250R+S5BQ1QBi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d1pjrSi5W1bi3vEr1TdP7LeLh77zIrR4suZhqgK7b3VH3BZ4pKoGl5af1BAFCooPhtbjg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x1Y5SnL9bmooHiclbN68XMtFAHo45g1R5VvxHlb4LVxa93iGYrGGldmP1CwWW6rV1Goz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QRfDiGCHycUauNxmS4saWue2YM4bWYKy8Auttiom3KQyw1qjUtrljclMBCbB9H7isgUM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1bRdigUKoDsEfeVy8wVXggL2QnSRgqLv6Jlxv1gKYlmg+YSfQWpoNr7inzMCDJfjfluJ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GtRPINGl4OzEFsJGqXZfEOAgrkbd1fhIxg9BsLa+fqVLRoXDZoSbgQhrpaCYFXbGFBM7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yHYDsWOQ9IRo2rTK68EuBLqPEOMxSCwAZXAFt3o/hPiOZOWpVD+oxlgqtvV18HxCIBsu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tSXRoxRr+JZUE72JefaBYXAMBr0XvF64hkK2cav8Ac26ABr0X5gXQ5GU1M8EIHyL5eIbD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LlqhAsHoscXGCuMf1AZsKwYN3VduIttKJijl6r9RtSSpsmbHK7Jn4lB5xwO8bXtNW5X8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S/skuAUoXYx6M1cVC1WoNU5YsjmvZWlpPRig9EsK8DhHEEkisO/Sbm7RRnPeim/MvBV1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Fw022Smm2UyVuvIJFMbwGCghtsNy+RqBfBW69ZfwAgWQxmAW0EUwpkl8AHgxfiZAXFq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yXLVXVN+sCvSpjfeADF1xHld0TF7qC91FzInRQ3XcEI0a1xAzuLpMBwCqx/mpfZRA9uIL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5WSk+oe/oGi++MJEQw2yHtVTV3wY2xlRVZSAfSWYzk+8u7ydNrFzLWhDTcp46JQwqM0o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Xc8OTAkxKseNT0g9sB7sUXgBIbthF0w8Q9a0BtfaokAAG1eCFUNDTRVPjJFILbkWcFjF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SrvFowXbWGVtGyByu64Q0isltyNekArqvL3JifBEG4onargqhQLJuAFWAxUrRY1L6IVK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o0cldxiVOHFZBbHHllMEjF5YogQMFM9oFDiGxVxZlpqtp/u0433XDBP8AhNhoXtoQeG3w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/wBe0qDZYG6LH/doFGCFaLeA1uN0aZ5Qu9S7JvEjWiqh4QVAYExPH8xDPCtoC7Fu+0oY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EFYHcajTQDAJizR/iCW8kGlOhimOVqyystsYYEg0aSpz28RK+3RdsFhdKU2c594TeiPZ+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Cwlc1cYCoLYKmtTPY/EVkPKB3DWSK0Qgl2U8R2a3zfeWCCpe5cM3GstE/7FzcVI85Bz8R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dRwH3zF4Fm2lPOAg0Bo3aIRpeWoElqBwbe38wQ8qgArsGWJINWq5n4cw0XjlMMjiZia+2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coeo1GA+4C/xKMZSHYty74+46Obm26DPpF+jkK9z22R0mpGi/HL6SwHaoYs4gtVekrLLd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RteKqrydXWCBifFJmqLU5oxiGmdFy8NNjTHPk2SA1egY5jOOWkEujmxhQ7LgHS7MNcQ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O/MovXgTmvlQx4InwmcQbWx5V3+JXNaX0VUB33CzzzZlC4aXvRcQ0+zmWbtCwyiAxFYvt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Mm9HA4ccRSoC2hYWX3LzAxj7skVay2h35YZeypYDAO68Ru8kjXd7h6yvZAFZAUn2sWgI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mnZjyK3/CNnRCDJX9DKOcCk9Rje95zFCnIGyvd2woxBa2whoXvuYQMQV4Srf9qAKzVpO3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bgGe+cxCZihT3wXj0IKzJdlRNPCyuR1Lk+bN0XMPjTDA4wewRgw62jybfYuOiml0H3FHEu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qsNLLIfFOzcCdiu0Tk0Ntg+u7ikt21F9YYSxJyWUBauc3zKlVkClZy5z795vnGDXc28X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QvmmeGSKMxTbuw4oVUpjhdFx7ih7XHtYlTRf3ii3tFoQGqZO/wC4GWUMbI54YJIYzA0W2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YPBu+8WrnHutyszTASG4bvJD0KZbzATyqz37wFSjNLW8yhpF5Aime8yfkNAnSm4ToSKo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4BTDHTZkt42YlLrWkyxjgaO+2HkQO6CMqLsHruMjdATT8SiOYowHkO3MCfKgdM2bxhuO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zM832pYtxfpAbBrJ3Rz4bhlpoVkfoEPq0o1gB5XfhghQUNhrI00a7TS+iSppHP8AMe6z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slZaAx+mAgGFbnIXb6xYNafYdlrHvEBbocH5ltRaClZoR5iN1WhTCq16zLAptKythiwg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feUFi9WUJRfKb3b0xOKRvmHKPRIhaDyMGIBk2EwZy2oV2UVZiIRdTKI2hj4mQgg0V28r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TjitytjORexX5WRSAquGcP1GVIKIx8wOfQfiVXzMK2wfCMud7Y0oK9tSkIRtmxZ9MEC8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C7IkhlXUHuBkOYVOhJ5By/ztM3FrDFRXPJYXVgVjUJE7jk4JeB7NsCg8jDDXYVbLRFR53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/N/UUcMS6Hw+kQAQBKK7+x+pWz9BcsJfj+oNWO7oiO56wNbSXznvLvsq1g78Qvn5thbx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4lqpzI2xbsORgHIm/7JdVPFWuU00QWvXgNKWx1FiZKa7X2mEOTIeafbeeYK21aVmAvRlg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zxKQmRYBnusq/mWGNtTsq1GLUhZ3ZxLKWuBddiAqubXI5g3hqNtC1Y+0U0isyw8EqKbl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Cqy/y+0BtNCtxKwPBiGOijVQfqIB7CANV2c94VTLADKwrg38ygAfYRObMmPqHrDWLstcN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d48PeogQKUHS7lbCEX0rz9TFA+3TsD4hYiDsDUcPvQOF6/mDWGD5eSI92hjmiXEOQPHF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w4yL2tfpUDOpR8u8ReY4ujT8E0n7DHBh4t4hSzgwVuU9YZABpHCMsVuQQ7eJjuqreuoL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x3gKBbU40cgHavaWEQ5rBdJyPfURmxtQo3XiJvURLB2vFMCXTtsfiALDTtU3/MXFZEsB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HiCVbga5qs8xukVAGrqh/UudwNe0rkqhqccx2axUdLpwzRRzEUNpwCinnWO0x4ZKuI5P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94hlSAyKruQIRzA8ntF+hlVj+aKw0XNmsQ1E7wBra8zLUe/KxYPt9ywAwqc0U6dwM15g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mhVPZxcIivaqqa+xg3yhFlVmZWgthKw1pVHnP8RIrVZXS7PvDdtQ2E6KlLsFRY1o2che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KZD9ww8aCWhmlPH9RRhBRg9xl9kgC1yjoamF5oN57ZlwFPLTqkvu2Q34WNRBdhD1ssNci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+WGBxajAlANNVv8AuPa3JpQie9kGtag1O5Zp9ICYqp4cmtQYBGKAPSWK9uz+KlWVXa/3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I90U/Ucjiy1/eoD5e6E9od5jXWHbcZQ2l2cKcAQNTZOXH8XKtFYyKOU7QnJNEE9UuWS5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NQBX/F/UIJwUg1nDCZQLIUf97SzeGVXZe9wAB2uQDg7EzhDa5I3alUBg25m7MBy+B3W4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3ASlGY4l6qxK8rHfxVbS85bofmJkpbM8aoe7a3WI3SrqLazabfBqUIAcVVVti7itlXAL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aDiJca5qmaD5PiBy/wBzOViu7ES5ad9TMpy7MaQDk8LDDRVtwZm7FWlQpweuTEBUWoBQ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PcH+5wl5XXEDEDWK7LzTtl74eO33xxBK+E2XKgcZY4RcCpZx7RVoVP4C3nFsYWJAyDRp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kdluQ7kLZci8ZPPmEFI1qr8sekLvILmj6gfRdFKK7/MF838qoj2rTUPLNJQV1g58RRrC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11zyrjtBApHvxKqveLPYMG32nNZ4zwwcy7fPOPT1q+0FB8IFxheK4HPeMCKsFmC7rK337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1FExzgDtDbO2UArJCtmNelYjdFbwtUO7f7ZYeLhWrGth4ldcBAMZs7ekM1lHh5NqvHrL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Vug+WM/Jll5I5ViW1jqxqPJlKmfe4g+QDvOFhq+aIC9q8RvrQi1/8lkgWtaOTyHBMZk9b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he4Wz1PpCzKt2DSngo5j+noSJd23oy7hIbGZyq8GsYx8TDzWkRt37xTrXRk5ReA1iCYc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D1YMnhptvmWiPuwtsqa+oWlREsWvMABjaWoO/S4faOXscxcVouiZM01jMudKajRquDFR+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jAeY5pRWtdqateiHnIS5c0or+Yuqh8RnPioFc0t97OX1GKuJQAOjfYmKsw7YLoUINjHWl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dsCR9bfdh8uVSbslvliM65S7fC2sGsQEAUATRpcZsnEry34oZdZVmtxMRAIjecra8doM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PPmBAtN8xh6R7nEqDcKj91HCcO9RQYylAId6idG4NMr7QAVt2uNhZ26PVlz4iV8gxASo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iEWtNhrHc7ekxTkWqEpNcCC7G9YuvWEwM4YFke1PYXdSk0VF1WI7QgMD4zO1hlCpmFlR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p04PF0RAg46X8lPeC207zFxe4GL08ynTREJvHEuCLleLMJDboAmbSh5yPeXtSEoXvwkSC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0RgpgFVY7lhMS+5Sf2X4CBTjOgVs13gFmF8nNcrGqZV4B2pRZUdGSBFFTSraw8mYFvuPC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BrC6u+XMJTbyAceAOe0y/MtbuyxPthqzZprTz2gANRoBnB3nkhQo85Z4V6TG80DizcJG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jLkjdAOl6K/MNASvuwqV6sqKE7oDjwWsyqS6D6GHMVBLKRD3B+I7W5WexXYqIRFsMAui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129nrC6LQs0HrE8QHznjyc+GW5LsOLOWG2UbauHKr5+uYpS64Y4tFmKln2nUYVhOTk5hc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iDSBQJi4PNYbP1DIEUBTZ8LBVjnMscAqbNZXdKM+veJhhai0hfvQQRod8iDbA2CrTfwx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ezCMNyger4HFyw11CKBrwv7gdQ2xfqDRczkSrS+ynECpEJA2wiacfxNsJgtp3S8y9FzhT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tr/kLoO/pbq71kiAu0Q5GgTd1j6jNsMSmBDsn6l9aNuDPc9ZdBojaCX8CvtLa9ukqqBv4I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01YNLyZVsmpQrdNbLhMiXQDUYCFTkGXJvtF7/wBiAI1QS1WvmAl3LK3hcV6wXIZGlYrK5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4eIDD6zG6xp2asioQKmohgy+Jir87hPk3cWVRaqGL7eb0kS3auy3hUNhyJFZcszHWQacp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uGt8lw9oajB3Q9i+e5LNY2Ea71uoR3s7jpPTtCfTtJTjSHM3e98oTlinmgABZpqqgtchsL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6hz2WmoKDtwOHkfp494LE2xJwZVdj2zUMO1QJS95l9DZb3WMV2ijU7TZli8+amI1LI7E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W0gDQRS65MfcIjRtWmmvBuyEbiEQ1Y7itctcXLUWIg1h8+dQEGqAID6/zF3dS9ofBfeU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e1K2MhMa3LciIKNdnPnUrLx1rfpcwwSF09qlcI8Yf1E7sQ4IK1imlqZI1xmC5iFyjBey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MvE2VCuFuo+btsKW15hbETuGq+O0wnENVhz3mMgADgeLlM6EvN+fEWwLIWeCsq6js4iP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EjwnI1XEcEJXLXNszIeoqHIuUA73D1Ha+I6PFEO7Hb9suO7TA+A+rlcC0VqUqL4KFR6t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ZnVahQ/e4dapNlRUGpGhvEe+IxXLSPJW5nmWINiGedXEZBYg4bp6/wCIBfgdXn5qBVKC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2pslHFuXMeFNphddoxhgVYO1ssf7IULwxHozQ1XDsvxLDnlAcFYfmWgqFOUC+4Mx1FxI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q9wUnih2lpk/RS5HsWwYrSitWwOwv6i4TbTeuy/DdwF8KwUKXKgpjAGO70guHtPFcAek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uj4IytQ7VFOX1Y8gotRQ3jvipcyM1ooq03VGYYBEoVorB2C7iIV5oUpovtNtf0G6oNOIO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B2ljUedcrmwxOF7Apmkf9litXAo4sC8OZfcJBkXhgUj0FUw35ZjetIKgtc61B23IOzNu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YnIZiEVNB0Dlo6P5gMJgNNnXNuLlGabzadisBGMMGd2ttuQ1jxEvRpcAL7A4/UtKcYFdR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1JlCqaVyUjJzJyrwA4UBz3gBKkVru9d+IfOAahe6ZrbUDwReyxvYysKY9vC6zeJirYi6N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QprF58YWaTDDzVtlTGA4o93QQ1bW8CRs+L7NRfUCcsOxDh007bqWkClxu3N+Liz8uAgE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0xpnAoyHntLoKI4Ac+q7YZeiooGLRG4EjY1dUwDTY2Eag04SlFkzsOIqZ7RW8pwvtMrf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lsCMEFb4ZurNQjzW967Wj+IDOGnarzjsnLxYdoolpeaNYPA17RdtRuNdruFfrzrK0Xwl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DNekv5hVJaKYSynvKWDkgBlNh9sRgV8oRaqClnzNXP6Swqk7mpmDG7GIkPN1QQw7qBq+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3UsZYlrk9IYIkV/doU+qyxRxIVcFcbPglAYWHzLqIKGodiNFSBWLN0e+IFXUT0tQ0BcrG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lkjJZEE2Eb+khq0VHzUTYkvdlwQj2RslqZWTnkH0Zi7+IDgSNSVMrvaMDurEHoUi9XTb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FtWacIxsEBKeWlsVSrT0ilFSGh5Ug12Iu0HDzA29gearp4G5R7YgSlZs4M/uFdprkTFF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vbbUyAuf4QiqaqA54jgUdqXfDnHPMUB6FSNthWBA3zCvh0Z+bvOOZZoGvLkDDnfxBpSL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cwbTy4Dm63YvuEw0QVqw0vnM2ETMo2KRjgC0WXLaUbXlVT91EkJUaDYj8/cLczFllj3GL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Kw8amcK5lh3TzFWxoJyXK7NZnf4rWjXqP6iGY9Byf9fU3iU0eMXXmG0q9CMl9zxmVLgy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mY9z+iCpEp4cZHbUTZyBWG1WvqxL9IYOGqe8BBkQpzk+bw+lyiJfEKouzhRl6R1EfOSu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DkrYBspH2llYliHCdGWvSDXqEjPu8QuxrAYRwmHnMATKR5DIJriLVoQGaADk39QD0Wd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0GPAlJPC2yuf7gQ20j0sXRLsx3qtTsNNJ4nduLFHJ8XLSEbuJWE9a+YHAYCp1Z98zHhh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wJFGglU/MqCB0VyViBrEqlfVKXUHBdUAbXeohPk7C2zjXEQRDpoMUrvnEtONo4XnMbYI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+szoKxGFjW6Vp9JkiS1rDge26jXC8tsM+xA5CsIfsA903FCU2nI9vfiXRAmvXFl5qKw8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hhuT0qIw/I517I48YELXlikdMYqKFuu0I1dK6I9YLyUtUcJCTbndFPpHrapbB4cReRv5U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Fgotp7bKB7lvzHrMh3IK4/uXm4+Rcjk/qX9yTSLYy5rvCgOrrOzvFBrAluH9Q1FQgO7t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h1LRP7lRXQ4RT6iGbfI6+WXFXdw+2URQCgpSfMdVvdZUcHKiGVLEbYbvzL2wuKtQmTb1P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ki2hfJh8RjGfFXDG2OBWqYA3WdsKqgtUdoVhyDcWMuDfrLDMsxwhAAtKbxBFQrC8szQhR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LLRqS7Qp1UDYDoieAOX0geC+gKVubYN8dpZGLEIxl4hAoq2woO+aLIkem8zUfqv5KsvNe8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Wi9tlnxLYRBYgyu41uFg1RSseNMZjkVsVNwBLlpBle8svcAfcEcDAgATECnu88whUdULq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BYKc+pjWQlVbPj0g7gotbS6UuopGFZWrofLCyb1Bk41C4nRQe/INRXLYG9Abo4zLz6q1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rcrstqj1Zr2FIB3eJjb/AJNaWztyr6kD58IjXWOU1GID2EVQc1Tjz7yxqYQBatoNHiJB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cWaSmxe019IwnaHBNHmCPVSXMPaqrPMWa2W1l+2IGOeJtbuvMqQWEzbyrhyxBgJTnvcc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0RcB5P6jkWiFr5rx5gILoKLWIQBVsALaoIBzMwuUYPxAAAKBkv8AmLKlvAyv1gJSLqqmg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+rlcqIwCF21tXt4IgIMI6U3US4hqA0wzUcavQdorUVjBlo8Bee8Fl0Mg57dab7zDFRpLs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5DRfirw81uEPAKFy1oC0rO2Ha5XYcqhjmsQFJE6QbHc5K7ZgFsc8KnNQGsvPrhhKx4oX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Dms58SoV3zmUitADldRtASUsS0xeAZaqDIheaty8VDt2PI1WcZpJ5qK8rsbDn/4nmwrN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qLW4IRoWcEOJ3ToHPpAWgApVPJCCGTW7eNSs+spXlzEkqiNNt8Rd3TsfMusRhNJRR8qS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7dovce+lSsoW5tlaCeLF5+rg+11a3V5PED0Sq12PmHIzjzZAHY5GVCZC7Exm6yuN4mbn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AaThOF/zLcjFd53hKBINuor9sxirtEJoZDwNi/cWKPRARL+5CmXwSEeHD1nzCaqOHcx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boO9XmUb/AG7v2KjdM5BJX3ZYd2JR9CIULYoewYCDzwbEdhB8r8EVCkmHE3LxKZYdj0lk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+rVKUX6eISHVjB9GWqrLYNm4Kg3sZlVUKriYiGdbHd0YFvTb9nmMQcy9j8S0QktMX1HI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ovFOWIhpKGA0n+IZK1MUeE8/4CicNaR7ABLOaoerZ7S9rIl3VyfRS444yGOO3pxmMlvmH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wf8AkdmZZxgLn3NeZeIxbtsvJ78RZucApni4xAIQZu9S0e9BtExrjSNxi3iFqRKSucPC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08zLkZhO89uIAjVgXERHhsMzMA80Uc63KQIoNqv97gFwOimWdxN0Vp7yi32zTzr2qHbo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llWmj9VTJ81BYESmge/bz5jgNzJSyF6MRvhLgMUSqIBPkOQ+JSHGlMm8vqTMQ3Dgr/spk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QbTXJSTkOwjmXimk+4joCNxspPUitMNS8TKF40uBatN8+fE5vboIU48lJwkOpKd9sDed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bNd8mIf4+DAtYOy4JNLotcdotWBdYLIX6Qd5Upp3cDwbNS9DQImx2qN2ugX6ahqmW3x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McmL8RTLWMFesaqAd5tAORh6w71VejDy7VfDMPzn3gwjFRC6THtqPDAsRAdeGP0Bamhh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3OAuMvlXF8Q5fDgK13GbeSIERG7TQzQAkUK7NFU1dyjm7GjbZXzqIE3gF2YbWL9JS9i4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KcstS5OEUL7R9yW0ou+3hjmIRalNNAZ3+xLVr2uvaH7bBCL2J8Q8ECnLR7GjcWpbSsWd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PPaNCKYK7lMP9vxGzQbooxiYATihcuqStMKjOtIVXUJE1c1nOJUObwVV7qQHZey0e1Rv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4yJWTepRTO10Uf3FASkVDgo1d7mz+gJ1pHeYPMLX4Oz24+YQDECUPrGAMFUmO0wwNFVL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NqVWQgWwSOdLeoEESMP3LUgEB73Fzylg8S2ZfBiFWlJSxPPxH2CeG4LKJVKKzAQdPIXA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QQCs0HxG4GaYvMBpoqtIzw/vCKtPwTQjbCMEfkgdCiUgQqiWfERW+GCLeADm6hThkaOgZ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xcyAAANDJcCm1A6z2g2Upvszhpk033KsCD0EnRvMvQYR3gPHGYHSoHOL2u/tBhhCmEHc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1PQG/WKmp6K7vrXeINAHmd3v1hfkxWIbsmu43A+GAvsMl9zDTGwgLNgOLhR9vSjZXJFF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bg7wwWqzb7Gcq494IUBSMV5m5iIath6AxXrMMgmEd5mnhpiGi1ZvZd1c7mAQUxXjLrl7S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VQu4xBpW0uD2FobzaNVzMz0Uqx8zHLO1BqKmHqEs1IMVeYlEgXC8Ln1i2oEQyAAPQgq1sH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22bTQpVVzVwqtZxUlpO8ZyujruGV/gtu9Vm5WCpYdu5DoUazmq12s+HmDyHfisYHCjXqR4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mNn1iFqOnzUyjYA5bj9LMMPbG6r/ACozOAhd3z4iewVGKOqP1D6/TG0eO+ov/aarrtA7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S5KF37u4VDXNNIpfF3EiWjm4B8FS5/pmND2Fqe0yuqa0FSjk1KJYDuGsW2tYvcTBjcBf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WUZU8BEzbBb1R5j8pea1OOzMxtuUA22yrxLhIrjkHBzxHaLZluc1HyQSGDi3Sf8AZdbj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pajM8KUvemoAlhGE84ibSrcjCr6w9itLw5fcKESwVP+VEnI5PeTMfUolam8rzfaXhA0K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Jyn9xdXZ6mZIxOmLBWq+RhHc1IVPdz/ECKWwqHdxAykmbYharGrvG01mshGravczLKnk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Q0cHs8n3DQrMVCTL21DJWFwCuGEUpWsgSj4q0tO11HeBFHlbD4IhK8IqC1WwiUjKaPPt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KFhRwf3S3/R9ywIPKP8AMDKBO1v7j1qd1fSoo2moLRHPpKG/hbeeZTxsUyrbj5mNXSaG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ALE43EFCFM+kpGKABfpcXJiwGHXJOQzhb+JmY7Stjs1FVVVXa/hUrqoRgL5YCRbBi72d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xu7Mc9pbQXdtOHsFw5kVW8xZ4oVlJvsQoL75x7Sw7ZpLEdJ2/uOuplWhcwnoaNak2PaW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DdeGJsLQXi0dhxrUQJ/yCFEy1AqDACzHGR+Yum2bfSAcftBW0noQCqQQ04D0s+EjsCHV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qI89aUkJW7MAGTFYTcfssW4iZ3WM+YYVgY8qL39wue0ehw945u7utJyQYzReHMF+amFf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zEAWrjVumUu9wzhparoqg7Y45JkepozmD4pmwNHZ1XsKv3ZcIht4R0TaGqsHZE5zBT54g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O936k0AYSlY8cOxhyEtDm1fW5fq3ubINeWB+YqIo4pci3UJGTdA3icWl9pmoq43VmKT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UHrVLhrOUoWv9CZ6QwbeD4iASoGG4+AYLxGRDF9rjzdnYjzAw+V4fNznDKqgG2PmYIW1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idCrjItviJw/ulg5HNckLzuqrXhrhju6RFFmnnmZ/U3fkO7Ny65hP/4AMR2DsyiW2vPe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HiUi0Loab9Y7Y0jWop3B9K8wgjiGkJivQ22H7jdCKjgNgOx/qIi4IKVp9VXGCuQejPvm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P/YaPIoNMWLzkX3YARqBAC2CRHThdWgwHmiJZQu2qVqvMYC6lrR2jKDiD3ImsGhejxNkv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yj6VH69O4vyNqz+ggB9Z+1h4JudnpmOtoFnECuu/EGeN171qPqtWalPoqPghdrS68zdAz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GaqfuFYQKCvqJ/d1xPCUo4wEuu/MbauXgoc1EBd7R5djcTsBrehzEF5avW6pikQZXeHy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5mJqBxeAIBQkpWLriHgDN23VxNDatwIYtqZ7l8sfN43lWIGpAaIHgk1RwHvKa/wAP8ELo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DR9S3la+Yh3jzL4W4Vpii7PmDuyNTlatQ+XENoQU3l4zqMwFHEe9cw5jXst8zMEaQ18G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ePwfxKoKAiNDueLb+IKfBV+V+exuXYApyqfNStgCrs2xmquU83/8lSbLYFnaxFguOO7M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o4gjoC9B2xQsM5O8Y49u8RdtmF41qJlh3AbatwcrCaAqATGi3xv2jSoVIp44OCpYvwBWN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rAe8IRpCx7quFmsc32yCsOjiO9blkqaUbFjDVThSCkgAEa6Gv8x3EkGDWmvipSC/xp6t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X0cHyDi5bXqyWntL5g1sL01xw+kTLGzECrfqHlr4b83KIbZVCnjjxFtwV4JQsWVR6y4B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hQLq2pn0+UFoL4CF8wu4u8sHCn9wQVEHLgGg8QvS1eERQZMPMQm4sNWVXz9SycajfoxE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RLjZmgo9osoxZOKLVjJp5MaGahfmwTCX9yrwBmqBPau8uBxzKCi1YApfeGTirUzsLHnPp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TW1OZwhVyqHfbQRhYqwWrLZnmL/WQK2LxvjmFK1qtIbrub5mJ9xo0ttkRKqAQZuf2jyq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BmTfc8RhLNcruP7CZF5ueY+EYBBVloY7UqWSr5e8RlLS3T/H9S9auOLau79IGsEjF3xL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wa9EdAZ71dwxLyQrRAQWQU8u1uu8sr0rMWYiiIoJ/msxy81Pkqo9YSGaFra7XMBNAVGp07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BWGlr6jguYji7v8AbiCOcbdisqwHw7Mc2jSxeb4PSDZnBeNDzAWBNBQ0PLG2MXNoatOD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RCZagw4CnpkjrkQoy1zicZ0BwYX9xdCG3MGvLlgoUdqo8XiIdwX2P+zMAsdnaYIUKYgt6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/+BrMsVbKGDsHMpmRThl3Y0xYCLfSUf4i4F5vo/xGXOBpY8hLFRWDs4ZWlTg89VXVx+ZqO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3jkjVlPiohS+iRexxKLKxCUHll36waIsDlNfY/csVf0MAG4xTfoQFob8CycHGYkotsrY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fA3hqZDDADt+GxfmMUGIDI1+pcQKF8PN8ZqN26DEFAMc7ric38QviiPfxMERTIcYpzVx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+IgwCqmqQ+cMIVqLKA5Kwc36LCi1sMZrUI1F4LqFtO2tckYygCqV65Uo0GtvkRHiBu1gj5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VPHtAxRegpsc7JaIYb2svqb8XA4ARyti9qdckzrCh7af0w+8t6UAvCqouJVanEIGC98S5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AHOWDfpGe4d4KF+hauAsbgZlbkU5mH4It6le59zG3eYqpAfhPeu0XuJyTDIJ+oVFAl0b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KhJblw58EVKbQPAqYaa+YhM1I4V64TT3hQBHIip4h7qTOkXtpHmM6vUYVprw0DiNVO8x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W44f/bfeW+nob7lfr+5YFisBefROJUSHFajHfJ9sFdkXRVsc6jCQ8QGPmqvzCjAObYL1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Q2DwIwllCBA5/WMxJlB5IJBJW3jtNrCsexv+JexQCNibsIdwXRTRnfiZcDcNNsQ58xNA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HyZRQAaLTxyjaO9TLAeC/wCYHKHi0+2DbC5MI+YOi76B+GIB0YTg+8fwrQen5jlQ0EDz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GoxZAGpjyMa5p7DWoM9tLYTB4H07QSwtxSFfM2It+8HNeKgDXDBrzqUZKYYBxprmOZZ9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b5VwVu9ZmABFFK45igMQoa5PiUMroouaFU8xEkhg0OcL5xLeVBxZf+xK1FmcLVVgIzdF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goOMR9WpNNfcf7lmtrStvzUqiNmYfe/EM7eRNLgB2ObQ+80TfAjRRZ4mlcVYrGtn0jVQ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M+8uoD31IJRF7kfAXMHNXWvsOZbYF1uPcK+h/cG0VeZhYDm3M3gO+f4gVueU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452d37d-497e-4578-a35a-821c72bc8b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1QBABQBAAM9Mictsd5GmNMWWMEAk5BNAmhKlEpiqaRI0TN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UiU0KaRKpCTQgBJqEmgTQJoE0CYIAQ0IAQEIAQwSYCYqTBAQAUgAAgABMhRpkb2qEmhM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ABiAEmCGgBqJgCaAAmCjEMAGmAAAKDQADEwAhgAADTAAGgYAAA0DEwBDAATAAAStgiAU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AANDAAAAaBiaAAAADI59c94dztZt1Zb2UCFy9XlJw0gYmAIYgAKGmAmMTHUsdTSUAfc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WuSGG/PuNqlAZLAE0JNCAEmhDQk1Kk0JNCmkKaklVMJVIpqVSYSmCTQlSiRokaEmCAE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NAmoEwQAhoExUAJgIAE0AEAFAKCKI3aYgBAhgCAgABMEAAAhoAAAUGkAFAAABpgAAMEM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0AQxMAAABiGAAMAAAGhiYCaYJgCYJigmAAAA0xAAwE0A0wAAAYIYACoBNAAGkYE10xfT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ch4Ps+AlAAAAIaGIChpg0DaY2mNp2U5Z9yBnoAAAACGO2KPn3x3G0wYE1NKkwkaEmCTQ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kaJVSKaRKaEmoU1KpNCTQhoJqYSqRKkSNAmhDQJoABDQJoQ0ICENAmCAAAQ0oAIAABDSC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GSAIAAAAgTBJggBoYgAAEwEMEwVAAADAAAABpwAKNMAAaBpgAAAAANAwAGhiYJgAAAAA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0xAAAFAYgABgAAANANMAQxMAaAAReNmekdG8adOe6W0wmprz/L6uVG0xNCtAgIoaBgDE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dOpZ90BnYAoAgAGO2CPHXLUbVUxNYqbEmhJoE0JMJTQgISaVKpFNIlNCmkKaUTNIlUhT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Qk0JUhACAEAIaAASYJMEBCGhAAAIAAFTECaABABUBEbYdJQEIASYIAAATUAAJgmAgYhg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FAAaAaBgSsTAAABgCaYAhgAAMAAAAAAYAAAAACgAAAAA0jE1AEAFAAaBpgAAAAANA0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9sdZvoy6tZ10m0YhDO+W3x0mMSGIGIRoKABgAANqhtNG5dNgfdgZ2AAAAAYb4IZa5alNO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k0OWhAEgpRNCTQk0JMJTRKahJolNCTQk0CASaVJkKaQgCQBDQhoABAAmhDQhoE1AmCGh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ABBNKgSR18vVK01CAEAIaAaAAEyEACGAgYAAAAIYIaAAAFaAGIYmAMTTlAAAGm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CGmhiBgAADQNNA0DBK0AwAAAAYmAAAAAAAAwATOVpvGvVlvc3SaJoDyfV8K3BoGh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aAqaG0xtCNp1SHX3YGNgAAAAGO2KTnpGo2naxom4skaEmhJoQ0SqmUTCU0JNCGhTSJTm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JNCVIkaEBCTSiASpCAEAIAEAACTBJgkwQEAAgATBAAmhpgppCmpW9stshNCAEAIYCaAB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ENAAAAACYKJgmAhoGmAAxOUAGIGAAAAAAMAAATAAAGIAAAaYAAAoAACA0AAAA0KwE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0DCEy6+br6c9tJtKE0AFw8H1PJptAAAANAg0xDVAIoVFOWjaY2nTqaPugM7AAAAAM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06pNCqaEmhJhI0JNEjUqVIkaFNJEmllNCmpEmoSaFNIkaEmCTQkwlUoSaUTCRoQ0CaAAE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AEmQgYgBMBAAAJNKpqTbSLyE0CAAATBJggFAJEwEORgDAAAAFQ0gAAwQCgAAAAAAAAAM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NMEwQMBMBMAAABoGCBoGJqAAAjQAmAAowQBKwAaABiYgaYADx1xuduvn6t87aEolq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BDABpoIBiBoKAAqWW5pGwG06bTPuwM7AAAAAOffGyBOxtO1pyNpiVISASaENCQCQpRNC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aFNIkEJNQk0IaEqRKpCTCRqVJglUgmCTBAAmgAEmCTBAAmgAhDBACGCAEmlUaZnUwgTQ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mKgAAkEwQwAAAGmlAEAATBMFQwTQAwQ0AMQMTTAalABiYAAADTBNAMEAAAwAABoAAAAY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QrEwAQAUABgAmJgihmsdHTlrrNgIAK+Hs8g4GnQAMQMQMQjExMVDQU5odSymmjaY6l1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/NS+q/L6JrsMtZZy0izn1z01CpauakbTEmhJyNACAkASahKpVJoSasU0llNQk0KaRI0K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oQAlSEmoJoWQBDQhoABACGhDQhoEwQEAAhoEwE0IAkVrswhAgAgTATBACAEwVDQASAAD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EMEDBDEAoBKAWAAAAANNSgMTAAAAAAaaAAAAAGgGhgIGAAAAA0wTQNANMAAAAAYmAmAC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nm7N4tt3JWdFISL5/wBfw1GnTEwABDQAAAaYAKmwKaZTmkbmhtFfUKTWWqlQTKcEdu2G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5qSgBKpEmCTQgCVSJGhJqVJoSasSaEnKpNIk1CBKk0JNCBQJoQAIQAQk0omCTQKkIAQw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aBMEACZCABNCAI0jVdGiBMEmQhoEwQ0IaABQAQyEwQAAGIAAAGCGgAAAEwQCjTgAUAEw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AaAAAAaAGIYAACaYAhtOBNAMACgABMAAABpgAAA0ErTiyuzi7N89WFypaVvOjz/K6+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GIQaBiYADYVTTKctG0ymnX0TT1nSNIXNy0bzo79c9M7xqLtKQVFwWAJNCBAmgmpEmh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Qk0KakSaEmoSaVJoSaBNQgBJhI0IAQ1CTFQAIATQACGgTQhoABACGCAhDBKkJMI2w6Vo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DUCaAAQCgAASAADBDBDQwAAAAQ0AMQAAKJgASgAAIAKAAAAAAAACYAAAA0xMQMQNMAAA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UNMEAwAaB56RZv0c++8aENBoDDfiPJkVNpjEDQAADQMQjaBiY2nVOaG00oTK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s6ZaZLAncqlR6Nxpjrz1NU6mhxcFgCloE0IaBASmgQCTQk0JNBNSKWEqkspqEmhKkSqkE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RoE0IalQ0IYIAQ0IaAAQAIBAAAIYICENCBEdfP0KhkJMEMhAAmgAENAmlAAAkYAAA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JghpQGJhKACGCGgAAAAAAAAAAAAAAAaYIBpgJkAimJwNMBANMAIAAAAHSAtAaAmAmAA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FVnBvlrJHm+l4pzgWsTATBpoIAAGIKE0bmhg6GmO5Y2CU0z6Gs9N5vLXJcwLl3novpVL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c1JaaEmhACAEmhJoSaBNCTQgQlUiTQkJSWCmlJI0qTQJoQAk1AmhJgkwQ1CTFSYIAQwQ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TQAAmCTUJVJW2eiiaAEMCBMhJgAgTBJpQYIZIAAMEDENAMEwBMUAEMRDQJipgAOVAA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AAYgAAAGAIBgIBpoaHCYAADQMTAAAIAAAoAUARgCYqYgOjDbfOwVlPHoKmQw8T0P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ACGIGAMTRtMYOm5opzQ6QjYz3rnXeXjtiQ4uxbc/TL6DROmVTQ2mNOS00JBKhqxACTQk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JqQikqTQk0JNIgCQISYqlgk0ICEmCQCAENAClE0CaAAQAgAAEMEmgTBDQACTIUXBtaa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wQ0IYSNAAoBADQAAABggAAUAAAABDBDBDITCgCUABMEMENAACYIYIYIYIAAYmmAEJgCq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BMQwIAYgdIZCAoaYIAApzUprareHpldjqINpWa+PjWdjYlGnINFAmAIYgbljaaMGDTHU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B9BrhvvNc3VyA5di6eXsl7gnPSGqptMctRQKkBBLKQIE0JNCAEmEqkSNCmpVJiSqkSYS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SiAQ1CAEmEjQJggATUqGgTQACTATQACGgTQACAEmoJpG5SVAAmCYQAQJoEwSaABUDEMA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KAKAAAA1AACYIYS2hoABiGgAAAEwQwQ0AAAAAAAAQm0CYJjBMEwgAoAAHCBiABgC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u501y13hlBKGRx+h4q8yRZQEMSGN1IAAAADVDE0YmNpjaKqospzSOak+g3w13nTl6OYH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bNRncsB1NUgY00IECaBNCBAmlQCCASASASaVJyhLQgQIQIQJoSaENSiagAJAEACaEMEB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wQAhoAAQCGgTCUyJpWapipNAAJgDFABCAEBQmSoaAYAEgNADEMEAoDBMVMBAAAAEAwTT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CAAaBgIYIAEwQ0AAAA04EANMAAAgAAAAAAoBiABoGACaUYhgVnWemueukXqU5pFRIvnv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K8zpoKznXMTQMAYmMQVUtG0xgU6miqlgkz6F5Ppjo56gpDI9Dg9CXrz0zm00x1NCaIpB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NAgEAJNCAEmhJoSaFNIlVIkwlMJGEjQkyVJkJMEmgTQgAAENSiYJMEmCABNAAIaEAAAJ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qlRMEMENDQQAQhqkNiTJUNAMEMkAABiGgAUAUAAABoQwEwAAAhMAAAAQwQADQDBJggAG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AADTEwgAACgAAIAdIGCAGmAECatYAKs7Joe+e9wq3eNlJZnlcemaNzQIBE6moFoAmS0g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jqaG0U6lluUPN81fVk3vFRpmIdGXo+f6MvXlrjNtpjqahOaUTQgBAkAKSAQIABJoSaEN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QCTQk0CaEmCTQhqVDUJMEmgAENAmSoAEwkaBMEACaAAQAACTQmERvh0gmlQAAABAACa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mAMUANAAQ0ANUMUBiGCTBDQAxDQMIQ0AwE0AAAAAAAhoAAAEAAAAABABAAAAAUAKAABI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AABDFAB4bY6xvcdGsqLmipg15urzDzpBGJgCJ6cOigBQAE0kK5E0DAKcspoSmgqporKs6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t0nTeZz1xNGSL0vN9KXqx2wm7E4dS1VRYIQIATBAgTViTQJoQAk0JNAmhICQCVSEmhDQh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KJhI1CAENAmQgFEwQAJoQAhggBDQACABNCTUT1YbhNSqBiaBpkAIEwQwSYIalBgmAJkg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0wAFAAAENAAAyEMENAAAAAAAIYIaBMENAAAMQAACGQmEIZSGQgKAFAQwABgCkYAAUAKA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7o01EmkSbWPG9fwSUhKaakVJtpy7GgFCcItOXpGmGa0gBMbVDAG1SNpmazKxIdn2Oueu8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Z+l5vptdGG2GdW0LTmiNM9AloQAIAQIlU0gATQgBIBJoSatJaEBIk5E0AAJNCBQISgIAI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AlQAJoAATQJoEwQ0IaAASaCLiL3y1FNyqAAAAIBqBMEmqAJQAAYmAASAAAAAAAAKDF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JgmAhghggAAEMBNAmCGAmCYCBqgIBpBDUQADRAAAoBAAMTQTKABMFAAaELWnTm7l0N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zhsGqByKIRAi66tuDZnox25kq3gdFZybTaMy5FU0NpjaaVLwInTGoGafZdHL0XF823Ob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05d8N8Ju2mFSyNctRS0CaAAQAk1YgBACBCApJhKaVAEppBNCAhAgmkJNBLJUAIagQCAE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CGCAEACaBMEqQmAk0KNMo30i1JYIAQwTTgTUAAgAAUAAAAAAgAQGgAAYqYAAoAAACAGC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gAAAAE0DTENCGCGCGCBwhoExU0xACGAAgmgAlAKAIYAAUAANAxDTm5u5reKqAqstQzvk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oBGnQecb43Q5s01wE2z0ElGgXz6poMM3SFUspphy74J6S6Xnp5+PrFnodPJ19eJzdPMd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oTW2O2U1QnDqSp0ixJoE0IaBBYgBACTQJoSaBNWpNCAEgEmpECBCBNAmgTUqABNQJoQwS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mCAAASYIaBNAAIASaDO5jpGlE0IaAAAIAIQ1SAACUAAAYmAEIYgAJgoAoADTENAAAwQ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GQAAAIYIYIaENAAA0AENMEmCGKkwQwQAAAmQIKaahiYAxNFMEDTFFLWNXN6zOk0K6RPk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JRNG+s1RjsHn31cq1KpZ6OcTZzSIpJpeGpQMhawMQZb8nqy7iM9G0Hd2cXX385y9PIdo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Z1rjrk1TThgVNxYIAQgQIAUgBACTQJoSatE0JNCTQk0CakSaENCVISalEAJoE1CGgAENA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mCGCTQJoaAEAACTRFTcbJqUTKQAhoYEICEBSGpQAAAGAAAEACAAwFExUwAAABMAAE2oT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DgTBDQDQAANCAAAAAAgAEwEDWWAhoEwEwQEAAAAAAANMQykwSWtN4KosFTFSDj8P0PPsT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Go1QAPO8jleTrZ56SzrnJ1PDoTO5aXc0rBmcVii9nz/QzpiM7YB2dfD1d+FcuuJ6MoI9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M1dTUAAqmqACRoQFgAIASAE0JUhJq0lhKpCTQgQJoSZIkwSaEqUIBUmgAhJghoTAQ0Ca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CGhAAmCTBDQkwz1x6ItNSoapAAmCGoBqENUJkqYAAAADJEMEwEMUAABQGIAAABgmCacA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AAAAAAE0AAAAmCGQhgJgkxUAAAJghoAIQwTAQwQwAATBzWdya5vpjcixVkGs3zni4VN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dYJoALFy9HDUtPeXSWda1ledUxm5z7poAVLzFz65p6m6eOgBKDR1+j5nV247cOuB2rUXL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pWmnDTQVNUhoSAAEEFAIE0CASaBBagBTUgmhJoE0CakE0JMEmpUNCAEBAmCTBAAAICV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AAIAQAJoQ5M+nm65UmgAEAAEAwQEJMEAoADAAAaAAkAYgaoaVpgmAAAmCYAAAyEMENA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MQwQ0AEAAAAmKhoEwQAAxKlAmCGgAAAAATAx1y1jS5veRoFFQdHD2eRXCwRMFJ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0Rw+jGp593OptFEYusza8azqnLXo149k2y0ykx6uH2F6UGOgAAB72OmvfhwYezmcT7ol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AtNVAmqKmhIQAWAgAAQAgEAICkmlE5EmCTQIBACTUggEAJNQIFQAhqAAQ0AIBoExUNQhg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JoABTUC6cOiWVSEACYAECYIaBNQAKAAAAMQMAJEwABQYqYAAIYIYAAmEAAAAgAGIAE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OEMEMENAAJgCYIYqAAAQwQ0AAhkIaAGIAEwQA0wzxq+nOOjPWxiYnnuL573PnaaaAABa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7ZRZuKpULKtcN6Tzq6uXUkl06lluXnVVFy7Z6csh73l+rNAGdAAACVLvxNsA7+ryNpfa18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NDmppuWCaBNWAAJoABACAENWpAJNCAEgRAKk0CaENSIASaBMlkaBNABAAIAQ0ACgAgIB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AgATQouC9s9ISaUTQDQxOEACYJMBMhDFQwTAAciGCGCY1QCgADBDQADQxAxDIEwQwQ0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IAAGoEwAKQCg0AAAAACYIAE0AEAwQMQ0JgCYE3lZjvje+bcxWxmFdeO0eV5PTz6iAV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820V08nTznTooh46ustYg6VnZhh6GdnHbNS4siN8N86OPp5o9voVY6IAGgYgJyXfjqs0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n/YXvvO82qTVzUJTmqJaAAE1YAAmgAECBNWoBEmlJaBACASaEACCRACBQAKlUgAICBME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CBNCGgGgQAmgTBJgs9Mo3uaEmlAAAgAENAAIYJVMrABoBgAEgAAMTE0wEAAAABQABkJ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Q0A0JgJhAAIHAmAhiGlQygAEwTAEwQwQAAoAYgAVIFSAEDAMd+HWQyrWHS0FRR0zt5h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Ak16c7MXaInWh46Iyqs61UUONEVWekLn6KrhfRzazesPOubp4fezepBjYAAMQ0cK9bL0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jfE6vc8D3F9Lbk6sW6lrWd5Gjl2OWCAGIsEMTENAIASaoQKk0JVIhoQ0IaEmIk1AASqk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AAAAgBDSgAAxAQlSBACaAAQAgBZ6QdA1CTSgAA4Q1AmCGKk1YASg5HBgdN8nUMakAAAA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qABpgBAwUAENAAAAAAAJMBMEwhDBAQDQDQDQAWgAhqAAAAAEMBMEMENAmAmgm5KBi83v8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5HbDfHqlv5z3fmNSBKqqXDS0roGhAACIRJss9CY2knbFmoBlag6JjQxzvkH9D5Pr50xGd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T5u3LlLwqspin3eV22ez28XZjVt0s49HOaAWNCATGgQApiBpoQAk1agBJhI0IASaAECa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AomgTBJqAAAATQAKJggIAATBJgkwQ0CYSASFRqqkQNUME2QlQSEjOfE63hgdmnm7xtpG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peH7pF8nXACGAA0AAAKAAADTAHKAgAAAE0NMEAAAmAJggBocJUoAFEwEAAAAAAmAACYCG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QAATFc6Vweb28++euueyaVFquvi6o8/wuzi3KSZQmLq5e0EIaaHJBZloJaSRpEmriwT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Z8fRke31TWOgBA0DEDQH3J8hv15/Tz5Xaa83VR5d+mziO0OA74Xk5+vjs2BU0AgQwBgW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VACTQgQAgQhoQAIIIQAk1AmlABACAACEACYIaUAACENAACaBNCGgAEDM9M9YtOQAUBiY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/NZ2ceW2ourzsa9fl4yPf6Pl+6Xr6PL4z0PZ+a9GOr0vA9KXvny2elpw7R0ONFQMlgC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IwAAQxACYCYCaBpkTNAUmIagAUAEqQAAACYIYIaAYqGgGCGCTATBMBMBaw9Z8Rxpvnpv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m/k14MTWoMBgjTpz0ECAECYQWjK5k3WNl0ItZUDsJxvE5+3zvfl7EGNgAADQAAZLevRy5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XR59Hqb+MH0vR8hMfYPwPVt1cgwAAAAYFjQAmgTQgLUAJNCTQgBJoEAJkiQAmlE1ACAAE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KACYCGgTIQAACVISpAmhMDPfHeCblZLQPLKOri4fNueviiNzRK0xl5V0VyuKhxVqA9Dm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8eWX1NfP2l038S0+v6uPtxtMaoaEMEMENDBwACGCTQMBMATQAAAAEJzUAAAAmCGrUwh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CgMQAAAACYIYIABo24PR8PfPHWejWVd3E9WPWvT8l9N8bZhQ6YA0WdLECAE8yzHWmNQR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qCtIyw05CvpfG9rO2IzWIGJgAAIq5PRyEMp5MHDq4ck4786dPs/O+4em5edDQNMACmAg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SaBCBNCGhJoE0CZJI0CalE0CaAAEAgIAAAExKAAAAAgIABDQJggATBDQtc9ZYI4o7uLz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ssmdKeYN5UEtCmkQrkaRASlt5tOrGSXbTnZHTzdR9P2eb28t71xaruZ6qJiIYqGgYABA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wABDBACpOEwhMAExJioaAABoAAAABQCkwkAFEwQwQCACjLS/nPa+f6c+7o5dk1MXL2d/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63mbypGtBIdPL3DTQgBcnV5+pnpm9Tt28ys301y7y6CcMAGmGOvMRxdGJ73ZF46JpygAN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0ckDFFoz1l04uSebo5EXteF657enL051QAwAApiaAAJoEFqBAmhJoE0CAEAgBASIASYJ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YQgAAAAExRMEAAEIAEwQ0CYIYJVkVzcflnRxJawnS0EpAVJKuSY0mJmxc3SJTcSrSwrk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bFns9nh3m+x0ePUv0nR43ZnXcZ6CGgAUBiGgYQJghggBDBAAAAEAFA1AAAECYIBUMAAAA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QDBMBDFQMQwW2WtnkclPpy1pEr3vtiOjo8yz5fAjUKipXCg6e7m6KM3yHYDMPP8AS49T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C354l9F+f05u4qiObXmXn7fM+kjsAx0QAwAAAEMApp+jiUgQMScghGfL089mXqeV6J7P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nZQmACDAABACAtSaBNCTQJoEAhoEAgJBNAmhJqUTBAAmQgBAAAAAAAAomCAgTATBDBKkA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ItySWVCESbBzItFRERUqGiWIWmdy1CChAs9sYFU0mAmmU0o205bj2e7wvTzr2+nzu7Or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BwmIBggYkwSaAAAABwgBgQhghoTFaMBMBAwTBDBAAAAEAAAADVADt82s/O9fN2753ZpL0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Ne98lqc2d51QOMKdnbZNYYuzrQlIfMm2U9FcmfdNnNrMVtiKxksvo5Ns2ubbhzdvp/H9v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hggBlVNejiCYCQRUDloz598LMe/g7D1ezz+2a6tebc0ExtNGgAAQFIECaUTRIAJoQAJ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AEBKhoSaGAICBMENAAAAAKDQACGQgAGCZAvE085JgOmYikky2A0EiKTyNcZIdKVuZZSa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QltlEubAnQydZl1thVKNIvv8zaX6j0fn/fxrYCVDQhpQAYiGAAAAAmhDCWAhghghkA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ATAAEAFAAAgAEwAAAAAOnxfa+a3jPpx2s6Nsu2K7eToOb4j6D57UEMaAz7OXvrXm25IN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M5rUVGbshXElZbaVxT3ZWYapRlyvaa+g6prntDSgAAAmAhiAKpV6OKcg0ApuSZqKjDo50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ODsmuvbm2N6ztLcsYAIAAECoTSiaECBACAQAIBASCAQAJqUAEMCWhMIQAJoAYmCgAJoB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ldfhpGUreSVdk5uiVrzGkCHJADCWTKkwVzQiVGuYKgBNEawpATC41pZWo1vC6yacXWept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1XR53fjdIZI0oNAAgDlTEA0AAACTATIQ1QAMCAEACiYIaGAIYIYIaAAAIAYhghgABc71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69OPUmvXz3L0zGJ8/wANTqSwUBGnfz62YmOmKt+fpp51zamyzYLQMbYXeO5L0BgjHl34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rqlrGwATAQ0CYAAgYXD9HGhIBA5EGdyTzdHPZlvhsd/XxdcvXtzbnReOi6NNKEAACC0E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aENIgFSakEwQAhqVDBAAAIAQwkagGgAABQAQwQwQyEwCL884PP0y1gy0z1HDQBA8hiTQ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I3IISKvOyazscpQ0gaHLNRSOodo0x3npEtyLSWLowD2/oPiPf56+gees0hioZCApMIEw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gAAAGICUTBDBDQDBAAAAADQAAAAEAADQMBaTOp4WefTrnfRl2KnZGnje78tZxTeVDBSl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sea+rm6dTKYqnnbM56IM9JZreEnYYB0ZmZhx9HAvb9T5HtY3I1KhoABMBAAAAANno4gBI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fBI1y1rr6+Pql69ubc30x0Xa8tChMBhI1YkxUAIEAIEAIBASJoBNACBNSiaAAABAAACH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BAAAAEDAz+f9HxLIRO8DIIbQYXmNpiFI1DVSEVFyBSEqCXFEUgEIHLiiQmopbTZN50Gm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GgBpeekfR+x839Bz3ugmgAQwkaoAgAAATAEwQAACYAmpQAAAAAAABMAAAAAAAUTITABN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jeOPrx67nbfLaXTpw3J+N93wNSM7lWJh1cvcZ5l4YXGhbOPpOt8F2dTw0Vxo4ysg1JoM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PPfTH0PVNY6JMENAmgGCABMEAUB6OKT6DlXVEc61RjOkVGO2CRpnodPVydC9fRy7m+mW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U5YwBKkQUqSpEpoFSJGhAQACAEBCTBAAmgABNAACYICAAAFAAAAGIHCz14jxeS53iKlW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DSLxWcykckq0IoFFJIpShikEmJjIuQoCJKwXpUgUrJbmHSClUF6ZWOos9H6b4z6DGvfI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AIYIaAEAANAAABKhoYAmAAAmAmAmCGCBwgaoCgCAGFT1WL476b5vfPbpXSVbI16cE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gmmAa6GCavgrN6zl2NOLp5euSkagAOzaWLzyjs08+j0n5++bXJrzLz/Q+F9bm7pmdoGI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NDKXo482mcZvq9fz2sfQRw9xE7C8+fYWcUeizyz05OTTYFco3vmddlcTO18lHUc9VsZ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MaSSrUQMJGCTQhqBMECAAQ0AAJggAAhAAMABRMAAGnB5vp+InlZ3PTJjpRkqwSSNCU6WM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KICkKCSC0SXLRDljaYpSixBUMW6iiqzZpDg3lEE1BpWdGlZht6nldOb9n0cPdjYNSpUh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EwQAACGAmAmgGoAFBoBggAAAagAAAAFAKEyAAPS4u3WPlueerWNOjHaVvWTbyfb+Zs87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aHXKzR5aUcuu9nPh3lefHpLU82e3OsquTOamhNBtltkcfTyZ16f0vB389oBRMEBKAUhi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Lvx5ZuM1DCdYk9Ht8Cz6B+T2r0OWAgE0CaENAmCTLErRKrI0vko63z0bvmDrfEHc+APQ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cbOo5nG6ydWRQ0AAAAAAlShDQAAAoAAANMGEL573/mrORBvFZ1kLLTMJrIYZkJyNVKs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gSRcoByykoClRFZay2kwJDVyFisi2Q5rQistyWIrs5e+Pf8AV8v1OfSgJUmgAENAAI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BDTIQykAo00SpKhgJghkqYIhghghiiYnX5/o/LbxevNvcvsx7JW41J+Y9jwtTHmuBtNT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RgxI06cOjUANBODnvn67NornljbDsrHPrI4F1ci43ze9HrWzHWRiIaBNDQ5UBSGIhoN8O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SzUMEqCVQS2G3f5LPdrxuxewiwm0SNCGCTZI0AixiBAyRoE0AMQwQwQwTRDAAAYgpwGh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tUqEMEMVACGA0wacZ/L/AE3zFmE6Y7y8qhCoZlFIMmiZYOaS1DkkFDTCCQlgDAkJGIHU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lQW40KrLQbzqLeWwKLGxi7uHoj7Hv8v0+fSwJVNIQAACGgAENAAAAJqACgZABDQAmUCcC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QYIYIYIYK52sPlPa8bfPfsw6oroz1M+wyXwPM6vO1jITabSK7efdMNEsWY0RtonuAgfP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uPr4636stYScy8/NtzkfW+P7+dICbABDQJiIBQAQ1ANA9uOzpmp78uUZkhgikSNklBJS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5fi9S96y2JVIQ0IGJUEqkiadJNDSYxA0ANIbCENAACpADBMAAAFAYVIml4C9JhdaIolU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j6T5myMdMt5mNMEsIM4ciBkDQxJUmiVUxQkZoQ0IpCATALMhKGyVbhm0wHTMUKyYus0b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n1NzGo+x9jxPc5dBNKJoQwQAJoAATBAxAAAJgAEAAAQ0KmBKAUAABAAAAAKAAMFvjpc/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VjpK+nDoOjyer5+svMqLKByuKK7dZaCYsq0AAgaLIit6TXPG7TUCVY68xlnWx7nbF46p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ExUAAEGmfZYeL6PnXHpTUdc8wyUGgGgAQAAAQ0IYKNJDo50ej0eLqvsnD0mgMlUhDDOo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bgigZI0lAgQFCFaAAAaBghiYyWMAAB1AbXzM6THQLKOL5n6H52znYbzlz7Ypc1BEOQqa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JRcOBJAAhDQxwOlJNRMMSXWUybixoojbEOl8+8OZkvTHUW2Gw7hmhLj6D6v5P6vnuhk0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5A61zUbmFGhAlksYFJjEAAAAQIFAAAAAGmIYIYJgJgAMQ0unH2+FrHn9+HbrLWxBrHQu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ymlbCJ0z0qlgN9DzpLcBqZJOg5maPJV2rkZe/K5Ow5Q25NMjL2/E+qzroTU2AxAAmgAE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Es+ZWfbrFxy1uUNK0IYmJgCYgDJKQkwQAhglQRpKOvfzLX2Vw9RoIJnUJVIU2hOQGBLQ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Yik0CdENghgmgYAJqG0DAATG5ZpWQY/N/SfNamUXjvObi0nNoyTFYIeO2BUuQlzDJCBA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JcEiW04KrKjQjQc1mWFGekVGueiJ0UmlwjoUVFrT7KXxfseWuXTqz5s8a1xyzmtYgjWsC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K5Op8rOm+OjrOUOp8irrfJR1PnabmDToMdKBzZRNWoYAAAAAA0AMAABmHg+l5e8dfVzd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dfnPmvT87ec2nLSShVptbwnYmsdGIgAaCbllZtDqWORk56SPLXmZ7/pvL9bPRASgAJg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6OnyfS8C89url6k8rp217ZpVONIaoAhjQgYAwnSalUpEMENUJhLGSMWKA6ujy2exXmdB1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ANCaohWiKAdQxuWCYIYJjEAIZAmCKQJsQA0MGmNpxl8v9H85qTy9XLvMNxZFTZzjSoQX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YQBKaEADTIgmEAogGgBywuQ6Imh6zUQPM3U/dy/O9P2GHHv89r7QeN29cnpcvHnm9mXH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nR0TzRXYcodj43HS+RnW+Wk6a5aOmsGbGdF1JFvMNbxtOjTl1uekztCdAQK1g6QwA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t1vlfRntLXXnodfP1+DZ81hrjSByiaITkbkLIZRItvMTR4hrWKXcwZvXM06jCxYnafQb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YCYLow6k4PN1dxt1ZdB5W3Uu2ImljSTATAAENDqWORiTkGgaaAAC4oAENEjBJhfV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a8tQbQgQxA5bExAmgEinFwnLGkFAxDQxJaBADgaoTTBgcPz/ANJ87rMc+/PvM53NZhAg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ZFopc0SlS5B50BCh51KgAIAqWA5CpC6Kh6Z0KHodH6R8D9Rx77Yc2eO/Y+Kk61ySnTnzz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4zJsYTZssA6nhZqsw0eTNXjRu+ezqvn1k2vPQ1EDcotyJo86Tfbn1k6HlaakUEaqs6cgB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+zydZ5+jK9Y2qLl69s+sr4v6r4nUxw1wVsIARDGSVIMYmMkoJGAqQDBUMaeRh9L8/wDX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B0hqBoBp0hgmBZr5txw9mXYzpjv5C+ornrjOaWdIYIaEMEDE0xDCRhLGJUhAAAAAJghh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cKru6PG2PUfJ0jVBCsiVSJqaEARTAExiBiS0CGAAwVSRaCGAMQZfNfS/P6nDLN55yZsU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s5aQFwxAJM0jKoCQUMmlEMkGJyFJMZLiiQvTBmmmLj0/pPi/q+XocRGOuxirNs5hNVjN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iJs0M2m9YuNni12eVFuGaXizp34+o335No2caIKGUJFuKTS4uNdeek6tePROgyuLSAmg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jxvT8jeNd8u5M60Rv28HYeP8t6/j7zlm1nQwHLRLYJUCbIRSEAAOkUyRsGIOXflr1vpf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CGAAAAUAxMIA1K8T1PL3z6uvHukw+W9z5/T6uNY6ZxVTjRU0TOiJVIQ0JohpzRSYJkICk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WCYAmEjBk3Uxojq6/Io9g4ek1E4AawWiRhI2ZmiEqBAAxiTYxkJxQ1cjE4nyPY5LPlX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/pF+Tx+v4c7+cfpdW8eCe75CZLQXCdIRBRCEjkFwGrEmSymkZLWiUUpuJe9nKd1RwP0aXz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KXk6qJr04xXPrsuG665xdaKEmizRrOastZqzR42bXjrLTlxdQLq8maGaN+ngs9Pr4uuX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FvJmrxab1g5N75rOq+Wk7HyXHTeGhaQJoLrJ15+ddnTEbWVNb6HK+rxE+e4JVMKzQaBU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IhtklhLZQMFNZmdYe0e5o1jqgAABMAAAdAOAAW2Ts89T0659XUuU8HjMrPr4qNoTWamM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AMAAAaFJtWB25nO0AMJYAAAAhgIAGhDAABUhMF1245PXvzuk6TLQAAABhEsBMKc83zye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EYxZ0TjR09vkkfS+h8VUv3OfzfvZ14vi/Y/Jal/U/HexnfpcefPz77c8lldPKtczzvdi4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c6zC0gib6E8+PqPSPhNP0fWPgO76zll8np3yNdOGI9I8pHpZcCTuOGDtOC17HwB6EcGs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TydPz+pXndC75w3iV6Xxpe5cIds8gdL5nW7xqOrbhuXufHpL0mDNqwqXVRkbPOq9fs8/q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bzZTzclOGaXlZoQk2vncdN8tnU+XROm+Zx0vns2rGojl73qeY+nLpnLedKr573/mbnzX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ADQwTAAGACaG0wTQwKnK8Cfrvnvq5qkzO0mCGgAAGAA2gaAfJ0cGsV3c3pXOvznufKVjy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bZgs0aYACVISahAAADTCXrQvK8uz7R+Z6axx9pHnOpBUoQAAUAABAACpCGlAYmAJhI0H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q+scnSUmyRgcvX8nc44zO8WZqy1IWoRtOaLeYavG5fbnx9c3JXnXSc3Hnp688+kul+V6U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v6eufzuf3PrXPw3verwp1X5OKd/Ny850zxQduPHkd88bOrLmR155B0Rzh1nHR0TyejGC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ctdK5sud4VzdfpxQyyI1FwXSk5J7WvnR6snlT6jri+z+Uyzf0jo+C9qXr8z6L2Jr8z87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vOPgl90z4zTqwXs6+HrmtdMtZaSQCmKqKSnIluA0cNKqQp5NNqwDprmuOm+azpvnuXeu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10rpnj+V+j+X6ZzlkrtEAAAwABoGAAAmIbQMAE4qebdHvexhvnogJUACaAAGANMYAkSZct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leV8/wBnBYtcuw+ljTPczQs1tMQAoCKbCVUiGADJ7Obtr5Xs6PVufmvpvmPpFy5NuU9Hi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AAAAIaGmKIaIQrE4BAwATQkxZVJZZlZtv89yaz9gvkRPqfmibBKdZomauUDSRaRDcBRI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lvyd3Is+l5Xtnz3bzfazXj+x9Dy40Pn47z7OfyvNr3OPxsrPRw41b0Z5BbySXnn7ceI+a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BkrXN2cx39HRy5sPkg9h1j593x9Xl6cvTy9ffn0c/wBF4xltxSeguKzreDNyGaXgHQ8g6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HM29jx8pr7n0fyupr9QXxHvZvtfE/bfGL5HZ5PUvp78PTNWmhS0OoZZDHWdJbzSbGdM05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75aOq+TSXovCsup87l6NeazP5H7aOmPhX2cW86AADAAAABgJgAJpg0wAFF5Vl6fl/VL6A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CYwBiYAmhef3/Mxp1+P6mHqR4vF1x0c2vJvPd18pX12O2OpmBmgAACKQ0EShiYAJmnb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34PbZp0fNepYe74H0kvmVU5qVJQBEBKAAAABKYAIYmACgAAgTSqLzPKwuevLpDONOLX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IGpCiVFOAt5MrOemMfY698aM+vc5fY7ukOTn8lPR87xeE9LgwnSpWSxXJtXQ+ZR1zz2m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sIK35gtVkbTnsaYb7y+lyTWLOB1rrjpHDo/D9v57rixV1x2ex891RmvovnK06vPddGUtZ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HdXF1lVizZY2dOvGz0Di0To8/s6jwtPTxmvLz6+Ver0vnNs9PqpyvO6IIYlVCYVCS3mzRy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SiGXWZLssqNdcal6L5qjo05bl6dOS47/ACO3Sz5Pk+/y3n4Z/Q+TvPIS7GDATBMExiBg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66frPE+gztATSaAQAADGJgA0CA5vD9XDy9INfMzMufHp9vBcmp0z0mjr67HfCs2GamOEm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TQIA36+LsqfC9H5yzv8AZz7T4/n9bss8H6z5r6SFy9/n51QEoAIAAAAAAQAk1AArE6AA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15W3N6fTnjzdvEmVZa2YoVCRQJAJQxIomUuFJt7Pj+1m9O3H1413dPm9Vz6Z4vlJ3eNn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5erihPSKnmBLM1HpbRnBj25JUbGfPzR2NvgPWy1183qWi49q5ZX0cFRt7fie3y6crFx3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Xx7+q5+mPnn6fJq36Pj7HOe54FWJ2upBuRLSo0vn0NXiL0GNGtZOTUhHbfnifXeR5+x4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q/KfS8+2qDGwEjUumgG5LLIEu87KJCtMyKEyrzcazmRbhm1c9S9F8tx1acVS918Fx6O/l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PLz+xrrPzPH9pWnwGX6LFn54/ueOz5M+m57PBPaxry59LE8+N9693tzvHQAENCGAADAGA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rz+vxdM/nfX8L1+fTtyfpxy9nnepZoTNfaYbY1KZmpgJUhDAmphAADEDK7ODavD28/6m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v0fnuqz0/U4u6WPN9Ty5bTUrAEqQgAAAEAEJUhAAIGIVgLIBz+d18G8cf0Hz3ty68HoY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XJOmWoIQIQCQ0kgpS2pR1+z4HuZu/b5+eXdx34dcXfyb6nQRUNNFSgfn9nEdW3b4Yc/r4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rKNtOfrmPR8f0PPx5ABn6rrmNe/L5T675e3lz6/PW87hPY6aXm7S0c9V011vPwZ+q7PL3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jd8/p1x3fBv6Dg3PPedaAA0A9JoEClwGzySbVgFNe1Hix18FplVnL7fi3nX1dcXTy7aS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UOWXUUlNKLcUWSi5TWhTGhBGhmo2vCyzJy6Vzs6TmI7dPPqa9PTytJfU08q09bTx7PZr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zqfNobmRW2Y0yx7FqeVXqc9cRcaoDRMABgACaM/D9P5nnrfLhwuNa6NemDj6vP3D0eL0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4x2x0lXOagATATQ4uYlpiYAATz9JXyvpdHlaz9VycPoZvz+H1Pkah9N8/8AQSvzvQ87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hoE1AACaAaEAsjQwFaGJVkebza8/XnxaZzc7rELmA6IyKaqRS5GpQ0pKkQJIr6X5f149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3eezyavOr1lwmkMQYVl2r1eb0cUe1weh5us8nRj0SrIIXr+X7mePHzbznz49XN7DXu+L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+n5VPn0yJR2y+/xdHN5O9Z1nHr7Dz5qaIEnRtzdAufe9PD97xa735p+z4Pa6OSqQyhoH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tAvofne9OXnrNdLnOObNxXser8x7vLr3PG86t5uWhVYNIoApyVTzqKqaKEikIGkNBDac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KUJdDIje+a2t65qjpvlpevXjuO2uOjurho9N+e5PU08rWz1HwdNzsZXZXPs686PTz04W5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y+X8r6vi65z2c3qWdPNtz89ZcW+PbHf6vF7Bn4v0HhJ9tjtjspc5o0wTATmHLZDTENQN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deZy+7xC8r2PKs91tS48PRhKMIAATISYIaEAIYCaE0lAFAUNoDj7PPs5OXr4u3PmhzYy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N5yY5pEpoSpEqwyeiPb9X43fL6bi7LPKw6eZVKBpMAg5PW8b2Eju5pzdPO9HzNZe+VLh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jh5v0Pzvpzjn7PzP1l6m5M7/ACvB2cm6oJWfe8D6vncoc+bvnZsz6p5nqZ87AjO5VXqu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24To4utvgw93tflb7vPp3lpWiEBLKcoBC82mlFdnJuc0OCpMzHNoXreRrm/S68XTy7bOH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CMTG5daPNxbhw3LoABohiY0EAkqQgQgQQ6hlOGaVnS63lUulZuNnkRtWNG989r0a8lSdm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8WrPSc+lm+bdcUelhuco51Tg7fn5PD5de3fPl9Tq5eO88dY644V1Z7m3Vx6RvlNV9tlpn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oAABmbCAaABQELr5Yr1DDeycehBD4jJqs1AQAAmgBDTBACEwTSpNSgAAgaYeX6fj6zPD2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UaECJASGhAhDEAJFJAxIYgaQbe/8yR9LxelwS8qrNKcMrDXlJ97wfXSfH9fqM/A9fzzW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y68vPyaer47Zy9I9zXoryPS8CdfKknSC8yvq/F9Lz9coa5dH1+d6rm/P9DpvHl7qjBBp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6fjdHX857/wAz3sd/O+t283u4Cdsrq1IU5BuKGkKmg2uQwhyXzdPIZggBHpep896vPp6W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rIpKqGVUOykiKrOimgdSy1KLExokpCgkABKJgkyEMBqwpMqpctuaRtMsTltzS0So02ws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t7OrTl0ToWdJrz7FeP85915+nyfrPLhrm8sr0ctZ0npiVSqRgDR9pGme4lUygEJNA0wAI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IYZ6yjsnjRrlVCAhDQDQACGCAEnIAhgCGpUwVJggZh5Xo+b0y/M9PytZzlzrLkAkQgQ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IGkwcgxAIDp+g+W9eVc/p8EmbVLPL1cSR9T8mj6iPnNbO/DThj0M9cpeyvO9WZ7fK+h+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4T0vc87tvsv5X6z4W6kM7HeUH052cHk9GYKWPT5qcO/j9LjmO7Gc8u1eX1124VnD49To4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8stdN/M9Hzwc1QwUaBsCQABGw5MZEXx9XISIBNG22dy+p1eZ1cuvbWOk1YiWyGXWVJoT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IUIKcuBoGhAhKVNADJBwnTJp0SUxMIdKgaYVLWnLihMtyRreelum2Fyb1kJ1VhddDzDZ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P7+z8PtjyU1cqaklp2IGfZqo3FNzKhkJUhADTCGiKlpUqQhggAVTAACaGCEmhghiYmmC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omSpNA0HH53bxdMHk+n5WsxLnUaASASECEAgYgaENCgEwcsEIaaCWH0+Hz/ANhHh5d3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XlOQqDbbk7zVTnC9nzPZzx5Uc+fJ9F4mHsXt78dGc9nJ8V7/AIGjyvKquPYj2fM7OPw+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Gl82tVcnPXg/Q6eb7Pi+/Hkeh5HtR5nRyG3zplHq0OdAzvmrl6+DtXqcspCG0hoQVNmmd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cloBBHfncZ16mHSZ2+jg6prd51LZJFuKNHFFOQtwJZmy3DLcEWSFJCiGMApwx1FxQwNF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MBsEMVUqgaZVTpBpFF6ZUbmVmhIbPKjoebs0vOS6l2cXz/wBctz4TL6vwumOIqblaR0V9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0CZCGCQCAgAVKmStEZjBDcQMEDBOQTQMZI0NMCXIlUiAABW5qEMWVUiaZ5/F28PTGfl+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CBICWgQCGCBAgBMhDkYgAIAYk5DTJV9r5Hk/Wp82u3ildZUa5UEdEIhzB6HbzaY83Kp+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peS704eDTGxzSF9L8x9fz3jhpHk9BD1uOnr870debzvU82ifT5ca09TlyxO3j25Q8r2P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2sekz4O/yqV5o7dM9F1fN6hy16fMcZ05JlpGyrGsyWqMcNMgExBvHRFLG/U6uL0M681+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q6uHLdZuNXDLcMtJg0yhENy0oQrcsKmxqkE1mVpjpF1nSa1k12cVDYxNskbEypU2CG4KT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KLTAqWa1npTJZoo0KqbR527PA8P7zHpn4KvovE6c/q4qdE0xDQgIFQQrkQErQxDQnOhm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hiGhgAnIOKBNkKpEmCY1BqUaZKqSebq5a86Yvpz5fN7uDUlNWJoEnIIQCY0AgQAAgBBA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mSw6+NH3fj+X9any0er50qvHUoEZSUdHrfPznH0k+JEz9B4vIXr3Phq25qJHIFfX/N/Q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17c3a5np8JeHbplwx38XoZmnB6vMmvl+l5VvT8b9H856ary6el9Tj5cCfP6uS0S1O1yzb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lplv0cW1dfL181k4aZK6gOfOphpOn0c+2brca530ep5fbnXZy9Gkvj7PKuhxrKDIdQ1us7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ByJZLGJj0yuNBUqz3yTO0wvOjRy00rGl3vDSNXNwmUS6SiZAygZQqKCpooEtNUUgKaaO5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LebTRwysdZs4nN+rjAAmAlUw1UhNIlolBoGIlgOWCVTADEqQgAACaQ0IE0KpAmkSNDY5Q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WjwY6Ofrz8/i6eXUEK5AQk5UTQgBJgDBACGhAQJoaaACJjTKkCsBMO7hI++8vx/rI+Wj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shVImgqQUqdI057gTCve6Xl4+0SzG8vf8n2M8H4Xuebrn7Hi+ryV3cJsb8z0jLJabeJ43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0JW8OLSLq5u4sVLtx9nNHXh7PzvPWXp8+/TLrm2qYclZ6c8Zy1QizW1tjS0ipv0Np1xp9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85ya8+1ugnDAUqaHUi05cNpoAxjZLpE0mXeVRqkI3TMDRCGkdSF1Iu23NpHReOkuoqiF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1UJgUmFOaBgU0ynNJTkG5qncUXWQlqaOJqvXwlsEmoSuQQwmlLAwSaGmCYyU1AADQCaE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k0CaENrIuM6eXFWep55I7xDs6vK6T0Zw7l+d5PX8vefG59sdYSasE0JOVSqQTQmgoAE0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ABk5a5VKFYxA+hfdZzHrxhnHn83q8Ot+Dy/ReY11+TXrS+Kt+cFpJDaHUaLE7SZg4+r5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le70s6z5eaul6nKY9teT7nk+0eV6fkekeVpHN0fPIPToEx468pyNepXm+jqLldaByvWP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Lo4OmXrJUtMOfbnITVLs4+yXPq5OvOlU3nXp9HF351lvhrL0Xz9EnFyevw2y8tSgFGmN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DKG3USWEOwzLEU3KPTLQbVxA6My3UOkOpcXthqu9Y3m61nZQqAYIZDVSWAOpqmJjaCnL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BSaKcyc9zXs8yAVywU3nAwgTlRMJGEt0QDIGQAAAIAQ5HUg5qQBCAEDDF+ePNGl1GpFX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vT6XMuVQGvkez41nz2WkdMSMSUwlUllVIk0AAwAAENAmhAQJkJgTltnWSq0yXZ0Tfr/V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cNa5x53J7Pm3fl+d7ud6eclzxF9uBgQw6eXrlzw0xrTTD1MX3fO6eTxem+fo49Y7tMfQ3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M9uvI0y7NNHl5teh5Wz8T3Pk+1xQ+9kToc6rlqkAAxMzWuUWs2KzczVSTSZjjeSpNHXl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6vTLaa6vR87uzpzrjLrrgo74nU89dnLa3FjTcslCzTB3NDtVI2MKllgyVYkZ7ZI2qh3FD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JFUyLGrpKNbx0l01y0KAgBgxgmDELTlpTkpuWXUBo5Epwy0qAVHLSr2eYTFTFBNISZCV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WAk1AMAQAkOHQhgk0ABIMU3wGJC1FWkKUiE5Dfp4br6DHh3ODH0eBenw/Q8XWfOmlvmh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IVysjQ2mIAABJoE1AmQJqjSdY7u3Luxrl6MfcmujPbPp4s+ryO2a6Mo4i+fOF0xbujh6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5p88OXP1MLjgNIrP6X5n7Lh05caXn7X4HufO9ucsPRx9P0vm3h9lXxndh7evn9mJ18vX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J2vp+SuTo9n5zN1pSdJiVhSSCVuXIJijJJTQ08jLOpVaZ7ku6ltWs6Ns95ro7uLrzenNk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kXluLwnThaCctONEGUpaoKdyS6QqQW5tCgknn6OY0pWJXBVzY7hg1YyyWFoiWxUwNdMbj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opIWgBsQ6hlCdFw0pyx1DKqAshmWkaezzJDgTBTUjlzDVIkBUAAwSahDBJoACRslgCYJ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t8KXQuuzl59slc0RA1RUs6enj7JSNIl8jn1jrz8bL2vNucALEqCFaJVImaRBSAKWUwQ0C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HpnpJ6PpeV6+N7eqrvnvlzjWOfp48Jru46S5lszdYq8zMevP1OnJwem2vE6d+VPW4eGp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2zrGsbXz/s+N35U0+vMaY3NALtMPqNfJw5+Lny0bChFFUgBsaJHPu/XZ3+dZfrHFN/mj9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FktMObbmEhLPXzdBl0c3TLdTrjc9HP0S9fbyd0uT3ziXFrqtJjS8dFeegcy2UZVSqakN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YQqQtIuTRNplydXEdWmdji8zVyF1FBpFGzjSUKa5logoJpoLhy6kUUJg0xg4YmBUjaBi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sGBOmO3s8yTUJpgmhKlAqRAxUDEmhAQACGhDBKgkYIYJNAmgy14DAnfTosVnNl0YZstM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XdmpUpfP4Pe4t4899P0u8/Cc36zjH5JP6d4Fnx67+LUhWiJtEKgQwkaECVJpBNSghACqq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/ZzOXJeF46Z15a89cvttTrpyRtjxYnXhgl2MvuJ084187l7Oby/R4rJ28xdOPVzdl3B15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ac+bj5ndw9+VNG8u96TmO/wB2XyfZ4vnz0fIHYJgDQrnQGgoWqx9t2dXLv0a6eXi1OGOe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Tpl6PI2kmWLhRODTRdBjsozrbfDfO5tpe/0eDvyqd3lxrWV1vDpMrQtiqXMpCVIjPaE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0mJM6RA0ynIkcXZwndUlOHMaoB6Z0tXlabaY6y6PNrYMktEqkSUpW0y3FI3LVtA6gLJI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AsGkaEMy6eXq9nmFUwAQAAmCTkQCzQCGhAQkwABDQgBiATBJoBhHmehxVz93J3WJGamO2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jOjs5uqWCplQ2mv0nnd283jloUaFcPh/Uwn554/6twXP5fH1Xz2pyqlomBKuYSpEKpEq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+qme/rMnLLLbjsy8vfsmttOLga6eHORlMh63Ht+1hhx9/Px6c86xzb53HFzejzaxwe/1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th5fpctnyfm/afJdPPlWN9Oenf5ofV+d42pA800cUMAaJNmgEe9Lxfd9HHx9Ovo5+ZR56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LLB4NeR53peP38nRnXPrCkFTGayuiFCed679HsZ35no+l0Lz6aQuCvHKM9cZK2z0CbiU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G0JFtl6ZaLTTkaYZpg0Ing7uCzurHZEIWmBbmpRsTS4qW7ztdLz0hxSJGqEyENgJg5ZT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WIhtBThjBDpMy6uXp9vlpCyQmMEMAU0iQFaAaYQBAmCGgQAmgAAASYABHlexgcfRitNo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BoHcWd20XKlSllgnqdng9G52actJ0dXF11OuFR0ZxoT5/sOvifB/Usmfx7D9Z+V1n4+e3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3KSqkSpE0vqpK92POnPs5fN5LPQ5+bma68eXSVlWYvcI1LHLk+lw4urh7+TJ5OhDi5WdZp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MYbrmeLJzXnefyh63id/Pq86ubqNBAkoTVy2GuZWiy+7zc/oyPP35+/Ln0jzTC7ahF5H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meN28fbzdHPeWsjAYvQjh7vofXx0+W9r0Fjpj2dGeszKyW8VE0sbwi4z0krbm1NZalVT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6MQqbFpFlVLkaQITFNyZ8PZxWdO/N0pKcHQgV1FxTVF3npLQgvTK1txUNOaZNAUhAgAh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mNyyiSKEykAOWT083T7PKxOJYAIGAKalQAc1MABIMQwU0hAxAAAAAlSEMJmkuXL3I4NI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DBD2w6D0GnmiC10ewzw17JufMv3OZMuzkDW8++U0zseT5iozo21z0OT5z7OE/LfJ/ZOL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anCrixTW56n0OPBOdcJik611HL53bxtPo21M9KqMMtIKBCDQNsOTO+vPkqb2mUViZL+h+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zTlOeumcRY8Z59YPG9Tz98sW3rFdnnuz1487Q2y6NrOA7s45Fv60vofYZrz+jXDHjOzg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TzDw20bnlvx087XK+3lmVQu/3Po+XTzfZxvl10mVLI87OjIx6ZWTwa0zxxXXHQlKeDNb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zVQxNiOppbz1zTK4tabBuaRTUSokLlIy4u3hs6erj6WazvM3ctaqKNKmoemdrbi4bkXRw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AABCYBUtW5YxMYAAFOaAFDADp5+j2eUJqEAJiGAE1KoZCHI0AhggQIATBJgAAAIAEAlU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NYEKaCZ0RHZyegdCazoG7N/X5ddZ6tePetpmV1eVDyeqTVcsY4XoK66CdDiNcOSI7FyM6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v0PHWfyf1ul65+j5vocTPJrp3pzno+SeV08/rKovOCkjCXKsBNrMFxw1qTPS81WVYqoIX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4+vj5dONrry055qMbi5nl6cdZg0pOeeqTGthMY6FZhvpFnb9/5Xr8esc64+fTLB5VTx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NXzHNWPh6Z9fOTV3B9nz+lw7dt8tc+tkBpWdmuUYWRFZ2rPVaY0uYucJTq5M87Nu3z++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ChUxamhOa0LoSiqxpNJkllCqkmRwd/np0bY2m+OmSdBLW7iy6i4py1rTLSG01blluGWg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SoAKQNy0YgbTUcsoAYiL2x29nlVJwhggAcsJYqBkqlCGgVSIAABDQJoBoAAACWCTFQB5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EKyPR4++VgSjlWetr42lnd1eP02etOEHVXJudN5Mz4KxjToz9FSV5Rp5uUxrrn6Cc+73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Ozh8T6XyNc/Ow6tNcsN+jkTl8Tu5prfsqEwgFcuDJCL1jtI4uzkJYhYvKWcyQTF+q2+f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mp5rxVRUkZ6qwdMlWRKsMboR9fH7C/TxjHDpOBks51NkFTUy89V4vBF5G/m9OQlO+VfT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Ppz69WvJtlupdtmbSsnFSpi28Jwp4Rlc1nLsctGvp+d60dumeuExtiruLLACs6Iy3wXS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nz6lpMQJDg7ues9uTpN87hnZyGl5XLrWdLpUVJdZ0tuWUJysQaOKBAU5CxMYKG5atIG5Y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IGCNNsdvX5WJwwYkwAQJpQECcwwAQhMAAEIBMENAAo0kYmIAkea+a87ssENwydJg6+zg7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2W5qGtLrDfnjWfS7vJ9o25evyyJz7JewvxCOLPONdb1OjqIp9OXanE6Y+Dq5a1+c+h8C8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Y8Vc/bHW0ufbliVMlzCVNbJtvInNjWSuSYxzvNYTQCQ/oPnVOnvYRpz9GWVxbKYQ7ZNM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nf2fA9hn3JlcfRnjtjEyoW5maeJhqV5z83eEnXTnj1x6eb39Ma8eqbFdw5ekwqNZxS7Rl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CI1M1jdzpUXLS0Db1vO9PLXbG40z0xlZIaVz2aCRebRIlRjrmc20YnZfNZsocEVNnD18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uLcUaXnUu1RatpJpWVy1WdFOWU4qWgBgA0FJBTTlQwHNAAMGDQMQU5Rpvy9fr8qaqBpq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ClqUQAAAITAkaAaAaEApNSjYhpgsd814MenksslhUUOWHX1Y65rqKVIaHTz+3Y97nUNI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Q8nN6PY59jj8To4pU8+s368OgnddVXK54jRc86bYY+dN+tycuHTyaebfPvzYcPXyW9PQk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jeiZ9UdKPHo5Dlyea1mZwoU2iJKUoIJJqJmut8RNdq5ReiMbS3DsM7lmLKHcM29Dyia+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aM5ymtc8o1m+d5anGtTWYjoQ/Vw9DNux40wBJwos4XackaZRy2dHPz62NBXNQWaXO0u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u6R3hUvQs9DG5kI1xNb4dDpMxbhQlTmi8KVZa5RZ03zI61hcszrz2djzsNMqjSsqTe8bm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TUOoZblhUtbE4ppgAAA6ljQQwFYA3LGAJgDTOP2PmfpPZ5GxZtCoQAJhIAgAmplEwQ0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AQAJghoYCgBj53r4nmLo5rHUdBk217YjyI96/G9Yq1Up6Xm9dnZOGGs+vPLodO/LRxZR3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1EZpNdG+HWnTvz9w1ppWXnL5rl9Hq8b1+yb+U0+sjfk4cNp7/K4J6ueuHrx2W+bTEyhy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etIx4unhMIeS3kpCRKKUVJIpcKk0oANCR3npFNAQSU8ytHkRpkg+p7vA9fl6tMKzzvLO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zK6oh3Z29EXi0CWxELOslUrOryjksXiy+vH0uvw/QzvtqdM7wy6uett8umNujPaL0Sk15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ZnlpGdzkacu81z7RjZ2LjDqWNFkyPHSLmSnUVaTSZ1Ofr+z9Fr85v7PyF8Ss3Jtpz6Zv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Lq4aU4pbJIrTKy3DKctacuGSxiCmmDllCasRDExiYIZ4X0Hyvr/R8Huqlw6iYDGCciBi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ATBDCRoQ0IYCYIaUAAGqVKM+bsmzyNuzmrLGszm8/u83WdvqPkfqM30Kms6W2Ss9LzXN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+X6PiLXv+Z6Eeb4XpeXLnpl0S9GufQnX2cvoVHBp85j25+7rpz3OM4OF+btl38UVeHXz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VTSxltiJ3qZa3qj2aknMxM/P25FiVKkqVESCEKKhSRKJpAEMTHaqHNQKamhJAAjBy6/TfL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Z47xF5lS5FlpIqKRqc7n1t/I9jGlNKbanIrGc6M1jYvDcdOTY9ZuNZPX6OHv5dny9ec0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nHQCingy8azpVmjqnlZtMKnIkaSQTLE27Ck0TQVLQvY8f6+a9rSanRJhwfL/AG82fn1+7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RvWdZul5aK6hxVRYaQ4tyyhBRLlYCtoKcNKEwaAYS0SFkhSQfMdWOv1fmfVa+b6fl9Mg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AQOWCkEsEAAAACTQhggYJoQxRMATBNAmpZm0cvF6mBzeZ6sWed67Z13hvK0wnuw9uydvJ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6Vl6ue3nLx+f6PFLy9GVy93Ty9ldjPmc+rH3+P2efXLn05ZxXHWO+Gkc+Hp8DwzmubKdF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Y1vjIujPpJ59eZFzvkXPlvFoggJEqaQSSCcKkIASVLQ2rGxqpqSZcoxWIpwMpU6o9Xbxe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1ObKzry4XefRM1rnTksfbw3L7h4m3Pv6OWDnW86gy8n1fE3zy0L3iAZYiPU60c+2o3Lz9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GiU1rGKTojJlkFVOiZhIGJ2Jko3LsZLqxKWlLUQjq+8+Y+uzu0KaYAJoPH9Ys+Bf1nyab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Gubo87LrOpbJI0cUtuWjELTRKwAaChNKAG5cNAAmoCPn3U/W+Z6P0Py30fDrqx8uiEwE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NAmAmCABOQAAAQMQ0JoGgFUtWIATlEwyjSYw5u/M8zTp4NT0+r53vPXWesu3reHdzcc2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9R8/tyLpjj1R5t1DXo9fHU3HBzfTcfp9kXzPDlzvKyOJ8fp+a1otYjj7/ABFOq+gyvo2T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2hKYc18axy1jbnNQsy5lQSORAhBFSJACABUO50UYELTNM5qCqzZs8A3eAbmJLu8Gm0RK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o4a2SGhm5L0zoYxbvJTeniep5VrKV1NJhvh6Uepl058+rHYstnFGeizF3eeWu2mucXpF5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mFKeiRyORU3DKecGmOEnZ2Z9q8Z2NPqfX+c9nHbpJasCExksysx83o70+Jn7H5INubbN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iW6lluLgEFNOVuWraBtNBoGIKE4TQMTXxjXL63yz2/H7Mb9wT83dphNJFJoQEE0LAwEA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AABA0IABpoAaoAQMTCWZtExqoww7YPE871PN3jb1PDVfWdPx/rZvtPDeaz4/QwThdxXR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HM88erT6Pl6Oe55NeaYx5NsPR4cZo6+aH1cZ59dneYaHMdPPzcxtz5TW/Vy+iLk7PLjn5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KFaCVS5CWhJoSaCQRADatXcktLmzOuMXY00jEwQA3Sy2gTUAA6miqiiyKVuaKuLLcBoZ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jacpNlTQvW8n3WayuJhBVPpwuOqubWXa8ncb1jR1SmTNZl3luefnvyzu4IWpiTSc5q8J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H6T0jk3rXfPmj2vS+S7JfrtPleia+mfkd+d6cGhZfSVnU8fdmfEz9X8lZ0Xz7ZaVFZtu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LRLLcUU0StyxuWUkDEDaChOQEHnz0T9f5nPspPd6fH9jyehprOhDJYCBQwCRhI0omCGg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BMAATAAVKkLO/BT3r+W1X6R/OaHvPxqj18uaV8ni2w3gQUAG3peOo+t6fjvSzr1sCzI0U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fOzHTn59s8a5N+cx6T0eHk308azonmyPQ4uSLerPIS8VKvZ+ki6L4pnLytfOulioUzqY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VBIJoQSCaQc0OlQYacylRqDAkYjEwqbGNKJgkwQ3CodAwGnDqaVtMpoBSFCo6urWJ08Pm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+5gcPtJOSi5SRI00yqN9ebRN9MdR6ZM6r5ekzyqR78+5z8Xb5071FZKoUU82hegdILbeu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cK0eXoc76GfRyWcfXxdm19HOHZ6nz+mdfT7fK9uOnvLi6M7n5j3PkLhdHFudenPri6VFS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qoqLJcMAAFbTBoGJjc0AEnNjWn2PlxpX0ubi/Y5vP381C57AASABwhoE0IAQwSpKgBJ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CgCx839J8zc8yZqSMhKikBABQBAAAAAF93no+i3+Z7c319eX3872by5dlhXKmXPhP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PR59QqyHanpomb2cc2vV3s4dF8iZ+Zr5i58mmF0ZuQQlIaEhAhSiEASCAQhClQxyZY1L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wG0x0ACRSQNAtNNGADAAFbklokLIDQll+h53uzSgU3KbrPHLZjSoq8yWzObhXcuKuaTe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j6DONecvbn2F4nu/POtZKG9NOWzo6uToO98nSdN53Wjmavy64ed7PZ8Ls8++/bxe/rj6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8+v9P8w+Ift+LSgsy2SW8XljXV5/VyY2tudnbfPrjWrhy7XhpLSEtVFFVnUaCcACjTGC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vGHR9j5On0/z3vc+nZz+T4vLp75GnLpKagTQDQwUCaFNhLGSAoAIYQ2CVISpCAM7YMAT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81ZCHqIaEAICBhSAgAAAGAAxUvcX0PcJ8/ojO4xvHz+nyfT4Ofqz16+fh5utrxLpzMNdu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TfrpMnnzFeW+BZ5LxuozqVlEBFSCEEtCAhJxTkFBAgchaoOfTmVWtldjZzm4AGUwKhSM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QwBoABDQSgmDBbFR6PT1806wVIstOA00ZeZc0wIBRpACa3UOTfTHYrXGja8dE34uzlVb8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fOumCcuj6n1mOXT215+nfKc28ZL3nFsea/Rnnqufq4ues+ji9ftjn19Dl1PpfpfzHsk/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1fidXs18Nx/pvHX51f13kS8srOseT0FHm9D5+fbqvDTnrW8ql2edytpqNUWJxQiUaChAA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eovo+Hxj18Y+ex9Dqzrg39PzsamaWbLGIYQUQgATBDRLQAAAKJgkwEwgaAGDTBpr5/zn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QJoE1AAAwQ0DQMGAaHb9ryd3HvMVPPpEWk8nzOzk9nzLmtbmslyk779Jyb7plnNmdOGH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3g1OTgIcKSISJhoQJKmJAkCGCTQVNRTnIjMtq9lTKTkmaQXNAqkQAmA0wGqG5oAQxAAA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vZ8f6NvJZ1N6QkZYGyQ8NLy0eVpc1I0MzblbqGm2nPtGtY6GmuGxtmtzgpVW/j+v5zXma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2+h3eP0HUptDG8Kxrq1rg16MipyWbv1cm1b1iFc/SRGvDZrj2rU09r5vJP0j1fyzaP0L4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PSjn5Pbxl8TXbi5duvTC8a2rHSa1cVDci6VnUW5cDGoAAA2hGgPscObm93j9DX4zqs+vx5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O2bnOkxwhhKoiCkJWgAFNSAAmAIYk5UaYTUgNAwBoXxvG9Ty9ZQFCpCGoQwQAIAaYAwA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SlU8usxU50sujm1jwcdNPX82k8bK6Z6UvPj847ubjZ0LCarnrAnm151nJysxULMXAkSI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AEMAJYFSxc9Eq6VaNEoSJUMGxigQxsVDEU0TAGAmJUnJUpggKaoGXL7F6c86rTDRSNOM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8nedmipE0mKOznM2qKuKNLhmu2Np068m0uOXbw1ojdrzQ63XnXfOpwLtxrHswg7lydEv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49VHmL0YTk0M5ddsNo15t6Xg7sOSPUXJpXXJdnNw+rkeR09cxr2eNzH0/J4OkvobcmnL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zc1qRcruGW4qLc1KNA0wBMAEjt+e5Po+D7KfjWfV8vgdeZ+gfNe9ztDx35dFScIYQ2Sy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SMJbQJoU0lAATBDCSkOXK/Pef2cmspp0JgJoAISpCBiYCYBtl9PL6vaHD0KaUsq4g59c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v5kbVVzfDWZg+jnJwBZVqsMNOUnmvnlebi0ioFFSEuVBKGhUS5RJoABgAAGQlW7qQYrFk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SJvQkYiYA1SDQrQgloUsUABjHQw9Xy/oJvCUToS5Dk3R0cvVxsaXld5tEmlYWWxHocOY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tC9sNE0uHL2+Z38tkdPF1tZb8G7v0EXY5eVTjtvqcsd02cV6Zm3R56l9vTxejN78yqyV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9LBOfleK49OoRWs2anFa9T5qjd5sObdp5m/ZMr249OXXtvn1xvS8rlty5bqGavO4bljA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Z/S+ammVtjrH1/oeR3TXL183Ry6UBmtNAAJVMqAEMJBkjQIZIAIFEwQIYIaYGWvKvzuF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moEwQ0AANM7Pt/E97j2tSY6UiYUEymF8+scFD9nzHkYJZHAPmi1uihY78RjyrK1ZvNX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XKtE00mJCBCBy0oQEVJOy1hikrOIqnFlAwbUiYwaVNAg5craRRNIAClyoApToVtgJL6m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gpc9TUz4OnkvLXXn0Y0ltZt2DUlrOhk0NoLrOjbXDc1c3FmO5xdOO1vnG8a7Pp51HbHJ0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Zhn3ZWceXbnXFPXnZjvlEdG3mSfQX4HRnXt5cuGbizss573LMuiOCW68vaPRjDUt11ry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HQWtsTn06bxvnvd5XLq4cujiinm41cUNy4YI4eL7ng+h8v5Lq9zquvA7+8l2jGF16OHXO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WIgCW1LlaYACTQmmS2EACGgAVACYhtMXmep5i/N01rKc1TAgABMENAAAAbY+lL9V0Q/P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DNVz3j08+cmfq+fOC4qOXVSrorVM28CfN24GoyrJSHAkSOBUJpUnIJyAgEkEjRNMpIUe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1ZSoRaADmpHLSgFiGoJapgRTGDYTNQCGOhq3EmizRp6/i/RTeUKJ0ThFdnneoY1U1wY65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za6XjoVNITYJUA0xks03w1Oq8t0w6uTpOa0NU9Om9eLj7Xqci9CdTi1pVttwPOvV28np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XozqeZn6PPZw59kanHPaojJEummRL13wkeqvO668nL6LSPlunu8ePT08nU9M49zq6PP6Z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rpSrbl0x06dOfTnvd51LpWdytyy6hxbmgBn0mXTPs+Vy8/oKvHn1fJu0c827nPC+/v5n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LCXEtBIqmhJyMTENBLCRipUhAAlQNNX4/seCeTLWsjz0AAAAAAAEwQ0H0Hz/ANVjfrkP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VZXkzHNfH6vn1xZ8vTjplOg+rKjfGeWtObDCWuV5KpJWU4sESCErQhJyCEOQEOQQImAQ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pKaaANAGAlK0KxoBMoTqkl25Ym8yEwESWoFYgBs9fXo5M9lDlUCTL2PG9q5eXVxt8Wd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3lZoJFKQsSG5B1FGmuGpt2cPcmNGZaEsaedle3ubeL1W+ist7Iezs5o6VXFHczi30wl7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5elcMfQVnnT04WYvoVci7YOWenM5p1xlrr8xR9B5XKo5tMazvfbOY9Dp8Xa492/FuPYv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y7rXXm0576teXbn01vOs3Rwy3Fq3LihB9jHL3ev5sN0Rj04r85xfV4aeF0d/Ncz3+D38/R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spDAiyWAk0E0CVIQ0IQrQIhpQAHLU+d+g+ZTkTWoNMAAAAAAQxANEP6v5P6jPT06g8/p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DPB42/mez5lpPWa1xoacC43zK4lKs6zBEilzSTQgQ5eYxAJyCEOWgAQli5qxUrBaRqiNJ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JdBJYZ22TTpYsIcLIrNSNJqgYNgmFld/n/QZ3jmTOopQ87yvM9fx/WT0fL9TynXiQnFg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qGIGACGO4DW8dDbs87sNMOjjTokF4En060Mo6uW5fW7fm9M36WPK75az63ZyG2epz4dk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vieddm/jdh047bpxaa5Dzu64uT2Mzwo9jjOIuFx5+2M6XreHpw9WnP08euO2/Ftvn19P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4se6tTy9d+fj2305tee9byuW6hxblrQg9P09vI9Xg9+fL9VMvA9/5uOfkvg26IjVOf2c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xuVYE6ZoqeRRlqSrgAoSGSAJNAAogAATTI+X+l+XMkzUAYhMAQCAAhiBuWH0nzXv537Y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mQAjxPH+s+e9Ph5ijr5ilA+N8yvOIWoSCLzCSaJECJUEIS5AQCEAAMBTrBFLQlpo5uR3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BDQTAGAADQtGcrcykIFKgFG3SdCJjhNo6vRjOdlLiUjSQWprjh6HD1Ht+L7nhZ7cYneL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zRQgYgbgLIDa4ovo4+g9Hg7uQdxpXnLTPp1bQNy6twxgS7eh5cZv0mvzO+b7+fN2HPn2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4H2G88WumZ06+eZvdGG8s2Zm04uzm4Pb418uezOXmy6883ltznoijWDr5/Rufa36eKTo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HXycuml4a8+mzyuXSs7i0B9pNP1/O8F+z5MvreEuh08+fZ9ib8ju7HnWGlZy9Hn9dnkL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JaCRNgpqQjQJExJoByNJqJoGg5vmvoPnqgasBADQIAAhMAABoD2vE9jOvolUef1JqlmK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w3y8Sduf1fPvlfLSxrMUtCEghyJE2kuRqQaEghDhgm9CM9uYW2XSINjmqWKxo5tCp0gw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ggTQ00oiQgmUE1GOwpMGCAA6n0Jrp5x57zFwO89LzHmXlW+HZNet839H806RSTnQmhUtX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MtJFAwTRTKJ359D183S8umVpz49PN06DRawKbRVJBQEMTFpKl7O7wHjX0PX833x6OT01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uK4V25GGimXWIvNU6M5c+zM58+nnljzvW4zz9cb1Onq4upfTWFZl9ng+jnXrbeNsetXD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Nu8b59NrxuXRwz7lKfV8yopnjeX9L5Kz3/O907/U6eH6mOnQkQNI6OW918mfR4YwbSE65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dRQKaBKjKmKhAJoGnL5vg+34eogLENAAICBMEAAAAB6nld019dN5eb1uKwWsnzoYmFmu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k9/Lz8149eKSBoQISRnUUglXIgSSUgBV0nLv16phHWjz+HfBdOrHpOfbOjCN+c3qN0gp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IVJAYIGIcqk5FnUKA1GUksoTKSXQS6CfV53nqVnrOkolHmTri1Jc6en5HsTXb876/kTb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VkqWhAwAAKcoqpo0QlmsRPZ24O45LTrLn3w30GnaAA06GnQ0waYwZnlc5u1F1HRko9Tb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66CasWezsx5/T56886spc7zjN6Mks3bj7keLw/RcOnn7ZYWd3oeFcvR63L7kcK68TGxS9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TwdnPe94aY1rWekv25S9XzYqAz4+zC48vy/oeKyfQ+d7cev6jf5/1cde1DiGJeiMug8zD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+bp5rNYy0TDt5egow1DPQEVMqmpExUwJfnvP2x1lAUgAQAmoBAAAAAAdPN6M19TleXn9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jyUXNQoZrGlrPi8vt+T382Ca1zE5Qhwsy4scqVYhKlIYejL19mGc1E5Vrnpht5hhNo13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osRdXN1ETcoWqBXBCaSUwASAhUAKbRmtAzqqJKaZvQWabRFCytOmXTm1yz3q5tYnXG4lJ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P7U3yeftms2miEwaCk0FS4tFEphNIqqhxq5F50Ku71PJ9OIjTOscdsenQYVQmAAA6BgA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6lpjsVJF1myc96ly7efLF9jTwd5fWfPtZc3FkPTqXxsuxpxPohYGss+L0XL43b6G0bbYa0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uY4MfSlfO9Ba5ZD58b7KyvG/vqJ9XziRQ8Srnm5+vnvPi8v3Odry+/gjPq+v9D5D28dfU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s4+T2+GPOqeUrHTlsrq4rOnTITpcuGmlSaFnqgTzPnuHr49xiBoQAoctACGIAQMQP1/H7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+p8vT5gs6zuSCEIIsqFNlc1zrHmYen5/Xz5ojWCHJMOKakGDRGnXLlspzu9+cuVO+WsR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k4VVHZj0cIFFLow6ZM0UGisnHXEE0SAhNJJAVJoZKLUho8Q2rnZuZNNbwa7VnUV38XVN8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nPWd5A1rCYx+p5Xo53wJTZYkAmA2IAGguouCakQFFS41El589M9Or1vE9aTaBmPP6a6d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ADEwBpgNCx25JdOnHayqmikAJgkwus2aZNy4Xss3fr8ZZvvLzOqN7l6jl1qY59bPPj0M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4DN9W/L3O5ZaIp1UuYQLg7eKNduOs6/TFU9fFCrNHCzsrN5sxlvmc3nevlXj+nxc+fT9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7e087zq4sFtzsy4Pa5jxc+jmTPk9GRxOxHR5/UdKShywUyysdsD5jHbHcAATQJENNCQAA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v1L8n1OXojz+jmlcPNDN52EOKMyLklJDKstZx5uzHpx5M+jG4yi1ZD00rDfapAJhyQ1sG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krzdMzPq5e9NvL9TyTrjWVN40TJjNWSY5tIJyAJAKJVwsS0iKZJSWW6JKElWENsdQ19PH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qXCSDF74aqEmrypenryWevK5LzqCabSjSotSaQnLh6ToJORIKKVFgl58tIqvS8zvjsck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9Dp8/06elg+uvNXrYVwmmQ2gpAZYU83qaepTQUADQNNADENDqQuGpY571xpd/DEe5r8/1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1Oe6jmy78zhnrzzcNYzzrs38jqj08LSc/N05mLoP0mKx35Hm4CVYoqLyckiz2ma5vO9X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j6T2fkPR59vpK8/uzqpoI3xk08v11HzVdvmHNfSWG2W4O8opZyapofH2cK/OZ3G8gAk0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AmgBQxBr7/znfnp3c/Xx46xFZos7ypQ87FKlDNZXLyU6y1NaxhNPXMqUzpMopy0Yrazz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c+ad8rLxvKsGMx9Dz/UReR6nlHoRqguaIudgx0wSU0KbkQgbQlIa5zrKJgJUhMYikCYC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4iz2StBj1TefC+1a5cZ1i816hsunkx255lb5MVipgUnFA1zGD1yqKHJKCqFRoqUvJncU+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OXpXg5uzn3vJaJTfnD1uz5zY+iy8zsszz9F6eYu7z45+ri9CWqFqMQU5Y2gGIBgNADBTf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7TsI0F5tNIxe3s8AzfpzxPSOlOjFayc+XWl4+xmWeuOkSpoyKD73HWOnhgEuNjmoSbCm4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4/Qm68Ht1850932Pk+/Hf6l+V6WN2gFpEx1eT6F183fqeZEdGGxI7MDWEaaH5Xq+Mvh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Qk1AmhoQS0MRCEDqJX3o8v08dsstcJVms7CHnYs1CQt2zjOuGosjPfFiV5sQMTaKkHcX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dN5c+WmNzMyqrPVHP6vmeunD5/Tid9LQ59M9Q2z2MMOjBJGqeekxi2AMRNC0hCARtMQw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dyxz3QE0NI118p68/qz57TtnjK6erze6bnn2wm8Kp65qkQ5ENy60rPSVRchplZpNOM0F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akN8NTs6+HsXly0z3tTZbE6oyeiiSwrs8+T3OXztTtp9unnP0c7ORkFuaGCGADQDAbAni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Vg06apma0JYjaI556Izrb0fFnL6h/Oenm+gpA49OaO6dMzk6uLU7sSk+1z1y6eKc9IRA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siXVZ3ZM2zHk7s7nwunr8qdva9L5nrx6fr68j1cb0QSxRJ1cd9C+Nn6fngZ3DliRNSHie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uJNCEQCQCAEDQhIIEwkYKTOm+ThX6zP5nfO/Yz83Y6ct9I49OnmqcOabjfC8dYRJrjUs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qlTpO/PsnT18ndeXkxrGsxG0E6Qg9Lj3TydcO83qw4Onm6h7TZzYb5JCMinnZU0EpiQM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5GhLMuUKnva7OQWO7TkMejkuJorXEVSSqSHs8O2ey4u3iCpeuYNKTSBqimlFJA6jUtty4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Z6ZLjNTTqKjp7vO77eaWt9GAIYIYFFGcbSYZbyHRiz0O3wqj6A8bs1NMO668y+zmJcUD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3j15a0PUTVDaYAAmpZjVZZzrC4R0xi36XiGb6scHWezyVyZtdPF0G+kaWfYw46eFxcI4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ZmmiBKnFtqaURz9Ua5eFr6PkTt6PrfN9WfT9jp4Hq8+nW8amrZB0809J5U+nxZYNqonSS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nmA3BEwIkaSGACGIahLArSfMxr2sfJhOvkh0imy6TuVrLk6O3yib93k485uXmtc6lFyn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rSTQapam851WuezHV38Pfefl8/bw2XnUU5GlmFnH7Hl+yK1R5nZx95pGnMZ43imczJrph0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JAGDSQFbQOXIk5EqEn1/O9KdeeXnnpZLJ56nXFsLhoAVWvoc/Xx49Bzb43kTUaw3NANKM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MdYupJVnrAqmrdOfo5lyY6hyG/o+d3mKa30AYAAAOpY5rMyqdyTQM51DIuZa6eRHt7/P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3PJHp41yXMF898mbXdy9Vlk1TaCnIUS4aCUBimlKlRLll0mVc+eWb63X5noRnvnRs8rPsS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0pmnUzcXnUsg5sIuZpbZ21KTSQTEYdOVz4x6vlTv1eh4fVn0/Xb/ADvsc+vbeOk01pJp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z5+bxrTMz+V+n+UsyTjeXJNAOJGxEc1deXm86erl5cHSubSzI1LMq0DOmmU0MsKHtk47O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FLlGIWhS1ZLappo7htVk8prp3x6XPbu8/uueTz/S4LiXNWwVBOufWcfp8vQl1FHnej5/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55aZWZy1F9PN0jRmWhkK5AQgmINNRNKkxENHpYdPJj0VFyqRFzk3WuCKlENB6Hn+rN8ym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GXKqaViStzSUBKoqaNc9DW5vNmNcyQVunPtgsAqgEnT2cnVdSmtbABtANMGgeOmJptF0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tEQWlzdZnT3eM4+jPC6rL8v0WY7756gRRbTBgMTlAUMABOABUnyYvNrlrkmSej1eX3rv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48nWaVF5jIbLkm5GIU2pRKzKqlEwuHlrJhG0J5WXr+e779nhd+PV9J6Hyfv4695Lxpjo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PX8yPH+c7vOsmWazxYThqdW/nUehn5mZ0cwWNO0l0nNAkaAQmJORCZpnfMu+czNXfMW9hj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BqSS3TimrqWlXlcsxdLt14bMrr5NU0832PH1yzclXLQuzk7TLaBOidsjh7+LpMubTMyy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6onn7eMm8qNouSEJGIKElaQAA9M+6XXnpZ7yOR56K8sjWdc4TlBAX3TGe405vkBa89ST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YM6JzCiQ1vO12vO81TWa0kU8dsCBzbKaTr6cNruWnrSYAJg0DQEQaGwyhopiYJglRCVI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jaJY7OGz2+v5zY97n5u2zlXo56nI9MwE4YOVJgmEANY8vu8/ndLzyNKx2jp6+TqN3BH3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5UVLLinZmNIDllpMQSNCZaUtaPBt652nPPPUXx+P3/NdI9HwO7Pq+p9D5D1+fb26y0xr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qvJ+P+54Y+Iz9nGz5vn+g8DeOfOp1kVOodOZaSuBNQmgctAIBCSWCvn2zaJ0zWZpNrfCk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FA00DZUhRnoFLSH1aYrq8mbznCe14/pcN4cavPU0SpNOvHchUjpx30PONuQyUMxnTOx1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Lv4znKizastJZioBoGnIwAaKfreX6uOnMNTpnRCU8K1w0kSTnrFkqoX2OXfDHpE4OZKN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VAwHSdgNF646rrcXmxneammd0Y64UJpc2WnVpF62gd0AAAAAJ5mfTz9NWJ0AANDEDcsY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bnzp6W7MnQZ01HV3eOS/SV892HdzdW+p5r7sLMBkqTJWER52c1i6Lu1l8y+1IbzQVAfo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QncoaJoVSCZSoiVcAAzOd26y2mU1TOBspuMd4vLy/N+i4Z35Ovzeyej6P1vkfPx2+4+b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Pzx2frl/Fe3jr2U+OD4ns+c6c+emt8gEy0IAQgmFSYkCCAEIExZnRGaqG5HLdIwNtsNWX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aNVG+SnVz9A75tT1vO9Ly5bqaHnpkennW94+LG+OuaqQ798eo52UdFLE5ebfBIKyWua87K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oXH2caY56Z2FS1cjgE1YxEqQhi9WmuOewkTRhvy3m3JrldZM1JoNs+yanJGe9cvX59zm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MApzQ2mjTQ9c9F2vOs2ctcrbaZPPtjbc0JnpnsdO0+jrflnp4avGXEqYhoB4aYGu2dlVL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AGAxA5cy4pay7BSQWiFqGK3iMi0q6Ocl9bs+dpPpOfzu+ss/TZ5vF6fgYs7R3S9bcwOQ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i56/OmRIaQFxGbWyTuSWoAEjLolUmrgAGiQaIaiipYmefRB53H7fNnvzfP+34878JU6TLz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+fHOXR46ay5SYYhGJhJIAoaaEJFIBAAArAFnqLyPSHSebqCdaTMKsxw2q642X0+PlxXXX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i/O3hVWiSct8zo9Dl9NjwuX1vM1yxV52el1ef2E7Z2XmqOLk6eM1wHWVLdL6c+iDSLJ5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AaiRtZoBjSgNBPpl6+K4z6S89DPDTLXAErinDNKzpa7vP9TO+RhO2nlej5l5upd5iCgAA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1Q9IpdahzRjcliRGdIoGZ7ZdCrXmy1v3Ov5npt+i5uLus4+b3ca8c7OOM4nRdaVIxVTG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QDkKzvmlXVh0RTTGkxhQholWozLS5TrJm6mNuzzJzfR8xht7Hn+nmzIE07jJugkg+/zrL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EUiNFJSQgqBDzRpqwQAmQk0JpgAjJ5Z27cPE8yej1PBmRxU2zn25zXC9Ml1wuiL6eiXzV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GSAhDEQIQIAaAAGgGIGCEMVOUtQ4FmDS3y1TLNw0J6rsdnO1X03z30UeD0Y6JUIKQ19Lu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PE1x81UrL9Dz+s6pdE3NHm8vXxJFZutd46ZdbBHUahydvCnLNJErVkjJUMJGlGgvv870p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RdXF1WcwnrzuWKhtFaZp3Z557UJzpjw9XLriAXLAAEMTG04GnTtUjoa2CmkhhLzJQq0Y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tGt5LWbc9s5j1ez53U+l4uDauXfq3ThfRlWdJjB0gYhoAQxAxEHLrlL0azYNMGmOooYA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M51I5q1ebxVPRHfs1LDGNpxLEOKR97Nx1+dKrKapNXmgSCABg0JXIIS4GAAMkeE67Lyf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a9DigakErkFRRN9Kam5y6Ow4+nm5j0ObkqssbzcaJaKRLYkNCRkkMAEwAAAGhDmBqnNA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lJCbanbNnoc2Wre/ufLd6daCYbdrln0Q1t0c/Qvo+ftN5eFl1c2sPbDQ9DXk6wGJwef6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dvL2pU0C0mg4u3lOWdYZlXFIEjBqlRExoL2Z7YZ7mG0zWFaY65DHeadMStmZcno82+GPQ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gmFgCAYJgDTCp0StI0VVLKaJpFSTlpmICtBMesaNTNLe5VoiN5MJ2RkaZR0ej41n0enz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Z5j9DmtwbkGgQ0AIYpjG8eqXVgDEUDExFCoGgYCjCEqYuHs83Fr0+H2MtJCVK0S2CAEm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AskcsEtIS5C8tWovpzmsTSbiBYTWx5nlzv73H83lder5+JYClmlmLpOmcCEJzTTYTp0RW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IVjQkwlDk00Q5bTVDIgAco3DlYgYhGAPO8mgJa1FCEjVNpLJoltKRYua1lJ6eboXi7uT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UG2O7W03Sk9GzPznN6Hn75ppnR2cPTHUBS8z1eJPKz6sK6/Q8/1IlUgqmRh0cxzQ0hNo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ANtehydPPj0QrkzjQ1wzpu5TbAEK8+mWsgz6AeBw0nrg0FAAAAwBtoaLQbolkBaBqRWZ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bMd2kzVQAKksqkZQ9BTqjA1kOnlmPb6/meivf5sO2uKPUws4lpmAKHz7c0r6cd0us2US1q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bllOQoTh3Ll4uV1m+h6OGuK0IoVEgxK5M2B94vU8zfnjLWbzhzTIpi40i0ydXOp26cuDy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O31/N53YlU2NRidGeELpCU1d56p04b88giSqimm4c67yKXpy6eJcELUE4TFBORJDTcNd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GgAmLQgQleWsKqLXOKSlKWbUBTza0a9DU9F3NZ8nbmed6G0Wef3c3Ww6m2baIfTy9S7X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zl4H1XzeueFTdXtlZ2ac+48ds087l7+Wr9XyPYlSoGxJHF1cqYNsFaIjSbIGkBkp08/a1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ORu8VSukqkmTMn1PO789ecHOhydnnXMNGuTAENDaoTbQ0NAssRecSgappqsducQA2mWm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oACAIrMjaNiShJLFyjdGE7SZbQj0e756pfps/J9DWccfVwPMx1UutpoNMHNDqWU5Zalq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nH1+Tmx3cXsZdQPNEwBslgNJgmH3Hf5evTjlPbxZ1npntcw+Xzby9Tl8PidPZ83nyrSE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k0xUKh+nNcWnYZ7+bj6/m3nGuPReW3N0c0ghDvNtKsOidN5pTXpeX6njEoNDPTGZycJz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pnCAJ2w7EyCGKloYgY0ANYklbuIVQaLne7XPRC7mCjfq83Q75x1O3zt/ITs6cN7i2KZ0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rFTWlxpcvxfpPJ1jwabs0boro5OosGnJy92Fcnr+Z3xqMHNQZ56ymCtEqpMipSVRUt1E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M9hUa4JjZlioyqCc6yPRz2wx6HUaKeX6HnXDA1zAAaY6VJVKyqLR1IOHirJc1o5pYw0z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92mnO9gCCErQycrzNrTQaYNNRNBNBCsMc+iTnq4N+rzSPV6fE9E6sO3avJffgnO6VJgM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F6ZbS4eZtnm9Ps8Ho5oDgVSDAQ0FTRA2fcc3Qu/hieP5fHo9ry+FXF51NypMmtZxhd8oB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npdhnj0ZJzPVfB2+bfNPZx918s82mKMQMSFcqa6r4+2dO/xPZ8W6CYZ05rzYUqFpJttu1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M/X4TPpxs4JTZtSk1lIqsw0M5SpnVrO+nZctKFjPXMxAJVISlG2/NtGmHpanBsNHWW7FX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S1o1pLWsXZ2c/Xprl8UunntvWNjm2zDsrLVFxd/NWG2Vx2gyYvMSYYxrmkzUkyxJKQmma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oA35wEPMhDMzVZvpmu3Cpz6DSdDm4Ojn1xYFyADZQWWjotHc3CisqM3LdCqNBSucJ0wc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3aQaoAJNKBJk41S2mUJqAAAMTEAJUELRGOPVzkVrK13eaR9H0/Ldke3yru1PLj2OWzhe2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FlcOdc2uHpR36hmmmWkNZhYANMSpBUs+0FPfwY/F/ZfG56ZsNZWV8bRCarfp6pODP1M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ISqT19PF7c9tlhzzrpxsvnfo+d6LnyRUImmiAUTkfpeZ6We2HFtzoTUXBDzWLOleU05m9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83vzfN87s4aupg5QEAAqILh2Z69GhluqUYAmhReKRGOVdZz7Qhi9OvFsd2fn9J2J3MZb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Y6y6XnS73l0p0d3Ry65/N+d6/DZlU0uS1g02xE6MdYrmdpOnTDaUz1hIWqMc98jGbkgqU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6eXHpNM9bhAtclLzDMzQgho9TyvVz0zZU6O5a+ZmzXAB2JgVc6I6LRaJo6mVMrzVIGnee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xtOXQatfTHv2/PL6TzbrzRKmJqZ6YE7Z6JTTUaYOWMTAAAAAABMYNFqdAidEZLaTPp51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1nP5XpWc+XrFeQdmMmNmsseR3ebnWvued7OaTTiXUQhsHLATBME2V9pjrn18XJ8l9J8v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8jc+hwe5DTmeQzvFvh5tcr6kxAmlWuVhnecomw9Dl2nPmSEAATCZZNV0zz57Z5UWKUrA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KeZx9mbfP0YU19Jrx9GdedyaY1ph08iRUA1W5httK0c3QaDAaoCMDo5+PKzowRQBRpmzor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cHVxd50XFzFVF3NNBpth0S1t3/UteF9P1y3p8f9l8tefznN6nn65eT0QVrya4miBOisNy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kVFZhjtgZKkJUiBpFpn1tc+GkY9FUTrgIzuTMzQglokGu3bMz1q8ql1g5bOcDXEaY2UlX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EVmqgTTQlvbHaIxvOm5ZQNdFSK6OLnu/qvY+E61+x8Df1V+MX1/ztnDz65261LRtC0I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GIKisTPox6ABiGyRsiNUYx0TGFUl6fS8Jx9Xt8p6B7HLt5keao65fW6gzZ0mxTUEtVCQ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7SdDr4fmfE9jxXRodzly9GLa9vw+qPQmMpx04p5nVoV0JpUaXGD1kgukzqpmalQgAAAk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FtzTqCLEx3AnLF9HIyxC896ua9eenhnTzKhWdnm9IYbaNZuaFxduJzdy0KU4HRlxZ2a5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BoptNKc1Jt6HH2Z1d5as1rjTOkr1Cvq/U6p0NlLW+C567/E9PiZ+c8D2PJ15uLLHothD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26cmdUjGWWubiM8tMhIATRKaQ7OLrnXiYTZDnXCYeYoJUkFE+qa2hrPUYi+Lt4LzBPWBl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TAcvNCCWkgaAdXpLzcZqbFU0Vplst565Kufpx1rI0hq+3zpPpH4HWPWvSs8aPoOM8o1z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CjTDm2wN9JtBMAGoAAAigznZGM7KXA2UrW/LlXteR9DHVLcRFwqtoBsyneIidJGyrM3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/NeV6PnTo5cs5465XokxaZnGauzG9lLFBJI2iCUqErHKJAEACgBMtzWrrlz3hK6yVFyD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w3I1iB5OmObF06OfoVg1GNElznThyZ6a5BQBTEDAQBxJSVADaaOp0Tr1h51pXJcd14Wz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WRBOlKmKhFtUfBeb9T89vzfPZ+589c9srRZboXdydrNvbSZ5Y0zXKtBcMdOcSEJNAmiZ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5rKlJN5rOsyZaUBqvR8/1Zrkqbz0dzRz8uka5DKuSi7kpXItVStVAoIFImk01dTRc3msp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IuVeO+OtSqGsp2isjSIO7zxPoe/5Lsr3+OOxfIy97js8165QAgAGgVtMwM+g0aEYAAFAK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PTNw5m5fQ9ri6sKQiyglAVWeopaCKQi4Byz7HDfDr4vlODt4m0mrjHOpdUm1Sq5EU5M3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gEgAFCBA5atxE0umOnPbHj2xVtrXJJwjgBBK1M0s10bzeGmmaLl6uU1z64ax1BSs8k35+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0gAGgaEYhW00AcSUEgD1xo7sMyK7OPvjVpzV/p/5v+lR6Uwl105tDWCTVqTL4r7vxLz+c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w+vi7CtI2Du5vSZ0w6eSTKLSvHbkXDEmm5YAAqmIi4Tpy3xz3xxc3kpIoipEMVDDo3Rn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ms56HrgUUNlIrVlADzeYocqkhaE1ekWPLTNRNBU2XtnqTLlbx2y1qWy1JpYz0kS2DGdoS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flulfoOXLts8vL3OWzzDbKBDHF8ym+WyUAMAAYOWrBDaCkmFKy8ujz86y7+H3MuzPRZW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q5BLQzm5BlmZYfXcnRPTx/G8vVyXRNTc871uaxukSOJHMqmgEmoSaEmCBIIBJzKmCvbes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1rImmFFZLrlcNwrpddZU1pXFS9mOepv5/q+SdUrns1yzVy8tZrJaxbICiYIGCGiAAYDQ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Rm6LWxyX38nZNU1UvrfoX559/HVeQujmi5jnOyY1G1Z8R5X3PxmvP5fH73z+sdvVx+gmv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8+kGGisy5+jI4TohcZ3is7pkRtiYw5js59+bPbmRGuJFQrABNCZuvdz9GGO80qDg6MNclS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0lXLHJAsqhUnCsVqMYaxREtKADqNkrWdFxm4WouNaQO1JyZXGi0MMzRETrJlO0mXRio9X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4/Rrzo9fmTzuTohbtUg0wYA0wAVoAaYMY9Y1jPzunnzro93z/VyVZ6RJUhUWN6yQADaC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03Ltz9PJ8ty7Y2pVNxIKVy5pTSlSpCTRI1CloAQgEQKFNSrTFE1LLCxJwtZxpN431t0y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5cu/jXMaSuvzfUXXxvV8qwA1kTEQATQZTtFubEqGgYhgAADAbTRsIbThgxFWunXhvnSp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8x9L6Hx3vNetpnTWmSqKvKzQiw+L+48bXP5rxfV5d+byPf8D6815N+ZM89M5QmRZdEnLO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jh0c6451nHpef6XlZ65S1rmkAIAEB3cHpTeufVnntzVWKcqK35yh06TkqlQBAQ82pRI0M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4WQBMa1pNM6XNtZTpCkXGtAO1Z3iPSNAAAAEwkpLnOqMp2ky1mT0tvG0jv3831LMs/Wmv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AmCgAwQ6TNbWGbxaZdub6XXleRUBRDKaDWsaKc2JqTQzo1aY8tcz6bm6/K6eT5qLmxJC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E0qR2ZvCurkgQtRpyACIRLKVKACTQJgstc299gz2EJVFQHRy6ppNOXl5fS5a871uDZOr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wLkVBLYJWGEb525jSgAAAMBpg00bVQ2ENoHci9m3B15ulO19Do5cZjt9jyfsmukE1rrz6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jp8b1vAuPHw37Ovk831NeaTHLTMiamWYNFiernOGKKLTCXkRzXzrMEx7Hj+14c6ymrzl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yPoM9NeX0OGdOfi6uC8yi9ckyxUUgwJisVcJKppBcWNpoUrWsdIWRobVlXOiaANJOAzu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kukwBiABoGgEqFgoInZGUbYGegpO/0/naX6ufC9IfN61WeKehymC0lZGCbBXOpp5Xo+Vj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aCUbpMbGW4QVDNUIVSzSryLrKhRsH1Hie74vTyfNynYk0iBKk0JNCTUt9W/D5fV6fjexON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ObDPTGVXNKnNIJoBAACmib6k1OyTSzlOFyyDU6Ozy983s5OiZrDPogfHvhY2FgMuUwEU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WdotgYoMEMQBjAC5clCcpSYwdrqKk7u3xuvOu/1tPppV15qW3Dp641F3zbG/PtmbeH9R8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TyRneZhnpkqx0cLpNDPj7uJfOEqqVA81BGF5SqKSe74Pt+LntmidcwEAJWgPS766cd68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idd+coAtUjY0UvNVjUKIFGMVKkGAtM9ViQUTYaK0NYtWJK41k9vh9zrz6fh8/p/C3jgqN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0xAAmA0wClyyYC0DJaoxpqOv0/ArN+tv5f09Tu4fS1s8E9PkXnVoXVz65vFyGkvo9eWm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KLEhNo115dBoDUx2Fao0M6Pq/B935vp5PEBXJNKpBSkUhTSJ68fa8/c5d+byersXOZuXj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114zNySrhRpggAECaJvPadeiI52+nnxViVLRMAANOjj1zd8defNzuTeQYANJbQDAYAAs5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SAAYkwbTBpyNpytpjqXa2nI6ml7vsvgOjL9OfzvuzfT0+b1l640XpiR0rJi8fv8AO151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eWhLnvpILmk6+HbylxeQtQsxxMBnUWEuZfe8T3PKz24U1rkgStAHqcX2GenD28/Vnr5P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zKV2OgHLzDImalAAMAY6GIaHZDUCY6m60aY9I1iJ0zXUVnu+n8t3Y9Pveb7PK18hxfV+L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mmAIGgBggAaY1WRlpGo5bJKRC0FyjZRiaSbej45L9Xv8l3ns8fR2WeTxe58xnWfdxetG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eeoDQwZNyF6Y6CEGqqjKjoPpfmfoPndc/MTXTzJNCTmUloQuzOurrXneH27c/Hl25bYJ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cggFNSoCAAAQkZty4q7QxZVqkxAKiSkDHIihYC0E2s0A5oJKCSkJlCmpFGocc9GNIaGqQ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0Mdv3JfCBgxjcuTb6T5fRf0fr+K+uzrsSuVpwbKOO4yytdPJBUpljtmZ7KC+TXAwLzl5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RrmZy4JioolzL7ePN6ue3za0y1yESPTb9Bzvmvt5c9svn/d+LuM6Dp5hlBohaRkPMzlcO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cgDVBQ87zVMKNYspxSabZaKQ0LbLaXP2/E9Z29zXgidOjl9CY+V4PqvJ3z8s1jWZm0IA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b85eiYAAMExiVCxGyMZ2iMltKr0POvN9PydYjf1OfeNCCKqKHUwaXjZqZs0UspyFVmit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mj6f5v6X5bWORVHTzKalEmSymg0yUtZtSpCsSaJGglqEASmmmgEAKXM6qdsms3NayAWg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tOQYyKoWLGSUyHSEMJdAhpUNkthGfQJwz2cghVSKEmgVgSDGu30fhe7nXzfb2bHgCbLa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6Ob9v1/L/R52qmrNOHTDXnYlrgRWKzLxHOaKzdSzdYnlZVN1LpxnlvguOemRCcopJo+k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y+kz0+e9b3Il9Hm89zVelv8AJHicA+vmTKuChwCmiVMqhyoBaMYUUNMACGJqopUBQMEd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e2Wq465O9fa04e1p+n5al9fg66xrxOL3eXpz8HL2ebePON8pYKkAYtJcc6VlNMBsQMGm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OdiMtbnN5dMu+XsNJiWwhijVxYrTGOiRoaGS5odJjBGrln1fyn1nyOueM0unnUXJI5gl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WVUiBClqVyNYGhCBiU1IpnZ5uaKV6zI3SYCGgAEFk0yEMBjEMGMJLFkbJViSUElpU6Yp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7OZIaYDQhtEyl9L6bzfXxtfO/W/GJ5rTuW11GPf1XNTmcZ9f7PH1y6bc8JlnFb8YnnYs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L1Xw2dfJ0cS8qJXWp0MuTs4Zcs6yHDzpySoDl19jxN5fu9Pkfdx29P0PH8g9v4Ss98HS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zcUoaVMFQUKykYwBiktDmoVpg6VCG0q5pdJqCstpJ6eTpXIZrrv6Xkehb1jFPT8283v5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87eMuVdOs+Xl7XNZ5q6cJSNOcWkXAwBgJjGMAAJoEAMNpX5/d52bXqcPp5rKkaASbhtI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BTkKuWITNE2NgfZ/FfafEdPPCDXNTUkjUSqkSpEppZGoScghCQpQEqAJGhZ3E7yk1lVN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I5YCANKIkYDGCaBjAdLLbJYgVhBQhNCpUiqm0kbJw6pXgz9DiROaCdOg5fWr1c67o7sJ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Vk06fUrk7CJpoDPn6LT7HpyvN04t+PXI0it+ZTcGHJ0QYZ7Qc8dTXhrrgfkd3lrTWq6aOD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O2s2lQ3KrLuVQSPXFrZIjHSFDUFIZuKUpKNNUxhRaKhgBANUISpOVqpspgKkJVRuPLbJ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zA30Ovl1t9TXm6qGKU7+AzfW5K356+d8j67yrng7fA03j28MeqzzOTvUvM9syRoTAKVA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rHSa8/E0y7emHm24ZQIbTGqUTSYwoloKa0E4oBhV5aDAPsPiPsvj+vlSqblIQk1CTQTU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SVDCRppMIlNCTlXhUTsgLWkzSbq5hgjiggtWzVaQlSEMAbJTAKay6QmqExlRUiQDdA41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qBql5c+2Y8bPv4LNPY8Ptl+mo7c66ML5S/nvT4Y0UlCYJODH0vI+kk99qZZ5NcN+XbVG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JLslEkxaXzvN9Hz2r3Vhzaca482mMsy1SG1GOQpNGDExoUWDYohCzeYQ5tAFGmNlI6mh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IJuFe02ANBlD2jVc4pFy2ZdGO9uLDfQuKO7s83urcRbSaiezjWNerzPfnfE+c+287Wfl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6173Pl3Webh7nMnlm+SpjENQAxAA1S9HN1ebm59nL6OVqlCYFkUpcM0lIqoY6gi0WK5A0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Zohn0vyv1Hy3XxpNVKpCiiJVSqVTEhNCTiFchLSoaBXEsywmNMnVRQ6ZjSJpp0JzY0nT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YSEVs05UMAAGkDGJRJu1RLrUiqRFrUNcZTcyoHzqOofLLrydPRXndj86PW9v5H6Fr0+a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NEToiI2yOH7D5L7CO6ZpOVOOnj6MJlIiwi2i4XMXPIG/Txar50a9JlPTwLjw3zrMEqhi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E3I2UNjVokUqAzc2iaUapBuom1VNpgNQJzTENMQPPSDSooqppHUUa6TTWQA2rJ1z2rBUt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HXXa410E5gAmp7eNYvq8508743zf2vn6z8i989ZjfKV9f0PmNz6Pn5u487D3MLPJOnAhW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jHzejnl37MN8qYQ00JjBiVgDaoQ5KvKjWJIdQzUVipUJAfT/AC/0/wAz18iHNiHIkKBC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kidIECUacrz1yIKRi9s52yhq6SrUwvowssZZFoLl1DdQqVCTSoQmUCUBiGEumAATTBlF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aaGr1jDdyQ9tow8/pDqjHReXSpF6nB3y+px92J42e+RJCOi+foKx7ec5Pq/D9uLJLjNV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RpBkHPsznnfJdqWBU83MvTwRzqZOFAajKRMpBsFQ0VOpVTYk5DJ5hmK0BQMAoY2Oihioc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NRpgqQ6llNUGi0SxDWbWgaTSRrn0rj7fr+i6/nmfpeduPo5ta9Do4+rcaaUQZomSz18p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5Xzv1/Jc/KLs5tZynaTPWJPW9L5baX6rn870tPP5/fwTxTr55a2XLm8lRub6RWWlRUaQ5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tuUaRQS5otMJbZThxVSxgj6b5r6L57r5JGrJVSJNEqlLKaVSwSaklVJKpKrz3lzxrJ0pl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mV2aZ2TbqwApzVC0FDhigIYWZmgZumS6ZM6QIVjCSyuY6HlsXaY00Tz68keops5N8Ow3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g+mOLo9jpPK7NcjsfBJzYdnCZzeJenMz0eXKD3fU4+qGS7wWbx3wx5cUu6wDoMdDQxR1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GuPI8VM0gTFG2FFIm2iHRNVZFWSpEBmZjzJtAABipMdSygobHAAKWlJc2sVBQAqQwYaT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udl3noi+s+Z/SmsfntB03+Q/RPRT879P7vy1870fF8TU1wmuom5BNZqGpV0YLN9PHLu53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+OPS8/eYneEynWTPbOZfW9D5jWX6peJ6VYeN6PmQ+nDoLqayuooYiG0VOM5nX0+b1xtN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2Umh0nAwLdSe34freT18qllzCqVE5EghTSWBoScolSiRpV04dM3xibSDGNJl25Td256x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6OIFSqWyVlsgYJtiYDVIB0ZupINLI5OzGL14+ym2ocNlZ6QtaYsx7cOiNDD0JcuvHlPV5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Dbr8/wBIrn1519Dx/oPBTOJQpWRe3J6B9FtLkKDXlny/U8vWPPrSGkQl0eCNs8pNvR8z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YsjYh0KqEmioTKpaDG04EZLWcTRDlRAAOAHQxqqTR6ToIFDlyATdNMAYNoGAO50GEpW2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9M9jf9T/AC39Im9ejlq7e+XBXsef4Pz6fffH+Nem9ZadFuWJURKpSyMlWuRm+ply9/O8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z6nm7zE6SmcbwYzpMR0xvLjKtddIoupqKqXDEwTDgjbnrs6PP740uXFLRLjaZVAAAaQR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V6Pn9fKk5uZVSqTRIEsoCQBTSSVUxI5Xet+Wb56QphoLGe2DS1i6KToHYqtSqWVI2QnJ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zRVMAVE1IPLVSjeFmsYbRnpq1dzZF0h8w43y2xLynaWbqByZjSCtM9CvY8j2jjM8l93f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I7ueLrl769AefVzppKWvHGG+dmXP1s8rL3OZryI7sV5p6rObbXA83DfnRAxUrChgUyXT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YubZlpZGgBiYBU2NNKXNo6TAEEiABpioFSJYDpUltKmJlbZbSuKlbqdEjROzq+6+K++nT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jp5eJOX4j7b4mx6467vRtz61sTVAAJoSazQCVaZrN9SOH0+bm8f3sq+RXt+PrMTarJah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LuaKuKiqihg4ACOXtK8/a8JO7Xh3l3MOoiml0WYXUaAwhookA9Pi3x7eSItEoBTcCmpl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O1LA9D1fJ+i4Jvxh5lKFaZaZttyymtadxctSMkENqiVSAVjFBaUG8uDocuIjWKnXn6IO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s3rOlnXHA63htCWMyvS7GqgcQErowE5seuGp2+hlZ5NZSdPp+L7J4K7MjmTZp7fmeqVqq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uRGmUnTjAGXSLx1XCdHPnivFi0FNipUDdA7YnbMjVmSvKIzeVEiaCUAAMYhgXNCaoqhw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5Y3LWmqJVgmFjqKGxGu2O6wNLekWg5s7/sfE+rnScNMLrTk0hPF4/rtT84j1fJ031w002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AlSJGskMliks31DzPT52OH0cz5bH6bwtzn1z6k5ePXNaYRdTSVUuLqaUGoesADsy5O7N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mtd4VECZopa6NBTEMSjtx0jt5Ji4ENCloUtSqbkiNZIpkKXRj6F98nR5/ZwL4sOL0IQ2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lA6ckk3nsiaqUzbJdyPPpkyWqLoCLzuWs7sxukZR3wRS5DTDEPRqeaXbDPWL6cdRCxNs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yOjqXj8zu86y9cuo9PZWeb5XZ55t6njdh6R2QfM9K9qMujs4DXo5eq8qanfmnC8TLJca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yA9jzsczrw1zXmdNFSYNBekbwVrVZOpFMYRfOsqcIUEKgABgMFSYxUFjGBAmqEJRADTBM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UnTV0PbKmhrRFpLDTLQ9j6b5r6Bv0en5r2Gu/m2zXl9DkLNcccl5/lvU8W520y03dHN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SymSywl9KvM9HnVz9eUfP4e/4OnnubuQZDuLKqahtC00FuKiygibAVKGmxPTMloGOlmm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J9fLCYJMSZuTNpywCUTZD6+yZ5OsTNk2Pzu/y5ryGqvohsUTS5RSZ17OLRe3H0Zl4XOm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2NVvhrARZV52VnrkY6cPWamWJ0aYdUr0hxUnGbc1amVZYy0mD0zo1eLK3364rTIMu3XC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yq7/AD/SPU6/ne48fj3xHrn7R6PqeZ6J5fXpA/KYX3cXoXhOHZlrhzT0YL5/J1c645dYe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Xr8yYogSqbW1rEbb9ccuveWcVdPOZc751MnkqzaVJoAYgYNgDBtUTToAYhqBCtSaBqhg1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MdKkzWopRzuJ0EsYrmj6D7H437F015enC11fmR3+V6nBXJ1cfea+RXoHL879j8TWh9Dw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XXfwUCaJUpZBSsThAR6FeZ38tHN2Zny3N9V4GpytUjasKTGwlbTG04oVANDQ4SYNoAcl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sFrmvYrz6+VTaIGkmaiUm8hySunXxdcaXmmN3nbLvNl+P6vizrxML3Q0pNI56m2bqaXb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h+n8WuZ4aWGPQzlSqy9c8Zeu8bNEanndb0JjUl5mM1z1516MK5pL5hypgAIYkVrjuerD7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jq8uuazn7OfrGhC9Ly7NvU8j2jwZnNNvZ8H0j3urm2U5N/PG89T0K25deToXO7g5jFc8d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TqfP0mWfoEeRj7bt8Ts9G05L6ISM64lrzzlHks2nKSslgmEsAaoY0DKBjCoY3IOakECi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GmaJgAA5sqptTow1HcUNjIGj6j6L5j7adPI2o1duTRxphh6NYej43pHR4HrUvjX7OCeYd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+HXhZfR/P7ZoKaGKamEBAClAMu3bzOzGnj24R83yfU+Bc89xdUDBgNqpRgU5ZSZAMJKI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BMkYgmL6GWs9vNAKFK1MZ2wiZuVU0Cch2Xx9WZV5tnUh3J4vs+NO2CZe8jBKpTCptLYLr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4OsvLn9X83qQyrOTfl1K4e7gTp2jpXRUjLRxKlgzYEGOMyqqmFNIliGhka4e2c3rbc8v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GS3puGVZjc0ZjzTb0PHmqi2Hdze0etnt5MdWXLS11cvrs9XLvza8ucVzWZkC28w6uclIe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27SAlLM8F6cuXkNvPy5l0zmGqgSiGDihuaEMCkxgA1Q0IbkKQAhDAUTYqTqhAwYAGgqEM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osVg5RSaPe+5+H+6nSYy11fK6lzHR18E10cryO7uwDqji74dY5nBrvwi+O+8+Z1PKrOt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oDNYnCVKXr6/J6sXXm78I+bw+k8azmqLsGAUkW50lTAdJwmgYmMKkTEVIllMRgwTR6MV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o6c9/I07PA+n4/O+em5WRoScq7hSdyw6ZJ0zq5PG9rxHWEDsJoSpJjaEtq106ufrzdOn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HlL6j5ayMOydTi5fSRl2UFDoibmUhc0t4NwNgoqBCABiHiHv+F3F8eFjyW5l2rM0ylFkI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51EVZ0e3xdUt58uJ0VNG/v8AB2Xz44aZa5RzdWJxxvlNROkU6jNOicdT0tHcyZnl11x5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HJOS2pAlpQBRNAFCGh1NBQCaBtA3INpDBAAoAFFAJ0NBQWRaY3NgADmh656NaOWlOQCb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z77ydIOrzbezgVF1z9NXj0+eT0cWp3acXZF8xNmPscMxx+RfBqez52cW8ZD0sTCXMMTz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X1+T1YumXbhHgc/0Xk2cjHYMcFKlaaG5oAcSwKFRIEjqaITQxANB9X16ef7+FeJ9Fzp5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/D6+Nx8n6nwfNriVIlUiGwe/PUnbDcmXj+p5zrC1xvRDBJyCYGueh0dXP1ZuuuWsu2uW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39X8tvJweh5VdWnB2p1xXNLvwREtOWaCcUARFwIATSL59uce+NCNtyVGRSElJIqZVOXR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Gutr3Ya8hqkF7V67Poc3Xya8scXocFmd8wu3NWZE2LlydvAX6nk+mno48fFIefeFtxMK0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AABW0wGE00U4oEwQAAxAAAAmKilLjQJZQ3QAANDaCkwHLL0jRptCUQ7a0mknfHc3+z+K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Dju8unDoLl1XDPV0HHl14Ru9dDnW82ef6Cs4fB+n4j401y3BOa0cuUQ4BlIcjAlBVKkz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Xsz6co8rg+h4LPObEGqBlLKpksIFQS6zKEDqWJNDQCCT6q+hfR8q4/Q5s65caNZwer567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lcfe8WzJaIgpQkIvXmRrwa5OqVtrLLXKxNVKAD0mjq6OXozd9MrXfbl6I6Nc9iVWMvz+H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TbnTUAgaCrz0i2qMst8SQBJoedsXXzUbYSgAQRZnHoFeVr6Ox5Z7Nr5f0GfrHyu3taHHn6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fTgjq7fM7bxwyrLXB8fRzHPLyW6yo2zCMePv4FvTndLnMAlzKp0RlO0VCoSUwTBRjRNi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SxgxAxAADAAblrRN02qGyRtAxMYkaE0sthdw7bRQOWauaDeNE0+++D/AEOajo4fRu+O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0OmuPojoww2Om8MQ7fE619GuKjbx9eFPA4vvfkduGQrRoBpjAAAQwQEoBKTSi/Q8u8a7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/28TyHU3JSoABDJUBThqAAYgpCAYIA/R+bTL0c8+Dt4+mOCorrjfi7vM8/T0fT8/0uM4/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XZwALJbzlXSnTNozEuvVhscfP28xDTBFS1pluVtnUu+3PcvRvzdUdPRh0GGe2Eeb53Ty6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IAA0zo6HGkRj04GKcjQAAMQAAJKytpmOjIupoBKpivp/mfp18Du5bPb8nvK5eK+OTovp9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XB5UrnHDozODLowajN4rV8ZJ2czzDK4rJOZRIp1AVIyFpJCtEsaIpKIBoYmgYgHIVNIG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mIGmDRboQ5acurSaDBQEPTPQBpXU1V6SE6KwqdE0uKO/7PwPoJvHr8x613c3p4p4vs9G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RZvJdc3fzYG2efQGYjwvpuTrPnPm/wBG8U+WpGlNOkCG0AANAAEoBKJmT9DzlnXpwaZv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19GNzB2cok2SqBDcsrSTMaBCGmiqyD9D831OLvheZ39G8+bHrtPJ870eLN7PT8rt5TTFq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ThnRXTzWYJskYVthoZGtHEt8RDCtc9ZdNc95U6I07M+2XTSAfB28B5/H3+acmuW2iBia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Pca4a5mCYSAA0NCpQTY2mVvhcdenJpHTmoJaDX6L5r6NfAEkvq4vQH9Lw/QXjytxricu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hlvk1jlpiueW8mcVCKXEsSpsaQo5Y3FFOaEUozWk1AMQACBoATQNNGCVoBtMBpWIQaLC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DqWMbEqQ7zsYO12tBxUl1FF6RSWZ2fddmA6bZb2vRhvRfByTY3O9YebfpxPZx3Ueb7nzC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1dnlex8/HT7f597R9e+Tol4vmfu/nz5hz6G3Ph9d50eEeh0ni7fQ+pHx3N9B4FCHQNS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AzfWnm7M3m4++TyZ7eC5Kh1RFRJUxQgSorMqZSaSJCP0SXn0kb5Z7l4Qal8ZrHn9eT5a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7/Ns6M60XnVokpCVIWuXcc+dQGWgYloekXLrvz7y9Frolrpw0jYlmfJ28Jy+R7Hj1lrGl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YKVAbXjucs74QgARnVQiwFYDZdG0TVEq2mzIrQz9zxvYPFjNWVtG8fX9/j+zrzYJTcZY7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2u0NS83J1eebSrrKNpM41wiZ0a861ioVIQAXAmjipWATOirIvMaBGAqaYwYlSEAMAAYi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VsLQAKmiqgLQBU6BTdprDJTodKi1LHpGifc5Vu69fZnxHTzYbWedfVyVPXpgbz08xOu+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fmnrex8/Z9v4/q8MfH6a/R143cs83v9z4z6I8L3Pe5TwvUMl9LgKr57zvovkk+o2+e+3P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VDJU04W+E5vqrl9LN5OXuxPHXo8LMlKkBABAIGmzJVAmmfe0bdJzc3Zjqcr0nUw9Tx+6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6vTn2PC870OBH1c3Wcy1zJVIQ0TSBDCCpCWBcuXXfDeXr6ObfN1cWWZZm/B18hXg+14lO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BAAJND3w0Xbn6cYyzrmsvJGo6VItC5rO3sPSazaBmNaBI0HveX6x81V7Iuzik+i9v88+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Ew1wXOTI4oal6CUYeb6HCTpkrejTh0Tq5NeeBSq0M6lM9UZLVJitIsTQ1dZuNUqFNlZT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EMVCGA1agwE5AQjaLaExg1VJjBjaY9Ia6E1TJooAppjaZrrGln6L0ebnOm+fVhWPRy3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d6YTHea8Gup4nX19Eufge5ucvRzhxehz8tnvc/metGfR8Z9E1282nMX5fT02cnM9D0Tx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V+b+f/Rfz3SQNQqHDAlAYkyWOjEzfTjj9HN5sOvM8ue7juYKQhqAEbZuQi5iAk/Rk9N3H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x1ymDyva8mXk9DyPZPn+Ps5knVorn6+USaBFEFSIkpJgMcDA13w3zrp259Jd7zuG3Zjz9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5Vl0qoBQgBKpAAE0AgvNY0Tasydsm2D0w3l1uKimEr0Os41rkCaOj1vF9A8iqEM/R4CfS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zRfPpnvzpnjthXJNTLUoFjtmufN2QcK6Aw5/T4k521RUBteFmjihTpMZzolyVTTchs8q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torMaEJjFQA1VJjQAAiYANU6VKDFABsBtBVxpbRFDaoGNHSpVc1WtTaez7HJq2el4/oL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yXD2+VZ6A+Wo7M+zLj9E8835YmtN89TwuP6DxE8f77w+ma9M7eE5fB9LwNO7t9T56Pqu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sYl1p61j8x2+gfAPr5NxFRVoIbQMCUGSzrCl9LPi78XHn7MU48fQ4rMh2ZOpBBAChTqq/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ZmzDzPYzs5Op5Ln53t+cmGhz5vl4+pjZwYb8td3J04RkqQmmE0GdaqyDRS4lIRQT2cmk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4aS7XlYubsxPL870uDUapKkIAEJZCaAkzq51zN9eT2DxsfcyTyjohVo9I561ROitVR68X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U0GjZELSTBsq/pPH93WYWutzymanIx6+ZnjjpxJWuRllpCpxRE9Mphx93FWRYuRpMQqm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FIaCbRLArTAOo56jomKFGyrCehHObpc2qAmhiCkygGIYDQU5atjE2xMdtNA7i0pphaqipp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6CT6rg7pdPO3h6dXVyuE3B6GOHqyec3sVTzVeH6HhWdnT8/nX1PZ8/Z6WVuMK09JTky1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PF+2/Pvsj0enn2l6Fjieh5PZivb5ff558v5X3/l2T859p8WZAbNyygUMCVoSgLL0V5/f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6+dnnVFSqDOhwTcn3+Wtbc96xGJaDj9HlPL34OyzPm20zqefbOzy+Dv5Gdufs5VzjfOo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ImlLDsJmoJCl36OPbN6NMnL03jcba47nz/J1c2pIwmalQYKalHnUExcXOvXw2vrdHldk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97zI5nNDYKmdpXb0fP1FQ40VQFLQqWojWNCM9tT0vRjbplo4jHiOdPS38XsnPu4q6HPj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XiHJMZ8ydvLpmqcIvNQUpRblrQmJmlmT1IyNQxW0VmrQgRVQ40rJm1c7Xecg1iSmhCYF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lNUtCalTVDTHctLrPSqGxNpU1RX2/zP3k1fL2trKuaLL7PH9KuPr2k4uvg7Y744+yHj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F+Y+8+WZv6P5X69bqRfRd+NG98pXr+Xt1ZvBht10a+Z2p1nL6Mvm+x5PSs3rcfM+7z8F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v5cfca2fCV7vgaVIVQnABKgISpS9uvm9ea1rlHHj6PLZzgIDQyQ/QMxW4m7o1Mpc83Jy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PHJn2+eedn2Fzz8XTzVM2kzduWbpmWW5ZnVTKDZlG8HPrLHLley+Hrl6NuXTN7LwqPFx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SqLyGkUTo0xpoNMbHGbs9Xo83pzrs9X5nXN9XyfZ7T5N+t5g/pMOM5ufl3Lx1QtGwvPM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y+11FlVT3MPO7vPjDZ+iefx+3zJ5Fa4ST6fjYse1y8vpXHLHb5sc3PvAZbYrEtWJDUqa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pNXlRZCKE0idUZFokaEOVBlJgDTGAAMGqCpdCAAoToUcsbmh1NWlDClVUxjYI0hben18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0eZ7Neft6HDGe97nJ08nfHF5/fpZfVxda+fwa9ycuHqZGeWetnm9W2C+r1cmkvHwe/wAi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riyd5ePn9Xko7PPI71wcx9DyzuvKLgs9fnlHTt8/cd/xP6RxV+cnoefoxFUIhoJQCUTU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yJrmnJzepyHKMSalH6AnduakLzuSmudduWUV5/Qip04ZODD0eOzjjpVcz6JjKrZm7RLb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RtJzrozVFOObROuszvN6NefaXxkFgnNicsvk0gHLW6EkzqHNrN2c21WaMWNWxSnVywfU9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9bnHyl9/AhNBqNqud6WTLCu/g9U9nTHu1M8OjAwx6kR0x1Gee/Gc/L3ZR4vifRfPM7bc+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wtnXluDObmSEyqTATRTRLUpFOGlvNl1izV5tNJGQtEZGs2yMEUzN2EjQNiDlW2hip2S2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aJqgB1N07ihoEYvXl9r6HHVvPobXfz+zmStMO48804a9KcfQjfg5vUMfP9ryjo83s6E25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1MK4dz1CPM6+Bb7+ek9HzO7uj5vf0pEcOVvZnh2GWJnZfbxdcV6Hl6rhye14h0dGG9mvy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cXqy6/JV9Cfmz+7+M1Orj+g7ZfjlU0DSiqY9L6n5r6TN+I9Pw+uX1eTqyjgw7os8/v8A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nXSDLv5ULk6cVyeyDIDDPrzjLDs6E8Dl9nhs4p3yJdMmdcjJsApBnqGNa5LOeqjGqZjG+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FS8TZURrBmqaZTpBPVl1mU6TKrKMjomMtE1yt5JdY9kvPn0YGZppZXqcWcv08eJ65zc30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fL7d/mIaZal+v53uV1ao1FzdOBOs7kowJ5HkK3JwfPe74DO2meoJgCCJqEzz0SU9Qxep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moAMAYgpyJbgTV5BtMOqRRLAZLBUKptmT0dk0wAQ0mqLozrQIsdrABplCuwpMA1Vfovk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ldT0eWSelr5XBXr4Y8qd+PV59dr8jrMvTfNHo9vHgvo8+l5TyXrZryV1xyY+gy+TLsXHL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R8/rfPV3bPavM3Ml6vO7cUj0NOk4uZ6nqePekuO3d4RyfO/ZfO2ez0/E2v6V4D9PLz/d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A0+Wz+tPz4+0+Q0yQk9r6Dw/bzfhCg19Lzfuo+Y+l38yV/J+/wCsnN0Orrnz1xTVZ2uV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fIm8c/oy5PJhx9flazWM9kcR1ZGK0gzWgZLfMxNMisLujLfPNmmiMd0ctaMzKDMoJjRm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NywunJefedIrOphk0GekBrlodPLrMCvOp7eOD2r+elPsa+c9he2+fasuPdx5nJ9difNf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egtFGdzocvF08pk9GbcHf5ieP5vVgmtJgkAnmGbQmaDAloHSVQmcUMympGjSs3rnIhqw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ETYKoZoQy6xo0rIXQzLNCAsllaZNdXmLpWVlyOgAKHTuaQaZX2/F9NN8HO71cOvPjPT5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jFPqMbwMcvZ4jXTbjMPYz6I87qvjPXx8z1V5qz8tO+eXUy71xHpZ+jwRwmHXpevndRpW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o38a4s4fXyzXm6FmdVZdceL6Xs+MfDG+G5f3f5/9Nm+t4P1vLl8x6Xo8Z73F8/8ASHie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5vveJZ2+r53dHxesfZ1z/AEBzZueGXmr6/j8FS/SZxVhFhlW6XOoozNJIytmOusnn315pl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QRGG6XjjriOZbSmWemdPPTMy2VkZ9Oa4FOILZka5GZojKdoMx0Yz0IwbkOrGJaz3pee2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PDkm8rJ3mwLZGd0cuHdyXJ3cm816Xb4Ox3cHerOSuLsPok1qbzLrpzAmog5sdJjHeWLn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U0SQ1IOWEq5CypZYBpF0+fTKIllk1YVc1F5mphPVkmKqGGBYADoFAETbJKKlsgGUimQW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TmldDCkwaKq40Q9Lh+va97zfoPFb4uTs4dzrryfYkXTl2y8b7/KMa9Hosy6Ixh+gOOfk3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tO3GSlMnZ0eZ60vidXscJACdHN3YS5eb3efqY0qs6DOV6vR8fXL1s51PkfT9HkqZma63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smMRwyeJ4n6NhXyXuPkOz3/muiXi4/uPis36nwj6Kz4mve+RrEa3PqOjL6HnfjPrO/wCf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r81VYa4pftZ6M81ZNlZ6It4BvjUmO1pKlB5s83VqVGtxlHR55r1+b6px490xx8/bicS6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nRj0cssNusm8xxaIbInHbIgNB3US807zZy75a1tSedcOok1a2zeddLOO5suZAc7iz25y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nKmWld/m1Xv9Hh/S0tM61Dp5dTqw0wMczOKiczWebQw8P2vmk598NktSwEDBDJZo5FYm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SuyrThjq2aSKkozjdJzTvmwmqRqmQMQaAAsbSWyWWSLQgYBYFANXU2NyFNVU2qKtewun1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6fLrr8P0vOrL2uX1k4fVw2PLrbnMOj52q+sOL0stOs5Y0w8zpp7+XqX2xqcW3p+cc/ped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34ujrPP3zxObh9Pm1Oe8+HU9Hn52vsd+nn5c8vejrfHGnnVnp2a49uXReHGvVXVyxwd2P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p53ZoLj6OfPLpz78h879Nl8+ebr730tzz1j83nXN5EHSaY0kQEogPuJyrN6+bTKay1z0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xhnz67jvzfXMcevnyXNuqyz19CMPS45lnhvKzOubsMp0wiuPsR599WRCqlXP1YEEsxch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py4O5Zm0c/R0WYGVyzw98Vz9OdRSThSoHW2sct6Zjx1ypXj0ELTEeVSI0RJST1/Z87u1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5/JHsR5exrk8zWsgz+W+h+cQ1xabE0JqgGEW7JVIKm1caZmCaHc6I2nLVQxwOm0i1IVA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gNVcqdEQ6ZLbJKBDBMCqmrRqldJgDHpCp6L1lv7Li7bo9T576CXwyVqPeriHnKXyOa6/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9dzp9X5v6nLTi2yNPM97zDby/d4zH0/ne09zzerljjXbx6dvp+B15dmfWpejl5O45Nuzn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9Z8r6Lh9JcfPx1royw5D6Dq8HY6vnfruOMvW58I5PV8juroqeqXw965K7ufbmO/zMu+L7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+d9JOnHumM/lvc+IPrPK9nw68BNdMgIr6/wCN+ol87yf0r89xf0DzenHO841ixUUU8sh6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vPYuPszrDR7xwdxz2dWHL0y5VoHK+vjOa6ZI4DPoyjnjowLRqvNn2YnPG0mBlSUZ6Lj1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1r0ScbzmaoVE1hqQILcuMjRk6ZaQ5eZMJUtc7KkDPLpxLrPUcV2HsbF7ys9cqM9cDxOP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73zyd18Wpj8/7fgpTzqza8tIobEmDYKIEdK1MqxIFRektGypUqikExaGKWrBpiZJoZCW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diKQmIZLClVNiWnLKc6BLmmP0V6Pp+uLce2sV7K080OvztzCergTzsPoPJ029PyvRjgf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1d/N1Rl5/pfOnsdHne0cnLHSeLW2ep3dHn9Ob6GD0jy/Q8vOvX7efhj2Dy/Rlx9Xl8uP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vbz1PMjXPUr0+Dql8zk9Xza7fU4++Onz+q5eLH1eazpwjeXfxPb5Dg9GoOHm9WLOTfDU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Hgcvm+H99xJj839bwnwh73m7nF2z9+fnJ975cte5PnZ1vLqa5vJ9vgud7ypSIso2xLI1g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tI4fSVGfo+bmwxpPJ1c9ZWrJz1RE3JOeijKTmrpnPUxW2UuLtnLekFEuV4aQZ6CHlcQ4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SE65o2xMa6CSAoOSsHrPS5iaus7isd0Y3lzaz2fS/O/WrTDUnOoL4+nmPNm8Yw5u3lSN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w8X2/FRPPSzTbDeNBWQ6lRNImNaoSxz7YornQpjHpnQ5ckTSidErGkwTBpIoQIpAAG0a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y2im5oKQU5C6i6pCFU7D+s+e+vWo831NXq6/O9qMueuU6PE+i+fPU34NTzen2PmK9fyO7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ttydsvQ8tZPOPM+grzfR5qNujbyo8nT1/A1PQnn3O3s8bsl6vH69zI8v6I8v2PHs9Hsy4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TPxn7Nqjw/SS+XXxq9vyuT6StOPfmOjs8/tXHXXGOl8tGXVh0nmbroPK66wrXz/Y4049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2j09MNc2ejjyt9N+Y5Op/OqvpsNucnox5BzpU3wPVWZef6eFnN356xHm+nx11OFL08muJ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1dEGNYh1zpEvKXkiqZNpecZzsqzymxztmY83ZBydCAz3zlxWuAY3kTY0cjmpm4CLgSpER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6SMrIHUkwgwOirOV7EZ3TUTDDPpg9D3/ADvS3lReVKLZljtyHHjtjHPnedkyEK0ivH9f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+8m15WCJVvJl1FlpwZRUJeudqxBokAmhIlByA0huBWAioolujNhbTlgDQbKBNCkwaYDq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+lO71+wXw1rz12e55HcnPyY6r7Hib9CeZn5HXb63r+R6EPHXy005q7q7PK9Hx49XSvOM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K4evVa8rDkPoeXH2k8rDv8+s/X8Tts6k9s3nfXwm/q+RjHpHT4p7vhdfjn1HNx+weT3e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43veNU+58t317uvnehmrKe0yz3Zphvyx08HRwWWaK3o8vu6DwdfS5k7OPpxze/PTRfk/S9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f6TT4n7b4ivq+74P3JOnTOpoz0RnTyoqEaZEVsqzkcawRqqlvKoK4+zosjL0ubN8/Hq5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c9WjkV4VeG6iVoGPN184gcRzdPPWM7dJyu1Lm3UZ5UlUkFPLYXN1KHGxmzFZ0OkPO4jO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5zK1yobSJDtPZ6MtNxZaY2GmdGfD38McudSc2PVjZzrXOG5ClMnFyerzHP0TukskJaUB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mmXU0Fy4Y1SAJmpJTEByowDTOjSYaOKQqTtYA2mjQ6GMAB1NJWkMEqp6zRp+ifK/ey+J4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1xunbz9vmL5vRndme1dMfE+z7+xFvgXT0vmvTOb0enkk8fP1c67fH4SvQMsrPT7vI9SXu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9up856+/jJ6PL6XEeP21lZye75Xor6Xn67Rhx9XPU+/89jGmX13nRpy+wRnz6leZ11yF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eb9Qcnr8+C+lz49cdHLsHlWs7O3o4OtcdNsDXKNjLyfY5T0Jy5o9C55pcOzWxri2O35v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iOmQzrLpAzwAy0AzYUZAnVkEueoE6gV2BLriGXHyBvOOYamPeFZgZvLIUUEVmBjiAwIM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AxkFJCMNAGwWkGUMBAFZgXAGaAuADUDLADb3gs9FBqPkALAjjA48gMWCZ5AJARIDgBQA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RmBKAqwKQFgEIFUgjkAoKhgDCAAYFACABQFroEaAdAFBZcAXYD0C33Pugl6uELOfkBPX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YDn6wWIArqAy9YMzHAK83mCs+YLPUyA9ewzqNArh7Qk4Nwrl84LOr0QW5DLrAry/ngPb+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YBqKQIsDs+bA+p8ILdvUCCwhfPBWnaB6HMAWBrzgbeIB7/nhL6PQB4vogc9hZfkhb//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YBBAICAwEBAQEBAQECAAMRBBASICExMCIyQEEFE1BgFCMzQjQkFUNw/9oACAEBAAEF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GD+nfa9f21sxEEGyubKPntBD3sP8A/wA+fNYINmKPI+GPI2X3/Ux/b27yUQbaxu/z2/qp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4sWDZUNl7Pz27/qhi9/21+oIog24luB/AN39f1M9p/bnyWCDbiTdv4Buz1/U/tOv7cIs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8Aez1/VF6/tjZKIsG3EGyff8AAHtuv6mP7c8EWDdij/Bfbf1Mwf24wRRBtPVY3b+BPbbh/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R2sG6sbKe/4H7aDaP6aYnf9sbpYsG7FN/B/bbh/TT2n9taLBuMrm7/wQjbTB/Tftfb/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8Py/8EI3e0f04df2sxe1EG7EGw/gjBG7/qQ/trRYN+Jb4g36zBUgdZqEBvsPUPewwf0w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X2MeKpu/zg0WrA4yboQ97D/TWi9/2wdjYM6xsDyf4C8vBBD3sP8ATT2n9tWLmdmJP8IsH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af2wxYu68xDXPzjsEXr6/qa9f2xBvq8BzdvmDI7B2vW77/po6/tY7XfXPHzRkdg7Xr6/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xB+cuR2L7h0ev6ieh3/bBuMPArHn5oybYnuEbr+omL3/AGsQZXyGdU2B5b57bKfYjdf1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RF2YhvnjJtlLuN0P6j9p/bB1ubgVjdv4BtlLJ+htH9NHX9vOQMqng9/OEMORypQdv0Nh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B3ffWb+AXIwQ5UYO3g2GD+lnr+1mLkNgluK552mD5K5NBDlS6HbwbDB/Sz0O/wC1GLkN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9pi/IItFhjbKUEfvYYP6WYvf9rEEA2123/fyLwQwwQ5UosfvYYP6We0/tRyEEvsPVc7jE7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AYTlTgjd7D/TPtOv7SchLZCHKp0/LbTE62H4Jh6vGgyMGdKLG2n+mr1/ahAMwZfKsePvb9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MGTQZGU+lh/qI6/tawQ7cQdxiDn4wj+7O+QhOSdLD/UD0P7U0UZDZadCufVtMTdfnzuY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AQz7Tpf6ieh3/aTBxBstlUPDG7br2im+xuh8Bu2NkyMGR7Xqfae1ev6gYvf9rGd88Q3G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DFzPiaCVNx7XIdr0Ovv+nntP7UPBiG8atk3Y6n0PI5iw95HsdRu16MHuHQ6+/wCn/af2w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7mG1TPdGPAjRZfnxNyUT0mlDRn6jD3ke16g9w6+v6ivX9pG+s3H3tTuMuYyHEPqAFo3fU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6z+8xkPcOv/P9QEHX9nMEGy2R4lc76ebJOoM+oDcWjRcvre5mHG37y+xkvYn/AJ2jv+kn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UPFQ+rcNjLeEW2qYcgIYNhzbk0h6dg7hn3kvuEPtG0d/0loO/wC0HcJ9VjYHk7V72vD3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7T0guw62D3QwdjoxPdG6Gwwd/wBJMTv+0jfiG3puc5jYpncEMG15hxztX3CNF7HRlPuN0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7T+0HIHO+bniubncvW2ofADaCW2HI8miLLtX3QxewYeqXcbobDB/SvtOv7OYMgdtXpvdt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MuorX2GHiU+SBYbV7Fo/Q7h6o9xuhsMH9LXr+znaZfm8xDcbqe5owsYMrZDarZmOeMOO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6bql7o0Gwwf0of2g5LttLTEHenW4rCsEvkd6mHI8vRFl3foMNMwrNMF4xMo9/bQbDB/SW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VEfhaxu+1e+gWMU72SdeET6Y8UvURwNwxCQVVM1TiaUhpiJT05NB1mYP6S3S9/2cwCWg2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T7efaQtAbjK8ByZRGHgGVU+nDL4xUcRa7wV4r6smg6zMH9JaJ3/Zm6+/qapeXyTrFNxu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PJTM5A5EXjJmJbNYY/LUBZfHeXlA5GDYYP6Se0/s7wS8vsURuFxBu+0dyp1TEaDsdE5W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aCXyHY6bqmLsvC+S8pNEbkwdZmDr+kfadf2apAdoiSsbBjd9hiZMIsaKMjPu+Vtp5hW2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BeXl5eXhMpnih3B1mex/Sl6/sz5DIS0AijjFPxuXrfbIS+VtrJLRYYeXw62Xwcy8vLy8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2Ov6SOviEwf1Bva/Y2qIeFxR9W0QbjBBCJbIQZmKciMm6oi7LwPBohpw04acNOGnKYlC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nofFbq95RP8ATbZ1JflchLQRZWNg51PsMp7zttmMiMlhMMqTCr4rzVNc1y4htOpQMG0w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ADledwSoNLUT62g6/pi94gxYIIM1mKeyjcg432lshL7LwGEXyOR5fDrYeFsBDg6ghw9Y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xiwHYZ9f0cxe/HeM0/daatQLETXKdSMITaI8rjigfW3tB5H9MHtxGQls7QcLi25G0djr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tByMc8URqZRZfHaaRDTBjYamYcFTi4RVn6Z+uaSMr/wBKPa+MtHqRqkLRKpWft1QkGa9J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26S1S6U2s+q6K3rWEy8H9JbhKpvVggyEUSsbLVOqpsMTvw3gOVshnbMmVTMKvjGKqiDGt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/Ys1iXG0qDGSff8ASPtfCTHqx6sLzVBpIZbTma4TeXtKdSONU1ERDKT8E6WWp6TV5LxH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dYwdwQZARF4xj2A2mJ4rZg53l82hh5fDiy+K2dzNTTW0FdxFxVQQYypFxrRMWphxNMRK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SraVKxhck2loZea53GGYNpeVIh51ck3FOpNWRqSnV5pG/wDRqcxTekdCWloBFEBsmPe5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gn1mMjGPFAXZeF8hgEtCstLbCZhmmr+nlrQ1RKuIhe+YYwtDne0vsDcE5CIeOnvGb0sZT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KOKeKPrAgWaYMqcrnSlY66u1O9rGB/II2VQ8YRfMcr7jGlAxTf8ApH1sLWj1hHrRnJl5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8qUbsGE8GUe6Z4XO/wDQqnCsdVQQGXmqCUhMa9gsOz7p7qhyDkQVID4mhjcthlsPgGDMQ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f0cwZFgI+IAlTEFoWJ3E5X8oOZOVKUyIKiifsuQ0H9BT3YlrBYp2KIvC454MhmO162Hq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BgfA0Y8URqqJwvwGi7DHlPuiYv8ARzL2lSsBKlUmE+c+VJTM4AFURTeJ/QU4mLbhRwMr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21VthiZ3zc+BWgeA7GhlUzCJ8cx4soxTB/Rma0q1oxh8JyaW22lpbwXhgMDwHUeBFexS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8U8S16q5oIoEQCY2pYdw5sYOYmTHi9yOowhQ7RLS2WoxXlxk0JnubDLYfGaNB3SiQf0V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vstmBDxDzuGwRhbwgy8UxGiPEf8Anh3WNgTqqLksXJTZMe+15Ti5VDKezVCAYUhXJTkY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DrdlFl+MY0EpRIIP6G7WFWpeHJvCITDtOd8weXPjERpTaU4v87THqxbWSmIsAgEEAvKn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UxkxsDFHORhl4pl4VmjK+0QxzMInHxzHglOJFg/oTNYVqlyfCZbMn4H0Nt8xKZlIxP52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BAIsRZi2sL3Ow90hk5yTuEy+Vtl8tN4Ulshk5g9TYcWX45jwSnEiwQf0BjaV6l4djZ/U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4Nh2qAY3ey2SLqDCxzVrHD1ohuP5w8JXOuqIIkE4iNxjqnp2jtemn23Ep5HO8vlbIxZea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ouyCy+UeIxskixYIIP548SvUhhy7h2HM+Q7RxG3020yodW1CJRZpTa4/mkF2xDWi85LF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d9hiDmOeUjdp0ZfK0tneXlpaAZtGjzBJx5h43ySJFggg/nqzWDGXhy6EEPAvnfxHwnac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tX83T4mNf0rFiy81QGVmhN2O2mIxsIphi9HO8vlaWloNrRzEGqph1sPkvksWLBBB/Osb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4x3nwHM+QbuojShUtKb3H8yTZMQ2qoBFytLc/WKf0w7BFFg+S5fRM7hGy8ByGw9GOZhF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8liwQQQQfzmIewJyJzHhOZ2iNkIfIPArWmFrQNf8AmALmvxAbvAIs6g5jcJijd9tONwDk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WlpbIS81QGNGjzBpx8pslixYIIP5xzYVm1HuHachsORPhOQhzG8Z/V92mIbHDPeD+XpT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cqYExLCznU520xG7txPpey0uMrZHnK8vO8rS0EaMYg1VMOLD5TZCLFggzH81iX4Y7O4cm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O8bhvEUyiCpTr+W6p41r1FEWAQcQczqYt+Idg76X7n2YvTnm8DmfsmsQHIiWgyGTQxzM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kIsWCD+cc2FZrsczBuJhzO4wQ+MwbhDBmOIegcsPVMotdf5VRdqxsreuqIoijKmJU4TFt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xSMhGh4h723MDzWDAcr5OYY0wScfAGYQGfqhpmaDNJhBljk2QgiwQbB/MYg+k9nI7Dl9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UxoOtghzGQicHDPFP8rhxzj2006YgEAgyXiV34Y6qjbUlWXtNcFSKbxz6doGRGd4Hge8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iy/CJN1qkRa8DgzSJpE0CaBP1T9M/RP8efpgpwLBB/N4v2wzoTrInYYdxgzOw7jn9QZD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/Kdfyi+lMe+qoggEAzSYxrARtg7XrTeGnP1T9cRbRkn65omnMGXhO1YY5mDSdD4R7yRys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NU1TXNc/ZNc1zXNU1S4/jsYdnUMO1vAIdx8B8IPgEomzUGuv8nTF2rGy++oMlOftp4w3d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Xmqapq2WmmMIFvP1zTLS2wRp7mwyWHwz3sWowiVoH+JrM/ZP2TXNc1z9k/ZNc1zVNU1CX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j6supeGHI5X+Adl8jBkIdl8jBmYsIyE6NMGYYwfydHiY6tZKYABgiCGKJWbhvVUqHbTj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8mn3pmiGnNOTmYZbsgsvwFHGR3hiItaLUl/glJoMsYPDeXM1GapqmqapqmqapeXl5f4z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CHwn4B3GLDkOdnYl4J99jCtKY5X+TbhMSdVdDBAIsMp9Ylsm2fY9p7zTa0+0GTmJPrJo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zPfg6i1YlS8v/EXl5eXl5eX+A/Vb37bWhybjI7T5TvEOSRovWwcQ87AZR91DkD+SX3Vm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z9dy1kxZ5eHvNJ9ZHJNrmL2IemijY0PVFddSitl+AJqyPk6gqxKt5q/jLy8v5qvVT3mH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eOJ2FOYl59X20u8P0v8AJU5jHtTSLBAby0FOV2sK3NSodhlIRhLZ2g2vEGTT/wBJm0Pb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dw9eYVCJTqQMD/G3l5fx1va/eRhgjZHccjmIfgjLsZ3gOQOfcBhie7CH0gfyXVPGN61i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FepHbjs5nk0xxstu+xk0Uc5tl2+HWw+AguanAfloevgK5EWrFqX/jrwHw1/aezmYIfAYM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FTtvaA3hyE6zHeAN1/kqvAqHVWSLPpMj1i2tDztTseJosGRMTY0PWHW7ILL8CkJiGgGR6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TV/HXl9omJ9jdnuNsO07mg8d5feYMgYYIYIchDzBn+Pa0HX8gg9WKawpiAZrlU4GJN32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c1zXNU1TVNUvBLw5Lm0MeYVPgqLk+lKxuwHEPxVusDxakD3/AI8GXgyxPtbIx9h8Z+CY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g24ERdhIE1zXNRl5eapczVNU1S/8ABDgYxogiy0tLRFmJNox1HaMxLS0tlaEQCWyuZeXm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aqlAWX4FISsYouQBaH5AaLUgcQbCJbaP4QGapV9tT3Qxou0ZHM7DtPlG4ZWyGQ24FuVP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qXyvlfZeXl5eXl5eXyvL/JqNYVPVUSCDJREHH5B7JtEbMGXl5fO8HieYRbwdfAHpXEPy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yg0R5ryPnHzqntqe4w5dLDtPWR8hO47T5AZeUqb1ag/GYZKSIlIS8Jl915eXmqapqmqa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pql5eXl5fZf4WJNosXNRAI50pjm1VDsMp2lrzSJpE0zTNM0y0tLS0tLS2y0tk/JwicfA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gHGkykDf5YJEWrA8B/jK3sqe6Pk3UPWw9ZH4wOxYwgy+6WAxFQf/AMmvE/EPD+Hg/ECUf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F4XhaaoTLy8vNUvLy81TVLy8vLy8vL7by+YOQ+JiTFEXIRIkxTWDHU523tNRmszWZ+wz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5rmufsmua5rmuaxNQl4Y3VIaqtEWHwKYmIawQQQDj0xbfO6i1IKkDeO3z654f3Q9xsj1v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vBs1cficEKNJ6lzrmua5rmqFoWhaapql5eXl5eXl5eXl5eXl5eXl/EIDLwZWlvPU4Wpy9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8g9l8lt1paWlpaWzczBJALDz/fS4g3ZBAMtMQfwKtaCpA8v/AA9fpvd9Qw5HI7TvO0+Yb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rVbwtNU1TVNU1QtNU1S8vLy8vCZfffK8vAYMh3uvkL5CDO0t5KxggGQiwDlvSuObU56+S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EHNUweplEELc/I+vGDFeBvNeXg+NWHD+45necjvMGR8wgz+xPxXH5BnhaapeXl5ql5eX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wGXl5fO8vlfIQZDO+0S8EvNUBl87S1vFWMGQgiRJiW9NQ6qjfJYzDrqqURZfP9KLLiG4p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Q9fwlzFqQVJfx2lsh5hvq+2p7oIe95ybe0EPwQZe+QaYNtOLfsmXl5eXl5eXl5eXl5eX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ud8zsvLwS06gOZOZlt78B/cIFlskizHPYRvkuZgknQ+A/AqeqoggWVeqz/wCyH+IV7RXg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1xzFhyPgO8+Q+PqJU/bSOd87y/hvnfIbRBFMvF53jO8BgMv5axnZUQDIiLL+nHNLw/IM9z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s3CRBEExT2Fsj/Fa2UpVgYHfbyjxt1XXhoOjLEwoYQcrHxiN8K0tLS0tLTD1TRYy8vLy+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Ay8TnO+68vLy/OV4DA2V8hsGdc3lNIFmkzSYFMCGVTpTFPeqT8lusMup6YsvwOlrmIIgj8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xemXIiVJq+JaWyusuMrZmVRxWFmlNdb08MFVkEekDGo2lPRKtAGPTKxRCPAYfBeahLwK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QZ/h4if4WIn+FiJ/h15/i15/jVZ+mpNBEtNBaJRqLHDCa5rl5eXl87y8vLy8ByHhBgaI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yEvLwQECa5c252seD7kYCfsE/ZA4moQuJi6vDNqb5BjmYGn8EduZ7mQSmJiXh5ZjzG+Le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bAb+diFFTFAR8TUMLuc72i1mEXGVBKeNQxKiPkw4xSQzDnTV13DGNDCsDFZZXFTDx1tkR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AYp4n4iuYPw6iL+MwwgwmEWfrw6zVSE/eBDiTDiDP8gz95n+Q8/e8/yGn+S0/wApocUZ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5CypVEYwVCIKk1zVNU1S8vLy8vLwNAZeX3Xl8qXW2+2+68vNU1TVNRmqA7HpgwgjO5gJh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hiDVUwy2X4AlVuEiCe1Ma/HQ7yb4i0zP1wpLW+UjwPAw8mIrCkHqFzqzvLzVLy8vAeaW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piKfpqrpIlGtcM0LS8vLwG0SqDKtMMKiWO6nha9WUvw9don4eisp4fC0Z+0LGrmNWjVD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hy+z7eM7z6o0/wBjHoSrU0iozOf1zTNMKzTLGcy5l5eXl8xNU1TVNUvLy8vCc6R4818r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sNTytFj+3EHk/IMeYNLlRZfgNG5ZBKYldpVbXUaWOTfD4pha94DcQi8dYPlXiVIGHhxF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l5fPicTjdQxrLMWgYfQNj+2fsEHMJtAcjFqkRrOKi6TACxo/jsTVlL8RTESlhaEbEgRsS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q8EJ51CFhNQsWtLiazLmANfS4GlpeXgM5J9iXmqVn1uBnaaZpmiaJohSaJplpRT9j0Pw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5V/H4ZxU/C0jH/DVxHwGLpwios1TVNUHJtLSj1kPgXl5eXl4DNUubgy+ZAaFSIovK/Cu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8HTsvwXMXtRF4GKfidnJvhUxMZUuwYqcNU1Z8MHW0Hy7mCpFqXl9vUxVTXVO2/gByp1C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fVi+IjmI18mEBIKYWrXFH8VSWJ+miGxBjOxyNoziGoIakNWfsjVedQC/67f65emJ+4T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Nd5/kVI2NraRjK0w5/bMPVWuj0gsQAVyZqlVrIvh7lppgWaIaU/UUNL8hjqMpfnGlL8rg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mFw9SN+Kwhn/APJw8qfiqBSthq2HN+KcEHjG2+V5eXgMGQggPN5eXyXg417D6+QZRXVU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jG8piIsqelcU13PSy2T/C6pv6qjYf/Xhjpce2qbLh6mo1SJ9/M6n7CIMTaDFLP8lZ/krK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w0VoRD0wlA2qY0f6xKZsUDVJS/HO0p0KFCNXJnqePYE1lEbECNXMNSarm5l4TxeIZzPrbe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0/SRR/QBHcLE9NPLFH0ClP01JWo4jDp++CqsBXK+0HIQQWu4vCggpFDS/IYyjKX5pZRx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nhVwzKYpi+W/hBl5eXggMuZc5AzE0P3I6sjfIaYJJ9fArPaCtylSJWErVhYnU1Q80c33t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9P8AtPsbivT9uJ9mCExLH9mn0D51bKxljFv8G81Wi1LThxF4qYnmhRpVKz4T8Rpg/XRD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WVMUxjViYXMvLwz7Y85VDZeMJ+OUmXmqFCE+s6fuaxNNW0VUvG4iDUTnij65SqWmErD9W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n61lnWB6k/aIGByGV4by8vBxL8QaTDSvGoXlN69A0fzFdJQ/KYarFZGX8i37TeI0DRT8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tNUvLy8EBleimIXEYZ6B+PbU2FSw+A5sMWxJooZpjcRmN4TzTNlLZP4R4KXuyPVX/ALK+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yVOa9v8AX0fKYPMZiJTzPX0fMTC0VWc0sDeDBUo2A1FMFRUjBU2FKnToI9ctGYLKuKlS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hq86xAYbZHucSjY4jF1f31gBOIbR29GfUsVp0kLVOqam7Oso0z+495VTerlRqFWLLWlV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GEqSUQzQRAWWfshl75X56mqXmqCqRE6bktRUs9CKGSfsqGPFciLVlJ7+e+2+Ql5eXgl5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eV/x6NKmHq0vimYZdVSmLL8CqeCupkS0YyoYvbngdy2T/Bo51W0qvqq4zhNRlDEaVpnV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IPNLIm0U3g6PlvO5SplzTC0hKYMuXami0V18VahaVK4WVK94Wl83NgomgzSss1tbCftB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6hyJ5pC5rPzgPaGujCw/YZhr6WMPbGwzEp1dJ0piKTq1J8r7O51C7RLGmJ2LwQS8UwvF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6YEdIRaGUapVlNx8G+0bLy8vNUBgaBoHlSlRqyr+NlXDVqfwjMFT+FViiHgVqlpquUlQy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GYurMKl2rU9QrU7MVIlI2agbrWEHzGlb3UsqhlLv68yzDJ6f2ASmn7KlQiJ6AlzKr2Fe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g9qM167BnmtpriAaDP8AzefrmiFdoEqrwtqf4yg3o1GVADALL/6MxH/PSRLS0+7yg2mG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+SIp4vBkDsvLz9kVrthUpVZ+Rwy02MMwdS4+CNol5eapzleA5XmqapqgaLUjU6VWf4OHM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b8ZVEfBYhIaVUZX8Bii7YdbL8BjGNzKhmIPNMToOeaQ2P38Cn3MQ+lfe2Fp6VaP6q2Jp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y1Oh8sxmj++ivpYSpENnbzrNNgHMp+hKR9SNef8A9mhb/IYozX31PdSOiGr6cuslFqcN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eXnEpYRqyPhqqy2mJ6nxDSu3+mmeS3qw/wDsr1TFjdr/APTDSpGNhkjYVxDRM0GU2YR0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+3MHO+d5cxKxlSqWj5UX0VFPzLy8vLzVNU1TVA0DwPA81S8vLxgrRsNQaN+PomH8asP4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AV5/hV4+FqiNSqCYamdScL8Cs01chrCs/B9T0xKk7ZOs27+AnuaYp9TYWlc9CrV0yl6q2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1/6+VVNgTx2aPtcRlhWfXmp+66rLlwtX9dLWLY+tpTuUydF955ehSNarjcIMOqUqjpK9V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/wC1Y6VEqUkAyvMINOGBmMpLVoUl1s5u1Q6j0Gn45fQ/Yn/rD0kqT9FporifsZYtVTk1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VUXF0uQdxg6234B5zEIl8zMLUuoPxL+C8vLy8vNUvNUDwNA01wPBUn7JrmqXGwGXmqXh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JnI8zGwrPNVo1bhnLxFnQqGJ2OtMOR7+AO67WprzUoBQp6xnup1NDVK2uYUgJDD7vlVjy/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CPaMYDKg0nyofXrh5FRrynMWb1AOF4RdzHhJT/0YeqXt+OxJR8fxj2K1Hp0wKxn1caaS6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jawDKWxLaMNROhFW7Q9t3hRpwkSfWG4oZtTR4cKk/TVWaqqT9tNpyr1KC4oVcDVpoNp3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GpDkEJBlJ9Do3zBnfK8vLy8vA0DTVNU1TVNc1wPNcDRWhOy06ncakDCpXyVzxUe7M8HqK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cUQjg9w9/AMxLei9pSxNpRrBpjKfApFoRaYaqRE6M/8AXhv8Ax+Wqe2ByJ+wzW0uctUI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f6y3f/8AniQdVEXjG5G6rKC6iTeriKoetWo0qeLxbMuO/YGNEAQmfX/qiryu+rPBrqxM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1qD8Uv2egcAy2ov6QTFje2iLUdt+YyhocPTMGqjWp2dXGirs+8vvb9cxe1qWw1R+WiiO3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8FeXl5eXl5eXl4DNU1TVA01c64G51QNBO9jUgYVI8WKeVHyoidLHM+6SxFlUeg9z7+Do1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C9+NPGFQGlVTVVXD2KdP19/Jc2BlTrdeX82Bq8RuxyiL+2m90irbfV7w/pC3ZVp3qv6v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VEFqdSfdMXahVRFqlWdabNLT8avqri9LB0f1J+TbViK/uIhhmATXjKp5+jG9vQgyPf0ov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v+2tSr6Xx2GBgOwd7ryhY1DVVmcrcdk/6cmN5W4JypNpdTAfnHx3l87y8vA0BmqBoHgb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hUrvc2GMfISiI+TwShEIlZhD38MGxFmV6IMSjofGnmjxRp817ZVPaPlV+pV8N5qzPh5B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zopreFdLN4D7yNGCpiqsGOAOBP7cZUD6HFVQ3EbtWKNh1H6yUNKU200sU4L4FdOGxCM4o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9VU95fjF/wBdWfQ5ieqtsbqU8kolsSTpWh7MQFCUKnoxdC0Ga7jkTLERcj7YMqxu5zw7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ZeXgM1TVA01S+V5eMgMZSu3ENaV21PKacqLAxo0AiG0FW0NUnM/DptnVpao/FPDD/blVP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VL38PEMpVnoslUOKovGh3HqfkTopF2Sicbengh+rAtQCv6jUaD3Sgv8A+erTRVn7atJHO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tMAJhk7yPVBf14R+zP8AzhReq/7f25/bXi9YgkUsCpmMP+kCY8yi9jTcWxmH/WZeL4hB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686TaWRrgfyYMvAYDNUvAdpp3LKVyMxbzkylQgpWDnIwrNMXafGfB1KbZkXipYww8t8q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DRqtRbD4inVlcWLQ7ah9ImMofvxePc0190x5SnS0ynyG6A4IMFPVUxGoTChf2XcCkrO9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yb2w1TimOF+oBqeqZ9tDMNxSpPqq/wD7aVXD1alQxJbmVy4NH2VzqxNP3YhzUqWgraaY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L25hyX3P3soPFMB/jR4by8Bl8hsamDKoIFdSxp0rRVAFepL3IztuPxL6Yr7DKjQfKMc8y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ycOeIw52VYeH/ACVV6OMT8m8w/wCrE4hn/c6OFWn7W6lD1Yhajh8Q+upTp6qbGqKf4xb1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FVPyZvVq+5+Jq4n45NWJbv7EY8D/XQwulpVvYw9ILKveQieo6tNJjyfStM6zosz8v4DsE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KbwfzAgl4DzeXzteVsKDDT0Rz6axuUHi+/iciLUgqQ1Iz3gHy6hsuVT3fKw9Y0KldAQ2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g8UH/G0nGItg8GlWmmELr+joH1NUp0lbDgBqNRBSf1NR6xjDVhK3+MjhK1NBpSs2vG91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hm7M6gGp8Ssoj9dHSpe1hUNozBBSYMID/txDaKCjSuO/50tAmJb9kpgwBgo68phyHW0R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IMgcvuDN1DTEYU2emVIH8AQDNM0y3zK/th6fv5f4+vaV6ekuMzBmhZCXerUxtFEFIXq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DTSrpT/SilycIZV1a0qvhBSpIkc6aaH005fIxV/XhjBlhVvXr0zr03p0qUxFX9a03Wo2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wRhQp/rGJ5YctjKt8QAdPUotpOMqekdA+Y9w+3ag9J7HEUwS8v8gfLG2+QOQzHVWgtSVsK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R1G6PzDMFXGJp1UKMRLzuGkdGxnZhQype4wKCao0SgAalRSDSH7MQeZRorRn5T/VgeqX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sQfU2eFFqOHBNSq7IcOystVahNFW06vVRGlMRTapWprZGOrEJ6ZUb0tWdgTcx+S3C6yJS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5P7dtIf6/wD0ouo9JU/wY+ANgyGYOd4IZfKthleVsOyS1ttsj/K4jKp7fmglGo1FxlB1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eNShUrnS4RjOlpcvTVmlVmLS/H47DsKv7FscTTot+WrtXZ+6mS3J/HUSMTVPJyfhGY0a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FM6nBp3FDh6kUMcQTaUf+eMbRhKhzXvs1j6Zhx6fCDmcqm6mf9f3S9tReFMB+cPnjIS/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VKRTMQD+XxOVX2/Oo1WoVbpiqNRCpYW2AwqDEpIXa2puntMJRNQUq36kY3ZRqalSpiMzx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Z14r/wBnP8f/APO2ZF3r1Cj07CnTcFazBKa0KdSVNSphyzvlij/pHE/JN6z3Fzqn1RXK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xDDkI/e36lHq0qrpKmD44+cPAMhkMhBHRWlfBypTKmas/r4B/g8RlX9uw/Lw2IbD1LJX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l9n2fce8Ov8A+WomuczDNTXCf9ZVZaFNKjNDiCD3Bm8op+rCnL7ojViWdKj1Af10KZFX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p1KowoYUsXU0SiSyV+a6C74tw+IBjODASZURqeR5bKmPSVE02lCgzhqaUoWSECHM5iHb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i2kiD4w2N8gZDw3zGQyvk9NXlfCQ0GBEPf8AAmX+C9TTHbURK8P8BhMScM7BaqVadiy2y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/WdKNFw/o/SlGHF07Van7XWppFSqWB6zQaqlSHuDrCDinS/3RG1ZBRfE4b9jUl0069b1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KR9toV4/F1qdCpjsQ2LxdQ2XIc50k/ZUxOKuCVE/YIpvBK1EpkYe50uwZiUuCMqyXgg+U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7y+WlTBD8IQ+cwfBqpcQSv2flndg8UcMxC1Uq07RhkMvodZWi1aihnL7BGz+sEt61U5f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h10zEKzGkpVcRXAKDSms6oaaM1VtNOkLU/yDWwrnmI3AHMrHOl7sluEqNaKuQ7U2b9np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BkIgiGKYZUWxEHyTsG4QfJMHiEP8ADXh8plUWYSr7vlmHdg8UcM3pqJWpWjraCXh6+vAv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HrZahy6h9RyxBZsRAqVK7GYWiyms/66eGOs4w+j7/ACLXrHvI5VD6sqI4yPVManA5qNpAJ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c3h2KOF7ixJ9xTGFwRpI+MIM7S0I3iCDIfCG0eAnJJ9/xlxLicTiWlsjMR7hKvu+WfB+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pRltkcj4E7Iz+6A4eHLDDViIeFw1Rqlaq6omFSnqxpP6sGCExNRQcOgWnWOrEp7q7662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HZ6o+z/GdFr3/wAimkqCN39HIQ95pyYnGS90uoIJa4qJcdfKHjEvB/Ar/GF4ako+qMed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FjCJX98qd/MO6lSaq2CwopSsFdWBpmpTuKiWhn+JTrUGDI196QnMcmmNOHPuh4XBL/rmI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UmtcHT0U8ZVZa9K/664pVKoFgh1O7frofWyqfTkgu2Qid0hKWOXRj/XjqNO61Tdx3n0D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9GdGKcqqTr5I8ogPyB4B/FFrRnhyp3ue81gMVQ1Oqt4/Efv5Zh20E/Y+HoikgNw0PIYG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9JhVpYsYig+HYbln2y2n0i6jXGmHKr7aa6acKhgqhRiabs9MaKf7NdXgCnQQ1qzaKVIW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VjlR9NPicS0tpWH1FagnBNaqLQbGhzHJq8KMxKORg5CnI8x1g+OfMMx84fxLvaM19ukzQ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qxWYpbA/MMO38ZRtKltKzTLS0q0dMuGj05USUsS9NXpI0vttpSoj04Ze1PD+qpWMMHdYa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p4ik+X3BRph6o108LRam+N9n3+Rb/ft0gj9aQ7TLzUYXJyGwRoc6C8sbuneQlPsQxeIY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fCdozGQ+YvwbfHdo977BFYQEQKDP0x00zVFOWObg9/MMtAhgpGUaF3oJpFfrDcw2hyJl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enaKWpua1OvKtB6c1Xl8qvVR2do0/HperWOQlSv8AqxCYug8VQ0qUQYKRSCtWWDF0ywsc6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2qqgLluDfM+AiWgEtkYczsPopiJ1kIsWEQwG4HEU5MIR8YwfCHxb5X2r/DsbBn9Tm+8GI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A2gbjHNdj81ViUQYKQjACYanciVRxQMJyJjtNUYgzokBo9KMtojvSn7KVWVKT0peY2nb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p3PrEG9aLdTSxtZIuOVon66imlP0KCrYhJ/mKIjamqn9eGw+HqYhxUpYRADWqWwmDJJZk7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07PJn1kIkE+oOJaDiA5MIfinsbB5h8xf4eq1yctPG4GI0Y3yqraKZivd8wRZROTcmiul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8JjtCdoaPTvHp2hEpu9Of6K8qK9NdatLWnZtpRux3/4J1PnaXsaeJqpE/ItExmHeaQ8F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4ltJ9IfEtbIdeQ7HPJzTr7A5OYiDm0Uw5DJcrQrLfDMPuGwZDMeEZX+Un8NUNhkix8zsE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agy2+aJhzLylT5QRjaEyoOUPDtDtvG5moicNKlKMtoRKNZqUCYXFmvhK2HfD3q4mqZ9/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Znp3wlOtVfEM1VVhuxHi+/1vDxmfCOjyafQzEp+6EWl8l7tkMyJaW3jeMzD7x4R5B8lev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m73rB1H9rdxkuKiW+YJh+6Y1FF4JABNyY7TXnaWhl4TL5UqL1o2uixCuHp2jLLRWdTgj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ij/r8GGw71yiJRGLqIkd2faN3Uwn46rWlDDUMOJWpU6gxf4/TBe+x+jmO26nQGayl39f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7h4RBk0/9jP72j4w86dfwlQ2GSiwMPgWDrKqktBGpaw2DqRsNVE0MPlYflqCcHiMYI54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eITGaXl4itUelgkoirVMqG8cWi1YQrxqctMB/wBHiwTFH0bBkZQwk1Wp18cX3jaitUfB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Q1xxqhaMZj6N5fYx5Oae5oou0GRiyjB0MmHMXo+MQZDwtP/eY72jIfwadfwlY8ynkYfAn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+v1YXDixprGorKuFVpiPx8q4d6fyMAmplGlXORMr1LSmutqawkCPVjVDC5mqXigu+Hw64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jQOREqwhTMHSb9rYWtKlOpTgMxPQyvKdNakaiyylT1vTpU6Br4inSatVeu3jo0nr1MJh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imrVNReaozRuZXXRWyPV9lMc2tCYIIMhKMVTALS0MtwvlHjaN78jBuEH8JR9v8GY98kH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glKnqZBpDNL3y03lTDq8q/jUMr/j2WPRZYR8IRENRsHQFJajXhyqvaaTUalSChntKlWM99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ljGMMaMIwh4P43B1KzWCq0aVqCNMWjJAZfLiU3YTCfpExON1eEbMHhKmLahRp4SmL1Wu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ivH4JMYzHdjJzDmMhyXyEESizSnhxFpgbHyEHwjtMf3L1DF3j5I8eH9v8G/TH0p3Dm2+l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iwQNCbS94UvK2FVhivx5EekyfBRSxwWH0wnJjHPBGooQgevHq3hOzTNEwXowNQxjDDDD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XBMMaEyoAwxNE0GB26jDLy/h/H/jmrz0005qsLU1q1LxmhyDXDcEmY32auRG72XlEQnlb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iqxacAyMbI5L4RkfKZUidQxf4vD+z+DYcOtpTl4cjDuEpjjbRfhjqhgaXg4HZAzKgyrg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q/jqqx6Lp5VGo4LC2BsoJjVBGqQvDVENTZaAQZGYVr4OpDtaYfjBapeEwmEwmVQGWqn6n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vLz8f+NCRnnLlQKa1ql4zbL2jm8Mxh9Evwdo7szSjgGMp0UpBULQIF2Ewwz6MHhGRg8Z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kHz8P/z/AIR1vPbNWZyO1YvW0GLUtNV5eL23Ql8gIBlxCoMq4dWGJ/GytQekfDbUcDhb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C2THIS0tLbsG+h6oh2tKP/yEy8LQmEwnLFLqGzSd4NpeXn4vAfoBmmKeKrxjDneO0F2j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so4StWlH8aiRaQUWgX1fRhMJzMYy8MBg8AyMHjMaHun1DF3D+Fw3/AD/hSLxkinI76fY2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0cFItSI0J4vBzAIITLwtAZeWBlXDK4xH4pWlf8dVSNSdTuwNCM2halSM07ipHFox5WKs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Jn7RDUWaxNUvCYn/ADfhry8JhMJhMqRhzbIcRKs9DQ0oaZEI2/hsHDAJVeFuHaHMmO9o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OphwM8PhKuImGwFKjt+4xhyvCYzQAtFHqeAweAZHymf+0zXv+Kw3/P8AhiJU4KmHI7aX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EMekGn+Ks/wAe0swigmKtgTAIYxyAgGd4ygyrhlYYr8beVcLUpy1s6Ca6iDRTdoxyAg6r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7RGMJy0y2Rn/AKJ4rC8vL5ExjCYTHHNsxLwVCItaalaaRP1mEWn43Bfufqao9a0FT1Gp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GMxdSKOWOSBnbCfj1SAWl5eXzPE18EwmEwtaXLQLaM0XgOYDFMG8ZHIeMz//AEHYyXv+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63aw5HbR20RyDaA53y0ywEJvFWMY5ytBFWHiM01TVNc1Ax6SsK/49GmKwLUssCt5VMbJ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H1Ul2tsUQ2EY3yAyMMM+/wDzUNo5mrImE5GHu0tLS0tAIVnU1EQVphKZxVZFCKTGaM3J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tDGMq1NAZrkG0Mo0mrNhaC0VG68cwy81Q3M0S8ZosLR2gMSL4TkPG0P/AEgyHeY/h8P/A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4KXWYF5RWN2pyGQl53FWE2jHK0tFWEx3heapeEwTUYHlRQ4x2F0tgFsH7cRVlNJwJiHi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sXp5aWyMMORg9tYRo3LNxDmc7S0tAIc7RkE/GYf9FAmOYxh33hMZuKja2tlSpmq1BBTV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qExmyLy8MWU4vXhaDZfeZU4YdDL78A/gsP8A8z/D1PdvtE6zU2lKpKhubxTlfMZM0ZuY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Iz3l5binHWKI3u0+m0roGCJoYrNMSnOpUaVDqNFMjmdiLDwDmYcjkZgan7MNU5jREtHP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fsxAPLNGMMO68YwmYipfNQXbD0xTUQGAwZjIw5kwmFpeFtiSnF8TZmGAy++uPTTN1GX3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/w7+4bxF3ajLxHga4vA0EWOY5vkgiLYO8q1YzXyQc6fSnb9UpUEA9B7aYkaT3FWW4eVz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1F4oj7CYduBf9derxLwtDDsHi/Gj1XhhMJ2nImGV6ts+5haVshmNxyJhMJhaE7acpwZmD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vqdUczvH8JQ/5fwx6bsbD1kvfhD2gqwMIvSyoYTB3SWVXtKlSFskgW0TrpitxTHqriU/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uqwC0ZpVaNd3Rcm2HICKMnzMbcZRqivTYQw+f8f7MjDuMMrVbZ2lGnzTFhsBgzvLwmEw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2iIogg232nMxp1AZfa06qQQwbBtH8DQ/5fwz9ZnYZR7zOxQTCkNMmDDOYmGYSmtgeBUOV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jGXiCAWb/wAoY6xR6F/6V5R9tX3ufSy/7LWFRo1SO14gghjGX2qIIY0vLwmGHcGKsmIV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mtZ+xJ+xZ+0TXLz8efTfIw5Xl4TCYTK1TSBLQGdmisG4GXl5eXhMJjGEwxuxkM6HYyGR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YS9oDLy+ZlWLyIYNg/hsP/wAv4A7qntpqCW4Ih20RsOdNNUWnaaJplpaCVDHPKC8QaVrPH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OFOqIvrqzX6b/wCyt1S9jcvUMZhGaVDeNCeUl4TCdy5PDL5HxCo6z/IM/wAifvn7zP3P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L5DPAvatkYcyZeExjKkWGWlNZTWDdeXl5eXhaM0JzbsZCCWlLIZnNoDAZfbfMwG2V4Dm4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wpvT/hm6Hph73U+tolAALeM0EJgyrGdmgkqvxVa8MMpi802g9Uor624epyKUXh8RVF/8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1x2jNlUMRbkCGE7BNMCxRk8OZ+JbIZ3ivoqK1xeXhhMJl5eGGMIBlaU1ijedhMqOECtq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wfrqXgyIzYS9oHl8zlfMwGXl4GzPBU33D+GwLfxDLGWxG0QGwL7qTcF5qimM0Uw8CqZT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MvFF4vBBvKI9XVSqOf8Ay1UU5WxnL13YlmMpIxYcB4YTwRcqtoY0OdoJaAZExzL5Xh+N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6F4TDCdplpbJRyog3HYTK9YU4WLGkfTm4yEWLFhEUwi8PBBl8mEvkRGWaiIHl5faYdgl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fYIPGPk4c6WBuP4dlvGSHJE1QiCMws9S0oVrwHZR7qixDRWj8yj3WaMecOkxDcOeTAIv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DyMRXCh9dVqeCgwiwYdRHCqOywmiVeIsvCYTDsUQDIxo8Pxicr7sA11vkfDaL2INphMv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ljOpRqXhgjCfawRcgeOjDzCLQNLy8POWqGGEZapqmqXl/BTXU2GpIi8WqYSi8rfjiA11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Dtdf4giOl4y2lJoTyx4JNmlJrNSNxnTaxd7i8DSmrGKNK1m5QamQaUxDRoYsAvF4Kzte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Z6dEKDCYzSqbxFjCPwHNyJfbaARRmTGj5n4Z8NJ/11Tkdp3UjqGy8JhMJl5VfQrEsYOY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2sEWDK982yuRA8vL5X+BgKd3XZicMlcV8NUoy8EB/hLzBvz/ABREK2yboxonuw/W20oU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nDLKhlcw5JzOonJXiKJXrCnBqr1KVMIrGEwmMZphNgWlZuPvI5ATTLQCAQwxo7QmH5+D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UJqlGppbYTLwnJ3Cio5dsh3lh/YMnEpwZA2gMaXzOfU1S/wPv8elqe08zF4GdEH+FonSy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eMk/TdalCUqUXiDbSpxSBCeHa8PeG9tUyrDlTi8xFi8ytUFNHdq1ShS0ITGMJjHJmtGe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M0wDICKIYYY5jw/wNGtrh3Goon7CZzspVtMFQNLwnMwzEG5GYzoC1MZrwwyHM5E1y95eX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Sm/FYVaoYFGvAf4IZYR/T/GMJcia4LZLsRbkJZC+l73RjzovEGmm7R+YYTKZgit6Uay4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xoYxnUZoTDzG4HZgyAgXNcmhMYx2jH458A2LVIn7FmtYaohqmHmDwBzNcvm0qe8ZjL7As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cZaoeZa0vLy8vloYwqw8t9n46ncrvOWKoLUV1KMIDL/wWFNj/FnIiMk5WCrEYGDOm1jTq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fioZQN5Ub01TyjXlUWhidrPrE1rLhU1uosGMYwmMbRnhhirMQ1okAyAgWWtHOQyYxjGM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BvvmGmqGN7ttEXqGfeVp0RkchcwUmMWgohVRLDNvb4i0Z4pvLcWirc4Gnpp28NVoaH7p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/AWlPiUjdf4sZssdJqKSliIrg56iJUu0RLR+qdXQTiNQY3nU96sIIkc2Xmo+Hp6FMYxj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MdIb1uiy0CTTCY75KIBGjGMYTCfkGHO8vlfO8vLy++8vLy/gbhd2CHrhitDAYyxeMrXgG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eFozQC5RbRRCstaYbEABKomre5nvZBaYikKsr0mossHzxnhW/kCJWGSVisp4mJVDbDGG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C0TrFGwwVO7RoxhhMMHEMCzENKFGClNIEJEZ4z5CLk5jtCYcj8IZXmqapf59Y+jdhhan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8vB4RKnu23l4TCYBcqoWKYpztEdliYqJXDQPNWbcRzc01tnWpioK1I0XB2D5Y6yoGxHI/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OauVNLExagObCEbAbS94DaOP2GhT0IYxhlSWhgF4EtKzyhhufSsLxnheM01S8QXirG4l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ImX+WNl5eGdxl0naotT2DMbBF2rK3uyOV8iYYOZTS0Y8rA8DQGA8M8W5PUWqYuIsUrgxa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xFIVEYGmwMHzRCsE6lBrrtP8CWtAwnG5+Frm52rUKyniYlUGdxl34elbIwwmGWmmLZRW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1Jrl5eE5KsppDxKjSo0J+KMmP8Hh1BaqgqSpRKm2dFC7ncIMhmIIcxFlfvI7DBKaZaJp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0KfFYRT6oIKjCCpzTqcB4Dm/ExlrqYDBmPkmGEQzCt/DGYhzqFZhP8kz/KgxUGKn+UIu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O9XKyliZ+3VByLbKFO+RhjGXvlaGwFetcoLB3vL7kWU0nUqPKjxmyPxTPuD+AA5VVCnI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htGRn0IsxHV5eE7Lc06dslEtLTRCkMEpCa7KzXh9ynjMG0/cyyniRFrQODK78V7uyqwg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p0mqHD4JFlRNDfwjdV/dv58asRKdeLUBzprqZF0gwmGVDNUvGa0q1Mi2dsrZIl4lOdR2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yEHy77cIl2PZGdVtKDoeEQZgQQdNmsxH/OEwmA5abymmQWDjYxjtKfdM2lQzD0/2M/47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HvL5WhE9Qi1mEaqWgAhVbVIDAYNg+MJxFFzh6elVsJiBdf4Ruqvu+ICRKdaI2uUU0iGG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0Z5eHO0tLS0WnFS2TtaO0doTuPwTCcgP4ADUw9KHPi3uf7Ev4QdqGOMrwSr/AMiYTmDA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AYDkTK1WXvF4mvjWZhsSKNSn+QwzthzcsgqCr+Mw7yr+KqrKlKrSl5fK0Iy9UYXloDAdg+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iq9lHX8HV9r9/FHMwNDSIYYTaVDDy31UOy0CzTNMCQJAITHeO8doTD8djkIP4DCIdJOfc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eIZjJY3WQh9jd5okKzQYAcgbQNFMfqoDdBNPBl4gvGQym7UzhfytRJR/I0KkVg0IvK2B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rha1OEMIWEUQR1vNMZYDAfki99MoD/Z9YivUQA12ZDx/B1/a3xsDhtRtYZ1TKrSmI0K3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WBYEgFpe0ZozR2jmH5BMMUS3hPx0Uux9NPO8Y/sqHIeEQbBkOjkDB1W4fKkktBcxFlpoj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AZptPqpeC8oiw7j0ovBUxaj0zS/KV0lL8vRaU61KrOZUoUnlX8cGlTAskak4gJzqU7Qb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Y2Gpz9BUs5EqDUf8ASIh8B+ZivYfi4Oh+x0UIuyseW7XgdkCO1p3AsCxUlrTVNUZ4zxmj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8rHJd4+VgVC0T6oBYQ9VjZaCxvd5Acr505VGaGYsWeU1vL2gMWKPQe8jCObTqBpe8KQJ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cKTSVlLH4mjKH5y8o4/D1YrXlYUjMVYVFhSHWA4BgMEHxuJxNMemGD4NdVKjaGnx9n+C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2wtIU02Pwrm5yHEdpYtEpwJLWheaoWheM8ZozQmGHafhMcgIB/AIhqPUGmaopvLwCVjrf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BleJKnK5J3jvdTTVOFH2ICREqG2q8tDxL3iJNM0iGnLGA2geapeapqjAGFCIrWgN5aOsV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yeJC/wCTrelVisjQJGWVqNoDlfIfDYz9iz9yRayzVHa0rYtRKba1/gsafi/j6G0Sv7Xg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AEapGeF5qlzCYTGMMMMOR+I2QEGR8tvhYFNFPVGMsFH27WFP3v1mNx2DIQQRYsYWOWITU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FZbK9ojcHkKsAjZ2hS80HK+Vsrgx1gbTEYGPaKJbJlvHpTQyxcQ6RMShgxDQYkGVFRp1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dLDEXoftuosGIY4jCgPQsMj5T8TGd/DwVH9joukba3teU1jm2SCX0ipVjvLy+ZyaGH5B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XWxYAG0HcHMrN6qYsKh2DalNnDDeMgbSnKghyqezsouVoVhWaY5tFMDch4WvstLQi8KT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qJL6T+y8VoHncIysIad41GGmyzW4grCK+qAwH4n+SVlPGrP8lDP8lBHxotTxGp2s9Opq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MjMT7/hUk1thaX603Vfb2xNhAJfSHeWvNEKiG2Zl4xhPyGgEA8R+RhKfoh5lrZFrD7As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X/VGbUdwzE7Vu1MblABuaabnTLZaoHivA2RGdoEFjShUiXImuVF1QBlIOQeB5fO84hUG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NAfhvDso94Vrpiad5RPH8A3Vc+v4X46hYb36K6T3AJ1G5mmdRnhN5bIxoTGh2H4ZMEA2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UnOXcMQcmHsbQfIM6Z4qDkT/AMaoGl8yYBeAS0KwrNOYciLUivO4YuV5wYySp6YrzucQ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aQDNJWAwH4TbU7wZ9DS2mp/AP1U93wcNT11Ka6V3uY3JAyY5NxKjy8GbRoTCYcz8Vdl9o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QaEn3DmJUNhBBD5xmkqdfY5pnLVFaE8BYBmRLS00zTLZA2gqz9sSpNcBl4zSq12VJpyVrQ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oLzUYG2nggwH4J2r3hOEvHMHXz65shNz8H8fSsu8x82ORa0qVMhmY5jNLww/FOQGd4T86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BhNs19vbSrttsPhGQyB5boxOistFWMbQNFaBoMgZaaYRDCJaEZHIOYtaK94z3I7Fsyt5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k1RTLAhhzOcr5Wg4g+BUwzLChECMSMMxi4aUqNovpBOVM8bjkPj43/mPg0hd6I0puMvH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73yAgXK0Yyo0JzPxy01E7R8YQbLy8wKhUYkk5mKLUwIZU3DM7BtEEGX39N3T7MCXj8S1z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vAYJaFYVmmWhE0wrLS0U2F75B5rmqAx1uKlI6v1tLlSrTVA9prmqAiAXhTgi0DZXl8h5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xAUTiXhMvLymfVvMt8fGez4OCXVU3nJpeXjvDlaKuRMZo7RjD8cmXl8rQfNvLy8RTUep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v/H6+n7yEHmGSHIwdP3S7g4U8kDK0KzRLQEiB4rwNlaFYVjDO00x+7bLwPytSDSZoUit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HICJFaEXhpi/67TqAwQeUy0Kxkh4l5eXhMBlM3G7v5GM6+D+PXwNkYxtHqQtNUUxRkTG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f5G8vt/HppjG52NzKPOHcWB4Rt1p9+IQRMmitHiTX6v2wHbaEQrNM0kQMRFqRakDXncY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aZaWloYchUKxa8/aDMTaDIGB4rxWgYQvFa81Qree2AwGDyEZWmmPSuKilZeXl5eYd4Pk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PgB6NxOTGM0d4TkFy1QtGaM8LQn5F94+DbI+O1y9qa8bD1MJzTfqofSe8hBmPGMl7HMaL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i1Yr3g5gWaZbO0KAwpaciBzFqQVLzgwrHFpa+doVloRDDneMSYYjQDVCCIDA0FSB4rxD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QGA+S2VsqlPUK1IrNLGChUMXCGCn+sqfmmYo+r4H3gv+e45VWtHqS+Ql4ScmMZpeX2H5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v4MCmqo3u2McsCZUEqdH4ggj9DtovdX3DMExKpESsIrAywMKzTLS5h5hWFJaXtFqWi1L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MhNMKQpGQwrsYQiUWllYVBpOqAwGapTqWLVdUoreFLwpkDAfFRq6hs/ZGZTNSiNXQRsU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AjQQwQ/HbrEe/wCDgf8AntOeJbnczRmh+WZbYPh3hPj6lMfpoHI5nL8f/wBa8qQ/DBgP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3jcrlYmIi1oGBmm8Ky2ZEKzRH9IVyItWBxODCs6l8ysZI1OEZmERKpWatQYWiy/F4nJp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yXlrQGA+F1NNqFbUIYx9LMS1SoRP2GFjLxpgTznbIwfGfqr7vg4D27Tni6ctlbMmMYYdh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fy4VA+IqtrfbbLAn/AH1+6vfwL7BEPJ6MWDup7/ByItYrErgwVAZxNMKy0tAvFRdR0y2Q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G8vAZeESokZZbMiDK0tlR7piwiy8MYXjC0Bgg31Kd5UpMhw9edx/a/BrS8EFKo0TBFphs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62D4FX2v38H8efDUW4qLY5kxmhMJl/kGDcPNf4VBf10PBgv8A6anvr+74I2U+/o9jKr7v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e8DgzjJ24tLS0KzTLTqB4GBnctLmBsmEIlpohWMJeXyEo2EoadLnS4bYYy2g8AjLeV6N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0sxoagmD5p4ZRFoqJpAiwi4qLvIyMA2Dy1/a3fwfx/u8F5XEORMZoT8YQnIZH5J8qKXeq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0145udxzFt9ttM8p0+Qlb3eb9rCJiJ+y8WxlhCJbK00wrNOQM1ZES2REtBDNPFTggwRZ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8pVi1IHl4IVjLaA7xkZXoylXKGo2sUSILGW2A2hF46QjafAeINh34o+k/C/H+/YciZeXj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H4lpbI9z6+/r7g+KfNhR4sF/9GL/AOZ+MkpRsh3X93nM1ERKxEp4gQVbwS2wiFZaWyvL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lZZ1ksEpyrSuqGxE5EVzFqQPDYxltB4DO5iaMVtMpvEqWKtqGwGe6OkIyMEIyaCW2EeT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6Zk5EwmXl4TKkqEXY+A+S0VLwKLaY/AiDn6gjwH+EcaE2GXzvPx3OIxxtT+KYspGND2sr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LkRK5EWsDNQO200z9V4y2z1S+QW5KxhKlKEWimXge0asDTHJpj05hiIKkFQHdzDseVad4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5WU3uNl4DqjpGW2YMMLWn7Ir3jQZL5MWePhYQ2q7CYTCZeXl43Mqi0PwgCT+oxaeZ4FQ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RYB/A4ZLu51Ed5nb+N/744/7PiGGAyiYY3cq/AYxYM7TTA7rFrwVAZe+wMLNzNMKwjIk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KlOMkvkDMPRuQnBWFZbYrkEHIZjq8Bl5UhlRLwgoaNW8DWlN9W4NHSOtoIYIy3FhcWjm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l7n4WH/6fUY5MYTCdrrqFRbHcd9oc8HStKlib5CVmsDlShzbJcj/AAFjTpQT63/ieamK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U+nyfvzntd5WciLUIiVrwNL32WhECCVxANrUwY9C8/xjelh4ihRkVmmaYVlpaUx6TFOy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RHS8ZShp1eFe0pVdW5WjrGW2d5UEpnkxQL9TVz9b75HrED/Z8LAreq2X2xhaE76q6gwt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T9kvcX5veXsKhuclNoDfI9ZCDo7TkfPbdbK0wyaqlRtRgzbvZpn4/wBFKp3b4d4Y2VOL0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vvlp4KS7LFrRal4CDmJxpPJ0zTLS2d4CJcQHdaaYUyMvAchleHmfREIhjrHTTFcxKko1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jrDlwYwhmqXuqQPzBtMtzD1ifd8L8f72MY2Cyo3J8F44DR1t5bXiiXi9rHnUdrjIITNF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MZH5Xto5DM7fpPTgW7+GIYcqZ5SHJx53i+K8vO4UmgiCqREqwMMnfgZ2mmWhEtleK0V4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E3Xl4YYYy3lRLRWlN5RrbgbQjVHSOsuQWhg7J0ylzLWa/hf21z6vhYVtNQRzCbKx58BM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ztC3gW2awz6PSJqmiLTj2EYykOTHPI6i97T8W8vLy+SDU9Vr5iCE76kbvzHaI0OSymYY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PGYYo8t5eWhSaisSrA991oVmmFZaWnUDGCpA8vs+26yvmczkbQwxhKlO0VrGm8o1oDfI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kImiGHkp6VLXgaDwVfbU93wgecO+qn/6rNxmfCYwhEMMO1VgFoc1jQZDjJ2sGN8qIh6b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/Kw/ppHnaTcy8vL5Uhqqv787+IbxGhyWUusnfSVrXgYGWBhSGnCCPA0EHnvL5HoAxKpE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00zTDne0/ZBVge8PQlTYcmOw5WhEIhEq04rWlN5Sq2itcbLy9xUSVUMUmFbwJaEwW0fab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u+HhHsZU2Hwk5GNDCDNMCmBIBuSETrMmwY3NoZR6b2ntfbEhyEEbxH4AuTUssOxzxuw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GYchKRzrdwVCItW0WrAwM03jU4UtucxPhsYOrTRAWWJXi1QZcHbaFYVhEtkRKAN6nQ6YQ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v4CJVpxWsUe8pVbRHDbgbx0lRJqKwm6nvmIvhr9P38NDYo2pGhhyPgJhMvk3ed5fa2VPv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l1U9v2vR7SHYfGfPhF9RPJzAj922Wlp7aZ9kv5zmMmhzpnISr3mDFqWiVotW84MZIUli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gngDvYVvLERarLErxXBgltloRNM0xBph5aGW2FpeGA5X3kSrTvAdJR5Te0pVL7laOlxVp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9gQ5M1ouzEe09/Ew1SxeHadhMvs68Qj5Uu4YYI8EPQ7piYjr7XphFhgghh2H4pnsobBN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lpa7Yj0tU4XO28+EQR+jmkWLKne5WIi1YtWBgYVEanKgtBB8KoYg3kQrAWWU68SqDARl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EjGA7DCJbffO0IlpVpXnKlHiPaUqt5farRlDCrSvCloCJ9q0YwRhANmLPHxQZTfUrbDk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Mb+IRu5TGX2+RyeL3TmJMXtY3QzWPtPxaCfsq1mu2wECBhNQmqXl4TMLYNe5r9y3kGR2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qd+DqByItaCrw3qgpTRDf4Bh5ZfDaEQEiJXtKdYGagdrNcr08vFh6yPgI2nKrTvOVKvK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aEapUSOliJaWgh24vr41N9JvqBhhhOZM7mnImGE+IZHsCU8j7mOYjxByvVc80+xG9qbG3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w+y9heXl5eXl5eUx/+ZI/v8o3iPsEWL03fjBIgqRKkDAzTeNThQzkeVzF78doROYlYrKd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8sOn6guIDk2Zgl87w5DI7KtPUCNBpvA0o1YDtBtPcHSFbQtaX34v456p1tMFQMDDkTkB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YMqfcf3bOxTHqbhX5NEc2n0vugyb5IBdqx2vLb8TZAI3u8w3CNsWJ2vtPhtLS2YuIKhE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NSmkiX8JjnlBB5iJyJTrRal5VaUjyOqhl8hkczkd15faZUTVGBQq8VpQrQG+0G0B1R0j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xCbTWJUcQvBVMGIM/wAhoKt4OZpEsJU4lQwZN5DFypQ9P3kc07qn0nugOMm946WGH4xz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/Ci9WodVQT78ozOwR9qQe3yNANlzFqRa0FQGcGNThpzkbjD12yee0IhE1Wg5lOFuD3BeD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jrqDKUKNEMo1orX3XvKizTsIybrEm7/ALTVNUapaPUhc5jIZJUtBVBitKzRu7y/lMEEpz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iHmqZ90hxlU946EbJoZfIQfDC/rw+xjxvoLow8PXgG8S8Oz6bakHt8Zhlt4e0WrFqwEG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MxzEg+CRNPJsFVpT9cNG0AgyvvEZbwi2+2wx1uKiFCjxWlGtFe+V8jBBzHSMNr9Yj/p5i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JrMLeK8V7R21fAMEEWf+am77fpRynRyb3rk+RhyEGZ+BST9lWub1IOTkxvvVdRxD+mP15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ckn/AJ8bQeIEiLUMWrBUE4ManChE5yftB8O0rNlQcCGsDAchtMvmGjc7hDlbMxhcVKek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riCWlsg0ZLxlyOVT21vf42cCftj1Z+yGpstLbhE7qAafgCEy8EWCD21IYIdlvSo5HWX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Yg8Y8GCAUQ53434Mes9iVfOvgO1J9eNoPDbK2WoiLVtErQMDCl5WGmdlPhk2HZ+oIjcQG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vWMZfYciLyrS0xGitKNW0SrfIZHJGjLqjpCMq3sqe7wMwEerDUvGaXhlpaWlvFeF/hHJY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cnttyuR6H/QdNGyOY7EPwm/10Nh8CWp4XKp7vMIN520/L9jyHYKhEWuYzaotMT9XGgjI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pyvLnIxdl8juO45GVadorSmYr2lGpBtVoQGFRI3pleqNLd5O9p+2ftgqT9sarHe+V8re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HfcZ9pLZUJWEOwwQdfYyfql7oxjQ7BFhEMEHmpLrqVTqqeNBqar7oOz35hBuMO1PIYvw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YGFAY1OWI8zcBjcjImCLFzOf34LQy+R2kbKtKK9iGuKVS0o1LjarWjGVxxilZTkeqvds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5AwHzXyMUXggjSifViI2QyMHYjRMqntoxoTDDsESGNkMj5ML6fLg1vUJ5h63Xl5feINo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onwSMxOYtS0StBVvODGpwp5Kx4E+tUEEWLn9mCEeO3htLQytSga0RpTe0pVoGvkDkZ3K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BhCLQyrLxjtt5hG3hpfzARZeA5A2L+qm3BOxYsaJBKvtpCwcy+R2CLGjZDM+K8K/rpbz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k3tyv5BBmcxkczF7XxmfY+EYBxbYCRFrERK8DgzSDDThUjwGVGuRLXmiaYBFGzi7G+RPw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yr0oDYo8DWlCrFN8hGe0FQS501PUKqcVVF/0XlTDmVqZQ7LfAOZ84lpaBYtPjYTzSN6V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ljC8biOcyMxBFjRochkfFTXXVrtqq7Ly+60q51evMIIMj4DEHI8bRfhGdm2y2wORErRa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hBG2p7T3KY9OmFYF2n4V5aWzMKxbwwytSvOVIeU2tKNWCqtnxIExWM9QxjK2G/IKRTYGM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6bCogA/IW+QdhMHhMXvIHn/yexmZh+qwhzEToSpPpOmPDmGWzOQgixoYfNhR69jd532UU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X3ecQZNkMjPuHJO0E0EeJovwnMTx3Ii1YlaK4MsDGpwoRkJXeCKLlevIBCPJbYNhzrU7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XYFqt4XjPeU6hQ4bHRMYIMSpFXFqBivyF47lz8YjK+d4u68E0mMLSnDlT5Z+F+xsom0q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9wcRo+wnICKIII0MPmUaMLmfDheDkJUN384gyOxthiynODCl41KFSNxyHwTG7QbrS28MR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BhQGVhpjG5EpLxD5FPBPh68N9loZUp3l7HtcRfXmYCRBXIn+SY1TV8ojM5LutKYlO0xQ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fTBmO1h5SoIc6fUPJEvDHhMvDkIBAMhDGh8ttRxDDU0GT+Gnxhsuh38AQZHY21er2i1ot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amDGpkQ5mKPhNB2PFaWltlyItUiU8QZiK2oRBcqvEI2AeE5DcfFeDbplWlqlysxHu3WhP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SW2gRRNQA/bHqaokJyoJpSqeVEtnblFgX01RGzpHO8+zKkboHNYBBkIY8Plw49cbNzz4K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zsO0dNlqIiVYlWJUvOCHQRqMYEQxfhPF+IcqQ5l5eDYfCTAfjswExNQRjc5WhyEv/BHM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ly7JameWHWYlOKZWWVM1iG+wx40MGSCKMxlUh8q+nDSpAbnw0xd63NTKt7fhnM7fuGWz5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VmsGVpbm3wTPtfg2hluIJTWw2H+BLAR64EqYuPiGaEknMCMsIzCxaRM/TKot/ADJs1Fy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e9Md7EPOqB4OVrrYnIRDtqQ5CCKNgyqeXs1uDKkp9ubeHCDnOufKNg3HMZDZbarkRas1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hU+djwvfwgOanUpD1fwd41ZRKmLtHxRMZ2O4QZFZoJi0IFURnAhqSoecyZf4d9hztmc6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kcqwscrQ9L2IoiTECNkIsQ7KojZpF2DJ/Lgh/+jvKpKYjG/hX04TISr7vIINwzO1Z9eG8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sIyQp5W7QfEqNciUB4zmfDcS8vutm9ZVlTFWlTFExqjN4R3kvbWAarC5Ob95n4JzGV8x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pVLy99jdKIBFNoHlT1LUGYiwZ1BGGdODc8PkojTQyMPWQ3GVOFyEY3PlHgO4eG2dshUI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kNOEHwmfa/CEqcD7pi5UWHiPktzbi20kCNWWPibSpio1Vm8g7yp+6ufTsbv4jZjaNttgl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xJbILGW0fvIRYubiVBCMqMG5ofJU4oHM5W30F116hu+TGy+UeA7x4mg2hiItWJVgYGab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WD4QlZsqA8hl/ADDAIEjC2ZMNQCPiQJWxV4ajGd7Ly8vAONy9nKj3iPlHZfxaZpOen02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6C3GIXnMRTBnUEYQyhveHxgXOI/7+M9YU6dlc8eUeA/BPYytlbMG0WraJWi1AZYRqcK2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xuUERbDwHMixtLQ8S+4Dkm0DRjHqARsRaVMVGrsZyZbYWhOQg7+tgyGdGYg+rM7h8Awe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LaWjrApueFA5AtkNiZiK3OKSMMxBBm8cQyh7tpjHyYUaq7HU+R8LSov6qedc+ryDyjId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pbNahEStFqXnBhpxkhBEaDsfCErtlQFz5KqBx1keZa0tOZ9ky4lxGcRsQqyri7x6jRiT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T62mLnQHFf35nM7ry/kIgh3XytAsAiQz6iJziPTKfe0RMhkndWzLUHMEGS5mNDKfu2GG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vhORlFddfEtqrZv7/EMhmdp3r34Wi+K2YciJWiVry4aMsqdqIPgidBzciURx5KFX9bVq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ql7xiI9ULGxMfEMYWJyLZ3mqEwwQU5+uMlshF7fraTEzo+yp782zPhHPkJghhzAloIIT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ENc0+htEWDNZpldbNBBkuwxhBwV6zOR8nWH8mD4bZ9+IbTtbb9xPGPIcwSIlaCtcCzQU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zWEpLcgeVxcUK9pUW4Ky04s9RVj4oR8QTC5MvsvC20CJT0jIiVBYiU5U2nJMxwje7N94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ZafYWBdl5fIGBsi3BOpki7RFzGVPmYxMxD0sHOZhhEpdZnzVvEYcqfowmdXhPOYcxkd6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Vs+otSU68RwZw0anDTliPL9VTcygvnqJKFSVayrKuLjYtjC7NkdhaE78MkqcbK0WUpV3q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7yMJyO1Iad4aZmiBYfaTz4ScwkCWlsmzOd4pgaX402i9DIZiDMZUZix6WHMGamfUI4aC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qtQ6qnhMJnZrd54j2+AQQQZncYd468DQfAtLRs1ciJWtEqgzgwoDGpzSfEJUNlJ5QXKC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xbM5FoXl95yw3tbljkTYVDciU5U73iJ3W4SXl8jCd1EQL6akMEfrwXhOQWBYNh2nICAS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GYgyGdOVkutZbMMvo9iKYMmyXvM5nM76Xpn1BtMJhOeFXVVY3Odc+vxDM5HMfCM+x8Ez7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ola81gy141OFCPAJWbKguRy+pfZffif+b+7NjCb5inP1xkI34N+ao0tlUfJZT6bveOxw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WzvF7w8J9NWNFlU+nwhYF3mGX2CAiIbT91pr1ZGAbBmM6cblcQLm2QjwZDJshF3mHwHjDn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Yb04bMR+X3DedoyM+8xDFHJRh4Gg+E0XO2wRapESvFqAywMenGpmW2twGNyg5oiw8xyx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3ALxKfAXOoLNtBIP7zb9kL5jtfa3e4wT/AMPmZfIQLHzSUBG6qmExJUO+0CQL4DC1ozy8D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DcMxlTps8p4QhW4j81XGkwRxwuQyMtku8+Gt2YPAc24WCCNwm4eUQw7RlR9yWaNh0aVsG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8JoNtoRsDkRK8SveBlaGneNShW2SiYhsqCXOVofIYxmIP+s95GGGUE4zeVt9uNi9/+T3vU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tV9NbvKn3QlQyocgY3O20VZx4LxqkLwm+wGXyE+vtehuEGSqWmHwRMo0VQVF9Nb/AK1h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DL7XYINhhh8FIaqlQ3eLsOR2YNNdVzd86xtT3DwHaI0O0ZBtMSrKWJIlKqjyth6dWV8C6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C3X2PBaWzBIi1rSniItQGaQYaMqAIKhuyzDrwchDLeR+sY3+vNuoO04XNjHPPitEEY+n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h/cVyXvDSt055mjg5gQLLQtaaou0mM8Lk+AQGCFuFi7xFEw+EZ5h8KtMCnOb9rjV01Ky3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9inO2QzOZ8FDgH2z6yJl92HOmnsrG/mMOwZHd9R8lqWKVZRxjLFrI8rU1eV6OiGffwXM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8RExAtiql8qK3KCw+8z4LbG6xR4zfIdg3p3hIhaO3itLZk+BBGjd7hL5HoxReYcWFeGK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lQxIud7RqkZ/JfJIOoNl5hcK9WYfAhYlOwHE1RmiHj8gOO1rHQxh3L1sMGZ8PtwpgzMO9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hCHrMZCfUbrNXIiVZTxBEqNqBW5FEmFCPg/aj4SXjnkTDJxCMxsI2DaesX3m2dJ9M1CM0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aWlsjLw7wII558N8tMXuiRpxB5MvCeANxWKuV4zwvL389PMbMBR/bWpUgqjiX4vLxl5p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YoaojWJh2CJl9QwxczD4K3U+szuw6XLnUc24XyGHcIdwhybraHIgqRCLowjAGPQBjIV8z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0tOgeSgu1L0qp5OYyG4bW6xZ5zbZbbplt9/CcljHjza2EJvHyEG+8NSF7/CTO8GQn4heF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cXXGp+us0xKWNN8xkJTjd2zIluDD4VHqq++HYd1EWwozErHzHaMidyw5N1vDkRK0p1YHB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5HMUfCUSqcsOsA4O4eG+VX24rY20y15p2W2X8gg6YweO8BytDxG5gg3EiM8LfDWAS81R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qd8tMtkGgbL8nTjSol1YaGQ7BElpaNsaHw4fmq3Z8Vrmp6aex/dmPON4ghgh63HMMRErRK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pQoR4T19j4IE6DcleTRWy3zAh81b2YnY24fFpiOdx3gQDIzs6ZpgGwm0Z4W+Ks1cEwSn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Ql52IJeVk106i6G+sUkp5DICUxLRoc26Y+A5Ucm8WH/AOz+7N+t42HM7RDuEWPketpn3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la0StA4aFbx6UK23ueFg+CJVNsqC3b6gl4DD5q59GI7zbvO0tu7n34zki3nUqGDwE5AQ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v62M8LX+UImeGXVWwotTvkNwmPw+pQZUF4wKODwIIJSEbgGGCGP0fAcqQ/0mHxYYelu8h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h3iPketrQbrQEiJVtErQODNIMenCltr9r8ET6qG5Ew44Oy+Yz+8xtxA9GI92bdy0tkfgH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wwbjmqwCXl4TxGHpHcMLTVL/ADFi5/jlvVpiyDMZXhOZF5j6P63ldbrSaCCIsQWD5Hv6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VpaGHJf/AJ268VtFHM8T78RMPhO1c2yPW0weHqLUtKdaLUBhF41OFLS0OQ+CsqGwlIco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jmJpzq+yv78wJb49O1mYRn3GXztBBGaGXgMTlq3CLNUY/LtsTvPBNpahWBQnIS0MN7psx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8VV0OhvEEpJePwDDB2YY20ZtmP+D9S/gpLqZ+TkJVO8bT4fraMzDD1sbIeRahEp1otS8I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Ss14Jh1zEOX2O7CMMh3stAuyt1X9/wAu+8mcmBIFjCWgEItsEoe7Fey/8CmYlCU6mmUa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briqf66rdYtOKEpLeD0q+Ryvk2Vtphh7n/+NTxYXI5CNy3iMv4TtGQyO9oPCcrS2YqE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5+uFPgCNwrdpyaQsuV7S+d4HM1eAZmVfZUPr+OfCxnZCXgXM5KOGEItmWmE5mLPiPx7R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raoNgyEAy/IIGp/+avKYYeuktlcww7TDstLQww5P7H78OHFqWmN3KvHjMPiO0ZDYdpg+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84MZLw07QjyrKzZURF68AyEOYytmZXNqb+7458J7UbxDkywjLDtpWp6iwii8YW8FofjKc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pxgAbZLmM7zGt6LcFJh8NpZodwj9bmMMOVT2v34aYtRtGyrG7QbzkYfAO/AMjkdhyHwLR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p1YCDDTEalCpHiE6Dm5HdIcXl4Niw5DbbO8J4l5iu293iOVKneVqWn4f2N15ed5GNGEpT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D5xuERpaUhzewLc4WgajUaekHLVneXimfWNM+6aQw5HPuATTKkO0mMYTkTKv/Nu4d9ixY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8Rl/EIevAI2R2N8M92zBIiVyIlaKwaFLx6UKkeBZV4WUhcjNchlfMbFyPeVpaHmV+Ce/G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1qLpbax8id7SZeXiNAbxoeyJ0dXB5PjPxhxKbwdWLTD4SUaWkb/q3IvbGd01ucjkcjFE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aHIyrzQbvwYFLvS9T1OBKjXI8R8Z2jYO2i9phg1OrhtMZSMjB8Fs7bASIla0SvFcGaQY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xDciURDmMhuBgjQTVmMr5Yw+T7p0/S9I/sp3tWp6gQQdlpbxr3sZpe+xWtL3zPEPhtLb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B6GiKBLzVL5mA5jgi2nG2LAWhybMxVgGdWHYYYczD/8AI/u8CL+jB4VeKkxL2HhJhPj+j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90vaU1CrRlaiVyHwTBsts5EWqRKeIvFqgywMelDTlsh25sp5KjlOBkPFfK2Q6Pd5eXyx3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Xk5Yincecyn3kTGbeDbNvOZaH41CqabYXFBwOY3ESfWXEE6nBDHTHN2hybMDO8ExBhzJl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qe7fgaOtq511E9FPE1NIPMt4D4BsEPWY2nNR6qVXinUuKglaneVaPwWyHjWqRKWIi1Qw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QLMQ2VJed43jI5DO5hmLPjRdRRdIqHLVP2iVal/gGU4WhaXPhBl43wWHx6dQocHi7wsG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8ErNxCcjDkBAsY2jPAYXsKjXMvL7DDkZgucJXXndQotXqNT/AFUkTU1bgVn1t4D5RG2D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pvaUeUrJoNRLyrTt8BzButlaW2cxahEp4iJWBgKtK1gtU3ZRzSHGwZiW3CXytAOIO9IlX2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nGMaFxHeX+CTLy9/nkfHViswmLinWF2iO1gxuTmYcyY5hyd4TvOZn40+jEj1HbTRqj4PD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bDH1udg2HK/wRmNqdf8ArDLeBv1km4ZLSolxWpWh8v0ex5LbFYrKVaVqlxKYi8eAGXl/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MR3i/FQS5LKq1KsLQ/CP8GRLeWny9SiNH3uBtMJitJpVQ46gOV5eVG5zMOd4Ycj02ww5n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LjO8w+HqYh8DgFw9Os3qRNT4yr+umxufAT5R4RDsWHvDVIWvFfSVYGMsqLKlKMhEt42g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qS8S/wAAS+d8q3uxXfhD2hYnyH+N03hHko81H9qqWZ6BVd+ExJU0agdeoXitfInnM7TD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GHd0aTitR/R+xh+LqEf/AMupfDfiVBT9WHWtWu1ixq6aFLFVTUbwH44h2LDKZsUbiKxW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sdI9OMh8TQeW2dpaWsDEW8QekwZj4F4MqvWJ93zrRv4VhD48IL1W9tGnY4l7UvvaiaolM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uqfpMNxsMMMJ2iVTw3eZjZHYcqVQ02FTmhW1LrNi/N+QCwpUwg/J4rWT34D4j5BBDmIIe1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qXDLwRGWFRHpwpv+oPggSplSHgHnGVbiV/8Ap8U+G8P8MRLeLAD1LSurYfSuO4XYBeU6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+kxZr4qNfaYTCYTLwGCXlY5jJo0PgptaYarY0qgZSt1CSnZXx+N002Oo7z8kZmL2IcqZg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63hjLlpBjU4UO1/hCdBzciUxYbxnfyDLEi0q+/wCZf4B+PaWloVjDwAXOGpWSmdMZ/Tjn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YTGMBvUwvUEc7TGOZl5qgMXqs3N8hk8bxKbSjWKRMVqD4pRK+NLB2LneT8cbjkvWSymd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vLSsk16YGBmmNThTNjz8FRKpsJSEHwRmMhniBdKv/AE/gB4gPkDaV5I3AXmHowLZJVPNY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tOpfJuqK3rYf2T6c87GhyOVshGOlajXOQyqRvANmq0v/AAYn1sHWaGLtpPeEXjzEUYWK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nH4ggHwBlVNzKQg+MIcsS1qbm7/LPmHyRttGWMMhktEtEpaZTtFHFWVu+2p0bwIF2v1gl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wZtDLZWmmaZolpWPBggEEYxzDvHlMJh3jyjcohg2DYvabeolSMNUMxFC4ZTTKVbRa01i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1jmy/dMXI68h8lpiv+X34z5yd/38/TAJaGL3aWhEZY4tL5YaoFLjWKFPSBKndSkGUUQjS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+o5yEtDGztAIBkZaVxwIBBk5jGH4t/iDcII3QyO4RDBupveEahMTRvKiFIIrxXgIMK3jU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KmPDfwCX8F5jDal5zB4jDuG62Q+ONloycots7QiVFhFoJSUk4fIGV5+82vc22mPPx6+g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xhO0tkcsTBBkxjtDL+Ubb5E/E+xuGR2jrYhi76b3hF8q9G4qUyhyWoRErRWBlhHpwpaW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vyBn+Q/5fGOww7Rkd42j4AlsxBmer7GEKxaM4QYet6i0U3FcQ3uBuMblsGPRk3Yl+GMJ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VB1Xa7qsCwx2jGE+W28/FEG4ZHb9bAYngpVIRqlpXo6hVQpmOItS0StFYEaQY9ONTtLe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+EdhgyvLz8l7PAcjkfEczvHgA2nIeIwQZgZjPVFe8ZuNU7gHDPzTu0CWjG0ckygCr9il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/wDShwkMPe+8Z4Wl4vMfoJysMqNGMPwjkT8Yd7hvPt2CIYIN9OpD6ssRR1SpTKNmOItS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Y1O8amRu+16rG5ibx8X8n7fkneMzBmB8O2YzOV4OZaBOdPH64UtLxl5pWVKhliZpGVHm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RhKC3qJ7dgzvLwmEwzTknTS8LR6kdoT8My/xxuEEO76VdUT8c5Wqn66kEWL4adSHnKvR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QrKdeJUBnDRqUemZzmg5c2B7UQZDcZ97x4/ynxjstDsppqNQAAbhs+vhDYRko5AnU1xZ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nK0oHKp0YcxFgHFSYcZmWtDkXmqXl4TlaNLQcBjGaM8LQmH4Jl4fmgZDMbFTVMBg7TFV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sF/DTeHnKrS1StSKHb1FqFZTrxKt5wY1O8alLRBYVmyXMZX+R+V7+IsaX2WhGYa0LaiNw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fIbDA3KxzNZMTmWtCZ3As4ELzuKhMWiTEo2gtHtZxYmHNTA/DteYbYYZUeXl5eatgGRH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fmLuGf3gMNMRVFKlhX/biPyaj9C0y0p4Cq8p/inlP8aixlo00rkNV8FN5bUOpUp6hWol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rxKsBDQ0gZV9EY3I7HhYy8DcgA/B/KH1eE+NY3dpbL6hztNO0Q+IiWltohgyYxOtriDi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2Q4haaXaU8MTEw6iehY1YCCrqNViBSfVK2R2XnZoDjI5OYzXN8rwZXmqGpKA5qtZXeM3w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wZ0ealFbU/yPX4/CGf4/NPDIsKgB2eYh60erUuPFTe04adSogeV6Ns7bg5Ep14teYipq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l/ENgy/KH/d8T62XyaWloNqj4NtgGTCLtvB0QIsvxa8Q2BgUmCgxiUFE1IkbEQ4gwuTL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rD05HO8pctS6gyMrHbeapeEwRDpFarGa/lG8/HG8DYMz0IMsKL16FL0VcKrSnopyoeaL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aVvyDK1YeNHtB6gRYuuoV6Nj4QTGOQyHgqdqYvOQ8Y2Xn5L/AOj4Y7fhTmYMxkNgEtst8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t+swJ9a+Uq2Brx6pjNkMhKExHaD1EXSohVoTDnhRdh7cz1U7Ky29O36qb7S3jJhh8o+K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OhQzRiEin9gxDmkP8otMRiHNQVHvqv5Ua09wIjDUK9GHeovDxkIMh4KgyHaHIQdZgX8X5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K3WZyOwZjdfbfK+8y0AzPM0xYM1EMvze8taauCbwDcMhKQ9NX3KbSk4hVGho0zDhUMbB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Gw5QMpAzaWvCojJDThXI5pGj7RvtvP8ABiDraJQ/6UnsofiuDKD2llqTH4TSh7gg8qPp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vRhFttoix8xkPARCuS8QHIGXytAeD4cd/wDR8A50F4re7YcxstBDtMGy2Q2W2CNwuqa+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peBYOIzS0A2XzGQ7p+1z6jKLSsSJ+9xP8lp/ltBjDFxcSrcGpsbO0KxljLyVmmfrmm0a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wgg62iYUf7EpjQXFOGrqlxpFUo2MxV0+4IDB5UfSQwYEQi8r0bxlK7ALw9HMZDw2jrBAc0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/+j4XZpLanV5fY3mO+8E1RYcjBkeY3EtKcGzVO5p5LWlyYqTrNpfYIO1p89KT6oh9T8oe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MTNswZeGFYUlrS9heP0/fgtAJaWytkYZfzD4w2DZhPfRYmVKakLoQuwIca5icKWifj3Za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Y8itpiNcEQyrSBlRCpyUSqeNg8AGfcZYIMkfgnyVuanwqQu4HprJGyvkcx4RvvDBzlbkd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f1ELwqc3tNUPIVjFl+Ge803gFoMiZqgF5p4I2L7k7f2y8B5p+pHS71aRTOkIvX0mbZGXl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aXlVuD4rbDDDD5h5R4l2Ls/FKGY0bQo0qUWM0HSAYLNHOgYyozNBBB5lOko14RlUphhV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zWytCIJaDf8AW2r7sj4xsMwyczE+07jEzHmMXP7l4Rza0EdLxUtm5EDxDxptGaXvFXYW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KnKlMBcqfupdHiVyNN8sM0Yeusf9cpreU1l8l6yaGEwtGqTXBUgqRn4cwdPlbeBLbLxj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mMxMG5RkxUGJBn7eEsY45A9V0saSVIcLRmJwmHswCv51Oko9wRlVTVGp6TUNh8K0t5rR+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RbLFHiHa8WKZaAw5HL6ghMtLS2WmaTB3lbmDI8hRzLZObRjxTpkzhQXncEGZaAXIpwCx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K1TOgPUg9LKbYrPDtyBeVl9KUzelS4VLCpwRBmxhjRzDleap+yXuV6Pe8QZmGEwmE+Yf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jhxEpsrCJHvecGFwkZy0xa1RL3+CDplOpeEQx1vMSm4eM7R5TkfKqkxaUAA2Yo8bnggi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IJaW3NNUBmqXGQyEMvC0YaotO0LaYTqyGV5qhMppKdOPYTTqiU4zBRUq3J5yEodU2jcL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UDddIIqU7NSHFSpYHkr2J/wCTLXhjwy0IhWWzDWhaXl9gECTRaWyMYwmEw/ww2DaJ+PF6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pjj9o1VDcXhdb07RlUyp+PVyv48KlcBaqqzQgg+UcSm94wyq0wwrUih+SIIdt8u4fHaI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O9oMhMO95iKBSAwy0EefX3L5jJ+rwS0a8SLDBH4F+bTqM53jkpSgXRC8RS0A0ipWtKte8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37CVrc1IOTRpi1HiEy94zWDG5lIXbLTDGjwy0tNM/XP1RqcKyxmmWyVYtOKkCy0IjwmE5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Qbh3+O/6l7QVrh++k7dl9JSPhdco0dCV/wBqVKGIvMQxZaur9uEFlxfqKIWanh10YhEX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KqmqVaRU/NvmRuO5e7S8vuxe8wZCI1phaq1FxeHNJl5zaWnU1QZWy7jC4NPlBYWlpa0U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WM078Cdq9hy5SnLhJVrRmJhlPrOmw0Mb1PpvdB3hzwODeMYzXhimUh6SZeExjCYcrQjK8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qjUoacFExaUCS2RMd4zQmX/gh4U73Dv8SL1MWNMpXIv6qhstMXjVOCZTYReY6U5Xwryj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pXDULypR0nEVrRjfy9SnUvCMnXVK9LSf4A7TnfMRGhyG3Em53HYIptMPVFeniaBpHVFlp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PotyrTVFz6ybojmfRTnVaM3gOSITKdOBQoepaNUvDGMVb7QYgu7j/WTyTFlFvUnKxuZ0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ZeNFHNo2Yi5WlppgXYTHaM0LZ3/gR4RvHf4xrVm9QIKRB6q5lNbL/wCkX01PSaDCzKb8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xn3X5X/ANRnwGhX4bydSnUhF8nXUK1PSd4+QfKpyGw9Vvdu+xmvY6U6TSZcRTxFA0nXI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zptFWAcGAZEiBocuAWec+ELeJRvEp2hYLKtaFtUvGeKt5aHaDY/5HpY3a0SUR6qIstZ7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Gp3hyJjHlYYuTS0tAIsG9mEd47wtLwn+JGwbh3+M/wCx9M4aWsKr2lGrqX/0GlXqkZrZS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RaYudIlfVeliSJiarkE3PmpvCt8nTVKtPSR8O2Z8d4qM0dCvgEU8bDK3e4wZrBBEJRvT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L/0DKjcA8rF2GctL2yZrBmvLZHfbnD0rgALKlW0qVbmXnJiJlfY2V8hkolBeT1Ul4DeG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CYe1hMEvl1DALzTBkciYXhqR6kZ5f+NGY3Cfi/wDu3KDtzwUDQixHIuQXN4vEplTKi3i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5choKF6lVPRicNf4FOpDzDHW8q0tJ3Dy38Jzp03qufx36kpaStWnqFRNJ+twNp3Dmeqvv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k0mdUxVGorUnU3jCEyp7QIl5bZ9aYbRnyt4v/AFTqaFqYm8LFsiYoLRQBC0vtYy+QzoreL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8SkNRX0q/cPRjZN1kJeauU6yYwtNcZ4WjPGaX/kBsOYn482qjlAPU8A9LDm04ioGDppg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GiDSKj3lO5I9K46obYfEhycMtY4jDCmPNTeHnJ1uKtMqdlvkJRZ4uGAFJhTqYrG66dMl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RY70M7yEPVT3eJYsEGSMaLVqS4mk6mk4OqFRd0uAogEGzqF4Wv5GMoGz1n9EvkqTqFt1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qYOJqJYZYNOKhyvkYRNMMtleEymLsoydrSpVn7DP2TXC0v8AyI3/AGJgv+tI8ESo3Os2F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0ytcxb5KIOAzXmmU7A4qoQq1w5xKKZh8UVmJrfs+BTqWnDQiFbyrSt8U7kwygsNIq1f9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pIOpcTSn3kdgiGEZP7W93hEUQQQZWvKTmi+JoLiKek0nyZrH9nCm86gMZrRn8zxITLwA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X3qLsvAJuZaAyn63A0oeYejAbZGNmYTLyj1ePUtK1UmFpeXl5f+REGQyOxZSOlsO9wT6K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1jV1RKhE1IQOSixrxVjNDqvTGsVsKplfCvCCD8Gm9pw06hF5Vp77fDaqtjW1NoBBAEPM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Qr09JyO5TeNH6EOw7RFgggyXoi8oVDRbF4da6W0mOLtaUp9M9oW2DYd7drDFScCFt187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O0ojmobKJzBcxaJmDo2NU51O5fO0tGhiiKbBnjtDD/DDzCCDI7hPrA3KN7TTLRaTKxUx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cPRAijSQDNNhrE/WDGThFKwtzWqCVv8ApmPPTfTPfDxDKtOW8lvHeWgRZfipeLxH5h9t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KiaTvBmqP7dh3CCDIQRYIRcUqv6jjKIqK54QckCXAjv4Bkd5iiBYxtGN9vcbrkwAyxnMp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pMGpIwZlLBKUfDsSmGMp0hBRWW5HpVjLwmVN7CEcgS9oTCczkf5EbhmIJ9YBB+ip7van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Q6Wim0Lgw6YnEZoyXlMcaROLMikVaV5jKJpt8NX0kEMDxk9MGMLHxX3HdUpEn9OkBZWF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/ADTBtqjyslwy2O68vGbK00xtwgiwQZCLBBHUMKdQocYBqEcwnwjI+HVwdqi8CCECALAB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jSaiBgQZrtHq2K1Lj9vIefslA62qHMxoTCcry+TRoDC0Jl9x/lBmMhB2vLYX00XPrHqp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mWg3VLS8qHgObqWlzLkysKgCNXVmRKyYrCPhz8NW0xCGDC2VVLhhY/FLRmmqVSWl7G8H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eh4ZWp3hHOZhO2nyWEcbhkIuQyWDK/NYTEm6jpzyPAIMz5laF5eXlzLy5in1Uf+dU3xFF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VP1o9Yk/tMQu7YZP1037yMbO8LTXA8LcHJv5sb1mHXVVVrCpMM15V4aqLrR1akp3n6xA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NxFtdSArm5FQpBW1Ss2laOIf9xGpcXg+PhqdMR9UIydLx0t8MZaC0KTTKhChPXNMQTHd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qsvLwnK2V86UbmGEbBkIMhBxFMEWCPKp4qciHxDIw+UTTAstNOxRzT/5Pb96nn9oVEqB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2Mw2HVI/AObWhhhhhn2DLw5MP5sQxRmMhPxqXjrKgNsKbGoNQSncLTAnAha5b0xngcRW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adnSL6xdMOuowzF4MVYwKN8LqU31QjIreVKcECgj4JYiVKxBZjoCs00WhBWIbnHdYHimT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icydq8S/EtDtEGxYggFsm5lWGPxl9eAZGND5RAc2GYi/8qn/AFE1ExeIoNVqOHCCDiM1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MIhGZyMP84Non4tf9NY+peYRoamdSjVq1aVepefsILVDOHXRURqZl+KrmPU4w9a8pNqN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B47VDzEcNHWYjDrXFbC1KObUmC7ERnL0XQeEcGnU4hEIj04CV+E1oy3jGIPTpjgMChDYwe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vDKlS0qNfLqE+C2TbRBBkBKYijMmVcq3Y8d8j5hkJeXvmvuX/AJt74OJcFcBT5Ije5sjk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I5HJv5oQ7Bs/G/8AzufUtowDCgumVagj1eQ8PM0eghqdW+tep3DT4/IAotOpY4J7zFC4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NOCzqlTTGXjG1SoJ5wdP9lTFU7U6eA1qcHVDLgGMXALKVOlRGPfXNLDx06mRyqU4e8xD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Md4TxQtfGi4w/C3l5eYn3X5EPiORGwQRcrRYMzKsEqdjyDI+a0tkq8OsCy3q/8N3kptPx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OR6J9UMaPCcjsOVv5cbBttMAf/z6rsBFAAqVY3IIiwX1apbVOgOYRplNpiqAda9E0amA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UGip+piuArGmcZiecBjrypTSulfAMr4WkKKVKuupRqWjUhZ7ytWqITXYz8aRUn5FBTHjp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01Ai3wLw5MbRTeP0DGXUqrbZifdEjjwUwNJ3iCLBBBlfOpAOKnuXyCdxxtLS+4RRs1Qm8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PN7y0VLzAMVBaE3l4dj9g5vDBnaGHMiW8pHxLfBGY8Ag7wg/008OdbKFUtGEprqDJach0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qiLaVjKTcq1x+Ro6kwwNNqJuldTfFixwVPXSqYf9davh2qRcBVvhUqpONLAGFEE1gRqp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mEFTgqhpV6yCvh2BRvHSe04IOTreEW85lsqilpp0RoFiadFQcnjL6xHcEPI2nxiLFg2a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3r5Vhn3aNkdwG1uwM097f8z2qzTKTaIlZNQ5XrM5v2M6kftTLy+Rh22lpbcNtv48RRd8L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uZeUD6qvZWM/CkiNdlpIRLgCtT1T9biUlYxk9NfDFjhqWhaiXlTBipMPSFEMivDpSfuS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NYXh4gPBrhGp1Q4ehTqw4RUTCnj8tQ0v5Ee07hydYePBbM7X6WPyXHGr1DmObB35E/8A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5xFgggyOV48J9LdjyjJoTGPO4CDIb0T1v7IJeEy/qwdW9O87yORjdjK8qRhAMw8JhbK+V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DYInvp1x+rXY3V1hi8Q+pf/CDU9SypTb1FrS4adC0AsASWOlY1bn9pENeVa9pg8VqldNa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xqgRcPiVY4mgKiYenUVsbhLj8e/B9BVtYtofF0/20WUofIjaT7gRk6w8b77DkBkVlrZH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yr6Yr8/+a/eVPt4fOIIMhnbJ+qnt8+qFtoyGQ8VNv9j+w8QGaeMsITqELAAm8MMaN2M2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b+K0tLbb7LS0t/FCLFlJiAp1KKmhlOoGAyn1aKmmVnu1FZVMpG5dsv8AyzATVctTmj04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SrYOsHSvQBKi0qvaOWrPVwj0hg8XeCoIbVUrU/0YiiBUp/r0tXPpoVlqJ+STQfKj6YCG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mm0Y5G01CGHmIJjIg9Q9mI90Ai+5958KxYNgyaGVjxB5RGXwfY2011FlsMvqUve7/wCs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g0tCxEVbwgAZNGyORzaGAC5hEttByv4xstD8wweQQclcMxp0gVlcSh0o1Rqel6dr1eGe+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WlKlpgp3gQCVanOq4CmfSmVbNNBDigpif6zTOpKpmI9qVf1vQrCtTr0dFegmpafpOJoi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IH7Fam2HxGIpriKNegaRlifIp0lWDRlyKxhbxhQAWirdyI63GgrKYJnAjmw95NO0PtqL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b7QCGEbRFyGQzaNK/VvNe0DCGleMtsxLTTLZDMKWNNf1rWqajsWNzLZXypi7U1srQMVh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M5nJuj4b+MS+wiWlvlDyCYdb1b6aa8yovqpdarS4qDlSzXlH1K9LQdYga8WVDaO1kfmK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qpaaQ0PolIfsLehbapijKvvwtY0qigVVH+svytPkcAvYote1RgKi1aTCYtqgg5OHw/8A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0R9QYZMIy2gHH3vubQZVOARcHgWjBdNhCY7cKhlSVBkOj8BDbMQbCl5iPLeKLwraUxcg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k0wCDO0GdCnZcRUlshDLQbLZYNfVAJpuG9EU64RpB5jDMw5jIx4fi3yvL52mmaZb+DE/G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h+6ctwi2LczqUW51XjUfUKYUIIeWrmObPiGKCliYKlxTdr64DPdKShFrNdqJtMZh7ypgv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/jn9NYynyB6WrPpOHqXmIoDVR5SpV/UxWnWVcCEqVqgpU6ja38gOko4aFYRGF5a0Pe++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ViGMpD0PybT/AM2lfuL7TDuHf1mMzkuYzE+sR7vGcla0VrymBC00hpysrG8G/DUryu+g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MjPvDLbO8qm8D6CKv7IqxrCEiWOREtDkWtA8Yw/At/A/W4eL8Yuii3rC3WJTV4VVIW5s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sIe8BuG5jelB03/StTvKy6qfIOEqEnTBlQWVni+6qLShUDrVqNQciniFZf0ikwrL7IDq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570F1fFUFrJTovTdXGnEYYVkxOFqUdp8SVLw5WvGXfzAMjYS8MUXhjACYg8o16StzbIz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GV87bRkrZCDIT6xHu8ogiPaBtUF1iuGlTDBo9ErtHdKjrZiKSOxc9S/O4DOimpkFgvTS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sVms1IiASrVE5MCRltG4IlQxZeGXl5eX81vBfK8vLy/8CeJ+OoGtUWnpVDoj6XgbSal4r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2Rj6kUaQ9inMrvA15UvKZ1LUSYqlpbC+6n6g95RW5c6FZrkT91mUi5X9g/Tob3BaZpP7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DA4ZuK4iepCNLYgMZhKlRZ6agr/jUY0MMqD8hS0+Wm8YZGOm8NKjSoSFpG4tecJNXLxqe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iy0Mqrc2lThd53GHIQwRGuIsEEvxW9/nMub06kYyjXtFKVJWwsamVOVJS7qBTTE1NRWN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BNIluD1VOSpDT4KEHqazb7orxWeDoi8tHgyPlH8kIo1HBJ+il+2A3Ipkhrgqbw0uU4nJ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WyNQCsG9AI1wgqxXUANMT1B6StDg1DKuiUrOFp6ZiCYBBxLKZUpGYWoRKwgXUpBhVpTB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g9aD0QktFYGaQITYivF9cxNK4xVI0n8lE6jVoGmIY6bl7Nrn1RROjUN8u20Rrgt1eXEq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doBlafYh2naIrXyEUw+2p7/FaHK8vCYIJfJWKyjiIUSoK2Fn62vhqIRcVXl+VaXvkBkY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Z0UgcAdmPG5iDkCFY6R1tCIx0z/JaU6gMXmVGCwm8aAZHyD+To02rPh8D+gfU0vfD3Eq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AM/ss1lqBg1I+isqUzTLjUg1I6qKkUWNSnAdLVJr4LXNBbBq1j6agajaaedNjqtF0uJS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uWhBmHbissvaX9eu40lpXukw9U3DapisKtVKuDq0yePHgh/+jH8Ya1xLR1ltgmi5tpim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NUl9Rczm6iV1FjxC87ztLbLS0tLZHJsrQCMMk4zWN7D3sEfracgIRLRRBL7KVYrKVYPP1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cDMQdDtjwOYYIZheweAMmPJgEUQAy0a0qreGmZWFlMXrURNRhMHJjw+a8vnfK+R+LbwD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XWAhMpU7NWsIatpQrBo68vKb2L0w8p+g+lwaFmYnStfS1VRUSm5puLOGlSnqHUKyjTuX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XtCquKqMkGpolJ5YT9gAapqgQw04DaaoljPaVOpavDHsSncNXpioo14WtTIq0/3Gk3or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wlD9srJ+upu/Hf8A0flP/lpVLRbGFI0KwrO4uFYjTbInm0C2jjUF9KtzDLwwDKreFLhq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ZbI5GW2MIsGSyp7NxzGYhzI4UZKvJ7zwz2L1gFp1Q4q4ZWlXDss5GQgyeBeDFEMww4Tu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o0JjNxiPa3uG0ky8v8i0tLea0Hxfx9D9tQoLJYQ1QJTe5rcwU7wUQDb01OITKTwgOqVNL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vMLdZWpBol6ZNqir6TWSINUQWWqjS5lHmPQJalTKxtNtSCGrHJOQNpqJTUbtFtEjGUH9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a0bgYh3VqVSniqdJHwz1UFen+2phKlHEpWXGfj0qzEUHot+KqpMfgv2R1am238b/3/K//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3DjK2o4PARmpoWl+AI3E7i2VHME0zRNIGRMC3hEK3jpCJbZaHraZbI7Giz7BiyqePCq8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6n3fYcixMpsRKOLtFdagbDqY+EBn+JaPSZTALw5BYiXNFZTEaHowZcZOYxgjTEdHseID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RpmrUwtNKVMBGDUdMXQIGSftUlnTS1SfsMPIVgJdTNRlZW1YepwxKGnUDCotoGtCuoK36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XYuBdTSW+pFjYgQVS0YxvSdV5YwJcVARKV1jDVKqG4UgUEJlZeejSOtKy6alWmQA2qnX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/wAiGShiwKtemldHofrmFx1iy08QuL/HmkcLj3pFloYxMTgHpHZ+L/7fl/8AgMqerUQZ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QXFYzh2Zj2bcKOKkpDSGa5jERZexJvlpnWRA0usZYwzEMaW3HcdiGVTnaHK0OSjmNstD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FF5p5uLLTLlRUpGniBAwMaaA0qYZZWUJDmjRF9KR+CcrS2TGE3yCmHg4prAcxfAYBkbXt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QCWyt46aF2w1AUl1CK0RiyupEpvK/Skk+0Brt/4qCK1iGgs4IsaThg96Zo1gQ6XCOVas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TSABpAat6vfTIOv/ABuLBAj+pqYdXpvRbD1wwqJk5MomN7qSXjEU113eoOMPU0ti+Thy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HWFVPyFILUgJBwOLupGqY1dNbDYxqZoYpaoxeBSsNFfB1MPiNaYzALVlSm1JsvxQ/2fmP+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gq11sKcxBcxaZeU8GmlZ9HJZafds78241XPJyEbk1J9MstnaWlpbI5GDIwZGGfeR2EQQw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sbTlaCW4I5HEOVGpon+QJqptEhgJl5UprUjYIQ4VhGosswqaqkSPB1aWyaOcx0TdsceVg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w7y8vuvLy8vsHwFBY4LBilT4MdSIGlOpHa86P7LBTzVK6Fb/AGpyg91alpJ6w4lVZZr0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OqVlleNqSftM/dGqEym1zX9LYSpeYpIrnQ7RFn7CJ+wGfrUkkpEZXj07S9og1N7FrVLnX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nXrSg+lsbQ/dTwOEdDjaQZCLGU2KPg6vH5HCComGwi1ZVw1bCnB/kJenXWpQKAYlsM/8A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8Th/0j8P7/zH/L6Sk9Q4TBCnFFpXtdVNSVKi0VOLa8HEbnK9oDLcw5Wldyq4c3H0W5+p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WWyOZytDxLxdxlppltph2CDmdQwQZWzPWQmrMwQ5XlKtEqXmqAhg5tExNiGVo2mBAD9j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HzHdThE6xTXqD4Bh2ATTNPlt577b+Id/isLzXYBYHjIDD6IrRTeaQ0YBVrOZTBvR9jcM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lWJJpJeMmmGpcVDKVQrP2XUtGbkGKOatPWtEaG4ZSLRr6/al4tiCCsSoGDUbxWZY1INK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6oaAlikddQSiVmg2oMZ0K5tMR/1ywr3TD1dQxFEoyYkE4vALUmF/dTqJiLTHYb9yK1Sg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oHb8P7vzHsU84ZgVHAerHlXE6J+z9htNcvCdtrDN01SnT0xhwyTSdNrLVpXNFeSLM0Il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YBLeG0I2Wls7QcAm+4gRUvG2GL1LRYYRxB2rESnVitxVciXDRKpWfuLP/wCR2I0VuGbk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U5WjgU6VQ6nXwjaIY20QS+RH8ThKOs4dNKYlvX9Eym8qLeU1hpzkS+oVaJlJJSmkNLGm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RakLhlbhgAyfr4UykQDVw61A1NkNLmN6YAHh9IXtlBlbmKplyItSMJTqssV1qTTaVDdKtM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1oX1RY5IlFtQVNL1alpZay47BshUEmjg3eJhv1KG0mk4qJ+Sw7KcJjmpFHp4gfkKVQTD4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f4efl/bhMC1WJSXDh3LmpUFMYjElp3BxP2Z2hiJH7nJjLbI8QQDIww9mIOTyXM08ES0t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jZaGHM7bQz7l7zTLQ7abWD8tttmBeMJpg4l5eK8SoryphgZURlODp6mOQncXoy8YwjIxT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fY3nIbiYes7ZiCGEfwwirqOEp2CC1KtR1FvaYxKml61YaZQN5XsInMR5pEAsWfSwtURV0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41WnDi5WariJ7hdJ6agqUykU6otPQ3uGgiVDaExnim4KQHKmDf8AZpiurypTF1n6je2k/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rcoLNNLU3VwwfDhZUxP64uL1tV9uFcgcV6eKwTrVwmFrIdYUYrALVFSm1NsvxHT4b9jM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esEWrVLnZbLoZHk+0auD6hbi0QTuHqvU0midSmHmL1cCJZmeEZWjCEQcEz6+4OjlbK8Ow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I9XuYMjkMrTTlaLKpg5gn1CLZfV4DKeIKmqyVEw66Ul8lHH0wh2GW4v6sc12EHnMOYgl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h5hlu2JNlp1pWsQ55tqNEWFRGLUk0riXN6IstSsNVOtA95Up6phwRKkSwlVwItS5rUhZ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DXB7oVpUUrKdUOHoxmZZfjV6ahvOTP1SwWPV4VwTSQsXARWa51ERNTRUCypVha8HtoGz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HflaR1MGNM4nCpXX9L0atFUdRhlUISjGzqaumYil/kUqOLq4WpajjaWLpfpq4bCvWbC4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Viy01G7uX3WhtcxeyYIckjHnTmTK6FqlFdKWvCoWVLASiDrqKZaaQMvtpaMuRyHV8jDv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jiLLQjjTyTFN4BNMYS0EJmqXgyqe5YesjDF2UOXUWAzU2l+GMbK8Y2l4x9P/AJxBvUHm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PGWDwxaKgVcMsxLT7IjIS1ClyUKhDzVqCOl5VeyVL3pNZqRmq0TpzeVKjBh/tUjTEq2l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uP181BpKmUKlxVpaTSrRkWoCmmE2CjVHGgvVj1CYDcU0LPSGhK9S8TmaYOELFpVUqRaf+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Y+tKbaZUIuLVKYfQbJWhpKkp1LR0Bi3SXvKIZKuPwi1lwrNTelg2rOqJQRquufkuF78D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1GBiw5qI1X1M9p+wZKBG7XtyWYwC8oJZvTap2xudUHMZc3Blswstl3DL7vsZHuVIEvAN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l8zO4Emm2bQbDuwa5DM9a4agmoGHJpT7cysbLU5YQGXne4bBkcxBsEO8/FGy2wZiYPD6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Hpp1H9fBi9mLxAzEt3UBY6iKdSp6iQZSp3KcRV1RvStNvXiaXFMlWq09SlbSk1ojR3sGY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VJXo2iOViuHFajE9Jr0v2LVQqbmUOZQpBZiKs90QWj1OaVXj9amYoekEhqA1S4pp+wmo6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heYYlS9MB2bSadVXGKoMJgqxld/1CjiUqEKsN0Iw1P8AZUrLSGLxt5+P9S/lto91PD08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qtAmUxomuHL6XmKkPZ6NP1NT9GGVv2Wn0wh9IHMcxLaXh9K3vlUX1U+A52WhGZ6ZeBkR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fMygOcQIvEORXK2ZOSQ5iPEzOYhyMww9AhFh9Ruqj8/sgqc65eGLLzEH0HvyjJochvGV8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i5pUbSkoCsv+vBgmriPTTZLxabRUtHIgqBY1cR3JFFjKzcMLvToWhOmDXrw/VQ3ZgBKZ1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1141WNGpzVOqmglRJ1KTep2N6NXUKlKNqWUa949MMFJSOiVJicMoGEoys9g3qKG0cmOr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qq8q4RWlFdEqvqL+iYR9YYaSvqWonOqzMf2U6CMYfQ61eBpilagqYFRUpawqxjpmIWi6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Mvyne38ZigjYyguKpVaT0nHEtqcwwRRyVtNVl++TPs8wC0ZrQNeNVsdf7Ag4C3YCCVje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d5HiWhh4gn0eiJaGEWz7EY8/sJQZlbAG072CHvL6aAS+ZyJi5nMdQxBrqKLKITwMmPFb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KZyxPtzHgOYyPwxn9eUbRlbMTB0uXpBlpgqA3GHXScRU1Cm0PtNTlrkOzAs0wz6440qO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9TSNKDTT+i+psO1mxacIf20tXDDlIj5KdQqqJ0aRDhvQadf0iqrR6MSvoYFagqU7SmhM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9A8lYqA0qvpgBLn0TDsxjpcGgTNGpKH+qN60pEqziY2mbYWm4DPaVKZgBEU2ikXdv2KrG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gSxbB1VbCeml+T7zXCVmD0nQ2Mw718OBUo1QWgybK9p3OzFaG0+zHW8ppaOgiLLQcR24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4j9Wlsmn1CJ9y0aGCVMhkJommWn3SI1VyDn9nIZGDqWzvkZ9wZmCGfYjdYFLwZHrJzw/M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y8xJ4+4IvkMbIQfEGd5eAeAeECYSj+2olFUQGzGxCj1P6adL1NXGhqVSVqWqKxpl1WoK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PeKvNSncaTKNOxUXLx/abpVB5Q/spIf1V8VTgsYVsbcU3nUb1rVusw9azVDrQQLeU6jJ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2k7ElbmGvolTD064qKyREZp6hKTGYumREVrqP2TimEeMShVg0r0TMOxEfgpytQ2lBww7i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LAmDVqJlLiNyP2WhlbCpWlT8a4j4aqsFGpf8b/wxlD9tX8nSscOR+mpgrsyy0q8QV/UD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hD0nVSJkRwqsWWnZWyXto8vkBLbDlq5jdCMIFmmEcjMw5XhzJgEtDObqLQ5E7SbG94Ng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wqaae2r1DCIcxPuv0e8h5GhyEGQyPw6dMsRQADNL+cQT8en61atcsbSm3FJbtiJSp2OMH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pSFRW1UmSqGnAFUlXQ6oLicNALCkJ9vU/wBmIpXWmt1w91OKpXlP/ZRqA06oeK0+6Leq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ANSN46WbVoNF1qK+qkUqLVFRSJq0l6a1kXXhnV6eIX9JpmvxP2qyo/7EIYVKShEqPc0z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OQRTvKi3lNtL1UBH6Sj4gHTcmI8qpcBipMRxH7pkTUVZrQVkER1aagIbW/bSgq3hOqagY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pYw0RALRusjwL8/fU5MeCfbEZHpZdf1tBkY4uFWGX3OclOXUY85HbaW3Cape+RjGC8ty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GPB3TGp0FhleHKr1DCYw21um7yXIeAQw5jxff15Fa0NQn4IEw66qiL6G9FRuaVDlaI4c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HTcj0pRr81KS1kr02pGjdpUpK6ogSEykOdYuW4J9FW/7aB1p7HDEMDrRan662NpahpNxc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h6sr09a06hSpw6VBKPERhUFSmabU60q0w6rVajU9NdK6PRejiSadN9bYmmaT0apVxpeV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2x/Uo5j1NMp1NUrLeUjrRi1NkcNP1/rPZ1aFqDVCtkn7InurcCkeK1ITCrpN0qGk2k4xHw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+1dNSPSlysCw8D7lpXuZh+kh5NSpoqDmM0401DeKbgyqDKfKs/KqZ1sJn0ojQ53lsrXj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XYdp2nK0XLVeAXytzaDIxliiGBYVls2ECzBJ6hDmcqnR7O68PIqCxyEEGy+wZHIQeW/yB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Asi0aR1fkEAmGOulhfe/pp0iGNXh8N6qVWkyVS0ZJh65UlVqqEVAWtKt7Ur3VdKVG9VD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epZsStwvqp0nKtj73wtX9lGqbMiLVpEWn0VvKfpNOpaYqgHGFeYhbGlL6TTcVFqj9cpVdJ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2HqenEIaIpijUAepSFUf4iSmgWVlsazETD1olZXlI/reqdJsKo0aCYP8AW9RdQVLGoAVp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KgKnR+yJ6GxHsovyeRS4fH66WIoVFxCj1pWoHDYj3UKlZ6NfBYsVlamCfpVuCtiTfI8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+y3EJ4+kJ/YIy3id4imdVOpYdiGEwJqLcEZNlUi5Nk0ItBBG7+ry8vBkYIZ95nmWjGLG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NEjLBt+2mFFljZkQypDD1DuqreHg5CDw3h2jz2+OBl+Lo6p+/RDiVtW/2TDIUlFf9uIbi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h62h8RVF8TXtUw2JDTTqlIWFtRxKOsoVLxR6q76VIN6ItTdru9itihpPqSlxUqjQ7AVUK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Vys4MrgS9pq9V+KFa8ZOWGpENjU6SppKsKqV1akaWKH68RULnBXhIaYmgQaBIpmp6nYw+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/wD5o1BVVOV5psDrW1xYaUYWqN6qfBxJ/W6sHUL+sm4g01lNARlucSCMPhlugNpbl0So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6MFr06Klaf5IWxGEo1nYNiUl5r4OYsuY77OXcPERcugvBbmGnc019LrbIiDgWufq07LC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JaMODxFOR6OVoBsO0RoFubT7yMWHIjK8Qy8bP7OSjU6cS8Of00qZEQw7jKy5CCW3DM/F+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upsDT/XTx1xKbElOS/EoiV+Y3BEK+qopKVMPUZ8LhNMprKjWCmC1RamG0PRExestQq6T+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la8pmzNKg/bSANqT6pXw0X0Gg8qCxdeHQylyrk0qlJ7qsrLZ+xVsJSqFImmsmLw5otRX9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oaba1qrxax4KodDY5NBputYJxEXkHmtYyiSCwINaHgI15exdRVp00Fla09sZdJrguiVzc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TMxn7FOHLMjKhiBVha8/IUjfA4jVC2Vs+s+y3VMEAZW40wNbK8MAvP1xUtKnbCHudQPd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ATcwDY8tkY0AvNIhOwnnIwZjswRt9oc77CcsKvIGwwRo+ZloRsvLwi8NMQDwDePg8/FG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VlanqD0v1tSHAIqT2JrF6sTkRDeECKLw+kVQWWmKgiEiIdcroySl6piqakO2ladW8DXm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4fh6n+qu6CK1lqUVrKqPTqD1p0aq6Yp5xKahhFvSVtJf1ASohaAejD4j9VQFa9NKAoFb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QNK1O0BtG9Q0/tpfpahiKCUqor0/1xKk16igtKrGLyKo0RCGF7SmdJZCGeJdZaL6GxdE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2q+2nzLEymrCMLuU05eoShRppUxGLtVzUR4IYkOQiGfV4OxBy0WKYTxKmX39U/cciOHn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doBG6PcEOX2RDPvIT6+tp7HWz7XuMYxi9YUemHI5Awxo0MvkY0GRzOw9HIQZfUMOX3mN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hBPo7/rx/az8WbVi5h5VkBCiwo/8ASt1UHL+3DdWgjmUJVPIPCw9A2ZfUgRb1UEeghn+L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q49NDg/+sb/ywx1UyospKvVF1p8PiRF5DcOesL1VAiSmolQWjyqPXgGNj6qZ4RORUy1l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ropB/1YipzTqelqRl+H5Wl1UFy3pqMxlEmaiE1Fopl9L1ZTN5a1Kkx/ZU9gPqMqn/AFoxL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pw1bCU3qf//EACkRAAEDBAIDAQACAgMBAAAAAAEAAhEQIDBAA1ASMWAhE0EEIjJRcBT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BsP0Z1D9ufojqn6I6p+iOqftz9CdY/QnSleSn6M/bn7Y/bnWH0J1DQfQHVNB9AdU0H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dgfPnYb8+dhv27fnjqQvGwfPHTAqKj6mcDbh86cZoLxUfQHTH0hyRYDUfRnPH1B0x9IdMf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T1B0xilT1U456Q6Y7OexOI0m8djOhPRHGcA7E9mbDhiwUGUfLnQj4gdiPhwd02HOOvOyN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HEcDfpDYUL4tFB157U2HMOwPanSaOwO2Nk6Ywk9OdsVhQoUaZsNkKKQoUKFFW4T1B2gJQ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MpvCnCU3CeoOsBK/iX8YX8YXio3DrnqTrcQ3TYcwwu6k63EVNs650hhPVhsr+NeNIzwh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PSEqaypoUyhRbSNCVKleSlTWVKnSjRaMJzTqn8wTTzK8010ohekTlbQ4J1ozjYGl5LyR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YI4pXkvJTSb4wwi3K3F4o550Tjik6Ao7MCpQdoxK8VGJuGEfxGoxGkIaESjhGQmF/Mhz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06UItXivFeK8VCikYQKPNg3CUxOGEZOT0noIWMo73otOrChQoySi5RYMozmk6r0f0rjH+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5uhQowOKCNg2zsPXGVxe5sbQ+tMHXlTZCi6JUQjYNs7Dz+Jp/FxCBYwUfcMzT0Q/E4zaN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6TRAsZ6o4/uoEOiItG2dfkP9Iugph8zaEUfeoOkIUbx1+X3Ka3yKYIsZ7o7VHTFqIPZl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/q4Zx9Az1TkOU3j4U6JKlA4R6of3LN46kbZ0fEp1QbwJNHao6kbZ0AnvhqmyVNvH7o+4f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t/bGUfkDF/EiIuHwpFIUZXuoLWM8k1ganNlFlGeqO94gmsj9K9oJzZFwQ+IhRiJRoLeJs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QntwgSmshf8kBC9KU/wB3AfFQvFRFxK9qFF3G6RQ0ZQohEReBKAhEzSav92NYohTZHwBw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v5iv5ShyFMKmhKdSLAJQEXOMCrWINrHyEI5QgpU1hQoULxTGxZFXumjW4J+OdmYZGeU91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mY6EDNsryCLwE18m4lQgEPlW8TnL/AOdy5x4/mcFeZXmV5FSbG/hoMhPVDbOLh/xwB5PT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0ImTsNP5klF0prs8qVKnXadgoY+DhA/3cuXlLypXNyT+bPGbi4JrptJmoySpsGwP3XhRU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mSuZ8mBTlfAR2m8n/AGvIIvAR5P8ApFxoHQhyAqVKcbBdKlSFKlTc3YYdsqLeNvk6E8ji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3+RsnfleZUzZKlTR3JCPKi4qSgcEoWHUaf3ZKlTd/ikB/6uV3k6nM+THTNq4qaBxCLzcM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1WmRqSpUqbZsaEFzcvj+KemApKJxNyB0IOFChoBN0zjlASgE9/gE4yZ6YVONl4obZQcvJ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SmiKc75MXTQZjogVONl4vmsoHL4hAKNM42iKOMBOP70zc7b5U2xaDCB6E4mNryekdQI6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OPyXkvLcAlCr/SPStsdkbdKnKEDmbtMFnIYCPSgWOyBTbFkoHGDh8kKt2RbzH8uGYI6DR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VNYtnDKBwQhWUNhnuwrldJUWR0AqDQ5AgaRZKmkYAEWEWg3woQRUpuc4eP3Y70n++kaK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QFMeIgp7R/VrTgIRCDU0ZzhZ7t5mQZ6RoqSm+0cwtmkKLJuClG0OtlA0hRoHC33byCQi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07ML5U0iycjTcHwmu0Thb7tK5W9EwVJo1OzDFNItnDKBtcmPhNcp2G+0LT+pzYwASjrh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Fk4QbCiE1xCa5A67fd5Cc28J2u0VeatRzBTmnMHWGgdCa9A67T+XlEXnXAihMKaj1nCjT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8UPxNcgdZhwk2ASiNdg/auNn9ZxZGU1nGCnGUWwgvSlBNeg7WDpuKcahQgEddoqTVvtO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pTjT3SaMeg7VmF5rzClSpTjedZv7V5sYE/MMUbAEooGFNPFH/VcfIg5TechKlSg5eS8k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KuNgTswyRqlv5IoaCnkQiaM5E1yBuN8qVKLl5Kam6KCh1mijjYwftHe8wzxoGpqCphOdN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mkom+ERaBUUhEfiOmB+1cbGChzDSjKaTeBKLIpEJj00oOshEWE4BWFChC+EdNgoUbAj6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onAHeKLyaedOPk/7Qcg9eS80HKU5yJxipxO02+qPNgFH5xrxjiwI3sJQqFOUFSpU1F7t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HRAonFx8fl7XgG0AUVhHQlCyalHRYKE2s9Ud7zDoYnBC8UOElfxBBoFgtOOL5U0lSgaE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PvML42YtARaQgCV4FNaB7UhFxtCFpxC+FCFx0BQo2N90PXvYgE5q8V4lMCLZQhqLqxa2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sKKwjadBvujips4xR3XtdK8U5i8YsKigEocSc2LAhYbiMMXHVYKONo9UfmHQgwvP8Rfg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UVKJQF0KFChRSMJoKnOxOtaKu95hoTpf1QULoQfNjHwjyomUbWJ1ZQwxilE2uGcJ5tZU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UCKcZXH7xhD8UKKjXAULkzD3Rx/bRRx/M41oxg/qdQKEeJNbFs3MFSbAdEI0AXjV3rMx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fadQWypU3AIBSi64HShC1wg2HCxOtbU5x0LfadQUlSpwAIBFE2AKEQgNEXvbNhwt9Im1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6FntP90lTjaEXoumgChRbKnOMDxBocX9Wj9q86AxRr8ftP95poFCAuOmUDbyD8yO9Ws90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G5rfJFsYW7IpCAtf6U43erWUef6xC8Zo0+JG0JrfFPZIREUFzaypU6s38vrI71a0QiYRM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zxYMvEDF3Eyf2krlIwNClTYNWbuV39Ywj6saKPdnFAgUQiNCFGaIbawSVIancqLycAHQ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+iobR5jSCClFEb3J6tBheU4Wt2haK8rsrTCgLxq506QQpNCN3k9ZmjbCNYqfxOM5g5AqU9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NyfzM3aihUW8p0JU6gtBoQoxjP8A1lAQ2Rh5DJ6IVGA9O3oij76UYSLItG6NeMbz+dMF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HR8ppHSNxxruxN6V5/eiFjeidiHSFGs74sb0RxTUdC/107erlBAdHyeunGWdwlTRnScp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9I/9OCVO8OqNOPo3mB1A6QnBxjCdp56hvRTUXs6JxhHBHQN6LxNQLoTei5D1LejdRqNI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PUgdHErwQRChDpHu+QFI6V/v5AdPyDHP1hRH2xRCIj48dRCc3px8jCLekA1p76FC8VCi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/wB3Y2IUKFG2OtO3OtFI1gOhHwJCOmOjjqzrEIjRjovdJs/bhpx8wfiIUKOtN5wRgnUn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Q3o/9ZKH1X//xAAnEQABAgYCAwEBAQEBAQAAAAABABECECAwQFASYAMhMUFRcBMiM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s4xB/rIxR2IYo7EP8MHYRjDsIwmTJpDsI7uO7Du47uP8ADT2AY57AMc93PXxkHr4y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MR1yoPXhhmo9eFtrB7GLYuHsAtg3GTJuvC69R7k8z2UYLyPZIaBfNL/5QyZMmTJkybTCg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bVMmtNpBQL52bJrh0gtBMm3DIC+ybWChk0zsQMM6AUCw6egyOwG0FglCt+kEacqGydgB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kLJ14yTmCgUEyCZNUbbp9IMk6TimUNDJpm+6dPJ06faHLFApeTp09Bkcx06dOn6IKBUJm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1o7AbQUDfjLM+S5LkuS5J06e+KBeOxhyiUYlyyBhG2dNDjEsua5lcjNkyZMmTJkybDGUd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tW9IoF43DphjR5TzGEbImdQYmXNck6e26dOnToybKeTJr5sig6FkyZMmkFFMGl06dPYPp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TJqWwxEgcA2RQc8ICtpcVxRDJ6ms+T+IBANZdOnwxFkiZzWXFAXCmk10qH7bZcU2HDHd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6glPNk12IsJQX2RGCIiEI09o2fJ5F4//AEUBM3HRvhEoWTd5LlT5ZQxMh5AnvxDCdcyu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bjLBH2vBC1BvG8FGhZNw1+Q+5clyQIQiQK5XIhhtQ6ebrknri9oeNA/yg5gTJk1g1lCg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9QuRDDZNW8nT0whRlgoKDeN0ZBq8hYTIoP1Q/bpGe6BnyEIXPmUPVBy4c7zH8m7IyBQX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TkqCDjSbj34cc0CcZcyEmRh9IBD4oR6vFHRAvScuHHioEiv2ghgokUNmIk8zljHNXlPp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ZQ+rxj3tRGgcsZLU+Y0D6nQKhXjFb1nogQzPKXikVCgvxN6QUPoVFAvWd+02kMIm2S5m/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1lQwcShUeqvbjLCQRC4IwmQ9leP7fPQnwiULfmPpkF4h7TIwBcEYf6vi8fzcHJOGLfl9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VGNl/wBEDUehmQMnT3WrJZOgU8o//qUHy3FF/EfUgWqMzpzhC86fBiNBjnAbJLKKJ18k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CJPeNB+zCBrJZGJ1CKYfk3RjT4QyDpHXJPcIXFcUyiFAqJZRRPUA8zGiXkNUdODgMmqd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Q0o4npGpOQZvdF42TXCJRnXnUC8RWyZRD1UBIlG2dIdM65KG+yZMmpMmkyEzUBgtkxDI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bJIuAIBEXGpbIjGQFFN5GqKL8n44cmKpkQ1IEzYa8cIojHBoFcRacIdDKMKZMuKaRDri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lgp6SV9kA6hDaRrIC422yYx6yQmTVRT8cPrVsmTX2XFNjRBjiMmTJkKGoiMoIX3hiZAz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wxbZEoqEOgG3cRUSgpZGFCAhEX4kfeGLZKiMvGPW8iCEJQDWGRF10TI4QtxRSCG3alk1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whaiM4fu6ZNQya0RdZHCFklGcP3eMmukIi9FlRmiH7t2TUOnkyZcZBMmrIsvRFklGiAbd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dPNpPYIsOnTzORH8oCgDbdpOnTyZNJ6mm9MUNw5EfygKH5pDhiTJpOnkyaT1EKKE/ihM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izF8p8cT7cUMuKYp06EmTVGQCagjJFk/KYPSG2FbJpOnmQmrZNMisjBFk1QHRGkoXhZZ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tEVkJr4slGkIHTG+LjIwp08iZMmk9RCapkReFk1hA2BlCZvi8y4r2E8nm0npIrIRGORW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uK+J6GTWnkyIxiNKcp5iyUJMjDJ6DUKyMYioaQoYwsmpkRgkYrLimmyAzTMUFDIe+Ree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LJs8zFIynTzNo3WoZEVCpk2uMheF97ZwiiKChrjMUGQvDCfLZGGkFA6w44xOSeg4xC4p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KMVk5XKRym14oMhvDsjWZDUHBdPoxgmyMV8M4DJtuKDlOnvG+ybbmsyGW9wo1kUMmpKdA7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DIaQXzZF4YDSeoo2f2yQmrKGE1sYApOCMTleEznt0nkibxpewcBk2YbIvjIOobPNRwho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8KThCv4nvm0UL4FtscYgwBafHKGQMkYJwxilG3FXFEyET4IyRcFJkMEXnsG3FXHFyXj8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uDIdA33oN2KrzeRgyC4krxAt7tNQRlw4BkBiA4Dp5G5+0xlgiDGVD4UIANC9gYDyGI0g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UGYulFPMDEZESBzYdiLxEmQGORIRJ3vG6PuoewMBsqKGb9KGoEyLx3w1hFT4o1407oVE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ode0EKCJPjjXjVCohfMcdVExYIk6BxB1UUA2CE0gegjVshYZENpHzhrQgU9RCI0ZQOaN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9MFZRGFD4iV/y9L5gA5Q3JCIwBCAj7QXlgf3gg9KFlkRf5BPKMsjgjpQNoi/BLyYQ6W7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UZ6q1kSdOnQNJF0e0yiunpryJk9Qpa4CnUWEOgNaal5io9fGS1t6BpBshcdkKmRFs6Yb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aooZD7oaM4wpdPQdaNa2MRWZNY+zGgG2a8eui2U+B8kJFPJk1ls8asUNlvICgtSAEdCN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FBT2mR6yLwk6JTzFgFrDYDUMhtRnlCZT9VFLJs10/XnyDIIKLIG+NJkbgX//xAA/EAAB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BQQBAwMFAAABABEhAhASIDAxAyJAUFFgYTJBI3BxgRNCUmKRBDNyobGCkKBDU6IUgMHR8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/AMQQf97gf/e2P/BKlarXtofJafnhHao/8gk/9sk/97Y/+U+3/kwn/vu6YJ+c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ps1+Yj8o9RXsV6VHzCPGj5knIb53P/2BNO7G7ZPK9O6j2gcg8o3a1qF6VNBUg9wyoyDY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6QvSo7jnA/Z4yTyjVSFOtmq17oa1+znxnluq1XqWtkhStVulT3JKhP2S+S3yHjt8D52s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69jHGU3yh1ULXsInIZHx8gI5HHYbYyn+cxOIpvnNUcj6fOUlNjKJ+U88/wDpj+vypjnp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yHTdcgnjB8ymxnzxr/Mp+SD5HRzoleTkHMb5QTzoDGeNf5Itzmo4240fMh0ciqrmcjI0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r/MonHd7/fuYlMNTkE85nvdjzUBfTGeeT2CeXvzr6InGB34e6XR842+c4GQ/YevOT3Sy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NR5IODbiI7yizWzWzXkxTdebv8h45s6PU8Y/Bt2eeaU0UUlyqaa3q2nvUm2dAHOm4wfJ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6qAt/a0/ZRtv9Kdt/pU1muqo0rTnhPLXxR3wP6jbh9rV6Qfy9hHjH4Nu/NlRV6XcqOwm4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KD2Ge2p7R2dXWOwjxj8E2E98hkK+wW4sDgyU/f0+g9g/Ti34NsDcujidV6gtRkspWmC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nV/C/s1r+0V/bX9tehegr+2V6CvTZATe1k8+J5iUT2G9RZbgWrfReorW2KiFLFb9JC3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d2mo/ZRs2+q3qqKVv7Y/ZSaqlGz/AJUbGhRRSoFuuPROaRdUMntjmsQVOI8ybrzSM/8A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FquhwMcUKcnc2dS+JUKV8SuqpbuypW6AMsY59ITDRTzTXBrZK3eQPw/gcO55X5TnOu7X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m2cc4GpBJ8L03B+5fG2jrdoC3RabDKnBqHQewLQr0lAXC/0XpOCEKRa2cKb9NPkpz/Ui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Ux2NI+i+HtKqfrK3NpRUp2RP0W9RUPtyLXIPFjhXR4d0yccqf24Dwo0wNj9DDqU+3qfw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rYMAHup9S1daFaKLIdaleoq5fKmp1WdpXdaVpQav0mFIu/dG7NNI4N9nVVSf2lf3b46Vh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0FN+JcP7wyeioVDwbJC39jR/Cikj6Fa1ptk9FXVb9MdRyQ8ybimsPIpWtpA4GbIwPbuA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uqVJsjIrr+2X+IKRc+qqpcCor+4v7lVRX1t+qipf3AtnXUBVs69Kgt6mz1ZcqAyYhA7Ko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8QfvC+PsTT5plfD2tL9DGEVUGK/bpxsrRaYILVK7UGPFPw5PEOmwOo5IeEjBd2VJqKvf1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KE9ZW6tWyJsKGzqHxNrvVYKa/Y4Z0TK6at1l5Fg+uACxqlXsNrvbCv8A+PlXSb1PtV1W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01QNKg4/Kcon3KF6yAtAV8LaV0pttRTWOohbxOzP7lepqBHhGr+OMnIasT1W9NPXiAOD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hfErbworrUbSFINdS36WHRNTSKaU1C3it1Scym8HFMok4KKei1wP1VLCybPGA4DTUN0q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Mt2sqZsfBOB+sK5/JUIgFeFukj7reqfkrVSE+xN09FvUfx2SLQeSFHgGAcpvR4rpX/6L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XleFunEVCkLVioLqQpFtZ+2TK8MtsfFjqCnNpOGdE1WntV0V2rIg2XhVp7KcgdUAvTPs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UBfBr/lb1H8cG/MWFsKeSngb34f4g8GQmG1ro/btQ6mihv10FXRKDTUbAo0yCgZZRbIQ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rA2uBhqVIwt7Ffh16j0lXatcmMseLAKoPUo/hl7W6cm36AtCorIUbVbtVJXof6KaKlIym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v7KofuoKanbA/t2gRq/Dppq606J/YI7SosjsrtQ9rwRFU9Dkv1RpGhU4AmVQp/IE+G9Q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sqPvaP5wU+FvMV6Qt2FDFaFQpV0xtBoUaa4I4UDpgHLd6ikqdn/Chwo2i3awtaVAXoK9B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7XQHNaV/6myX/p7UK6KfsroDOrlOUUKfb3V6mtwr1NBqHhMgKZdUrwqfCJ/UbC40wUD72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H1RwV1/bBVVWHlfD2lQUXalv7OoL1WaSolSnEbYf7TEMez/SF0UF1PBRxsYNea0qNoR9U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bJtGST+epXayfuqdkwukqs0jygKg31RNPpAsqVI6IIg1OLQOqYJgQ62h8Ko+GXiw2UeZ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IK3TVT91u1ir6re2R+yaqPqnoKv0m7X7o1OKgOCNZ5/IW7CnlkLetixjyaVGdSb1Bf9UL0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UyYZFIXilUOIC/pqtkGcraVU03uq36XVRHpNg82XqQ/sg4Y20eJsO0ekjwhT+oqnyj5t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rSqcjeAKilvomK8e6rpGgPA3bZ5/CnLYcf0KkWzZHNfwqvbRw63Y/xNpoIB6K7SMgI1Ik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7UUra1UVMpEICyLN6EW0UCDZtKvsiHuv7ouxJ9wqKegQpwUvpTvYPqhgfBdcPZX+2ExX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7RaMFu4m7AhTyp+cggsQru0NzaedCvoiEcoE61LcDjovi7Egrbbb2CNQrBprq0VNNbEaW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/cWBxdCEg+QqfMoXW+hQDKs4dptP+nBQMm9XHvCNR9pT+5lX/spK/F2WnvmR3qyL84eio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KfrklbCn7qja0aVIiuhV11RfVFFNVTIPUT9bDZswfzl0TSZ6WXa5B/wBI+ei2I/KYsqq6B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Vs6fucBPRekt4wxZVd1VVRfoyujWqLKKOgdMUxEK/s5o/wCOCCjTsSFOGbGHHNz3dkHWk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PkrZ7P2FMobCmgjZj3Qpp91sthVAaWW5eqpCJJwCmmoi4E1VQKar7IkjdZAUhzqhTQb9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ixveqEBgpp6lMPbBVV1V11UwG1o9kRtdiaPOEXE51KA/SHsqq82SJRDC6VHbEYJ5B4U4W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8ij6hUVbMsbqba7MVfRDbUUXaaBMLabQ0vS8LU0MY820qjoqqqaXlOjWDvAqSbpLMqq+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j6rZUfdNZpY59NAwFD6I1BC71yK9p+oqurwgr1SZrD2zKelSORRZpzy8NPcK/RocboDas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H+1+FT6ympq3mQooqd9QQgFTT1Kh1ta+gXq3h7FVFbMNTohRSGbVPtaKhs6/z+y1vUno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DlV1+9ZwClDfusp/lbm3qFR9rAOqkwoINjXg3RVH30QAVFHWUSdVSKfZP7o11e3bkrcW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Br0PpxG16KzT9FT+JVeOiBp1Qs+llN781SJYOAro1KF2uUb01aKnZ/wBQPgHSse3gonZe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6BVVdSicGyp8YCeivUnVXTogQYBXpP1VMyE3v7K9E9EKdoWdGn/a2VH/VZV+2LJ1TVaKm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/D2n92n/AGmwRhF4uibK7BTU7AI3anB9kL1V1XhUCqPNSYyjTTTd92Rma4QGCinqU3TB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F2g1D3ZNS4I9it2qOiqNYF5HcchD+VHsEAqz03UajoA6J9yXQEMLRbPbsa9vCqgtUNCn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W6pGIKqqipkL5BItO2rjZgJqP5Kj4lapvsD0CATWMFerGgw0XdUSVQB7lV19VeBaVq5Z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SiSn9zKPWoshhayo9vSE9K07cG0o+46obSj/APmOQt6pgt302MtpWPyjRGioa9LAB7pqD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o9ytYsPQRhqq6nBRT5TQydrquAG++qeqQvh1Fl8Nr3s6+IKQR7AWt71RZsqOk5EcS/Y8p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ZvCaT6qeqFezLg6HJAsqqGt5GqmofSxyKb7seq0uhXR6qlBTVKo4aKffXAPATVUnXVNS3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p1XlD8OG93XxJqVIvXUDUqKf0h0FtKvtZpZSKwQ4fHFm9UFGc+JuyJC3e2+uzPqp/wDy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GTYaa/Sf9L4dYqWu8r21IU6o1VIMtBhpp84dpWTCpN5xrZo1hqHur9JL/pfVACFdNAq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0Cn3sdE10Ump4NXstpta/oPojippX4ex3dmOinAKvY4T2tp22xnZHUdPIQNJek6FMcRw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GkUh/chVFmVN0OmJdGhkAmAcWO0qqroEFd96jaQnsAxE9YTBPUtAoTo0HTgn+QR5GxnZ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Ohzxhfrgpp6lRY1L62Ah3ey8d1GpVVMqaP1Gyin9IyXwPY/uU9g+ny4u0zQdQrtQ4M+I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W+Aia9FVXsyUw9yyl0KKw4KhAfpps2lXU4BhFtVjt+V1VSRpYPkWSdMo8j3Qp1TVfymq06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1MfceVdrDVZgQ82ujV1Nj06o1EAFNeAR6lAU+wVL6shvtVoyAW0r61KuvxmsqqE1dOtI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OUW0yn+QPjHUenJWQi1jov2qLL1BZfh7bdr9imr9J0qGhynQb3Qp6CwWUjxZIcJqQy0e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WBUobSitw7qqroFSFTT+o5AHVaKLJsvCKlvCU/8AtXKNMsU/Ii7yUE4r2z/jBcrH4uy96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P6TqE3vhB6oXw16baAOuCmgr4e2+1Ur4uy+9KisP0OC9dlEKo1BU0/qNgH6RikcK/fs8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29QWqCb+pou1f+5Qr1J/E2fUYNkPC3i7Wmo/lwA3by3noW5UCt6h18Kuqlb9IrHhMSaP8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WV1dSrtIJKYweJ+vfk6cxfO+HUy+NTcr/VSn1p/UEFQaS8YH96sUEj6Ka3Hlb9P8L4dY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F6qdoPK+LRVR/wAKvafqMKutRFPvUjs/6YPV71rRyVe23xtr7bMIkw/DOp+Voy4W9g3D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f8AxKavULeg9QokIBAdBgOCLNzaH6FfF2QPkLU0/VbtQK3kPxYo/wCVcoF2joE9Zu0q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FeyM2dcDeqn9JQb4NZTRV5pWzf2zdEKdk97wn221O02nTonq0Xww9XVPVJzPRV/CkEfMj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0UYHFRdXiACB7YDk7oan3qTf02vvUVvF6uimKemZe2vw9n/tNRQPqVomqpCvbL+F5zB8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eUijZi9UVe229X09kw0UqE1WCv6WHKv/ANTu0/p905+HsR7K7sN2nqnOuXd2YJJV/bb2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o1+QjcJNui3VI5MKKJqKidodascqCiaA4ZaBb1JsGDdrD9CpV2gPUU1Pxdv/AKpW98bb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2YKNmHK61+5X7bXGAjJlR3y/F7qkcIwxzkV7er2inJvbQXdl/wApqQwt6Fb2nXDu1OOh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CpHsNSrn9Ps/wdl/s5u7FHvUVd2f3PVeMgHKbB0+SOielSOBYJ8+kdcj8ba+kekYmqkLr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4NOy6dVdoDUhMMTG0ZLmyFvQoHyV3VEqRmsE54CjxGRscZB0Te2a5s8lDa/1M1+1PSyOD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LdC8fJjRPQt4ZTBOVHAHZnSrI2f0zdMr8XbB9qdB+nNAxxSw6lb5vFQPk7IT0wolTScb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HhEZk2Rj/wDqNsP8RawyHNhKJOGA1PUpzvVdTmv8h4z9E9CkccPqhwG9h/E2n9sf7wTi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A5Qq2u9Vmwp+TE2aJxpY6biQh9OEujT3QppEDBGU9rU6dVu5s2ufkzNjhHi6fpaOBH6q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aJqeAnjRy8diTmkcWB70RZonPAUj2E5zDS1h8oZ4R+FY6VRwdRzbtNscxbv503GfvGvB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mnkF6ksU1cVZWq1WtkW1ZcarzzUHlw5OVPEvy6CppXpXpXpXstVrkt1Hy6KnA/LxUgeL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WzzGjiv3KeGhTwPpLdt6cQDYwULeWi05lVs+kjinNkJjyQBekWTQ3kJ9lU/hNUGPbGvE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xDnCDyN8PSpTp17hnOK8c4/Dq+2bOmS/ARxT4mKvbH+Ex5OO/wCE1UVY+tk4GOQ2MZM8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rtWVHCOmCc87mbNbIU8MBlRi04J8r9yY9uvmXQnPaBxUjL0XRTK0Wlp4xk1Xy4ON+nI2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hvlMOzX4M8DqpxtgYpjp3KMmVdpV6vsZlOIDjXyoKnJlMe5HOS1KerXse9VoFphHTlk8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BuclgnPY4CuvooskInjnPAwp5O1K3t4/JG+dKcLe55SAnFYdegn6Lej64oKmyeRRyg8N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TBPDnJnKerRNfIPkLdXxKBUPIW6DQf2r4ZprH8LfoqH1GPTkAtbkp4hz2kdp9sT8MeFe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W6fK3SCpXoun9sL4Vb/Vb1JCkWwpHHizcT11c8vHtIUj3VOzGgwt7KOHOZKjHFr0VVD6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k0L4e0pK6qaWPhbpB+q/NT/taP8ATA44rQqIW6mZb20C/NUopIHOvCjtI7U+owFrhNXK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0K+NsvuFu7S6fKhiPC3qVulSoKkPxshe7LdpAUnnLIdpCke6u06AKbZ15RGTCnF8OshN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quq3gy3KnW9Snp4nVarWzomT84vHtM7ar6C0NxgyJ4ndK3g66FQQfqt+n+E9BU8NqoUXV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HN/CYdpCke6FDQMMJ8rd4eOMhSpcLXhpUlahaha2/t5s3ah2hLewUacAY5ZGVEJquNbkR4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U06lCin27JjihzcDtM7Q6mKedNZGTPHRyQ8G/aYpGpVNIHITw08LHCQFqpKgc2CHaZ21f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5EWT8qhRSJqQoDNTGKj6fJR+0ztfsETip5nPyzYaqnZj8ox/TlUc1hQCtFvVfIQ1nSlH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9RZounyDpH5jJyD9LByOctuJngHpxarXmh7RpvekSUTy6OaPSmqsKODRbx488Ee0X96s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XGcHs8cC9Kaq2FNJWnyDFKujQZNKdHsditeCelNUot1+QdVf2ygquW68ZexTmuEx+Qwp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yo4Wcc8lHHwp5feOlOWfogPbmUculRjnlY49zzC7l7Q+FVzWFPK5UZ09gubDy5/yiczbV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xx2QeXN1zC/5jzuFvYG5NPLh2aKc2ijoO2PfMi2c5+7Kq/cwMylE8ijjoU58rXhHGZGBr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jDVCgFxTmVV9AjyOOQzyKMqbIU8jfsqqshxQpzKR9+xosnkEZU2zyJuyhT71ScwAe6uD2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7qNMw7Q/lT9eXzxkcijvOqv3rgfTNqPXmWnGz8kRSNSrlOlMYWxxqqNlTpSJ+th5XHeM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a/SUTzObYU9hT3PTT7neOFsi+fzc2nn092U09SjmMFTQPTTA55HENZJWvFx3dtdrUfSGH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OfxzVxlx3Fs6Pf1HNA/NWXPerjuumnqVURpoMwDqm6R2meRuMyO3q6/sM01e1Ac2nsOO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/J9nR7kXjmnrXr3y4U5OvN25NRT1KP8AGbSPHZM8xcKcOoUFOm1Jt0slR2uav0jNpCPf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9S1WqamU57Xp61F82uroMB5BHbTHJ1Kk9sAKmmnSkNm1H9RblE8qlRyxjzV03KzV+nO2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Plv8A5HNA8o9+6qFJ5oEQjyoAalCgaUhsDZNW0/SMA73hRmT2wD+kPnf5HtV+R6qFrnR2x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6mnoOWx2Vr3TsaPF45tIRtPd2tmtk91AdUfEZu0r8N3DOdqoWtmvZz8fS+glVVdTm00e5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71OfPeG1r6Utm0hHAe3btXpV4cmPbB/cc2uvoO47lWii2bIzvPdVNHTN81nAe34TVWQoU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j5zGQHQdg68jcKTyIctnllVXQZr/AKZT9yHJnJu8C6bnh4yge9RfNqP6jhPYEKePKOVO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2kdBm009ORQuhT07w5VPeULfUCw8YFUcydAieRQplbtU9Fv0seqejeCYweR62T3lClec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bUevJp3goLHot+lbpcckjBHGR2lvZHjiv8jm004TyPXBI5O/BngJ7H3tAowvhY8TRT0GY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Nm7yOeD97T2u/nLccQEcys9Ty6VCjsKezBbriFXFnLAHuqdkPb5egIZJCINj8PUegzKEe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Tqm4is5lVf25lHIX7rJzHGlj8N98ygc217hHKBllNw9PeOnbc5fix+Foy6u6T3H9LW4S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0nmD81ZPwlP0y9n3tPZbnTNc8Ls/ojkgDUqkdI7oOfPY7hQt7KjidmfGVVX7UBPY/YEck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NkcPssq6fVWXNrDkYTVKewTmwptfscZccQPGT+JV6QvC8lRyMJimKfk7cUe2QDyKrIu0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f9q/b2XNknsyE1XIa6cd2gSh+oprLo5NK8L9q8WRzxu0hlSo4M5ngp8IFA+6c+tBkSj1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PNe0wimT8o8hQU72PtShcAhEpkH9g5R+XZT5sHjIQrpsewpkKyjSDy6OdntUDFNo5B4t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VPL3HyNFjZA5Iyhbqnl8Lzgnm57TZG2cI7Y8qNbZ5sez5QaxlV4GS/bPnnBR7OC3VNko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84Z+R1Pbs/IickduTnacnHabZI7eY4PHeMZMWeVHb7DVOjSc2cHjl47BOXCc4B23eqVyh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DsWMyVPbIqKYJyiAoCilb1QC3i6hkSMmcDjI1s17t8qLJU2RmDs6lQvKvLelQLDK3XKa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lTZGcOz6UFvMoTgWyVC3eAjvA8DPagKFsBQpKIda504Z5SeFblw4PSyDbPZ4QsBsZE0w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a9qBDph8o89PaAwvhHaD9LJTJxrY9Oqhbw7QHJvPCiw4Gsf27Tlbtjo9bPKgIioN2fPK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TqpFJU0UrRvoiAX72nhRhZT2kxUYt61xNPbLJ+TtkEoWNgGF+0ZGKU6hOCaVq6ICgKe1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ZUZUYX7e1KcB6UxUI39VKYJlIC3eBjsK7XqnHp4mcucw4I4483cJ8DYJT7Ig+Fd2gaxg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+wXCuV6pxplRmRlRmhHA2IDtGNMcrdK3npKmVuqVCZetdU3abhXatV4tjgI4GFObPags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UheEwQKYhG7wDFRyeeNvBMdeNFsYJzQjhfs8WNkwt61ymTheVeo16Kc+cDjkAppCvEue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zozBZGDpwLdr+cmE5wbqu1RUvK8584I42dLAR7K5SJtjjnGicapquJdRqcE8K6btAJ8c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6q9TFSargZ5E6nA4479qvUpjZKPLgOBjsAVYXthb1s2sos0YqCmOvBTx0JrYzp4Vvyq9T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75h7GFkYZGCFKbCyPL/ZSnUWup5E1Wiv06puSaLSVGmGVPatP0w6ZELXBBTnmrFNyO7V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FOlkKbNbG7RZD6ZsWSoW7qt+mE1YcFON6jrzL6I9mHBNrDtMJsOinHpZFrgOt2abCdmP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+mB+whYcMKY7UJ4Fl5XQq9SJTDVeVeojaf8AKNNQY8V54PTBpaORtyMWHAy0ntUKMM4fG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qrtcFdCrtcHqp/lNVFXVdRa+HdTnLniWwRYORnkYsNv17XGCVGBk4T4PGAiy7tJpQIkK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Q+9rJ3ZN7dVqpXstwLTLniHwSj2OMT9svlPYX0V06exQtIToh4QYJqlEjotyabdFeFhB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4wwmPCeewgnzWUqApsKFSHVOBBQupwWUlTbFkrc1UiUOhX2RpPtmSo4puSHkYRtlT2sE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xbsIPZvIWThhTbvLeD+VAV1fiD315M2I9hBVdtBAcO4TShbKhXapCf3VyrUJxpZEIghMe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2Fk+FrJUWPYWUqNExT23Qr9H8Jj/AAnawVjQ62OLGKce/JI7KItCNjqO1WON7Gy/CcqF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NZdNkq9TodRZ1HIHOCbIU8+YWMNMtk3agyWKeyLGGJlGF01g/SU/vZeFjp1ds3YTVj7q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1+YSFGU6YZj9qmrKnCylOLIKnVTa9jVJ1GqatB0+G8mW9oo/hPY/JHtbl85blNwbWStF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G9jovZdNkqE5TWQrtWq0eiyMiVFThb6haPTZGaxy9MtuZQmqTjH44WLXKYdlOdE2Nrdc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NUosemE1WqenTBClPbCmxwEzZzHBHAkqOJniJThTZGJsuExzmHY7LzZqote1qk4TVY5T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wntm2MDYIRdeM0Up+AjnM2QmTlMM3TNZT2MKKA5Ker1W6LewQps6iyNLJsYqLHFr2wpt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vIqJU5dOdCnHKjjTxLsiynMfgNexb51Ns4HtcWvTa4TGyU4TWta1SjBvWRhnI3vR1UJq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j7Y2snA6jIbm2tkKM/TtBz6bYtlRia1xqmq0smxioyJWijBCnE4s3dU1SvUJizqPSvKa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8I6q7Ur+zV2sNj+2JgFerTYvPP3W9bFmintm6EBZqpxzYwQKYqLIU2uExshMVKjBKjBON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6qU9JV2tN7WPs01Vl7ZOru1Xs63ZGTCmFCerVEUJycEZjc2he63slkM49iMF5tYm2LWxt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nCYp1OCcLiQmqT0Kcl0yLJqk9IixwmKLWNUYTGU9Oq8L4gV7ZpqhjpW9TKalSmAUgdje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0z27EYK9VrjnDKcYITVaqFNulrW3hghNWt02TjbA9KlN7prIUq9TqiC7p6JCarWyNFOi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oT1aqLJMKLZyo7Cau1xmk9i36kwsmycLBPa3vhfKaw4YTVJ6CmrUKUz2RgdNZOAJir9Cu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SatPQogq7tFu6YAwTlQpTBTrwjc4Y2vYGQzGRPYjmxsUWuMlsMp6ciFNriyVCKfE1kLy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6nRNVogRBThNVIQqp1wvVbKYKcbm1sM4n5C3EsVuKU+PXGw7DZCx7YwwmOE5TjReVClRj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YGsdMbGrV6kWM6exitzRawru2V7YpqhgepQmdRjbgvPO/PaV42MFKixrXsc45s8J6cE2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6VKfLhSnKjA6ZOE4TFNVIT0pqhC3inpsf3Wiegyrta9nTLSLWCdTwkWjDOPXmLZs9iOc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01gwRgY4JtapXqUxypxTghTZdKiyLNLHC8LRP+VXhqqqVersjg3WtkZDnj54t889gvVYy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LXFj4ptu1K9TZNkrdUqbHKYYGKjC/snFjrVMdE/sVCYp6Crtaf2UFSvCv9VCYJziCETg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V8Ud1B0GsL4JwzYycqEOmBrPCcZDpinCcKVClSt2xhbu26pqk9KlNY2GNUfxFCYpwrtS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FNSYFxYMV2tbqNNQL2HgYU2NxDcgbs8EqFKZOmscKVCnDeNoFjohMrwTK6bWKcYGslMU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8oTWMot1thOEx1scWOnoQNSbA7rzay3amU4nFEJqhYDUHo6q8bvMZUcZe7UmyU4TGyLGs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jHQq8MDFOFFkp/eyCp0TjVMdLd7RX9mZTEKEyY2AoWv7WPSmNspgiCrtScWOLZt3gnAU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QUAVTGi2Zop+qA9k9FTDBOSOevgpHPI4J8LJ8EKVKheMLp0ycWumKbBdKcWtayenRTrZ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vLyrpV1PaxsYp7GTq9QUK6U6lOExTqbGUq9gezcXQpqgoWucMfnnFPO4PCNmQnOFlFjp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OF6U1Se1ioW8npTFeU6lGkqEFeTBSo0Tpwp1tvDWzwrpRa1wpsYoIWmVVQS1S/C2icTSg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KLSgMludP2awQPupCixsBCPRMnCarDKe1k9gqC82XgmNnlNhvUq7Va6YqdFBXlMbWNrW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fC8J06hSp0TheVIUaoOgcF6lSWqX4e1Q/TYWKarVRlPha1k6nE3ATyMdm3kxslHpgex1C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gZNa9Oic2OowMnFjWsU40XlOnTFPSt/Ax1sdXavUrtVt1TqmTJjon9k1S8K9SvK1QBtYp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7IXtVdqV2r2UBfDBdMaTnvz0dpCw4dE9WtkWMdU9Nm4mrCa1rLydR7K7WnpTFMbXFjp7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KvEqUymzwvxKV5TJ0FFjp04Kaq1kxXUK/s9Feo9SapOulkp9mgSp1tG12ft7KBOVHAvz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oWNiiyFNjVKE5TizWyLGRpK8FXqVK3dUxTe6Yp/bC9rJipRZPZCu1YDSV4QIMqLfNjGx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SzwosvDBBlMUX0wTIRrp9/ZEDmx5weVuELJRRzpWlkhaKHsFlKdTZCc2OmKi18Wqc4Zs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GGVCFs2RYQdFU2B7CpTWQjUXf6r/xAArEAACAgIBBAICAgIDAQEAAAAAAREhEDFBIFFh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sVDBYNHw8eH/2gAIAQEAAT8h+HiI39TT+C+h5Yx5eX0v/E8jR1P/AD/v+Dznn4Oejn4O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slzY5/gLC3i+Evi44bOotfw2P/NK59i0v+CP4OP5nrG8ofjCEFE/GGMpL+EWNDZHn4t0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7+aPjeX/AIddf8p5x9dDS+FxiTLHolxdb+NbFo+xfFshaOcLL/lvrjD/AMXav+AfXwr4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2FoSxBMPEwN29K6lhZQsLeV8ZwLpfxPofUx9T/wAnqvf+D1/P4O/yLHPXx8b308fCIyIm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P8BHPyjC6X8j+Bj1/BeH/htQ5f4df5C8c/L/AELrYQktCaN+mkNKujj5V/Adgul7y/4Dy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mP9f+EC/hT8K610MdsQWxRZZG7JsXXx8EiFhfLvNwhdHI8PqfyMY8vL6n1P8AwTyrbZp/5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wJGHPR9oK2Yut/PHxbci10LfzvDw8voeX1P/ABDzoJQl/wAk595XU2hBBeBLXTbAtC+B9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QXSvneHl/wCZ0YvQf/C5/jrqWHlizgS+ms/n6crpXybTRC0LLNvmfU+hj6Hh/I/8H6+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/i+Oj+vgXW3CsWQogumVHmf8ABQv4D3OJphY4/gHh9D6H0P4X/h+I2f4pfyOP4vPXx/AlF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BwLpWV8XLFdD+I/j56mPD+F/z38H9Jo/+Bzhi/w3caxSoiRZeFjOP4S6Fj7+LY3FrCxo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JR55/8AIbt0c9aOBoUoTuKsLN0aTrkfwoW+hYQvky0sRh66T+B5fS8PqfwP/Erkon+RX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46uP46NfJZSzBZeJUTmX09/kWFlCwtfDo+jLLFl/wXh5fS/8czRf8A5/wPrpeFicLBDU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8HtkurykQaHjCNH0bhaGlupp876X1P8AyW0UOf8AGx0L4l/Hn4f7656V07aF75FBdET4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jFcnYDW6E51iSUJbp3Qv4L6X0P8AyWkGk5/4F6/wCL+GxURFDHw8K8rEc/wVhC6J+AmW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2Fr4n8bH/l5s3/wd/wADj+KzgWgXQnFMYX8RZWFrE4ZOUa9ALO3U+l/xX/Af81nV4fW/8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8ffBY6HhwRQ/xEK+uRCXRk2wIc5WHv4Hl9by/wDCP+C88tlfnv8Az9Z4+Pn50NSxH2Ik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FC6Fl4LWbeHw+GLK3h9R/I8v43/jVyJT/i7Pfy8Z10mwmSTV5ZF1J+ddK6fGb6MYW8rH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f+KeHpi0jj/GR/iePlRzjk56WJsSjCHC2NDwy38B46IwsLCF1sjzaMC3/Afxv4X/AIt5k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vHHVz08dWuicIIQyZYtCTstQTR/iIXSuhMadNosK30cfI/kf8B/4N44/5Jjq4/wD6ef4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K0PGvIfVz/AWOcLMizXR6Y1vKwvjeX8Dy8v/ACD0Nn/wvjrj5dfDxliFMVUSm8ooeEcf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0FrFdAuMXLKHoXxv+W/4j+F/DyNG/wDhy1m8dupdEfM9lcE7OCUSbpjSRgH8HHT2+BCF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oRuLeDllD1k/if8AAfW/8Qhc/wDDPz8vH8NbIkgWxGhfJcROPLh/yFlE4eUaDi2aY3yG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1P8AxS0JQn+G4/msjY+iTZ4xp9HB36d/D9dbzoMFBm8zyNTij+ShC6r0b/GI1/iHl5fW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sFx/wHjL6/vD6Ix9mufmY8sW+nyoSy5GhO4w18LoaBZGo+BdK+Q2bjXgzXi2NMIX8Pf8A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161/nlnjp46ef5L3gmMmJ4eKmElhZQ9iwkMaj4l1rLeJxpg1iHjVZi1lf4Nf+CfwcM7/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8dHZ/Avl4HbxsrKSGQNSJQQBd8LothYY18K61l4c9jmgliCY1yFrKyP+M8Prf+MNn/wz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mb14FATnLQJnAqXToJPQdjXxroQhkjJ2MQeERIM1zl0lrD+B9T6X0v8AyL2NmOf+EcYf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UJLFBGxWeBMjwHB7F0dou2OcoPfUsrpX7w7Q0OTNhqxvhAzTDboRsLX8V9DHh5fQ/wDE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qhdHHQxKLCTTLByE8F7Pp7mxRdTREC6UIWV0NyKixsLWNhRo2yd+l7FpfC/4L/yQtIf+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HJoiHfJ6JsWpN4tdST4EDr4V0NwhpHn0PoYtDDdj4OcWpt0vYtfC/meGP5X/AIPYcF8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MR/MSWTKaIGwm6mxRdLOI94aGo+BdJVhuzEzcSI7A1ZUJYtMeg99L2cYfW/lfU/8fXXD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0JJDgJJGGiWImJhj6eTQLp0NYsxUkK8MdP4FlpP2BJJsaY2YGLMOehHP8Z4f+ReN1nf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YhKUJXQnCE49Y4zOGljcNkuyO2GFHNBYQa60SNCZsNLXBZexKUOjYJQzSazf0uMcYfW/j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nh/C/wDgf9dfPxIXxIaFnZcDqSRpYXS3CzJ3pHaoR7FC7ZoM57nI+MNZ74WYBbbNmIGwH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fyPoeH/j3uaP/h764+fjpWhMbKw0OfQD6HhkHvoeirIhsJOO53jaw15I6FhsYVXEcdFK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1v8AkP4X/hXnn/k2uh7ND0LQ2SJ0MiYmWb6kkNSiNyOsXGhm0yMEWOBpCUCwTE6w0RGE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e4tY5NDjFoxW+jgX/C9Cv/AXH+HYaxB0ckSjaxFBv6mJt5m0NNrHw0Jthd2y1nA5E3Qm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nqLRxhpl0Qwtiy9GjrfzvL+R/wCF2Cf8U5/je4484gpyIggYmbC6VhLKIHkYwnlUWwLN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ZTxlqfJB1FaNSRws2iwbCwh6NH+Mf87Q1f8AKOcEqF2ELWUicGkfUs9BYSjYJiGqNYkg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m8vQ/Y8eZFiRDqFo0GkaDR9ckaGj/Cv/AAvH/iA/kj5mLNCUHGIw9FSC10PC9SkNttsT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ZSVYhboPQ9jUUm+pg0jVg0Gjw9jR0nr+MP8Ayjx8v+Oevg7dDfkjFI6EJxAKXq5F+FITN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3gtY/sesNR17oLJYKEPg8mjpaG38d9L/xrORs/wCN+ur66kNbwtGg2hkuUJDwLvhdCyxd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M2IExyDjLjw2J+ciEurWSIh2YEqNppHs0ZLGhu+h/wCLf8tc+/8AkLz8Gwt48idYLmEq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S+pZUFhjYSodBppjCZIxOGSYdFnZqG91o0xRJ0NQTYWBqOTh09Dn/hH/AIV6k0Fpf8U5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d8sVjSSuO5HTyJ15hyKM0h5oQnlM7o1YZxF71SNGhfl+CuxOmKmhZC2Dia4WXL/BP/D7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fBx18fE5fAzRM5YhlwoeFjnoScCp5JuqE9nMiG1iY3OeRPooQSFtEhdur7H3w9o2C+y3Z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7T/ZsJpnJvmWXLD/AOCvJpH/AMOXws9D+DjqeWUVhpiRuRaIw3IH0MTYeiZCxL7EOy4w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tdSeNxuiCHc1j31wiBNrTaNcHK/Ed63hi+T7E7LM1YWWv+afz7L4Vfx1/mOcbF8wguA0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pYjje6EPoexYwLBVgEoYzcUzOKUxCWdkhreTp5HjQah4Re/HIgimsbGuFnr/AAn8D/yFy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42OOFAfEmyTkkGkZGdgulZHjBYPCLsVEDE0x9g1ByLBsV7DmKFmPWQeBciRr4JJGySc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HRvmf8Z/5F7f5cgj+E/n4+XgWxlZAhvCxdicESib6Wgt4kooJKcEJrHgLuJTHzIhCJwvY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jIa7k6Nr4Jjozys41yN2aMLNph/O/8wjT/wAifRA+EIEIFmBE34w30O2LAeYENjw0xoEa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xuhBtj6i7fwuHDyPKc7E2LSwsbjX/Ff+T4FoSn8JiGRDyv8Ag/npes8jR7DT6iCEhKGJ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ssSOmaGsahiTBq8YckUOkbnCyZWJqORoFuJCvhfa0N7Thr7NHsHdx6plYFY0WFjdmn/h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Y6ZKyKrLJcOBuGP/AAzxH+AjHBthDxXgk3fckITkdhs0nA2c50E6mLiWoE6wwkPY1Xij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sXxIz7ku55DfwEccaEjNxKkRhHI0Zf8AEf8AkjT1x1tE4tsalUUY+QkqBjCX2C6Y0hfw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8dPrpUQJvoQQ0NIxN2zXMLFlkHUbN0NHY7DHEFZBpYUECUJQx6GVkWPxM5PtGoed0+m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0QKyRjYk8QcxaZeF8D/yT+Hj8kxwIdFwjMGkWORbDEtShhQ9iLFENsVw//A/WHs56kv3DW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kjZsK3mTodB9FxQPonoDsaTIgNseBMaxLRIhse0QC9Yr5CHYbDZKT/pUY4GuQRJofAyb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4G4FIQsb2NJRH2EtMbbRMDkrQqLF7jwIStLqGLBqPIsL+e8L+Zx8NR3NdpCWDQoxZl6F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9ZqSBEpyO2GjYmhpD7RDeCiO5pbPHxcYfsXdP0ynp5DiJEDwhM5J6OEHpOLFSz3Hv+A/8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IRSVMe3snGPdk4lBMt4UrSO7mwieOUtKcaTeRjLaFoTMscC/nNCRH+EWVRFPgWWbvkwr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y+c+xGwsL4Whhks4cPWCMjNMKyxj+KRDEhK02eeQczQMd8HgH/UxrwFti2DWlk/z3/iEI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F6sZ0zYCbHHBMtClsaSEGJqGTBRUkHZBYUajRUlDDSQnSbsNThaO8NnjQ/jX8R/4Zd9i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CEGcolHvBZRagkIvjShhBBjTw8jdWXZFIuxYPjRAiJHjAMoxhsgLacDZ02cL5Hl9b/wAj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WRwBzjtDUWJCWtDyPEg57JJJI4EmUzkyCuoGINnEpH4F/OZz/FS/gM/MJPuYqhBIQ+BZ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LFlM85gFN7E0+mCOiBBhkUCxD+NCyWE2SPWENC/Y5EcL/g7CQySRSC1In0coWILBKExh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Ia3JteKfAv7EIaUTZOCc/M/li/wCRz076H0RLUDwCdMaMUIv0LFWqRa2biFhhOenyVCrE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ONRTC5+N9MWNQ8jXQNRFitS/wb/wmhsPGa01BynQxEmUjeNkZeZEyEduRYJuSMr2Qgop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zWupJQkLLS+7HCY2bHaY85k0d5RDybLhI6dOoId0SYXS9DETFoJD0vqvv1tsxhqNGA1C/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Axiyx4akdOx+Bk4cnI05fSl0MeCTkmYwhX/A2FgFVd8ZIwpDJLcNVNBsQmNjULLQtDHc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gUpDeRDRILeWHKYRqfLH8c5m8PCUYQxhjYbWJv4b/wAmrY4w128IEqGN5SJgsI4YQivv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lDbA5Kh1jFBbHWCDSNoi38Hj/HflHoBqSLYmbJSN49eOTcvFYgLKFNEEsVIRYlE9DTW8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Gd40YYqbHSiD+T6FiDgeXh9BPQ1D/wAN/wCSWTmpjfQdMPeU4oGQbBiHkznCSyd0oYiR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sQhi/wA7ZCIXYd5YrhLN8Sgo72zgdsWW8iwhlDRaWcLE0NNPI8BoiE6NEbYkTplQ2Bdk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1Nhhxxv4T/yPNEqh7ORiTg2LY7YhsYvcoGlnGHkkIYQmRibLN9MCGwPJDUL/ADk3rgCg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kuA+i6guEqwF0VEuB4esJFfcaN2hDRtKIaw5zsWB6JKKndjzz8Nj8CrpkZOehsOMMMJ9C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DYnDcawiMMaWRY2lgWGcj1ljEyRDeXyxaHlCnh4NcFX+acdCi0O9iaPLKXuKkV4SHJOW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4FotjEWIT2M6Q97wu4rka6IYhspIEtE4VhRaD+SRYnDwx4eTYYYYYYX+Gj+ShLNJDDG6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YRFKxuNtiUlIeQ8uScZe2UwmhOGbGJh4p0TEzgTgeSZSCf8AOlNHrcrYRQJiF/BdQ0ci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cBaITeNR+BNyIxZCeEG4zS2KTsaYMQObC/IH5tsQLoe8PKjiPQww2S/wj1/IaEklIY2G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BsS7jZ2yYRse8LQySTboQweXPQh6GO0NvCYrFRMh0I7SiOkn+O/8HErgSnEhY22zkUso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DK9D6NCZKEvway0Imx5C4mKerzNdxO6ZPuJWWwkeY8DDEPkH8s5SLoYxjy2weh/+AU4S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tiTiWJo9jCsgesOxYfgTGwmb6FsbwWFsXka6xRjdZW0PRsPg0xKIj+G+h9C/nrBtgDCSc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qOx7s6TwaAZvNiijjFKmBd5EpzkTmtnBqMPuNeKKcFn866GSTh4eW49jD4sL/OxUYEqkb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ZdsaG4UCGslwaxOJFbKEiQ+JJJGLMk4YTHngTEKjgmKyGw5/y70RS5Z6kfgEEtCkS0EH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QsvAtLGpHtnJoWCWA0yBUJu+GhlDFrDHD2XEwVhX8BPC6Hh5F8DxfxH/AIesOc2ziIG7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6RtmmF1NxqJHN8c9CzOdh52LWFKGvsTSZElCtWR/loJD/iiafli8Ykrzg0tCBSdh0ulJ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saUXUehHJUgaGnZQ0ZuKI6RIbi8iRDjDNkah/N94XU8MeK6xEIX+ZlcbsNCIHSy0IbNs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DvpWzXG5vnbDZyLDNsTZ3CEiFDQ/AvOjySMqGorHn/LpbOCUjsC0li0H0RL3Q80KPGiU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BnAURiQgchKhBa7ldlzkRA2arCqHtFTIRYV/xHhvDHiuiPgmLBfK/wDGQwwKjbHRbUVc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oF3Y1ZeXgzkbrDDEk2IZNdDgVMbOSyHsVnImJjR4MS2godnyXR/wn/hUn7iDeMSkmKqh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9Fgn95sOkRNyi7FGxUyOQIJi2JKk7OCVjSGQsH2IstREL5/sWHl5Yx9KYcYQhCxPU/wDI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lLHbG4Q7ciIjExvDdCxpmQxvLVCzsWBxDcHIiMNhx4aWQYopOV/l4gEbrSQ/tReMgx1F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kzPxocsYumNY0GW6UuKZCM01gUITTEmR+48uCEn/AATFuzRyN+53Q040+DxDTXAjFi+Vh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A/8AEwMPL4rY8Ctj1BoeXhBjXjjD2IbFo0SMJjeGJwsyJ0TZdE2VGhcQPDUi2Qy/DGrN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ysrMe9HexxI1xdVms9EscjdD7C0T4JCemjgw+A+shWQD3hOhq2RCQaiA7fwf9GhilGO7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k8G0Y1fYa9kMHDkQMgEwTExMWI630IeI/w7QEXYmqNjTbEoDcEjGOkQNCGNDfS1HhhdDk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awRqNY1hsJ1AqG5HNWiWA9P8pEig9SOkV4KBLgiGLLP1sSh7joSQgaML7SPwH4vGlGw2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9GpRYJYhtiUCX8GOmYeBT04fk2FFPWF0vokkJux6iiREncXmfQXgQIYJXcrviBoggf8A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ZCTzi+OBW8NeJOehlMJokkkQ5OEcEjEeBxRIsSMTlDq8DZwafgSFhUQYwoAWv5KH/Jj0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ExFSQ5K8jIT7EIBpeeCweBMTYqZOYEIELRLHAmNkS7ZUiQNVkQIiPCH/AAFrD1gjMHIyK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up9bFiCPJLXLIuRP3JCYnmh3Pc9sYZKRRXfEEYgj+TsLg8KgdixZiUDYdB556ZGx9CY2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DD1hsJjd4UqFWMsK3AtnYQkUQ0xaDa4Kkuk/5i/h1tJBnAJJ4ZehIxSRDpn3JH0pyXQS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hHAJrDKLE5hAka0OZ4BxNFTL8h/4MuuHo2fQ8Qat4iXyJHr+A1JNpkIkcdJ5kl9yWYkT6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aaWOTkm9DdjUbDwOzgeeM0JxI8Mb6nhGpAnKE8TDHssirFoSAlGNMa9wt2WUPCYLSlLyj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7/hIBMJaFBJl5RZkciYUjyxYQrCwHk98qLoaEOxAs+wlk+Ly0iJJH/BosPXRIeIym9GMQ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f8GSSSWS6QX8G3jSEDJGboe4fkQySMuR6F1Xhjy8M0FoWx6HsQsj10YqJEMZjiYTGudk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kfzl/EWUIjc6HljZZ4xsWBWN7k9oGhFsuGWY6DVkJiECQuncJI0K5LiBjHxekRZfwdht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BNtQ5bwEjzyPrfRP81BFCfmV2PAazgeDydhQeXh4dogkeUPWWxY4Hhiw1CymO8WDYL5G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YmmLZDWiBoUnEah/5FbfYecUEiBCqxE7pESTKEW3wqOAWEPRyFg6YgVha6ZcEONTb0Jr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E+5EL+Coy5GjI5+SDWjdWJa3gHl5nqYvgeV/EQRQn4UbDeasm7weDYoPY2GPOgsmaGm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zjwSQY6ElJyQRDkTrDvDsYhuWJwSkINiKJkaEJkTKP8AJL8hJ98WjbCS0QGmKUtsgZts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K4ILHGIGkQ7dLfciQkY1LwqUZc8iRRP8ADxs2NPJz8rxB5dCvD2I7CUymRhrqfQ8If8uR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4sdFmd40tj3hZYhqGHm9HYy+hThBjF2NE4f6ENlJJsYrLCAUwkicoJFocIUcf5FbgeBD2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iFBvZSXLY/cLLYkoQSVkp9Ty3Y2weiYghYbhDlcKQHQvlhUkacDmsbv4LIHvR5YZLuxJ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nMk/IsT8MiKKaxGE7lAow0h0aYmsmLO2HicMM0NvqZycEwOownZIyRKhbE5KsnElZas0E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ER2GNA89KCCMQQR4+CP50w9aEt98SobHhCvB+tH0dpuizwSxWPYrjH0QGjGEHrZyRjLG9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6B5qlY1f8RqiZLDJs74rRk9LG4ZMjN44w2cYWGpIgQ1la/iy8KxNwhpcfZF4tQrHrDYWX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ecN1lmnQnlqOiZRAqVCPAdywXDFrzjUgTJE7JGK4IIIo2jJzQk3brE9zxEuGzvCfeSWWS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eRWhayoSMivwhjWxvodsaEyZeFnCIhFYUHAMTGJOSENMJR4R6otPmjPe0VvsXPkW4Ej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7ux3sefYaUMWOyJh6EPJrEYkkYhskidGumP4SwORZjYPeD2aORsY8aY0HsRt0aHOJwws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DEJ+BrQsMeFlyMIGrDdxOiJFomyvFi3ah987Ia9sSMzJF5CZ+omvYmSQwXQTxzkkknsiD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nYSihDk28EbMVvsEQPLdG0lFhYkI4SSO2LfkexC2MY4RsQ0KSdTYsL/BonIC0v4K5/HEO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KygnhoQxo10PLUYMgQ8IYt/xlLeaDjt5dcrXRLCaJJw8uR+DRN4JJJJFo2xImJp5IhtWc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OCH2ISGxLVIjR1ocSRXP7G52MeYaDaJJJJPYXShBdCyEEFiWNSQux+TkUDyv4CLRZyPQ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tNcLDSjuDQRrR6iFjkslFnqqw2wghkMbkh0hoEQA/wCAkqRpoaVnczlKxHxrD+N50grm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ZkSw2SJixPycfKh7YWhpcds6FyeR76bw95eNYfSn5GLMTQ1KoiyBk9nIjeMeAnrK5aCb/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f2P+phzQpU6OKifgVg8o/LKoPNRiPJXV1JItkxmT7sVnaJGH+RruWrE5+dUmyalyRIQR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PHjLJaYvL1bEmJE+SEaFfREiJMCgEr2MvY0CAL3+AyJCZ84kHaHsex8iw188Cb0ZBsQL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IxgjCZAh9K6I6o+HVNuEkxY1YbTDrCGxjGnoQx4Ysm6nhZiLPCOxNWTDkcJsXgQngP8A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k+5LuN+pAeNlncXke/T6KyEJJwumRuwhCPkVJbyOIvmYGJFIFvDARKSt70KkN30MZBBB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jqYgkaRWSexAL+BuA9RCoeAtFSg+xH8LwsT0Ni+bQzY8whlhPrbIIIIzvon5ZJwuh7G4Q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khnHQjpLYybJEOeh9U4geGP9DZFQxC9NH4VkxiL2PoV4jDynl0mwniSSScE7EFgNYiwU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u4yQz9il8JEPhYSJ4fxxqBJtioEoEssiUPKRiYnvoY+uCMc9Sy3WCjUD/gTSIUyTxHAp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++px0n1tTwqYmmQPpTJxJI8GG74dCdZXwxJHTEl8S41D2M0FoYhjyRvhYedRh0PeGx41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QO9DfAgpuekiHMbCy3hYfSx+R5MCKwSTghIgmNijQkmWMWzWaMT8D3bEh5CRexK7DjQ0+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J3Hc1Exqs3NBJZE5OBqwsvLyvjSIxUejX8EWJhkTLuVoQSwjdD/mC+JK0MQW+RTxBCII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gS62IfQYum7Cww2LMjCRsnDY3kskJjOMaYNA2T8awmSQkPY0zhYjipP9j26RMvIfSJ4E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knDYbE2kIfaJP7EkhtYRIghJi8hQmi/0JyNxB5LF2Q6ERtWOOlhafXKVBUzgVWFf7N+n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xVy5EoEv4G2kMBqeFgmY6UDUKRo1OMx8T/ktNOhw7oprpjokkn4EMthPD0JmxdRtDNGb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9VDE6OcuB5mujg0zQWuiZoWV5EpdidlGrTEIttX7HskbwbGx4JJJGySSbE7wknBMbWEy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p4JgnCpZQX6JzkzIqkoVeBb2pE6vYodtsjscEwhOeiNGx98dRzgccJk7XcxwQ1/DyR1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EQncgLsjn5+BJc9iACTLbnBApfBNsUrgZrlYfS8LDF/IRA0d6gnVnKG+mMIIIyxfCXTO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xuLQOzENokk4Goyx9LPIhA+h9T6NkThDXFFNwNxwXkePI6dpymPoGRsknCScJJsTE+iR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EiS4E0lC0MSSSckoVBcBBbCSeULzxyaRL8FKkTXcbbhnA9Y2ODRY8jew1cCcMmFEEoqG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B55Ixx0McP/gpWL85PCmsmHqIJdIrzjXDy8QRh9KX8mcNJkN0EbvCV+BP4HiBrEdEYsUG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ma/MRKqxhY0JXJQeyFQTGt9hfgcEJfuhYQxO2W9qjuYmh7xFDHjQo66HiTggdgtpN/Ru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VN5i7/8AIl7ci2X/AMUi3+E5bL6PNEyJhXp4ScLJPg0JHyKfPRGycjwbYExsLKZJJPBA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yYJnCSROSSScExhQtCgbW6G0pClpEuhLHA1DHwslpxyRWJZH+whU0LTWMYcvK0Pt0wR0v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MUJvkiB/Okmzwh2vFfIlJhvOsaoLGmH1sfwsbR6kfXSv4UCZDUeSIkon44xBDghWTPux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X5LjZPkz+743ZPlFJ5FWjd59iCcQyx7JQULFDIgxbc0YwvQrIgst2GsEYaIGspKFP60b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l99Yf2/C3b7SL/SBxf9D1FfRwDuydhrUyPix90QwLSJVoab90EhpUXhDZ0pG42S2oRO5m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vh7YvohGbMgSSSSSMWJNJPYkmDnyawlEkkiCYiSRCCKGlEptnEiU+BTctk8wPcCZbuDe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xOuke+l/H3wsnIZfwmrLYxRXImNhTTY/KNSl40+J546tuENGux/sc1V4E5p7/AJDmZY+l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QlWJ68skTI6JTRGdwQ0yDIxsu6GKSdjFJvAFMfmImaj8wNDnlF6WXDB3EWjGPLCiBIEM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UXvtQi1Rfkv/ABEwj9kHZrKuIR3HIyYmWNsl7KZboSk2PSXTKs0ib4ZK+R2lQ+SDiNKl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XvkDqpTg2fAXLzwhrhwinlj9x+wkodljiQbJ84rEnkoCK6gLSSSgSSISjDJJ6E4JJwnB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uAolQ6GkUS5UskKCnZQI7suwuzxSMUkTfCF83GOMc52GxKCWX8zQPV2NBIVR2Jl+Afpj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yQQ9NMRMsL2Grf0xuHv+TaE6LIeEmn1pCp9voaWy2OA/pg3JCjZAT7CW2UiSe4mosUpy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Bc7lYMoEUnJ2ybZJoTEcyigGg2ekGzwVJJHinzAnl79lRCub3iTSKJ6HBLJzAkbWhTR7P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D0OR6gjtSu49NgR5nJYkvyJOjcdkLvUvUETDKjRSGncP/APNHCJm/A+YlyJoJLeivtRUc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hLsNeB/iNMWG7GzuBnYbElwNkLaSfSQYvaJtncPZ0VeOsv8AxjoUSo73Hv5gJe4pjYmC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icyT0qwuQgm7iGntg3Iki5zAdIRypJg32+45u14GDQJ4b42/grHvDeFoLEH8q6KpFmWb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eBKs18ywyewyBoUWOURkMb7kMIc3lDSv4D+GMQDk7F7CV8k4gg0bekNd9A14kZI6Ek4kn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Jpy22iC7sLZLJYb4WrEGKXyIkK0V6UFifFSKT1CLygiwbDl8j+gVoQoJSbmyRK3BKY4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JsVRthP/AOwa0oxJL9kcTlPwiGwcqT2T9j2L8FpskS9zhKhoUDUEmhdK/AT1ewfctnCU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+IJ7kng+8IqFjSu5BumSaGrQtp1Ilnm4RqPfH7O//wD0pji3tg8lkkLQqSFNeUIIY9QG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LOR4nfvIUvAcbOSSScLEkjZQ/eC84LKMxOWPTxZrQl72LxYuxCffREJmPYexC8/xWPRB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PKxO5JB1Abb7HgLLroF1NwTIiCOp3XciYveyHSxj3Loxzi2T0KDSaHCktP5X87E2w+8E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bbGncbGSSNkjJxJJJOJfckHB+jluiljsECUg94Cse+CPaU7K2JqVPLsYQseiO09kkl0T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Ydts1HZF6Hdy6JNrQk7jq03HDgbaWzbJKOZJirfnFMc6OIkcFBd6Gs2VxG2E0XCfooNo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At3N3JOiTTEkUCX2RTcJ1fQuDEOumOBz2ldx0SFeJF7s4Dij9GiyUbE0/YljTHaGZNrb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KSfd2B/dICylWu6GiTah2uzLT8ygwsbHh5TxJImThOFhsnCeDbsJIF5DJ7CdIekJl0S6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4xk5wtdHPyLpbHJ7CUZP5fIpW26JRytwKLZOWSDyUF2E5JIxXQ8ohZfSsoUBwK8CyHH7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MdPmdE/M0VbFL0e89pEttHnDsknHBJJPTOKsXAPZWNvaPsNd+B4CCz09jSFIvw4NDzhE0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2NHEAw3JO2NmjTkeZFSEvYQ3wyNwEgl5S7CUb9CiP8CCnbGgrQ+WKG5EVzSCdzQgz3YTHO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m5Eq8sbpcIex6R63huw0JquSuW7CFl9q0g+ZfY2Ogxae15EG0v0OcCNIMvY3HI6ZJIZGn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LEUaJK1Wn8DSiTd/QtaUPsTuR4Q0yOJlfg/JNAh12D/2H1fqZaRrjX6IUXHJ38Uiw+lP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iwsClwScKi8CdEJ+BTtsQ+xB9yMpi4JsbodpRX0L+Cx4JA0P4l1SGNDGzVSXUylmjiWS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ZPQhiSGNFBZ2u4mcyAi5P2hSDVPU+t/whWyhwQb98kkk9E4ZJJJJ2SRxySFNirTOwV0H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rzJn0mTIClwhi0iSbhCqhuBseHQXIQtWJ3MMT3odnQ+FyK6I0LaaYtqKS7nfM6XYQSo0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KShJoJtPuX2sW1Dcwl6o4qLE2ltqRjh2RafGx4D792dvBPOzJELVlAqfwzjXw+41ErVA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5OQeguEuzN+SCRuG0fYn2OS0JV5L6bE23YJNRI5PuKlxPApogaYXEWCqHjUmuAOiUp9C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Zk47YRb5hkomictk9Ekk4WDGLJvgpgpMkPCciWBNAm3yIN5ggaEitCZwyR81aN8Nd7Er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wD+JdHfFwmiIRI2CSIIzstQiokh3xv8AA8PpQzZ4ZMs/YFcCSu2KgmH2FgRaQRMWv8BD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STiSg3YXvAhEdye6H5Enwq9UhTU+v1hmuXOOE4TDWJgVP2D3dtj22PyGx2dkDGqSzw40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lpEglE+4mpQ0MpPQMDmSXD7ibnvI9F+GK96GURGNmYFNlKgZFLQV4yj9ju9BCo4HYuDk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sI7Yhd+XeEbDZLckOSrKe8GCt/pjuJdE9hCSZeGlshUli9EFpw/KEsLuE3KQVnZClPYa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v+iqJGXFIgly2yEhbIUW3/wAY7Ro27DU/A9hRDTSI+MNkjwnmRMkTJJJJEx4Ik3s8CCbi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nwd4gvFRD0JNzuiS/oDdyNd7CfeV7JR6jq5OOpjY5EvI0v4DcIaivyMEDEQ4iRjSEvhl1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4uexxM0S6oLZQaqCLbwafzNRpKSh7IqL+ZDUPA3Y885knMkkmw2bSfGCgejN+SMXPuHH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kWF+EPapaXbgX+4ywmgdwyUz0Ifjhjtb6EHJI7GqELsa03+RKW5XkZHEZvhjwnoei72K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C0OVbEvBDGbcEbDn5DPtcd+kMTIKS3sY92QSfCNiljsC9sXtCYktolDbwQpvwCakS/ph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7hW3TmhboPghu4nRBPk26Z7bHSUi2LvUm0t0LiLY+gNUMKqAsOxaLG7E0PE4kknCZJJO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hiB4CfITEXEtbKwKwpCvs02MtzIusvuqHxD0yaK7Z9o/ugGm5OYWfocqmJ+VhK6mMQYj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cCuihk8XJpQwkFGJ+Jfw8Y6JfuyXKQE7GNPyITH1jFJ8CSOf8toRLI8tixMRuyKko0k56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TgXtZ531hkayDCpLC79MsjXD+hIbm6XJOujBznPkYn0PIbJNbJjlFrYbYdDT2TWIAx2u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FwM2eKvaGmehniE4hizQXKsclq/JuygYnVOEQQdS2JFPsI1+Fb6P2iT9GgemdTcpE+Ubd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CO1Eewwj6sqZ9oEYPhMbpnCcYkx6ngnD9l9qFKkcnKG8OYYppQjK5TUTabSTOQyZTTJ1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sbkWsyTJAqExtSQF4E6Fc2oVsFc2nmzsRKxdrJCL8wjQC/A3c29/2jmv2KrZ6Yppfp4DZ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1WBIF87GQ4rhiZWPbwiiRoQhaA2ffyD66h4UjYRFMqQlrFI7x0BJJsSjRYaf+X96RMSNV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yxI+uRvEnJaqZeu5wZPyjlfMpiavO24GySZ7ZAOH4DSC8sPxhYUDMEgY5uwguNcQx8SF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lsvTaIJ5HlkG/Y0iXOtZM4iW3AwIHghwRF22pDJ2MVoQPRpCDWGWvZQOFDS4XJF58S57B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TJ28C7Q0f+mP8j0pRok+6J+x3ce5DRMkHrGo0xQof4EMwjZM5bxyayLTDbjeZaY7kR0X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xQPhI3XcdrCHT2qZIhMY8SSTmRMTwsThYcC270TRJJ7YoJwdMFRmrFRCOhF0Ob3LBFKy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2MjZMl3L7SftDy/xD0pEBsnAsCv5bguZycjFZj6NO5GPUtYFkJQ0KMX8KaFLwbd3EGWJ2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IUFzjQS/zvL+HU7Y2gQh5himaEzZ6ATnQ+qczhvGUmN7JKEaEHuw/wADmqfEjQ0y2xyT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RvYnL50UdTrPajAl7b3KEcgOoFY3cB0rci+BplySk5+hdyJZHm4i2x9CuJ3lOl2yQomh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B4fkSGoleqliu+7wGiS7QR5g+TGmWOm+BKXNi1iRzad4HX+ADS+mWDsJ3eUbhPwglJZr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TjY03lYbubeeSie41RwI51BPkuMffrgSGkh3PYnkmHGzZwRPZk6Exv4UIXTPRxZJJJJI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oUFg+grRFFBMSjYqUUCgoJnJwYE8SOlCFJQyyaRqlE/HAJrsjfAjvJFRHQehpYo5tUQT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zq9hMybQx9U+xDEyhV/sXMMaGrGysQ0ri9v4Rj69BpRw7Yipj7pNyN3Im5E0RZEHgPDeZ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2HSVJqwRf9yV+S7uzQKPaSiCx2kRoJlvoeFiH0oMS7hnIByWogipkkgpRnCGItsoitUX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OAy7T/WYdxaNxLfYa0YS7C+d/oHjctJJL7KF2DErcghFqywTIomxp9JE/AsSLexbFWu5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GY7n6JjlqQSwS2lmfIzguBEtrt0nZK8k7CbKhuTG+dckjeBiGxZSoYyle0aybJ+KSScIQ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Q95kkeQgsKKzqKpQsFVHgy9ipjSLYSvDuJHM1ZVp8L0KhkjfIJYfzDeBuRMTshoTlGHg+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AvlIHDsXc0R2IFRQBULuOWxpGC2F8LXwvrnWNY4eJJJJPIUfRE2uhk9LwyZ2rkkBoaSd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/RdXgWllXJw16GQ4vkdsRWH6HjQ8oR9RiSFDbaHOEN8ho7wCyL47wP7bO3WyAnwPwK42h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oe/rESbeAbqnUdyd3iFFROGJDpl17CAf/ALDz2igZCs29Dzo7ZDYusSkPCSQtFywlC8Gs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EhBfgKKQvhtEg6iZX6CZbF+T0N+SwikPE58BaClsjiWQQXlyNstlSW5ehjtopMVzu2Ub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cySTmcIWOPiWHk8ySJiZImJmwgmJ4LH5C2RPBEXZzQkkadlnVjqjJ6pBmxHAkshSHH3H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4IDgS2HtjH1PD+DRjWhTSFQFBIqNrxgJWlQlCGhus/ifWsvCCOI8zjgYyS0Qe6ZEoc5PL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CSaEhLV/oF9RPBrsTGOx+5su/JzfVqRpl2Fb4QhUmpQR0r8wdtii6d3hI5bURv7wN+bAZz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8HMcjFXd/cMiVBIJhzMWTxvlKDJ9kdq536HkY81G7gehi7+hsNwgkpE7QnI94WODuJaX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0bCtAQSSttn9i09NuBeUAtNj6dhj2PscsOejsRyNSc4miRQjkS1BxD5NjfNl8+x7HAyF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V0oRPzMbw+iRYTEJiYmJkiZOSisZBeRXhYT7kaFI09MaaJvLpEKDVaWGOTJByXeCtl2E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4WMT6mRMk2Ja1Ik6dh8iHGOIWv5UzgRsMnM5nMxol2IbDH0QiCEbasg1oRYBudNDDp/V4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mBk9jjQxoZiuXk8boXm1P2IRrbTQtos2PKnlpN8+BpGoSlc0NKQ0c1QeCuNrR2GDawx4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ISba0JamHt9mS1wOdyMeBL/oLsbbHsqFS219zLCqNIu54iwPbscuBoQzcCZNPDEhZ2R8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IaiuI12FSnUgRxjENg2L3hdBOsGokmj0TWJikPd5tyQiRDHeBtgtv+Ib6QhhPKfSuhYkn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sIWJExMkTwn0gUFUoFpCaJsbnYt2ho1dyZ5KopZa4JrQVdEC8Cy8EhCBI+8bdb6EF1u3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eEPM+t9fPycDTmPpknDYz8ns15Nk4SyX3JGyScMbHHwgyoNrX+tjSSpQ2VoeyAaL2Bk9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mW8Da3a5BtLfekaHbifk5DZ5boc4t0OgBUmht8eeRjmNXfca72zS4o2BlEd8VyFvwLSTy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6zdjVXEiB8FBsWaQ4vdGHs0QNqpDZ0xtRXdKeLNsvDmRjAROBm0VFrOwcz2xEwg2qI0d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LNMRQadsLROJJNob8D76P7NHNFpskdDnDLoNLj6KoeQWZJF8a+Bsb+NCwsLpLokTExB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smrFjdWO9YUttWTsVeMs7wwliCsbY4y/mYma/R9hTr8uhoJQSF/CfwNRI7Foe3Q8azJx8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OUxSKwpezFlBBlN2aG4XJQl6s52LJpH0/R6GsJZElQZqaRFlIX4RIV97HhxONtEEncpY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XI2MqHkpCaaXIxlYJ1iHCHiAU0hB3Fi69pwLgSJ1sxEnzP7Hbexi9lkVbU7MoeJfIrr2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dm1jIIV2HmPH64IPqSgn5GpC4JwDdwl3IV0SdyNVrc8DfpCEyelFnVDonuL9EqPfDg3P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TIeROBMnEkkkkk5T6ESSLDfzIWFldSxOETZImNQzhC7igbiC0NjQJH8A5oDgMbsOfEEd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7I7pdiLT+jujsDqI5Gc/I/mmR2zgaw8PM9DGNkjxPxx+l67yEN03JoSUNxvMtuqNPgdD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H2eAAuA6DZ2tDo8nsvJ9oQS9EeAF9JDNJhXNQr7IbUB/KMhcJgk3sdsTKeS1FSlUp7NZW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sigDczGmw9iYb9El8A2G1GkDVXLJ1B4PyJS2XdoTSvK1CZMuSpchUaloMlZ2GMmrIT4D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KBoX20x5GvYSm00sjUtRoVSUParF0IXWuB+28XpFHY3fTpA3GYbCJEyRPpQmTieieh9C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sroWJysIWDk0WHAnQmhpZySI4QkGI7YQKjWGPLPrDVz0vqexEfDsDwY8mxIvmfyrEjYb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4iG987PsNnWiiTWEaTuhtu2Gk1DJAryHM6i3YSjDEW7G0nedZGub2xCbd9+EM8GDQunREQ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BZ9xaNpUSV/67NO9g/Q9hAye7czuLLORO/Bq4Z3tux7Yo7Z2gUZeUnhqSPYsCnccxWMdZ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ZZJdG1CR4pCIQZElqHBJytP7D+dbb6FgQhVaUMyScN9hqKfoO6gW6vZ+RktjscsZvDy+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C0h6wPRQN10yTQgnbjCwsiZJImLoXTPyHhISykQRlLrWhY1hYSJ9hCcCCd4J7DThuigV0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awx9EDGMfXA8IkeOel/Es8dD+ZDlFHHljz6x6JJ6p6P76pJykokWkin29x6ZURQzaR8e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qe8NHNCUZAW4fGHsfYkRjNxISEnousiYXuGRp6kNqEj47ihl+KvRa01PA2MqCRITYnsoe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N3zJiiuajgySgr0EJtiiGSlDZ/QiKtMNdjui8b4EwnMieRagVknbSOw6pP8AZDlEGEZo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DuVwhr2LlUPcuCOCe+8aEIfsfYloJyaQx89jYexqj0fXRIz7YUJKF4UyRMnKEycokkknC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EsISiMQJZSIyuohdDYmCWMSE7E+ww9jUKw72JW0gMtUNtkPefsWDXh/CxYf8JixGOB/O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gfwP5OMPDzLMshWip9p/9D0ghkTjmxiQTJu7kql/pm6ESSJB5socIVXEipd8M/XrpmoAJ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A1Gqe4kaLe9wqOXZ4I1sWuBC0xlMOB2hHm/kgQdyhkjs44udxVrLDh5sc08DHaM2ZJvs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2CUFsUDtnEIn8rdRQpdJKRHBtrf7PC+pYnGeYmR4yIRByNGyu+JFx0ezUsN33GsZqkPo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6EsuTiZUIROULE4kkkkROJJH8CdE4IQhYj4IERlCxIhCE8cWTdEyPWHHKBokkQxMTot3I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7Hs4+J9MCXS+p5RHWx/Cx4QliHuPD/RrE4ee3wrM5/vp2YqmaTsK0CdNPbdmMSaHNhUSy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9JvdDtCqKEa++h6IlQ91T9w4EUpsKe0213Zy6aDRLY+XoRbWNgMt17mvSUzSJkWNehwn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EeagoKmVWnyPRUdnII+1jYngaHk2NoeDpU5CK7NdxDJI35CUWiWkV16tzYJpcE+1FpMvg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0HQ6E7bgQ2xOWLuJO4Q6GaxeuBnjZDyH0JS4EogIubIZC1iYknEiEySfinrPPIhMkkXVG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xlO8MSJckmw1kSwhvCPMTLWJD2OvlPCxplCH8XP8ND3Ahg889KSRby+vv8DeHZE3Q7T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9DHMTRIE1iEi3TJNpJbibLt/ZI+hdkT2RxL0YpbF5jICVJL3NsnpGzuRKp4YxJVdiWjeX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wNJ4JSLySJ4SoOLokJS9FBaSZXJQ5Ncpondp7WImMnYgRJcLZQJncshcnxyP2iT7IAJR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QrjaLJ0Cg1FD0PI8exMZVsY2czaEZw75E0TOyGKLalCkfoVKoObgbrHP0PbHnk3GxOmI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xq6ExPK+ZK6SJE8SJieFiMxiBdMdQssQmIQkTxkoseAtCyFFbYcFQ3SPCw/i2P56CR9D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aCD6NOhj6V8L62N+SScudP/4x5E+U5TyMiQY5OCBDVSh/SQtC2ZrnXISabLwyRn9DLGgp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Ul2QtCUqyFNU8wcfc4RJJ5uQeK44GsO2IlNilDNJEpBEqo4gYjl7cj8iymHsNS4TegIX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eyJREI7HuD0iXaTxnFbNIpclBF7HQGj4QhoiYlpJgXo4EkkKtcYYh03fo8FidmWjOcCdS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uNDycA8B7fQibvQnkwPSFaIEraGGwsLCwvgXShdKMrKYmJiF8CwiBISwjgTjDVmaE8IQT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GNyWsm5t1of8qsLDJxA/iZA0XhENp4MG6H0z8U/CeZwzob9YEUFZXyNaH7IdYttjaSHUh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+C27teKvxhMZto2hqBuBuULYuXGiRrwLkboaDsKTBPkF9dXqSRlOXMCXOExbmpXcvVuE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ltL7PJwxvexLINNNfRJ6oTsWmeSBuCFclWB6EnxWYrCHyHlWJw4mIaIfYgODOTvgW00P9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5nHbGhKdzAkormhhhdMifxT0JiFm+pImJjYIgSIIyhL4VoQnlY0NR7xomcJWNWcYexJY6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TH0L5hK6JR84nL65/gnJsnEWXZe/7yE1mToJfgawxCIHuQ0vc4GM/rpSSlocj0NowDK7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9MERC4UJaRVeoqUzSvgtymb7FT9EUrTKT2LYehdMdX3Kpxr6OHYuGpPtjS2EocjVsSuC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EMc/pCnBcCK3aQzE7NXkhfuQ8XO8Fh5fSgKyHvBKIgWrJMZUvFPrXwx0sMSQWNiwSwsL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CRAlhCwsrpIeGHhYTJJJKINibD2L5n/BXRGHiMQQlsgxSLHiyXJBoJiaw+ngfwcdLxPW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hdpIPKHuWOT+CyoaGc9HsT8TY28LgamK03ApQ6VBrjBW5JB8Ax2iUoh/gQu2ixDVjjGW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2GTvQk3JzqU+wqxaTuyMdTP2xJU9Ti9LLFSEwzG5ZseFhYSgkv8ABSfkcMlKs/Yq2CqR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ozpk8h49iXCYlnkSQ0XF2QTB74TlDEL4F0rEEEEEYRwJj4alkDEsLCEOIMJnGGrysLK3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PE4VDFrDYiTY5y+trEZn4eMPqeXh66IkdCki0ikRqhieGLvCdHfFNbOQV7FscPAfS+tZe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pR3F6aT3isrWk2jdN9BUC0Of0aFgSoe5/wDwNDKuGIR3IfGHiKGiWxkXzhHoi47uXDe4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4JepM9s1MRXIpMxu+S7NNkuB67SkZ+QgkZssgpZpUeg5ekd8lQ0iHeOcMTj2JN6TYxKg8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UNTftORmD/ShNIhQUlkLkS9o0JId6HiZPOHOZ9ts5QsUMEsToJhnYxM5SFL3oWF1LKwh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hC2RiOhCEJj4JELpWecrO+hb6ieORMn2PGKwxCHvp5H1cfJGH8ECkJ9DN7IIopvvHl8o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biz9T6X/ABx6k0auMnBm2Qi5bgtN9xOrkfBK03PkXf6Y9P8A0QZkMMTyO6IuhrGuyE3X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SkUDUA+zbQa6+hKHgckWV5CrgVJXLh2iJVEIWzIB6HaZJLkUImWFdyCVNwd//ANKHtlY1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E5UMuNrekT2ZWdD+zRegoS8cj8i33PQmUPWbEakPBbNkh6gWDjtHcMEDs4EgRsoxfElh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1hbzBBBGUIYTExhC+BDFlVlMWGIU4WeMX6OMvp5638a3l5eHlSjOjfAnYEuBStrCeh2r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svDy/4Y8uXAiA2MiD1CJYoNZ8Nv8A6kHzj2Tofl21wvTF0xu9ydykFryLY9aJ8C7SSUWM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uS2JTJ228Obkt5blwc+aXHAeKT3yiKS3oPEBpEA7Zoan20IBKVFMae319CSgS8f97Hro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jJ4/slyOWKbCVpm5ddjkUajYz1hvkxTZ+CZYmxM50DTg8oO44REi6AsR0IWFhYQuh43Fo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XQgTGJyj4FhYWORElYQxdH2c+l4eXl5S+VOXljyiBEGdbw8PAZw1tLBgLbIoiRDz1o79a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CT4HMOJNc2QsIZjvERAYlcjmGOfk4F/ItKscwtv8xH0yD+0QqLNXkOyCUVo79yjnAUm1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DikhJhalkswRoawjfOhHPp2aX8oLrwrcod+2PDFJo7QDJlCeHhj+yftlFY5xskVt8JE4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1yynW8MsKtZEIa1I0nAqTY/keFuItjqGbGklJiZPR6pF5xDSJViXAhPpjCWV0LoaINsG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EECyhPOcrrkXQniOgoCc5ThYrpZyPq5y30rqZz8MEgySRVhECymNWBLVl4SOdEzHgPiP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pJHiF1o0o7thYJjBOKULQkgIdEuZaEdUyZUNDiWN24Z3bep+xYmv1YmJJlqbJsA7Bd0Ib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PtyaEh6IkaQ57sUHglF0PT72GlMPs9jnqTyWXkk/T7h/kTEeY2EK5jYXBKe4hHCpv0iV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irKLNJ+SFJmmFpCTLcD3jlkfAtosix5ajuMcYiuTsTmY4odIhZsPoVjgSQ0JMchPJJYl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dKFiBnDhzh5rKRBBBHQmMJiysPKwsJ9CJJJJzJJJq+rkeX/BYn8TooFrDbFGTGIeZIB6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IlN/Gx5SOOvnrMSIZoojxKTcMB8CIvJCcbGmrb6EtwEaRAxqIRq623c30RQ3L9/9ApIc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u9kUPmWyl6BjVmxuGbJj5OcpuQmBSvYtRSXmWBhE3xIlW/JvMnHBel8xyXkSXoIQ1n5Y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Pdkm7zhxhZ584vP30pMs8iVIWxOvY3wsZEJKsNBlkQdjFoeE4ZRFCyhISIIyhEZasEsM1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COkmIJkiZJJInldC6FmScSI063voeH8rxHwrCOzbOdj8IYulsMaYSWkciCwHdKD6w8PQ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MdBzkLI4ELAY8NKE7H6kNvyIM1UH4Bvod3Rpy/8AbApYf2h6kpaZKYyBVLS2vBYN5K5d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J9wvmYJ2KnETDp30hrHmukOy995iDwupkyiSl9kejEqMPKgmTdM7uCTjE02Ny2x2xjRV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ZqIkY1aLbEVLCyjA8EZQhYLEYaFghrBsKxyLC6M4gjEEECwussLpRJJIv4E+l9T638bp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D6ENmSxXBISetj3h/FPTpYRoMpF7whCQoTsaDUL5FN0yWyDYkU2NGeQfAbjYq4PQiU4C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+8/ImEyySXyJ2GbcsgiBaRxhHkR6w6OB2aQgz0870UPgmyp8BCFx0JYsQRhsLU5u77Ch6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HxtPgsslCCLpNpkw9DwtjRAascCypTGIXOESjkasEbESGOBmmmKw1AwnhoQgggYnghCI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0SIWSEIjpjoTwvmIWJJ6H+A8Ia/l/MiUvEaCj698jOUYqxtQljtXD2wjxhj6Y6n1T06I+0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+ESjYNbEWwtY2WO1zSE1q/FD3AnCNOy8kmR9QIJT+iKYG5XunmyabDSypPInQscyaY9L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ykBXPl7ItyNtt89WmEIkStVkhWi/UVkaKkrkcKkmRQaVTZZk40TBjgeB22RE6Q3LcYIS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ImhwlCE8tCWGNdAupAhMnItYY+SEycFgswJEdK60xiJ6pF0J9Hxh/K/gfQ/hlgJEl9A+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9iapEtDshhaEVoJcujHrkgg5IGPqY8PpeFjRcwIWyYSI0QGMkehK2JaOwNHIw9xHkmEiL0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CCNXjZaMswZYWQngcT/vFNbyhPceVHAaQu7Rrt6gxoM7GyEFa52bVLwcex6bS6HPSxKX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hFBtRyl6Yw+xjUDpeB4OdHYPay0O2cssbeBKzb0IikTzg5oPFGm5Qyu2C1aoUg8rQhYfQ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ek1BaXQsXQ2CYmLYsJDWYysL4JwuhdKZIxWvl5w/4lESNwpiRAGTnXSkL0HgpFCE4LBl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6J13RsQsIIz9DxGH8HIUECDJ9IXQxSbsS/cYUVVHkGeBeI7ssS1n+9yTMX5K5XakQ30d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HBItLyIiIejIkXehFCS4kRobZ8KHrS//AG2UtC2e+rk+2W+5TMfhEdL5dhaeu2OEQ92P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8C1/QwiqD9jSwlolpUI4tlHDgWPbs2CCz1LOJGq0fVDrRvJwL+cXldEEEECEIWUyhs1H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VkhCEsv4V8qScrFivifyv5HhxNU5ElBawTGbYZzlCT0PCmSIhzwZK2iRxhPtCt0MVCRQ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GX0PogIQUysogbEEIdaeUHAM0GMWEmxPyiECpFyb6til5T8st5fcgqY3GxNapCersH2J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odPUGS5NBNE4bwtaJG4tjBKDTU//AMigIaiR4pyynROJGMSKPaRYrew7BKJkaWG8rQtr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BG32IN19jlRnMxCQ8GGy6GMIeUPeUGjYSIEIXQ8cDNMXr1KFhCwhMTE/mWZF0T1rqmLZ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+eYOahDbKpt1IQdJbIUQhJQ0ECJsjISUextCONFTlEpox+2iTwbLX0QzwP4nxsiVJsoEL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cAc1RM7xAmILYvOJH34w1j2NjGM5FAqhYueStwJblh/4Amie5JOJ4JKe0QfMF+0U3IpE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JKaElyKFOTh9iIaicuSqkgkG8NjLY5GqSv5E4HDz6XsgEgmWfZFrGuwgsPnkcUoCjzhj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Tw8I5IyejfCMIWXiCMNC8moZoPeULC3hYRIxP8FfGieqXQh/ymIEMbWbQ+mXxBi0O5CX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Y2FeCHZQxxQ/JoXOgYE3D62J4AWqWQoeYY+SUbrCmIJhHzIEsMd8k+f9TImUGNjZI9MS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iKYnAnyLZRsNRvoXg3sRolI5XsbUkm26S7iULIeh/wBjtsm9sibsUk7HyzGfUGqOxEL0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5Ilu9aRrd+sjy0h3JEnQoUEOIwt9xsbBxSKrAwh5W8LCBcoELoknJqLsOGaG3QugsoQn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J9b6n8D+DQaIqeLjHfTYadL3rCMQZC5sW9Ml8jYlqV+Bu2Jjtje5ORKWh2SGTlo1OBFi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DHyTlhjIJwBGxmBJBTC1hiORzKTa5FE2DftM8obtSQ7kS6O5BdohcMX00lpQqeEDykgU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VsI1cEdyCDWyWLHPx5wk2RBwTYMNjZAQPI80mtCcRo2OWN/nDaQyLlySYklrDY9idBzgY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PoNgYWEQJdCBcLC6GMkkbOYnZDnA9YELCwsLC6ZyvhXxL4JYfSsP+ZIJqLMNlOiRcXmQ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fwN7zF5Iw0xEzJaREpHwvIejSshh74jJjpYycsD5FGYDshHmHtu8UTmrySVYpZLDxrhm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TfAYvQbK2OLumMzkbMUxkQNsYkaJnZTjNypqRoH7KSLRfS7hOCSpDgaiN6wqUQPg2NwW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SP2SIuDsaJEqSH1AeERKULDXGRqSbCRiTeaUg2uC7i9ksohCezp0oXUXRR0vEkjNyIYq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CYv4U/CurWP4WPqa6X0P4X06sGrFiMwLcnPRKkkBLAmiEMUyDGRzHeOBF0IUyKghIQFo8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kYgTSJDptNEx+RAsLvGqx0xpIhDEcDWLCcvgS9kQuH0dgtZNh/sQ3IH6CWr2S7k5h4Jkv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0xGc2JCHG37IioKhIhI0yawnwDdmow1LaF25GjGhrbvgc9tkB+RhXq5dgqJL5fcqTWE8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bQJFZaITgQkpcMLRHTAhCDp4yNiZJI+pqw49dGsFhYWxPpXRP8BZnp1j+F/wX8L6LYHl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hrfCmNQ8G6VF4CkhEZt2JRSKZeiNULXJOQ5F2kaJEAxIO6aGPTR9iLOWErwOAWk4N7kD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dCQH2W2K41Qw3kYbNRphe1LsUaC7lg9jHg9iQsu0WIGqErFPakaVKxCjXMYLc94kbxMI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d6CDhCL7zExUJDUKpJInRJNDoSMYyHI3wwdrKZazZYL0ELKHrBsyISNjxObysDnAs0IT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4S65yi/jPeI+J54LlIih4WVYWOjKFdxMiKslRNDmJiGJhERIFZIRJ0K/BGOYTMlYQoxq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WN2yAdCNbK0gWhqB8SNQxG8kuJH9jDjYx7ZoTB3nrg7gu92Kd7S5gx4RZGYw1I0IQoEe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JHgsb8EnjCob7CAaSkr5N8wwmPwOThsN9NT5MmG5ZIywpphrCEKxiwghYOWwITh5ZYfY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CYhPJfAv5WkYurnD/lPeXoa5pl4QtCy0adKbWsEyPYvYODwPJsQDGpiRKxEg/EdhjGFe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GsB4iKWS5JEzHAaEKaLUIwXses3kQIc5vDeJxyOSMXnC/wAibQN1obA8jYYxBIggjLWI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vLNh4tiI9jy5aBvNCULBMTsbCJjDYw3kqy59OxZEiMUPQmCFlJociGKUxp5eJElh6bcH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mLCcLrXxL55NQ9i+B/C99b+FDw8VnNeoT74lroQsuhpU9jz2XQWFOcuFxL0Qh7bskLYs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JoEKIMVKidMKkITElITwCAdIfDJQyHZNmax76B6IERjuWy9umE/2QPI+lIjMEEEDiCr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bHGLjkP2R4G3B9zGJCzExhuLJ+EARp4WIJn0Ax4kQnEk9IlEyxoJkjeNDi7nBpi1YWSd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cL55xmLC+afnbjLy0ON2JiKYejQzLDjoLoR6OOYw5GVtj0p4tw2TEIiJuR4rE6x8K5fB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9jSMRe3b7iUoS7HVBBIfExJI2RgWB6GlkiRTkeOMSK8JEq/0TFquhGCEFctEfAaSyecf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Gxx6Gx5DZgrNgsy3bDccqaoXYxLAiOiAfRkInC0aRufQQQJhQ+NsGKwhOX1G3Cumq00bQ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yWxCynldCfwrpXwLpC+R9b+B9CGkIfQKMLKQ2CJJNkF5XQewhBeJHsJVgiKiZx7l8KmS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DJD6EMR0khyqKoaGb5GabFQkkKrzjlQVWGxRdfJCkDQhlLHYb/Aw3djc9MjHHIp4+zFD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3aSD3jJtiSE1PQkZiZLJKdFNjYww2N4XmdhO4nYYlZAILokcMWWXHFQNY2PWYjYScVs4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Tsd3KkkbJGJGxZJAnOipKSMmLVAjQ2JJExMTExOsoWFmRfCvhXXEevhfS/4bZtdKSwrd9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xCxYeEskBDtgeS4bEKgcjzsUmXYlYbEBIWwpgSnHRLYaBFIGYSKKlEi+SA8CUduSNFy9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fkWbIB6yyNjDZOJJGN4fvMLth4QiJGsIQhyawgLhiljpoYYfI+Qw2MhUQKeKLKwxsfEs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SQkLhF9ZsW2DZkyZxzaxTxkbGG2MSPFi5LElaFvYnjfRCwiRMQwhOhZXWsLrX8CmQ+iP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onGNsShsTnkQ94VM74b3EzZeWEjwZ28B+Zjm2iYeA2iCQWEbLHFm2ELSJQjZpi1BwLVi1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MSwQQbirG27k+R+QxIyct4b6p/AtH9C4wxk2emCYxeT6TkPiZI8mFQgkUSl0Fh4PDeJJ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6FhImQjUUTHnRIQCV2saEnKhd5IhogchEKfOZvLwTEkDtMVC6sYw0p9qMkkiYwxJIhdM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5+FY56X/ACIBC6JIRI2QOB0tkXAnUaDJkJZtAaVxeNKUJIhpEgmaZBTgnYYmLhIkFyKM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BIpsIq0OGFbSJYVFiAa8asTThCJxpDwYfNvLH7wxjHnjDwhdBOE9yccjJ02wKahjYw8s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5TlsDwWZDzwhxvkXE6Ntidz8G2FAlDISRYxiLJoYEyIe0rAsURLQgwqawJtEhCGMCcQJD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PRwQoJuBmDl7UJLCOBMTGHzImT0oXSifiRJPV9CKMdznkWX8D/kNYEBjkDgsEWHGc2RF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OozgvXoXMSYQmbkqHvLAEYImlAlQRAuxOTBi9VkFgoJRPsWOgcwpg33GQJSLKogbKBhrG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hskfXwIQsmQho9E4WHcetkHDKdonB5eDELpF4TH0MGFufOMnAsoRBWxSka2soWpEg8BB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gmCRqGPyEJ5Lqng2MNkkj0PojK6IploSELEkofsHspPawYuJExCynXQuqfnkknKCGH8n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xoWx02hyhw1DWxRRExdNtE7kIC7BIJ2mQqCdvF7FCTCkshUWIbbElMQhEGfe9CnsQUwgT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w6B4waCIc3g9YbOcMY30+ysoWGMk48jdYYlhIioJJFrcZsPEjwgVilsavI3eqNzsU7WW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Sp64EsVVjTmyD+3OgshKIlD2sSxOds5GJnY0XoSxnM5hkI95YhngVxPfBKulEkMp8G5Q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MWULCEJ/EvhnoXhDUvgnyOOp7+Hgf8AKShQshiUHpyiN2ah6FlomtiGFshxDl4kbTZm4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QlBpfYhas91z0TTuEIjbxN48EwVF2aLaxjxIyEaEOMeQZQNY2NjfYb75kkYxtda6HQ8b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ah0aFIvedya2MeXC20jQB6VItsLL+xFVDxGxiDwNBYg4EsXjY9HtWbUo5/OKKIGmU6FE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RIzkjHOOMTj0MkateevBkwh4V/tGxUNCEmExMTwulC/jJFj44JEOMLqnpjL638nPVAxlA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+BED9DlnvypZaLJpeOuHgVeC4W6HIKewxPojxWaDDjtI0l5d5YshsSFiTg740kPeC0N0S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2Po1nZ/ZzhEYfnB7Js+hHYgQmZE8UE26GRHVj3YM9zYkcCORMkkTQm1qhPehI9sgyaG5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LcFyeMlkRC8kJO8NtOULvIINgTrZ7ZE23SYkpQQS0h9DJJ46Z6DL0qRp8FD24juGZY14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z/D0TK2Ph4Fa6X1zh/zGsGic7JLC+HiG6HoJkBE8GWyK2FJF4xYkPoGqxNe5cg3iBUeQ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XSywhG8cI8OOKWLmhWzcbhdGbSMex7GPLzI+uhayxj4whbNCxJJ2Ek+SR4ExMTLbyhYTP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nI6a2hp9gkNPEKM+JJEBKhLBq8aVKxbZrRIppEPA2FjTKeAKlQm+4sg+iRizMCEQDnED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BogQpWyvuQ2+yYaxsLC6V80k9cIaShnoR7EN4462cfFPwPL+FjwaGrFMtlE6xDps5k2iB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tEQSInYm3E15CNlWNSJdjcMWgaMxS8ZS8yWjvxEKF4k3AlWxCRINyMxPBuxzYGyRs+8M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EZginhJOST2JJJciFsJ9sRIhCZ+3QJwj+ssaX4F6vDomsyO2kKIeBWmQiaEMkRJoYyzw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gmbnyLD4ZPY2PdiJGID8gyIUqNKYmRK0iCBhU5EjJnQumEvwYyJpfvCzyNZIsLCFhPpXx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oaiSiXHQxdT0R8L+F/KzkY0NY4h1aN1oQ1s5gTkjCyRsY1EqzeEhIhwY8ilLqKkNifkn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zbJHzDNtWVWIiAvgmG+5thwXG7HsNwMSWPL6H0esMWUO9jhyMOQyhLLwsc4lnc9ZnMvC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tksVl6FiSc7mPRLGfYSNCdOxdqy2C7nYRtY0ScG4kcWG+w2SSOA8KcYChTstKRuRG9YE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R5YPiEAVDQ3LoZ/UeKRMkbKJF0r+CpmxL7w7QdPI+l/Eh/xYjJikpggiCtaO8znxOSJx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wBihFLkbBdnYhIkOMEaR70Y+QcCOyebMtiTY9isoLWSjY2MNjJJk9jy+erW95ShECGZY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UiMRR/Y95XbCELPAvwNmcj6HSXI6AST3EPWPVQ8rBCbWCYqJwsPEivBIEjf4GG6wnAwkv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ER38cHAurRHCbjIiD6LOYENbJ5grkUCDgUY0ljTiGEIkQtYWJyuiflWDnFsnvILp5/gmv4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SiCCCC4yRH088d5ivY4Si4aIIwjdYg6Qw5EXcjlikxkjcznYVwid7G3cc2MSYmICjFMz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PGh9T8D6PeTJ3GEnlzjnPcg/rp9HvC10ci2LEnHROHhH+wntGNkKUhw94vsVBS2eA1nQ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1GF7jo0G8mObDGhDdjZIwksjUs3RdyOuGoGTyaQR7EqUYYOw3YkacCm7J7ChYl8iHlkjG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CfSXQhdU/GkaGUWIWsIWxuOl/wCA0EGh4xI7i9jyhIQGFwPq65ZA+pkNNiVN4DEQReJw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ikJBsYNHMDsEiGNiTJSPZSYLsLcjH2Ponof2feHl7EIQhx2Fg8PpV89PBWI7CW5FXSuhb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tilR3d2Si1G9jWEjlyiBe2kJxxB6zwLCExtC6HtDUrCcO1mpiqMdrQ3YxiZhSA8hrkLA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NjQEvCXhuwTlJGN0SLYkEJ4JCJNqNDwJiEJifRInhfwVsMRd9suGY0XHGH8T6nvD+Bdbx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C1psnk/kWCmc6U9Dr0NV2EJSGwMSuCjhClvCY1CHTkaS3hBLBrsTiDY4TOTyNY2TOGPD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B36An4InwNcHGIwhY/WfMWI+sc55zNkk2Tg3hYmkf9xdm0QaInZzD2KZuFVjB+cPKQjd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k1oYSZ9mNjVhSUxJyFJlQlApiLQV4QhKS4afAiqyV0MmN9xb+6FQ4ryLEuFb+EEASPoK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tgIJ1nWFiRuhEifWupZZTs9iiEJSexE+S97WsPeX/AAGviUdW4sz+B76dYxqoTkthMvI2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9sjD2xyLLCQigjcndkTQ6QpMb28Tw8SMPM/EhCwuyRQ8RfbHAkIdPEklk5XT6zJJJJM0I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J/Y0PHN7NnYdng14D4bOBjwlhYJJkToi8H5hOGbEi6yCegYh9SqEoPNQSsQxEBsQpB2I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8UlaeBFy0r2QwoK2+6mr8Fz2RsMIJE/JY9kBCLmiI80OcTrg7hUJkkjieVhCfUuicLFj3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hEJC97LEII+NmhYfTHQ+mLFrpaAaX/jI2SStjh3Q2MQrNoSgW5Yh4heAhIR8EZCRrZNN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sPDHh9L5xIiGUsGz9hag4GSTmBsbJx7x/sQtY/v41hsnheDEyJy6/ZKdaZFuBpZ2xfIZ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7EcTsLZDk5Ni2CY1F0+DesMUsm2cSFJOxZ2hJ5TLyOG5qy7kSIfgOLH/AHEhcalymKl9p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PDEJCJrybXyAStK9qMax5Dg/0KOKnfkXNsjFiBR7H2s5ovMJiEJivpWF0LD65gpI4UdK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sVbH8T+J66GR8Tw49/wAZyEiRSQxjISSkJ2a4SpHmxLA4TsNMHzk3ONxjYxv8jH+8z0sf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WNwxI7FYSXPShVhjznk94V/BOJ6FjYyNQpN+SU5pEQoQ2ol7FSdMejgGShUSxscYm8Pe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AmC2xVucd4eWEhZltlFQrLEPY7tNIhwxmhraxkriNYf3DVPwSCM6WKaSGxuSgslVk5D3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7Qu/GMcNqB+TyhKQfhD/JNwv0Ds73KT59MbnaghPyNpDNOxMTE8MT/DK8ntnCMKSaSyQ9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Jl9qEMfUWuljJXxv4Whzb+K5baoICQbw2RRcLYGyjQsW2BgxkVGioeZbujBslDDYx9Df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Ej2LDY/iPKO5onHJzl9MjaEOX28IR6sbhyxqdci6NqSET33JkDS/gRMC8DZvLQnQhKhM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oIHKE8XQSDWJc8DpQt7FUCLKJKhMehFOhraJJJckuA9eRIhJ5FpylCEvIhMmtDbclpjhB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NPLymgpjTeAMCW8pJL0vuqYm+LyMuAh3GcMCwVMgGwkTELKZIvlpwORB6ZAJkXil2Sf6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dTXwRfwP5IA9/wARqUK2sbGM5GmJBjiTYqWRsUJwg4GkNxXA/M8nRDLgfCR+BkjdPo/rE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0L1hqN5h4fRBBJJrPcSxG+vjrRufaBL7ISRVbIhUhtcUzU7CgXAkhb8hOjkXKGNGsSxZ0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u5HsXA0LIsI+6Gwk0lstiRrGUnAkGlYHISbGi4om4OYNDvAZXgQQoJJENG8D6KQMJVoV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GOI+wbzPA8iFM1u4xqvxZK2on3Q3mIiYmISMITHldC+GGZcDQPPGdfmQekmNRtUGvJiU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6uDgH/D57srhs0MYzYYtsmZGMKTEhliloX3xS7jg6KHHobBkoH5HIx456JG8+8PoaPY3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OByIRyNjzwRhrHDwtZfTyS+hRIV355JqoUgm5Sz3Qkj6xbFoTGwxYeijJFoWxqw0DSaM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XgRLIQciZ8FpQSoTNR5QZBO9lUc4IcQReM0aFW5F5mxBJogWdke3jAp6EpNDbTxFvgTF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HWdhWQ+Q93uwpaEE8EJkk4WE8L4vdB+0UeMPJX/qXDoUO42h3IZCRAsFvEZeYIv4zGL4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aoIXgeGJQXGxyGgjbGkcA1k2LBj0PF+2DY2Njs10zj2TIx1izjDy/wAjSSDJwXsYbOSsR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WY6Wdycex4QsIcgy2FM7NDp3TLbEyWVskhwLhsojkUkCoWSIHhDxCYGpueMLCylCGJA1x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MkpEH1EkArFJBqSkjCeBATEJHAcBKWjsim0JlwcDKFjmQnJIYdEooEBzsbNih2S1khd4E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DuSaicSJ9CYhfFMoNVH4Y/wDtA9QNVMYv2JKiWMou7Q0phLHMEGh9DFmMP+Aajy/xR8LV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bCJSjRE42gTskF3iJdWHg4ZpjY2N0PR66mMe+vXnGhu2CJTzlwhsRxhGsIEiEf1lC+D7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01H7DTjQJyFwD7okHBDcnySJ3yBxWJsaSMTISWknX3eUxEycGxM4eGiioLSiamhQlQxY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VCZYvSK5FDIEOsKfGIdwdxxYPYlHFM7gQtqxprYcmpolWyLK7knnosbuxHCGpySbb5FN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mL4ntm5Hli8yJDQpCzdEBtbJ5t9EXPQ+lYeePn2EhMXXx8O4KA6WNjZZkIf3NyE0HYRc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jtDDdyRjIDw36ORl5fjHJ+RZ9i9YkElwiH28sboWGciQkjnCzx1Nn94eYynsILrgVYnC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KTFbWxg14Y9k4OMPPGEITo94RiRyIbjp2hXJxTO4zskiWQFjxWdkfgRdilZxS+ZHArQvI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l2JrgQJ1Q/aRaE2UE7O4R2eE2TQkiB7is4nQmJkieU/iaZHlDQawg0L0mT87/gvceX/h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Gx4gRKcQsdgSkaBK3ApYSSOx6zDDfYbNBvLOehkvD0TjQheB9h4U5w9D7Mc59D6wkRh4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liwghBBAntZv7Y3L3ob5In8C8845pkoR9qIbBso0SInpkTF5xWhj3AkhULAlloT0TEgk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R2HYaDDLQ1uSAaMSJGIZoUDIhVYo7EPnDgWSA6GkzxIaRBoSITWVoR0lWKRMkWUSSSLq2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VgxI0+w84xl4fwPEYfyyxks+/wDCuJJOWNjGNGciXLwp3LEoObJkWRLRBoRDpHLB4Y33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Y9Y/Q7wjmzg8DYpiVEoaQbScKTgg4zN6xI3iSScL9Cy3JPOObEhLE4RZDIhHGAiNTZM8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Jk1yR4DiBp0JiFIhBJcYYxPd4kTXGfYmMLDggSiTCQy/Ih0wepK/BwBqfgSSoZM1rBBoY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sJhiUSahC8EhBCzJ1VDS7E8C0omRidkGmP1sUxfOx2KTEqjIfDkkSxKU3WJmGEITFhdC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fESYbpFhE/wBwgMo3OaunbDOby+l/O7Tk8aF80MI14zI2NjGGJkUOEaT2L0OAO3nIwjyUj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/C8SPoh4VEdIfME2MhsgQ1j1nxmScX0xhki8dJPYY+heM3X/AGy7pHheRu5E55PQd+WK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WxC2SMJ4sJYasTuciwsqj1RoeOxA+ol2hzEFaJh3D4JiaOh62K+xLjZDRiYwsPAYgGZf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YvMStWLbrN0ahQA7rIPTQ1NltiRYSoRoXoPci0TMmyEExhPCyuvYoY4EeI4KRuVIeZZh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gZxl/IxGGhYfxshRUsSSNjY2ONjjDRHGhp2yBNghEGLmJGONjY94b8D6X0Oj1OGcYW8Q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iBnOXjnp2QQLeO8j1lcYRPbMxJKdCFgoi4LyN12G7nrCF/JtrYQdtk9dInV5VfCTybQa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kWzHA52WnoN5Nhn5diajCTHCOhoaM1LQFhxhMiDsJ+TnjriZDGGQaxrmxXgZoniRSaHKD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NQwmIQsLEifQssYQzsEmscuRh0wX5TgQxFYLE/C/gXQ+o/4NzykeGxjDdDtshWWFoyxt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8jEjw356E7y3h45Oc8dLHmBbOBLsLeNiOM9yTjpSI0JdsMYhE7weE44ID6ge+jG++N6w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DwsQLuEsG4JJzNdD4bHGMmiXIllW8FnQl+xI94iRBLZ3Bqz6BtDyiH5EQKHhwNsPAUw60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cDiNiptwJe2MxRivQxexkHdgpUDzIXs2GNHRCbHLHIngcViJ6pxJYNYOQgGt6GHjmmWQ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eH1c9CH1no0RjN/m5IJkkkkjeRsiFrknwTJcJJCNOP8AIMfONuhj0PL8E9Dxz8LGZyiJ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M4eOBoSIEJHlj9BuycT0wQ/oTK2HCFYCiFpdzypjfY5xQLZp9xvRQ7DyOcexBocQSNWsN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UfsLNalGWZux4cZ8MYUa7gQIZFunA1+CPBHgkJWMflFhfcUJoJVgqRtkRi54CcYExeEy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jWHgahvckIEbIYSu6Q+A2QTwnhdMjsYjCBDqH7hKJUNHbhwxLsKovyTolQTAneWcEEQc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1LuYj5lplkkkkZsPQuUk2O8NBgvkhQ8YYbGxsbD11MkvD0c4430sfQvAhB2OaIojjpgg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QYG5ROXOF0ekB7ItiG3yN1ZPgnZILRoESkWEk2J3iRPKEx5S7DWFYhCYvBuPWBhoVG0W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hIFYXAkmREEKBRNaJMNETY5LFRRfVjUxYNGfcb++NE9DUEEYmCU4G7/JKcpEPRIOSuhY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0JtU+gEIROFlcTdkSsSNxY1XYX8Sc9Xo55v0JTH5D2hDd1WHga2NOsdDgQzjDw18+weW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l8PRfJl5WUrE45w3l6GPpnM9L6kEIIEsN4jxlrPIiMf0fRFkYbXax4DexvMEfnH3WZgS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tsbFMZPKxrQzmRt0IRyLEkk4fShCHbDiBOGSGxsy7IQtDXKOWk4JIU+RGNMGaII/AovF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NAt6GmUExwIYnHFsbwiaL6KZjQEMNFNDhBCEqGOJCBGBrJxCVcgnhYXRxgFQPZu1hEzH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dnAmZYeyINhKCAlDoc4Ytdb38W0u/wDCejLxx0JZaHFkYJYgJ/I0kBwN5c2P3h5knqfS9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KsJURI11x311Ib8jLDfcb6IykR0EYWnUJv8ACHl7Q9awgij3RZEUdIeFhY9EjYjeJGyW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mk4JA2CxzlMoaE9ho21nOHOCbDl5wNyc6IZMcwTrFSjzgrkincaT0IhJFOEhzoahh0Mm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JULo0NRUrDXkTshr4GGEycLKpnaES9wlJKxnYErGT0mawtlIvQqodoRDGpFhq8Mwm2I9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0OvjQ0N8WfwI0MvDdD2PEmSHRHisIRhu8MdjZJJJ+B55HonWG8LxiVYnIrQlCfkaO4uk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4NyyZJJGNjwrIIEvGf6wz7k/Q7GPvycETQkPQ1wN+8VQ4D7XSs2xL9Ejz7NYfgWyTiSbs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2io7xj66J8klcI17OSFIkRC8A5aZCW8YU7wavoFN6UOT8HhBpBxEQljaasuxOfBZEEjR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toO9LTJCAlm+SXzhJRIrQ4mJiYhE4adiEsYUo+yJqdE6UCSQXgsPAC4hsLnTOyawx4aE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tFHiB9ED6EPDmzqfyNYY8tDGN4qbbRUTsSlkmN4cEjYyRnge8SPQx8nnoQhwEiULsJQhk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18D6HyM2H0LCQujQhytuKEvwDo5EoRxiECz95r4HgEkYWEJobCjkoJJXAvo9HGNMImhe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Q4ujjpnyT9nkgSi04YvJJnYlQkSJyzoHmGIGrkUtm+RLfb0SXI5myTkcMFRFhcBpgrELe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iTzRUPfEmJiYmLCYVPaz2JaHYUSnZHpxiUIbzkLKwQPEGiRstj1jgaGFh5bsLqgO38Ji8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KD5DcEmhuWNskkeWPZN4b/I3jjLy9kmOnYjEhIRAiZGhuRMvkSI6H8bYw2N9C2hZiFj+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1l+hbG+wycRg5Ghg8wST26YGciOCRvCw8JEYaGNKFsbvGgWPvp5xyI9liIlQhLHqyOEO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WYEtH5R+OGhVsSej8hpwNiyPCLKEZL/2Q2hifd4eYy1p8ExLQxCLoUlMSdmpyThUybyG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EMS5FjfjYmYkfuoXQTljEyk84nJwSJdHlilpmtCt0KDJhj1iQShRm+SLN9KHD/gseCx5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Nv8AI9PuNjyxhjeH1NkCbsdgJSHMiTtkwaEWPQt+MChiR7FvoarD+B5exvKEiBI4wliCC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a2LZ7OTdDRhPknFIWPeI9myMsQh9Mn4EPC9C/Q6GGvyKHxbDdLnC+IuQr1hw3Xg2As3Y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rKZJc7WJJcilyNJ7FlXKN6aoQxu5BvGUiErbH0lAax94Z8q7KgtJ2ExMTwlwSws+hlkxc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HQjzEkjwoCEjDZh6wRnybAfYcge7dDyqG6Gc2MWIxHWH8nPV9nOBuXA3CJl9Nx4KCVky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knEkkQsyGIQQJSUtG2WT1mEOI1eFlloIwiBHGX1sZPYbeYZHTGIbII7inaqSRZwcnGIc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8AsJ4kl9U9CJyiTWR7yNlgWxrF1c9XOYBLsbsTWHPY3nBOJiwSciybxQtCbYeAeQ5oQD9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YnRJUSTVA6RohVLH9A4EY+4IpNEilEjCw0CfYkdvBOULKLh4Oagmy1CUFh4TgmUCRYSQ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iLci2mkzTQksPwJubOMPQyc0QuH+HaPuTBnqKmxskkUxDbhrmB9DoYeHsevIz0KQkXhJ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Y94VKLDXYo8GhIuyDYRoQJEEDyz2JDy8MZBAkJCRAiJkgS6HsgXpu2N9xRqR6GSh5bgT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PrM5o7COBvKcE41NxeB9CwI1dX/p6eOh0PIXoTE9EJon0RvDT+4jkJfIksmXziMZcCxJ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/Yj1YlhoFykhKJITwNRmORvhGFOBicElPWRPQ0u8UwpHJIFonRDccUnknLEzieiX1jNW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QDFzDwDStJojBEKcPDFqxSxuIGy/nZBeCpI3IiWZbGySSRs9gNmmOO+ZwZI2f10S++HYQ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SDG02OCXWElSZRjZCEFG+IPXVc4eH943iOiMIIEqORLCMFrbuhsj7nMmnkuBqaH0XRHcU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bTCMrpQhHaCJY+iRCiwQ9rIRsR1b6ectWCHGswRifeChjRjtnlNF/AWm0zwhwNlmpGkZm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iLJrQhU0JGqOwLLRFjxonRpUVQl+ynCsmDaSo1piiFJUOadBKpHppqhSpBOdYakcMQik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QnYhNlTajuRu5JAesHliChIRsF+G/gnFRdgNW8RpGxsbGxsknBZaFOPWxvQ2P7GxsZJO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2hKRLYiMeiwY+QT6nYajjJJBiwgxsPoescD6e2ETjzhCSOBUiFtlJRXZs74p7JE4T7ic8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1knT5yIfwSKIx5HhD2QJJrKxTsgDYqRuzWEc5jHAvAjk/vDXhwLH9YfQoFh0JOw25aCu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t0MYKIaHIfMeI/YjkTIhFd8LwIIH0m9jV6KZIyu43Qn5GNRJ0IRnQ15WiFnnNSKcqiSS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MctYG6nkZzDEemjWOcbkpCH0MYh4Ymb+DycYZZScGLlDYxjY2NkjeR74YkOVsnBjYx+M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4s09ju+Bkhx2ISkZNExNPCysyF6GISw48PoeXiUSSySX6JJPsnyUFETiqJ9hqjuWktaHi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6ey7lJtE1icPCOCMvCZ76E2Tl+hvh4JkhyyENEvY7ZwGFha6f6xRDyyjCWOen7xJIoFq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m2d8XSmhNNUyGJixtjYgJdiwpC2cg9YaGdo4e5Psl2wgVrRJCGG0N6Gw3mCRDpMOCXmyi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YpPJ4yJipc7HO1YiSfBNPYiBjCu40x8K8sL5J6f6IpEU+VsmREJsbGxhsbJGxsbJGxEx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CJO5gNnni0pEVoeNCveMa48GzClU5FkLBAhSqNhskeh++hodDY8xiCCBq+leCSwr/wA7Y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IvBMcMs9yMPuNas5eG1A7EkiwznKNDgfT4Yc8clxkRSCYSJiEJa0RjgSSep9iyxEkK/i+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hVyx3Kch+TnBKdDUEiY0mOY7jhoSyBqBPoxQ7BXGDpI5sasx7wVc4E5GyTxGngjBOrIm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hVWWsKAkie8KznYTcNMfoKVyhKfYJM5xU30uWhpWKsbOqet9XcvXJyPLyxhsYxseW8Dv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2JHZYSUIbHhv/wAjfAuBMkdMApQoxuNY0IuglB4Dc5nucZ5EIPeVmM39EYhEYRLYcIRE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MmSe5OF5Fo46aF7HTGI3h6FhYZxhCEpofeB/jKELxjyxt5wJiLGY0bgeJ9m7SIJ/sI7D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81CwIWF0b6d5QiSzIfZI3pnnHIYC2IWukFIy1K5INIYs3A0Kk7EEzyoH3jf6woWGcE4Y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Bka3Y590JJE+xJsaFQtIE6HqdCRAloFe0inrQpbNaFrQ8cDWWg2/hOMNmQpSG5tg3g2M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thmFL2J9yckk0SJFELEkbGQJLH7Yag2IKt1MFYl9mtj9x4Y+iSR6E5I6Y6oIEmzSRTff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TMWWjglA1BBFCGmhK025Ia0vDDffEd8rLEIlGyKEzsIoikiEahOy6ELWWpjNjlkQlk6C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hVssf/wCVfIul0FuQtYQ0mJHPDBSIYgCDVDEDQ0OmF9uyc+BaSNXwaQkjgNWfk8iBnWi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pQQmcRsbDLaJuRrYCvLRo49BUi0TIhxi0HTDQ+KHuJEgZBgdtvo3G/8Ai2Z0zuxYxjGo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w6HPROETl2Cw8nI2GgsxMVkKsCK5WxuJoqsHh/AaIzGIIxHS1ETgFwS+MPZWYHgZ4b6w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m/JFK7kvKYgg9C6CwpvDY953Hg8hvhUMNI9PG12GiNDQxTwzlKI9s12bOBpUckIkeB5Y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RRexKERsWWTEOhjshgILGCJGGhyGbMQvLIkd0bLK5GJMNIexaHhi7iS2SRINRSShOEyk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c60ORIEXBj+CJsTamiXZdRclIqHmAty+h/Cxjz/eJI2VT2hLGNjYwxoG8DToTMUcEoskb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XED2WCdXlrBpEoqgWTohejSuglZBbqXGIyiOl66GLtbPwJ7YbeP6Em8BwMDTvREa9xL+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2yTSkQJqkSgk+8p9hYa7mhG2LPPGV6HjnF7N2aCCCCGQR3E3ox5yjvMSwsiMmuBEE37YW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h+8LC6F0QOmPZhmxyogRluEVYoSirH0IGrGNAyaYlJwPZIiB0ORYdiQQJWVs0mVjFYmi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K3hbIibpoXiWIIQVPPA9ul5fW9Zkkk4GPWyMiExaMjZ2CGFQiMTRse6Q94nGtZT6F8Da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i4so7kSBO4slNdDW0Kkb45xNDtYLpkn4OTgbw2SKrvqHMnvLlMnLsTMTYz74Q/I7tmgRN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GTdEifYT8DY4jDWIdaHlD0Pi+xyPDHGvGSLZGIxHgSI7DRY0L7FvAQ0KdQIaNE0E50IU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VSyt9xXyRiBoY1yNDwkI5TN0FAlSU0NGNoI1DwOWUdkhXd5MQkMNrua9CD4YRoOxqCBH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jjZIqFiBqyYV5sc4S0CksPDxwP1vPHycjhzRNFQGHkZ2BsldkQLQniy5cTh9SwhkkbGq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NXYqHhLA8uIjFikBi2PRsM7jZN5eI/PUhIQ8f0MbJxvPYEqGVwjDlElyO3gSwzk4Ibhb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o0uwnn2beEJVj1hHIlDVD3lZXnYcbTfqggWDLhBByzmDcEW2Ke2J+8avsxHFD8s2hiaz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Kt9Fb6oGhojyNY+VDk4YlLcCCcNGOoMmjYQyHkhCHjQr2PY4aE/YT7jZtHJuJQ8ZxPVp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AxhCQ95hYGLFcPXSX/BWH3CBstoVdMgi7RPUCitFGhFuH4SbYnEfA9G2NkIVsxKUM2JE4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mgTYTk1NxwNjeFiOj2RmMvWGT26DLJ+0zlzvDxSX2HJttns5vMY0ilDXPLwiXjRHRzlH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IjFm14v1hMayZe30x0LDKH3CWUp0xq2RHECNTsQ9r7HoRoEoWUNA+GsCx/sWFjgZrtn7wx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Ha8jw0cQaZEWKigXDgeTgkkaDc4ZEiQ6RpAiBsaGqFwM8SEuBqtOy+9iFoTJIxMMio7I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VdD6GLPA8MoUuRKREaD2MDbYkIQJYu4wLLFNbEyWEFg2ThHHT56NMnAXfYaH4HgkaMjE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dYkaHjY2bDYTgg+jmjjGscHbpeHRNDek/oeE8ReY/rC6ZlDUoT8Ey5HjKScvEulCeGw9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MRsMOcevh0LMWEEDWLQweYU0sHQ9aES8NTagTuULWKEhLbFOMfXU+hoarDWFSCawmSVUP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BbHMjIseIJyJSUM2FfRwMVKNE5IuRIloZ9j52RU0CyhBM2GZVDwwjWG6NmwS3Q8MePZ7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2SGbXyRn6FhYaZQaJSrDw8InHvCwhK8OJ+RSsYJTP+8PEyjRtUqlMSpG/uJQhrJsfZLF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dh4ihiO4ES+eYXpD1I8nbCJHROXL5iTTMCIyNjK6ET0objCLDRGJ8BrxpZXwfxtRYSI8E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BiWy+2PbK/JIsIlNkjSxAiawsI9E9T30QQK0rAWjiQT8xL0yYGP/AGxbw8NicRcjBaxI2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vJMTQ6bQus5eTSnlm7kGV0JtE6hkSURDwgeGHln0MnpglLZpCImB2HNQTNsgjIkPpKg9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RDJxxlsG2zUSVhcJsS7Hq8I5GMUtCDCezge4oohhvB7wtmkGmN1o5x94RPS4y8wQPvWE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BwbCVC6Zxg8yw4IkbzfQhecMYt4K+xWGicPFbHm7G9PiQ9YLnjLIIwjB+BMD2wqxYiPk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8+/khu7BoaNHAJn7wemPZNltCC8ZOBkonEjWRLvjI2ciDFJDHNwnE8DGViqMTkYkRM0y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cyPAaWzOYGcYVPobyJHtkuCTEFVELwSPHQtiFBIouRrUbOel9LFxOFnRzNCaF7Ewxkwo3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BqxVy4oGG2TZsMnFVFSRfAsMknLdNi91fuxpYfCO0SI6mTP1BcFyLY04RVUQ+9HY4P7G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t2fQ8eh6zkfJ45PAfxyTPj8CCMxg0QJtaOQOQ8VwjdbGwWtoaen76PfXZGCGcneKoJwT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iGSpIE5aG2cilEmKZ6JNyBE1DHvxnc2cIzckUNjEk4siZKkR6HgOMhpcbGToGwnGtCQ9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dx2xGFBzn10yIjIftiu/E5n2cn95eE3Yt4WS+gggxpUET6HGGxPFdkG0SfUbrBt0b2JZp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xvCrE5T84t+rH4FzC1nZDQyCLGRY6y8NWq2Hu/qIEWxdjk0N4b7ZQn5JUDc6yhsE7Hby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ti0h7+NxJYlXRPVxhkDRA/Qt0TwC2oYhScCqiJ6GSST+j18TSM5noD3F+hRBCSR2Njgb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Ts1h4MeQoaEvfQr2N2NUQNSRDUMpGSxO4TnMoaHiZCG+zLKo6BLCEHmLxtvECU6EoFA8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bHJiG2IPPT89De8cCxIuwTLIlCjGhEEwkbJaCyvAmVHNmNRI8rxAliHM/MkayTbyMnMk4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l9h7GSPEeCBoY8vf1MCRnG3I6yEbGxMnyL8sk/YmTjgXQNwrGyexthviSzFs4fEeG6nn4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BoixBNNMZsRCtiOES6Q1DTR76I6FiGBZngOUlucPFlTjEt6FGWWaMPESRmJ6Dw3GFoYw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0ZNtig3gTkSGWsFyvti8mCpzoeJxQkiRE7rpWD6Fh4exjyaoIuyBjWEyohh4Wx9EkieE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XOz60eALJgu+Vs0x2NETobUZDGG+42UhDU1LDRRkm8HieisI5D2i/sWeUjk5K6B7w2VD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4sdOw2SPE9yO9CN9QnjfOg9xk/WKcCnxsbFc85XV7INHgY81QgZHYebNxgXwMXaQw7rp4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a2WC0hVj6KWFNWSRtzlqxdEk5eHMeI8iRuCLeDXclkWRYD3lMliyEJCUIaGcbZshGKOI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osNIaUnogjJ730c9viehImink5WIIoT0JknJPS3RcQTFpBIdMWsTWBMBIDwhCyhDQ5BR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Jpi/vBRDXQmTXYjas8dcUcCHu9qfWODmxvLM4aGholKKehhDQqG4/wD0bnQ7XT9i15JP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FYyI0h62N3hlkUDf46IuxaXV/wCXXzlnfgVIIIIwgg0d9HpWFllcpiHoarNgsf0e8ND2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xr1jjDD2TvplimcNnA8RljlosxQHCvYnIpc2iAUUWnITAFQ1pRPAt5G6QSOq12FCTN5g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BA+SReII69D6uMPO8TZdHDwu4haNhTC7MbJ7s+yRPEjYkJpcCIQf6m7NG2C99QIcSIQU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whRL6Cs45JJz+urR+PntjxN+C4G4EiJrLyRUkz6bv0T5a0icHouyJF1oX/lj+h4Wy2iEj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QsHgkbHqDTXHwtJRC9CF8SFhjKKO7EV6GiCCLIGmiDkWiOR37w/ingNAi07o0KIQuLSEQ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Ytiy+nkgZMULSxJv5wyMGhoSso1AsEEiCdfZymZ2x1JIiZUk9jexIRelX2JlKJu5nofn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GYLBs0xwNpLbJ/RM6OcMUGNOhPVIc0MTBiw4LYvnbxJFoSID2PBqKaSLRRj+x7HrsN4lb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cx1xlqiBc/wCgye2KWO3lMWhY4H0PGdzkSyRfWec9znCEL3nyLH3PRphPDVhDNhaHSYoL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MbEyvh+znpNMUSIUY9Y7n7YPkgarEFrQ/wBjuQh7Ox45CUOaIbTQlCw4WNis4IXcYyRv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9dEkjJJbaE5XUqZJoThoYQ2ErJkLYOMPZHcdYaB4KiIBzWMbTFicb6JHvL6ucRmLs3nvG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EzPCSrhCloWEPiSZFEgSFjWCcqBWDZnBid84phWcAXWC0UmcFlgxTUdgWCiwTfRz19rw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I87OBtLqlCGXzsBaNG1vsNts76f6EScki1QtECRlqK82ORDPeJu4zQsRWBppY84TNPZJP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pfwzeWhULI1F0L2d8QQWNBhkDSFoPAJViRdyoeiJRrzggjsNH5ij8j6pSyHvF9CYiY1J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bpNTglJWxSBtU4ORuxsnG0nYJEx456GPr+/hTB6DkScZvDGNncNANu47djVg24LVtk8WT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ORYcjOSGmOWhbH2CY1wYdwZAkvElY0EoTptWQR1ycBZ+xvvs0QnaPWJIx5TJnkd0JCen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7whPCEIQ3gsPQ0nItHsixYHgSLQIImikUHAcPyNbRHb/AJKB0WrBZW+rno7Z+hnpMWkL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XRFORjQ0NDEsUil2JwsXseFs8i8PeHmiLSwThmxE4eXh5ak10sWWxlP9H1gxkhRjDoXI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+/jakiyMcDGytE4a8JFRsLAiyWoLLFSDZJwLLEiJOMntCWPOBh6Eam5oUHlkVgo6EdVF4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8/rQ9+xoXYjEPTfYe2xHHQsebkH2NVl4XyLp56VrDFhCFhpEMYncYWh0hdmLs8iCCUdM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UTdBQFrK3jefr4GhM2EpC6P7xrH3mCDyR+SCIgoy4ORZdFwPKGORPtQ9eh72OSXImPph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peGLoR2xOJUjsgvh0sp4yGRwSM4WEQW3LJdPPv+OxaG+w2O8IaLEYiNC2Ni9wjsBtEwiZ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iTkibYYgFaIFQzdjjNhSP2JZQboa2NWR0R0RlJ7gQj/8AeEOwgszIkBYkggSIxG/qr2xP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QuglyIg2PxnQxhjwYt6KGRhA0NZCfwPm0JvJJoYnQl5zxjjr+uiIEvIsQcSMRwcmsf6x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DpRNsnCSSqxjP6F0MnslhjRx1x084eNaE++EP84aJXQp2K7BzY2LK1OJrQ2NwWNBoQ0cR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BvA526gumfPyTYhNHcfnQx7EpHCRE0NZGR902EIOt+8pFYLyEgsTlaL2JeNhtFFjw9D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pViBbwYktwOsPrjEWabKYW5Nu23IyyjhkVkjMEDUEEWMpJbs84e8WuLok30cGzthtlCO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Pcm05c4ggaIIEhunTGLZ5xDDY2WmKe0NWi+3yMLJehL8dHOZFus7xyLMUJQVB2IgUjgi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HoZpHA/goFicMRFwQRMaJS2xBTUi+A5UzsA4xPRxhIHAyyoVJ6IRyeEMOegk48k9E/G0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sSIL+z9jkeEqIG4gTslkOZIZQbewhLQkdgtGSND0PZyiRnOGuRyxGNhcM5FnGGQJCwly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Ta4p5BaLEsrXC9n6YjuR4Isa8H5DP2dhnImcL41vDWETljQyTvhYWh4a8YggaHvCOWNf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ab/InuJjJqDtCHGffU8I2e0T/XR/eO2POecp/nKDjsMUR0YucPP4Hi+8DTQhsdiyzWES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uBZbEJ2Guk5OxkO93n3h7z7EPE9eCTWmRDZwPHZyxsXkmhCbHvKJ0fROfoeOwXvG5Ox0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uNPEFHhbBDgWCwWX5GnYgmQzQqw8nHpHAtlcrLaZYUfwcDyujuOhJun+wQh4ZuRguMJT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n5Fo5JF4FnWEcdEYSo4IVC4POIFhhsZ3IykKvhg7BJIWHjypHtkuJaaHgPIdckrgScJoT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iTkVn9kv7ODg5Ed8JqII7w8xWeRnOGh4Ni2MeWdw2GsnU4HAo52R+EKbGkg4rM5IctZs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hbs9dDNJqOOcL6RxiR6G5y8Kz99HOePg2YnQxNLQ6EyyKcmsTjSJJEz8DJqBuxM5HeIk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JeMUtogfKx7w0oY7NuBLNhKhisgWHs2EL0QPr8gIHla4oO8RUnnD2RhIaGOInKoD3hEC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ciiWPeFIsb49awti0coWuv7ORlwngg7hoYgaGaDG2eYQkiETr7HtVjrDGx5K1AuBHGJF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LshZQqTATMixD0ciZNYWUd8PiQgMTYRlMaxGOaRCvYsSWggPe9GppDe2WH1htHYJNjeQ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P9nODN/Q9jZuUcrBu8diSRup7zXQ3ZJIxJkd0N1hKj0SaJwlpDB9ogMy2hhUJSTGJhBH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qaED7C94QcekbNCFglGrDEhYfv1TX5I6EsQvuH0NcYJGoeIoRBoeh6G4x6S3jkkRdsLq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YesrDoeO2EnHcOCe3waisTzmCAw4Eho06GNlyuhYJLJvI1OsA1bFkaYXg10SX4Fjeh7Pr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Lk3hoR2wjzo5x4eIPtGwiGpEuRBBosfYMJsJWJAjtnMyy8k4Hr/s2oiBYbR5Cyhs/BNj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xCNBvwSsXXA0t0PWWHWET5G+4wgn56ObJy/GIRdsaiEDIJGybwsTMnFodaZ4D2IFOUFE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2WeiiFhNDw7NH2IHXAi3IlWLWhxPCyLsXZRRaGLJ2TDYl4IIGPZ99KTXYfYqUD6lo5Qw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WrWhZecnHRFCEJSJYkILGg/OFrGg3xjYhDwPWF1MYSxY9Y4GiBogoyMcmMW2JSxLC5YnA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PwPY3lfg/RY2Nn5MWWR2OSCO/R5P7OTg5JHzEt+iZbUx5jIY8jWBpsIO9GuY9aY4ps2z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jsjCTS2crGPIGaFxQV9k2MQmSMt6EO0IHkOR41k36w3GffTI0MsRJwc5ZJ9ggqpDY3oY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QIfOyAaIZQU3AzwicUbg0s0EITdFNaJgiyjPEdMeIwtDQu6IOCix5nhesnoQggarDQ+i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BOsLkjPj95bobsbs/EIm22J3huJY7Z9fvEECCQlRof9H6Dv1hCKqsciXGEGbNjy8ejnDb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zhNGmQNKYxOGUTYoI3wb6OwoRHYSIFj3ie5pUa9nB5wkcipNsYnsRJIgXVwLY9ULsT5g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ZMBNJCWHMIWqJqmM7Y0QyBoYk4JHsYxjdbYv9gaS0e0SUahUXFs1ROZtDUTbzZ+qNLZY3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ylHBI2Q26H3KMnDxJwesRUFBbFSwK/I75PxA1FE2JwbDZimR6JXAnJEx6wokWOMIjDQQn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RuUNWQcRJkMOFjcWeS0fBDGw1Q94Y7H2x9EY9EaES7Sy8I4Rx0cDd4NY3CNTUh+kejlH9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QqYlh4Y2z6YeRH0hcViDkWC/gfYssWvkchoZaIG4Dk1IjCtKrYhrydkewiOl6PdjI6FT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G8R0zZwcdizwTWIb/RJCVMvwf7yTQRI35wyVJ2Bnfo2Mdi258aNCb5GxPsLX+xsEsfzh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pmgePqPfHNjJEzFXEj9icqxZO2FqJcikNFCRibQnBJQ3nkbjZISOxz2RtI1OMuBCRujY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KehvhCSIR4HHEM3znaiALGKHTIjchEgoy40B2LDw8noY8+8a7iWSlTZaSv8AQmX4EPHG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Gq6UsJCQ0IupYQkiQIWIH4GSQ3lbIG4LYo/0IYxYQfR36OAtHByI4xx8DIGGO0SL7jnl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YIap4GjjHGYPR3P9lQLa2awkbEx0GiZF5JgeeRJDVjEfkbvEvSxqsHe/znkSkQuhhN7x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0jEsjoAeksbFvLHhmmJKi/Jy2PwHYbIdsDwkJCgsE7EE2Oh5ZRzl4mcJ+czk2yfiyOBI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wNZThRIQLDkWpws6P3EcFYxM1hAhW2MFZLZpjBOlh5T3FI5HTNBkdED/RF7EFRp5OT9H7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NWEi3LnC0Imh26owhfsSsQXAhhvDTxthsTx/eEh6Ergn8dCHlhuQtCz7+D66GUXg2FUa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jW2JZSxWZkaJRLwcJI13x9NvoR5kzgReJYLZIcyWsX4wmLBnBMdh7E0XPYejngbwvG/oV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S10vWFOTlD21RNyN99Ex5NiCG846no12a3Y+QMeh4e8KXBEOCcGkJeI1jD2aHTJxY2+B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JZ+sMQ9imyUxuhmxCEh6hu4hOqpnqxhCHGgFpi7cbCw0xK2Ies3s2GrDHhjVCHYPHJBG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ciWTdDY35GGxseQQfRyK3juY8nqR9BciEqsWjknyMN4nGxwP+T0xyIssJqCSWnB/eGSes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/wDvHrPGf30b0WbER4gew1REEEleGNFyL1LGvKaRKqQlY2VMjzlKhp2sTIIWisIfkgS6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5xtTyck/g0LbYY8LEUuw0PsNRo5Jx/oYgNMkRXGlwyeYsd29HfFQbJzwfrLGwmKO9nce8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lWN4u8T6F1F04VdHBMEid6LCIVaQt9TIXIm8DY7wnOecUqooNhLMCiEsnKQ2S87JSYSdM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oEPDJlCDMYLHIlQ0NYv/AMh6og1njH0iNZcZJ6GxsbGxqxtpLbKzwOcNi4z3z08n7C7i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574+jk1KocR/WODQZFSZDt9ErT75Jo9JIh78kiw3FjdibCx2PeV1PLpDSxI9n4xEN4tg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tidiBnYryPYMaE2RdlBBSEzcCUKMKTEjWeB9C1n8CXQxaI3Gl8aHrZsbUUm6khL1lNUb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jPoQaD210fvDY2SuYHETvEjN4LKdjayLQ5akUbNhtkA8vAsP9Etimd0hEULoQ6Q1SIND3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7JssxCnja2LKpY2w4HUIQroiMKQjUrIWQ6mcovs2rBGg0oeiCBMGiLHk3GckexrwRmExy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WesPQzGxpGPthEunLPJDFmJXfo/sgVPD+hCuT+scDdjUNtvKo1H0NZGIOTQZEI3YeQqU4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tiVs9WxwDB3xQs8Fjjp/qfgRQK0NMsj8EDIoYcBog1oc3YXFjbtWV4EN3gUsKRTfJ4EE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eyz+sfaJkTYsnOz9Y9A7ZBp7EtHj2Utk3rj9dTeUILwH46PofcmBJYsKDhkRwMQljYWv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A7aKC1oTJJDZkjse6O+QSxLF1lYSp8HZZ6gd762OAZYFmLoRwIWWskdHIzlIQiVIhGlo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0Bsyh3hMOxGyxYiVhAlD8i2PhuDeh6Jc4aPxhi/ThVBrsaEkqBo6E+RvDx38qThMWiUl26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UiUuyBGkN9sGw3+MlXA9sd9GxUGUQm1cjLC1XYgS9Vi/7wJ6H2ZLb8Q+B4V4Lz8v10TUI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H6IE2nYQ2ReRyzLYXcgKIVDCXgTiYHYx9CnEzs48DO2Uvvl0PJ9Hgbg0Ga28GVI5EDyQ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yHvFvgkehD5FRN0vRNobOQaENPcehsZBxh4NaZFmwQnYV7JN4LI5bHN2RqxK6EUGTsRt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oa3RLfxqx7FvQsCcFs4JNhhKULyPZsJq0hAhaSDfHEBV8i1lzS7YVQJiLJiKIs4Hxe82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p3O8bknsN5wY2PLv7EguFLGskTFqBp6RLsQQKsak+hjdjYxnOVAyyPGCFk8FjkGoxpnOs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lFIJJSHMQdC9n1jtcHNZ9H10N0NyaCMfs56Y7sgaGiCPyQQRrgfvcEwRTezcDSk58Pth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Y4GaWQPfgS8kPk2D0diT7P0cseismS2hEdy98jcvE8jEm2IEmiGk1D2eGCHpDVhw6XiRi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QsfgZJJ+hs0FhTl8J7rGSmKIwsPRO+5CJQhwtkK2NY22+TuIQgmJ4IkQuQCGlSOIehYuQ1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SCH5GtNO1m1Cx7rFaGtCEFeczG4NjbPOZJGj2AmxUFokZsN9Ku+Qt2EhJtjzM79CQhLE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CHOPI/WV6Iyan2KGNDQyOxvSdDnYNLuEvDJxtDGVqui2unk99DQNvIsRn/0fDH4wiBpDC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kT20UKwHqBacD2QJ3hzhqBoas0HoRXODQLDuL9jxFkyND7CZcsfsbOC3AmmxKt7G/OOd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2/HQscYMTuRCZePeEuj85V84gWqMWx1IsKrqgapYnB38L6FhC3mqYr0MTgqbbYQuOG9j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mNYlp6EengbgY0mc9AuhMEUbwqI0wfc56GNjJFrbZbx0RhI2MZDfT4jUWwtYWx0ISvzh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oIXHJAXBdnQhb8iWeB/eX0NEDRA6Ujwi5EzsWoIVsUf0Jl6sdWma6tHvosg72xY41nn3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EJQItRxyEk2J1/ohGjnBKvGGp9j1JGZFTn8iY0OWQtUMYwyhVuBtsahNohLsUtEl+EfY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7494++l+0JIkCfCOR+T94ee57xQkXrDhLgbhgXHiWcmxLxhJbPMNa+SCOlMaWQLsNEMs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a4UhXkdIcmMbGySBaYlE2oH6aOMYiBbNxO3L2NEczkavyPQw3BPUyRIXwlI0ufJRDY3Y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NBDQd33Yj0I0POCUiWC8CEqF5EcD8jf4G6Y+lB6odvZzn9Cd7P65+8PHBBA1hEkDwvskF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cQR1ThokzYXPGfx0IeulZJpRaEQD5O1HshzQ/uUPQqExPRPcmCZJR7Q/7ET5jC26Dxe9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IzPkbl1sbvujgfNjxcHIuT6yhtRMj37wQUNy6RyM2fY3knCNcja9kzwMZFjVjC6Gykiy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iPDI6Me3ssxBYm8o2sgcLDYUHInJYW45HpWmQnUpgNLyguJrYqDmot4aOgT0PKpD7jDY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Z+5isNGKUi8C2bIF3OAvBwN4O+oiMDHfPLEr8iCbeCdH7MesQPRqOxTJBrGPo2IEH+hO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fkZyIiH5GhwN/B/rqQv4IwrZ7waiIhoV6GEcIrJOIEhwz6w9kvv9jTiXz0JTjh533Q96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UcjdDY3wGIw/Z7w+jkkbgcvge0tGkF0FsMY2PZHejjBsaxQhoguD9QS4moWEYbS5EJDm8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V0EhYRCvJADkNuBiZF4EPQrOwmNMjlqZZQxp6JD2ieBClYDyx6FoqmXyJV0QNZIXI0jW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KPrEZia9CzwIRsieAspUcZRB/Q46GziR6NydhC/Jsb+DvhHAhGptBPUvWCyyPoaNkDWDG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iDlhD7EZmEW2FoWN/MgnAa0SWRhYgWsKFjafog3o9jExA/Q8KjwKyPf4OSSnViUi8EbH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Nzjv06GPBYTYaSWyuhpfnPkemQQkvYxIlLKe4hYJCeh2Ib5GQuKG4w0R/DQ1rKwhbQlH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BxBCGS2htQQJFjyRIZJqDdSLdyOBmyFlYLkeWMuEhrWA+8oR4HYSEHAWsq+wqGxjOTt0u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RVI5bNi2f0IjC+xKcfUjEcY8jZs8iWFsShDWd+hJEL0bDNHSzbFD/BA9saY0QNCb0Gco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NDRLkeELyaC6eMrxneFhCXid7JUHJOTiunyTD7E35JDZpihWsH6HoaxSIWISx98MS3aK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uN2S58G1j0xn0cFH1mR5b/OOUMpSUrZMySjjLQvGLcoaqxFIY8qyiENOxabJBIHkts2k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Dr+Aj7zCwSOMKFhUXXcRj2ImiZwmI0cQZvZXIkULrXBVtuDYRY8EBMmRI8DKLkaWUQkh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8mNTG7JPymVQY7UTh8G+iCTtIa0ex+MbYQv9HAko8HItETgsvQ08jNDFhbKFQw+heBee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3vGhyL46GQMa4GhrGrTNno8onYQov0b1eNfC+jnWUu+MyDQ5h6Hs1KOTjBZCdPBpOCgb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BF6LJxOLWNg9YZNYnyNjkd5/Bxd5Y57nJ5x46v8A0iaKG336W0mQ0i1j+4uIZDxJ7E/k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HvhPVwNVCGoj50X1Qcn79BbHMrKKbBHeHUESNBNCjuckkOMxki4sYiIVeQaXmqHQYpDay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ZEJ+zfDHldHJ4FYhHcohpYwsJf8A3H9YRI3I0mxwMQhDEI0xeVsWL1hyPRwe8PJxfVEkS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ERa2OyDmz3xLPUYtDUbyvOF8CEKNJI0hAjBHIoPBZivCdaOQORIlJciaiGL8YsbsMfhm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/A8s/Rxj8Yfs+8M8Gj76H55w7Z3A3vD8nHggUISYMaxaREa0LGLo5gh7LhzwNwdkXY1L4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OMrHo5EmxTg5EQUC2MZWiBDeDdicsjCpORIaHVxYluAs/eCagjm8F8nlFFjdxskiiA0x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JM/D3AgFChLdiBoQLCyhHo0NySkbYx11JEdL+slHXvEXh3ONnc+ixrHxNdxogY1hKxvY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xOg4WeCM89Kx3ErEOJViVqSKoTByNvH2cGhHsPJLJ+zaTa9iXyNpbE0IJahvyY+xnCx/X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0sfsZwMf7PRoYwss5Ps8YtAWfXSjU2Gi6UXDVk4osWwRE6yVWscdDWqyT50IiMI+xNSJe9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gQL7icITEodIR5IlcCZZF1dyHsSJoJf3jwoGHobIHj2xOzkSy3ifFbxW09Y11wl7akdU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jDYkJWJVeFk3melOUJh56ELYlhHQ8ixRM5Njg8H9HnP9DHiCMQQLYhpEDHZZbEuJJcdt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MeViM2dDvJUTgRywlKGnCORFBHaPVm46RLWhvkVkqH6FQhzCyA811Buw8M8E52mbNB79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8etjxyN2I4PfS9CKVjgfgY4s2EqE1yELKFtz+iAozRvYzLQQMwQcnfHDFkWB9MdSzRz1M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EKCWBAnxFqoYQoKhORMcESgTyxrY1I7EISBkuDvHgxuFhKJEhKwXYRI3WSqobKH3FtD4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QhEHSIJ2DtkGtnti4I0LYsrDDD8jdZQr6ly+haEhbFos/JxJcYcnOS8iFl+M/cYfPRsg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DCycRCLbEXBxg1j6I/JGEL2HHmcCkKDgZps/88HooNtkj2x2jkg2OPGZXsdfBFChXKN/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9FdyB/hEtjgSQ8h7k0b/ANnciG52c7GWEuRPGuj7NnsenZ3MPHkZEibdbJELgQg1QhJ8C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tfExew+ha6VjjC6UIQ0jgYqkKqCRyli1QiXrgWxw0JWJra2J+cRNhqFFdhdixY6Q9lUPK+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2N9xhhhsaDwXIW6OB9HOZP5P2K+0NEcJNnodukRmmLEYWGx4ezZBGIRxhWLY17x/o7CE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5LoJz5Gs4OBJGsX4uOlYq4ErIwa8HJA5sObZOrePbAtzA1S+c/1i4JYoSWc7QnYmO+TG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iRqbUMKSg2RYkDsUhLSNzFyPPGH56JoSlEQBxPGyLeK86HlPefJ3gf4CEHOO4/PRycFlQ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bOFh3IqH3ZtioaEDEiKxrESaCEEQPTohWDwupWecLHIsyLCcOniIvGE110CNDuCFZAyR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YYzwJCIaoYsIezgbGxrGoYbvJ5d2N47e+h45G/GFNXWJMkIS7iWINiRo0PISPfQuhmht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YtBAtRXUyoLEuUn2OZQlcGi7Hrp/vHvqXByaGlyKQQR3GIIGuBNlNjwibFY0aFRSGcDZ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SZKEpJ0MoxOySbxOOcSIO2OByP2HqIKEJfMoUeEyJKIs+h9Lw8Pg2NpWj/ZE9tCsXw3n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6PrL6A8Qs7Jt7zxnWE58iQ+zbslR74POeT2QcZ8Y5EHSRGt44Y+ldSx+8z+RHJKExYN2c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Q5FDVkaQIh/gcoYt3Ay41g/ODGTMShCrY+0sJGskbR9g6eRsbGxoL7YWG+Dvy15Z6BSF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ZIS+jkX6H5wb/Gd9CdGxSg7PWNvIjkQuO+C2TVkU2xC4J3x4ZphT5ELoibaLThkduucc9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6IIGQQQckGrGK2N5xjhQJO40IKZVAWI6xsRM9Bkk9DWRyIuBN9xpp/nCZ2B4TZOmfIze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BErhCw4BUSS8EHMnHbk/E4f7y9UPEYfQ+x+ZCBS9j5G7bNnc/fT2I3boaxRZyc4isL2b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zFDI7jUEdHrCyutCEIQoNNkJknaIaikTViofZTRdQUI4I9nALDUZOQCMCTYonbhu8HSq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n5TyO3SqJrl9hOspF60OnaEqHeMWHhLckYbGixjjDPZxiPGOTkgTDnCP65QlWEWkOCVG8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fBCR2212PINpiROcHLnHHV9dHIhFkCWLMdiKwjQw/wAhqD3wNCho3MncZGSWCcj8MlCR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Fyb2MR0eSg6E/g2ggDVCzATdNjx7DYcDP/SeceyMJTC5ILECqxk22gXpfklbG5vkfrEP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54y3Ck0EywjPJzlnvHYV4/YlZ+cQJEUQQLsdicLRwPI1fRzS6VhZWyGtrHOPQmzyOU2N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Wz0IWaN4+7LR5mwlLFRTJKINtSbJZI/GIGMY+kvHchZFOiRGkMLR262JVdidBIzaVCRxi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MTL6Es85RwN5R7Em8Yw4ngdJGwYrMa+22hETtv0aDsJYTGwncWsx4z/rpRoNNup7PxiC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OWkf3hjdxNyTsSEE4YtEwT5JEm1H/iJskYrJGxOWVeG2ieT6BqfbHjD6WPtZcsgUkr7D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54O8n6Z9Y/ofRJwPzhsajk+/g12x70JHB6xIqxBwQK+mGQQesQNVJ2zYeIOejZzOfeI1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OxDrIchaEzYX4CGTQ5aQoomEZajzGKhhjvOBJCWIkjGhoMbGGx+xsr3VBWXTRc49n9kl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8pEgd+4EKLgMc2YEstjeB6H0ISEjk4OayenhEeNifhH10dieCFOjgSFggQpB9gSd2IVV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0x+yMf0cZ4eHhdsCX118H+8fRH2ORHgga7D1JdI6IEphcCkJ2fgTrCasZB7FfAl9DoTno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LWCy78D0zPQ9Zcg+3B35H/rLI7YefwMcDH2P3lvQ/A9P4POOejYvOjmkQRiLPZ3EfRHO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FjUouIsx0LKwv2x/xEbLbOzhp45x67G0Jw6dimm3AtWMRMQG4U7JsN4eEO2NjZIxYkYl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bGNjOBNoa3I8yFypuipMGjJeT4GU/UEOadC7iEaAGg3vKQkIQ2N4N9iejkSvCvt1PZ/e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Io5Kaw3ZGEiSbTGFaFdxcoW/A8dEvgkuBAaGuh5Wh5eKy+hZ4GQgasjuOQpuD7Q0smSQI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n4yijtAo9Mn7IFvCw9eDeJsmHRqMTgaozcvooeex+Bns5w94rvj8iIHvLGP6G7PoUB6F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YH0P9eMLeYI/Rs9nk3xheiMdju+M8kEVRCnAkPoaI6FiD8CTXUCA/dEyz74XQxlwLZaEIL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fAXZJJJGhDSxoxN2SKxLCHcZNsbI7lOcHyQGPQ8JJZpyhYD1pOygWchu5BJgIDRqIkaW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xh30eHtkY+sv2aw8eiBZQlITufgMmCykWjeUh4V3GhkiZVGwFtspY5xYgeiO4/COcd8N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9iFjnHKPvEcEDpY0ULZM0a8jOPJsexbFuhj+hLUkEKMUnsWjg9MSxqO4yEdhBqcQPp0Mv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x2H6w+Tzs0jY6wsmTs4wx6w+Cyg8iuLFsYsRHA8o7Ho1mBDgdMZBBz3Nn6EQeyCEQcDQyf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P/QcdDLLYrfs1CbFYa0PjHI7QSrUgiSRC4kt2VgeBxqaJwMY2PBafbg7cDE5GQPJEIGo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dyIe6H9SQIglEyLrAhehkIfP0FhxNDGJHfR/oWhLog5PHBx4GziyaEkQciELWE8jtCQj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IHOK8nYR3Ik00Psb7nAqRYtA1fYg0LY0JIVsRxiCj+/gv7yl0JJhzNCy4yneD0foes7D0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ibLFs8HIniIGJ8HI5RtHh+TkefrHeiPxjl3nlVWGdseJxyP9iRB6GxhvDFTOMJZ8nfoS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gg95SIGR4kS/JEGiIEjsIjJi1QVEGumGJEDlJFtBSHCdkh2CwraN6JtSyBEJE+7Er6HZ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D2MSjdmtjXkbwWkKgh2gT7YJGtD7G+42MbZzXQhsoHUpkQ9SI1JUPioPjaRCEpeX5ZNYG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Hc55y8LRtiP3hMI4OShaFseWGuRoaHgWIHlIRXQ2EdrQ9KUJqaYVo+wpyPXFDmbESBIX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8/2c7x6ZBqEw4sNEWM7Hs/YojDEz8E6Jsnziax7Z2JyvsT75PwccZ5zz4xEuxpofc51i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DYyODkZfs4OJGPQ93j2dzH/8NfQssWqPWTj3iBKiOD/ro4wiKZA6O4yCCKGcaGyyWIw0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aLXAx4UyXJspUNNb4GpOxSfacN1FQaELQbMYl3gaQGTFCbyELXkbrDYNYNShhqxdHtCw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DDY2P3Q3hECYQqE3IbPkesLZGu5pYrkY3Qx9K2JYRrHHQ+B4W+q0dx0ORaN438D6J55E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aT9Qk7GxWiBak8WLRo8K3WxLOxnWfrPB66lvQqUlKbKaGgnWf2f0IZGER26YE2To/GPe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9Dw+2fySaNGh+OhjNnBx0Mfc2YyP/hBAlUwblnAtkYfsY9H6CObytY4H4FIhFHrPsSnZ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2UQ/OII/A5lGiB2IaWRPY1Bx1lxcwo13M3ghsjkdd0hbRMeTZ7xSBMdhJJMlQ0u8oKIb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O+BtPAnbBTBds8huPWHlCHGEesrQr5EhZbWBhvogXfLue+jjH0esLnqR2KDU9iB6xquh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H2BNpi3xof1wM2O0yY+uPUgEjfzrLxDtiBKp0RWPyIic6N5SLcMaR/YsfgmhMSovpYW1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5Q5OPvB78dx6w8cEHPjq5EW2PnlYQ/LFUHHkheRGGPD2/QlIlJaOGQJKCO2ffxeswIiR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aLaMRY7hIiWIJk6Ex3F5wNUQSPgQlsMii0KhyHj1+MOPjyYtMydkmaDwNPQlEpDWFiJhC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h54IvCzz4xuixISIy2Njw/oXgWfoR99MnBzjke6E7KUf0PCIEuTXBsTo0FQtLoq8TdDL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piFlDi9DQ5Wxv0FsuEQqIgxa/BDTOcLo5xroWuxLyJS+xSscYTsTxP0SxfRjsn8ixOaS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CZJckziMPt0OtDPejvjmsMbhstB/ePsrFRn6HGx3w3QhJGh6KN8CTs0gauhJgS0O9HbK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Rcn3Qx6F+SP/AKJZSFDRB6YESYPo2RjVi47onGvhNNISErJ4SZqG7jRRjd7U4R0axJuQB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FLklZYSTjWyQnuMKx+DbpE1jD8da3jWHgllu4H4DeBvDwsr2L4eT2b6BGlhJ3jxFiCLE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acrZrPYtZWxq4C3VR4nwOEiXMohTXJpRu8EqHsSi0RZB+uruJKJjpyRFlqBaKg7dzuR0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yD2TYmbeaCI9Dx7GuB++l+8PyI14OD7G+w2Pas0bHrPPXHuDg/seC8mxJwR/+CxuBeR6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jsR9jEMj/wCiobhCcmx2xiCDRAsMQThES/JUcCeCSNCfsW26JrYnUJ4cCUlDFSIc1QgI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SI/AN7NY9xk1kmI6DaLbKMG2ZJQfkPYVwTYG8ovMHOUtiHPQybGHe+ngg9489D7ST0+T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v4OM+xPX+obyLo9DPRJWxGrZLTFtoaQ9d8QNKh7n3FCeEkZZfQ4bsR4GeumZyVPI7zO+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7zInjhBIvoTrDS0fZT/oliSQzjP46DNB4OPZGo0P0Q/ofjR6HRGuwqWqKPDHhQOXngnG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xviyA5OcpKIdmiHvLNkwMWjgUmmlwJiCcaw0kYbEgiRE/oTYhV6IBZoRsKVwx9EMUG+4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kkyMg0RRUhZJYROR+xfBsgaEiiY0OooY9n2JsM6rARIeF5ICSR5Y99CF0wQJZ7dxHkNw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IIFrC/OWci6HoXDgR7FvFTjRJ+RCQ1fWLFig+nTlHuBeGx7hiEbSnGixAzsmN5EqF77I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UpQWJ4RKXBRC4FqzgZJ9GwxecxsSH+hYkcmxCFJvZqsMrt+yv1F0MYtdD9yeiL1iP0M9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kDwybY1XjHB/o8YW5OD2bY8DvZEpIGu2Wsoee+UjjMBCViCGLQVO8G+iINOsC2ClA0hyJ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hoaI4NZGNmRLHWE1QmQWK2QzFiOG3HcmR1J5DGxhiAc8HyNFQyizxI+2GXFJM4WFvCRA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5OBPSsLjCORdUWfeXhz0KxZw/TCEqmELRzI7DGSJYnZjHKY5OCAw4tfBxCHuOnDGCjUBH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hgN5HmxwasU1oSdaGk4xBMhzA9yxckxHsLaIrzlYLBC/Qn3NjUMu8IOc/wBCZJfJ7Eap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D3J7z4z+cR+Tm4OeR6x3Eq9FSDkeD/nEeHjYaxryy9iTwvceI0dhEH6eF7JP7IIxGO+O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sghxhpVbIWs4DTsKkIaXJTYeOxjbemhCMEEtsQgaEiyOQtIZPYYY3CCL9C0l2E/wLIg2G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EIbHfQFYMZBgmfjC2YFhISwhT4IEhISy0K9jDdhucvEEMjEEECxwPZyaglZQxc4QveKj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7HMktlVFiauzWdolnsQ1l0K6pNofmvgjaX5CpfI004CFdJjE4o2QJIaH5L0ZzBXYrYaN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4C+BQnQkCFwN2xuPLEf0IZoT2h2sLycYezWP7F52ViPJoaPsez6wxnreXn3sYxjx4O5/Y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2cDSHYqIy6I6wqLEfWIwe6x36E7C9nij7PeOBfsbGk0cCQ0CDF5EF5Ex0Mku4sWIRyBex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ye3SHpkmpaEm8scUjhhTzZkUhHoSOCHkmMMIkC6y3Aw3csglzndRE9iRT2NqYTUoZijG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CQl0LCIRA5GxpfgmBpY+enxjtWELPvLNZ9EdKElnGOBnJoxCVC0jZM0Rmo7iZSUh2NI6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7qPCI5u9inG9GkzEZ9dDVX5jQmm8MXURIo/RA1xg12+8KVyPA7lkssMIapnEJiJHirIUE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LCGtjULoYvBqRNkGhEfg/XsX0JUQu5VXgSemPD8HEGuR+8c9DaP7HaS5HjvOP/MSpJiU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N9sWei+1YobISR/Qj9i+DQ+zk2M5OfGIEj9gqQKwlCQ1WyIIn/sXlDDTQqJ3AgS1NCPH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lEQimJjSiG9CLcR1Y0YG04CXhGsIPwIfsLDTG7wbJ4E39GonAXRNiZZD2ISfjAaSSew4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U0Jakjsj5G/yN4jECWEesRIkJCVoWWGxh9a3o4vKU4XS8aykd8SJEFIkn8YIdqhqBhW/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BXGaYYSaVJBwj7ChNKnsalBpKHKk0zWn2Gk46X0T4Y4fI06sQase8oIa4HwGhogaJa0x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sLCBPQhZ9wOqEXwe459D1T0OQzjCYsIbJrpNQkuZRU9YYx4/Q/AxjR6OSFA0SfdY/wDo/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mBy9FTrCz8ChZo/HQyjHY/oehU8QJY46F+8sQQNNshYy2i6ErY2X3OTYv5EiOSC0xyF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EUeIFqGtwQqgxzjJsWZDKKIEL42TO2c7w2M1RTotB7cYTJJJcHsPzKDZSacnbGaHkZGO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TyJCxPYmBsYbsfwJYQhavCw2eipHjwIFrp5Tgk5FrD0dxZEiJeRlnY5OQiEuHCF8WNpJ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MU3CIwk4w+tzQxlAxkQlkjZhqojDWGtyNeMNH9CqJGJWLHgk2ysLDdDUv6IdjLgJUaEdh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C8HGUbnA0KV6IrkeW9DP7z7zyfeG+w/J3PybP9GyRcC8d5BD0N2LcYeLPQeIqWWigjuL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c484X5xFCU6II4x2NyNqYPAQ12JwSCbZTeyCxKeSIETohqhaDmxNIQ8hAdoZ5sYye42S0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HSmNNOgjkabGySYYsISJYYLNMTiPHdjbw9FkH1XwFLCDZAl2sixKscYfJQNA1DY+r6OD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6s9nbPB6wtioXGVs1rD2b9kfgX/lh9qH4nwObbG/ccziKZc9xqdwSVoQltL7ExHGeSOl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XByQS0iScIMdDQ0NEEiGhEh9G3SJ9HA1slP7HasSiRwNiH6H7EP0GuhUyYG54xD4gf6k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4vDxzweGM/8AQeeB7KQ5u9DR3D0XBosaobtJ2Ec4QL9CTvDXcg5w+4VwJ1hIdoYsPYlj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BCiBuCHofphTEMZyVUL7LoPyE+ViRQ4GvVEBMSsOhnOG7wiTwPKCGIkOzcRJwg1bGQZw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gTsToZqNRCwsQ5IjuKQyGJDUjT7Ft9C3o0N+hYgsgWCo+z+juN9huw+l45wljk5ErEcd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LG+hPCsjgXRFHupLRaXA16VHsBdELGc5V8i2NivjehjXoQo8KiZtYY0JDGjmiBqqHMoY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gsc45zNJFwKtjSO/o4ohVkGy6glgTbZPSkRZ9jz4FjkbQz/R/ePeP3j0bzHY0s1s9kEh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aDFsVvVC/ATKT7P0JQsUiSZFobybEIxvRwo7jerJTsTb5wGGigRTwQe8F/QlQnkjUOZ2C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du8cDOGPsP7x2vF0KfUU2GryOoSNpsXeRd4XIxHyd1FxQx0yZY8aYkUnIlqWJvOL4NQk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9EYgSxAkRc8lSVhedDwMPo9dDOwtZQszhmujnEdCPQxCyv1haRBBQQysH2Ny5ETUCRBc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D2dxDQ+MDCfyM8RcSE1HYnRDCGsdxpkwoWlsjuLcYRkuj84guUShjsMTaJujvtjUmmOk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hj5yo5Ej0KRcoehn2PfRxs94ZH4Hl7wqV3wCtjREUc9xk2aZTFo29CUQJ14Ja06HmuD0I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PY6NuBhpJoMlBtC2PuSRYQLJ7LDWLNjXk97G62hSY0khiRSbF8j1UcmiEmWryNmL9Hk9H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yVhtsiCpYSVHGPAnJibwM/svsbxsMnAzYmIRL7ELCBG0jzhAqIFiBYUCR8YRg9Rgwxyu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NZ/rP4x9Y5xBC6JJnK8HA82LCNVSN7KRpRkxzIeQlCaQSzK7QzTh9madqdo3WCYuo+t3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dI8KERiiobFhajBYXcWPo9COeRqHhqxC6JV2EhHJ9wU3oY/GxbJE+cTn6Nj2cneh7HtdH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k0/R4X0VeWq7HloIVC0m+DaCfIwh6tfeGXErsVaGLUGvBFYn84R2ImR/sTvRyiRegwsh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ZVMuhaU4hnCkV0Ngc2jwxEJEc/7IqHPc4Ams5wNMj7Bz9ythnAu2NHEHlu0GlyNNSzt4I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x+RJtjtlbkWEtjFo3GUUkO7Q/MXIJgydSJCHSLEWIYlsjsJVs7EfkRAl4E3YjRH2QINs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rKzsQWses+9D8dHAsn5I6FjsfY0oxoTCFseaQL7Jz2UoSVNFhrxsovhRKK6D1jLQuBrP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1yLQjvgY4DncaEk0ZgXB+sL2LHAtXiD6oSsUoVsgNexyLSWuBTYkI+px4Pbx3EOTg7DIT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YSPY9jODgYx6ouXQhH4PpDi2emxykmzgeGG2IbUE/nNV2H7kTrC994R/7ZIrTo/Ql3gd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RxZcmtSU8449jY8iEwfex4DJ1icaE1uhZyXSJIbbEspt9hSkbepcJRoZJ2CW/RNZCh4J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oY6bxpNw0H2FKVIhNUOpD7dhjJPfca5BFVgnOSVg0UPKtl1CfuPWycmgStyx+DLEULy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WVBBUkMk35O+H36vR6EcEiM9YnFdD6UfV9KQpx+sGsLZvjlGhIhVY0LkSVakb3m8qYxd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Aube7EKB3EJi+VtAguVaORKaHyrRSDtiVn+jwIR9iWNORvCZvyJHtjf5IxoQux/RrZxm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CfzhoxpsN+dHmMvudieiB7OcfTHK2RWxVUSI5k8jSeNnvXg58lYND8kg+a0Km94Scpwk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bXoSoacD7AkUFsX9DeDw1sngSzsUOe5CLcSaUoey4GvzLigv+wTuEW15Z2PUmyB+oYlJ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BPkTEuRCndjDFPJCZJHGSD7JIlpDDtOSIz0r0ay2PWjTE4E33HiR0QJVjxlwNu5cHgXE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COMnodLiDsfs8EE4/PQvGFiMp3Es/wDpzJ3GfoSzAsc9PsiygqwhC8HGICFBH3RozfoW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2Wtks5IaNI0jEUz5EKxiYhdTxwMeYHMISGc6NCO+4xXGuj3khVnyLG2J1oXOiy0lAjgm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/WERNIaIwjmiW+RsWcHbLGuxB9dFD8SyF8kWxJpE9jsSWCZGfohdK99iYKKC0Wvk0yO5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aK7OGMn6wn9IRbdIcogW9og33HWenTEmDUfgSxvwUexcMk0JSxSRyNhOuwl4KaExdw+B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0ibE7TBHbRUiYhjvbWckChHyPKyYoJhWdouQrDZfJEEmqNwbIgxoyOWNgsLRzFxv7jGN1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wPCSwTokSknfgl4E9mST8jVDQbCbkoGvY/g4xGIrCXYSs/vOsvHAisQfgV8HrpRFfY978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DYiEhl0ymS0hcDrMSIRYvSpGy0VjoV/QoWVklRzGi/Sd2cMOzeTIErXUh4Z76GlKF0ez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BZQsfnH4ExcYUZj8CO2HSwnHpHD6Smib8iZ5OBRJs9hLx/RyMf5w+41h+hMyTYkwrk/Zz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2cY2N+wv/IblOBWqTyZRM6QtdyXYqo52L+zwEw3CFKD6xtWj+j8Bt2EqhttUIjqxk90Q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DuJu3oTSz2HqQibd4/8ASIkmsRztWxST+JtWALsFIxzwh5EdhpCffAsz0Ub5GkEhIEzj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xVLQ2/EwUqRFWO3BQei2KmjexT4HIfaX0hq8Ym3J5Yk4O8jxCSIlLQ+1jgJ1Z6B9PPWuu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/RJxjki+siOLMSET2NkEPWO8TSsfcqmx008kTYHNfJsEPNz4Hxr7CMS8B2q/JslNCopGp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lrlCwyLyFHI04PtmcvKGcnYFjkRyJQemlGxCELnC2VvoXxfs+sInuOxyfYg9TiwhIa8/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7/YgtOSbPe8Ldm9Diz9E2ceR7tmyO94SVBUrtke1uX6xV940Y4+yQk4w7FhKFCEKEaF9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YnBVIuJ2xo20pEL2Nt5EdblNOxvuD0hqUdk3ZOY5FxfgTsSRI5ibIhX4HlnnDcCVk9Gw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ZwEKMSmLtyEzIyJWLvLPI2JuRNCBc4IyN4Q3sOPsUoj4FYaoUhCQmPyjDZ3yx59C6P7IP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6O3fEm9n76EcHGNYdscdCOBO3E3j1h+zRJKPshmzBzKyyJY3YKScEtwKMRWqCNCbFHGe7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pOLTG8we7YpK8ESQYY6nhdClpRqPYtg62JXyMiKuRC9456vzle+r6Ef1jkjwf0IaGcCb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rRR8nAy2HWxoKoYnInofjkXsfgmCa/2UJwPxjmc7sQtY3HRZfgYrVXPI47JbWiylSOTI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iZS4GkQF7/ocQT2KpyIsiRYbIpiiCIpDg8DXQjo3nwFPI4nQZEDkxaUOnY+2UjHkiKwx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aTt6LNMjDtbJhWLBoZNiy0EQm4x2iKukD3x9kmLAuJHShKREojssOiPbIeTcOkZPI6Dd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bxFCXfC6PoqUPtIzfSiI6aHFH30IR3PAWj0TQhjNIxUCqePaKQN5nEhkxbKXYWxaGoaMv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HBxy8iUbfRJjcaaSFLkRNlbG2f4wXTdBU5HI30vrtpRNToVZZxsyVCERnfQR6EIjo/8A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xMqKeGLeP0I56ONDJ942e6PJyJv0LaUjp0bCZPkl5vnp4ofYJheMCwGad+BoG7DxETJo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IpPA5yRUEmi8h2xQl4Iv/YlPonuPJ7z7jbbZHfZH/wBPvL/eJ3B5g5rkTCUScEPI8JFY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DCHqh9yYI5oi48xyIdGGzHuWKJotm2TiomNmoKqFhzgmbLuTCIyIPoRHYjLaGxBO8d7w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L0ez2e866O+eOlz0esI/XRAhOj6wyOgizyugsTuLWmURyHv7WhzSlIiRQ4UiRQUYaqTFQ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Dwn2ErmlOmXY9g0Q4kmUm12JiNeBrW9k5eHh9LFjFJPAafIpBrGlghHB/RyTvybIOcLH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ggPZyI/vH4/OH3O/Yb+xm9ShCWhGh17HwdiyvOG55JQ/ZImu4juLn6Hn7Ho2Z+J/rG6H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gzmCw9WOVBEWya7xoNXoaEcD8Dfc1cMkJNEESlO2Iua+hjPsKTsgpIxr0M4xA9OQIlYT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iGIWNpaGw2I4wX4HA3h44LieodIpT4KeyQcYNawN2MMHDcYmgfmbnCxsKcVj0cDJcickGa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jG7zGeML30/3meBnOFmTeOMJVjnHo/0e8cCIOERhCC0LjNDJOMXgI2aHdjkolpEGiwOE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9nK0Qha4ZZTZHBb8CjyhX3jJFp9iBJgWUxz7hOHFGihfI/BXDEFlCQLUdACYuh5cHIhH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sa/OPQlQx+xpPsIx0Nr2bUTEV9UsdCEhTKNyjuH5PWHjgnWJwUbEsTc42UNLd8PZzeX4W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BBDVmsjtgB608PuQK2QstiKHtYzsLBCwfhDjk3YVaryIjk4C7bbciHoZOOeiUticoWyh1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1srWh52CWCFVvCT0LzomsEIGJzOLHNo3dCN1XIi5wNj2JWNI5FGxsL2MEz2MOCFIKIEo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WHyExO8J9DfbH565JF5I+OccdHvp/rCQtULPnpQgRI0sQ9YQLHoILD3DJPETUFFEw0UBC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GpG0z/oGO3XItEY0Idggpxs8sGCk15J/rxGNzCcMTGxfAjjGtEcIIkkaYvUNDShCz5Ed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JvZA/I1hD17ORDa9+CxoJHwJG3/JdJPtilAvYTzE0mMr/wDOnkhZpWG52Pe7GlyMf+g74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QkYwn5PvpwTMitCGuDihOzZ+IKQln2QNKjy32I60O9crZwMb7HvHIvoY5a0IY1waIEho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obPgbl7zN/7JGW/yc2eYhCOxAoqKHLkjgyKkepeTjD8jDfYWx/YknLElCgx62I9xkcISw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gM3jliej7z3w0Qetdc9Mk54nK30oSIrMmh+z6whYJsnE4SGF7DQooIlhXrCobW1wQT4F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WHRPkKG1IlMMoGPaOCTUiy+RnaSkP0iHAxsRyP2MbcrK+SB1BCKHJi1tWT20hec/R2F+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Y7zxQxsXDLwvEkiEVobOnRInt4w44ORoUGwHNGNbs88iD8WMvwUfBwsk7HjsNbI7Pybe8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C4UEUHd7bRUVslJ5RKdlKg1zgVA/7DcJGN3+BCjG65JmRO/Auh/o5PdH2fePuxtIoypt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vuRKiztmhZbHlH/0XggShEQoFOcsiUUckEpCv8iL1G5sUVbPpFEB1Ozk3sikywU2kKkjG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r5ZJjDrsfl0dsPoUiVnCk5PRAv0I/wBn1nnofQ9HgQhDxFqBdz1+cR0rCycH6HMwWInH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OGDrUaY5dC0j7PYolHqiUKHQFRwrRyMRAdFegtqH0pPAIy1NDkmMGJ2Jk/K140KJGm1i0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7C0KPZLEEC4I+xo9Hb+j9jmRC0Po7/olc/2IAhaO+xZ0M3KQyqHTFyONs8h3GyoRFYf1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FcjwIckfsY1hujQhx7YMQFQw1qJCtyk/aJoSEGoTZNQTWkJS/ZKs9sQ1E2zn3mx5YiMH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x7c/gODsTTFC5FlsaYV+8I4KJEsk+RySzaPbEpqGUUwdgdgxchCNIgehLYkOXyXNEhBa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xTHcyljbfjLef9da+zk4wjg1iT18Ot5jPsM/2I8aN4o/18InWhqJORVhGrEJBA8L5FUiY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Q0VBCwjMD2vwczKGFUbSCkJmUJ0Yg8D99Dlk15HnA8nhfGxjRwJpPIraGKmjnQ3UpiFh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OzR+SO2OxwPwPsEU4CDgkTJm2NyFnARWC7GoIcmh7T0NEZfJJAW3idZdDXS+zWf+hFTw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GeCVLkdy/HE5M0yiSbsSIGzsj/fT3x5DVCDxPbDPQhekLQmIwWc5SE1KKLNELR4xKtMv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pJQnbRKIHJnixRoJqICnCIUSQi1wSPIY2PCRAyg5pEUYrh75Hg0JZFf9kfFBGeOhdC6eT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cns9I+8c4TrHJwFncZLxjc0SsQQqFkS0jwjg7QjsiHQa8obQIO+EfQ6RQhDp6FtYWkkOZ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SlrFeSGJ0PCfR6+Nod4C1ih2hZWzfH+seRZeNImPQ0h58DXkTJH1jtiyJIl5SBQeIJfIW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c2RbEPbEkcEEHGPY+A4kjwkbckk7wfkXo5wu2CDYNQv2NY/s1wiLV4hEkiSEY7YZVjvn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bGuj+8qvBKgzbsrthd2atoa/MCiscreEvaI5KR01BKWJYZiRHMBFqBEyhES4EVAIa2NFw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Dc4ccQSEifQh7xfkrIl3PeOWeSBiEdUHfPjPAz+8d8L4OcPoWEcE4m6J5JO+ELC2LQmb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gjWEgCBD8AvYzbEsVBKRWhvaBtmQIpLDHO4kMS4DYUgQ/AcyC8vD2E9xC+d4c3jCGuSJc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YXvHsT7k/o9M/vCP1i2IXECZ8DTjZOxpiSAkk5eCVKjEFEJPJEyNzJB+BtlZckfQ6H2F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9ZWC1hth8cTiLQ2iuGJpmt2h6F5Hp09+5/YhrNMNCbNDx3P0cE0fcZmHZIvyL5JNMbfR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55BkLHqxwXRcLYt8fRrLXJId2j7AWwmLAbTY8vYtYezVyPQ2e+KvJ5zcHkmHsZ9xvDZOW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RedG/gXwrP94+8J9xP6JJ1wLpnC8i5wtCxZj1RyRAvItCqjYrC0ORwIQ2LSJoVzCpFbNJ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YQDm1GhICaNEIXZKR9Q2SEvDQ1kAt+BlObrsJ9+0xjXJVwNOHQvg9dU45w1qErHJ2dHg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ZZEjRA1j6Htk4eCvuN20JEKiSosnJc0cjZtwyBpN5U5iCbnGo+w1wzJ+mH+Q3Iyg/Bl3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EvwN32NsSRjOEUQkNQj3hpJJiRr2xfAjwFZo28XvH9k9s8RycHOH5Jssh9hVJcXgQRiR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EFG1vuLFcJj1JWy7qLNb7nALMnHY2IhbaLaFjBr6DpHQf2esDWHmbJy12w1WsrKxronH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9n0PKx+xH9H9dK1ePeU8ZGxi1hoLaRJQTbHhem8NYikpiKSxbduBlHGHDs3Wbjk2Kx/o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TjNsdQmUJPwZNK5kGwk9xfHx1pt5QhIeznIFIQttHkSmIYato2QNaXToZo5z/ePtlWuU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7nEkWjG9F/Yb6OB+TtE7YB5fg36NdpI3Q7OxAt7GhyeI25LCNPR3wl5EbH4CSwqFpDK74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hMciQWOxx0Ie7YnWOnQ30t6G8ITaQ+hEidpMST9kVwIih7Qeg3OcoehsQh2i7I5xTF4H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MIs4QR30L+CgXNbGmj+sJodjdxuuhYnFdxoitjWJ6vWPOJOOldU2f0L10QLXfKOcvHIs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QT3ZAtDeCF5CNpaIKWEUVqEr4Glyx2ggHlL0JNJMd25L3EldiAQO2LzOxSPFDLmh1yFt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57D7n0qhicbcCHsOlHzlLvLENuuSXU4JzJEEkiDSE/hZyIlgI5R2RD2do2w3LnnOxIdPE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9TBK+iCghJUMSppsivBeKaHt2x0vSMItQto5JnkasrqMHgWrEhCX0JK89C3n0IosklIM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Kz9YjyQfnOiMKRdwnOiEeB7wtn0c3icP7noiN6K+hDMUE4HsGxa5wP6jf8k2xpIUAmxv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DHGzQb6iFmUP/AJGJH9E+xOwk4Gf0PDzJP4E4Exb6Hro4JJwz6yjg7l9P+iSRHGKg7j60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EaDX4wrYtiknKFMop6BPMdCpfY/xCAnHeIwgSNmE/S+CCeXKEimwhzGJqQ6vuSK5Ftfg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9nyh3jPpn4Esjk+XsS0eBMzGpcUhSe5QPjOI7SYbwr72eCC6qPA0JbwL4VTpmpCU8GTJ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wsMY0tDx3jDFLYxMCpUljgjcZtcisIewmFsND2OfiOmsGrzGNaNQLXc1pDYgbI7bELes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GccjTZoXb2foJZ8Z4H+8poeR6Ke8c3j7OBuhuzyehlti5EKhTZ2EuZBom7k0Cf6G9+cc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Ydlljpk/AeVDQgE5Qv8A0PibG4XIlyXI7jD6fGFYn+cc4aogdE7J79KvDRA+hOT30d+v+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4IwpFcIg5Gh7PrBbkk7C2hCFPRCPmRULviyyFQw2NizJH4ji0VTyiUUnwyGoenoQyS2x2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f7IW+imKeT6oDIGxPlECT2mNji3YlzSP7RKXsdDuCUl9xwEaiY8o4+DxAk21R5oPnoXW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SNBfo5GPDwtdunuaxvDP2j+hR2eDCZuEnyK0XIdrkbNH1jgaXPsa4ICCF0Mij2I6lwN4f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A3Fss2TApDfcfvY++C0zd7E3zjvn6wzueugmIDv3O+P7LD0J3yc47nIkncxzYmlsUNGl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CJ7s7wjEQ8jiCy8IbjGPTGguG2f3g/Ej0bQ1Md8VheTaCmInAxHQz1hP8E0f1isEZ4Po0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Y99EYf3hdfAhixvZ+BOg2LYhUecToQ1FUOSEAbsYq4HtSMaMkoIDJLYlbUqDmCywo5RD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KFhC1QUBHCDdMUs9FRLOFJkaEUQYjbmNNJLG7Ul20ShAeBT1q+4hnVx3Ig9djHhD1McV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fWZcaCcoLhSEojfUxY9Edh+j9E+RdCqNQVK4E6LuO4smjsOjtTNpChOxmziKNCWy8PtA8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8QRhkCFhR0UNhOhPwTHB2cGnce8LwYe8bePRZ4zyciHksqQ1YYovI3dkmLC2hazJaEb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tMkv78RJd4fIK/7CMuxtDHCDdjzbpl2G5X/0R7GuzkP2FUK6EpFEj/sfbg3s4IHLI1WO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xDyNXWhqDnp+srpWyBLue0M9ZR/Zxj7PIsLxj7EpF2yvOEKvOeewleED8njIKSFEpPTL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9RsqJQCyHhDgUjQhKGxqUjZOhLEWoHoMK1K1KFguCQaGbQiqEar9ECodI2MkgydJoYjU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YpSR2CiAxs30PjaBfDyNYfVuikTQg0UasTB4fnKVjVKcdjwRorlmxEdBm5klEhqWmJvIL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5GNgkRZYoky5P6IPwfR2Gzm4P0cDZKnG8IU23h2cG3g1xi2aOhN6RF9KFxX4Fzn9548DP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ZASDk8iTEtCX4OHgSFRx4Es/OHw2ejaNsRTsSPEihoUjfsU9yS2YxSbtHoMNwOMdWsG5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A3BMOUOncDXF/Yjj8DfJ4ck+cosiuxH2SEEWRyaJE62SRR7wa8EdP38CxwTiRdHHT2Ih3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yt2IjgthCNTc8kAOxvMLzA1CNi2SqxlngEhcjPQUhI2MVIt0RvgeSbEaUIFsTAxHDFPu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I3XYeXZvB2eGR6PlcHrqsrVbi22whkpm4kHasN0zQ2o8C+KBr8jfAKAigaJZaEk01nnHs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F8SeARNsatRSFK7Agf0by5tmqNSdxHYg4mK5NENzXYZ63nWJxz5EKYwi+sXEMLR6LbiSK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FnmzZvkg/rqTZJInPI/A1GhqDcXfkRcivQnJGrEsLZFQPQ0+SBrE7/g1sdFkmGoYl9lSt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M2g3WL5Vr7DkxWE4Drwfck2SJidC1h6wbSUGh4kVhORQMdsHh/fT9EZQjXRZz0LPrCxyJ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OFnXSb4yUDLVMsO4rROcRsyppDoEUyygYLpQTbagVElY5jJWGkDsQtDDyHd81oQdTEGNo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bWw5J4a2wvEBULYykMgfRRN+oN1qh6ZMUKeiuQsz8TPTCovCwp+iJXhqyOtpMSoTlCwc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wLfBNFydwVXAyNOyxoEigpQWUh3XQvOXseiDQiBnI1m2xhPQnYtY8YKoRdREOOMUjjMeE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h00OheDjCVoVPQ9EsXQmJ6sTGNSkesFxY3LcC7juNVyJhclGqQlifAH1dxS3RDFYw57L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GgjR5ShcStMv0Skfl44E/wAkJN5eBsfjYxi2fQnDExp0Jz0Ez/WZ4P6wj0ehY5OehZ4I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72Sci0JYSIFmMCwISWtlUEj8jMpqbLTFgsoNcDtEI7BTQT8kEXZlgROPSJgm1BMek5GQ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a4YlOA1jziSLQcoevVNi0hrg5dmci1RGeCYQvBMFtZtgISkpVnjo/voY3wCGCCzZMqGt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X6IHpyTKEMewj1iJTLgNA5rCMjRDREmCBExJNAg/o/8AQfZJ7GP8mfkE7ECkdes9xoHX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/ZJsSjBZiVYZ7Hh584fsYpB5WIWUOd+BeR+BL8FDUUWaEsSEsQE+XlnaIJ0JDXHbOSQk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j05IIeQw7jn0bQiRRq8tD0N3ZzhZciUMoNsNUR3IH+yYQnQn3xkbx3jE1j0f+kTGXdCC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FDE/ySTier7+CCMrBjFrojC7j8kmpFfIyW/ZKEiImdMreRjgyMipGI37sSNmiAg2mx02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0+4a8hAeHcfKMolsUTEclYsqYsGw04+Q7gWiCgedDSYWMVluF6YkQy8j9QBKDkQeAe7v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5JXipDpkf2V2IxFkeB+mWcUFLcjQljAsEbJOhJlCRqdhFgRGNqINlpyWU2PFScG6NrEE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qGNXRBHGIGsTJycLGbExbg23eJWll45xzh+NY+h0PuIY8N0jkSPQCQY0QInRocDS5wSP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sjXOKxDkWnWCl4Eor0UMgnYyTxYqGoNc4ZvB1XkfDaH2Y4iiljXLxzhPoSTQ20Ldqjf0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3jfQ8XngUCfIpCsb1l2YPfsRwiPBr1lCIF1IWVnZzJyIRz7wu5yIWEPRP3A5QeyKa3yT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keVD3rZrdhooS5LRIjkGuJZQYhShnZgTRLO+HBSyCdqLCuCJRBSA2JEhaGQYcWQzaODI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qVCCMK0x3FochzQijcpjqQ+0cjY+Hb3NSXtiKJidEVJjmx5XW8PkRWMgc8YIRKfYvl4I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PQkB2+jVIokbaCTiSWY4gpuGSlAiPYRKH7IxoIcHJH4PSHo9LgamjHWpHz3IT8m7HxR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2qYtE2NIjdYRyG1Fl6xxnvvDfcaf/wAOT3xS2je5IBuId9GoJOkRAiGNCGxzkiE7Jse8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hP7HaVsexK7F8HbshkTyNDSNkweqCVwJ3OKecIeYNdyQaYIdoSjGSk/eGTY99fE4QkSIG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gngmUrJE/AmT2xUjgjP3lH99Sygjg8PC6CYsLjD/AHjskKn2bFv2QzmtSAbHdQxTqKoZ2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0KRCsA3sZGYfuNF9EY2gcNavEVavnuVDhXsSKCyNQHTsOgzxODJDSWiV0/fAyhS0X9irG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3Zn5D6o8wKRel8gki2LIns0NW5d5EoUvRv0Q1tNC18RSnK2KQFqUN/Y/YX1h5knZITDU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FiJ2JBwdqPjS42Qz7GqvuNEjgFYkR52NKB92OKEoRoKh8B3RHYfLgQ/Y2PaF/Z+TvDGG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Z7PYx/rDJ8Yvh4ivA96Ef/wCkk+fYwJq6xigrYkk4kW4FxySMlCD1I4NQ9tuuw+AgmTvB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BB7wz8wIggQUIAx8yPu5FIF8OC5SE20hDLYsZF7IAuxGmjzDPRoPLyNO48P7x/WEQJKC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IIGI7dCX0LnFCZ2aCDoNsSc55845y8VhZnH2LHJzhCFl0JS8EJKiUppCWgZFUx0adDNL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GUzRbLIVCZC7I3HYejhuSB8hchRt7jmEHhwyEqLwM8QuNbHm9eROjV3IZsKtVi5I8HGB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K6CdRwyQajUMEKNOlsY2TlaY4h68jUZ0yo1+KKCpehitpSv6E/j0+xqDnRyJKscrD/GE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ECozhmLSQi9l/Aaa4NgqFJoUwsqXYSIKRkgptUUBz+B6sn9Yh/8A4JdkRWzmKZ5IEe2R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MbwNfY8gHvY1FnybjsbGL/Y9PpY/eOSCEpEJKRIaFQtRlUBUSfQ6pQ8HMfFMoCWi8wUbQ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jFTiBWjklCNBmOS2IWnuOPso0Md7MZJEsnV6FDvAlvVE8JEpnImTZGxZuTTHtopshcC2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Q8fYiTlEvAnxyTdDy0NEQQcdHk1hdL89CI6OSOleCs6jCEceTnLk0KQRkqw2fJtBLmFiP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7BRAg5e5RUItGxUyBE+5AyRY1pGXeDuFSaxjIORIwjVCLfYaxW1kmIEbb6IMNRU/Y4oY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wxHoQg5GbvY4l6xTehYiqG/yRaWhjFFk8qE18jedYtQp8kGkM5kNR7P7GIWtC9w21lXg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oNuCqmBYQaiYrpmwaQWyCZh7xHZ4cpGDQSLEnCQ1BFifRFkxQ7GO0xW5obC9mbYx6zYy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4LCE0wOpNTss0P5RTBmdSMUjZr7KEYvkkRA5NnOtnrFo/Eb3QLl8YKOhUDGihGAQN6JJ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gQ5wv2Kh1kNXahgI6CCy82R4ItpwOl0vYtC1Z5x6KO/gaCSRvvokR7xBBGOB+vlUYm2P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wLG+hVvHACURsOA1MxbHHhiOkFXWxBaMlFFN+QoQVDElGFUGl6ZzwKpEkgkmbGxNG3lt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gY6AuhTms4ke44kGtBxtCVw00p6Ny4HTNl7pCZOByG0EsckTKoCRXInUkN4xIMa0PApI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jakPCPfwTAqU40KwrkjsaXs8ZThj0M/QqnY9EcBbImmBb2HEvZHMWSkeNyC15MdvJBj9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qyKFoXYcpWx8MEj/AMRC4JcDV8H5CCD0MZt4E50T+B7Hj2L2Y485s7ESkb3J+BaIyh8o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ohK4PJPYfgYiGKkkfIL+ooWXkU+CIP8A2j2Y3A0bIsRoQ0rBdRJ5DeUIcmHbQ+5IdbIQ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hZNpD2G8n7hLbQNm2yVFXsJJKCEsXsNehj9YWe/BzuTnUkn6whKf94mWJH7JNMJK8kdHJ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ZxN4SOXYSP7xzhcYSWaeV2F3x/WJrG35ItNQyGBFWMIjREGkMXULI6J6E4K4mSLjsoeS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m+SScfQVyXI27BzSY9TFQDbTEdEwJFyLhWhOIUcqUNCUrNdDjEMrsOSJEMnK2Re4h+Mm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GGzJR6FhK27rsF1upgUXPyIow5HJU90XRIeEK2xzH11pKnEHOlNCNTRRQopkGy2gpEVw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nfIp5bGyBdmxrPguxQJMhfcV2XIRCHod/sQQuxoiD0gggSrLb0NdimEnQ6xyNCpkTW0Q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DDln2SPxhjuEeOMWPvCXIpF0X+CcP1wNQcgphyPehd7E6ELs1JKuEidwbIiTTkkZexke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EFmRFE0i4p+Boeg6hogDSIioGqEjJhw56IlDF+TyBsbeT7G73iCK0clHo+x0NksmNHL5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0SSJ5h94bEEWISQyITs5F0f7wpCQf2feHlH/oEpFonCIvC2cD3GJganUEfUrcoWQg8GdB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M6GomvJYmNidii8kzSJQNN9DRdBJPIz4fhk97DoI02zY2hqcCNpiSqUQks1jwB6xaEkw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NjuQmiGmUrxFMTI9kJ/8wxM1weHKywZx92M30yKFBDHciHMCHAkyHLY0SCJ6OBMYlDCi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Z+COK/ZAMUPcMWsukaApWjdoVTyJMm1CkNH2PvwRI2WQv0MbRYRvwQQ13RHsg5CCRkdx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EDV3hKooakKfvG6IgfrDwzgVs5CIN4gXdoYVDWJJOSQoDcshxKH+BxU933K1tiOCcjqV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cBtpZx0mOVpBJTIpQUyRF67SPCRs8DgNxJEoE4aJGyNbNtyLKjsUO+iM5bEMY0OqOcMC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/Y9Y5ELjPZj8izOJODg7D5L9nN/oS77EtjU4NDEti+glPkhY/smn5zE4j6FhPRsU8CL+h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WoIcnDN5UH0JErSHYlsmpJZgfExnO9DWEEhUDcgSR2TpsJBp2LFaG20HtGouZbHwPWNE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KMQcJWkQaCHFSNcIYNnkd5Y55CGi4Cbo0DEAQJsgoxTMLmEmooTghVBMlVUn6JJkyjqc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TGS2LgvOGuGQ2FL4GSI1wXu7WUv0D818fI5VPeKwtz+gSjkeBbiKqxBEcdyqg/wBBjWw2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hD5sYEyaCEuxge0CGjR2I2ULZwlg16Ic2LsWeSQkJdhicChkLGcjOSGkaion8m3Qlb5K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InGmhziKlQ0vvhRItHkJPl43yQj8EzV3G20mO1yS0JVZaIL7Hx7ig4FRSk1OzwEi5SGX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8Eikkm/BB3BYFg7DUNWbGisiKZETBuWMcj7BUpcynNDEkdoOR8jLgmYlDLA1qSoPYxpY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ZJNE8jfGEiEky4NCfnE/RNk5ggrZ/WXrWZDulCEQxxlCj6wllKXZLotso2MmnicnRMwz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JrkdBJFB7E0wpfcFOok/wLkMD3B35J3BwRKQKzDUNkUEVMhKDbZBoyejYlh7acj6liho/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kTJyPP3IKkjJKR6N5FOyCEJAOECiMwVKMxfsSmWh3NjkZCCiVyI7DFdQ3pXkhqdvvFLU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8eRLiTgmZnELWGNK3IltSDbitDC7ge6Aitn0K+RqTPuIWZ7DDeiGqLs5NiKSmkJqNDTE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Y4dCw/AgZFjCtobRePDD15Jt6GoXk8cePBzEqjsJoTstsSUuCDh4EhjKKJZ/2akQkeyY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Tcm/MiRpWyJ3wIPcDULkfUQSJllCxO4ShPymgZJeCU06ENG8BJEBq0TaUNFxZDrdLgb0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EMCEwQ50TTZMqFMWiIY0TZKMqBaIcyT4GG7YdwJEi2eTuRKsR+IG0ez9HBwaVCOO525w/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8c2NjPRLuSkUuKE6jsSJr6E19H4FsU1kknCUJRGJFYvorpQqEfjCTY2RFuhQtDOeCBkPJ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oVZ2WE2QQWhhVN1oPCakDmlJcbHA8VPyTjUrjElRJ2FD5A1iBRPA6RyM5CMl3IA5gkpl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5AcW2ijoxSuFRbSg05K847dIkCpRuLhirSQRMMvwOkmNu0CS7GbFhhTRasY09yK0k/Q+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skpGFXFt7j24G9g5uRJ+w9j9hYTPZDWnxkEU07EEqEP3HWiRLhJwQRjsGmLUuSgcJG2W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qW52NJMyWE0N/Q3ZuSo70iYVklsavBXoasQiOxbB2ieB6I/+kUPkgT/yH+QrRQ4PwRRG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b2j3igrasPOiBKSJ0NuxLoX4NgldE2cf7NIkbuT8j8H7FaG3qROrTgeoUsibsV9USibH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nKgtgh4k2QKIW1seLI0J3iuNjD35P7JPQtPsjcH0Y+kLonuOCBxUEPkUpE+RbxfOHoaT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Kvl9hppkUMRzj3jkR32R23gkpFifwIlnJs9dM+cE5fgTZN0JvocdhbwhSLFobEwX6wq5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EgnYa0uB10OsIRx5EgaW0K96LnkrJMsVVXkXwMY+Bp4I3iGnCLM0PagYkYiQZO7kw+RK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JvqZYW8kcxIVJSi7cQs4aJ2gjSEyezZeJ0TQEHwEpnA9nwGUicO7gQOxU+inYkmjahrT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2i5mjaETiT8l7SF28m4iV8SSyiIGajo2xDkFzHtjJKiTcs4BqbGpEO9G7ybGyZ2ISGIn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0C4FqY5ihKkVZzxgkZ/R+YqgU6NiIdSMOCN9hoSGoGti7sEeCCCU3ocBQhtCmRnOMRMi2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xHI5LFSbQpgmxWlwTbod7bHdFkUZBz3HJtSMnDuaw9KUIZaNSuw1YVJXpshst8n5Cwaz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NgSEjRA54PEeaaxklmQH7JJvDc4dC35EkgXGjg8HCRBXvMRSEhPyf+IoR3OyhpEY7H7J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iM2c5UyQc9CQhZ4dYX6EoxxhCjYxaq4NQqSISmsFxwSIWxNSyqQluQqZKaHAyLEhQRIe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EIX2LwsZk89yKZshlDr3YKXZUU3sZrRe8isJb6E0wM2gXZCdofUimuU3GikSxvYs7oZ2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44yetFCuODfsiXTgNCW0iDMbG00wVkmc6C9sCfLYi4Fa0a7Ch6BiVWOZyceD/YfRWyOR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sNeEctOw0j2Y57iRZjRSIFpFWgk3ohi4FEgaVExqUh3gw2w0zJaDFFCybD7jW7GjQaxII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MIcF4QoeSIojudw0fV4iUoH3iQbgKrRJ3QQSRqyrpDF+x/kZCJjSNWNVI09QJR3Eu5wo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/QqIRKROwW0ji6GrwjULLCnogascllSKKBKxiOAgjBBRAW0eItHkhaI9G4bE52HpYZ3x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4nWGaEuDWBpDdiIpCWWdtHksLzBojsDH5LxGsecexbyxeCCMe8x3Iyt45o5ExeSPyIR7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UVL3NtYjUOxykSGGgkXqxqQyPCGbBWkl0bAer2eyImGLTeJML2y4mPkCTRZVJSAvGDmV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DiN7Js8DGZA2cAkHJQ0MVHoW4EPUhJEBeCBpQE+0jqFwYq75CRocEoGyK9w3Mfk7u+Rl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JR4yjA1zCBxSWJ825DnAfXKR4jNCHoUoWvRCoVyOzUwzN264Ec2ck+Rs3wWmJQeWS3fB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E4CzKJ28F4FBL0Sz2h7Ow5YmjLASz3FXH6FxIlOMNjHUEiRz2GpgKgmINsOGNBpPVYSF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PbEqkWTZCQ23XB4LRMiKTXBMYrmhGoOfR/sdyE2bhcCW5aIbgagmxY3oQoRLQVpWbDSw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cqELvbkW2kglHc2KkQjuKcik1Hkx0xs/oaqKOKEikJ0vwd5MF5RfB3OBRBJ3HhsU9KwlV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H0ehdh4kwtbKkn8iEu4z1jgnF1hDEe8dycxBZEiRF0KsrydhciEbcLYzTWAh9CLYNuIY4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HGWKJA8ghkO1INMYgBq4K1sOqzeC+xiHkA2yJhY8OZUMYE4IybLpEMHLYvo4EAk1Cjzg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K0JGFqR1jkKZtoYAr50p29EMJTnd3HLi24ElIGCX6xBYGIGkEOgCycJjkGqCWnK4YhOgX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I3Sb4RlkiSG5GaBV7Fn0FaPEs7FoeJ8ElCqvkaSpEwiqCYaD4mKahgnI1FKRqVI/HuJJ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I7ETYRJikvByCUSIN4QOTcWJYKcGhkQNwOXx9jWqO6IYWhiDcogSdChomgxQTwRaES7so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1QnkhiGTVaIM7BKC0iBEJj2WTOZJ7GJYRosJFbZBNj+FCRscQ7knBOhNumPQaZktF+D0F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bfBZwVJ2YjQdDrkm5gS2JNwLycFiQ4X2NxoTu7E8I7kyPsRKZEesxjg+jg7ZnE30rjHl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juPfgSTwhilUJKghskY0mGxyJow5rixrOAqERsCI0poahOySBRoZOY9mEKT7EDKOoHdh2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DZ4FF00I1Dosnk5CGAwsaHsfJEqi0hlqPIchQ5osNaRHMTGL2CixLkihc9jtQaGmbNks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JDFJWlzse7sb2XYhKUpEVBLw2o9iUZ1KQ0WG5HzttDitVLkyIekiySouyGZOyke8/snK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hbPuNFFhsmNCwmgS18kjQctDSbaGLRKiYvSHqB/ChOpHIMkxwlDVc2LCsEQROyVQm7Ea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H4KSGIu47CddL2LQS0qRZBLvQlUO2NignP2dgiiRGF+x+p3jb70amx+OfBDahvIuwKu4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xP5GryPbZ6GQaJLjdeMODkY02fcO4HsbhjcDmZwSLGkMjLijsiEjgR/Zx4xG5NHDIo/b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PsQimGyONyKMexvg28nJBoRxiCCODnojoRwcGghCUnkcZ2GPcCOIkgVUcYUCRxOUXXcv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BFyiqdi3IdrQfD6PIib0NL+C0gvSIg1+SC+hbgEbRRdnOO+L6HJcjFwNoFeyK9mIYzOD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sdh0SClpRbEUxYCF2CkFK5IYIU+AJGS9smhxVohIYH7EOYA5OGROGG5OC5ZsESvDORgz9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jyJNxti0rcmHVjTQxmwkzmsbS8i6H3akqD5pG4mJShCh6JuBypDESeBOUlTZFCsR7khz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40RsKbjgRAyagO7mNnIuBkOBzhzdCfcdDUjWC4SE+BBBISPI5aGK2IQxuBmxDY08Is4Y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RSQ16IlU6yMJSRyMmC50JCNtkUOrG7i1R2dinqBpQLA332dxVN8i3BHY1hdyI7FiK8Jo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jmOpGi0NmQMXdipQLtAvFeceD9ns9uBRfAlVDXij3jujGjgaYVYtsWVzsndEjVQ3akfY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9hRNm8a46E6N4giiLIPrHojNOgh+sJWKiW9jUQaLsUhuNH4MYj5uBBj7MRBmcJlDJ7Wnk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uQkUWNiNkMaWyWRCuRM7YkJ6EITCQSOhIhEE2iYtYaGKggiCj4HsQsKNCFgyYsY0Eekj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2kCydYZhwxyQhIUwDiYWvcUZiQb4JLgasY4WgVYoSSRehG6VE+6LJFSayQDW+CCfL7jJ0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/Y1+dCQvocOOjk0z7Mnb2QhQ3SSadoSG0VNCa4o6BuYkCWw0YEabFJbEpQzRobNw2S6E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UKIFTtktsTzYrZEuxEFL0Li2NhB4TTQiZWkb7ieS1QuwO4vI7oScodYj1YJXKxrsOvBO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bILFasaRoyUtlJRikTNpG72S5xJCJLCFqSWGocht9yQzNxS5Ju4TpD8hBCbNyOXZ9C/R5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JQle8N3Ft+SjTDyPYv2JC/JGW/eW45FyV9k6sgexvfc9/gahu9sau0NQPYhY9kSRn8HB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JwtDg157EBE7sdkLYtiHG8S6lC0aSO1HbIUNiZEM2FcEsUMi2iCIWQ1cpUPWPUBXI2hsn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D12BqBToFEJXEgbEcq2aRbdwjRPwwDntA4i3skYoY35isJUgyUHiSTRcYynCBbehjnAfS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pFhGHosUKH0oxQIsUTyTm4KEZ6HfpC1xSFBsS5MkgZG/wNICUvsWU4WOSZ9tyTpp9hSKU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LZvuOixoHbnkSWNHgsbdmS5h0iiFRE6kagaiNxGhcqyuENNIgmido5LM9xSlsdBKVXkW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cOBUx5gVFonGmhxAtFiiStCqZbH1Q02/7bEom4EHLkSJIfYP9BQqzRCo50MURJKPJ/6R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o0N2+xoT/wDB/o3oPzruJ+CPDJs1E2VexPuNJGg2HQmO0LQ0QdhWxyuBqB3MTtSMQNxI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bDL/AGK4I9l/RyJRhm8R6EqG3CGlQL7w3JFZGarsSd2SXJrSPziayiR35IS5JryT+ChK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x4R5GfRFiEu43wsSeiAUUQ+pNMaJWTBvcPMrEG1oW6shCDwVOBEwsh7HECXkIUy2CUgi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6T8hG+5kCBEDGPIiS1kC0No0iViNg5dGim2L9FAIBA+0SpCNVxqCXTX7Cm1sUvknpK22F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LhWaDCdFkkhBgbF2HBS2M+iMdh/eYBx8Y1WxdVG1iHD7SOcETdkdbGJos6YsMMU1FBZSm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aQoDcGDD8gvAlF2iQwtYioFwGGFL8MQ1h/AiCElMqhsEhEk9jJkw4Qk2NRY6lyOmCBpj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hHAnQRgb7C7DjUKRw+ST2O0+R6IkgWeCDh/ZN2fsEJkIjCEJRKVClmh+hLFJ3bxZztDI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hKcE/BbwL2Nm0a2P7v2R2hDDdSc0xv8AJrbrIf8A7jjLZUnEkQPscUaY8bcSXZPM15EaE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JblIslc0LZrRwhaoaWx5f7P9H4Esmuz+iTfcbfB4y1IqWNuBqlAq1onnQ7HoX4xNPGx3L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6EOFQ4NsgcfoO21mzjCF9QLCF+8NwesEZZ1YrYNsyU3I80IpnZvGpomvoZXsPC0FECWO7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dN6HBW8NGpbIbYTWkATvMigeiWl2QbuQxNMCNMVEPRHAp6WR2pkzSOy2TLDCmhkgHJgX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qFrNmjKKmrBYwG7iICn2PhjCyruTtsuxbO5AaTUjepCKKEJBbdikyoWgwhsORd/I6x4Y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OLu7igtBY0ooNFioYzcemjxL8CGqhSaHnIShRFmhcls3FRHAzcElJOhgnIlMCxLkWjgd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ZpG5MQhScFjBPZZ/QRkFsTGn2IoKBoJTY3Lw1V6H4IuyqiWNbGp5OzA+zjGbFY3A2WGJ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od0jn0MR1I4BJL0NQ3hjQvnBpWEoWh6cbFcCN7Er/wBDCdnAtS7EFhPG1byQAzjBhYHs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MmTl3JWVEi3gh0QP2Ox9j+j6PGyiWD7VyOn7FxAsc2cf9HIsdrHFnIlR20aHkL9HB9nG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eT0PxAltuBvEEVs5Izxn+syJ9hHobEVQQnKRJ3IFaGxL1wfbIpslWhZYEtfYi4TUQRdMc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JAmVIpc8E+hr8BokFwRhlyOyJOxR0TaEoaFxFmpNilm1ijCsGaRraERN2ilXQhhanuR02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pyS6kCSWU8Hb9pDR0CTHch5gb6GFyh9hjcCIUbIioQkhFC2Dw7xI9ghkPYtOAUj2MKxl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Cf7EtDsYw+haQUhoi02XApwdocngag5eChY0x7dLpMti3XgQ026FVW0c9x3HEl9zcCE2x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x3yBnJMjOicgYAygySFIqB+mA0EXI7T3FJOQxY1AdLux2zRC0UwqBVLgW47kFJSx3oUh+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siUCfsjyUkQJcouYI7jFx2wi5H+Ru/Ij7i0bTyaDcKXoc0IS1jSSUFxGBdSO2KyDf4IU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wKwohxibZvcEjvwhKKjdeBIQTofCdof4H5w6YtoQ1Ogv9TsEhbJgeIM4P9Cfkb0M2bfPB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GR2ORD9H0PfgZ/Rwdqw3BCyVwf0Mn/6cUWjWznRNz2P/p6J9jx5JOMoXbPliT6OYQF2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HR71IqMPIMEiSo8pIGViBSGvv4jcQkjArUdpImgFSCYydNkbQ4AimngUyekFFcEHIkS/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RlyIT8hSMuomJPRyPQxIGUGo6CjlyTKexzImTdIT+oTivYwIdd7LoU1sUObG1OhzsenA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gHO8nC0ND8h3DyEIELKIJlZj3RYNNRYiE1SHtA12QJIBiPgh3cqEQMhMhPoBZFzUJ9xn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kOidFXjKGobgSrZYomyOkJqQeBUuE6PwUUSNEiWEIdCS0akCpBQeCP5jdqN7Fs4kKQ4G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NDSETgogckHWBYXcm0aGwfaOTEqSDTyUXQPVCoTQSJLYhNGozeid4EyxNExLJHFilb0P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Iodv2K0PzA6Qu4a0j2giDSxiGFENCNjvIfY3cFkyyCBSPbQvBB6EU3wMrWH+xvxhNp2c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J+yZgtJMck7FseH+CRa0St8i1zj+y/oSfeRMvBEaQ9KNYVHs5Po0Kbkg9nGEIR5ORI0T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YeioTNqDFHsRyRFAaydEShUDjMWbUPJEbrYzYN4kysTAtecW6CoZHIOSXbjDrv2JDZMu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exysY5iDwajijcjQwhFo5TcMQPcbRcKG2HSm3BG4zdiULgk2Yxks5wFjNUM7oKzslInY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o0FTkuXNESFo4AvNvg1HphDfAO9gw1FhvgmPoviL2fk7GNujP3IFGFY6WLHvHCI0Dos5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rVfDOd1EzniVwS5LbsIJ1o0aE1eCbIiCJYgzI4SsdSb0L/uH2IGtBksI2QFVci5BLW7H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syNi0/I2gd7kUJxeMCQTlVk6SQg0hyxpasSySBpDDkYQGJrKpGh7I9Gmh0PQx0zdDtqs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3wmJAlWNxs8F3AqkdCySDIMWxRBKYeqNeyPCUioFLCTQnNjQlJskkTkUjCOMW8nKhRinY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WEcHlyJUUfTC0bIqhJJHFYcfjDaPR/XJBbPxlciEk4uDQ7xY/Y32yjSEImyewuhK8LgJe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S5IhRY0rUwbU4FhYi1WXzkC6UjoNDtHYvjxJHQFr6FRC2ZHOnNoQiG3tIdXZcjUXiQ2T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Gk4EwNkzOwqab4ZPRBLQsU1wE8+Gbh5iM4nsWU0yO4EHL4IQKtxWSb0NCcMbFvuRAFoo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SaIL4DURaKt7DlacBo2kJSaMvCII27Iw0K6TQ7BLXkfJpPXDLkk2jsJoZNMoV5VvBb1t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i13ITZEmEpF0hj4gKjckV8FuiDOUyBKGlEvcQq1yga3wQ09He3B6HfBHJWNyyRLkpE04g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vI1kK2dpwY5oNU1oiSWgQMV9h4Kuso+BpCDyNsPpyMWx5RqRpoYibsQ7iSLBWGhasipE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hjxrkaRahEfbwRjyIjkjVidMTvuUOpINORbehUhfodmKTfsSjZZ2Q9zjnD0PUGmbYamw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GHMQll5rkhZNRorDe+BeTwhiN7FSG0kPZBEzSEewv0Th42OkOzuQc4+jSEaolvQh6Uj84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dHhYWeBYXljeElGvQlrsRCO44A1AayFREu40R00ULY7bI7RRgdWRoF9wIQXu53IGDGyF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GhSiEl6IUBCQyUG1DIiWsNxJk5oCoqjvhDo2FiIIzBb9Q1oKQpSQxDRuOxWMUWkCjkvts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lEFNkSyF9I678W8gt90TL0JaiHYRKSmH0e5HAyiNQyTEKtAQhC+VGs+xJldwttXc5OWw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Sw5qWonZpiOO9lzACyhZYkFN2EKSxMpOEQbloVuJjsxTwiB58LYRxUIXIx6EbNBFDNjR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htAksJTOYM3GMYeTcagYeD/qO2vIhSwihsVFGtnfhWiBkG4YqdZh4VY1smY8CoQlMXBd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IbiQtHcThYRuFkdjnExSHw4Gof7GIZ3NfsSpRyQczg3Jtjh7N2UeEpZCgsJCRd/RxhtWN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2UpgkrLCi2x6fkezSeWzQXIdILh92NG0hLZ38E78DdNjbDqjsJs2Nfs5Ip5OGcloLCtm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gTqeRHAm4OBcH/YlmN45NMXDsbD1bCyk5JN0EJLR++VU2OcNjCWVQ6TgMkOL2qR4EMoG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WPZZfY1P9wxQmhGodoge7kVNW2h0ImC1xSkXAzTDEwuQ0liFr0GlPWJZw2O2hp2hTUhU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7Ql3H2FpGqnkcJNMCklA5tmkTXLklVgzRJyeixY7g0GJjZ+hVbLX4ERctiyLgyAGlDY1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WnkraHbKA1X0KieTQMVOBnXJDlJbJF4GvVkWE0PDEXGkVArdh//aAAwDAQACAAMAAAAQ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xJF9Bz7TjzRKyKQ8MoOOWFFRJh9LvzTBZ/BpLXamjVlvv3fZJZ14QJR8lRpBM0QI+iWq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rj2jmT+aGCyayyuLr/7TndF9mbnO6q6ainz9889zFo40Jtp9hWPfbBnze44MSimaIJpl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htdvAkqNJNB/vT/p1tcFMUgoBRZS6ys+KW+mS6CPbjrTPSaqCq0iuq6+GC6r7OEbck1H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1F8889bZxtg5lxBVT3n3dtDKEogW2ymGkcJlFx//AGzyxBLBNVKm6bQQ02/2SQYcYHDIA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oknrltik+/311Bml3xivugkpqhmmwxefmgLa6k7LsnoqyYPfPfa72SHAFTeda19TfUU+8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iKNQWeT47w7wp1faKlzgg7QVz04+UYfTcQQHbbdilvgqprvhuvvvw0wnrjtSF6trkgnv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/Mrvn/Pttuk7ZvfffY1zUDDfSfbh7/8AkE8N/kEkBJqq6bSi0WHU9OfOdrQ0Cm9ao/XU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EVUR2QhGpL5KJY74ZLrdsdU33G9W0Z4jjwgJTz7pP2eOvg4QPIS6KKacMjEEEGvPxCmG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BPvXXNxtruOyCI4ctRZ5vLvbvVRdRaeqv5VAD/LHdx1tJBgUgw4de2OCWa+CiWbBtdp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sZc8kgAQOqMKby1t162iw2av/APaAQQQYfvEQffYbfs4k/vbb704+QWd1mgpFCFJZVQc+2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njk0bA49zxfXNfcfPGJQffUnigvvqkuCSGFLRbSMLTddIdPLOJKFnzTyr7ddK3juJrr8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wBXdSdYSThy6l70Rf/488UQutkkLFCGUbRQ8/wDOkTU9ypI47rwcPNP1S012zC3HXnm3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3QACXFWFFWEF2ShFDyAjO3g9JoH0w6Yqa5q6+IDMVzGumznmm10mkPeoFD85GVOPvenF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XXmsPdMcEmU37pKquCS8feuGEHHlm34U211bqJb6xDzhhxg1V02lW2mWX0k1iyxkg5Yt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TbpsoaXRRcbxiEmGlWnGFYIGkRF+6kG9f02NaJZKzAhSXVk1s/f3GwBLZrbegDKd/s13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KJIIIYogATTxyQBGmW9fMEG2HWkn15K5spIE0X3gO5rbYZ/r7BxJNdqX2mG1FXXkH3ct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uEmNop5TyQTUknHvNNNwUy6DZYHiHd/PPUEEHXm0BF44/wCKGu+0UUAokkoE51pBB1PP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DnvFRBhwiXmeqa3e0ZUoRK5plpd1hJdJVvXHbw+WyEt9j5lB2iyK00IJJ9tx7vrkz5ye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rXF91NFREduK+2+eOAgUQA0ocQTJdtNp3r/5kxJZVm9dBrcYopd9OTLAemXW7wQEKp191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X/PzDNYT2tBJfF5Zj66uwsoEVNVtR3jVtFkSeG7Uwzfz73xhQExF0w6+aKK220EQsEYEw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1v39efLlctFNNbwgxxldUPawC6nqhJ46oIVhBOhpRdrXXXccELJvbZBDXJp1GGWKs8Iwd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tOSmyjVGbDrDtst9s5x3hCCSy2KYQww84oDnV5BxRlvzRz9pf1WONhgtkrB5FJs/b+SW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RPl/ZtBxtDzjU73zhh3QJjbZ1ZtWmWCUUAkdB9/nxpRjOe6/q5wPnDVREIIsGCWu+ebW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wYkc9VnBpb7/AIwDr1WmQUVDVzuOceeG31oimwyVRbLt/eUbfVbVKwySbF+7zTQbdFw7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LNACdUe82EQbZIqtWoUD9+4fOEIPKPsqq2rg/wDeLOVHVUmEiEFee+tXl201aZDpD2FfO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af8Af6G6RNZBQ9ZvJ7vB9JjDjDT3zn55ph6T7VFtB2aaSuEs0tJVvT0Rx1VGk5SkwzPb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AKmOuzfnTb9hB1FP8p7v5Z355dp/WGWZVMFbLbngFp9AqzvFmOANpVRs9XKGqvp5nLX7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5Nln7dBl6+C+aoUo8BdjVptNbFFx5GJsm7L15wAAIkoki3zfPPPPlNl5tJFbfv1gU/hH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EhQaPzdgwVZlVO/nqaHpkFlALGCPfyuBfbrz3DbrzVlBdxVR3plb+6uGu4M0INN7hJ5tT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bjL0XKuOEMyy2fDOKz3Z19pNJxjxz5AE84HLRWGotQNt8eqb2oFBFQcw2z+SbtoncLlb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Hrb/8crHvphvPEvfVZxK+WCOEQk0B9Xhx9N/mS1+e5gHTPPDGyC2gEUyaizy+v/JdxRh4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+f5F2evB9k7FbrDAlBF7yKgFTXScfHuPyhNabTn617rjpx0o91/lRhYB3Pt1NWqqyusc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xrWKrBBFde/3/wApxjijMNOFqjvzl658cce70qDugXbvPggBIpKcKv8Are5vPE1TjA/UG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Wzh+3EMPL2mv8fdACgju8/0Ub1dPFF1L5oo7rRQjz0d03X00aCkAF0kLcu4gyjTzCxh0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U0V9FWJ7qyxpxYrqwShL6JNDOYPU0FghyGFFFVIyQTTl9zPFEM/+GmtcPBABTwNefF55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5LJRQhwh2/8AZt1Br52d9xM2/wDw0ICAKBJu5/aek91/57TQUzbSppjkPugnvusKfhlu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guaaI2EEZX8+VlYga+2Y8oYae182GMAJIG2xcyvS+5YdVntpgorEGJOW0oLWdJ5WoRXM84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EKi+Pvuqyw01SQUc8QGvjktDtvssgkg1c77+3w79ofqVJnVPGKXP9+TmQVH/AMmMotE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cUHH5WjprT5NJOiqC2mO8sdlq9p9/QPb+ehAMvbq0QgMUssyyFQk8pJ9tBpx16EpSGW+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rdXfwrzfD22RiWX3plz940offqN57ppuhJRZL7tUE4AMoXfrfP8Adw5RYUNuvmrokHKV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zjjeeA73uICOPDLlnnWTEMYUe6w5T41cLrspDMgirnjliOSxSMsUTtc6Y0JoXaBjAERN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UkQVab74HPODSOEI6fWtVSw7bSAPgiumKPECRVFZSfWXU8sZC0867vMNPHHPszZOBATef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qgjnPkmlpnjI0ab9cg/zGN3HXFMPqp2tbTVqs7B8v9U41cVe78KfHCCPKD6T697a09Vf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OT7VPb3PbcVhZZD6y5hVfTBErnnMcRfTYc1e32xsBEIFACBujlljrqA01405ZZ4gz0ZS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9xXZiPxCqU8xWZy6/SLNJJLGXw9ey8bww6dPGCsnFCKLZaXPe9m8nSEKIAwzzYGSPSX5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Y8b95RxANvjnsksp3lkgns+8nbtxc6xw7160yzxxTwx3/wC1T1+DzU99+M9OsSjiCjyw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/DV8Y+qSY4kI9715hhBJgwtp9JjvHFdsMMJaGssUQ9ppZxd3eaeu+uuHjzGOOaOPsSr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bX3fv7XLLc3vPfC8QiNintLv2D7nhggcs00cBLpTX/ppHvR08W2+UEkoAHNF99iSTweO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RMUmCwQYMhgsbThnOCSGKSy/y2yCaaiG4c/qMhlFzj3DTXHvTfL1bn/frTpGO1uBvz7W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gccTf8DH/FtL/sAg06+qw0M9flRCZs3N7VxXjQ6H6wEww0aCS8ggEMMCnP8A09Ktsssr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vfewOuJTT+15B224/wAeMQsd/u+fN+QG5We9NRedeWjwwCDxxPf5d+t3+8ubxwC4rZgw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qIJgsStJO3fVBlDSAY95TXAHCwmesvrZ6Y4ooycprJ16d+P5rVA03usXh4U8sucmmr4I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Fv8ATcb/AF2PMAHCDKCy+Vq6fY/6w0GLAvnpEdeZD/FKffwoA+tQFh9paXrdfONJl0T4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2zshinOAPsosuotJRspwW/wCc9va5blQbNY2r4Iq4Ks+tfspVG2l+eu8jwBTwjQjtcFbH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x55KBUHHyh/kGG74TJnWuCrlK9kmBWADqfPvv331v8POeSCDpLJ6z566r7TEZawROc+E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du5IIYbou8v9pqktpSN+vmVQDwCxCiue0qf0n9PdX3zQzI7CRsRte/ElvoA5QAGvoP8A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OHGCXpt15zPfD0yO89CECOmGOrfKmxf7bFF3PldTraeDAfkYiSa+zP8A49IJij/z0/6x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y/VvszYy1+YAFNLptd+06w4xSarjKimLwsvF0WyqxDZBDeppniuU4dQTTPNgsstnPust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vhSAs18/x4ww/HgIBEAKpxz20kMl33dT42DBAOJNaH+7/s/g6YZxwwAMMMpuIxx2678R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k0SW54uLwXIjIlourmiTSXkstsrrvhrDX3lhsJ7PdZ9ovUL011z/ANscZySQiCywCf8A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pUitcgsAcIrvHFXX/LvBb7biCIMCjAfL3Hf5cGi2Cc8oGocxh1znGFzuKisee6iKuBtW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BASCP3R3apySeaOWWH8b3L3GOYYAcwIQsfZ7ygufFt5XUmCWkAIYk+AoK7vX/Vdx/wDz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+84GQELvijJIOMhXdfz025jQiogpivtrvTbQtgogklDMOqjLmhPoIabVin/Cg4vmD7WyB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FMZLi2tWN/8APF0c2aRjhx67gXdMevW1GkP/ABAQE+Hwm3P2nDIoSeE4MEXrdQMtXnP2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ySPF9RV/G2wM82OPO8euizyJT2gyZNzCxQAkSjcnsY+sxsw0XHn1NAm+GWGCZwopBGL30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NTnPOMIsHc/7DXP30QAWmu84kxAB4c9/zreB5K6CmGmDD9d9/b5Mt0wRyqzzyTbd75qB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HJID8Jo90das51N3lNhZBhuqWuKauFJ5VFd5BxvTz3PXbl7/AM4Mv4+bPbPbIwuTu6i8g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3HlVKW+omCzJB39z/fRbkoxOiyyyg1K1u/cM5E9XPK20pyWhNo0RoA2mwc1919hlpNqq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JRFjnH3bTB84BmMYYkmeOzbTz1Iwyj2UEIQ18NVFfv3rSKm0+w8Ye55NtlPp/NCIECOD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yP6YDy2i7jg76epIZ1ARQsOFCN08EFtNl1EBmWC+CuquEuK7H7OUAEUIIIQEs82m1TrP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LIILHcSRe3072EueBR8cavW0Yfbazgggissooi9j0EfH7tjXLAFWYBH5fjpeZVSMHJN3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UaYWWelvltmvrtkovLEKAMLEFgl2zTSEZ10NIJCrm4CAOeJedbcUzzgIjQcxP0ZZ8p07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rntuw12KtcCIHsOdefeRaaQaSAQURcZTZfy+RpPguksF+xWaaEHPmuLLKtADDENYTb+9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+1AHLItgaBP8GOTZST/9aiZWz7+lNKps55Wd7qte70ospgqmlPYoQV+rt7S/Cf7ivwz1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YXog3mnlsgunhlviDLMGMAFJFNFFMcb09+4RBdwrLMTVJMKH50xiTGrGeQRbZyw7WcDyLD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P/0IJnYm0kL9tomlQ2LXDJ6oZcacbVfvj2l++d76dbVW3t3jhsijqpqkjrrkhqgtmLcV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FRdQ0mkqMp8IBzmjqQdJ0KWTXV8iD4logxZu3UA8pvH2ewezVXmqIhKuEurCoQ/TtReUR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MExwwwWZwkG1EFpvnrEtKGiGPPvvmomunLJNX6oQffXbUfWMFH772FtIuCWj2sXgXEHtc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BXwdeOP1RfdcaVRtvQ9n311yaTeDcz0h01z11w88Qb766w0x2WyqJ9+/rsvjhnonsuMq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dVQrgiTTY7yVhACT6fTQ2zeC3+bJTleJA4u10uubPfWMOFvOnnWRhsXtKWK8slvuva6by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20761662Tn804w+xjmtSZv5TjgsIi/vqOrBmUzzfT/8AdRiMuvO4oDhmocNcE3r8k4IB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5P7TRtYEHyNpMfsk+WBBsnlEuDeqOYqIOS8uIBXWbCc/sMcOuce+0qEmtf8AjuCapQm+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SCzMRaHPHP8A2CfG/ph36t2nyq5UVUz/APy/eVA5+EuiiW/Jr/bFgmfbnB8OOs9cpVwj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GQkteEmQ8ahG/Ps8dsuet/OVSj/MOMuDyUG37jCwQzRLMMsK55mUNQ376+MkElTg3he3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kt9FZO+nIldOI9N9L+RfxaRZf8ljF/8AW+Of7ulq5b5zj+GcH9CQqSLfYGDPfLX3LPX3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5eZL5JsMyYID3Tfmo9Mn3OtJx1dJD+81Sset56iYgmyHfB2/fU2sykp+DRhKtlkLguyd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hMcfSLsTsCXY2yXskO6SH9KVo7Wb3cKX3huoOfnrHnlNBPvq7lMZhRx3d5bJaXHnrVFpZ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8nmY0eCSivuOoPuQWSP/AHvplyNW+TZg6Q78TFuswdXMeELTcxNUTPvPxUJR0z4NGvqa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4WmKqY8O520VXajZvz7uRUfVz6RbIJ5GYCcZYa+147hUGAEJwWzqhivkjhbpwbvzkDJay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V/zkhhdSPMHcFLOPZG3Y4ZuZ9wPqklNDP7Jo1CyI9AUfH6QaWG7VZVkeXinu5JSXT+6V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cU25y907aLos9XTmrvpuptkpazynlnrZm/57COU+4rxbrjPjvHaSgLPRfOBLFWW0+nrM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U+OFGirzRMloUM9O++oZNadViK7GJQT7+5wQBAPQYeV73x2y2YGvjq4y9SItgtkpkoBHO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9zSIPn8ecJt6vxooFn2SB2mFyzQwj2UMWJO7V/q7YZdXNmBBrJq359FNJaFRwQdLzwh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teOZEWH5dk/ff/km0UGerLkjZBIrpKISSxiyxgBvIPom+Lk1PZi7tSw9PLKYmSkYGASS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5DL65qqm5SqZmCBg4Ihk9OlDd3fBudmJuVwuKGvbXMN/s0aHF2Mdcffd22lmH1RoUXct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birzDyKvbb4YpAunWQZOuB+zOS41itUgRAQRAzRmX9ZSVFdPsaEmHf3DCigYShjiLkj81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cbkTSeDcHW8N987mXHcusd+n0E3U1QuLT2o0CAJIbiBzJSDao4xM65YAgUXrxEsLg4l4N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CjniyQElH7xd3kdddvBb9aqBQwqESLCjDoFMf5Wle9DpJIOCNQGU9tFBDTnFcPsvcUW1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8GSoZ6oAzRgggLLip7eqKSCNHPB98u3sgA7GL3s+DyghPr1wn9n6pyIVtd6vxKJ9iFsr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x9f8METpaOipoaIkQmnPNnHW3End9csel0G0E1+5KK7Ex++ZLDzDiTpxT4aXFiq7borx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ysWPZuM9VI51kg13RhakyzbJT+rn3zzZNpWvhsVt01kdl8oqwwCcU73QqKvmJvhJW5V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x5VJgmCquDgwX/HO+U8kUYaO+6aVN8iN/pWinUg+R+o0mimFaL7t0o9E3XjDxc5WOKH8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72+a5ITO40XhSEeA6WmAYAErzjjjHtRl/FBppJzDPHlNVFh5bEIAT+3LQj7qu+AUM0Q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yXP/ALhcrA9Vf1nOm9bIHLJw+857tl833it2JH23jxA87xPHXqTWAi4bQBBgrk3ojfcL8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35PUUaU8zyScVSeZ36MvmIXLMd4ww4jivLDAEtEixtVCR6K9JJjeIhjZpvyvNW5ZGRK25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k3DfOOrfBMZZHY1/zWbNFnakQR4w1mp4lJbYRCKm01VYSdQVw15+bUcYXXsyErCDKvOg0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CIvMA4VnUsu5t3qqz2y+S2xuKZ1yx+19UU967ytFf2+acfbCU7ZageDO2SyxbRRCYKBB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NJU03WovsFcHEl3NOftGnEGWPinJ46A7aNHaLXPtsO+x3YeEawoIioNdDnL4UTsUYXK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GOfAcLYG/LS1M+wlK4ZN/JX/ALHLkWTopZsk8s2QLqgMiCfiBdxwlbJRV1thr7jj9NR9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uImTHrRKbbNt3DlVhz/8AlDSMJJ4lG5eYpSp7cf69124zgObsT98ogX+zaYxtI4gim9wv4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sy2OkrE+Wz8iAdFv5p4pD/5ZUXXUX19/1feeRVwCLqjhgRs3I5T1wLr0tg5d6/pZP+/g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66k792niJ72TDMKf3tnzW7WimWqDikglLKqy+6INXYW46nbKhHMpdzz9CeDii+tmSTUT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YRQVccPM4vnrS3E+BZf59VaZqbs0WRS1EYkAAFuywoU8jWugXlS9rnRVpgGpIKuknrhqH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0MqWinsncKPQ4HbiBJFuK69snANSFuuyVZaUM5/8AOO9F0EG10B0X6JqlYXGmwhFvlUFn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7WSGh+caj4Xtpi5/eKkHHVi/5EGMso/buaLMtiv/AFXy7wupK8QLyTKBzaji+QcYUsys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Dx9NZp73znPF9VhVdoddui66uFq5r37fyT7Phq1ARteLsUWww9q/ycbHOZQWKv8AH6iY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HwUFk8DgZ5YTz0O5oqj0dgVehDwqXnjHBMBzmLCxrnNLy8XTSRbw75xzWdTAaabC0jpz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JJUweX+N3rUIkrkoRZ8i/mG+TJLdeDpd61y1XfLU7GPSrteCSlLpJnltwzRfsIocFHib6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IHLsCHurhJOnSGYScW3y569dcREaUQH/AKtF+qs++1FwJwxrxrK67d3h57eHFl9jRinv2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3n4WyY5EIbEBPM9bFpukQyg5eAHP4tn73Ta2aobKk2TaIooFdTI7KOuqUknGn0d+flSB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e9y63ba1feHfRC6XmBHfGZIEeLisElDwCBTRHv0pCMuHr8a+Zk/QZ7nnF5LhrIh8g77Y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Xz9oV9F3cWnC8/YAhRJ4ts5fnkWH1te/hADXXn0Tzjb2xSk75VWPiD2e++w5O2Ym5Q2B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zVQjdMAx15lRVVB2W9Dom0xV2lqXfm+VoaCUeYi+9NepPF7Feg6kNUXtQQfKGZ4E3mL0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gTWllXDBUUJgy9YJIYVspiaTZzz0jhSghLq+lcs6wSSzVVFhTEls7h4vnZsqnszMUH2Lw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BNqi+u1xzAx8M9EnHtkJ9oVQXHTtQtMiVZ1FmF0bPdtvyQ0nnU3n0UpKMuXo5Obe4cRQfv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ZOJig4bpJE1jliyVQAkFa8rsvJK+MmK9ySLLBtW+QkJuD6g7ShR3KTOYFrlHfFeFEUMy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69G1H9r4s1CTWU230UkEn6wOHMPu9dLKpbsu9O4caJBR6sSVJJr7ZncBo4TUn2AUu88Mp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/RpjkaERiRmEWNlWjjwKVUrVkBDDrys4oiIChzxBN0FgNEmH8PvYwDjQ2WkFFRR1KyOw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WStqw9zFCh/hjPGMqbY5F1EmmiFvlREn/TD+7KeoPLEgcg9oarwizj6Mvv8AxDxU3g+K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CGu/wDHCygisw9sMFnOdu/nDzxj0EEEzyFypBox45KYUMnNYBVPT0ZsUdz9nnGZ6Yq/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lVxFWEBKrpPasW8//abN6YoYjGeedckQO50TfIPXpT3fO87gvvDCer9TYwnzlWUc+mmy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gliCj6Dq76brQqooQ59UvOh9TI9EF0uVzy81HTnRBkDVmW3X3GrvYLREsQcNdLcqotqI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CZbt/ZlKJMUuG/LBEbSVCq7ScKlaIVutmUX3xzijnkmyuARRb7La7s2LBOTY4bPrdDREN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1q22Dh4ygABBAjwzF2b9yn2td/8AL+X6KKu1RT6QHDkMeVdra0IuBvvPnYT6jDwBBGS6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xNRNhdkwVFh8R0UmqKOua7iBf6+efOnN1V5BTtnr9i2yc4LnTGiYUUM7PHk0ZfRCzWaf7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IhWA4hjexYH1aFIfOLmX9fsInbY6g/wCpkCM7MT5RbwygDPPBTUVDEaRWMQEBDkqgpgeN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uKRlMVVLgCVnkoiNoSHmBGCgu/i+cFNcS5ssup604z60yqyvSYDfyWJqS4V0DdOKbB2v7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+hojiGsj1ZZoIOMCaXHLZVTAnIEFk1rqH1OqeBBDCuhqJNYV1gPihowo2xiJSM+pMcsy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zssO4+zw/wBOPv5bfTe4YIXT331xP6MZStSXODG7g7C8EeeyBdajwN2rQByiG3HQGUHTb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+nyoMhcBC7efaee93SzSp5sIK2j0Ry96SJxINbZ9yT1Yqb7n7L98Nd+s+5s2ZmW80vxbp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61Hgzqyj36wYPno/c9TAq2ASDRmzEDBBkxAooJ4IpHft7rDv6jPIz4u7XXxDA5qIvPUXq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wFJbJMC73K65ghKa8+dscOs/sP5yAHeK52PBblTSirmMBpkfvTuzIchqKvobbmlvuAii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B/JqqJIY282wkH9HntpOv+tT2xWIJKosJlhzP9t+euuCpatN8bx+JpXoh7fLOarNsef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5TC4VYeN74NvpgMfcxKF4MoXkM6t6EN6l8R0k0gYhRYIIJfaSqGcvFp9phtw9RBFO/wBw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tui32p1m30y+3Ke7/ML4hL5raGo450pjxz15080UJ0QboF7nskre2QJYCi9NDk8VB0HO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kaEZKGHOaQaSEIUIhtnC4eYWw2ZXBowAfb+7GjhrmurZEvpjklvhz511w1y0aBVWOliYT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961057l4795XR09bF+u1b1ETT+iNYi1pTu5L/AF88r67VGIIuQXW0kmizRqTKbiJHHnE3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Gv2Jq9Jy/OjC6IVzmxPteuKJQAjgsHUTq5xg3o0Z27+Ncefbf4nOteumGFnCo1+xL4zG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AzcfsONDFvTmSrjjX3U1GbQkIuL5xM3HnXA79RxPxCHXzE4stOiGKlmCKmGjxfq8rOIC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GbfUjqmlWdv+HcKCbzzckdnEnOKueHlmC4sAMqNu9AYtB/f4FZw3z6l2jBSpnaO+gBJPQ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leDjEJRF2Fyog7EocfF8djXBlmlZrretJgEiDWTO/wDz3MtjkAp15RjTBzKQZJeMpJNp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U8LdetwjouUN2tKq1LkG3ubhUQYt5ubMMEaH0+QfR99Rz+qDWAQNbilK+0h6UxMlGb96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9RGI7b7I3TTgVkkXNnURP7PJFsYkmCGqAc3Z+fPXvVT/AGZgNgGCCoe8lUx2o8t3ztiz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5YHnknLtL0WRcd19p45KOm/CyrQilOTmyS0ad8ou5+to4tw0w1327X+8cTLMzPNB2+dx7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W0pG0g3yx5049+tvlr8/7qWJWU7scVv0FdvMIGJAtV+iOiRNDnNN9RUW+wgCScJoxfgp2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1e/1hp5B/k/pryw4438B5h86BGbCgkACZLzVcKbSj2VI1xiwggo1+bb458x0cldOTw24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yGJUUecsbiFj7rQADrq3QT3+2Whvk2GVlkm1vjpmoTZ2ch3mk5jma+kshx6r5Cx124V+0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c3ZTRa4fjqDolIKa/AI6/wCcRaC+lmTM2tskslj4FKAnsbyrQeEcyAoODw3i5a4Zmd3z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Cp7pvgrJ+eh9rocQwt7dxU4P46K48kut7dfiL9T6RB4ypYPhCmytLrY6Z54ZobRhNvd7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5sA3F6Y5uS9XIkg5sLf9SDvPmIYyoJiuarmCK7jOhsoNv4TcA5ZCuSerw8GSE4fkD47P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dftuXP6yFLySKORznN1L6ar7prLSIIST6dFBxXFhZAsX8OEiYT3BqWTa6a8t+lrlVU7li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duqbIksROrvsl2x+s6u6kMqTRTLAge3aN7+q5b4uOJB/sHudo82UXdSNITeSIIqIqZrx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9AA7v2FFJwdjMWs1dslZCdNpbc1xKMUXqGk/kq/cw83K5Lq/5K+yz8YjCgz7JpL7XOMLr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bca6iPOerbFSJ5QEwtf+cEs6xUgUHpIIIaAATQQxg1sKWjsIt8nroGOosk10+udTzJqs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Svt6NnP8Aesm6raHCfHttV4BI0tp+2G51nC2ER0VBuX9obOHfKRPfpcNFDAxIUAA/H1PM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mSOGnVJx1hda0OiwmoYxUc3cKsIa9/wC5bWh+3cBYwl8qorJZh2azyxR8/gv3huvWYr2J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5PmELHObzp1Zqp8s/wCqIK98TrY68BAAD/OUx4QPuKkktne7tvXFU2GWx/J7oAezWVcW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reaLYfUxpb5cREMUGpdKuMu0IJ46Zp4+M6sqct/jNZeodTjAizcl417tbW7v6JiNDR5e/+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zXUxzsSMGNDtuwM2vlmVX18rq4K6jQZBtM9zLbKpFbKutPas6Tn7XtubiKmEpCMMOTG9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+JcVmy3tq5L1BhANarPop78Q1DtrwpCbsrifoqDyCTBnimCHMomczyTh4J+uCGXUU1K7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OM4L4oJoSKcvxRWPOVAKANP2dTBpebexlgU7b/NKd6J67ITJsKj8pjiBgaaGEu6Kpr6k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gFeq9wFD7GdL7E+DS1tl0ABBKzYxTF3f7MPq6K7iX2vE757oK4FoKTGhYH76UUrCf8Gg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GXk9dbrsTM65Va6TZye273uhhLu1JIdc5b1XJDZl+ggg7eV3DUhWFybFXfZYWdCxBrrP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Gcst+twm0Rh3p5qYYL0IRprCtF4fmwJR/+g5+tiuZNkMFkZJdfqsxAxTcfdeUJOmYVTTA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K8C8n91qTRxvuYFG0d72OUn0n7Rqz1xgYsupZ4piTNt4MXEujj0JNppYrZL4Slrt/Z7p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1usTqs4ZDjDR9+a57SCwllnxbKKsu3OPeRhaLDYI5Lf4tMvxsgA8buKp0EXL5qqnRN0h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9L74orKLgA0IjeUbBUIWAI5aJpJrIA33yY4afjzMqqvKHGOeuOwQtmBd/RjWjHUXmsT1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cv5qMC04ep/Leues+rKsS/f5PnH9OMTRw9PQ5Rs7GzDeaKp7bYavxpYwegHg8sTwSJIrq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Z6NCmdRk0NP7vGylFDVuRutNBTXljnISy5tlIgIaT6ObhDWjfPLZbJqcmYLJOjgws020V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UZB1xeLvw+6Zud6ZYIJrIozOhnEfP64BrooixCRzh91Z/Tmgy+cE2l6a0xWlz7ccMwjb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kNOUglBaQxezjylv/wBSieyro596Ad2/nbpKrOW1l60e8rMwt2shdKiD/b36SIfT+Oek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Uu6Bhtt60QtB4juGYLeAg3vpEnHthqFCPYBbd+cMRrgcjVZyEYNj3jp14wUr7WDmuWLz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PSeJriW7j+CgyWwqBOEyjJOBnP/W+MHXbGGcAMblf3jjZdthDx09oAMfnAdZeK+IVtnSO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rgW580tMt6rdICXCuBJnrtFHgE/Peos8WTy72Hs+dnUty/6eSXDCW2GqVadxMMYNLuqV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UkcowNzfDzXpFNfdEUaurNcd+6FtntNvMHDAAdZO2hPAUUY4Z/z/AOMxxCzQUicRlbevj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JcanZ9zw5U3+exjtgtY2mr4gm9YqefZLMDIMeQL/P75y1FLML99R7749986RwDJcxZMPAn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qHVlE8FA0rRGz/wBm3ecd+Z2IZ/ybn6nkuO93+xho+cOvcgpX5pO8/tLGC96MQcILAGP5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2vZBDEs1Pl8eCwSymPdM+vs8t8fvzM8OqUgF94Qm5rzzyj5QR2JSvPr/AD3HY6b+2qdqf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7DLWYnFHOOSJ3oeFC3eOiHmyS5u+KTqfxZG5XdLb1nf5vrPCOCMfRDLI4sgt6PHPvv3b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1/4j/wChcSKNvM+CeFR+3t34fb8MMbMn459ty0+NBnZV6Fvf8bPLw89aw0nZooefZmZ/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ePn76fb7kDnoMeuv/OuoSiC0sENhy4x9+vMfNesf8so6G9sKe1Jre/essRVpGnSxC1tF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Bwhyg05MwGAfwg1dELa4rucLrs6ka/uZ95aIIFV0IOv8AnXgqsIDmJGmBHrXvzHrxdJlwe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DXLbLrTHb/ylJHLPqxXrHLLPzRthm0Mg0L67SOWG3r/TYUAkvsdsYQWpR/8A5WDkh4fz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YyMtVVBLt2iC7mq6KCaRa3R9fSmh283/AG39P86AdGpJkevPPtM++ttuRRXP8146rU/vB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TDw+uKOP8eOYLr8JyGwfzihZajI4033KaKZ7yMIa4VkyhxKj0umtdiDxxqoRj22UWFEc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9n3ssuu9DJ9KkXfMOtvvufPdrECd/h3L6F5IAb+P97ShQxiJ7/wDP2abf+w+imeG7s4NW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ZId40NU/4c+hM1cDCiZxgY11cdgUd109XPA9GA8EIpWxHzjvTDTNWz61ZzPnTLHTTzT0J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J/FqtwPVrQ8Igz/Pbjaogkbe45lgzG9Ux3wIhErg0gwd8cMSRrQQyhDsF3GCANgo5Aex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/AB59uRsors48gw78yz31QH5TcSQ2y68y+wy+BTaz05HjWTDwuUkEGo08Hw8w3+tPMOHh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6YjQfZ1zjLMzw9kG3LucIpn812klgbPAwLmGJaKXaw6y1bR+4A3T4UtGBxCB+77Gyx92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wy5zdW8j5E9bLSlsDOvsyC94/wA0zSyCRyhgSgH1/wCU/QZBJ5JeJ1GOG+Lkru7BxEk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Le0xNkbDYPYy04+ocZ3WBzPc3a/IJnrU4jwcdz3wNJPKOro080IYT1lfL8bDr7fmJnEY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PPGENHOPko19aVu/VUSS6LQvl0QtWEMeAJMBYolk4R518QO62aGQW0y4+z9xo2nBCvqlK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CwZ+xy/bDIEDOH5x3YceU2OP4aa1Kb0s95WcyhkkrLECMHHNBDhBXePx/wCtW0D0F95p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TDUnGp88yEG01D98JxgdcfN4fIempm5gRRbSTqLSuQb4DGzcw/AoIGCQjUcedVtwR9iS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HunkfGKrJ4hQFknMnXlwxl/NV227UUSgPsWmE1xyNrlwWs0V+Yy4l91qmlf8AUc9HGGXD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cA6C4IG+QvRLzKUBr6r4CTIwEEvTXaPlJqugRdsvqYWnp1WU4M628QpNG5veBtb5aVpR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6i5kQCktrrExsMDTIOlxx5UkRgZ0dh3ndBzeK1/05TYCU8EMCczELCULmktNz3o3K1U0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OOU5atQLtlLdW6qKa+WCqDdX2uIcjq3xpdTbplppV5/Pq/bURFPn880MM+Nos9BxjqrA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vpghwKqjGiWiAC0N7f7LVTc/N/Av/Cbj2zdQkcmvTlZaysrfjYNfDyiUcp+SSqDlGyGYp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ShBJ1JTLXn6xkzSie/tcnwo29aphdduC03Ro4keGH3tzsZsKdOEwMvwgmJzZ7YBnwAjI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TN8kcEbS9BqKM7uAPr/eTuaU24CKBpZR+PjzHnrxj3KnPLp2MvFJ0yoE1X/HwIjdxQkY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Dst9A40LBjJF0CuNpfy5J+iwc9qoCrbbESANCR3/AAnm+5x5+bLitft/+vXydqhnq30z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pvJyq1wyfmpS/wDO0+4akykJiXCaWty2Uwk2ggCm04JCw1QBgr5BRlntAkKLpO2Ov8rM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1VO+RH0A217gJ5KPp/KiJgrtsUJIVabtfsJcOBJ5Ot37mGgfucMm62PP9fflb2dTK52k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6DBkmq5IzjSwwUJJwzB1kUfgUr6Zdw0hjEOPj2OldTRobVX4QGWG0P8AeXPaXbXUGfx+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rfRDjVa/fVpBSrTbnPTRRT53PKu64q8MSpFGsnhXAPjnzxpRdd2iukMEgsAyMsAtJBf6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yMmhLZG8QdLCkGV1N0ToNBLvS7jLXru/MpEjT9TX7P7CCn7XFiQSBGafP/rz/LrRWHfA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1M1Ix5HGXithRtM8mmSiaiCi9M6cQF/PTby7oRgHYCEEiedhubRuQxth4OefRSJ8Y/3G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6Lhg2ONfORKG2PhrtaJfI7HrPTjfDPnzb1bGgdsr2exFV1bHhFnz0fd0DwYaeSa66yaZ6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3kwI4sRAZ/3zb+CTBCCNDD79sZ8TaDIBiJffrrbTnpRTM5NnUUZtFJaaQgb5zYNAvzxf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TZpja+tN7DRVYU7rRiwkw0CrgeAK6uWCilNmv4KwfgG7W0Y21Ev05OibErb/ZDGD3jzfh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xmWLfyOeEbBhPgm05Vjzp1ScJWJtWsoKIAznL/DR1B9PzzeT2PFFNV4c4dWAIoYong666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Zh9wAR1xTPwgwWbaHOwhx6MtFYudhspOj0fFW27/AKp6GKtqbu3r7AUbRmOhxXZy00Q1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4YSaYy6IOmWfIWBmDvrVXUbrwUVziHiIwovLl8pjqrhu/wBVMYEEUcduiR4optwyDR4Q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pbNmW0TisoHjfgrpKq+quusqKzSOPcVvONVL6NMfUAlPG0F3CdsYVqDpFFmJ9ZTxj3sf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smQ5/BAKY66pIjnO8Rt3/ALX6MISC+VNYE0r/ABXtGrQ1mjYg3BAbwmzquIIdAPDBhlIZX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27+MH2RrM+z64V7xQcRzZetUtaaZRBkdV53zTuyniu/FPaJymEEgx4DimWHFJ/wDWPGfe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DZhLswuXHu+5XAQP6BovVaVYKABVGix4bSn7fDX5IytOtskLnmeP+dfBBzVu91YlFYne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hiZY4ct6/nUJyNcCRCohttV3QjgZDiCY6N/zR86Fwa84i55v90d4BszWd85lyBPNGxXJ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CxzpSb0pk9sBurlZ8+QLJ/wCNjcgVW3BX/wD7w6xXcQW3x1MqOppgij0p3v8A6q2ouBpV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3Yof5qhwchPKbzJSyRxwuSec3Fk4Ql2ipH7cb7uatZkPnnWk7igoxab1hnaIUY4OsTw7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4q22+s9d7D2BRDLQ44kTl1ZfomiySLqa6deqd7DzBT4o2ILo64yjTSM46UiRAIEBWT3CTL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17n9AVcOiX8F9llvW7oVUr3A+que9NxkCod4GNBBG1xgBnv3Ii3/g16Kz2+mCGXbNNd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ujjvkMUgOzscarKm1Am8qfe9+TO66Z+1TeSa9ZDcSl78m5jDl/6amHkq/PZzrLsYJ8T1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6jP8AcyHI4gWxUzI4g+at3iuyyovgnsjAMuytUXUyi+FGPnmxtXVaMguMk+40/Eimv1IgA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Bb77rJyYTqxfYuo8H5PGjFyK0Xo4AwPRX1voYgbTcf1VgvunXUeHDgOL382S0ZXz5Yuq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y52GCuMEF3FwdIVLcbGjwogs4oumFqAv4wItFjteXNkbOd0Q5VaIOmYiugd/o7VbBKcg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NPuV/Ao+UimOtopAfemHsED8z2x5eSVvwfCsLIEgrwz69yXiuGmICn6nvFMJfoDhG++b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uH0kjdI80WYZOLUuRzT6Y6XoK/UaNuUovPgMXmDfDLVkGok4Y3yfdSoFJPqtNLbvHVtf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8XTJDCqujd2/04wMMeox6OdbHESXRsVHDHtpXDPpIPtJ+v5UcS5+UWQSHJHpeXMaccRpA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JM2gpxGB18DL2AQpcl05aDKLNIknLoXUMLVf/wDWn1dYN/jx5I5CQ/usPdPDmhFZ4VX1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IuMEz6rJIT4SIsWWqNlAoOO39jkH1Sjc2dt3YzDo4RI6xPfnFJOtnKSnS68JFXF38Nzp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np1NUv8+UHJLbbxAMa7ask/tNgVhzqXYC4LmqYfob4TTbaCxZ9lDnRUhfF63uUV31vOd9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cYmIjakEHYKIvXEABpRhz6M6+KidW1EWsq07rDo/BvwoEPU1nnQN304iCSYcF6ZC+dS2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dOceZdfh6Dia7BiO/Kxz5rQX0Ku0fu+dqJ0FYuaMoydwiiBogmv85RcW9Z3BV8rxj2R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ZgoZ79ucTXfJa6d3H+lUbdBiQKlecNzsliIFU8NVGG+P/rO+sgjKC1krTCuGES3gXRp3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6mFWqBfD0MO15Cjvc4zHriCTA/NpiBgcHLItY2+YlhbPE80Pap5CjcJW1Ov80FGZbCBu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8LGVm7Ko1FjOYeKMfzQMThi4qYvMjdS2ft6atd4dyDgW6oJ2t+JtW8HrRI2WzRTyDILpb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6IL5+OIB1wAMF2FwJ6DyCB+OOMMMOH90P4KF6P0H12EANxzwKOD97wKH2IICN+CF56Fx+B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/APgon/fvoXoH3IHg4fg/oXw3XAvXIAPII4nInvP/xAAiEQADAAIDAQEBAQE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FFhcWD/2gAIAQMBAT8Q08dKf1e/QsUT+NfF60fweOpfSi6t/wBljdG8v4PAulfZ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rePA+BlwxfSX8Bf2GH9pfwF86/hNyPuf/wBOfg3laPofeX8BL5J/EbgeV9i5v2LoX8q7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r9KPqmi/oX+G/wAqbF2TLxRP+an/AAX8ZDKJi73idN+Bf1vA/iQ8L3vuIIZfnXzL+A/x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+dfMvvbG5+NZels93lDzfnXQumDWJ/Bb5Fl60aw9Zp+bIvyrdC/mvo/gWEF5w+tY/NJ9C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o8vse/vRYQ83Sa36F3rphCfU3GZ8vvMEM87E/pXQt1/Fcpfm9Z/BZ8/qL+J70eF8ZbPvW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F8DH7h4YswanU9Jqel71877IL+IeXhZToxro/RLCBYXRfwL413pfxX0eFpcNb0ehi6N+D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Ix+6MWtxTo0NE0T9ykNE43v4EP4/wT7V/Faa/ujehhOkGtEiy0G68LzZj718axO1fQu19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7hrHrTnK81fwr413rpXdO5q9GLL0dDUxZgeF0WELV/CvkXdP4njVi6WJMJ4Xm1F/KXe2Uu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NUghK9ZlC+VfIuq6UebhfStXr0Yu5eOii+SC+Ra0pcMXRCfLDw9GLRD4G6/jXmtWITd9y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sCZS6QnzraExx+NK+jkrwQt0fdPimPMUYbLi4uaXBfVNmLD6N73E2XghOpaPtRPjQ2hh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9NLmYY3OjFuQuyRdi0fci/E4G70LRY/RCidJ9/geWz3qUTFha+1aPtXxt1Loomfgn9z6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D/gNl6l0pi8wsp/U+j565ghci65hFwyd9724N962bCXdO5vgb5y3wLtgvPctITtnwN3s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vnhNGiwsl3Lx2PC1Z79b/DN0N8y0eG0ezcwuyVfa8LWYnSvhb+lvnWjcOT0XL0pdCKXK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7n8L8+BDxRPZfPC5frGsITUnGfTgmi7uczM+Lx8MxN0L40tFh4rLC6FiEwlYuBrWEEh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6XVjV6SvoYkMmxNWNk/oL8CPHy0uWP0WG+5KicDy9H/8ABjzj0osobEZO9DPOnrKJGhFo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hP+Oej6UidbQxCKQ8QZCahMXdLH4Nc+Fry0xuaXLeCcdLYXvRMT7T7JhbveISZBRg0QhM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fOhbXFKylKLliU6GiHhfwocaXstl0olxB4pRspTgqOCaUYxrNLq/GF8Beb0sIovunSY8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WFGxsow2UpS9Dw1pdH5yz19yRdD4wQ2L36UQhOp4cw3/AAbL3CDRMTCGLVIghzVCvFil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nmbPLYhdiViU6G4w8JfPCMW8RuysrEyEamIOvBQRM/zPOB14RkIRkODjNKUrE2+BcIcD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UomImHl9DLUw+WLsZ+nS/wCYeF1OBP5HDd6C48EpFQQotjCClKXE0giCfoxm3hYpSiYk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aw80urVHBORdnokXQx+6Lqlw/elaLLVGy64ubKPeDr0ZMPNKXKwkR56qEEJYhbGtyy6P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CzK7EFpCdfrrQbWFPcLL2osJWQbCY9JmExRqEf8AbVvEGiaoRB/sNxsulicdEFxHSDXt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WW4Kgk46UGNaLF0kpd8GPRoqJii3D8lx71wVWLLDy8wgkTeWJ0zZFFEZTYlF0WZUkWfH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utZ5hlRD5GukxvSlxctIIsFrSQkUw8JwNDci4T7FiDEy/Am0JkIJGWYQixd1A98Ibfo+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2s5Fa8K6UUhNWLM1IV8BdLhYSosQ3wetKPnpYsUoup9CeFKXEWDLEI8XKK8C1jwfPahB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Zh5m8j5F6LD8tiE22c20JWeDzYve2TE7ifCni5KUiGGINZbiKbg4xq+xCDWIJd3nuWHi5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OS1n9hjcQui1QnT+AmXWbrZMubilGNDQ8SiJKNbsLRonWtb7rhLRYkhW2kMi4EBaJAy0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hncyGH1F8nofwXbnHIkGeCWVyxIsHrPEHld5Cfx3Cwt2TDRUcZW6Yn3rCx7H8HmzNQPY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2WnnUhBYT0mITtnVNGkz/AAEhbwncsoY+fR/D5qstKhJaJzRjwPRdCD2QgtUsQhNFj9H0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r9G/iT2WiysUc1Qi4uUqxIh7ILoSGszR7pd8ILVL4KUpSlH8SfGFRPRaLEHwh6uX0rgd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Foh5mHrCfFCfKuqwg+5iTYpU9CxfhieJpIQh4hkJhC+AhCyhCWXq+hdE7l+RIfA/G16kO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EE9E9DH4xEQl9GoJ3JCQhaIQhsvQsXKWjJhaTdfG9kPwbGu5ejcUtEJCLlHwQ016UosRR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6Ofo/wDA149vYsp5W92ZPlX0rUtl28UQhMIgkMYQcIQIeEYjDuBohDwuqXhCkBcqjkLB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8In8JfE91hjy0Y5POmSGohCZQhOEGhTUguBDXI5O9LWiFLWNtovBCFqjClLKEMOBDWV3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Nlhj1aMa/g2wukBthf6EJohSUNjDZ5HDwWULMsRCD2FBnD8FFh6LwbJJsZ6xIHQkJYfI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K81XyLDY5Fs1Y2GpixUbrytUeBjsNOMiOhvAtJhMsaImg0LgokIXQbrouSvLELDEEiHg3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0LzVd70WX1tIafg78w2LkuFsj0h+BHkhsfORhmiCvDY0IJDcKRK8InyxcCHiEHx6MUTL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9FhjRNoPVeKXCU0uFhF0SjesEqxcF1fisR5Fxliw2PKi7GUQnD3C+a/GtG0N5YtEsMaL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PgnxmlRP+n/TCcaXLG8THOcEXCy2N6PCZS60pcM/TwomPqXQt18jxMI9Eh5S/wAPER/t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Vo1eYv8AoN36f9htiZBoMTGKNjY/SCWUIpAtw9bpdKUo3osr4Hq3XbMLFnQS0SvCx/Rx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IbGy7pbrNhS6rKKNUqOYpw9HsuClKNoYePkJMaeUy4WsJpdZvdd0Jk+GTKEMhBR+J/wAQ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MWyWaXTzFI8MulFhCcFy3C7LVYutKNlKPBcrXlrFEyC1WITdOMaLsvhdCjLZQsv/ABEf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0Sy3C5QhaUulu3nKFeD/ALCQqGP3Dn4PcErHqPGlLg0H/tkYuFlNHhCeF32U+JbNQpRM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1i7DgQhsYuUJCF1MbEylKTL1TIShP6yvRKSKiiOI1+DX6W/RyYntcHTXGjQSrp5hPZZe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qsehQLFomEy4FZniHwDEy6XVa3FEUei6phsuXhX+lf8Ap4DGxtvRD8dFglCf0Ss9CQ0P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aJx05DddSIPgkkkgfuU4IXLlzh5no2brwlSZbPRLE6kPjVPS4T1SIYaIu9HqhuNqIgyF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/4VhC6KXNEosU+FdiiFmBVGPc2EsPDZRISJ1pcD3pcouLha8M4jwn0NxsxBY14uE68Zyc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8rCFGgnem9C7DGiIoIY/8YRRsbyTC2ubhIaF0vQs+kFl+R5fmzG0pSjDaG6QmG8KUUll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BeZvcutCaiKDLNi4bxBInSh58Q330S84o/BsfOj29YpR4ohy0gxCEGi4qIT6oUYnz8KP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6xT0hMImkIeZueA1FvSieFlC5cEimEPx1094aOSiazDwTKXDVJiELBbKJ63EIUsWzE7y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kEimExK5wbHhaJC2eq/0bontdLsvN7LJn0TLHwJhCoYliYZS5g0KYT604hr8L6Yq4S5Eh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Ol4SGMSHm5Q9liCmj8wvXweFLiYTFyKMomUuicKiE90GpJho/pSuCURBLE5GJaJ1PCIy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1Wv6ZQyn0ms8mJDM5EyFQmiUYhBFw9GsTFKUUFxCezFITpRQNV3vpWiEEoPE2Plg1iCEJ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osN7LEwuRIphuIsx+HonW3ODgbEGhNrBDhjEmiKIocxlCcPzYmJl0eBBIIRMTsR46j8x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BImk3mKUbH1JYubO54BuR+D9wnm6zC9PGE2hf6ImMTCZSpkJmiID4KqGphsTjEvC0aRDw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TrXVeYwQziGYLRddG8XoSxSlxBYbiLDcBotZu0JHjROC/wBiaY8DXGExDgaIIQ0FxGo8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FGJWJFj8ITD6VsWnkLLOGJsSJs9UPd7pYb04jL4XgPxhl6/G6YQ4GGsUQtxBFZcIpESH4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lid+D10+AvMNjwhyseFurzSi1fo9keCxcXPFcNwsU9j85m/uHjx1JkcMYawmyiFxNEU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QkezXS+lKmFGxsbESRlo8PLyISg83Fw9ksMpbqlcEimGiG8ex6xdiPHYmJkTGxBIuCZw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YeB7yJfJTKe8yh9LRBMbGxs9GWHJkHpDyNyPS8Yu6G8tExcW5zXjP+j0JdS5GIbclvYI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VMn+E04IyMbGm8FIOfgUymF1IfSi4bxyNjxyLjWaUTaGp/7l4vVcXRKkkxJR07hMWYNl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L2IbKRMehMQceHhsSp+ZyEhUinFiGXPpPhi4PDGMbGxlHpYSWHliH8FKyvwkIJVj40Lo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YhiiYhwQmELDxWMpxyCiJlg5jTlFywt3j81WycFJhsbGyDJI/NCKxKMSQvGj8x+aNlWt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UWh5oQni7o8bJIaK0XdD0TKJkJlog3+EBFyCFwhP9G/wNQUDcdRcsJ7TD81W6pRL+lMj5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AmIfgfVFidKUJYgppwU8lZdKLoLenDGOUXRDeyExMuFmCg3gcfBoVPkiHS4EbcCH/AOim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NXo7Q+Y/BEGJyLwfDKXqfR+2KUZSiVcEiH5GLVCwiEyXWw01lD2WEIpS5Sj5FMC4OWPY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1FuGU7RRhwSQGaeF/09FwiCVOBBCnNjQ8vV4WXwUotILEEN5tWHuCxcoWydlKNXBrpTFq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gswyHg6ViPBbjx8H5suW0Q3OaMUc4ay6JUWA1hISwNE5yfIQE5y+h4fJCLS0ZvxpJD4Q3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3PA9y25D4GLhvDbeH+BqUaG3I/F4baciI1BsqOEbutw0ENDLCCbQdCzD1Q8sejz+2GiH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o907V1Q8p30h+DbRLZGxbh6pTgY8lg6UYyHGDwDK5CBhGBvdYTwQ8qJ3deRDgxZ8zRvF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IQVRHnoW/gon2IeqKOPGC2pROCpXCWGS9PWW880cXIzmWY2H/o3mlLlZgJWNIMJ5XS4Ug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lMuVrglwMevSjuH/AAW62QhERopepbLrlJBsm+Sj4Ll6rnwawXCKvzQ+4JH00ohMuFxh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66G8MeUVlLcjZBUfLuWxcHupDwtywmNIkxfqUB8caTDFYmbiPYGr1niC4wsphnvEzB6rg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5F4HyFgN4rm4WjGhqFxRKiQMnwUoyUWLqluW3IjQu1dTgbaH7m3gop4gq+CGhp8Q0csSz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jDxCEwlefBvCRyGyGGPCKciTLzMTLQ1n0JcHBHN6LcGiHuhawSytoTe6rCXRFVH5MV6hO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4tkPAxnL9IIQehY/MeMJkZk0SOGWQTiEg1RRoWP9D2Q1h4Y8rUxJD0fph+NrhCy8IS6+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aiGOkFEhvCURSSLocOO8vBucMuMEImKkJNEsJCCU0bghMLDHqxUeJh5hzDLOaJVizBvz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Oe7z0ao010LpqovQa/BOiZdU3CPB5TE2I0GKYEsQhCB6QkITaUaTFmh+Dc7XFy9F4GiG6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PRC0Xwbg0mNbLpgtJPsVklg0Q56z1ohOBsJHAa4QxaJXBLLZS5oxTC4KSjU69Ho91iPy0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hLC0RwQncvuuUKIXStYkQSog0TYxuRHglhYbg3dOTgsDocFw0E8PMJo2XW8H4NaNYlQn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LEUySEhYsQybLiUSEsIbFlF2rdPDCU65+RHgdKDGxKkxBuYt68twz8s05RDeJpehng4k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T6V5GiHhISErEosP+YbG9EspYWfOPCDcE78CYutKPZTxpRoh4qXRjIIcCBu5mLIYi5uk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6NXWGLi7LxR/zKWF/cvWUb0XIujzrCP4F2XvCRZMOi6UWHMnyNEWeEqTAj/iSIJDZ703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LJYWv6cTZ4RcLMIIbw5lCE2WPGkwmcMaa7l2glkpd0IQkKXCIJigsSUzwhhiiZS7spcJ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G1uiPCndEqCUWKOZePRIWyFjx0UieV6V2cqGoTytmIWK8yVkBoSytt60hY4MtrWhDfSv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dw8pCxT14uELHjqox9K7G5Peiwxohzx9KiUzcMQx6p9bYdPaeChsW6E+dpP3EcrhIRco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vowy6I87H9G51S8E3GCY0eE5GteLFhihYeDY3pMJ4pS6LKCW3DNYpcpDF7sQEFKMUol0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uxM4fo/8EaLhO1Z2x+62UNTglDj4wtUsDgdaMNlLquxCgTuv5NkJEwxBLou68UcHNFsu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/ddyKcsPBdpenDCRgj8xlvuyVGi43uIQhNJ0JDFhOCdzyQxq80ohaPJajgkXEooRcaQS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vyJfhEx9rTW/wNvWseUqQ5Gv8H8MJqjwQeaExn5C1QsQg0I8zKCQkG0lyW5Ql3es0xKi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tEtHskINbQmkJsyaJCRHjCVEXxh4pTdIQSFhZSGSEMao8K0RM0u6z6womKD3C1Cl6krh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SLL+aCwcVCUw/cTUzcUuFhYSw3i0N3p6JZubpcIePQsJwTwe4GJCl+cnx6lmgkWGP5WM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FPRFG8PVKiLh6JaPCD9x6FohOHomYUZdF8C4XSs+i/TKLgW7RHtrBCwhYbGU93eq3WfW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FOHsQfVRaPzWaIQxIfL+KEwhCE3kH0ISw2MusQl0JbLLZzZwWGUWEJnuRlgmn6NZ8XYu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sH8axNJt+OEIQhBIgijY3dkulLdLLQv6UlIh8eZTEJno6GpiCZUJD+D3hYWqYhT0guO9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1ssEiomZc0u3h6JavKFpS5MpTis1/hXonhPDVGtEJ/B60WqEiKJwXPwUWk64PENW8UX4K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6LRaUQtHoYynjD3TKJno0NTCxN6Iu7V9KQkPRITuQxLRdrQPMwiaIZCE3uixS4eiw8Jxhi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INCLhl1nRRrRYhMP/AAMUEj87kiZSJ3PhBIhEJrE0miXUuhLFG8VBXNLoxPKFuH8TW8B0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y9fcLvbLp+WEIuOBXpSkokMW01RS6rXzlrD0hMXCcE6Qa+WYYlGoITnEHlDWqzMwnY8J4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z3CFhi+JD087TD3QucNd93gxMe8vKw1li+GlxBZBusRB5ei5EJdi6kPTzlsWlPNFlPLX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/ujGhn6ZeVlIQnw3WDLuDEIaINZhCEF2Ivd4y80elwtEy4ayn1sMaG/CZoxoWLZZ94Y1C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1eJhYdIITRYXYt1iYeG/N4Qa3TEUTuGsLrQNNLFmPgeidiRbLKHyNfDBYmixbLSYROtYQ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SieZhap4TE8ND62cFBCHFi/wYRUibouj7HskXFFoe1eP0WqU2S6plYo8QgtXiGtwmUuJ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oil0o0PAVoexMspusrdi3YtXhn4Io8rRFfVBi1eFiarV4XmacD0YmJjxMR5uU8ejU1uH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6ViaMWVs2UWZhjG9hImlhKJTN1XQxboW36LF6PXiiWKOkynm4ao1s3iDVGsZhi6ELVi2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Rkx+ohLR5ZSClwu2rKyxbr0vRCFSKLMy83KeGPqSwt7hYQtH0vkgurmoT0WaPkhCYnVB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9Fo8LSCRRsZRbJlExMtGhrZvDWJz2LrszBYgltCYVWiQsQWk6p0p5WHhZSbZOi9C0amU8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8jRB4vRRYeLqxaLqfuGjI+DTQtJohog0Ts9ytXhZTpaFi6rMxBixcpjHr+iLox9SEMebo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RvRjRluUNTSbvRbwQ9FrMUGuhiOMNCwhopcXCnpJhYpS6vKwx9qY9bh4SPM3oerGQxqx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UcMLqmVm4YjgsQmbpBLpu80QmMcQ03mZrB9aLl4SITCYWILMwkPjdsWjy2ZtCaoapNIT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maXqTxNKLFP/AEab8Eh6eCdxwE/gXco3syaQmWhrCUbLNLiZTKPN3R+g+idF6FhOk0cw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ZauWqL4E8J9DXIsPofSyUgiU/wARJpdZSYm6j87ENaP0XTIJ4/8ABlFfwUejcLS9CbbKr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rovUffUj4RkJrR9CoShdbpcMWtLqvdIJZqJR4MW5TrkYhDY2xqsRW91mJRYTqeG7u91h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qhapCzB7zbg4GhIb6bikGi4KPC5J0O4sE7s8vFIQvMzel4fC6HwXZIp70wgw8EzNUs3L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jwXLiFwJr9wjpdJl0NTjdwJ3ExetPkuXA+lNVh4nTCEH/wA1CYhCdzQ+hl1Q9ULEEoNY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nzz0NC40W8JomWh9D1nXNn0xYXa0TSiY2ek7FrC9LVJh8FveullytoTC0YxZeFh7TL0SH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8LSE2Q9loxdSGP6h6L4UPR7PdDx+dS0eFli2Yh7LVH//xAAiEQEAAgIDAQAD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CEwMUBBUFFhYHH/2gAIAQIBAT8Q0Pf1L+6HHSftVfuCHnQbGx7/ANF6zf70/tx3m4/QV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dJsbEP8AoCHUbVsP+hGTc2vvVmvu/P7qbjtUpiox4/WP7Qg+E0SP/KOL6juGhokf+UdLl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j+ndH9Q9p7r1YYY/8lfTcvoHUasMMf1tfo7l9RgwQ+Nh9CvoT5L+z8/MYfSfrqP2vwCt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2Oj9r3nsNDsMnQf1bo/a/ohD7D9b879M/wCCOr87s9wajvHDDqV3vzv6G+8Q+O0tH9if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UdQ/Sur+nenxoZMheu9Hlagy486H6V1f2AybnCXErZ5cXOUPPnfof0L3nQ3ol3hLiVotG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ldXR+y5cuXL+AcZYRcGo1C2EiVHD0qVOT9c/qHc91Ooi7wMLbtUY/p39A9Fy8X0nQ5cX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qM3Llwwx/Vub+p+McYuOk7HrSDBw/I/G71q/LUr4QuBRn2B3eR5dacXLly9TufjdHAoZ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G3Dj13vjdDKSuC5X6VzcEwJKlRMJKlXKlR4R73Q+A5IK3rofPwHdfxuBMCStmGKlTxE5+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g9hkyLlIyiasfex0O5+OzBOm8uGMMJ238Dk90N2EvDEMaZdHa/A/JZAldDoS8pB3XtWz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Qi7hKgw7e1/Ri5XS4roSJ95jLwcGSVR3sNQhbi13P6ILgV11L6h7qldxywjg90I1g6Xx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uUfabZ5FycqseOlW9p8D3uTfeyuhg5+25HEc8kGG4uW2VHVeS5eb2Pmcmj6GHue0LalV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YM1WH+Oy5bL0F4UgJcHW/j/MO96WD43oP5w4Ec3hdwpiRYw0Lnpdb67ZbLdgXLly+sLe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lxycXFlzxgwIssRbi46nz7Lly5e/qHffUI9Vd5DJPxlioDDjBFhFyuepf0Fy5env6VjyR+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50WjpIEfovruXj33vU494uojCkpKSsphZLJfYYufHRcuXFy+kw/oL1ueut7Ll4E9n8oqW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tlwZcHpFGnhpfUukwOP047L6SEV+MC0bZXUAKlYrQdzlqGRHpvJHyX0ErHjrv4L6Ll4U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pUrNSsVKwqVpcIvQ83oI9hH0mKueP0TrOt6LwOb0CVKlSpUrFYTFbORrAclwYXsIrek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i5ffcvd0GoOATRgMRuXi8MM2SmoIfZxeFSpUqVKiYc13EGQKj2qjpGA3Op23L6AWGOkq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yf0wMuXCKkZtLZzKlSpRKJQWx1GXiUxywlRiS0qVl3rNaKewHzL2EfWDY7BceJ7PN7x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a1EnqMoz+MApi6l3KlYVrTi4rY5ZU3RiMsSspLOmtkjBSX8M/EezyL0nQfnUg1HmBHN9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y+znKSoRUqVK3uMVtw3gPRUSx/iKIXElbVumLqUcMu+sirpVSxRFe/UTS5fUQ8wdC1F/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dVjiRh5vCQb66MP44GXtWHDKjkB/MC9JFfQxBogZVcQOuQiwwMvtHMoIr5wbuBKlQOha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DUpxECx/pBvrrFDm4Ol7MYkqWIBBwkEAyspBJdEejxIVXPU4OuMOCeyqj1r0HE8RvkIb+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ZM2YWh/ZhL+GW8wHZYRKwdNRlRJUqVhWBSDwuXBQUC7m1EMLYBxBi+iwhOHFxj2nMHE5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J6y6zCouK1xjLxdRCHhis7KH4KiSslRJWbhFwpAsuXLiy3nAFeYS+iuTF/A5vbVbPkMs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MhbUN0nOkOIPXcRN7l4cPQkqJKlSsXBlwRLfcex5CPghpL6boOVj2jmHx1i4+R5wMDnP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C8RlTc5tz8kYdn5omly5eq4erzFSsGREf5jrSppcO9aDWC947q6PGXgnLSScmNcsH7KL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dniCV0PVerp5qNMPUt7+TxDpcEvqUIRth4w6Li2mXDgnCVECPwnGiG0IFQ7GLGJH4HZ6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0k+TzDa9b0rVcG2eQJUMUSMPgRBARtsg4CDwyy3csYy7iStXV63oNBTyfgYKXHV+X1zCH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DGJLQK04qgT8x5YF4QQ3Au5/UqL3TBvbxhl1h0dnqvcyaikdX4WVp42OvEY4MpL6DHAY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KF4KIKDZcQlDZRjGXLv4mMvRyOt6OXC/AFwipWFTxDV1TQ0Lgyo8bLRcsXDAcJfmPgJ+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CfmW1cGMcD3XL0ZUJcvFy+py/CGLxUrBDzrckuVnscDhK1sWH9hV4n9SU/DBS2+Y2yC7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BeHD3uL+E1uMDcCHc4BbhgYJcTF4qgJZaIfYqLPIn4SjxLFoEOx4wx1vN5vD0Xl6L39f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PkS2Gt7r2exJU4BOEFC6LA/CFNWFAIDyas84Yy+h0cEdX4n3PneF7rH95eJA30OWepWH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xUNYXLlXArVaivEcEG5eg2XkjOUd19Rs9ddLn4jq5PM3UJA9RhlSsMsYECDKuCXbPIPm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gQlzhK1nyXFxUTtYbODNSuz1L+Ealy9XI6XLYOf0gHNYcVsw04MxlcbmbjOUc4qJKnDJB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LHtdzm9Hr9/IOjkLlBrcvBBBbDPehgsrKRrLOYEqBOMuXLyAtliDDzFxlioFcR4lfBF9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YbPxevkNHIVtxOI4uDhu9HpZWQIS5cuE1lyjKrI5lKKHLF4GhEy81h6zFap8FT18hsIR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j0sFPRcdFx5wEIY/Ky5bwRLlYMkCVhMO9ZMVsnweo/O6Aww4XW5cfPdb5KTWoqDZTFSpU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MBAgZdFStaifE9Hr6HIXDTznViCUgXnvQysrAStDZEwqECXLijmpUs8lVgwkdUlSpWKw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FU/INS44LRKx6y4XV7qCjlljxAr5XPNKlQhFlxeZWKlRGUyvkwRi5SVmsKlSoGCYqVEl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LcvIfnBxqOn4kCp7KOfpH52Ey5isB/JXhnBymKgSsKyErRzcSCJh7zZKn5rqIRbyLlxM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oK46q70uJ+JaDYf3AGA9RlUDSYrcOalQJUqVKgRNHQlRImE76G/mYMGVeKMLuOaCLa2LL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SkCsvkqVHFsIAJWK2rBNCLHmJK+C35jKnk8xhwMXg8SqjzKLMP0VStuJSIZWVvUqVki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sGJcTL1MrCWVOIy/Acy0tLYDiXhLjo/BFnuYFcbX99y5cvFYretagRCFwlkGVcsikUQI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q4gtuOH4PXUlxiqK4rqEK/TOT41qy+LqDLiH2XFEUwpHRNmVFin8o+/F66wDmWYptpeTp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SsInEU8ytKlP4gp6QRlMuEQyuJq72iS4ecv0lqWRYbYaDau1+N6a1I5VmhjLTQf7OGf4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pbFlnPxeOr8cY4jz5ElfXUqVgjCDOI28iiFkuXeDhV4GXipzEvGkda0q5TH8oY+/D46ai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8+uup0OsjCDCE9lIyiQYuGVLhUSsXiyVxImaiaGGPMFaPaedNjWFwbg8+N+Y7QT/ABAT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zjTKkaS5ebjTjTWsihzkWaPyqiK2XFvFzD9IvwVoFMZaQQahBgWVhSTlKiapeNNalYEF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l49Qxf6B+cvOSEkEIMrFTyEXokf4jFqAdKvAlbJkWLnfae7svU9aF/pBE7/GEsWeS09hJ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y9S9cInORzATAmlQfwxg8wIoQnzv9asvPOHShX3OzkI+dxPGCVG0f5iEGYLnCGNZyQZe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GmVxK0SeSpdR5j8h1nNRWis7judlrJh8h3eMGqWLPIWQgtBnDAiiXUuMogYbRc5Jd40r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9l/I8x9xUqE4eq4R+Zc5CVqV1+Mmtc4IiPiH9wi5wxhisDhalx5iRMCVoRPzgaZ9jxDZZ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gYIk8l5oaLU9hsw7blxckDHiHaTzKlQ0YGaiWIeSx7AsGUQLjLPJG0GXFwmJ0ESOgefYl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XOZGVkhFUvNli9B7qwuRh7xDxusNajCGVBT7BuEXcSMIk4ey7ynaglaJkwedVTKxUCVU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8zHBzArLipXU44Qf5ljoz3oqDic4/wAS31AsvLaMtkvU50XccBMET8kGXmtne6JioYIQ1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3hdHqcHmKlpD+5cXqeMkOCkn+5cuXOWlRgqXHFYTAlYGo0+Qc3g1cOtEIErPKBq4IGX4n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l6DyVKlSp5LiOlcw0SIZT5L/ALLji9THmSJhSs+6nurvyjNzHsOmEOm+tcZHOnqetHFR3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9wR81WoHOrEyVGOzCVcrHCDcTDRglXGyEuc+ioYAxUYlhNQNXJDR+BZFZcjLlMGDJ7DpZ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0YKjKlbGHFGBhI20eH2JWPelyslStHB0ORhs9zgNFurDoZG4YqJKlSpyT/cu2Gjlw46G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XBvhgqf3ipUqVWK2e0h1MOhUaLz66TodypUTDi0gX3Llw+5da0rC1LxcqNsSVCVLpw2Q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4IbGhlwdc6Kj7Awlyk8gj2BcMYuNHIdFXArFYSMFhhthL5r5iHUdC24Gi4PdK0dDqm7u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ji44qVK7WVKwkI8+odSeS5fSvEMDjoDZ3CCyx1N3ZMpcqvN3L1qcsCXLlzyXl+c1Pjeu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LhK76wxniDtfRcvC05ZWXNSvqWp2esB2Ky5MkNa/kKewR2elwxbGqwbly5yy0I83Pfkv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lxodpDepYgHKx6LwuJ5HYZcGXLjAqFoSFZdXB7qy5fZerhwQ1I9PjAbvXcQOqoWYPQ9Z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qcsDljg91c3L7TRyN7PSsBqtvwAh3DUscVo4cLulxswJK3fOTq8Q0uPyufGz0+oStF/Q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6MUUd71LL0s5wCo6rVUTttErUifGYOgedLDVfdWUlpD+oIyoxi8x2qM9amGrqx5hoRwdF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yZ9lQ97lowavuDqYaBm+9lRIieQR7BfI5rQlxIYMjDhdy9l2kZUJIrJllYWVglw7xovy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OdTkw8Qy4uK9K1ggdYXCa1rLEiYdRs1ej1DVZDqrXxipUqWkEZXex4Na18TxoypXQosI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HejV1cvsGvrBD5VXLYo9yxbufM8dThwuAM3L1DCup0eh3o4JWv51WsjtYdRIKQDg6WLHn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vUHex6FzsbBzr4yFdR8ChwSukuOwebAeYRs6WOay4HexOj1Kw7sZ61WBfWfES5yeT/c9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YtFwUk4NhYju5C8P45CofBUSo7e5eF2vDPWqwLgV1hq+QRL+1LlJ5D+4U5UWuxW1DRhV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0GVcIrQDmB8JGJK1H5y9J7osUfCxIcT8fclyq8lj2Ui8xdhzgZ5aW6Ue4Cq6KgV8jli8p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2eGXLiSXcFvx1GCfi66lSomBUI9nvUPUCedKwh8V7MvU4Or0C4klnAWyj46hbCWS/hlS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i4CHx3ox5hhal4cCjHvZZEqWZXtXbUqESXzkwAisJK6HHrtHcYGD4XVajbBF1MMHbSV8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2DUKS+OpnncevdWCHVfVeGOzKh4/SkMkjL48QceQRlbrF3G7991LuMdqnj762IYHCRJf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JRlRyuH4zh6T4vzHL0LgaXL7TUl7G5xLLFZgSJeEl0qpRBvCS08gX3DGMru86uHLrVw6H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h8lYrv9ai1Lfif6ZynAiRjgeIUg3lLnJLw4TNROnzq6uhDuI6r2eNnrrsOkLZVYIecpEj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Ew5rBHp89p3DlzcuPTWQ42Ydx0GlaM9RPxA4hCGiRJUsiJDIcvf46H42GfIu7ue6X9ptb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GiRIkuiiDgdHuNr0PhZeLqXuaufWL7a+I2ONKYmqYbyxBg5dnvrNbnKumoxwu1z2Bhwb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yVgl8yxnBn9J/iHOElYslDBg6Jone5Y7Cfgei8r0BqStBsypUqV31gldZqhP/ZcBAOUw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ldTox6X2JPwOTN4uLq4rapWHAXD9Oe5Iy5dyo8Rc6JioJRgeh394gFvEbcIiqdKnnQ9I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B8Z2hzghsf0gc5dSjBh2d1LC4qBwS69y5NnPksw/AGFw5PurruE4ly9BTDQIkSJGKIS8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tOTBly8hsmqv46lSpUDY0vc+i+cBKiy9BlHDh0qJEiZBw9RRFbcWO5USDfU/ErFy9LwED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Obji3FY9lSoXCA3skYmUhEldAfmH4YJlkYw6nDk7A2Mh8A9Z3sPMkVPcEqB7EqeTgxaI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qGHcgYKQVHBqYcOF6Gt6hKrLqGDquXsP0vkHjAVm5eHhLlBFlPHNXB/soisjGVEjDxBy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Dqc1odwgRwvQfqmEVHVxWFS57h4RbhxHzWEzUESoOWVK0HCrk2rRjoGK2CGUjreT4nF7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2BjycwJ+Ilc4MDcG8VlLjaJUOkrFuKVk9KanmWVKgSoy5cuX08om46XowzWbl5vJ2MHK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8QIMa8iVxhgly0LFSsJG0ohpW3jB1MSVk8laBCPOHV42IKI9pLzeX5XllQ0YEMrBcSP+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/wAg4rwmGMYNr4xWhDpYkTBvUqOb2qVsMPhrU66xcX4IIy83c/MuXPZUYNS8MGVKwEqV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K66la3peHzpJcWLmo6HEuewNUwqV8Z3KGgR4lQl4GLCNS6l3KlQIyskv/wBnMG/Ifgx/I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31OlarLiy5c9jxBl5rQQ2PdHsrSuww8QL0BhJUTNy5zAlQahl5lSql1CmJEHmf8Asr+Q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HgiU1KguPuz1OF0dKzUqCjc0fsMewMVisXLiypUrBxUrFy4ZS4ccQ8g5lUyvySx9lMIx4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l3gajsuK6Ew6uRiwwQ63V1NTpNCMCcolZvJK0FskqVElQImgpLuMq09n8OPUUwLnCUeh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VK6mMGPkuPOxk6j8h3VKijyyoGCVrcS4lQcEOY8T1jRio63hh/I14lW8walVKx/DDgwCH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2HEXA1HU2PGb7ntOgxUIS8mjzCVgbglVi8FkCokqXskTIuBzlRgw4rBOMFoKalw50Mur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u29HWt76g1MXFjCVBjzEhPYkTBhcW4PEcuDKSpwwGU+RtGzzCKlYqMIYpQVecGpaJWyZ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wdF9B3AwOgLY5IwYuWGV/YkrKSoT2GPMPQmhqNRRESBOE8SrONSJgYuSOz7HS+Kl5Fh5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05Jd5/3BK0XBMpgQkvBEnkvZeJ+MeRLhzFrSoGpSeocyolStiXHW66iGz9xj1gy7xUqV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YRg4TBEgpLwYLlMS48Q2qVkIwwaOgyep+Y+dj1et3rcEYd5g96WEuXHzH4wYcvuRoMCfj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/8QAKRABAAICAgICAgIDAQEBAQAAAQARITFBUWFxEIGRobHBINHw4fEwQP/aAAgBAQAB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dzzDUJWI4mYQVLGaY7fhyx+GPfwxPhjDcY8/4H/AMfkh8n4dwfL8P+D8188fL8v7+Gan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ZXNy6q1j/AIVmXCcxY58eIKxbh/kCG4/Lq4eZzKn7n1KzK6n8wmU+HY0T6rmfeYZPMc8T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Uq4azP5hOIZzzCsdz1mVmeXM6zGH/EsmKnuGDc5nNzOczjc3zOIabl+pebPshrJ9Tu4zy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4nWXzDOauPuOihnUXBmDX9+Yac7Jh0A1DC8wcPb4gUgbqBTunmXfnxHeIZqzUP+xH2X/M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TrxLj3i/1Ap8HM35TI3T6isHBkqFVU7boOZeu+6iurmMCbPeY616niXWVniXbnXiYShh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sdzF6vGpgO8x0LIBziHeab3KbuqJkN41ctpfdwigy8fDwl5hvUrl7KmSasjtUvB/Et8S+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uf8AWz6+oLiZXmLjMqYqfhiC8DL1RqMcjBnEavh+4UuwXD/8f7oMTP3fB8EOCoKh+Hz8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xlR3BmCOvhPh2xIxjGVGVH4cMfh3HPwx+H/ABT5q4x+Mk+/n6+HcY+N/G5xj5I7+Bv4T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cGi6Jx8MT4SGv8Hf+Ayt6mr5+H/mXnMtzG9z+ZxmYvDie5+I+5mZbxctYGYODPzefENf7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HWT4ecQ8S/x8jjn6l5m+Z5lfBXiUtz0TnceMy95qGSYer8S6r+4fU8wwnnUzncLvqYTe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3rxL9bl4M6g7qG/eNwaWaNSsLZZBrq5Vys5WN0SrCjmGt+5hc34lOmb9zNZ5l58QvqVl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T5n/YlieSKeYe75lpV0Thm8Znjti/cFOQhle+ajQjy1EBoxUHtmcg1Cqy3bMKpumAO9Qo5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hlY8wrENIlrwcTDCTA4ItFmAnLPU83OfEJdTrVR1HPNS5erqDxWJdb+5dMNzP3DiiDmh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FF7zFtp/1MlRHqH/AOYMk+fi14+dwmRmJ8OZXwxI/DNkcxjH4Y7jGMqJGow7+XbH4fhIz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yxPivhj8vwzO6n1N/Gn5/iPkjLjVQMRJUqL0S45lQhMxaFZgPbc1RM0ePh/w8ziV8s9zn4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ckpF+N7rxDzuYr4TxDeoTupyS2Gf8DpMRPMMsMHb881eYbmiVCGsMx8cTGZ6uWczD5eJ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jus1uc/X4mOZwe4a8zmp/cUOUxMVCjiaeGGGCplPqPtzxM3hzKy5zMd+8RMWuuopDI9kM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zF5GqplXZ9yjFqXDfGWFHcHFQ5uf9c1dXTDOmcWGZ40/zBGraZmq0zClP/k20v3EwXHt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ZHDhxGrYam/UAfDuVfGD8zLrcXDWeoQrvMM/1Dp9wrLuoYBfqBaVuNZHiaHbMbeJvWDE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IpeNv6jvx1MHK+47zBi7l0M9+Ibn1mOtfUHHH3B33OeYFwKvrfqC7d5Jj/KGcaMuCFbh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e/jT52hqM5j/AIPxUY5fhiRjGMY7iRjHfxtGMY/4EltxuMSPyzcfhj8V8Oox5jAifD+3/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XN7+aifF/iXHT7qGxgZz8K+IsU4+KzGpj4qMfHxz8cTmVC5m6x8sPjMf3DZ1OI3xOeGe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N/HHxwYjzUrLNwMyiszjxK/EVnufxM3j4fMcfH4hkxue91DxNGNwort1A+pbey5vEL78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7hoIMbqOC7nPiUc09eYtmGHlnELKUxqa9MqsXZLaGot61MZzcv8A1O3fqWlVzuaFJqs7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7hi7nrFxqpZLvqtx/S1U9fhjqfmesk5HN3U1aONe5mnFRUVx4nON9xaQjWu+yGR4hwzL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XHERAHZFqLnGOot9zUvbXmBlzl1PDX1Lxz5l/8AjPtrc938XDOefMSssHNY5ZxMNfmX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a/HEPUws7qFAVDJmomsLUP8AN+NXqa+syYQ187TgjEx8VH4dfJPh+D8MYwTT4R8RifGU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kY3xH4fh+K/wSMYnw/L8vy/GPuPr51HU1NyupXzqdwduAhuZjPuMepVcTnU+vliZnfzs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TmcziP6nOsyvxGa1+oa0zyj8/mHiB+YTq4O7c/Fc/B5meYXmo43Fsnjg5lX8X4zCp7hu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rE6nGye5uNGlbjmqn7+MfqPGoGcGO5V6PuJ4qfieKud98RITuZo6i5zSzNEF7l6q5eWX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yspyR36l0t69R15nR8cVHPUasuXi/qp5LPUvDsf5j0MMM75maXsmEyN99THMrHqGTBTc83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Vc3UKvxKhXESq45gwP3BQcx52J+p/wBc4O4xh3ghxe2CrbLxirIu1+SadVzcuvcbJ5i9f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OocGsQ3VZe4cZPqX9/1Lr11Pb+ITbOkOGu4Z3VENZqEqV/nrmC9QZhiErEqbPiOj4dRj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B+WMarMTEvLMCdkfhOI/DzGMTHy7+E+H/Afh/wDwY/4viPy7jA/MSvj9zFMDz8vx+Z7j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uosY6mncd8f5NVgz/iyriZ+eMk4lLxKonf8Ahxn49G9wdcSvkjm+50h/wziGt/BXzuGU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pxD9/B3OvPwH4hOWpTxT5I8Qhrj7nFV6nBcLBMELGmB0lTOr+ov6hlwVLQ3jqN/U/XiOe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5Zx8G4DVkxxqD5vENO0uFlE0vm5yiw5a+oZOWpdnjxMzXP5ji4ZTNS+dZ5jtwRzneJt3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ghQZIw9eYNWb9S6MFYxH3mGJ6Kl0jRLDaw+SbxjwwXlUKZFXmyYRrmXu/U5zEzb7zMczx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HEXOeeptzmLDXNp3CXg7mK2XDyk9bl75SZGuzcveb8Qfdw/cHGDMTTmE4M4JjivEOKme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eph6ptDcIQ3MF7nB8mMYlfCVHUY38O46+HUYsx6jBfufzNo/CUxI/D8O/k7ZiPyn/AObv5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iP8Ax8N/ccy/OY77/wAK7fjb8/c5nicTDUVvwCCm9sqYGb4jE55lfidT3NXNzhqcfG2b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U+5p3KaJ5+Pf5h4zOKlQ+vn3Mvx9zX/s5M3zNTzXx3Ny8tQOo/PGdR2fGoai11PfwQqf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Xfcu6OZ9X3cvtnXM4jFzlCbZjGLjP7nrPc9TZgx8b/M5z/8AI7xFuiW455guyA3eZWeny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dbLnDHw+KlW3UPxNJO8RRqGi03mD/iNUOs7jqpw+53RQwTfHUP3NDKcZYYS37IN8oTi4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cdHuoZYzRKAxMWas2x3kzEXLO6lw84i3W5n0dy7M6iprUaJcM+4uRndsPwS6uv3LquOi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/M5gsRaqC9/qG52NThbsIdXc+mH+bOIrgviC/g1Opt338Lm3+C4+BiOfh/wY7jEzE/wD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xl/D8bEdyo/Iz8p/hXwnwnPwx+UvmV/gzmf1/gzmcTr50P4+HMXtqgqnqESGPcY+vjPxc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efnfPxzHc2QhHM9/FZKJvMqav53GaZXme5nia41D9S6tnE2al/U64/ws6nnfxxO2bgMN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5uH/ABOZvr3FshpOIVRW59WTjx44lhvM1pvMV6/EshrEr8Ssxo3LNjKo3K864mTVX1Kx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KCGnL5mMC31UcuO5wo1OsQ/JLtxmP/wAnLiePg56g1rN68zmz9TNDzHQ3qX9f3KF/mUZr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qcYBOcV9S7eIke88wX9uIih+4IP9Q5uq8wAw1zDgj4Y8/wAwiLzHIKiE6gtJ+5fr8x6d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fGIsedS6QcTaw5pzG7qvOJlDxqemiHi8QOs+YYfNQqrhmH/yGe+oH3LOSq9w/zYT9n4D4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5UqONx+GbjGPxhL+QuOIzbEZxmczbET5MT4fhY+Uj8McfD/ix+GqjHeI9/4dz38piVLr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mlfEFp7ZUvHy/CQMfPGo7jucfCMJn45n8Tx/jxr4bmPUfuV0XGBGdzPhj6nMNHE4v4zW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83dYmIbPi6nOMwJj7+DUqs9fuKTYfDO5VU4xKxohxxM06jVeYPnHiFcGLzODMz8Z4lvL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J6jXNrDUan4rzDBdk6rTDijMIVjcq69zb6Zw/wBx/fmLmpjMugQsTM9H/kC9jXc2D1LF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7x1Mg4qXY2X1MDzOecahb64ZyYMTQvJGUrfmLWqvnqLR2xCFLmJdzWpsvExHcniChUBj+5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h6n7nLHjWp+3zMJuvzRCOyLL3VkHnEFxDZcLc4zDuoHE978T+0Os5jjTD/NhP35pmRDO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kZU5jH4dfDuPwzT/AAJBEiRI4jHEdRjGLH5d/DHUc/DH5fh+GPwx+H/BjqMfipxxKxqJ8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mD+JYjyTkhuPySeY6x88fCfDgm97lGvi/jcP8D4alfGJjExMfc83Er4q+id9z8z7huJs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8cw1c9THmYd7j1zP0w8YjY5nc0Yly85nF7nE7lT+5i5esv1MOrnN2a5l5yZvFRK3rxBw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0QXiP6mHmFrD8lxM1/M/cxY1OMRuzBaQ0THmZ/0Tf+5z5MQM5+5is3iNfZKpxNnjULpe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agXnmLO9RxisE3XOYZU2y7uzn8THJkYeeJkbnLXDpvqVOLnIgcG91N6SOsw9RZmCWMNH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fzPrPUKP4jrxL57jY5/UfZCrCrmdk/NLU0q6IVysLEO/MyIP+qnP9Q1hm/cvizE1Lri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m6aQ15hNGG/SJcSmPw3fw/L8Mfgxjv4Zp8MZkfBjiPwflmMY/Cxi4j8D4Y/5+/hI/DGV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dfDH5cEfEZu84gsK1mVbD9xM7+F/DjE38Z+c3n48Tjx/lXx9T3Gsdyu57jph7YepWIfu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6iTPHxeNRYjz8DmExw+PpnE6zifqfyT7nmc9k8nxz/cuUvqEbnPfufxP3D6mRocS97MT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T01OHMzZqpm7fuHn6m+o/qPj9R6b7h/MxdEOJjBGstRNXvzDBFvm4dGGXwJ2VeNwl5q4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cL3UTk3Dar4xL1j/ANm0VqG9477mh34l28xt7qbdVid3uY/MKJc4fU2HEMe6zcz2TBo/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cTncq3jEtllhzjFS0pv/AMjf/wBhrmp1bmod8R1r/wBmPaeIePxMDi6+Ozj+IbyOJdbx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qLFdczL8Q87h9eJuh3e4YKMBqH85gY5//LL3zEjZ7hNvhsTN/r4c/L8O5UdRlR+H4Pwq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ncfgx6YkSPw/5GMfh+X/AAY/Dr5Z5YzmJ81jL8fuY+ScsbrLHUc3MvZNjohzOYscyvmo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z/Hxk6+fU/E8VUZUpif4cwM9Qyw/Mv486nucR3E5NTlC/M6+Bnkn/XDmZ8nwGNTjFTmc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V3iHNTjFhM1sh+ZuYusPhjVql8VMDgmQSUOyU1C7Z6mypzl/MxOPjvP4geKnbDuf96l5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3MmE9w1qHHcJu7vJPDKyz9T+e5ftJzP5mKxcbXvmN37dMNi/VS3bfuNmmwme2dlwbt3C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ex35Ywq8zBuVy3L4vXM+yGC9y9aqVheJfLuXUUDO5eZyW0H6hqnUeclzpyzXKPiHd1D3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fmWcOuYeKlpZ5mxa4Nwa0XB/cEz6hrxMmBDG9VFjF/X/AOQ2nmLRNYYYbhNYM3H4dxif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jueImNx+GO0Y9xj8tLj8n4Yxjv4Hw/DEj/mfKSvhjGcxnPicfN6nv4Fz+PgnEY/GQOoG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Vj4ZUd6+5fwzia+OZuM3ONze/n/co+GzFx6r4+sTrNs5ms/4ZuPj446uanE+5z8mrqYr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q59SvF9S8VKv38fc7nJDOPippTqaS8TuaOLnNz0qI8TPF1suacuprRjcPWLnV7je5mktr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me5xCymsT3/9nLUApbxMY4udcw3vJN4eIMfD5hy1ZHPMvGoZa5cS8XUMGGDSdTRl1+5eb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nJ+5ioYnHLmXsv6mNpo/iGhefqU34hkXHn71Hm6B6l4qZU6i0bggGy2XnEWydY9MF/M5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cGYNJerm+fUU4/ctrOZdPFy6v+Ief3B1kPEHI3+ZTFw4aqf9cGLEPUK5R6//AB5mSmr1D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vl23FR+NxnMfhjH5JcY1Gvh8S4ssYMY+GO4lxKjGPwx3GMfhzKjH5SMY/L8Pzz8PyR4l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+efhajvPxy9AQUPLCOpxHfdf58RusR+GBiHDD5CG5z8PynXxWZxn4z/hX5juifz8Ncwm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+Jc5xOMS7g7+K648w0zjfxrcZzPcxxc/657lYrNrKrDDu4OEWN74qpdboieKY6qoM7y+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msFxvmma/wBSsYyks5x65h2S9mfqF0ZnFRzU4OJ/U/mNinMF8S8y65rwzgl56eYGFlg4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TTe+IDWK8zhlPmavBeqnDTgng0kWlxKXgg3tyZcSrpxECqzNrqDb1xNGd7qXaW4hDeJe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O/Et+poIWk/65avDNs3FzmGDJifcvEwxd5nYZO4bM8wcfcV2rzD/AKpxmPq6mVwaJnfM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ZyZq9TW+DDcMEzjEfhjv4EdxjEjuP+JxGMfg/BIx3OY6mnwx5PhiR/wATuPy6j8P+D/gx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Mfnj/DmMfBCZr7YafiMfhLZzKuPxx8uCO44i4xNkCMr44h4P8evisyvzNGZmfzK5lfc6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Xj4KuVU/n4rr42I7CcWwjxEviHV/mO3XUxfie4T8Ssa+HfjuGsPM07j/3iKe/MPuWHL4n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j1GPPCw3HeZtamGnN1OK3MSsws6m3i5yeJTXN8RG3TMM2XzC69w0TzKUxkYZ9wx63HTd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RHM4yfUuOrCfUN/uYpzBAj7nDHqKnlFzGou2UJKqZAQ7ji9XFxjFzK9xM4JTPERJtZWx9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X4+peOkN6h7r1H/78fxDMuq6jX+pc3j+IHLBgvAdwbS7it43WJxDXidCrmDncC2yo+y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w9UBUefqGj18D44zX5wqLHBL+X4dx+GJPUY6jqa/GEY/B3GMYI/D8cxifLH51Hf/AOD8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3H4SV8LDPMrPc4+H4QC+Ib8zA0dRjqMr4r3HzqeOYkfcbjqPxmoEx/h4+f4lwn1mdfDr5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OLNzPucRqfePjuZrwTfczHMM3E1UDGJmb3c5amMcdQtPM5qUzgm+5R3KrENOAha9yrfEH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cdQ/MDuZ5qB3HVrDNT3pnPkj3z8Xg7mqtDjBMXqYI4HqOsTWOJxiGYa9QxuGKuZ3CuD6Z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Zbqp1seo+fuXdb9zQPzHibbtgtd+YK7xB4uptmISv5lVN7Zl5MuJfM19cy7rHubavD+pQ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joXbDSbl4UxEpMPmetV+J6jDL58QfjvcDMvtzDHie/xO4OSsVDy1+4GdtxZ6mkN3NJ/UP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KgvmA3Q9xLk+4diZXyqd6joRrG48eoah8bn+BdxzFzH4U+KjuPMZXydx1GaRY5PhjBmM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Yx+HMT4fhN/D8vy/LOIn+DPqVPM3/AIVH9SyVfxxHC4H4JXw+JXxUfzKmI/D88Su3/Kvj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fmvMITiVKZxEx8fXxlEzOf8AU4zAeajoqod3DO2mZnuDrEx6n4J/EyFOMx7i7Z44nOoV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UavEPqEMb9xzbfq5W6gU6LmK/mJxo3UOqz3HtzAn01/MNYLnnuGlYnV5jq/zK7jlzcv8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XDBqPv6j3cXJncxmsdy4lOaJ7VBy3cNE9fiaDP8A5LW1niI/U46me4Vf+olDt/ELFK8VC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ZiKfc5ayR3j6l1C/Oi7Mbi4ahkhN5PWImo5WmL+57nvcu+YFnqXrt7l6CYxOsXEpxDj3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OeoETj3HimGHBCrnP+oN+uoBXEXOJ5EXqCNRWiHxF1d5I3X5YAtCeI6ZywGHcqXuLqEPj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df4Mfh3Hfw4jlj8ExHn4YMfDH4JGMYx+OY5/wdx7j8MfhM/FRj/jXxUd4+U+H38/cv8A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T45Dk+L4+GcRnGZieI7/AMtTiNcSvzA13O5Ur8TTq48TqXMDqeZU5j4hPr5rE/jxD3H9z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iCXuPmUkqcZczn4/U4+DKzHdz3h7ZmLzHZB8XepqVfm5xY0zFzP+kXSmY1mjHDOMpHec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Mziacy7214nKXiOG6/EIgN8w/nEvF3l/U4Kb7nPTOOJxjuF1hmN0Z+PSzwpXcEz4nWLu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mj8Q7dTQxVcwUYvPMrGZeaKnFH38cXl8wxP19RaDiAD3jMxXd3LxCO+YKaZSUy6zVxMq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ZZsmh6x1Bs538LeY1fjj51c4ph+JjaYZ6PBGs1Gk8RPqVRiHOcS275njvkl7tEmh514g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BttZQwrfqDeo4fh+CxgsR8VXhhu6q3MF4mz4Mw+NXqa/hI/D8MYwfDuMv4Y5+GM4fD3H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HUYxjH5dVH4f8Ez/AIPw/PDCPuEZx8Pwzn5Y7+DUfxHbOpkH3BfUIR/M41M1r4f38OY6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HMdz38a+PcqEufifXxzOKJz4lFO5zHWI55Y/H3mF4mYZIFM/Px5h6qY8zc4jxbmN9z7mO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nE/qEZs49zDdwfpn/ZgqHjc+zzN7ZVXV9zWs8wPWNzZZdc1PW5s8dQLz4nGsE6OICr3L3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1vm5fH3MYK11P3Uz1+ZceF5gTrE4n4qfUM+JYf6nPjiNY4xOJf6ilvjE4pX6YJkIbl/zU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+o6rNQl2vuM0V4h6Ie4bZdXDhzCqV6lVHEpps3yTT+J2fiEuLdfzDd8fKYefcuXomqzN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wVQT3ruDioH3Djr9waMZuLBcGz/cHJNPPU4zj+pdwQ9wUZkzibSkIuYsk/hiymShVYi7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R8Mcvxp8MdR+DHcc/Dp+F+HcdxzGcx7jKpuOFjHXn4yY6+E+GOv8n/AY/wAH5qfxKmpz/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M4nGZWI/JEx3HRNT9RN3zMbi8S5icfOdYmkqGF6nccfF/Ff4Vx8cTma+CVO7mOIzzCM9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D6nErqbjKz4+Cpwc+GevhxrJHnxOeI1uFTmoVnMMh8M538mcEdsvuohsu+p4mmTM0UXE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cx/J3Opiyrje+fDKxjmUjviV1YwvXBqPQ9zRrjmYzS1Orgo5z3Lwj+Z61Oc15ucFTiey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NNz1+p/2JouPmtYhnFbhQG7uovC5v8x3jE/73N8sLvXEPEMkz3r7lkPUQFlY4h55j6zH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uoCrRRLDswJbijHHiGcwu8zzPU598TNo/Ua4dTjuYG9n8z8zqHmCx0zHdw6Wic4gyMp9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UC3GYb7rcuyDj/yWmbiYIKg5zFfgsCao6p4hovc5+NPjbOD4V+GOvgZnHwvhj8PxtH/A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/DHPy7j8MdRjH/BI/L8P+GxHz8PwvU9x8f4f9Xxx893OkdQ3mfvVDT5zAxEx/hxDPw6+K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ifz8Er4fHwx/UTmVG8Ss/B0x4jT9zKSvj+J2EC6pz8VmZqimO9zUb+p+piupx6n9R1PDO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Td5+4w3moa3kjnjmO4eNwuwH8zNfqaPqBjxO6/Ee+GWRxjJHLWIBj+ps46msEb8S7K0S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1UbrFUbI9lYlc1vMTEotY4PPUcLmGLqHg8wD6gZ8HDPouGqRllu63DDm2CotWBMl5ywq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RshyXFvJEaqcwNW6fmADGrhTJnOpkqMVD1KUXJADxmWIdxGd55huXvuGR7Zz4hnRc3ec6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7cpWpfIblua1BvZBbPzDOSmc38cYhl8cQvFwxa9ztm/E/OHH5j7GGKvUyriv5+BoOJtM8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g5z8FzFgw8R/UxWnwfJs9ziPw/K45nHxuMflnHwXPxp8O49RxGN3GMYzaO5UY7+GPwkY6+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FfGpr5r8/Ff4PzWfhOWPxovLKvXLju44JeqiZx/g/Lrcd38O/n3D/N/Xw/HHzn4qcnxw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D8bYSut+Z3icOJitQs1U48TPxrWJ9y93PE38W32fHUcwozmcZzNPHsnR8alVfEenriaa5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cNfxCpkeYccdzWDctpySkMalNDX4mgD8zKXiI+Org9VKKOkAoLf9zPMvCRB+oaKzKo1K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/EO2Dne+IFUmnGiYb3coF7Opk8TsJocRaV5lqWJ5iBZFurl/9Ew+e5dGKxKWdsuSLlvbn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8gahgtyxTWPxFKzmX4zxcPpGfn6n1uXjnBmXzwag/nzD18DVzfcy1Aqbe50Gpv76hnwbg5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Q6Jfhl3MljgEdX8aQmYIMZt9TV8Ewfja9/DGPwkfkR+E+FuMdRj8DZGOSMdx+DGMYJUq4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onxUfl/xf8GM38P+L4j8fmM+4T+ZtuO8zBOAh+yBQPh1GGIErdfG4/BOQifCfNYh/hUq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JP38VOY1j4r4S9z+fj+JlDc/iY3PcQmnSRqpUfjjtjXU8fD/ABOZXw/HFVBppnE6nBBo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HFdwCm6eZmrcVM/maNnU3V1CreY0uBWFXe+5sLxWCYtwXBDF8TVEZirpKlYs/ExWDcwcB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RDRbKbLzUooxTzExXMWbagfSbC+GpgV5OYD/ALRyeauobhnbbDnqZ1mpuNYjVhS9sdTA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tuol28amdLzdTK3WvjRNcair4Zf4/marifo88y82ZxDjifiMc9QUu81vEH+zO+Iddw+/M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etTKvcN5idl7gb9/qGHzKHv8wiLi4jxc2nCVRM4/MmLmv5Ny8XDb7nEY7+WPwxmCRYx1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zbEdRjGO47jv42j8OJqM5jH/N+U/wflnL8eISn5fniPxxqPE+5XwZvrlqdCXOf8P6+X1H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vqcfPEP8KxOJqcM/iYv48w+GOPJ8nVS451qUI05iVKmpVTwNzXxWsMd04ji/E4nj405hH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Q+Obn8/GoeW554hbibyfiZt3PrzE1Rmb0ajZw9txW8zficd+4t3ZmebhsNRziqYYa+5dn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yxWOecTdFVfU37jp5h1c9S6ZzEX03OBNEt41Lvw9Rx7czFGn/tSuW5eMbmDhgGLPM0c/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ZMUeeo0M4qKi2X1IxWOw6l4pAP6TH97gc5GP4h+nuc/7+PwTUsvueD7lf8RS2f8AepuW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r16n6nLe+YeZhjeeIs47hqvNwaf7gOSclzZh39QfEqEZjmaPfxcvE1fGVT+qcw8ahgi5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YwjGZPy6+GMfl3HfycRiXHEfh+EjH4d/A5+EjGJ8V8Pwn/4P+HMxcx84r4Z4mPmnHxlX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ywc8zHwzjuPzucXGP5/yO/it1c/fxue/8CVmcznv3DU3x8emPHxz/c9yoXnBPTfwy1ZM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T0wr+pWTzG11nuVKJU3v4Pj+oxKW455nM94nUTcXpfuc5E8wC6vfcvD5h7upwR8bnOtzx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jQ44hkuqWeHGNEWvZAVR+5s7pnCgrqOPUa7fU0CsQ7l5f7i14Yx1uicNzj3DWfqYvD9z75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K+JzaxaLrUyf5gxrCA/ZAKstl8t8wWuqXmLojtl4PO52icQ9x33H+8RafqHNF/3G8ONz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pt9RUMlty67Y7bjq71DevzzDF6xmDncENKEaM3fmG+Q8QrnPiLOf/ksXDCij+IcXOXc9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x2Qbi1/gNzqmzzN3r4NfB0zY+FwsWMI5+V+MH4YIRjGJ8M2jpv5Mdzh8J8MZRGO4/D8Mf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+Y7+CPzV7+OPPw+I/LElTPwCwZfh1OY6+B381UY6nPxxKIzcr/APMP8AifzOWP8AhU5x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KhuOagdTc/E/j/A4r8z2H3zCB0tzTXiZrDH8JEyMqJTVXP4nHmOLnPwt/BubmEMyuo55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/wAxPNwHDyagY643BzQE1oEH/iVW7lMAuhjjcC0/EpWDMvJVepptx0TlxuINWLZxAyZzv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tL4gILthbqafc1g+pd7h0n8ze5WNxCsMAo3uPJEviatKiUO4vj6l/iZDeuo7kY0A4fcB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Dl9yij9xE0/Uu71MUNW4lhTe5p35nLU/v8k3Rs8zWvxLriGvEOJjGMy/zNiZgtFwd8+Za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3OH8T05hfMa5d5ghrMFtncX2EHRWLlPUsbgzm7l+vv4tuckWY85iVLmRZgRifgNQm82T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Mflm0fjXwxjj4eY6j8MYlxj8OpVRPhjr5Xw/D38Mfl+OI/wCD8M2O5xPD8UMSUxGcfLzG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FEFdh+GPwHccTfxxN/FYle/lMxIYlNTMIGvivj3OJxqc8yvPx1n4rEqVCPU9sdysTiuP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T2TiZeklPiVxzKxTUNRJSf7npbnc+pzFzOIVDuXe6qbriP3Uv7mOJ/ErWMwx4j5GOS6zL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7qLLLvDL4xU4aJVBTC9xy6c5JbekrGY7pPqZsc33GnQ29yivP8SlDN9V5gYyI9Rc/Ucp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/ACVUOMZucy8HvmNql5I59zFeJ1lj2Zj6qLTmWwYEqXhdHc1b4l4VAMuPMbOdsKQDC5Tu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d9axL1md1+Wfwww+vxLbOyLYBUXDt4mgvU4qNTpwy82KvNzxuY9wrE6KhMaHfEtC/wBT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evUNluorevMz2XC4wWhNVRwZiuNibmKZJ8zT6jw9zSCEefg2+PCPw3H4SMY/4ljqMZzGO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yx/wOfl3N/D/AIPxWJX+D8vy5+Ga5uMY/wCD3OMxj1NpmrzDQ/Pw/UZ3fwx3Gc/4Pv4q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zK+NeoGdz6hK+WV1/h+5XiNRzM1XxXES5VQSPMJdSsYnEutznH4hmVAlvf1G89zzVT7n1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pxd36lH/AHEC08QC7eNeZvohM8YYZSn8xXHH1BS631Kxl3n1M8rdRMclzNtPFTQeThj3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y04/+y8psinNp6yQtKetwI7yOfMu/aDvGuJspnLZcNmMzdVHXz7J1/M3BxU9blOuZwzj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4RIQFAa8S1vqW0b4qefECrX+5ZaswkXx3MWdzkzNkpju5mzcP+ub+px3M37l9s2e43Wg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PMPcYWevMMgOu4PFf+wriG4ZN7h5hB/HcHeeepoQzzPM27Z7S8xgmypmmfwiH8mZ/Saps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Jt8Py/DPcdRj1GM4jUYxOoke/gV8MTEYzT4YkcHxpHXy7j8kCPyx+UiRJXyxjGey4+Nf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/HHw+JoWGh5lQepVR/j5SV8+o/DGPdx1/h6PgIQ3K4lDrHxV6hv5r/Gvuc9yoCNfU9Q0z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4q4leIdw9RL8zjHc1mJn+pzOJ95Jnq4+8ypy4nOCNW1K8bld0z1B1uacOszheK4mfxNX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LLgaU/cRClysay6mcGIm6MTkPxAyXRBxG29QqqWMp27TiD1ipersZZZcMrc+epnNOPUPG+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hxaYnG/MLO49UkSmrdR2pxHWpfGoKVWJx0EMorKNP5snOZjN5iD+kwLm4zBAwpvzvxDZ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S8zJbVVHuD6uDz3DZkjrM/qcmMRotP3H+Ic+ZxxWiesVNf8AbmwqfX38Gg7zDpL6hsGz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8LnqW6NQwjMw7hg9RXib/8AZmlG4e4Ru8VNTSvmBbNIw6epl6R6JpfwQczR7m7GPyx+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EjH5MWcPhPgxx8sfgxjiMc/FY+Kj/AIk+H/8AAxm5Xw6m5XymPmvjzF+MIHJ9TmpWPh8/D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bI/Dr4PUYw3KlQOoHO5nMIys/wCBHiczmGeMysdMAHEoYE+szfuV5lM4vqVnjLKmLx8V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MZhjbWJz5lVPuIPPzi01xNTI1nic1uOKMzWD/AOz8jMWGS+5TxljTgyJRVmbZQKMdTJi8+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Vjc/7UGg7MS1AKe543mc3zEwFTRn9T1MJ0/xOcU/1DqqIY0gzGdtdTltzBwK8zLm4i9h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+Jg+Jb6R3f76jvW9x6tmgXcp7JnGn6h4zAAqIZvUxBr1FcK/EIT4ZQA7nBVRZ5+oON1/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GFX6mZf6jho1P+qLiiPhxNk9YnmBrxNCk8wWtTItcwbqs8XNJzP2n1PvfMfMN2A+YUJm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c91+Io6mkxVMDKIZNJ9ybvU4fHwE2+Kwe5y+O/hfh+GP+NxqPwWo+I7+ElYjqMY/D8O4x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8PxUf8cv8XU4+KlSqjr4xHXmPzU9TV/HB2kuHzFzHdRxHcCcS0NTjcCM+/h8R5xAK8Rj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VOp5nn4qVjz8+/1OJg+SJmyX3GH6n1iFjnUrwXLeoW7JQLm51qUzTMSsznMZ6zPN1Oo6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rnJfqpWP9y7dhM8mXmxPuH6eJmmuYv53F9Bl54m3M614l+MdTyhaA3fiYaWk5jhxzmfyz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UvLT9MoWjF8wzY47lrzdzaWCT8nmbXzzLvWJX5guEcdTG/xAzXif9c65ucdcbi5zm5tz+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crLuEFHeZauqm4dQb9xUJe5RBrW7lRUKal4fXyNZ1LrqeY/6liSWJ5ILGv8A2bnEvx5u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TOncKxiFcag22a5hdZZt08dQfNTe/UPU41+4FHXuG94luYePjQGOvMLq/wCYlF4jxjxm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m83TXCGPjxnKOIxjLi5+FjNR/wAHcuMS4/LEqMYxix+HmPyfh+GV8MTmMfh/yepUf8E/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Tn4SOZUzr9w2U4Pi1xjq5mofLolxMQI4jqEuNp8eKfg3AKhO59TnM9w1CO6mLnmfie5x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dT6nGJqVH1c1XxnxLnF5+HeJSVj3G1+HxCufh8GJ4nM4Z9w+P5gD/wCQB3ic5Psmh6jjj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3K4iCXWZzKB5WGR3Fq1Yic5hRdY9zOBJd6J3LwVz3OYcR11/UrFX6Y3jmZM2I7jdYrqf6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quKn3He8R303Nfcv8Q2Y/wDI2YU33MjwxYu/ENjl7jIeYle6hTECjcRbalLJ6md9sxzP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1UWhc41KAcrBVFGCL1+oLHBcczwYl4xeYfmaiQfMMYdwy533DIVkmF583Nc11D9wvNTZ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CqeYZbl5yYmSeY31cwi0HV/cY3ucyY2ZZUGE0Ys5q+D4cZiTj8Pwsfh+OLlx3H5X5c/D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/Dr5MZXwx38sYzJuMqP+D8Pwx+H4fjfwnUdfDLxmcfGJ6j8aTogz+K+HePj38cePm8S45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fDG/EqVMvzxGVKlNxJj4rEc/4cyqnuVevjU5mIfH5nfmGm36+Ccs6uZrUaomJ+4FGGZr1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Vx5lTRc0e9yiVqJmmB9fBwjHbjic0k3DWYYM7uN1uN+o2/nMOrmZy/iKd5PEaKeyc+J1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VKRGVWuYmLgXvFyrcfuHp4jYA/gnjMq2uUjlZwef5l4xdRLeJ5eN+ZUxvubbr3Nkc8zs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0e5Yly8aIbLuoSh8sHAS3U79xep/MWD+ZQvMF49S7bub79QAa9StcO8wvmYzPCZh4n3M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FHubuu+YXFrvuFU5qeTUM4Ij1BtZhzUo08a1LWkECORPcSr1EptiqsxF3AUeIZ1ubfc0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FiLH4fh+Okf8GZf46Mq54+Hdzb4cfDGPwkYzmJx/gx/wf86+PHw/DG4xnEY6Iwm47jH4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lR2+CuZXRKjv4aldRM4nVxMyiVzcqO6+OJXwYlfcNT9zMNQj8PH+BucfHfw9SszbOLnXc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LE+p5m7i/cpfh1BzmbJm4nHM5z1NHqI3GqhvxDOyO4YjvU4xHj4+ptc4mAavW5asX9T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wlGpnnEqa9bqcvU7uGhzTMZxcDeP3H/yiLuzUSujMb44hmBYzBhtlZCOErW5xz6lX6j+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BU4dkbNTZSfkn7qHoeJ3nUWgMRUR1EoHMFnGOYkxYYYLu3klU8VeHmXvKMWXiO1fjVse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yx155n8o7y47mx7u25YY3v3AlDEO/wAS78fGcVOqr1PwgmPUKvn3Nitw4LhB/EMseAxBm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P1Ut5WKxUs9IGIaEG6io5pvqHFeI7cDEOPjAjPwmPwS5VMdfCzj4dxYx+H4Y4i/D8n42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gzH4YIxI/wCLOf8AFlfD8sd/PMZ/H+HMa/wZcTHwTJfbD7eYx3cSfUrzHHxUT45m0XM4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NupTNMr8QmYSq+L8zcQ++fl+Usn6n3PqJ4j6mwlZgfAR1r4q5VY/iffwToqO7GcTRAKr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GfEwBe4mTdQ5+P+uOYN8xzeZjUpP/ACcQ8YlgtajgzC75mawQK4lYPO48WW1MB6mjF+BjV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5l5g1xcOgxLqv7nOZvcv6m3PqVU07jnmJG/3MreXmf1DFkSlMdTp0zdFzncObXuZecwq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/wAxuzDUGmHEDKtQl0yij5jsybnEP/YdQzn9xwdJoM4xmCkwAZIuPE7qXWseZzww2fiE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PfuD7fj1aw3P+Zgz57i7ZeHfxln6gVlhWoYL/MfA3D4w8SmuPuK2wN/hWPEuW8TogsV3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UPg4jzPlMfl+dvh+Lj8u4mfh18JEjFsqCPyx+XfxXy4m34fh38J8vy/4p8VqN+PniV8P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Dl8T8jDRnBMt4jv5L+pvx8Vn45jPcTcaKh3Ofc9y44lZImLlZ+ffxXUquI4nE8z6+eIB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9fxT8H7j8J+ZU/U+p9XPqY3Ud5+PqJrU5Pg61G3fw5M1MdQPMqrYU4S+oZ4qJzH+IbwRM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xZxxHJhrx8Hu/DK/PU0QcvISu5+vc2UUzOHjn4NQyNOdT2WQ5/mXk5njEWUareYedTZcw+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nm4lHU5yZ8wxWSV1k8wvj/7NzXiLbgUBmywwHGLh9YnMViBFeuoeTEUoOKxOTmXfmDx8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BHC1q5f5jPc4cZnPJfES+LZkGKgAe5r7mzOYewxDBW2F6KzxLyV+I3eNQ5mW8uobhriG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YvIR6LxCnaYKMdCURIxMy0E2PcxndH+/zzLm6pplziLH4d/DNPh+X4fhjGLmLFnE4m3w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/wCJL/zI/NR+GJE3KzKmK+OPl+En8wzH9yk2fGCeIMfR8NdR1P5lf4O4E3GoxY/wh6j4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Zh3uFpxNTJ8V6r46jcPzAx4hNyvxANw34nqc3M7m8NzPPML6nMHuVzcSJzWIE9znUp+L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TLxHNY+OcS/ESm6JX7lY/9hjxPe4+Nx5yTCYuU1iJf1Lpp/8AsriyVjEcKA1rBPJnh7m34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/cvOfxOIcvMvHPsmKxnj4Opz5nf8z2VDUz96hwCmNSrD+ppxDRzmbb6iFDxPHio6KF8y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TuojSO+4KyV1KyO8RZvxFyLrqKReNsapDidZxB34nWJX5j/APEAqKrxMJg24jOI7iQz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KrFr5n7IqyYucXOPG4eLshWd3Nw4xrv45QF1hhvqdP5lQA7jFI4Nx3sfuBWbfuACNQss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1T9mHebY57+OoRZTj6+Nvh+V/wAF5+XeYxz8Mfhgr4Y7jEmk3K+dnw6l9R+O6+OZxHf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H4b8f4VOfhlTmVHXxxdsFHzKzNOYH8QnEI49SpU4jEmWV8L8bm2VmB3KzmBmV1PUDECe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a3KuVNTXz3/cwn+pvXE2ypmNYqVizfwUzXM/UeYG4wniPr4vEMPc1r4HBnE4xNbh/wBc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6+DmY1PctN6dRxxLpa6mjhIrzzCsyysZSeYuMacR9Tlgb6lOEPqXxDG8To5mqx8HnUH69x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vXiYirxbOcS+L82wM2zzMo4MTYNTvFMAnEqZt9y3eQ6uUQofjBAN6hsxC41QiHF7iz34h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VuWGtxynzF7MQSmXcTBK5n8ShPEGW+YqSW8xbBj9yrgNIw0Bn3Dp2Znu9znmDzPbnWOJ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OYYclR77PxMtwdTsxVMLYvHFz0itu4qjczgoU0e4KjY+KjSfZHcIQRbXucEf3Hcf8L+H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+GO5pXyYxjHXy7+GPw6+HUuPwxjGVKj/AIEY/DH4rTKqffwRz8M5z8fUItrNPjV8wY+C/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ucSrzNfcdx3OpU5nn5e5g+T4f1D6hOPg+dfJvz/lXZmXKf8AuZzLq8fL5j9VK63K63N/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zmdRMM9x/U/M/64imZyFcTisfN7xOZ1LxN7lMeDKSgfEqwdI6YbKmb8/HL0y8Zh7hdZsr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xe2pxGbgZD+Y3phuqu4lL/1wurzLsqW6ubNTDKteJjNfmZo5fM6TbUVmowbJbVMEG+4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bNRGecV2xIlym5t/iGF5madY1L6qOF1jUCr/ADMya4jK0luIAo5NMtlGIlOQmGh+oOe5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uK9cR/X8Sy6M9xr3OLhd3DW/xA21VTk0cwqpyhTUDIqiK3l8RyNHE1zLeoAWcyob3A/C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kFfBP7fBDcIWm44pcM5lP8L+Vj/FZzFqNx+MmPwxj8nUrx8MY7jv40xMx+H5qMfh/wD2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ZxSSr+H45YRK7iQmg6IM3ivjScZ/x/PxubTTH4rz89/Hj/wDAgSoz3qB8H+IR1crUo+Tm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bxKdJOA1KnF1KjvUv/DcZxnUrlu+JxrfmaOolDD8yniIOoSrMzh3OTknG2FWVcspKh82e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1DxjiWc34m/HTMNmVvuOpz4nmGiNr9yprcxcGdcYllKwxran1DWIZxAa1vEFt3OWOoeO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IF87Oo+23qdeJ3KUIlO6ibNkSFnJGsHc4t1NsZmzmcx0XHKblykcrX4+BYSBp4eYjN3z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tPekguc0avcNeFGxjxAWO4mTGNEAyXj9z7hkM/cEDyl9ywwo/Mrc1u8R2jg/cus4ZRUb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rQ+5WmUH3EIh5mp5jxjpeoMPg+BxOCMcH+D/AIaRj8vwxfl+DGP+A/DLjGOH4WMf8WP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fJBj6juVEOpUT4Ph1E8YivWJn+CDN2z6jKM5vxPqJGevhr4S2HxWSfr5qV/hn/E1/g9f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xUSfXxrj4NRMSuoYuZlfiVcJrmG6zcaOYlHib+OIRqYuVnzNXmbnjiIyp3cS8Ou55qyK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w5lSqM/Ub3x4hjxNbjTjMZ9fGq7ms1+5W+ZxjU4HF3K2Dp/Mt65hBvHEDdllQ71yRyrYn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3vNajvx1KdfF8y5QyVuBwZjhhV7g0tnqGSvOIabyFSwzjD4Evcu5k6gW/6gMxPqa6M+pU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BI3GESJT7S+NlXcVNWjLGthGnZ+oOZ94gXW33ERIUauDh9dTbB3Xr4FXKBjGDgxKShmP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u42tk2e5gIt3HY8TXeJnuHGDFhhp1Mov4IafUM1cYrj8O/h+FjGLGPw/L8MYvxu/8D8MYy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X4Y/D/i/FfD/AIMd+JTeJUrNSomY6+T4PwZt5YMPPxxmJ1L7jMdTfPxz8OIsaqL9Sup5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ufXxzPXxV/FJ3DFZqO5UrxPfxXx7+E+ScRpm/Pxxmc3AHRDVz3K4zOcnzi+57I6jfwd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mpogGYpUbAx9yvFkqcLWZcuNJklYam5zEB/3PFepxU5+oVv9QOGaxpm2r+44454lZ8ys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dhW7jrLiYzbognH6jvJTO8YYr3gxNnmWjarycxD4HPUGitPMGp/MB5XFQVvuHmaI8gLc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9fCt4m39wq0xEoG8zJSVOMZ/iF4SrJZXxsIaRbplkh8KmJ0OZiXblhuaun9Sty43iXBWx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YvhN3cU06mqh2vVZjW8riYpwVBbxNkq+P1H+SoMZWGVj4ZhjqOxBizAPEXKFvD4C5ZY8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PxcWOo/4MY/D/g7iZ+Ge4lOPh+WMY7jHfwx+HcY/D8Py/D8sfhlRJU9QPh3GPEr4I3cd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TxH4d7nn4rr4Y3LnErcriMuE0fIY+SY+5WH45uYjX+B8Zgspczmffx51Hvfw78f4ffxV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73D5+vhz/ALnO5UrFVKozEjWCZvEzUNziVPogLrqeImSJmVE6np/MLmP9zF7fEzF3Fopn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PxiPHlgWoSueZj/uIfkJoiViVK5qe/4hhOCFNPM5eYY4uYj+pyLfEy4oZmK/EF456qGB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4AP7lGXMVBdrNfcDJxN4zfx138FBCpqIL5lG8WVgJmvEose47qrdyzZRwzC36mRKBmGK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NTehmtxT+iVUXUBoW9RLdwpFMtTBzBo3Ppdy1eoRsUsykaLjnGmamSD2Mu37gxjhXHh5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W0x96ma9fA+ME/A5j38vwsx/yWMfh+H5OpfwXMfh+GPXy/4GP+D/AJvxUr5fjfwx+HU8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+GMdJ9S4DzDQePj3KuO5zK+KGV1Hfy6j/AIV8Vn4MfPMSfcv1Nw2z+ZUr4PlJub4gZ9TU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+GE8fFTiVZ8fn45ifmbudTxD4dZiWazD4C3lhsrvmF8/j4aDepzEOGv5mbpqabZfYN6jz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8fB1HeZyVMHHM1dgT3Wcw8cZmdzHM2Sy7Dm/UC8rU34v4CzWo7W/NSnU2LOOvUMsWeJi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ZvcUKmmVwtXEyHl/iFHTPOpThxcZ0JjOo6038GWciO5fn7YUO5p1CZigVrmd5XcNRL9yz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IgcyrTSzcmpi0YNbjAq8Q5BXcNUSrrzuLs8N4g0HiLju5UDUZrBcMcWzZcbg+fjwMWdQ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MqQYJ/XMF8D4bp+xHEXHy7jH5dfDH5Y/D8sdx+GPwxjH4fl+H/B+Ff51K/8AwY/DqBEx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JzHU0nbUN/kj1HcfhL5jicdSoTZ5+He4sSzHxn/8P4lExcxOP8t/JPuaz8H+DgxzDOSa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xiaYT3PuV+Zx8s/ieo+Jz8Ot3EwExK6Zvn8xqiZ1URI6jT9xte4mPHEpqZjNeyYFtfcr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VvUbr6mCk34jb/NdzzHJe4hW2GpTzNNQruNtWjWJ63xOMxbq3/ycdSuOPgMvU2ecy4dM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1Ftupnr3Eg5lXLcNeMEsTnMdw3Oomf8A2XWZR/mFNZvHxvEycxc/cFz33KBJqChT+JVN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nzCwq3rUaxDmpiutrnUq25VWcRsip3UHP8QDklSgjpLVz9JQNl4lUOJUvV8YhsOmDUf4x1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8xcPEWqZX8wKqKgdw5fXztMHFBb+V+HbL+X4YsfhjH5Y5i/L8MYxj8P+R/wf8X/J+X5Y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nE4nE2PlYL9CJE+PPxzHcdw+OYvjPy+f8eJ/M6+Klcyj/AlSpU5lQ2zj3/hx8c6lfiaxU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4hHcqMLqaJ5j/g6jKf8A2VRk3Go6lXKh5JTeJWGV0EJWfisx/mAsj/Mwdw/8m31MRPqc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Urt3+pWUv7lq7Zh2+p6hVuG4HquY1WKjzVS2ipf1NsS3cW2/E9jHHquZS/3uXl4DmUGs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4RC5iWYI5cRfaOyGIvi4qI8eINrqeZcM3OKv7l+Mw271icqInNVKcQWES/xNWyrFu45J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0/csrcepoU/cauG3HEVWvPUd75j4Dk/cVC1m+IaxxOPi2rmO2YAwRmHanUWLP0/gH94/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5o9XCPw4lxT/B+FjH4Yxj8afD8MYziMfh+HXwy5Xy/D/gzn4fh/wfh+SJmV4j8/z8MNTi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5fBj4fhi+IEa5jmXzL+XiMdR+Kv5fjz84hr/DuZnM18Vd4mK6lSswIz+JcZisTdyuJU5h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4mIVjETOsTiFZqdRKMzjc+qh4IEdsctxM1A7PjmVr43YTueEniU8V9TjzP+qODHPxxKzd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dTNkwBzOJWZinkQLZkGqfc1yeIlNShvj7hqlzO/1AzhfmcLzHnxAvZKADaCcuDiE4T2k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eYWLPqXXuAzgrMQRnlqYnr4f5jzcq/CAG9uZ5qNUkv7fEuzlqDleA3Lug4n9y66ixWni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5kbbuF8G4TzVmcTWFuqls2cymmI6L/EKpV2iA/M2udl3Fw7TbcoMVffx6j8faS6mY4gC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1TxBEsVjyxaEf4JyhuDcJ/LN/qal/DH/J0/Dv5WPw/KfBjHc4+Dr/AASMr4T4fhj8vw/4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+FzHPymOZXUfn1n4GSOW81Njt+F+M3HXxTXiVKxqBjErx8sf3O8fDAgf4VN/FYhuO/j7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Ofivx8Z5hEX1P38EyVLwz6tht8T+ZcdXuX1+pfMzXv4V8z+PjM1XM9Smp+o+JqcR9T18H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eIFBDBK/E9wh5cSsrX3EKrUTueanvUrK6eZv1HU/iG4t55jTcLoc3DOrpzKc/wAk9me5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0TaOQxFdXlItiYfERS55Ipc31XcYVRndQKxyxqpCXudx0uCP4+TjqMqQFuCgFvFLG+onj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3BLl9nB2y8XX4hBpYTXMwXYriFQbipYuIbuy+Yqx+4AxzzmDWDiZS6hg1jmLgd8R7Yc0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P+zLmayMeTjUQuGE45TJxg1Loc1H+X4Xhmdw3NvjR7i/F8sVEv5X4ZePhjuPwx+GMYx1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Yxj8v8A+R/xf8cS8xr4fl34h6xHcczU5JmrtQ0fOZcdziJH4qczmNupmUnUSPy/NfHP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+P3MYhz8cT1Ga18sIFbjK5uZ4YrUepudyvgfuKV1E7+KPgoiNyu4k+p6mZii5pqrZolH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1PMPM1fZLTxPqM5J7gY0wLGc1X1O7j4NQzprxDlIje5pWiBhe4mDiZprU7h95mysdROp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9wNN1ABw8ympeG8RZLOKhFPW+o5Eq6uWbriKxN25jzD9Pw+ZiYmw9RvsvjuO7qu5bxma4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AEa0bxDmueIbGIStNcT7jmVK5RzD/HMCneM1KNZ1GuMP7hBHP3qGQrmZMOeolek1O3iX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J+ZadwuuSLSiOt4mylxsL1LSysT9yOZePCaPuEN/CwPM3v0fLK+WP+L8MYxjGOvhjGJGP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jH4f8GVK/xY6/zZsI54ifHEd1N+vjxHqOl0goQUXiMfl3DfxzPcDr/DidTJiVK7h8EPjj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lY+K+dfFR+Ge/jNcQPj9Sv8AiU9xOolzGeZ9fH7Z7nMfUolUTW5UcMxWNzuOpm/njEy3X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HuceJWJV8Mq53epWv5jeX+ZrL6j5ZiXxFurvwTu7lNkpY3XbOaxjM8zeeNbjW89Qx35u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Md/UALouDj7lRrfUrts5gszitkQyv13LwZ9XPqaL3LDizbGnquX0G0wO/E59w0eeJcO4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vxUecrM1krMw/bBfzKuzcAtleIypg8Tm0Xi/MLQLbjJKq4O4qwgdROglgtVDsfihvBMZk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N1cIddsAAemL1+WczCT3GniU5uaAPp+BTWLD5KhFuJ5pMlTEfMY29J/PDfy0PmWpd/Nx+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8MYv+DElRPh18PyY4jH/AAfl+WPzXwmP8q+E+HUxz8PmUTTiOY7zFUrA7qDMfmmOvirm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+X45gTn5r4Mvy6l1NfHMqVmVmV5lROpUNxmIV7i5+ePj3HhvMfisxA9dHyxnATXxrMzW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fisRMcw9TP3Ap8Ru8cQ1L7IOdR0VLKzucvEwvM/ieNxAdY+K7CpRmoBa2uomF8fiNO7cR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eMzUVnwTPPGo5Y31xKsz+pW7nrXiFFdTF41M4agIsqDuO5GiF93ToJiv1QymjuUspZoe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FR3niH+kFCZ6j9SkimM4htjtE2dtxbXOOIPRVy/9ys83Ed19RsGlcy/9viYXRziKDV0b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zMG/1BqMR4hqNVBbewl15svcJ1r1LCiCwxeEczITmcH9Ss4xifaUC31JkGuouc0/TEYe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aOhcVUS+IMrD1NXv40hOE19vhQ+Ll/Ny4ziPw/DqO/hjHXyziPw/D8Md/Lucx+WP+L8P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fDGVKpZkR3HgdoQX7JtHcdx9SpXwecxnU5qpxE+MfHP+ZN/PM5lQ+K7jOJ7mtSp7+Kn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BMnEqO4jjiUVjcY/D1Ofis/UruO5i5v1xDiMq9xPEfz1Ga1HN8VKw6lA0i11OIGcCQa3z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GZbeCXldRMXn1LfgPqpXdHFw1ngnhHGY0zuNIfzG7zWSUbiGcUSlS+OZXOMRxn81Ohlj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I5OfxMgtlEKsLzxK8iHfcebl8QNOk6lh4mBe/csaqpxOee5dl6I+4tajrEHVwl5nKYKyE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8uiUcSDrmXzEtlVpbMjmrjU1h7YoTNo48wbmoqzXOuY7hrOMVBWz4HqDZ5hS4b6uUn3DzA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wqeJ3CxphodqWZZzm5sqDtIvx1W4an4ngiY3b3hj3C4W4TB9lJcFZbMG8R6Szyi8E/Ih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t+E2zRFjH/F+GMr4Yvwxjj4Yx+X4Y4+Fj81H/B/wfivk/wAGEFMrE4+U7n4iR+H4dYlR8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BEzKj/iIk9/Lr4f/AMOPglfHMz8C+Y4nPx/EZ9TifcGbhGZ7nHxiDjzMYqcsplf4Oo3X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z+ZWJ/E4n1A6jww1RHxPYT+pzjcv8zx3N/c/cY1OQ1AfqN8aiNzy3ExffxoUR/wDYqssw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j08ahka95gNe4g5+pvWZimv/ALDiolHHTGYrTZN2HBElz1UWAjjmaBbW4FRaG/UYwPi4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Ic0zA6ZnKBUhoAIhvqbpIauXMhm4HMMwK8FFQUB+YsWcx4B5qUVdXMLrDW2PDnHMtR0fz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duyXHv8AmekuItqt5xiPirxOHuAOkYQK2gTFwXF7vcDkmZvdSnzWWahuOa+Wa8via9w9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U1ywvMEuO/pFjBv5LJ6m33FucfL8v+Kc/LH5PMYxY7g/4HmX8Pyxj8JH5f8AN+X5YbjL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e4kfhMVdfDMj4IdvqOoxn3OY/B8P+DuEqYr/AAr5r4/c3Kldw/wzP1NziPvXwTmc/B+4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FSu6mt/crOJ4nH6lGM5lQlfRManMPxCsx3r4wfHz+vg1U8fqWQDdxrvUt+oalVcNfHIE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+4VH3ic4xeY6tPxHevdxGysNSu9kK1YPmdPUqtBnzKwDomHx4nHDOyOXLONYvmVk6jgSn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rJSYPD5iLpV4xAtfUGnAsqoHg47lEK3DPSGlrBDpeKIoL5TTuO/P8wfU9wwePMbVm/wAQ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+on1mMxUz2c6lAqr5CPsshoO3hlwmBeY4yRdNLHWyyItXdFVCkWf+QdNbXElmO+5TB7uI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Z3KOBgli3mpe1uXe7dErPGCHj44m9Zj8X4fqJr4DKXuVDcoG5ht4uK9sNx3hP1ILBhEU9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+X/Ffhjr5Y/BHLHMdfJj8sY/Dr4Y7nHwx18sfl/8A0f8ABxGOSW8Rj89ysVP6cGb2zUfm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CXH7m/gJXxr/APB+D41Nw1K57nEf3K+KxKlSs/Kd7iYnUaZxiUwxP+Ewu/qV3HU41fxn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7mq+FzUvFFTUqpuI5K8ysbmVZx1POYeYAGKfc37lep6hUa4oIZ4m+pTi6onPxVWLAU59S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mrzKBo/LKOLmLqVkeGHjVym6rMNDRbALoD3HxmuyBtzM8tQG0Kj8x0c7m211DrcFqyK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cO4oC2c9W4i4l57gYdbhl8RZ82yxNMX/AFKraiCt2dVUxZl7joOWVSgxr6hylO4XZ1EE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xAXTMwXfEeW8OruASx8QbrN3xBvfhLiksCwme/zDatx0JxKpy4eIvlD1Hjr4Wqubn9fP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Yr1KeZsXcd2LCEupY9c1FMkWXgjxixWxZf8Ak/4Pwzb4fhjr4fhxGMf8H5Y/5sfh+X/8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GPyCM5itXzDUHcf8ePjiPn4f8KPge/h3FK3CklT18EJXPy/Pr/Dv4r5NziVDU9xJUDE7I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BfqXRn4o1K/Pxqo/XxW4Fb+HTX7+Pd/CDre4nmeruFfUuEMZqXHv9Qy3O8ErnUuVTK7zO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vN+JkMZPMDhPueuI84IcTKJ5gK3BivEzqiG66nd7mAviyLo2spS83ESncwhJTmWa7jOBzG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cIYHzKOYOYx9E0PqZxMpMC/zEtlUP8ws2uNTBTmAGcHGZRjnisxvJiYjnXuC5sqKl76mA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G9eIXVzN3R+ZcsC/EZpsIhU2HUqxWDqFTZSidT/mdf3OXJOZ3GXWv4nIL6mPcSzfEcLc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3fUsVn6XyGKWxLzGPxcuMfg+H4fhjH4dzaOT4fh+EiY+KnMd/FRj/hf/AOKf5V/gny6j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xM6jhPRDFQdEf8q+V84+Umo6qMuduIrxMIBfzBJMiXCVTOfgr/E+N3D4fjm5/Mr55nEq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zcYQ+SJvl7nswx6Lx3Oam3x3KxKviOOZ4+PcN4nhqP7leZ1mbh+twcVOTUufdw35mBZRA4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uIneY+BqGr4lfiVe0uBTh3OCsSsHbxO8URy+O5nsquZpxFyMQRKdQAM3VRKFmHnuXTuB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5gocW/wASwA/cSncNu0/1DaXmWVa4j3uswwbi4xFmcblpvM79zKBfU32MSNHEawGGYeUR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NI8QNKRdRRk9SjTRcTar6ioD31EWxbuYFcZlqmmKVSnCw5NlwXNFS61abVL9xsQL1Kf4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9/NeP3Df7Ebwhjb/E7wlLhgrjDzChCo6i5ZSP8UGorIRM/wBWL8PzcvH+b8Mfhm4/CZlSo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e/hnMd/DE+X4f8X4r/8ABlfL/jx8czD1TAd1NEGajH/CqlR+KldfD8JcTErhqByQeEji7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ZpfDDPwfFefivmpVf4c3PXwfucwlTn4fmnc8Q9f495mjX4jdDKuoHEI5VK9+/jOPjnUTM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a1ipmy/zGl/qc6JqBxUC3GMSqCPcDFz3AFoczh3cN/yT3uF66gzJ59SsYmqq5m1/UreM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RLXmCN/LNCcQ3cOlsFoDS0rmDPMrkhp4MSyafMooTLiGyk1BHIFTmQWVGzwS8H7mnG9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raRoC9dTin7jS595jvzLLzqWBbpmErIyqzyaJzV9QbLjqKNl/Uu7uuJW3kqaHqI7CXpLq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qCw56dSimG/1M6/dTrlcQ8xWbm3mfdvwePjeob8e5fM+pRTf7hwKU6UU6D7JtLPBCdfD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MMwRuGJtOefpzmailw+Fiw/wZxGMfh+GVT/gflj8PwxjOY/KfD8MI/8A5vy9yvh/w9k+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CRj8JbKlQUruJiViV8pslxzGnI5gFUTIafHQAQHU6EuyEg0mVsB8g1CNxnMqVKlSvh+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8OIRjuevj9fD+4+vh3iBCM5J+U6jrxM7GH4xM4zPzPEYY1KWU1UMpHnlJzNznN+51Hd1A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Kpji6h3MBiibfMtrxOd3ANTHh8c7qGHDfucNE65EarJc0bPEKePuIZsqYl658Tt/SXBd3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j8jMxANhmO7GquXAeKIlVVXzN/U2P7hL3jMsoGVZUrdpFwdMdVfMffmc4cywPETqmqgm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XUI2jS3JXEQ3bbzxMCrSczXS91US57xBAt+5XN5hIu4GAH+Y8s7iOs2VEi5p3AVnFEO4Y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w7i53CXR+6HX7kSCKg+Oa9flG9IeURAc1AtSytzNV7mAvUBBIFwyyQ1SfokPkxY+F/wAl8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/hj8ajHcf8H5fl3GPw/L8P8Ai/4PzqbfHLH43N/FTc/cF+pGO9Tn5PmpzBSzaY6yzLVaT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QM7RhZdncJPuD5vzGKwWMPKopcxcNyHE8cuWXM5mRhNkr/PXxX4nENfNTUqaZ7jg/wAH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KxKnEY6nBDQZ8Q3/AFElfHuPic/7j3UPinVXKI7lc/D8cypXWprxAo49ROQ/EcFd9xu9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/KArl1MeGeJyb9RMssqnuFWh9Q1iNXnEAqeEBw28juGgbCcSOLgu0U9wbUsUsM5ltBZi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MnVwKL8Q2y6zxAl7goDqJW5e04JyzjjzHamN+jqWg5bvfcvuy2MoqSx7rmWAM1HUHO5y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7iZu/zDIFxGFWu6hbLxAU4WWa4jq3P5gA8EZz8ej4NEJda18COklDFNj8QjX4mOIdIMsr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Xdau8sSMVficKbJQUjQV4ibtsFYOIfDNS/EuX8n+LH/Flx+WX8Mfl+GPiMf8HcT4fl+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K3Gdf4mXEyPghy4zacyvisQhKlTGZeW1CHMuMTONy0rV5gYVDkxjhYWRymy4iUaIPAkX7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0bg5OwloJANghNpMtuKypdMFlxPipzHPwTHwTPxUr4rHwmMROoz3Hn49b+OSGqjoiWbl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Z8T18M5lTlzmOdalYidkuiI4jMXOLqVmEa5nMo/EfMOL3HO6nribdSuPuJy1CtQMvWriC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VTj8QM1zzNb3/E1nMI1nTHoGpdS9yw0i3tufYjXdvMdCqqJcYVEwFTS3upWYaqoqXnqbj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6jXDF9+4pxTRmPGCdio0TlmGSxjkDpleHW7ucjhuA2IFUWgTYBEVbfURbhqJtf8AkNVW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YZuyxLqG26I4jqE7+NEuc9z+Yqaz9TGJTgQUq+iHHpoeIDF7B7YLr8k0hfuU7PlB2S4u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BDg0iy+WPwf5MuPyfh+FnPxcWWvy/Nxj8O8fDK+Xfyw+ef8A8WP+CTmJK+WUX8Mm8ypvb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ONwi21EVEcVCkLZa5fMNJapGxUks4X1GIDlmCwUlIL+S5UUzFhLRLCjMkpZUoLacyqGUx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5IbkMBzuBUq3x813OPnc18ETP+p4jr4rmV+J/MPhIzidfIxnGPhHLP8AkgDUDNE7uJ8O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me5VzPO46zNlRmZ+NysTjHE9Yh7m+a+b5gvHMriJnyTdQcSrUwdQs4lSs5PuZ7qc2K6h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bysbQ8kUu2VHiXjNPFygWOLzL+xRQS1XXZhmvUNc5nHYn6S9ApmdrbS9R1uJeo5Yvaz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szSc/wBS0c5YpsxAl1zALzVb8R8bLnqLjw5GOlpmmXJ4mfOFziAbALYCiudxUjnqOjrE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UNE3LmX7n8/FY1L11N3FztI8BHmJRrco6T4YsUue5dsGvMICmdwBL+0ForDtEnahgyeY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6YwFdcjLbcxcxf8AE+D5Y/C1/ixi/mMWXH4Wv8T8Mf8AJj/g/FSvlh/g/L8Oo/4sqCDb5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kBzKcQLIbawJMkVcBHQt8xpt2MUFzEcxm0koVmSziS2PmVi4lsR+euY4BaSWa70y+Fio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luYqo8W2RF3BBpMICDkkrgbTSC2jRAqJ/hU1OcTjzOIJWb+ax5lRjuHw/uV1O5Uq4nwa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ZOM58x+E5Nzcc31GO96n3DGInbAiZz7lcmIZdznxKxxOIe/cznxDn18YzllOMz+pU3gb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IlPhmIaxHuWqawS9jkr1FQEuw/cK/ELQOeYiMYuX1BWzioGRHeOoWitQfvuef1Or4nlj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X5/UR43EzniabzU95qDuVy5lLnFkpNV8DpiZrLcZiDbNWalmzxKzjG5Sbv7lKq+4yXA5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4iq9D+ZTzDWoYPNxc+IXyPiXVXh8TzUxTvzKif8AkcxFyLXwomSCLPgM4fpKXsjGcyxu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iqIiuRD9HwQ+L+D/8Ax8MfhjNo8RjH4dw+H/Fjv4flj/g/FfD/wDg/wCDklfJuJj5cKBG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7IQdQN0qb1f6iIr9xqqr7jcm4COXUYDjglJcoAXRLdwYajh4jbuY4VcsxjJMx7pqU5Ys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+RgdS7oQIDiZe8x1hcBKWto/b8QzElSuZr4qHcT1CEx8VcqESMJ1E/w/ifX+GkvBZdeu4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OPivhj4jOupXWJt5la6lblGLy+5REyczZc3fFMb5laJ/M3Pcr8zNncfsiF4rqDj3DDRj3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M45+GcuKMctwAodiZxLlwwMAp9Q6LubqXKT1LgUxcRd2YphsmEL/APZ7/MVGNscDkG4l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NS83+oYzfuGVVxE1huCUOYF27+PrEeIYDiBpSr8zAcYiXrN8SrurxFud3KLHiYMv3Nlf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sObZhQTeZhNhDe4w+77J/Ev45u5b3UE0+BjUuxeYuLYhwMSnGZTKpQzkmKjCMGKDWHMM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aj8uT4YxjFj8Pw/DH4f8HDGO4/L8Md//AIVK+OP8klfL6nM9xzKiam6ZiYmJa8k9JaFo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ovaFi5k4iF1MzNkgK6uO9OIMxcxuSKCnMXiLcGDI2I0vcpNYmf3JRnglScBMlqCO9pPq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KO4B5iCJ0qOqnPxXiVjH+FfGax8VBPufX+PEr6mvlLMw+riNIzid5nMuViFxPl3uM8f8f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7jz1CF1jXMHuNwZuFUSs9dT7jYpZr1MZr8TmZBDKZqVjO4a/uCMIF8YLYKiwahMUNzUDX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TA1yzCFpdEWMAZsuVbiwE4gv2wVWcBHomZL0XcELXF+rjn2SsiGZt4GOCk1BLYUGc3Kg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JzxEEwfuJtrW4GdY6mEcUENla4s3KszL4J2sgECZW3DxGH0Ee0ZmuYqpvN5hvuV3Up274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hr+ycRzcFuFgcxaPgijCU5S0jXcyDEaam2ZSpR9JeNy4rcs9UHHwwlfB8Hw5+H4YxjLi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8vy/Ox8v+Fxj8Py/5v8Ai/41F+AlSn5w2bjAhiqYl2IWYBURi1Zlq7biYzFLogVahrbV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aUcErar6gXFEuY2iDDEL+4aJ5xZbwy0SmMrj86ccylxMoPKQ2iioJgatSoF7g1ByzuzA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qfmVe5SOPgi+Jx8epTmJc+oR6/zfEr4PHxx8sddTibjPvPwQlH+CZ+CcTfqcTiXK/EeL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x5eJVu4mN4uUl+o2ueCUJklc4G4OhAy7E5IgqvTMAy1gIKysYlFHE0aKjMm72+oNmorW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WgBoiWvGoMqcVDAreY2kdzhbbudU4I4BRgzNca7YD1cHKW0wBy0QWr5mIJXdy871xNHW4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GG5rNR1fmZPuBktxrhgbJXo//I53qLqYr9zA4PE8Q4xCXzuXnVy+FCE3EqBiEN3XENC9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m4yNrLKJaOYrIa/xPgjOI/DFj8MdR38Pwxfh+H5T5f8ANJv/ACf/ANufh3OI/BolSuEr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ZeXm+IFeiUBncCUqjmUvDBzWZocQVUx1K26QUx/KCuvqJNPELAkWwQuDbmO37jzE/UMvU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ByVubmGICGVK0iYITiao9suXt1LqZvM8yzUT4qVicxJx8c/B5JxKlMDDcp5+Kcf5o/HE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MH4qMI7hCVEx5+N/LnmPfxx8/XxUq8WkpMXKlUanFT6lYvuXBwTFduFh/EEBqGCotkgKJ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ctssKbqIZW4tO/EoKlIy1Di5cM1UyB/MVb/UDDP+42zf3H19RiqEi7X8T0wrrEraZjph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Pe2eYwznmBh/ctauDqC7hdspKqUK7ZQkxGRCFCgEAqX9w8Q4nbN1Mv8AMdZhqXiavcoYg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/csNMVdxFR5uGEvEuKj38fBuWEH4r/E/xW/hlxY6mnyxj8JZ8Md/DH4SPwx/xf8AF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r40Qe1qBlYyor7itqZZm0wSqjmWuVmdy8lHmctwVA2NYnFXEosiAahNRyxqUL5mxwyhpi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VQoYCK3mDm5+CIcNRi6mZs+IEF9MwZQxlL1DChWHDUMVbZUrr4r4fniGeJUd4m4mcT6l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O5wypUqM4+NkcwGPy/DK71DzAvXx4mpuVbqGGuYdxlVySp6lSupUqV9QhirJ9Sm/5h+4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GMwoDGU39wpkmdCMG3iUCqIBsXUsYmEF5SyLOtcxYzBqs3AO8sVJtOc6qX9oj2zB0lr+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Mkywd/mK4CS20rRDGKMQ0I93riX/AGy9Si0gh3AyhG1rEILn7gJRbIMZVc1aZK3K7bt0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5gqrRFw+Y7mLzCOyfzL0/wAw87nFQeQnFS2K2Rc1Bc8Q0+G5U4wmfuDFQ4YsJSJhTHUG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H5YxjNPiox/wY7+WVGMfhj/+ZD/Gvl+OfhleJUr5rEcZzFQlMt23cdGYFlssrEIrcu5Y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xFXLuJddTIu4KHqW2Zlw98zaKjEHPmIop4iLpI5vExn8zD1cIMZiVOImZ6nCLOJYYIDN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np+5cBeY0ZsPEJBwxWWZlXK/wfk/iV1uBGVTHyyytSnBiU1Yze8sTDqPyx6nE4+DfxuJf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4ZnMv49z1c3U8ZnEq468SrWITTGcam2WTZ/uAd/cYeNGo4clw1uFlyVhc2qWlxYG3iPUs8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cRAXUVAeV6hihc3MS3ZAjz6gzW4IiV1ONOZaDNQLbKs0XAfcc86ir3SblMAN5lY49wcp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XgMeYBSy4KNb3HiKYrx6sl1njqC0Ncwq2pFVbEXeIZtj+Zcs1KMc5r4/mJZiJO8zZ5n3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TZKeLigQWX5+Bx5jDUTeIq3uDFHYzGNcxktDM1stIMHE3NQgSo/D8Pwx1GPwCNnr4fl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X4fjmMf8A+A+H5qVDuGigjKKKplXZYImqIp8Ras7hlq2KspksNMz19RK1By8eIZgzIQLF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Z1qZm4z7jowTM5YllOzES8AgsXONR3BvEwYD4SuGMLuGoreZbuCJKUbbjKNzFbkl20on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E5jj3OPhleJivh1vceIfG/g6+SEfjfw6jvR8n+BDx8alTmc9E47gX8cB8c5nPmbPMPM9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FztCZ3VEpy5bWFZ3Mq7hDnUzp6/EoA3El8wSFcD7jxv3K21ArWINOi5QMMsw0lQcaiKj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lUA7qqKjRuwlCM64lilxUQ7Dl8QTPYwvExcrULXQscy08Re4cZgrp+7It7Zm+yOJlfc1O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VLWS5igaJVcX/UzWJuOvgcWsds53KKuaOJvzDrCqQYdzPErPmLQ3HCK8XzNO2LmYRZTO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WjqDX+Z+WMflj8Pw/DGMflj8Ov8A8H4fl/8Azr/DmV8kQKgR2EZXMW7RijVRLc6hisnu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bfxGJoYYmG2GCA0ZZeKO4Rg1iUTDDpOSVYQMYmm5S4FRymDZGQOJ7YOfENgRYbmawxMM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DJm5eSIZTcECcRtl+IjS9wYuB0RJUr/E+a/x0TvqPuOy+vnmezXw2/JEuYnFfDKnUqGfc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6+H5Dr4rqJ+ZwTnxDjEzH8yu4y1tVQwKTb+uKCzLGeUK15iLdYlCguULWNxJHDLFZNo4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5zPuOwGZUGlG5Rm4amnIBBRZkvRmXd3vucjHqFyZqXy2XUFq8/3KsoqpZuW8Qsb51KtM3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5OCW4P1UMtXqOF0VAcF8wofxMVaY/leIeLoomSwnVzu5xxPTHniPFypaaNw2sd9T0H2zJ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sOotw6ms4wBPPw/vNPiqCaZYE1TFmL4If/gx+WU9fDH5fl+WJ8MfllSmYFx+H/8AR/w4+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UrFu3LHajAHq4WNQCBuC1/uACGxTMN7jcamaNR5gxi1rqbBr1AtcUEsh3gTzCx35m1+Y8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LwxtMe3EsuoJzicFlQWH1MkdV74nqJRRZizj3NK4eBNRWcorFwRwYigRLl4wvmFETPUM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j5Zz8MxKj38vwY4iXHFyryfDrEqxrUfVT6Ibtm8RlQxGfxDXx1j4Pz8VPRLm/j6j538VO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JUCiffy9RrO0upicpVEDSY6hvj/yKwPqaG7gEoROICbwI9FyqfUABvxN4RYyz3i45HiX+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CvEyrZcblkclZmZeIuEaY6QfUDd9MQuF3DaUbI8Crlgow7qOFHEEQPLzcqQi3MvACxzA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jnVyg6qLy0birW61KYmXLGfU41OLzGeuZ+2LuqjrLPuY3zNyw2PwK3qbSwdxlYieZhlO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14S4eJiGZty4YsQfgS4NscfDH5f8AFj8Pw/L8Pwufl/wqBOiP+TK+K/xYR+HUD4JUFFHs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CNZZkzxBKGyImrHVaRLHqJccR8hMF6SloddRbzCj6jfglJCXdTIQG5+b4NgLMQsamWlE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pdFWuoFLUHrM/U1Egbj7Q2WxgVedQhgDLziWHcfJzE+kNZejBS+jhiUNKQEqxqNB5jKlTW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KzE7+HE5+PcdSupWiVOlyvOvgzPE5lZ8/CYhaQ/w9T1Kx88yvk1qHXwGYwmeMyhu+Jju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lbH81QIrtS3CzGKlsZ4GNU55hNNrCBixnQ3fc6nUxvOYvUunzxECiKaczGLX9pYm8mOF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yq3cQAwHFhNL9BFLQ15NxYbzwEA5ZI5kBre4Bna6sjBxeIkYJiNriNaGn8xRctPD1BUpG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pl6nEZCZylL8aj9E4xAzuPiVHqcWdzueo8+5+mPuNMX+psXHqOVViNFOIuan8RyM8pg+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sI8ByzQ+BRZhxCDH/FfmvhjGPy/L8Pw/D8v+D8Mfl+WH/wCpCahCurjOuXFRDJywFizL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FoLYpWXF0GUBenMvEMQWhpKCOYaV1H+moKJUYPL3B0lSyNx63mOWZW4sxU5MR73PKPcfE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BhlAsqFya+DpVgYiq6obw3GJMVLoKeGH3NQwwqcQ+HzPcrj/AA5nv4Z6jvv5dc/GRPxD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eH4GLohdyuomJRiLmNfAVucQlSnxGPEruPEYdZm6PMeLqDxMX8M5xOpudThXU8Lo2Nb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hxmEbbtwRHg8R1xAW2BbmWHbaqWDFJ3CZ5h3rGSXUAYY80EFzZlqbcrKAG6zNvMwXJLh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rmOKfpBKuhJdJ61AmKxxE1vEIjxCVRfMboY1itwMBVQq8fiOjbMvwlFi5mFbE0nRRHzEi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qomJUz/9mp+G51MOy2PNXBuVeOZSdTbuHCK9RZpEmI/AioSoTondFE+47hCD8Py/L8Mu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f8GP+TucfDH/APJ+K/wqBCCi9RWDEGpelLmXUoFu4pahqFQWqiwxdcwur3LjjEyFO5UC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hgilHUU23LttjUrbFbg4krgAY4lLwUQl7gBVS+T98/C1zCu4rI8uYNy8mY3MMyYWGNMS5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VETOIK+5NavcXMy7iOMGFmZdwXi5iMwO5USpUruHqb4mhZeIlKk0Zh6j6+G7+Ej5jqfU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7ueKnHc58TP1OJc9Sq4niG8fIHX3KxUqVEM4mjHM6nBE1AI3eN9fHFSv1KquvgmC+EBC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1HwDcag4xEAQd6qi2XKXZeJSm5kOKnu5vRAw0+5oLbmITzuWjeDzGaqb5jKcVHODasCj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9SnOIkTiDHJ9xqVcMGbeSWUVms1Bwq684mAVRqUtjZi2OQNDuJpLp98Srel1POrqbikVA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jzH/ALzH/DPeKnievimtfuO+ZVzUoCVYjfMS3Wo5mk1Hc8o3UHdRYfMVvmZR67uPJGWR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rn4EPl+GXLjH4dvw7+H50jElTX+FR+b/AMH5qJKgRL9//tUcFwHDllirbKzcErwxUKPx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kmTq2dniaF4hte4hmF2EYENRbcQ36mDUHEfMruDNNxLQwiWRODshnbmLpPUBUuJjqYMM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avENTD0mQJuCo3xLS60wMtECaMsd7ZYePMKOBAH7fMAqNQFilKeIFf7iTRHeIvxrfz7nO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pX38pZKld8RAcRGO83CV5lYzExma2VA8Sg1E8zj5ZWbn8fBkmSefiueY6mxnNz3GrKhK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lWTKV6lFNCZtMFx/KUZdczCW9zbdSt4cImq9y8vUNUbv9TjfP6jVKV48RBE3mayFKjsb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9ocDc4+KjCji/wAw0GKApVlBBF2UCtdxC0zHMYeZcw1RGquf4itjfuBNtESrS9eIRZE1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SrtcYgvG8sHHUTMd3UqiVvMrEp0R1/U0TicSvh4qV6TG5uXHJTAoczuL1HuaRdTxjqLC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wR4iqorjjsIof5O/8WXGL8Opcfjn4T/F+H/Cv8X/ABTMr/8AE+CEhxGWnBG9uCYg2y6c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5gXxm+IdnRFvcFsN5aIDwIqo6li1KgC5cydeWBRHWZRmoHLmVKm5spleZs5qO4Gtal2x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2mVfm5UFF7ivJjQZ1KUqXbBkilG5p/qKnWPcQaP8A2UvCuYiz9UQg0PPEOKcfuG+j/MMF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KJX4j6lS4yvPwnzc4meKj1KleIH4nNfPv4fucYCpXquoOIR3x8d5zzPZcrosn1U+sQh8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xWZUbmpth5lZ+KgMDcYqrY9yoSxBFvPEelVnczW4Y7/kJauC8widAuMic6j4Spu73OOi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UcB9y8l0auKRyiwmbhs74hW4hItWfzDFUvslDRDxMNyvbE2qjVd0luj1ChwXChlK6EqF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9MtCvqUVbYxehuZ/GMEX5jc/qdesTiM3iJ9PxqpUd5lY15qcdx3x+JjqAS+Ljgl5zKS7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KgsfjtFi48Bc7pkzVHFiKENfKRJRE/yPwx+H5fh+L/wf8n5Pl/xCJKlfFfFQI4zLouWI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pUnfMumMQVBmXiUtfib+4lg5jHVxGryys/qWUsgdpWZtP3NM7+KDcG7mSlQgQQOJcAgG6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HCGiBzN7X6jAbf8AtRQu4mbzEUXXMBmhv6jt3UwPGdQ24ojjKIGNy7JHN8ywDk5hJpdX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qdczfxU1HZ38U+OoGc5JRwVK+W5WZQVD9TL38fbM3DENy4jm4sx2zeoBKxOZxPGponfU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UPk5j/wCTEWYJ9x+OdwlR7mc4YthgWzFqYIyMYgENWwvmd7hpWEzAAZWXb9RsOP5hx2Q0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xwLeoGYMPu4q1pnqdmWoG4kcU1cYzmpqK2Rsq8cMAZQirHzM4Axdthcp7ECrVwoO+5U6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AUCXcF7iA7WWKdcXGOGIrEuZVW9y/ESMZVcTmjMME8zXqM4+5WeMSvE4lXFmal/qWViXF8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+ZrA3DiLBMZLE7l1eYo8RzSDCmHXwR+EgrUT7lPyxlRjv4ZXzUfh+H/B+X/Cv/wBKjOZW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4JndmVCACZ34mGm+o2x3AujyOdEF6QgbPARqSvzKfLMq3MFMFUQlqotuDEq18QcQF1CLj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LHW/hb4mXuJbuXvOpYBUW+IFsRcq4gVRd7muIKzpjm3Uz8Ry8x8R0JRFmcbj+CO7DhiHB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HiVh1iFV8VEn4lWTuVnM1OamZz8E4jom4wPz8XOIXfiNVH9fDmfueoz+Jj1EuO7zDbEK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rM7hgg+pxmcf38Go7mOY+ITz8JxVwGwIFRyND1HKHUSgIhV7hxg1EUN3LoGdRRbJyTG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IuGsnE48gn9jCKpniMyiam1qWCu6jqLt1GotLLB3cDrVQxj+YBfI1kqAwBRvziCNjxAj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qgIkohRbVwODBDL08MStyynJxbMsE9T+JxO+vj+IT6nGiV+Izfmac/DRwswBibiEgagw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TyBHoGf+pisnZf4nEGB0jEBWmao8x6fieI/guIQYLwxX7+CVGJElQYjqFoKOosYn+D8M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/D8PwR/yqPwfFSsSo4Ijpi+yFbGZrdQOExNA+4pZYmbTmAOpepxHebh36P3C11FDhbzB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DuIcItibXMMwYYi5bg1MsAtH3OIs/wC4+GGnJH7TdUidGdnMFalHiWESZvmGjuFagq++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TQdR1LuWK1qOtBCQS4xi44lGDx3S6gAWtJKOBOdTcqV8Ve5UqZleYYnPVx1KcRxL8/G5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Kz/E0/HXxWZp7/zz4qJKzc/qe5WJzXw8QLxzK/UO4FcziLKcYIK7yKIuHlKtwLOZQz3q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2QoWxyBli+pR6DiLbeZ5x4+CuEcxPEVE7aCFM60cxMYKS36gK2qM3BEMpzL52rBf9zn+Y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6IFl1xbLhWAYlCz6hLN5h3k7lHSuecSs2i2ImIm/7m4OHuOXYcw7aylTucT+ZwStXufU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XU5xiZnfXmN30guATa4xUIAtcpFoPnMLLHkgdhU66fca5Li3GZqkmkt9REwP9CdI+ompC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Sph1nUJSnMZ2QOpaAkr4uPqVB8MSzMAamREjFRPlz8P+D/8AhXy/L/if4HwSpUPzMOVe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8wMG3mVnMXA4lqy5h8i8QQWxbL9R1xDCu+ZkYMWE4RV2jNweZYVuYEWpjcw/mW5cRvRL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U4+olUZ6jgFRl30OoX5+4RI6l9MsZCK3cwxl2DrdwEszLrJL6g+JvH8wLvFwAdpB5x4i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M2S6LCYc3mPEq46nr4ZUqc/JOZUDuVvNw67moTipuHncxKvWo4+OPjHEzt0zz8blfFQn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+ZU+5z7+HUqqhiFlG2AIFXtmZZW5lIZVSwHXPEdwH3FlTfiEjVATG7yflKbF5zczx9w1/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GoT6hmXJUz7iL0EeZi3+mJx5sTLsAe4TEujYSw0MBm8xZm/cWZZRFNiHmYKEXjxDvg5J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cZzXEOCbq8wZmrxXcJYbJxcxbGWCVCqo8fx8VmMfxPTKlNTmpU+ponXUqOIev1FhcTCz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1elx0PCcoYBtORDEm0zBlsfMAZomL1MdTnEsQLG4I0/MPJA7EO6WNYHT8wPFoHSFeSH0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HSQXwX6loJUqVKifFR+Ej/i/Nf51/wDiQjtLiuog0cxy9S90QzEIHMX7dQy9x1sqtzYg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wqrO5fmNw5jvuYKMxZ5iPCNmArAzpMzepU1+4B7lwWl37jRuEbOcRUWx1kqovSW4fkwR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mvcAb5jRKx5hGcncC6QkM1KtfuUNO4mCLS46KjiO1lV4iFbfUJe7siXeoh5RzKtiR+L8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NzieY/Ovn0TcPBc7m2oPzBlrPyiczhxCVxcfjmck5fivj6+H44wTb8cfHmJUYuBW0moi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Sh4WJseIUxSxcXiGWnBcoJxtGOmanI5uc3iG9zlLjWuoeRR6hi8xHOIIRxZmEqT8QtSfT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Li+g/EVzMwhBWeoFTdxmYs/iLmYtnUrBYRLEqPqBUGtwAAPd3zFFbHUEPy1CdQEAJfnmP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+BPwMDip/EOI+o78zvqEbMreYM4LVTwlSo0eoDRRxcqBwPzX1CyxE+Blx1/id/FQXBnM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7PzSxNzIh2zpn5nYMPFgObPuEAVg8UC7p+53BPBLJ7pbdzLhKO4ipa4kcpaV8p/hUf/0I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Ri+5zBYvojqV3Fa2PGTKazKTf1AXmU9otpzF8wtjAZlfmPEUXcKFalkcvOVIqRcdeo/ep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2fxUUW/Bg/wDdT75gucTw/Uv6QXl2TgNHUxa13NO0IWll3CQn9VMm4sDohXChqO/MOAbii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9xM2CzgRo6YBeD+5aCX2CCXqxFYT+JU4zBMVmXOmL8P8z1/gR18bZv56n3DdzjG57Ih1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vH4lPWZoRM4huO5zDzLrqofBN/H1OWYjj45uJiUNV0sod4XUuKreuZXWMspbmYi/yTDEx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nEw+pbVHe/uf8MHOTEelr1HQVUQPN1LXmX5q647lO8/1CptYQUHxsBefzLavM9rNvLmW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AXBpB7YFaQuA9HcAWsDjzBfP2S6FmefEAyb5j3iy5UwpY58Tz9TXxWSVetRf3OYePh30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plVHUqnKZAmyYS6j+oFwoyowoW0dxhDB7hZVvEPtHwiTiOSV8MYYzF6hX3HfykEU/qKl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YmMwYhBK8wU5lu4dyeeYtyo3DrIchD2hJ5QPcB3Ay6UgGeSWSzuB5lRJUqcypX+dQgSpg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wSydCXYfAEUKfcSrl8tR2ucR24mJrCcwMVEDUbGCc6mVUzlWZtC+YqvFywyfB+I3z7h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hRuGmfk7lhK/cLIQeGvEM41iC/RLi9zVZovEslFY6DTAFSji4uQdQrgqAleEvjPcRaPM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8XhlaNeppHqJ3qJGe/iu4aiNuJUeFZ+XTPzPr/Dv/AMzEZi6zMrxKupXEN1Dd/H6SvUC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U5x8Xic5nFx/U5AMsAbbmXEXBKCVdS7nTLxYXDfcYrlmCfxKaca9xs23uazUoH6bhZjT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C5lh1cBrCVlrJ1Oc+pcq4Jh4OJuvMrvct+pcXULf2yijg5mTB4hu3LslQxxNF8y99HUw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O7lwG8zSupvUCmVjcT6uOt4j6ldnuG5m3vv4fijVQCONkq8XMELqVNk2SrifiYMzifBM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FvZAFt+YeUGVcSoyrJtElSpUqJ/gsMRXucwWSvh+eJXzr/AhLlpaC7nmhIfcHDvDrEhb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pXySofIxDuZL3LBXcbFG+ZXN7hnSAVaIza1cNoc3KAcsCOmFxivx8FrDgi3DeIzkmmpd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/EB51LJTjML1UTf+ortnxLWxmA5StTfiZLxH1ipk+e4tryQZX8kFpP3MBuswW4t9zXke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ATG4G+LmUMwAPsI2UmCWuOIrg4cRSCI1DfEFsGtzGzdEevh1H7+OYypydziGo+PhO5+f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Xw7leYVmGDOpWJa5zNM8bjn6nMrMrGJVs86nfiVmBkv1M35hc/uYzZDxL2SsT7fAYoLB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0tG4TUmrfmFWjF4gHWxLQrbt9QxBiyOcbho75nGo4SssNz5qVAXRqYVB9zAJXnrqKDLuD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+I4ruO/HUXTEyVQ15xWO+I1QzdyoAM8wAAcEy8TAd4j1vLHapI1qW1wzpl1Ge43xMRI/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j8VNnxdXDdc4gmhK8sPgzu7hbK6381EIxWo2jF2dRsr9wKF34he6myyBUS4GY7+b8TcqaY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qVH4qBH4qVKlfATP+PP+F/A1EN5geoTzK8zDqVK/wfg3PfwZYq9UHg3BTW0bCOLMV5iy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OtsRZ5qPk6mjmb+oOZ0LI0Lgk3HbqOrSKO9y6dTcQf1+5adSpz+oi/PmDm9pFulN3KXH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xc4cHMWgJcyg5MNsHpzcvEQuJV4H+Ia6YmwMQ8KL1BKYsBwZudjHUSc5jDzTzKMlWQaF5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8yzliKM47jnXmPs4lqtZpG6zGPVfBPbG1+HBAxOY8Tmca5n7lf8AyY/xqGGNz1Neo6bm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+PqepmMDzOH4SeoaxMyo/NDOEQA5YtUMBuXVgqWuLqE87hBZWpgjUr0zGr3RQjiczcOM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k7uVYi3yTTtWZbcyuIml0TJjTFryP6iuwSgN7j911Lw5t/idV9x6NeYUpyaxNId8zqtRV4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pE5jqzUct4lPVY7Q0ERUGWJkBlQpBxHUTGIz9ziEcGdkpqficfHqfzOI+47ozM8MsxlF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JXuVKgbiecSsyokq4mNxmlWkeyJFqEEBl0znKgzezxExcSKpawMxpFuF3E+RTMPh+GoF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0jKxEhH4qMNyofJH/AU1FJ2QOIBlRJXxUJUuZswz5qKu9YNFb4iLOzFbCoczPwqLV3Ud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biLGJtAzBJjlua83MHuO55TKGWKzGwu6ilvbMsuoZtsqXNczpt8y7tdwfzLEJ/8ADxF0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/KZNNkF7Qp7cSh1cVx2SoMQUEU9xVSvxPMWNjWYjj/6greCEpdnmZAw9xmJrkgQ0fmPh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84nipAMI9dR3mOY53NfDl+WcQ3mfuVnTPzU/Ms+KlYx8BKhv5M/DDqcXcc5+K3AxVZlV8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+D+JS0x54hP8ArmcuGGLyBb3FyrcwF6hWLqXOjGdWZlNNX3KElDUFkQfaGLBkhFVtU5Iu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FaHEpeSz+I51qBPCYP7jVU48R5PzGuyiADl1EAcSpTmcZqC9ichdsIYOIus1UXtmFqLm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Y9RbMDXU8LGVPuPv8Thn/wAjzUC2tRKc/wCHqcygawcRAF8RXFXxGZKcvcCUypUqVmVK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vqdiYF9TFfwRySPEqXV+oBZr7leIGNznIFf4PwsnqBMMS2YxVMx7lYtmuMQeofqX8HmU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BXwVK+NS5UCcfNwQxT4BYZlRJXxtg1F9KbnuLQQ5GVycVGGnqMMsRFOZeHLFlgYuO2Ogj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MWJmYUsPC8wi7EW29Eva/maEPJZL6Z+amDJQ8xL/APZVFnmoysY9RluHcSgn8xDy8McL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WY/8R6/qLRRvzmFU34Zg7TwzRtr+4kSn8Q0asePMMjkhilLL2ODMGy0oJVw5qJa/8mQR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UIFCP7lQ+4kQzHFfKIYm2E38M9T0yseZifx8VnzO/M43D4038XLnM9/BxU/mc9TJnP3L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srM9fB/9hHXcqmBQO8QF1YiW1hR9TA/ZNlMov1BdZRWwVUNchgML/Sj2Wy6Jg2GIFF/u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WptvzFglBqOQ/i5Z9zPuVjrxM3vM4tzU5IX5js1UUq7Vi4FXvmNM27mGVz1MEvEFdkAY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wOe5SeWPJW+49swOJxYWYqmcdTNuYMQC5gMyvDcf/kbuP6m/UfqeCdRNJOa5ZlHGVgW3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Xphz7gblfB83/g/CfmGWVBZGMkY6lVI+YdTi0dkalLMY6zEiSokYIcQLydxetwTfUMxV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EcTcD8RpcLbhUWWV5l/mAVfDHxmGpdnxcXuK9xw2QtvEuXCMD/ARzENw3mK3AHTGhA6i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Lhpe48/UM/8Abir0URe4M39seMbitni4mXFxKBxB1He34bcwb9zU1MpV9y5bPZzHXUf1F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dhgGa6i0Z5jNCyNmszG0ncLZtvzMq/iIGy/UTvXMN0zGGnqJoHHmaGbqCnAzGr7SMurp8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55IYJt88S6StlAVmApbqV51wzBvhL2cXKJdsryysbzDW438OGJb3KxxfuPU/cvuppjKU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anM2+5WZ6ECYhN3AxHzHV7jXVzFeZv4PPxxPMz8aMkeq+L8anqVXMpqfxKz/AHK3qBnz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txpBKlrtWzGYgRqIp/HwCdMENJ2ZYTm+kLXa8VNXluaDJTDPRGmHtgC3W4tw0Z+riFu2J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ME0zrcxbuFrVhuWkvC7LmpmbWsZgVQn9wVDw/ETYz3KBk6ll7KY3W5QIR3yEdKje5Wq1m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+mfW4Tt/mOCbIlfGZ/M4h1Oh/wDk3LrmH3ncFG+4qjZ7v4WKBtjKsjDHqOpTX+bCEdalS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9A6dMGXD7iUbE0T6YBOpUZxK7gw1Npd+IFFuYqLi0vmBBvIzC+JVjiDW31LeZp5hcXSo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YiOcRuGT4E/3EHUKJh8SszW4/BlmJXn/AAuagWmUuYLXMQ4+IUPcqpzKSsFVMStdQKo3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csu4MmIt9ykGZ5xWZxHlWZ5ijUGvU15+5eXEsz57nF5xAseu5tRDsPtiKQeRSMd/3KlF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gEs56jYWycTgI3YFY3Dkj0yP8R33+JSyiOfDzE0YXm3mIYQu5cWr6hS09RuFmtxloVFh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oDRFhd2RjWCK2xgFuYGKGPQTynK4dn5muV6ItQA7dwoRi7Dh4lezBCWHeZ2ogJdMoqlaH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bYdCLrue5+IUmJXifU0RHNQIY+PUrNE5nDn5/cCpUNQ8Ssz+pWZmIpPMrPwfKpRLfW2P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NQSVWGBd1HNRj5qGvFIzecty7K6gZc/iGqq5kermLm6gO3Wo2Mbhum4OFYJvbVViUBVPM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uJyqK4N9xmsfiWWbqFiyzj1bPBrUEAz9QpSn7iTbXFxSgYeYDVuMFaQTBVkaeZXjMQZW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nlj4Jvqfc3XxzbOBAhgz6l7Yw1KbHAdw2yqw9QQOUKbqp91COGWJHyQ/wr4olRj8X8MM5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imSnYnFa8kEFt9XB3XLjEOHc5xHcwOrpg5bh3DbKZSvMJ3uAXURXmXTLW3BjXEVvcNRD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Kkl5ucYg5ojkxLXrEPxEeJXZNSsy9eIeIY6iwT4uz5ubgRJqUueIQwwl3iOi8x1+0VOW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hqox0LFd4rM1PJmXljA0MWUd9zK3MTEvJp8QapwRZ3qL09S8l8zkckUplDlxNBglBWLy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8Bo/+yrvNwyMkdocxI9Tc0Jds3E8jjMFBQXpg+amXJdRHPFEPEBE09RCZM9zBwX6hRyv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33N4uIdRFuIWGpiqgOWLiBZjYZhBVq0wTrCLC9sUzvghDG4tIPiWJ1DGx9yzeUEbV9QTz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9Sl7hRV3KLROxlM5gK8wvqoHdywYMStb+4fdgDDUL4IlcNQPIvcbW3xeIiFwJi3PUSrsq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18dZnPx3PU5jqcw/+RmYEoFpMqyCpf8AaEBfMQB2SLkIyWmYBbRcYmGF6YbHRr4GAb9M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mWDHcdNCVKdoxN45lVjAocV5iF1kNQFo+5SmnWyVutT6EdXaa/EMf6RF607IqMIkJnV+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8ypfXEEXNw0UYxO8FdxrGzEAhwTwTmJipzOpx3KOPu4kPFM8kr8xu5mc7YxFQy3Kgv7l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NYlgpfuPlENXiGI7lRh/gYnOZXEqeJxlfCRJ6hKnMTGJV4ltA+JhjTvmHgKvTKAauVyM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GrnFBl5lNIXOi4j6QtaykAstjnW4Ecwt2ysYiZRNUwDsm2NQt5fjtgamD8ShHcJf4+GZ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CpeIfHuJDEIfCRhPEUBhHAM2tx5DTMI1ll2ZmGM11AiqjWIosFJi5oi41HwVEYLmWx+b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cq44dgOSZb5WbKZd0/PMcN/jcNm+5UnUeSxWl/8AkcP4inhHmLAesS2TXuW7HUNuGpS2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FZripgdOIbfMeIRKpVeIFbHcVsq/cCnlrUq3int3N7S2no4mK0U8+ZYBeOPEyVtcc3Bq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8KipC6Dog0P5DL2y1agXWKgDnDoY8wzyIi9R0LzGvPMM9wo9plM4hIKIZ7+OVtgptuXdS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1OV3M2MyplUzKKxADbRFSrlQLN+IoUuHUaMrIuKLKE4WZvmYlz3/AIdzmEfxAt8k5jv4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3rN8zCx4iuuCBTX8RGUSgKxAWniV4qG3xKWPHE3bc8PxL7Im3PUDrn1MNx5iBdOo7gETw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FzbLAhu5kX4hYw0zQ4ZzLW8j1FWydMK1TmUrMwYbxTiZrMRZh/MAcnHwKhcrTUMlais8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AFz1E7je+5uiVwlMzZzHBXE3uBP3Kx5nhxAI4Mxysg1NVPEwMEv0/ubtZ5R33NTcMOfj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Qr4VKlRJUqViJLvCfco8QSrIkQtL4lTNcAyjKKqhnmBlfUqt/mJKlE1cpxuJHB0xthgV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OFitxEqbShrEepVwxmZvxAlS8V8Iy6lXbmVmNwuViUjBuW8y+9kvq4OYZ+QHlIMoFRqU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e+MQ3c5xEXBbxuXKKDLW/U4iz1HJzmfUTz+4N86mI5viWXwe4Z2LMBxZuB2az4I0FKGt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Q/MLtTEV7Ypw/UaTdXKDTzHd1USO6nA8x7JbHTzMsYvbGYIXZAAN+WVogkra2PEChx+e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UVlmGR+tzCXwrNTQbeRFmPaeZAf0zFj0wFjxzKCttoBZYu7jOknBFBA92xtiPZ+5ScRzq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BGGAEQuGHlPJDyhbmBhlWYeUEoz73FoTh35hSi4NNx8wds6nEoVbu7gOL+2Pm7MV/wBI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nxVQgY9wnmfz8OZ35lTfMDMreaIl9yx6ggc1mYcQOOobERCnhg3gWS/rcs9xK83Ds56l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N1bMizG0bZXyxxCzMwVaQ44VO7PMLC7x2Th4qZLwvTxDVT3UeYxB7CNtubjTnP1E0V+ZU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PmPNvuIMRmDcc4WGWAdM/HMJzOYTj+pXmG4HMrMPd+PglPdTR/MJFqDW8IVW7XNw8dxAx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5J4+GeyAVGO4+JzBAHBKs/OpXUSGX5D8Ssz3KiRI5Ry0PEUhi9yplJoQ+GWOtyu9SiW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TGoldxw3CvNzaYiOFiLiOYiJAjOYpWfi2UZoxDzKK+Dcz5lYgLxEgXuBmaYZzCBfwjv2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KsRF6HUEcd4JVUaKvqUcfiYMbjlizRC+upVL1HXMtdwHNOY4WuOI6v8A4m3iZP8ArmDA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5l1ogw76Yua3UB0sLmDFkO/xOwzUwOaKhacY7lat8wUUzZAf/swz9kLl8xDRWe5Wr2iM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j3KVJqsXTXbuPFUfZfmIdvzG/wD2izwitq/D5Yobi3mPaBa36Y1c5Jb3UVys8s5VE9kx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3kn5oKpeoKym4PuYjuZoLRMyhqDWeIwBXMyrDuFkswQzx8JS6tYzqozdmCVl+5jav7VC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rLHU518fWJ1OYfH8fAecQIBdEsAxcxBkMEavMWgkspxKzzOpuZNwTPmeE341z7hi0omiG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G/N9Sn5lTi5p1PS4feBDxm2kdsTeatQFa93LXijEw7j30QwO5Rq5iu2oXR5/EAcstcqi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1cb6nvc0XD4dXDH+4VKxWYb1OsQEAcxgjC7j3bzLAwjVeOJU6cS/cZbzEuVHf6+N+vgwzc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4nTqLa3fw5jGohNZjvMfn3/hUTuP38i6RTf2TAXb7hOH6jwRO8wZa8R+PXwlUZhhkzFXY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rUMJzLvEPO4ZRqoPbFphEnEqUTcrM8E4hTEpN6hzEVuA6l01PYT92YJZhdqKlXvU0EqrmW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mONR0x8zzLJv15lt2cwb6mytfUcceoP37l3VFRFf1KoNyuawdzD+LKpvPXEpUCo7D/wDJ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gp5uD1Ax75lATFNauXWL+FXopeiGGqO5gH6uPmAbBX11FCTmxn2NGM4/NSnUDQGglZLy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iO5g5zNmZvzLOYnhjc3mDnMeV4jV/qcDDC97xUR3macs7XE8y941MCHtK+UStzJtlg1M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Mi7J++4ZPBBOY21BxdxFYCxbibWGPWaHiW2cvMQND7SlgnLzLjb7i9lX1KaSxuDpo9yr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PUwbhudw0QM5l5wDMdO5hMqg+koDD+CVEBWqLuLpAqwUCLK6nMdXAQcNcnUFt3XXiDPjxA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leIVZuEruFs9eZ6cTzv3E6an8RNXHRArFkTFmSDzutRzjHuaXjuoxkfcdQbVgYgBcWca+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Xr+Z6nH7nS6n66l1k3c0VN7+5zvMOZR7BLauAnQ9u+p/uoBl/MIRQj1IQMNQRJXUqjMD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XMKPcdTTEE9yqPh+BzxADy8y/mufg/CSud/Ccm4PbxO5nWsIw3AXBHMyS+2cZlCSl1GY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YxcSC+UNYmbxPyI5YEWNRdS4vxcGjMdXefgqwz0gUfB8ZJcnU2PcLA1Bl28RqpwTdjXM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Ja6hfMSGI8+JhaLTn+IsVhriU9ldzFepzBLxuXEVLGjD3BTxxAaqmMQWsXFcd9zJHWcz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LZHzxxDxmaXzxBv3LpVqKyguo7zZcBymW4ryShvfmWlkquoLVUViUbL9RVNpPstSi5zO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MLbY9OJUbIvNszzhh2cx67i7zG1tsKr2nDCYuJXiDWcMMsOI22zHmMf/ACmWog7jufO5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nEKA5Y0ADUUHFbhjRn1AqvBGq1zL61BvAkoV5JQLVWLj01JzL2CU5XGGVB4qBQA4PZa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LWJ7g+kG071EKjjiYvGo5hlrMxccjfFx0DlVAUOomM/UuNJkcPuYjMocaldvFSx9DR5j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L9VLMNvcDDeYisbhVY5lKaxBZ18H8zSi5Ws5nHOZX0M80JEx4vUDLj/yXwEDxOXQyslXL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CX1KFXMyqZZTNZSa+auV+ZubnmYx1OeZxK1KtzExMczFO4XeynNqiUXHuUmivUVXzDaY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5j9Sv+6jbNT8Q6mHiUdSpxEnj4TiBT5mflm8TcrMTE6ijKnc1GM41A+NijNbdxYGSNiM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vUasDMZXmJAvKUd/A44sioE1LszomuJ4mjUG/czc3iYYgtzAkBJm7ZTW5QjzTHDiFQfO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ZXcuHuZp4GU7bmQl7gGDMotal05n2SxrmH7mhNokaxFx1EjZl5uWYrDDlxAvLUTN6mS8+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9cRL3+IYbx11BC7cysHiOsRwafuGXO468Qs0/iXkzK/1GuNzgBKzZWP3BHOe43N70xEM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hYpGtxWNIi+mItWsyt3EXYx6ajXxHrFyx38Xq1E5Y9oc9TA3G+2J3GyxzJ/8lrsYtZcy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FWwgmE4YWqo8MzMt7zFW4wYRQrtn1MEGXMSqYZYvK+Yst4gNZuVUBiPSgzd1LtprZK1B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Xj1BdEyzAYW6mTYq7gpXTOjmWqq6PzHd1k4iiG8cQykq5TisylZc9sxf4SuhuI04l4wm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vibRrEHC1atxZF5Nz+bnPEOiotA8MXIrUrriVn1zNvE9Er8QHA4mPXuG9zRbk7jVPiXWCe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BjWZUBvG4FGruNOUz3EA3o1K7rmOVMqUIwRwzic+pg/qG4HMcHc8EO8T3K7neoFd+prP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8Ri8CEUcSqOJ43JZihi5o7nDDpGB4iuqiMSVE8fPib6lWz8Pj3H1A/ESNTv/ACqVAiRj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MvDx1KIVGaRQFmYdSnmPmV3HKIymGPUsfH8ohWD8SoEW8XF1Pc0+Y7MxVcVM6lZx8C5i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xmU1NTJRig1KZaizfmbuOog6soXmBCqzFbF7nl+YYRzmP6i2u5WO5Wr46iNuQ7mXFSjp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5ykW1d3qDPT+mBu6JedY8xD7bhkvQRp8LuUYlXSr+5XAzZjEeHfuXu1qXTFvTcRg9xYG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w2+4CIKqOlWSxpNSkfAPQ38I4wR3KYp5i55r5TfMZe8+0wXK+WP3hbjKVmANM9pd9Q4X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wQd1DJzqMvL7leBK4gDTpLHECEYceY5bti3Ooq4rfMGBq+o7qZvcBcjX8yglQVpgpZSu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LagwCXceCV0iVZF+oJV3CSwvxFJaqIjdywFYCHvhlXjDK8/cDOdzEiFGYLuL3Eu5hdQK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QUtoi3GYEn9S/PLDxaQNVisXG+fuPOCJnP8AzKx4lUfxEzdXcDhxLOpSECuvuOC2n1Hi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3zMsv5hgDKL4gE4bhdZnK9MsMfctyjKEpKCdpU5z1OeZ+Ib/AJmrndFw0XcNs/mEq+Kh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G37QXnRiNyC0wFHH4jcBAjuW6PMQqsrbBnENX5hgiOcTtMpqDMriepuVMH4rrljuiPMv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P3GJ/wDhU4lRhNxJVSpcQx6S4w0yht8m5TYvmEYEsgo5m5RKiHiMUGUuKidRIvctu5S56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pxFW47l16lE1KOoJA6jZBdQTh+pTHcuZelSz6wh1yzdXcvKQpdqiLZFdZgTCiLO5fmHZ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eqO4eMcTIS88nuUDeNQmbUag0Ngbizdl9zx/E/iDQmNTAW7g/iDVupaqsNYxEvj8QW3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t3qCLde4pUVqV6qWmXGoKia8wOPOpXVZGKcLzFhiv7lpauPbpHg+UI4YhzHLKSt7ioJ3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I+cbm40Y+UzUS7ueSEuDD8pmy6lqVZQc5l7lgaqZrfzLwV445hWLAzUdVOYjgRbgG4Yf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smYCjbxKGOzVwxcNQo2sCUxvUtF4S+3KnUvUN+WDpaDmtxqw+4YuyHUSsB6iZmbdQGWo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tzxGhbwRaDeBFBk+ZSg4ReQ6g7T8S0oxoMu0zUdVod8yxyqbthliVqVwBiIVuYPOdzSX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DDPm9eJ24lYvh7nhTKsK57gYF+mB4NRwM4gDuVywQ6cHEqzcDPg/co305leTmG1wwiNK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qnXw98xMeZWpz1DOvc5lSvc/HxljmPFtyju1blhFOpeDvMIzurZeJ2NQoB+jDXiUpWpxNo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L+DFHc6S/UIP1EuYLlGQn8x6lZzGV9x/wvBLt/wWPnn/ABSJmG9ylU7nM3BKXIvEqqbr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RbaCy+oYcz1NxMMqO4IBKdSmBZuKC4blQNS2ZSs6IclfmFYJ5Eqaz9Vm2EbCPSIPmFMJ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WcS5TvccVcBsovCGtfihrWUsAMHUc6lSQ1jpjcXy6gOkz1kIoJUJa/1KPqYW56iXb6Je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dHn9QCYBUPOSJbYfiG9fSSt4KghwV3AHiDUV7Yhdsw1eoTD/xymX9MopgEi6P3ODfsJh2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Q4gmLNHiGvWrhZL1BDyoY4DuFhG41ctgt56RLOLdShSg7JmtYEKGpT5N9xHcRBvzGupTI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Adal3xEzW4Y1KuY5jHPdMXdiyWh+JQr3ieaxDJTMVYln+oPDzNF/cw26hfbDfuUL6mOpV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y4hlJ3FVlXuEKFL5iC1fS5movvM1GrwRYRh5YEKK+4KLasuAM1mUwPuenmUq79wyswP5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FAOPcHFY49QHIGtx/RdTwD0PNS8d1DSbKupS8PUa8zgvB5NzKlO5XWZhgfqUssz1Attg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qoHKXcPICB49yjiIVj9y7WBrUNMGXccF1HlXH7iCjcqKyrhQEtbPqGWq3HWJw2+pX4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jjj4OYQziHPMqhKl+Bg7nJ649TPjPUJdKCWpoCiK5l/BFClHcHuor+8NZghBQn9x+AzO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MGcfPEwCC5lOFO215JV614hKr4sOZi8ZnEfmoHDHErMaiSoa8zcf3KqJGMcKnTK4XHmG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cwncqV6j8cTwwAWGTxPeUQwnsDDmDKOjxK0EfS47d9vKBm/uhLES+45oberidt/j+Jj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xFqTdqfxLmGCnTFYGIhlw1Ltx7m04Su5g3xMu3E/AAhwuxWwXMsMbiKBM9RiUOJpZOKg8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1uNZzn1GWV7j1NyiL/UftDq5iIpeXCpWO9hDi0uqEIPdV3W5g7IOuwc0lfCHRjNUXQjr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uoAl1j5XPLECsD1Mm7KuBAoqcI/McwkRR75LlFLuez4lR71guH/kNy5sOxcNc8Ra4HFU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VwwXhUG1lKoNxFRV0wrG9xC7jtWGesw3WoSzzAMmYBOIcF3Drkjd8Q/OGGo1czD0wX9I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YF6MVm/uFxjLqCq5i6Cz8I1FSmXmJKqW4iXVrPvis/uGHcEcxXuEcZmQwPuZt0ELgZUL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mULjwyxo98dwuZAXmYHwuJyWRVZ0JiVJTyaYltspWfuWKF/MelL5hla6i2Hx7gU69TqEp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8bnnNXiH8zizHuaHc0v8AEqtym2kqECo+dMTBiJY5hzxAviIRTdP1ByYjWu4g3iVjWK1E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izD7jzH4Z1epnVfHOeJbP3UDFYhgwX7jxXufeo+wjFM4wSr1VTGYajHdKRBCm/Ua8Dfm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Jr45mT1BjlnTqM7hn0lVmfzD4YruWA2lHmVNN+oMcBj7K7TWKlKxK3mOYfH8fD8sNzNRP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v4q5WYmPUJ4DiaBfHxFBg+ZobQDr4/iNfF0QzqJKnEFssCKYOD3HjW7YnZj1PYPiPDLU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adTEAJslPI1KKCDWoChe5a0DJxCQH768M08WUr6dxHvCOt8QoGAH7FjtxuOXM7UW9kNp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DcXCY4YLFbqa8SmtamuauV1ZeoREh1+8MpOfwyi1zDIEBTIqqbP5lLw0iJVq1R8QdzDzi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kWEvTLgnilmQ2+XUEF9ksCsWbOepU425qIqbYb7hsNjmuocKO1Kg0Zn8w8EnmJba98Qs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dDLUSrTd78TAICgYqBEojcYJMPQQRqdrzAK32MzaFStcL6lIEpeSYlLq+I3ZMwMW2Mys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tpnuXXcvqzUwbiW0ddx8VPzL/wDc5jUA6uZ4gk3DvqU4+oDTzAfUA1TaQmhvEMC5hpw7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m7zF1KV/UK8SxhjUN4+MPkIcrCpbuDC7u4L0xtqYmIBbnAMpYL8xUKJeznbJSj/aWmf3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DpNHFsWqRHhJYchm2yIuunqeMysR0nxN/wADcPJl6mTuD69x+oZxmHgwQ/cNFP3LrPmF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y5j74nGIb/qGauyobY5g1jfc7Ll4jkdSuFX5gZdY5i4y71DfDzKDKTPy7Z3BXztPRK33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nEYeYY6gdszmOOSWZzm9StVzxLygKISOpWtDCZktKe5WAc8wCI+5iE+4vmpWPljV0c/FYn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a3sQcda8zFE8QxB73C6Oe4zW35Iy8CJayvz8M5h/hXxUI+Y118kvE9/FRMMol6Fi2GPR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R9SiVKxKb8x3OZYytawz/caQq1Yluey5YbjHTNZgyqld8xbeXzxLGv1NAY76ioma4jSl5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W3KesjYGkh4i+Mf/AKkQaAcEOG+JcGiRgrcifSVdq5dmEo2hihSXAWM+JU64L1O0ZsZf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ClMC7an8EFEWUw/7i1G6yPyxxaDuHWQ8EsDaWN7mQN3PERbZPMFa0a1WSLFGjcPOFP2Rz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I4uUgi3TK6gwVFzJTfFLGaxnnY/+QrebLZiOMcVrZWIOpbE1AJgK74lbCe0AhQEwnZFl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NbiGXbCgbXsuEC6ZzzKuVst8dQREf7gNbX2QXekvVC9sSlgqIvnE5LzuMNozgwCKqgfU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joY5dX0PuHHM5WPdxwQfKP6gqnFGC+4fbPWCXNJ1Y4wDOQh8V+FYqHc5PmBo3KnVR7Zc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2PML8wb3mG89xYagKxdEuKxUZlLxB5IIZhR7Z0SGRdVLKMyytZl4scyi3E2hqWaYopgqy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16JhUBtiIAK45lBe2uoIhbBiDtnfiC4V1QsZGnlESjzOczUK8xaRNKfxDM3aPU4u8x5/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hzplZe+4zJCvcrt1zN5H67l4eohxEKjrO6+mafUGcXg1NncS7cnuF2046iVgxMlamPuuo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hPGI+MTnqcR/NdTmdbnHx7h+XuYfcuOi7l/7JSrZrEawXcQ9sdtqQxAZsuNtZtbQLaNI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rDMjc3UDnia4hM1P5jqMyx2Gc/BdVHN9RT+o6JcS9eIgfCFcJ3hlqaLwnmDMAa4Ruwf6n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12TXxWcyv8vcCGYkZXUG5XZKleJR1MRJW45MR/CVnG4VKbh6zAC0MMKhpUM6ioeEER0Fr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tbZdKnMpzmK3f1ADuBaivUQpbKkW8D+Yq/HmACllhwpK31ERkrzMrDP4M4GF2+YnnK+o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NLLbFjHotdTOlICuoFNwzZQylZq67mbXAa/UOOY2QwfzkB+2LKK4uXqgu4mWj4WC2hmb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g3TVJxmFJ9q5OopabWruKpK6L65ll7EOjt8SgOHa1RLaAmcxrbf2pY/1RslWEDBS1MfKq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i2w8EBHDONcGyt6RkhrgFWYhuyrkDeNS02cB2Q8x+fTsfqMxvex9RG5VYrVVe4jTWLgr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ApiLYg3zKXQ9sLXVdFQpfDmJVYD5iJl50wCU4DLDCdNEWYWMI8SyAt4iYgU3iIlCjxKmG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mJVghgH+jMIAgunDP2Qm0Obl71B6XoQ/Up0z6iTqYm49sPNj9RYp+WocZdS+AuVA+ElE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ZUwVeJZgZk5ZYaiSrxc01Hwz8BdxS+o9LudQtljcsPcFcfcpeY6zhCzma2sEAXRcsylBA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Q1YXO4mduuCEWLnzED7gDShyy6rZP6gORCKYQ8MesRXDKZ44uCXQ1QdRlnnfmK9sk/8Aq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vzFuXn7qd3MamA+uI74qHFwfUHqNabZzbVzEd9z/AIjp19Q0VvzDWM1OrzLxmbv8Sldx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XbOT+Y4ntUr/AInicQ4T9zPp8TnO5tKhNvUT3NqgjLnXqYoyZuBbWgUnaUUMAZgzXA6I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RDeZuep/6i9ah3Gs9xJ7lBYboLM9TSMJT8PiBOPE1DlUR5hAj2tCVqmxsiE5HUXqqiPYd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y1sEH/g5n38MrMPjUqP4nHmBvH4hf3E+IXCP+Xudyp7iXEgsl6M+GNYbHEcs+zEbH5ni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r6i3cNy3Nt+Ys4dQ7TDUoSG2SJvM6Qc9E+ldw/8AiLMXiPM3LvNZhbwziAUuJyQqEic8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L0tXCtdHdzBe4zwmYlkrElb4q/3LB3v+Y4gZLtdp4zICKlVRyqYKmAjRLsBBVQQg+IQO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lwUDjEW0pRq5VSC1ADfA11KStR57jrNqEa+XiICU3cvWUou43WSeXcNI8PLG3euZdaAD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AUX4lQSlMocbt43MXCtQfqA+iG41DiqCQKI8rQwsuW2niqGV7K5h1bSq+oTFvi2Z45+Rx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lA27aagig9tVHRAMYOVikAvIvEtZq3qCAUAzCnN9EqW0txFMQp2wRCkObiMtcCoVxHQH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L8NLs8x1iBpLl1GhVfoxDjq1Yr0j+1tC81uUxal30fTL2pwJZ+YhrMwZQxi7Cxm7Yz2t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eoo5NS9igjvEcGcRUYywupdSw3LxCjiYu/uNqNb5gryQs2OYqkpzBvE6JZ3B6qdOKi2Ur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hAj0V9CXlzjQy4Ic9blvChdMuEnGGFFreooCvMx6G1w+GMldkdPkiZYolbqUpX74mLZzz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Dep/cw9eZWZ3POAn3uGzxEc9RreYOb4mWu4Z8y9xwdsezLLmwlZV/wDyMqNtkIjqPxpg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1M1tuJ8BaJOZWYHmIVuXZsmi0xoHFy2wbohFQTF7wGzjdxmIW10SwDDq1lDzCNipgvTN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1LuDmIMzLARu45MzFPhhEnp0tdWokGYOe3mDaDBDW4XCs3k+OV2cuIO7C6SZBOBI78yf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jpz8f3OZUrGYu0LaiyyL3BCWS/zMTiagVliDE8xLGX2JCsGsx77Mm/ozz08sWco8tRz5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UcMS+JYW7jtcdKgtMXOJeLlq3LrULGNnPcu8N3NB1q4KzqVBbOp7isMCFNILTslowoXD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WRM20fbzAEUKBqUotOKICornKN4sbipRc1GWacqvMYsx8aigXO2KL2s6eYtzngviJcVQ1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lIaNhXMRTJnsYKHrAcsDW2B6Qh2SNWi2vXUCgVaZIliGovLxEMC1zFRUyAbrjqZpSaIX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TzgddFMBZTTuDY6jm76XEKONuV6RqO6mKirzywLpf3DBbhGlihUe+JSo2Nv9B4sj2pOX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+BU8AtTKS5NUo3FcZUkb/JbQ+4uZ/O6SGQG/U5Bk7qCwu6K1FIfxCU+EO0BjFBSY6IsV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A9Qh1+kLqAX5eLhAK3JXFcsuUs7q6jJ6Nf5WIqD3H+vUtC+wo/DEtO2FFQWW6B6NTPr6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MoJ7i73F7mnMsg4mTiKWQS7lbxqZ4GWW7qMDwyzTNDLDmoBBL3FBC7mA4qGV4qWLFKtLr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7oXzGDtYhoYWBxjCKqmEWSg8wXQTrI/Znp156jOS+YU146nTPLOzfqGd6mNHwlGCcXWO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cDGcQMXL635mc4zN46n1PUXvEeDMdWv/AJLCI2w9YBxNvnuPgjnqVQ58ysXcyuonco08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MTFtkBQ6Jwg5jV3plBbayEaov5qPoeXMFEvnEF17l131FOqiTch8vcZcycxmDx9zdqML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/KWjBuAt0R2Z4iPQEpcFLRYY2ucQ/TWOoOTKUrJLClDAiUo5nEC4/v4XHPxWPExiWSsD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+R8/KfcqG4mcx54jiaMReO4T2lU0TwSghgTCk44izcbQpPRiy4uLn/wBS9RPiCq7lP1uU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w1TEUElOahBDxRDA/FhfzM3U+CBDHznnr0wPwQoC2mKwSOMHS+Vl0WuepRNfi5cGdGML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t3LKWwCw8ZmA0DU3aTFPMvIBG6YoG5wo4ZYHsT/1MtMCdsylFQ86lA/GiwfpK4ipLaB0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bjW8wFhmormK7vHgw3k1qUey2iOLYOGeIxZhYjkByZqXaNLc6hRjX8dQ8XggOYJ13H31M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2MCBsiiFnGCKnGb7hGJBx4lAAlfzkR/wMdkyms/1Fln8sT0CIm8ygSuEbJv0cOFSppJg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vJeEgLtQhyuBaGjGeIV1p78RVtrwbiGzh3uEAVBRmLUrRwcEKuIZocQiALit1ywSABd0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LHEKBbKrEK1htIsxLsYL6liAQtDijwxIEccupdUB4ZQHiVbkS8we3EyyiFijcMxcQ88y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vmK2CgIG8MWnEEYTMXQzKDJmFS+Iv8jLqLYWQTiA1zBFjltBdSo7rghcWZ4joP5m7yo2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fFSowspsfOIWg9TTfEOI6eOZt4IOcnE77nc5PU6K2XHWIGLo1Kth+Hcpp5mM1dR5L/E2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EeTK15BzAOjcwxxN+/j3Ljm+JWcbnHm5XqHXMDSE8yqqVnxMpBrEpI1FUF52wydpzDbF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3LrZ0gqyc4gw2YCDBmR3j4bxUfxN6lS28Tnq4GcsFE6naO4F7mou4pgEMu5g3BXdlEvd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LgVTuJS6qVzHYiWuO5UHipq+46HJNxJUfm7n3GvuPwvjMcuJs+Ofk+SaWcLiN37j4jUV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8xc7gh0I1lYHEd+xiXUccy91cXj+ItyytNRej1F8VMpwTfmdoubYpxoiMG2NYH/kVEhY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CfBlK3drL8G4CpGqqUvtMorcAYDzDVHLM3BbEuOI4TA55lzQQ0xG44kvRVjOeUsLfxMg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g1ZMpDE/YdwMpjWpoPfarIuQ6aicLNP7mbTP5IgGLqnELlLRQKHMbIGm4SiUtiAWVY4CO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UZGLkes+SYAS6l7uQX3CUGIe5cFqmb0pR3pgaAW1tlUo8G5YK0vMyQapziE9BuIZwjEot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T+o6sOTMqyu+iUqtBVfQy8UNPD2S+ZBwQpdmEFF52sKtq1XMchu+JblzLAJrsgyKHFsT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EIZuJKIHhjG5s5gK2nUvaNqADnD9RBXCmBxCzZLl/plUJXp29TthK2beIotb1ximJiJj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QcHLKQ/uDdlCPEtVDS9QEK7LxLgGUwwyHMVt5l1MksrzFxRhn8J+SZMDGo9GGGWF06mj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u76gcrMG83qLPct2RJjnBUZLieRCiO44BAAouC6FO4xRpiUN5eJU0zxczjdJFMBWxzE+Z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d+6Cw7ipAFCnQqeSvcEf4Jq8+MSzFzflczCKZGaHNRxS9QsyRjkhk8dTn3G6/pgYxBjE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QBpmApPE3X9Sp44j3zHENR8+osDRiB63DDdzZuVz/ADHojtJYMvflgF9LmGoQmb8EVnbt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mZXq+c6iLgBHiCDqMCZfi8wYuJiGbrMZ3iGoIDcIyr2RlRa6ljkNRwZiBMoGiMqyq9QM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j7JUNF+4rr5nPbN/CZj8Ynr5518/9cZ9w+Ddx+E6MkNRzsuLDPmO4qTPoWZ3j4lFC7al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anEWpcfVRYXG5dOGrj9JgvcuWE7bla6YtbFOILt5jDOBVn7JdBaf/GozeXB3thUSWNx7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GYCgsGljqnNy+1QP2xRcmXarzzLwiZiFDVwYrnyxQo2kr5AzJwxIggnIRgMTldMG6gvq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NTkj3gXo9Ql17TswT7wEFaQGbYZGLQIb/EXQdqmSm1/mKWK9ZYExRfcBsJv8TFMFZrmD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gmVRFcxzBaRjFAWHM1YdkKJciw2VyzF64AMrAA4+kJwQ/wBystPqYipjohg09IiNzer2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cVLgF6fMXNG4UVGy853ElkCDmtv8AcRkOJnyC6qFaZ4uziIrr7NwkpVLbeYBkvNsJUVhg6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NqdmCWWVlxBpUgkvYWblqgxelgyuwKC8TF6BUrTDEFkLSvLB5IHU3P8AcVH6YiUS/cfr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DuWubZjpmUVF+Cnx8YMaxtT9S2t1BtNELOPgb3EHuBV1ADqFinbOcq+IIjl9xK59TObC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uZuAJ/UVZ4jCOREGtE6lpBwzMxw3Rb8zBl/MTE26suFpj5SWFXrgwJYd27IDAvOB3UyI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SiV3F5snOH3NjWoqF+amZWHGIGE4nu62oFY0TiBNXO6jzHcTxOJnuUwMcVPuGytMoCic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BC4Q/mAVMAStLjXlCiKB5jMG6j4HPUrKfuL2/U9Pjq9Q1q4718ViOowaI1YXwRajDVy+46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HQa/VLXcvEBYyzKR6CUt6wuBIM7uWkpOFZUuZsfMT4qPy7+D/B7qfmNxuEZ94juLL+N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cGowS5cXL7VmorUQwDqcUi0+oKyxx5irlLx3FzmXTcszUYfJL2/WZT5jhY8yh5fMelyg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0sL54gGUBx+iiWKzx+hctFG2ERDJMwZSi2odCLhk0idF8RGCynyXpisvH9xUyb7ROVZg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LiDWX16laaDIdwZJQgLH3CFStBtjwvxKZF47l/nNKTF5L68so9ovPca9KMRyrFeO81Co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Ja3MHA0MaluqPZFmWnCtdRFW2B/SDQhW6FQ0HIzANBQV2xBk2+9FLYztgoh4YhKEfwhF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AQVuCtXq4obU0VMoBh3pFQv3dkxmXF1K+65QwTY0veRhc1X64UrW9XqxjrU8HqULuoGU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QPqVR5gtaqGC6w8QRn17jADRllV1/wDYUox0lascLiuJdiwdUwXwuWC2w7gHklUwpouC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4lI1JpOIU6ogaggu5LtY8UbBwkxPHuZAGJGafOJdt8ysxOo18DUv4ueHwHzHdXDWYNlmC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JkwVhDMNdShpqWWG/MOzmI0KqZbd+YoFteOZQO84ghR9oLTOJg5uoXYLi7StXk6lBt0S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1r9wV3BqRjjmUOSpWXd+8ylI9jCFceVGTbeLshDUXiIHBdBIoTxcsHKXuyIDaY4gdgrzZ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77SBQcVNDZNlz8+I7Z069Rz1OZUriHjcP3OfM4uaMTl4iozqU2nNQuHnRDULWCGhu/M7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zH2pCUFPMcLNXuXebfiPZmb/AIfh0RZX/kSHUQqp4R38M9agZjm4w3cC9wRmmBngQrNs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KAzKU1XEEAsVYBg2kGj38XK+Eo+Hz8VCPuZ+pzGPkmmBL/MdXB/EV4qDnMuP7j4zPzLQ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23KAxctVCzdzIKaYeXDIx167PJF3ccNIuYkZf+4uKl4lnO4ObY3hNe4prNTQLBrdhMj+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ABv4RCpG6yf/AJM2dEgfXM6u1V0gY57HFS7QvCnUKrwgla8LLtWYucymSyaxMDgp/mLw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nBGFeEaZQjg5YP0BZcIV7DPIvTzFDWgXX1GKBmIpPFRLXAI6H9zBt2L+ooGjR6iCWIHWq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QmgkupREWu6Ju011G4rEsU4LzBMVbPK3BWt5hnCDlIma8jMVKS9RUMriOLSjJWogh2jZ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j+ZiSrLA2cl4lLGcENuuSRA8kb/Af99DSA8N5qovP8Ci6XHjMfTApsvrNkVPX45jEHDh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YJxXVBPk0HuYCu6uPWr/AHG+DXUyeHnqbLyo8zDtrmLMNYjAvPcLLps5iANg4m86INoF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AJ3LJ/0JcouXUXkGOkwnXMZNXTgYUH8wAst6hKt9oTof4l1UdS/MgtlyxqLFxK4Iubmk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mcqmCdEFrMTqDRuGFal4gvnEHOAgYFrCwr0gAUATzY9YZgAauAy2EPIqIGpgZZcgZWYd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cygGfM8rBvedQZzANwpYYLzic4Sx0kuKuyoaW9yiDeCWtTbLjIpgHL+ZopXB6VzQwRs5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KOlzG5RlFfKeIa9T1xDe/mtY8w86hie5snc0NQmWAlxbZgonSV6/xcd2doSi5VysWAqm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UFZgnFcG48bd+GHFH1Oqc1GfolRM0/FdMut6mY/CTn54l08y7LlKITWsaQgCwqoS0Y3c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3Da1CgcR78ImbgtXKPdOcfFfDxEr/wAiS5cXzGOfPxVzLmVW47ioxHVR+K9TjEZf5miE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swFjvU2lEe5Vs17mMQEWRGcMVqG+bMwisL8Rb4i58Rd4xF1cvzGyx3n6jytVzcKU6DzF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RGpZ5e454bmKXk/LhMVGgtsS6AWLbGOR29eJfF1qVQu1zOa68xRE/JBRuvMVTOSFmq/1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PzMSWF9o8DGhyEVciy8pZyQ/pbnTPPmLTNYc4zFI3NIPoZSbVFanjzEFIzSHJCw10DHcN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QCEmw4gsURXp7lUVfqXaIz+4RrB1ZD6Ioe6EWMs8Dc/p/cbVDUe2AACOrdfTwQCGcaJR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/NsptY1EVNNRF9mz+ofNm/3En2zBRxBm3EuhXAqMEqPuD6ZRTTVl+YqzOU0kU9T/AMog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1hhdrbOndTQKy2tlGZQ9+YKwX77nivUJKyVol5F+oOadcMuxuq8TeWotqyVqpblY49RB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xcuhsdRZTZzTUZRAXxu5mQmwQ8sx+I5Ol/iOib5xzOGgYMXEfMbIrbABHDLwdywy5lxZ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+/hgxdwTiO/MHzBuoVKNxvmGvEv9zBb8IW0VMC2V+5Vxb7+H3I4g2x2csAViLd5icS2s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jdxXMQ2y4u4qb/cMBcEA4SsZS0l13ULMs6uWwxRzAcktZRSZhrnE76mmSWBUtYtI4xHq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W4WUJj1Nm8HwH3UDD3Kz38b7qU14jUvl0RKCifmKIQ31OSBaYNA1BDs9mpSi3OYlQzCU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1O2Z6+ZeYS1xqkpNxhGl8eIf9cqJTNkWjzFDTmbr49fFYmCJL8GRKCBkSMlLxgqhuYxN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G9YSwAMWbjuc43HRcFt5fitTmPxzuOvjNRF5PxMM+o/Gp738bY+BOIazB6jK6lgJxHSv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hAmXKm82kOEJQ/pgZUVNo+WBSVL61FbG44YMxdxo3+ouQIK1klGc11FvXMuJbY4gKICB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c4+2DiPJKw+4uTyqWD56i0flvqaj1r5goPUZBAs/iClvf5i8YSZrxccuT6ivYWlRq3F23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phewTkvP1BFp7GWS6lHSxVlV+pjncBar34ho036TB1FKiDDqy8zbDekZMjK0zNtXDzCnW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HRbvQf8AsYooLLKCKTc2umKa8MD7RVm7I8EC20ow1CUpmIAmV3Mjgw94msgE6ojVGC8k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KMyK/cO9yjwRUhBepa956uchgpWaXqU4PRMvHvLT9RC6Gw8MLAhHoDLhwI5LxBCqwdwc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lqArbOWU5K5lhi1zFF3LteomOzWIX/vzFTDSssHPhXcq3K1jW5gAEmIIeu5UlZ+gjUkr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3GoVCWDFyFikiUa0YjHN5NSmaFwrl3wqcRYoXBsg3CB38BAhD2m2dwi+Yp5/EazFR8xb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4l8SzBCUMrHfKo87ioc/DFmSWOZf7mIzmIcz2mHcrIKL3UYwsMNo9jGFpwzIXLXoJaK48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lqhPNzMyaj+YmVNSuCJzccZ/ZwxVX73BtrlmauI7YbmPueTiV2R15YqghWUGczJikqkE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X3DLktiDW/Vcyob6r1Ny3MXGOI4fu5cUyECyKlZmd46tMxfU/crqBO5VQQIcxBZwVKjO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axCiiN4SoF19wQ6bRSELFbJKz5JdRuluXBnBAifJbkYaKqQqUJmVH3Fbmb1BqXDcZxmB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9x8Tbv7hPb8j5YTicwucrEvTHAaipYOPMp5Z+HMV3iFW4tIyTb4iDZYxMOMxMZiZ9cRdQ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q6f/AGNKFOI7pKn/ABi4dzJw3FfWZ9PZ2J44gpTNDp9/1ysRyZumfXEKIaWOaidhQsfl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Y34lCl14nJZdk8FfhuAaTRLu2oWlD9zt5slNtTHSBLGwcwkIhAjuXty2neoQ26ltJ6Ro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ItqfMVoFWUrHjEXCHHMwFs5jg5ljg+Y5O+P81FZbDDdRZTwYUxqNgg/LEU2ilAxcvUjgG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lK2cEJiQAY8jiLXpTABk8+ij9sS47X7iXVRcMk2xAeiB4h8KAgU9RDjneYi1uZdoajtU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AOCmIrolt8wAZ9QEugvab/caxGqaxcyU2XvL2QbLPYxG8YbJZQ6c9yyqt4jEejFxBkz2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6O8zLbh0kqhDBUAMv2kRdDN4YCyWh3UJWAo6l0Vppq4SB9uo9jgoE8m86qEoGB1KgOACo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Atijlm5JwS8E7It4Tvu5lCeY0JlD4XXU/CXFMoEMCL5ltHU7uPwH4lczmChMCbt17ir3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pxFcEw9x9pV/v4F2ZmHuYd7g6RBq5S7mmDOcRdwuyweRKEG/gERasqTeagAzVyqLcLkx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gYgSE/6OKD2jJKAZWZdVD9fG6jiBbcS5Jy7g9MbYIAYeJpWZTitdR4i6hl1nvmBGEIUH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X3vFRL1uD6maTP4MwlQ8T7Q4mtw3xEhdtw9Q3ExiBjPcaxNbhKovMeUN8Mz66pir+oL/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WUNbgUE9xKmtvMqrnE7nHxpKxAzGOTcV/URjuX+5oxqbS5eI9w/U4mL+Dqc5iCHmC23J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ZcutzJi/iLVIsGYk5tYJFZ88wBjglARs4h4QUtk6ireorVpjUtuhuWs4R5YRur2TAwxh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vydemN8F15d9JYQcGCVgMKhvXO2YgK3qKb+s9y03jkIuFw+o03a29R7eTUKW1V3L+mBD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U5mlBZuD7iJiJLcYsI5LQsy1WGO/lNiDdCEoLSYl1Hk9zQG7MmEdkItphR2uJRAYirQ8z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ApZTs+5uxyVW9Mszev24l3L7Tx6eYLgRnQd1HfcGHhhEzK39R7HTVQFBL5bipBbzMarZ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n7jXLoji02P1NQ1rUDrHiV+2N3qJRSKAdGTAuwLNbgEKNhimszE49PgLnLVA+Vy9DCvL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0jbuoCCJZ3BxSiKNP7iwbHO5S5M1omCyiDdVqXSF2u/Ed5W/5iugNcRSlGIUWRlKC1t8T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FzGb8m4HR2VUTbnGoZAWtkjUlFMRlgW9xa0ibs2aYQFhhlQziYcsvMX5mDeScpziG/gtE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xcQZcfgT4uX5lzLmOYg1xMkW4s1FzFmzMPyixFz8CnZMm5Y7i4g78wXmoY7gy6cxARJSU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IYW5aRgWkMQxmHA1ByrEoKL9QrDk8xRx8csiqIC1PHM66n68xWL9MBbHmKhsYlt15x5h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6iyhat4lAo1OJ1EBRiMit1NUH7lFjrmcl2zqJvTNtx3MXDpmJVxaPMYOagxMHuWFuJi4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Ri4cPiWab3ENiA0Re+op3OAEagEHCQwA4i1c0lzthoRh2zTUfjUotzT8Oo6lT8znqE6j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NmInn4dQyOJUPqaxY6j33Not0csumrzH/wCIrZu5dWPuUfVYX+Ivi/EUxpJfJSzWBAmF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lYZLogXdys5tZWChnIFRNYQJkyD3EArRcw9KfEe4XInnCTeEw8rldJNwi35lNi/uAEth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LicgD+4aPaC3JnplwUVE1AzS4PDWPxHNFZjUXL0hSXW8wqNszrDiUQXXwM583MdLFpun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hdfcAd0PMrbUT2pqB2jhLHTOkWnW7iCg77W4uAQ4KNnkmCxHqbD7zFhdUYpFZz6ix8Iv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1HIHC8yti+eohQuuYAwIQuwOBlQbxUutwu2dO0PbCUVC3Z+EsSpoMFl/xEDXGY8NHF9y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FAW5hkwOTQ9wWEE9Xb+pUHQCEIVTe11CdDiFdMSicArEMPvuzqOmgWPA/DLr0HOJar53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M9w2GJmh7lkaHnuILqnxErFb5gF2uajpwlgF8QinNYjYsRDcXOBQ3BycXbRGspwXEst0x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FNvDuAFP38d5/MGXiZIIwc+YOIs9pxLgxdy6gppmXDUdYjn4Oo/ua+HEw7uIiwu5zmVm+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2ItpFfwHcMpRFb6guqlFBqDqfTKLhn5nmqK4uFZfE4TNeMySrh1CwqCAFlzirLzq4lSP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bgOeJXS7KlBC1eY7LjASQPHEPYCPJDOimChwNRbH9ShGqMxdUf7gzjiXYzKxoRTWXub5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Yi5ZpOZzHUszqBI1Kx4+Kl43LlbTbcoi54fkUIJNrgYgouKjyErF5jxqB4iyv8SfHnmPX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9T+IdVG5eJv49bnLMufEvD/EVnwRYDiNhLpOuWaw/mKRyxljTR/7LsLqiUf+cRNZ+opT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Bi6X/wCRwq/F9y2sQqw3Crp3MJRo1mWHf31MhufeOoshzBWw9z2+HzDd1tofwMVqV54Z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BMrrmOboUZlTjmLL++YCF7MED4Y/cJQNbo8RCbirs7GFahTTnMAZQiwTX7mFbWXj/p7m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CI+0xBkwQ+zOjYZ2skLHKyChXcwPHGgcbj+WMzArcwoEHGIgp7VBCpz2I22wm7l26WV1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c1q5SXFt6l2tnzDmvW9XmC+gB9RrgfU03TmZlC6KIwGLwxNWvW8N+Jlb8koeLhjdsoip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wN5IDNGoB1LYv8SzlKjh1K5ysPwfqEhKrP1Lk1/QMRbcC1l9y9z4Hke5dOoMy/UztHk6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oq6M3C7vjiUAULMQoaoJYA284lIOT0TdwUG82vSf+8waKk5lQso5lxpfiXqBjWYuYPcYA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9x1nUf8AvEca4ipbJBQb+BYsgy6+BCrUu4OYRgwYP5lstg38HMucQ+OYs2XuJFm2PPz3K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mk2hmLEH5eyZKw7JwgmM4l1cGq6mxWpW7lVJHIoDcwHEuA3BTysYCyUXAhlZ+ZRoBHh1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xKNdHncxrduY3NZxK0XVPxBlXGpgN7YGg48ysVriEqm6z1BNfuUXkhQPOY0aTPqXHcaa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Q6Z4wfxHeck3KxMVFzAifUI7qf1P7jMinJAI8mAwXPHacWZJx8CNx2p7ZsjLPMrU8fCfC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4e44fh8xfhufqceY7nM4nuVN8Tqi4vpUusi0p1N1dx1i7nlo3FspxLpuX1riW86J4Eby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llNOfMXP9xVKH3MGql4qY+yKf7mb2TkGw+O8xzXcz2Kl5vcUelAciaYe6HV2O/p3LReox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+t+4BpYeZd1chgIGEFVQWXFnjJBkIRuwL1UcJ9ry+2IrB0lH/wAMDSUSOJPEtbqkKLou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5rDcOowH8wL1HvhmNJs/C9QH1AgpPEro8h4eIkdVAPSpaMCL5eJVNI7m+pYWmDIy8atg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0x3MqWK+pYEC77dSnVofV9RCcm2JUxWUd7lxOSMoNQOuYLNNFZJBIdE4OYkwcRHfAzsO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lvcond9wAGh+iPtqfTiFAXCO0JXNGjh7mSrRJVmUnQ0Oog1Cx0hpuwafUCBdZ4lOs9XM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78xSt41RBvGr1LvC/cYpRQbuMfVfuWLkvogRvLsqY0uejAuFbmXl4h574+GDOF+Zk/Myt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9xw7xEVyIwDzPpS9LSaJBhSFnzNIQRRl1LnbOJVwxFHOe0swfguLH9RcX8D811HuVxEg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DfiVC7z8DM6zAp5l+YR5CXlntNx5MwrhqbTFmV0OJcDUbL9IAlx6iXYXN6mYuVNG4KhE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LqMc1CFt3XUZikOWMAijglFVHIvUQYqhyeYmPM6T8Sq8+SZDBcaar7Zdiyonp/UTOYkd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wIss9pyr4f1G2DzGOYglCyGTb84i4IeUwYF7GHwCDcjzG8kc+EfxOcz+f8KiWVqBlqeI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fcu4xrifU+pxHlfzNwzuEu/1FZNepLIK89S8GIsdeblu1/McH8xuYLnNhVZjSXTTGm7v7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ZNZ/mbGTJFjLf1OUE91UeSbl53iLjPEEpsq5wzOpduI1R7jVdS7fLEz1CzN5/ceSBqOa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puqoHuHBVMuxaZmR139yk1RH6ZQngArVaIdDXo/3wwtnQXzNYAjm04UPfL2lanQ+ouQw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cEjffMEEyGCrzxK1d+jiLLjGof8AuKFKIdSS54b0xQMh5mjpMHekSJrTXMhq4LdQA+Kz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Bg5N0R5mhq9svnovARXzcRrkjWU9tQR85vBC01qqzDkiKxVRQncWq2qtlwEAEQAvbW4w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PcXrlTe69zu9xQt3Ayvcxu/Y1UENYhDsJinRH2vE7QSTMuNaiHvEU6IqwKTt4iXt1avu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aQzuqZqyiKjZvmcHjiANYpnfBte4OGzHUaru/MLTOQ7g4zm+uJZQteohsK3XEdpTR/MP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V/uLRHii4IvMbxthu4tcviIBxLwFzLcX8JkPhtuchLczJBg/CxZ+Rc9IOfgm0tWEcxYq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M+Ik+kHcqCahV+D7QIMQgz9Pjmc/Ac4hZuDLzNCYMRfiXS4GsYlFHFTG3LEbxcLmswS7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iKRq8xKliaYsYch1GwOM9R4H7nPiHWfGYMuC/Mcvcppy7qbO/qeOHca5c1G4I8rHLPUx6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Wr+LbzHCVjUebYwcYjqaYEcMIwz2SppxPKgOP3LlfCZlvEvB18+p/ETMrLzMDHruOf8A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cQVuOq9syJhBXJ4O4NAYEjlyqKsTRt51Oem9y894zECZt6i7tPDHnl8S+YXVXObxLzhQ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c4x3uOBTE4bzPCV/UXduZxmyOc/iXjVy84l+fqXiXNL2xxyffiMByz7mWbqGQcPEHZ9S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kVmJfcpRZBm1LUPxEKFs80s1AEvEpOqWeo7TNDUsLyY3yy0p5lgcCxbXFKLtwZuAKKoW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ebcSlNIErEq4Bcq+DsOCGDCNn7jRfiXAYb9I963j2zFYYUXFIKq5S8Zc9TLkcEEbT7LFG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vEr2xd27gOImsmVW5Yus0Vk8xqBLRXwBgQVUpStbqCadpRYzjMyIwwRjvzO0qFWeZVA4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fGl/bHFzmJPYSmTz+4+5sHKG4pH5S4C0seoOWS0/AmQKncJC39Eof9uBgt08PEC/riCs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5uWXVX0TIFteJQdqOuZibxemZJa11ECptBaOB0HEOVYTFy9sYNRKTrUs53GsVZ3L3bOc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jLK5lIzjqEDIUFSm6mG7nRiAxLv7lE9ptueGKX8DnEXmDLz9y9/zBh5QbD45lxajuLiL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+DLjJMUCAdTBLevjUr4CGoajsgsuyaJ4Q4l0hmpx+IjA7ie0Sl6jqpYZtmB/MqKSbvSG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gsE3EYLwTZClD6jg82Y4zeuOZkDRrRMUvMrFfc0ePEP7gkOZtzco4YIC5XWpuJ4m5XUI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mos5jmOfaBvOJ7I4hMCPxf4jAiV5+FpZfTMiONMG449IN7nqUTbqNvE1HWd/BCWdyseNz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+MTDLMHu4eInoS5maxSzHpnDeY3XDxCwTi5mhS5jhqyNro3uWckXP/Zl/91HGyyXZ7nB+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u2jEvMXXA6i6Cfx5i+Ia3cusWVPwjait8yy4M3FiZEaTzEOaR/C89zwznUqgFfxCjp5iQ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uAziI6CchxUHTf1AMcXLQKRMiOSFnThd/cehkFGabvG0hW+6Zgo0CuCKcWu1TzEAKqtY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TAkJii8JxyHMbM7XyGW5QXgCywdJBeC5VbP0PETRPZTlKIK59ky1lufcSKqF5PcAApMgK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+pTBnMVcAZtftjqi1hxEUKpCjuh0nLbLiKPImDMUGzSMU7l05AeYpeJTQYGbqCbIWXau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EkyLbbmTz8R5/aPS0H0TCQuV+W4paVKwsRNlKlggqmuY2lUB9wmoGsQ6gNrCpjwyS8k3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W2LRW+sx0OS/3EBnDe7lG75ccytPSP8AYTnaeIgoY7jwLpMwVfkmGg4g0rkiHS7mr8tQ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7i7rErDnFtdXDJaSLXjuWO8y4hZmHL8Lx1BjPgOkuGMxYnKp9vgRcRcAQYNsGLFcP1OI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hvzGq+JWdwWczI9zDiVGMESEwfBMw6grmGiGobgXUGMzbuY7hmVxkl0QLYr3Gyc0IeWU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AuWLuAW5j8YM6CMKF+piAHlsJ/UEs6YcWSsmWOr14gAl+0waYBV5ruZHUP1KwL+ElSsS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801KeoImPMTMrx8PcGo51Hc5h8mosfUr8wxMnqWvcdagjOPg7Sn0x3zUSsxdfHHXxfWp/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BsjdCp6x9LEe248e0V4xnuCoW6nkxEL5jw1X3uOqXXMcBFbyDEmHSzP4la46nNc9Tyan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29RW7xLtzDmOFMzJDfU7GuyYOai1xU5qcZz9xiNIOH/U4fF/zHlsmMhqmaimmMkcH6i4K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tfd3Qy/2k8p4Ixy13eoFnA5l7OlUHcb9wq+sy6BC3eBKmmoezzLmzg2eItt9Rf8AEWZi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QDx1F5FQjI9sEOpRGEoOK+ooWJy8yijWYcExVKriK8eQB7madty2XcrdfiLJEVV5mOW7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a0VjqG2XtKAizaBa4KOII1o1RW6rqA0MS2tXCmxYkbnHUaKlUYmH4sSF9xnKW3jBCZNJe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NEBlbhVGvEBWwoIQIyVplLdVdEwqVbs6iAM4jilppniGQDmpQNjywoszcUNW+mK6LvlJ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/viXQ2z/ADA7DiNA2/XUos/hAUmnmJxWbmu6iMGK5l43VZtmtODMXJWGNWMvUZseU53c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5CyWAuKyxiqEDUG48mYoMwl9wqTSLvEyP7iTUtL8/Iv1Ltl3uXncHMMaiZjkZgXKX1HiL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oBzEIkCGvir18Bbr4VNTfM1ghzBfFYjbzqIOI8PcE2QdIVR1LMoPNwBj1pgFELe4UicFu4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aUiWERWVo5O15gwr3mWbJcs4lrXUcYXNsc7huJmcyoYiByfcvE8oHU9/FZZbzcR2REvx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x88SmyBiZOIkYMxtqaruM48wGa/1HLPCftOSXLhlhCPy0z86Cx8HMq/FK12+Iq2+Zt1G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zf8sUdb6mSaqeuY0Xu5WeRzKaqjMTVXmBg/cXDn3c67jWpzgf6jo/U2TmHmG6I0x/EMFE4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EibjZUTDcYnFYeWv6eJ6yWG35CYwHDLzWLhYrjPcdDrxFNVZ1EYVfQlkZQT3BKAyZL4j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J05gABU1MnFMsh6JaAmIiRhL4KX3EwGg5rzCW6KFZ9kI8I7wn9SuN8YFdSsgJDbYNDdd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WRRKvHR3Ll5WW8dS8tSG2FCqxA8v1KN4vxMDE+/SAKoWHB2wVbKw2F7H1NaRFyOIl3Sv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OJd0NAI8318HLMYvIx7c/qChaAlVW9IXBMlVc1mYhs9wWbD1ZngN00zaqBVr3PEh+Y7v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z3SKFqM0xBjbzLHGaqG8bajMCmsrNhqtjzBgNeYold+eYA0ZYoURWr3Klleglk/YlrTdY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iu4t1qLfh8RiBlalP1MQl+bmKYhZFs4gocsMsO2PiB+4XuX1DvFdSjBChBy7Jfcvdy4J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50l9fFy6czO1gW+JeyV1cWqhmcA+LCEOCS/jeJUwr4qFJV/cTiJDmBAnEzYMEEEuklWX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46g48TgTE8JVY53cbjjMWdRJkZ4gLYjOj4i2i74iQA7IlCjQ1jmWMU/Me8WMpcdRYHme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V3c9Ri37jqybv4rV6gpz+fjDqXkgHpK6gdz9YBMYgB6nONzmEUDcdwzzKh/EP18HDjE4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7idxmvgvcDFfGvisx5mSvgb3BMWUe03vqL++I5/uFWxYyiLzMLZnGRjer85jq45Kx5I+Z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wRbG0Gcscx85jzmP2S8fDjPmdN0zPGOouMeqnOCLx+5h+54/MxTXeIRYZi5+49MZiZ++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o4fwJGAD0xmEYYwJYQV3enJLj0XbcsuqrnuVkLviHdUbESxN8JcUXSU6iE+KcBzXcuVp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QgyknP8AyqF1bgbp/qKlDMGPzEOS5ezLr7su4f8ASysTYuIjS3qUFDOpqPhe3MyZZu4U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i5lvcTP1Kp0gGldMv00G3eqiN1Eq3jzDZoYEp8XFPSzYUE6nJRUNW8xxmtQs+5mATDp5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D+5TDQttwFldl60jBA1lvmCAU5OIt1cVHx3G0tpmOVUF4j3QFuCIpfjmEEz2TMCQGY2Ch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uqEqy2FKIdpCr3bWYK0FV+4ZI14M1UlzQ5gFoX/EN1TOGWVrLN1esIS1KxGUIFqZvmXf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aZQ3rV8S1F3DY/xKs1ZhFemChh1FNdzDTPreZrMHNXLr4LKgtwmk43Mw65mofFwcPyMv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jvP1FVPmLNtQxn0MHJDCNLoM0gYhY1E18EVmaeppGBKgePgE3qBUwb7jhjsxOCDNIgcT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zBh9S4blxWo3UDLB+CDTgjhDWle8Rql5rUXEJvUTlc6SEvRMVzFtuVjNEr9TK/i3c5qD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e4yoYE7g01RG8pgwl8wU3Ftn1H3mXZ5ItcRdTUr4TLzOTuZMsBo2RjrDDv4JfiaX+Y5zK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8e4PMf1MhdTNLcdsp4iK83Nmfc0uKm7GfM74jV813H9HERirr1LFkc7zFxpCouc776nLr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uN9ffc68xw6uY/wDsfM3UGkzE7bz+Jo68xd1m5cNU8fucdTLPPUqw7cy8pxnjMdVeo0mf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HXM483PH+/EUVnh4YwHe78QeLGu5oszrEs53ziUu2gO5YwMbJa7pzCiG86I0Gxqvyp1H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EQuDr9zKWlrBWDQKNWYyoFAXFogE2KV3LhlXTKXKnyIFaM5jpWoDK7P1HwH8a5YFp+kr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RqG5YelD4Aj40UbWIXrNWZ3GeqpXKEQaYioKZTA1AOjnRV10yqfZNtF3mWY4XV2Zh8AK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zDo6A98QYG5XbD4h0XLSSOEQSPyWBsqMMaPCoH8zGXZUwLtii5qq48ypL3UoAwBU3iyU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xHwZLlp8xOyeVXLBsVY8THJs14iooL0OZQQS/J5lRVCtsAJgtz1G7Gpe8fqJkUs3P1Lzm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ejnO5kHAQcQZGvUphcMyhuDJMDw/NMJDUFOolzDcIufjp8nUuXLi1cUvrXxcupvbFirhD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3DKXiDmO6zDWIYZj7J2sKjqLEzImJUqBmVgJU5gn1CTTEaUMHMU38Iq1LEMMk1D3RVywe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ZbqruYksQMSUwO3cOsexuURjxRcyuHc32Q6jVdxVcx5mp7nlKe4l+oysZj8CLmJEr6nO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n1GdxiHj4d+JVl/JXMeZ+6gpQ5ipf5lJd6mRipi6jUeYax8BiJcqbiIQZVqW53KPMNkW9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JcTozLNaILzm5Wc5uYKxVRVm68RxQsW3A/7jR4jrEyG9wC9335g5vUXep+op/wDIdF/1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2X8HevuHOMsunYQ1jUMa35l3Lxdw37ljuNdywozbNvMaeceZcG9lK/k7OZvWwsETWA0i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o5joYE1UU5s0kWJqrMSy1lxRM19QOV/MsbT5lQQCm7L/AHAgq8zJ6T8sobGvBANtzUDh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goxNVXfMFiss9mVrkVUVtG6itIs6QCbhOnCWkf7jpoSjz5IfmHBiuUWVc+OobhbaqgCkB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945NXFDpChzZqXxsT3WIIOx9rljNqQemZV3oAgUtqzmDzejAewWLlEs2ttamI4zb5m65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kl13mXw+rlyEcFbTmUJZ4qYcnGOQgv6CqiZa4ttuW0U1MuIByXiZVE7axCFKR73LWOWU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j+WC8lHEXxnU2bckvd7HEzr8ZjOpYswxwDfU4Vg5IrDn1xKEeO5/0QYJU4+CFEnJBKzD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Rwl+YEvMzY4izN5RzBmiCstSl1KpiyQcS+oZTgmnMGmKZZjSWEx1NoleIbzBEgVAxApr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XUNhmI5+ALlUQ59wKMxVQPEvTySkExRu4NZgXTcZF4jtTMRFnU3N0zLVNQfaZcymskf1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XMTESCmuYUl3Pc18Jjccwe48lR3qV5ifCRKaqaifZ88w04tiGrlxbGX4i9y69S5uv6ivb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qEE4mK3HM1GsXxHTKm4S7JY0dwCDUdwd+VzBzcQN3Kv/AH1H/ri5/cvea/qO+a8y2n+Y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xV1tltN4qc3fqaq5k97i6+E/E6/iV0Y7m5vJdzGHMvjniXdTO11zAy66dR277jaqzNlO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KFqHa/n7OZYphpPvphJR/pHyZGMDZvmCC2HbMRnVe5R9gtnSzua/3AOy2XWiDF50xpc1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qsOIFhssuJbqRRVavmYIghVlZc7gkVtfSWX1tl5QZagVblrEfbIfS8zDgApGbNuW4SqF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LXxC8uwvDMQpMW58QBSJWlXuKwlIMcspOWiGwdw1BVkOmX+IC9TGIxlLY/44iK7YGSnL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0noKvEuFYMRusgRZA/UoVtaJy8yhwkQTo/MqXafB7jIbLb/mDqcvq7Yd2I08wG2g3K4w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1zDA54viBtrdcwL9vcrDgOIWzl8czJgMRv3eZd7uyNnPMen7gpg6jpJjIYJgPcDAzUEnd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iaDxLqJfn4r45lxQbzLxL+bhqATLUCXHcGqqK18DhKJbuOMrU1LxKFPxS8RdQYyoLMvm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sObqUqXOJjU45pO7EcEDdsFjOJlOJTFivhiLl3K9cy1HvMDGZV/Ua6mql67hxcAxAErd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bMtFEq/7QVl/UQ7oZdV1OI4dTjyy8x1K31LtX9QajvxN6mKvc2lN4Jlyz3GXXmL3A/8As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zHMM3KlTNYiZy/BLYlJK7ltzXFTlKjCZhTTOQI8yFhnEGumyY9pFObJRpUPDMGUpVbviC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Y284Qisy9VxFb46iUMeBc2qri4rF9s9CS911Fa1ibYGmsz7l9Cv3O/wBz1kiP1O/3FR5lm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ODbzFa88Ty0znOan19koGfUNNcvDPvUszdldy80NBEef1Cu4ljn8wsC210P6GEEgoKGa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lYrniIEwRKRx4gFC3DmbKKPzKNVmZFaWXgZxzKGmWZ/qX3evzMqU+4iL2JRcbiVdZgVH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ak/iYlOaxDWNhCt9CXmDge2ZOIsJtA2wCUVQoqDXwndwIKpNhf8AyCK0RsRWoBkpUTAN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auIH8uQ/6JdMVzEebt8OA/iOCuINUrmbGfqI00lviN64LItwy3Mn3MCphnlAhTNy8ykO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FJ6KldFg10VE7FiV97tmIG6KXqLDVpzMrLTB1wdRi3lDKS8tKY1c0B1Dx+5d27RVGQ3cG8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QzUsMkY1HREmGmEyRSJEiWmmY1P4iKu8RUQZx8c0/BLxFncNXCbPg35gTKUqNHEbswID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ALtlXk+IQQYmSV3MJeMTtFmUk4pqnHDGUoYkaRzDMEYIHU58xwxZvLqC8uYAQPLMwlzNB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o+/gb+kSuYx7YayuYvFBqVH4IK2vfUTOpWu46JWJ+Y7hgqMM7mJCVmYRYLwwVPwxInf1M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yto9/D3MSs6+HBzNicX1DPr4V4+RF1KqaO5R5cx1dEuVahGNhe4aYB1Aw1lgtVTzChRi1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1ZuJWw5mVO5k8MTNZvmId/ceEa4ZoczN5j0V/uX7V6iGcxi7i0HEuzOomDXuaX1Kt4lF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lfllZqs9Tet6nIcz3/wDZmm9wMeJXL1zNvHEb3Vlb6nJ1Het8S8ktrMEHZZpCKJlUyVj3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/plGLMX0y21XIl76vXdxBUGuAbs3BOi8D67lhdfiIRyvvmIZyrcxb+vE08PMKqruppdn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o2U0ZstqzmKgthoXQbe5fzWff8zVbfUJUKIBxpq4G5Nb0TIg5mGClF0Q2WRp2NrE3Z0H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3cuCy3Uqetw+7Gbn0Yf8A2X5IFnxGbqkTvAQramns4hmC1yszZ0dxwjZDPtK4dy0WuIrw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ETSp/UQAGjmeAvUesfSXI3GSFvVZ6l7NRbpkRuk+MVRMr1teI5nB6SwXmUBhcVre/M0Y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aY4KbrcXz9s5PuIUbrmOu9QbPMGmXDzKodVzCg/mYL/CVarpgpmRkIKzGYXi/lzD4D8T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iDMsqBnzAuMbfF8IMTEioPEWhdRYKlmXCpWYKr4lcyqhr4YbjoiHM/bLIXNy6cQZ8yvM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yYhRA2YYkcrhhgxBiqPPwFG4mHE4Zg5gbMJDOpQFbgu5d2YIZIn/AMRLWF3qALqmJliO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dqg7bgREKZ4gRNqlCXmPiXN+IRQi7Yz9fGzz8e4h0xwQWGavUwm3O4M8yq4mo1xd/Drx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S0iiNq50qM4HBcs92LKqVm5wxLK8RQ88MUwTvmAmuYQhxRBY97Y54jXBHOX9RvZxma7S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y1bHnjMo/7n8TdM45uY/7iVKvdTiNziNKdRPzuXnWZ6fzG04Zezjfxq69Sl7ipVfjuZFpJ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01nnmGBdsvUrQJ4lwMVFGfqNoMRRLYC+OVHmK0MMnMeyUT9ziaINDpJjNd1Cu+T2hETv4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ou8hPMOxPonEF8RjKFS7svG/cVsRTxWJQwJwe2GRRtiY+BrPEC+K/bDRcIfiKCEhaIq7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UwVfiC4Y+oJ8dJStbdHcsVYTAkyqhsOO4iB9mld3GsR5TgCG1SDZY5mrA+eIijAq9rlhg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nWCXutxbS8XGdZItXeajfvfMUi4XiGRpyKbl2wB7CCI5YtlmgN+IjhL/ALI0bSxw+YwJ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CxmiGmgCUL0fb/4mLrR6mA2RurwR2W3DZWjuVAHHNRNHVygfW5gthTiGXU4dIVBhd3HR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11BS8kOPGED+ZgtIIhIKjLQIcS56guamXMrMr4sqDmbhcxbgZguCBA1qe0MPh6TAniY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4iZhhqLvU0xGt4gAzcFEtMEpZon7IrivEIEqBRAIVQZiNzX4XGahk+C7jqYstfA9/BtEV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58oD5+oLOG5mPll+KgWmeoamNeYZ/wByrjj4b0dxOcSnkldxu6u/iup0nPx9zmfUqO8z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CmYczqO8RbuG5buBbKrubDl4jzbgh5bYF4blaslGxvVEIKlPEWadSwWEAm5Qs7OYxQhb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sdudn8TRbvqVzhGpm91Dm0xA5x9wUGFnVjM5rWp22xL8Q15h+5xmVCtfcuVxHO4vce+Z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E6H3OaZ2vEF3a6uXbppOYq8+IawI1PpJcBlcTKAq2EBV1L3lVim8MVjFPcxpW+ExL4uC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L7mZrd3qVoF+ROd0YIgr3It9D1CgnY0mpkWzLITKmavGYG7nmOGR7qC0WqB+K57eUNyr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LAW5xzFylAL7isbMrcSI6dwLYC1KIOOomnp2QAx9/Yq3EP8AkjDEu0ROxhgv9yv1Kkg7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lbKUmjIMrG7U9MsQAcwjHQTvJEoNOVhVGMznI33BXVhLca67lDWweCUN6Xk7glBg16mOK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YlttdZj4QyQrk66imYDuE07+CDebMo1zLyFi3mvErRl5gVQzMcRwXGqiepeMuecRHeoB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bDiNm4VqDO/qXPphCzUNL5mVOGGsJZl8DaiHcVKOoJUJeol2VMJUqUwNQw9TOEFc/wCB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fEruA7w4EEKQ8xxCZQ6s1hhfwbqViVjxC2MyfBEJpLg6xG2EDEcCVXmMNwyZxKmo83Kh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IMektuFCCh4gU41ARUQjLx4huXX3PsQvbqZvTifsidOJXA1LczWIM4lVDJ5nvmZvWI08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rziA7zUBUN9x1nc5n8zmczxnMf1UOIRMxpqGoYcxAYi3CaHU2ohF7/UwJihpcFw3Ml1N/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BzSxVYhGQi+HfcQdkZWFZiilylYteIbCUVtYWicU1TOVMQ1axumz6hdCSsPUcoTdZ6qJW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c3mHW4P/AIhQbnuY+5t9S87uLm7J3UephzMI1qedzncMG4zTmacKlxpU8MH1nuK7fqXt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EHiweRILBD6g4GIk5mVaVF49VMEAm8HtF9QJxESWkwamAuzpHCeJhjqKlTLCy+O8nECD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ZloBvwuERUWrfbDD4ZXQ0R0lZiI5U1KtaJ7YVAsrc46uK6BC1x21Yl7G0m/yID9KnECy2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9SZjQ9/obLVEpoPzAdTbJJTeMS65hgOLZ1/4zwDbcVi0P1omksqlls5dBKYLBqXLFIZi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Wo9XncMdL3Ks8zmEN/wQCPXniOuOOK1Klr8RLeu44TI6l+LH6hidqJwJXIhzt2V6lJ28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juszIZExNqt1bqDkd6gUV26nIwBSR3UK13MgzmXCFAHEwDuLYQRzBslVrZPFkipD4B6gf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3qBAh73AYSp5QzxKviV+JyuZrB94NQUksNRcTbzLVn4EN6DCjiBq/zHrCDT1DUzcxgUEW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9R5ggUVKxOYwi4hhNoN/DjzKcQR+5ZcQaI9IKxlnr4VficzGI/mBpRxNlrEbrzL18GYMx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atlW454mqv8AM2pWB5YOdTDiGE5j4+HzP0jxCN4rn458RbCplk1QzcWycsCbuVn+5XmU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UAo4IL1PKYl3mKhRHjMQcREbUlSZhoRfmUew7jC2jyR+lglFy5zAKOiU+lu48xzTyx1K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F1+4mdfUea1BvqIzS+IniUYeOIt0XiaK+K14jeWsMFPlxHPmdKVE4qeeZeNVOvzFhJ4E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FYQagY/cH1oMwQxWJmYAHLM+GFWcRhzMypm1fuVBJXJuGSHyjB9FlwnXHJFWxuIbuvl7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hKgelF74meRAt4uARV7MqO4LGioBdZ/mUiKcRytITzXExpwSymyxFKnR1Lld1+E/AygY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dk+wvxBRU5ehE6oOaWMv3bLcH4jCAGhqfSHnLxLvsmfhrUWcGIuK417cEVh3sE/7fEJz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wutTSJiwT4SL6hmN3ynB4JYXob+5hRvMbutQzwMy3ruBq8s0cXHhf+IVuUNYjRiqTmIfT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8s8zS6q2cO9QB20RBGYqG8sMeEdhggWyw4Tnw6OiAAAL3LeGg/cC6qWEqXNGHzDumLgt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xxH4EaqGGIqkIUwxSxHioPcHkmR3LgYlQwoQwgyMDE1K1CvgIGYW8Q4Yq80FMq9cyvzN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Eu5dLVj44M2gY+aIhLyP5ePhUfKuLn4a+A1GJ5mDuDOpvCm4IjxDbnMMcwOMMq7ufYuG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NL3N6+4lyv8A5BZi/g/MonM9a+KlbrcpTErN1mfxApnvfM6lzUZXMuZRXn4zWJcScaiW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uLwSC6lOIxODMTfE/COpmoLcKhn8RlZK1jhawhGkzEosEWnZDZDVxDFFXuAc36lc9+Jx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7/M54xEvWv3M+IniCnMGWjcJyhOSvuPpiF1/EL/87hucsrrMrzjuJY2xMw/4lMzUU26i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qdSlFwUArdQhTKWsC7QKF66jAuWLslfde4qs6xiZ1rKe5a+u42M0kVpV2nBLV1qXVksj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6Zfhob7CggACi8nw/wBpRoYFo9rkhasTkw+yXniqOYiJVIOYjBACfUsVIXDULoxLDZYy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UxVpd+Y5y2dROtqcjUfbh2aUB7TYfhgawcIH5heZIwUiIGaDRHq4inCGgOpjUFhX77iqo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04On3xLFrUyraxWNYdxgGC0xV5TuWVe5VLX2QZsu44HH1FvGJnDcZc3vqFi9ROse5xeQm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1G+yYt/eZXZ7nARWgOOli3nNbmF4fcAYc8stoqmP8ordcYgZmLDR5eZu1LKPIMkBxfiZ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lML5JXCrPEAs2QG6Mx22QGAuoVbnMzwhmBPCY+546+DliBNMzMTWZS0NTtHi5mbjUyLEw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x4xuLGdysIMpgx8XwlcRJUfn6+CpxLfh5oviPaEZIEXM0i9Q3LjvcWDMZmgsPcauCzCL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WU3K3F/1AhEy0YjdktlxOIoFcz6h2kqafcJvXwxjPzK/M49Q08pHZuO/E2+5SmYAgbmp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85n3D4XVblldxIWFWPjhnH4+G0TE9TWrIoofcSn4F2hKO6FuEqyxlswQzyV1KrOb1Kuq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riYxwlXnxBjx3K8n+5gu4G9RN+JVwXWqJam2f9U12fcP4nT9R2xw5mDD9xNRwbsqBjPU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4c8xZc62QE1cqFbdQQOXmWDIBHyWyxVoZUUzmF1SwltVxX3FXb9SqNSsZKjRuvUt9SldB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DoHkjAtXsVxGsirmKlC1xE6OeUPbiKGVS6PY0nkgyL2ID1wzAnwKUypj2B18G8q9V5lw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KVqZDObhjKZjWNzcta88zu9zgKXuE2B1NCBgn+uIqYS1b6zyxWAbag8KGKL9BzEi/k16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oZ4wwBisS7axLUzmCoisB0mUuyGW8L7l0SF1vcMtGk4ZS8DHCwZKpe2HQ+oBMqGMxd5J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0BGQzLJcVlmumMBZvATC+plGzGKjJrVouK23MaZhs76mYdTArqNhcvMGg6TIisE3CMmRh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44Qnco4nhghTj5cynaUqftKxHJ6gTwR07igZZHVlSzyMT3jg5n6dR0RcRx8yqdzFIdoZ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fD4BPhURagwWD3LVuVB2Yi1rUVwcQzfzXnE2nCZXLhuDxcYQKZg9znE3C2SsypedXNM5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/fwJVP1HVw4g6zO/jq531DdsGLIbzE4j1zOWP7huCfc44uBj45i4iG7jqc7ifApw4J0m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5iTZuC3zGJmViYMuqaIkTDlSBfDXqUJXEboZYqtYIdZjxfEd5z1cdkef6ib5gtWClii4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/ggXVwzhrxHebvmJj6gL6l+bfPxk13NcajXP4nHjqONsezPc5PWppnuIsncIF1K1F9kQ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44Iw7bYTaqh0RMW17mTQS/C5wUfmAL0IA5/MAsBfUBvYYZtVjuFrQ8lH3zGGYVXsTwyj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FMQOE/uHuxWnzFh47sPuE2FAxbGpcutXNKuLCWGliykDmVaimtQQVTXdTJ3n+YF4fmPK2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C9cS1BuEH9sBRKp6VFS5cmZeXolAwGcM++5UUDHUTUMbxFvw7gUvNfuDD1DB1BJjHiGl2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XWfEyOAww+DiCNKcoe2K7EAO5FEiCqc2lgaisCWSvoxbcl8R75ivk4xUGhyyig4Zbnjm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7aYubLiVVhi8ED1q6mtmO7hufULHcBFOLitP1NQICxCErULWSUsBiiKIJmWGfiwlTKVC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RQw4h7lDMrMfyiSm4aU3FU74ir1zFv7zEg4npiy+DJqO9RMXMdRW1FiC9/BOZUqV+Pgm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j4amYNdwc5gdEWaX3Ex8DGD8KiIzBN3iAeYZ1MJhuBmV1UyF5Zsf5lcxWmLjDmDeCXZV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nR8H1EKxdR1ZEzHRbFai4Isc9Rjud5qJU4vfx5nog3KidTnLGcfB5gJwsbV7lAEpO2Ll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+ZmoltsrMdeIOf6hukCCtSoLKeeJWIPuMKVNTd7uLj01DZjD2gOi4u6vZUsDenDAxk+52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1jmpR6YlkcnuGlGIGr/ETfmJZhn/XMF4xWJSstkfyfDVbKjnH7nOMRs/zG2uBh24g9Mui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DkiVLgg13ZKFMdDmWX7WOBeZQIeJajQXuCNibFCBWNSg3udKB2xE+hwdr0Q06yDb57gN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wJZqlODmElQ2sWUnZx4RXU44hnDjupwdUfzLhku9QIS0MVEWhszf9ymxauZi5tep7fmL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xzUAHm4GgEWrBll4KOVXTfUs8KWgh/LLJJYppejiKuFbVbHBymp7weJ5SqjZmDlTvJBy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3D0xNVfuNAbpuN/ahxz3F058QcvmHVYOPMCuBqK1WSbncvXUAJx7JyR4n31HLf1UN9s0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gnOJjLco2YSUqhriCzrriYs5HGpbrU4GZvqVTGY7YNSpeos7NHM1zL1FeDUzbMAxL0HZ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+KEZcyjMrMFHj4kpmnxFU8wYlSssSpXcIFZlEbFpFY+pdDuHCXRHSS5RcwbYqcfBhzFk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a1KsmkwYmDKiZj7gj8Rgw+CYlDnUQ6mIQvcvDL3UsbhuEYUdMJm2dk4n3GfldweHMriD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C9ysZZxP+uUeGVTqOnhj7Y3OfilFQ3piT1+JpuvqKRMXZOOpowupXmAOYPMo+oT7jozZ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jHqNxhuYFBHJ4JdBFepr4hBSBbj+Y4H9RK+4wVzcDn8y4BuBh6jEziAowLQw8TRc3VzI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SLRC81DIy+MNJLLVN+Y3oJ5Yoq/1BnF5YM1WomN/mVn+4GkiUFGJg+osvwdDqbbxORn4Y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U8Cep7Wy+JbayK4sd1uKQpqo17aGVV+4GN3plBuBB7UQ0piW3Y7n4UcazKGQHuN213Eh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24iZDLW3w6I62vUDiK0mb3HEOSUGw7IRxpq5WL2kbjjBQfcozIy/PAFkYlUslwVRKgKE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fgZgPled/wCxCIVzwwg7QC/uMjpstP7Y69yXN5eOpYfR4nhD+4Y9oN/cuVlul7mKzniD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euJydTmLtLcSkrLw9r1GNzNJl8HRMmxPzKaUUYIw1QC5k2EyrXf5lRjUMWSKTuIQUoDQ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Z6jsq17jl5rrufjV6ioSvsiMoDAwYptBWqYW5iQ/7MuWVOhMjMoVGJUrBW5WEqwxkvzH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Exog8MDFSpfzMNfcWYalLnE1HOYPEWMGSp+Uz4msJW5WGAIZQRhNEW5Qx3HzS8TcmKxeJ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zKKiuUHUtIsIoGPgyTWoxgKhFBxFLgwZcJdlS8Yhl4l+YluVDU6siqpxCO44iPuPa5bQ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fc3l1NSiMr8SuY8RmmPw4+C4nmmM5hmNeE/iU6nqd9T1LjDLH1HVcRjDiJnMdj1DZVm5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UdEz4mRjiJ734mlxeSX8b+C0rKK8xM4nMbioBCzPqIXJhMUUQJejNQNYzAcLGILfZHVa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YO1PcQys8ThX7j/DErIcwqh4ImL/AG4+HGNR6ZNRC981AiOIjKxG649xy53HS/xxHEN0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Ww+IxEGrWM6MGNk7YgXZHYQTMLwwimHNLX6hZv6HM5mm65gpw7ge4LJAo7KmM8s35JRBs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2y7kKlw0EUu6JcgqDXcyEJxp8TxAIHUBUpVcVyz0YqK/DR+JT7NTROBv6lHQXxC2y/uB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flr0wrdvNnwkSqwgq/NxepeTMcrz9xFsXiGTD7mMOoausQzbzLC+oZcb76hc3gPcErN3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M6EZF2wMO67ZvveRdrHxYb2eJUwEKAjEuJpHEGuGNCKG5kbYJjlLJCqueoTH6j0oPLFYB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XnLmmK2auNPcDaQbdSlrxCHoHEpgpvzMUiVpk8G5mmHncOL5DBSisKCIu3lMF8XMOI5g1N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34GK47jCHtcYaQyKhfqYh3NTM/CPEGr6gJGG4u/gVq2YFzUP0o7+AsfhVGkJUtxuawcT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BHn5PxUCGIbuXFBzDMd/HELuJiDme4FE5hD4LxNzafUyfcXccmoRKhnWYe8kc4qOBnqN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DDUcSoiMIkQqVS8Sq8Q04mR5JriVUL+Nb+Gn8T3HL8JmM/wAQ5pPhgqk1vqIjd4jvHceu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nCvz89JkM4pJUSCiBcQdMpEtPUYmJg1L8a4j2tmjS5jsMFH8EQ+qlVO7gQCjjMs9S+Dqb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5R5qdsCGW43O7xPOPc0dLLxxbuiJWJ+YCtKwOyiptiFDRzC51PQQlhTl1KJarzcw0GHpt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/wAzJtzBvRHdWzFwRTozD5Zv3KRplkVr8RfG5aa+oipVlrQYDl3EEoGqOJYqsGkvMCnm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Z6v9ZnoeYIPMM+fU8HcZRB9oApX5ZmYDsHCSm6VnqdDbuOEVvqU311CqASnviBWUqC2a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PcMqUfzM75Cfg8eURtyh0BFBfX6CVdBREXMsO5Q25lt5G455NRHGXrMz1SNKCg5jToyS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Faaq+SXbbYfzE06/iMFqPFykzAl1t2SC1vQzLF/lMSDzrlgV+mYUAT2I8kwYYGYq4OAx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8I7hv5jmVMs5Pgs1DabE6zT40x0wZ3A55mowjps3vqIr4i+48XFu5UNxVFjM4xNpgYh8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hLPhgSvioa+CXmOcy5hzKRag5lwTBKi/A4m/ikK5lqp5+HWJqL8TGFhnHwNNRGvEds3r4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1OY1UctyvzKbhW45ZxKxqNz7jjM4mh4iZGD4nuWZ2RQnF3CNGIaCommABMlyq4GLvUXPGY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8ZwzNx8ambieZQxUIN5XcMpdE4W7iCRq0te4RrcXgzAV7Qo5zKd7gqIbgIOeKhDt6sQEQ/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CUf3GlBj3Bm9Mo413HJ4jtqIVM3XiPUp2VEW8niX+oVQnqHnX3AFQeXqGKoS4iwZBylb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oUxBtzmGJQ3x5ilaa8zaMwBtLdA/cQCis1mU82/zJlEtVTujvmU5Is7gKsRDuirXmX1m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UZUxQU5aRi9qptsKhMvMPd5gnMKauCHcsh9iWq6vrxMFcmzEFFsHEaF12VxLiwD1Dwst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9yluy+Jde4GtXAQO29Z63syrhwcSjTSz0gopfLysVS9cRFfEtbWLm7x4n6ZaM1BJbCMH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b6CUZeZpisaPcN2P6xApou+4FtXTKQKZgRFwdzZxpwSgdvdr7YMNTllfco3fPcrAX2ji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5UOYajcWEdku+peIN/K7xhhqBB3BeUGEJGkD6ms0OoSy4rJU5TAlhxHmM1CO/D8M8WaE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ahg4hhiKDnJ8BxGMK5lSrlRjiX8G4MvqXoldzCN1DzBz/XyfA1DUXEVZh9o2j3cHiEbi5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eoe5avMwc3Uc4uP/ADPfc1uFXDcW/bPqWRu4lb+GOHExDU/M+mc+ZRHxDTqPjUKlRYIA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DBAg3rU01mJMMH3BtuaYcQruiG5lR3DQI/qfiOpXU2xG1KQV6mWpcu7EwepgRibOztLS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ELwIp2xVzD6pmO3jwkuJV1WGUxl7rcdN8YJei5xEvJ+45cxMPNxOC5tWDOoVsXiAaveZ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GFcbltpaiZDxm4ltNRFTdxa9cswgFi3pgzQX+Jx/uXt0JAT/AFFjf11EWMoiRRYP/OYi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VanniblknB0WUtGFjeWcQxs03AthS+7yRSpaagmhrmcxaZZlWdSyKMxG1FxNCPSVOmUBz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RlY+IQpu3UciYZbOALV1L7BEyJ8PrBwbWC4KtRcawNs5C7gVTFlvbCDvuY1JcW6ztAodQ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v1FYWYIuYPMU7y9zIH1Ltz4n0bncILwPqFAbgKmQEM0scgBMn9wXOepa7zM9xYwbxxCB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Eq0k7dxY+ASqIICgg+DYlWSPhlXCkNGfgy4tEaMMJd6mkpUZsSqhMIMo7m4VxCawZpBx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OYq+AZeIsv4pHWI4JmoDKg5lwYOIRx83LPuDnM6TfwOIwvE1ws/ThCJ93E3CzOIysniX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/HEq8XKxfEamZp4lHfxTWpi7WOCovMd5nUdLM7nM4zA8Thd/FWZxAzEeIjzHkhCkj3RqJ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aneDK5phqGpzDSMFQ43Ll/mfuBqMCtU+oxsbOZkF0MEB0xcQGUo6agrXj1LAUo5JULwIL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ZPyhG7PuDDmIiQoB4S5QD1ag6sfWY4Co6lixMx4qJjEtyx9wq0bYq5d1cHIXVYiq2lprK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bLOYSyyv4RS6gC38QbBhqYXmUtT/AOwbbIwpccm7izqMsbuVoo1/SHBUKUdwbcm2BPJE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sq5eMmwQj9C/UdwrqLtzqJVrBeYvcpNym6ZbG4Dccw87hu0kqcGu4AES/wAQddwxhD6l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yaljkTJ04i/wZxFAqMZgpfPE07n8RWyxwO5wwK4lJFeIy22zPlhZrc8sAN7YC22uCakt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VGoirK7lXT0krusKEFLQqEm8cjX47lYw4bD0aICAD1LmPzHswrIlbxKLBl7j7ZTg3AMr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ety7l4mSKwnFcuCo6C45qGnMYywIFQWzymJgp7jsh8BjH4LPqEHwm1FvRLhCkEbEdKLIi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uawck0hqGDBg0QfgsIcGY4JmPwx5gTiLOIagy54JfwfFxRly51KvZ+5mb1KarmeWIN5YK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7zOr3Kx1MOIjwT0zMT6i2fHEq8RPEfBU1dwG7/mWmQJz/AFGr7jFT0TRu5vifia96iZnH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pnqAGZXC4mDzK0OolqIRefMMts8RaqvxGzhlw/MNHwPihDmMSEDSpbeBIMgU7uZwo+Jm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KvcMUyzwxrHMMtuC2DLOeJdu7gYXcVE4QaGG/JOnzHZ5NLhU1OKgs4dEewyOImsR1uKV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RkbRXF0wSWqfMMMmZh09SlZ+owqUQDEhVy4gjRxEDRibUd7h7L9TiK2xzzG1q8wGGfDKB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lXW6NS8lxMyi5TN6mfFRKCoWfmVLgT/EZ8fMxghi3FsTv3A7in9pcNsCyNmVoljGWoyr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cYylcs1V+dzGsBTBGvuIQoGDRL4oeGIk5C8XHqEPAKA0EJpxEKkKxD5GMAC49tuIhxyy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IIAvgPEA8EzvZNQlzSCRplY9lOniN7vVR+WOVxKhm6+X/uGIAGgjdGaMzbEd6lPpgOma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ADUwIYm2WyjHu7TLIBMVgviHn23CqjuXPO5m3iCwuCiHOZUqV18CgmiTMcS4MBDHzErU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kU4u4WXZH9ksk3kxZrDEHMd/GpDENxTJ4mB5+DcvEHEG4Fyqg1BszBxL+NXN/DNMIth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uIupcfUPHwsFVTTUq778zRO7lYmKnXU0bYGcYZ5TTdzl3c9fBNlzB8bZWZc7RR1c6nOm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dYlXDeYzUqbMSow8ysM43UWYCzlmqXcVpjknBV3K/MLMtXwOdSsZ31GK625wZZNfUVDb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IvlPRKkanNpzDDgJfYllOJjOfUdcfiIr4jCsMIyYY4pjfBd+JsWqUqyYgMbwktQp6Kjfo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wjiM4zGi5gVnMTCpTZwwcstg1dRkWURFRM3JDbrBzFpXAwXmYe5xudAIWWx4jfTmFgce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3cTgx7iAoNTXAzRRmpillDfuMXsP6juX1GSKHJzAFwqXQj8MzWtxue4sS7LUyPEAFGpm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ZHFhKRMwtDvB3A0GlVmBeVf9zcFhUA4ndzLRdszLwxzUwuVyzRg025hDcTbtGGlrmGFX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4HcRi1l9TGquArTd3vECpBttCDlvt2oADEuHJHeJZW43mvxMAuUEQjVYi3ziWXcFdR2h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aAAOIQw33FXY5L4gi7iPDGocSwEio1Cm5WuvgO5XyiXEP/G5hlmGIlTgZSPaOLLbzBnE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mDMQvuP8peIMbMtzDiC1qZZg/iKEqoQ3cuHwHPw+oRcNx1K+SV8G/gh8L8jeZWD8Dj4r9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N0JOcTRKxK9w17lTQcRJnnEPEx9xwy2OSOJtqLRMhEvmvhM/CSkMVO5WUjqVKxM9SrP5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VJeo6c/TNcGIrQOvEHDbCt0RddSu9YhkSlayw/qZ5nGI4huOBREiYVBwLiCly1DPGLuV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eJwD5lZLyxcicwFN4lzBgnQYOqpUVSLjmLDCL0uIg4jWTdRZTdkrgsZawHuVvX0RrQ5kp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MpRTELrCWkqsVGVHMMAIqe4m+4Gy8kxy4RGjj9zgbi67govymQrzLUdwsMq6gLq6lHKM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KVTqX0VmPBxhH9y1WDLPUzIEp55lg9sGwHiZmX/cuizAw7mvcJ1i6gWYxHBqeRORBSJsd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qMBBNAT7uDvBDCWPMZGo/FT2xFb8QxlmvzGriaAlVVmReo/FDNxamGB0QUXXUGBLriGl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Xtg6OSMjMHeWWuUj3C7ZAc8yl5i5ocLBeJUWPqDdwmJyTi5Qq7aBLGha8y5cwVMS2NQ3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upe8zJgFCVUCLzMoLZ4nijmLE9yw3G1ZmDLNLi1CLlknUS1FYbmZl3Coe4OZ6nCpgfBk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81Nag38DU+0FHZHcuDDGpcd/BDeJllXKrn50fFHwX45g1Uv7ZcpMfQTpcHUNVKdR0L8e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+5T1D1HUJuY8RTnfwj1PGZ1OggZhg8z1qfqP7mzxNl+Z/ErNY9TjuVHlOZTzKh0ispmD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4gd1mDfP5iYpd9RNpXeCb5leZ6/cS3UNQiFUEhyqlcXClnc0oFW/zGPmAVRG48wCqzaO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cw+HfuEbUNEMoMSNxiiYANRX6yREPPMBPBDLGmBkEMGpayxKcKLsqXblikeZtMJhZYwo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KteJkc+peTcMc/mdwizjnmDmoGFoHUs/mECt7YrOdyk1+ZSFkNnMA1uXIpuLeapmawSj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08kRd4FWwUFE0jM9T1fEyBFlx6lc9xXXUrVTK17hTqB+JRBX3AxOdmDowQ66iBFIdz0TN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NrLMrMmXuJnmP6it9RpcAzqXLzEWaBLdsmU5ZRVd/wBRlb0QQVOYBARa7jpt0yh9zPVw7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N2zcGqvMa4vfEf4ZjpLoJeYBeb/uDS3MW6ZVafTHGHmWje5pUUyXdsrS5gSBcwJUWlnG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dseZjmMyIjjc23KP0TBuZuJYw4a+LmRLAGciWm9kWUwTdInETpiiXmKYIrfh1LzLh8EY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XDh+Dfx9wKj/AJXLhCBfxvXw6c5COtMrWN8ziGZ7ImcyvuVQqE3mQlZeIaj1EzPcSViI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vNSsTnGJfcUvuE+5fmcS9zYXA633G6sm6YLXw/UTaO0+pV9Jq94iHFNQVKo9RA06hG2P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OoucMrNyo0YVFr+ZdSqzCHUpEPhtIrjP3MatMqwIWVnBBWmVNGJwCP3DBtAcTaSYWwpz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xlmmg6hqlZqDA62zIu4SMWy4BgljrMqCqkFTf1MojK6iXtxKAc6nVMAFbjy9amWHMF8J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yqhwZYqLIB4qY6DcbVRi5/uKXsmTKktquIwtAj5gTkzLDq5VKpD2AnRwjfwl48IzKXrW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QQdsyrLOPmyqBjX5lVxmA8YgaqOLnzA5iAYUJebiaZlm4txzHklb3qL7VEXNlpGuTlgqB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K53KHc8wq5jKyswZXiYpWJc5xLbEjVrTBpirSsf6Ipi8StriIDUt3zMwv7gUXaSwBz5l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+4IiJxkeKhuGKJ5T9ogwNzJwwaqEZqOIWuIvgupfi5gg3NzCLXuPSAZ5MkU2Tomi8R4q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kzHmP8xJzMuIMV+YPLqDBhHUGPMW/kxCD24hOJcRFi3NJ8HwM/MrMMw1BxuX8NHdR34w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hb7jKnLA7qOyoMUz2k/iXqPqXcM+5x8c1QL4iT8JxOOocwIOonxe59wJ/MvEXqeRBmo6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1zNB+oXerajgLNSqcmYaFYYYcSpoQ2Di+JiqxU3xAXEQLjlKhAsIWyMSyswrhZDDaG6l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SxCaIywlpoNEJiESjbKtqKZ3dQsbLiDymNOqYuYIv8kAk4YwctQWGrZWhzhlhrpog6My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Sx8pOQZSqFYJ0G4VbiZ1bMN1mWMItwCcXCQ01K6x6iUS1C3cBbuNo5bli8M2w2yiwSOB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jBzyyjndxU2NM+pWSPOR0jKNzarxKVx8XeFi73qJmjMDMohFfzK/EtfiWuvj+cAVtRno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UuLmM4I5R04gO9/zNtX8IIAtvUobWltd3HJpVxcYmVeeZgKXa2+IIVipSQZqBnHEJgGDV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DLLiIuW4nBeJU2sXNwTKxlgSyoPualyrdVLWjKK+JVVamEVm4MSlsMQo4lVczIjuGUbQ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uWgCbxLNMBA3HCvgvqFXq2WVrDj3BsVHymLfMZN18KDUSkxBmGIb+FT8Fy4WiwYPcH41D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i4gvwQ38HxUJx4hRBhXcBWQ/EdeglNsoDOJ5y8AR+fcUqJ+JmtYnMdajvxB4Y4jlEvdw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gdzW4bc6jmJ6+EJyXPDEriYGoZPPULxzUtriOoi543ifQIK8yo4uO77i2KZefMV0l2cQW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sMQOdVAxqYFdzpUGD9xXBRAsEeQlhSfuF1H3MjNRY+WZdu2AvmKis3KX3zEubRC79xsG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9wJqreGe2uNZG5XwGIxjiARxmWXdR5jUE24xC0UVUzEgl8RLLqIkvEBatzmAJ58SnEQy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3Gdlyy0/mM0c+YyK6lSlzSxBTGIPuqjODEt5Fm+azxABnmdEvTNmo4dtbjv8AzEXaqcw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RZWcMTSuJeJupZHEKGC7lFdSniWNP7jYGiW1ggTr4IFpteIjZ7TggJbZse5tORGYMRL3C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zcRBlWW4qZaJe5cV9RblyFYBEs9TCN5XCFTDZKUsxKmqmvwqGI9ytuXFO+Js3HPccfMDZ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OZPKv4Bwba/M2xnqdayymmGKjEwTzNvEoZeI0nJnaUVWiLjkheXmXTuK+YtMUi4/uC+Z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5xXiFjMXEujcQnxAh74EqiK5qIqhiig57mGJo8RtFzliXi5eJmg3qXFB18D8BOZfzfwT2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5J6nEWbZY338ZB4GLRipa5TCVf8A7OOZqZfUdfFSu5UEdxivJc2ruI3KmHGpXmZVMbj6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MpXxm5xTLKlNEpWYKUNQxvf8xNz6FRQWAb8wmBA1HG+IuSK88TaO0SlSkisk0nTDMXwC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n1CS3D1AeEM4IDuGbvEoVTCnWoBxcPlAxOc3Lm24QMwDTKIdkIKlCbX7lXTzAjqVZx3U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5lAG2oX0MYD9RnYQbdMdQzI58wMSri0YmRKi/uNmXjzM1xKq9wKaCHefzDxjcADAybjL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GF1YHEyIxBv6JgazcW+v9xr+8TSOG8xzQ5jbc6jV0xK0o9ZCCB5JQTn+Yh037mRV9txT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BmV9wLkVZQukZd0bhnQMag10ShweYj7YBrMuilSvMaZYmGliZvUW4FMp0sHJeJcXx5hm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zd+YtxSWJYRwx4ZVKSYKcw46qGokdRoTAziF27uBd3TPslqgYFgNQBKxHbURQ49/BiGP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5rTEt1DPKJQSWnmZCW4gJcuqMKPEUV2iGNoHLAJuOcy5mKJ5ZZ6ickxYbl51TxES2wlK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DK3uMdS/KyZJntquJwmQiS3MMIdJkIW/ixTYZfXPyWJeIiDL+DYNEFuGpX+Khgi4mPgfg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GO5+Ia0yljqEth3MT3FF5lY+OJrPcvXM7n9xEXGZYmmJXL4jgic8TWpm7P3MTFefM3OGH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/ccTiPwx/MHk+GPn9TmVysMLgF/kjue5m8fHl33FqqjBYiBWPNaCK67uXWyM9sDolwvM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mBQ8R6ZiWLxF5YLTWpjEHsMKjQbYVEqLwvENstwZ2JM8cR0AyFQkTcDomoIdiWrbZgNRm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jF5hAK2wR0V1eZh3uBgNxXQCctRmKoK59RFskLNbjVb3AXZH3cUM1xMBTHSSkfuYw1FJ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2nmDnZUVXiOV58E3eEfMRctVH5iCrdbljbYcReSu8x04F7YvFSivCTwCHDjBjxMAuphc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LgsDUvU/bEDSW7m5PUEK31cwUDWyXgtj4gAvMVA0SnibWCGMfc7oF2R9XOMjygmI03CU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eY8zkhIAN5mjGJjYqBNfB8xzmqfhlpp3EmrxLbddS3ANyrq+Lbgo9Xghkj3xOK/cDY1U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Y+prWoduG5vGA0ZxFyPqBTDLYIjnczKXK8MchslgpY+JhhqUFv1AIVqZ6lt5myWt4iVzc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N3UR6TjUuKcmP3KQwYLpGLZqJTUbIFpvklxQwqeSLPEwR5M/XxHiWQSO/gl5huFTfwJsQw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4v4GcxhCEv4J1CFwxtgcHibN9zb36g/meLzDC7lZnJU3uPnUY5ZznMvfcSOoHHM43HWNT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cR2xzlniPuWupffy4hmJZqBSp9QhvETeyVjvuUFFeIwc0sVYY/wAwvRODuG1hXp4hCKYM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cSyO7le5UYhXhOBAvJDsO5VW3cAgZXJNshg7mOiAFcG5ec4g3AOdn7hR4czFG61FrGGE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MRxItgWZdWRy7TFGyvU+1mlYOommUL1GRmZWjDOPuUDaTNiGy2IyZl1KeoDbiFda6i2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lcOYCr0xi3DleFRqzY8R2wRuKQD8VG+a4iHhuKZf+ZYYsl31y8xbSn/2U3zmo5sqo501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zEb/AEj2M9HUGzWkyeEVO5dL4e5YrrzNA5OIqrpd9wsdFzYih5lNgl+eY8jlgKXGH2RUu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cTnOI4dzT1Hk3cFmbhLBMpV6gBDcNUVBWOvnD6jmLEXeob1Gq7hTBWmbyxg4Jc6vNOiJ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MBBtFxNS+ILHmIhLTjzKhRwx6rybmMGEIWQz4ipp8oTzcOvcAzAjT1KmsUgUjKyJqPuJ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dv4jusJ1HyysxHqIRvMK7CW3iPDM09/DLrokA0YiNOKjk1Np1Crl/MLENoVJxaZTtlhh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WDnMPMG49o1t/Bg1L+BTfxzF+pdnwfA/B8n6+CEuWcxPAtQA8MylwcQMncEM8QR5lltZ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cNzSHcS3cWokrPMEJW+ZWPjXcbZVOYkcMeokQKpuK8fuXfEbHNS6jmE+rhucZ/cd9RLhJZ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o78QEPxhVm6alA/tMaMENTEuYKZOJVPcsfMcGdQZhtwxcg0SrK6hJzUMIKbwQrpxMVxL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nXm5Ue/3LJLuMOwwzxSaUKGXkgI8BuGco5jeEDyyvzHufxoSgYOqyxZrUupyxstomgda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L9QBvk4jPOWBxqJAP4hX11FWrli6lBHRrMqGrYK53EBVfUayxeDDLoxWY3cPd/mfRGsZz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L3EJhDxE49T1XiZT/U1pn3DjruLCmPMa4LxxMnGH3BkrNQb0YlivZCrdvEbD2y30dwbp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9W+OZlA3v8QWNt1xLS/mA7jiFJzLeYVsxtHmJm5WDuH39TQ1D3gIYKhhDDNKwUr3LArY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dxTmAc1M27mDDMVDUz7x3HSbeLNxUrK8OpReRwQ3oNyv19u5qTUyDLfcXq3GYnhf7lr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EJkwDBqBRn7lBEucCYVFyjWtwubhHzHRbqI4eZYVicUuZcNQLCyk19wuYdnuV7yxSsxhF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KwATAVzOxiN4wSK4vNRLSd3ZRUv2ZtDHaA9sW4gKhpj4bTf5mODnMG6YQ0yg5g9QZdkd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QEv4uDBgxuDuXEV5fh7Qgzn43KXUEVGHJCMW2JStxeITmWxszrqOJpLx1HyT9kvGri4z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jhjqPc8Z9TXcT/yG3n3G7nM/mJK5nvUqJng+Q8w3ONz+YkwVcBHEEwZmiYiMjMJUvLER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q/cVBkcTPGKuZvuP7juePI8vKkbED8xr3gJadIzW6l5mKBvMvHhRHEeIWWo88ywjmDic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rGSCvM4zkR/mWtEtYcfcxQRtTcGM4h2kowZijRK16QQRGgXDLtiqVfqXTBGS7Ee7/wDs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Sgoi2YlPEoC8EMwMqRCpvUzq31N8s6VjiCnJZuNNnOOI/pNl87uOdMds2KFnUbd34iLt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1PrEW+ccxcL06Zd+n9R7WjAmX17h5A6gMW14g9a8ynP1UGqPPqWCumEFDZ5mTw6YgfHE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Hcxm8ckNTbUTk5le2Ow6j2j4mUcuPzNk8ItUZit18HdVlhGxEux3BBHIUk1Oly3yzBKLm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ixaOWjuP3W+9Rowr6iDsZbAtGDCaXcp1pcMDioVLlcmlhgcW7mGtXcqEV/lJgHCfBnqW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ZjBlMAxDvEAurqIabl/MzafzKU3qIFB4lO78zTtSA74gR5b7leGXTUsP/sWyXmv2xchi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4lmL3CiTTsME/mIU8eQYeVSnEwDMMz4FHUPPxyNQcS4HceIQ+Bh8LzBl5gy4Mv4GXj4Bhi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YWVLP6m98xzSc6laMPuDkgZIGfh1nEvM3U4rc9R1mONR2qW9x1ucWu5TZCuNzxNxzcfH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X4nUdT3EsuccfHsn6Iaq+ZVcR18eEu0YhrZOCKZhZu7YDwhi9RnqjUQcxPQI8QT3Fevx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MMS5pQcSriRnzHrIzB1gmzYJktxQQrEqEKqaMzDE4mwYS5V5vhFdmX0ELCeXuCGo94lI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iANyg2wyO4t3tlaNPMvFrUpa0QW1EGDeMwwIUkU3EWV2Sam65ibZSx6YuHEygi5fqK8L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zF2yHuXstxE6I75wzdSEQ5l58xoB75il5vxPSCh/PuNKr/8AJi8n/sovMBYp7gnX5lHP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3FBF7aluVYi5pbHqIGt1FLps8QFFwRExRKtBZzPYQOTqGmqyS9uYsZzFb3DCLqcOZneN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+41RaOprpGHyNLxMAtnEbjjxDDpnROafRBbVuAywXEDUXCJVg5gcl5xcdBhOIy1B/uLDV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1mBBbbiAOtwqXNQM9wEFruVCQUcQ2QeBx5lveI2zxOmMApkJmzx1BAsLlEbyxMfDO+5g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u7YVShq5eduvUGxpbYOfeMxYylwZxVzKjUUrpDVSmEDM8pQe5dR7ibxK6j8G8jcrBKMv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hNZctevgzbixBglVPaZckcR8RZmCXepfmDLhOIF6iVBilwfjiHxxLz8B+B8xJQidwF8u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ajKj3MVdyyplbme46Phqo7mK1N5ZWa5mcM1/gcTmIH3AjG5njHua9w5+K7Mznfxzz8BC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N7gumIY0UxTIqJkBYttPEU05uHAcSyDzKzumG4jRKgGIAIm1VlZLxLL+YD10XLRXthuy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riCiqXYR8xnVx1uRUqahfqAQhfKihUsPMAFdyv8AuhouyFSRSI7cyxYVAYaXeeoGwzMi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B1ExG9MqWlx6gC4qtso+oFKRyFx+Xq5Qt7f1KDzv1Ks6eZYxzmX6oja29TRtzHmq/cVO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OOouf+zLKKyHc4wY6jwFVGzHULRnMMuHMv0MWmYG88QZx1NnF89xQaPuBVUK7gWNdQqH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gnOob8QSxVY9ReQSrag2mnZFfibTmbOblRSDl4l6NUbfwpdyj9y1cdxc+5brRAixOLg1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Sq4u4jbcrNOXiH7Y6gUDx4lhWnEoHWAllDHNxUfyx01dYx3EW7ymW6uA+4af1NXAkXV4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oWenUuUKZd6QWHpKJhiXcvMuZO8SglauXT/E8qiuqlOWPEMs8zwUPUvLztl2YYK0W3qG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1WJe2zeI8cpMfuOgW6QgDATj576jxNPEdzniAGAvEKAVWZiMwkfxBziUExTJ4l/iPiDRc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5JmD3L8y7lwfgYTEGbjXwwZcavRLQu8BAFtuzuMZcmK8wzn9wafgUuZRUaqpUPUcKqDN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U51LyMV67lfibfHmNX4lNdM96nMW59y+KY118a4mvc4leYalZ4lvMvDqN3jv4vErEfuO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RDsacQ3RtwHQ9TPRKEuAYqOY6zMJMfAZG4wrpgUCOIwFYhaGmWN8kG4uLxAtIBLqEGQcw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hP4j/gBdsuGJoIA5zVxhQhkxsZslXbGJaDROa76jrmEzvFzPeLgWAz4lRZmUNm4quk1U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TGAm+tHMMlEPjHuWMfcdovE39rM1fuIcCPcxzf1FraBTz5iK3iN6/iPNRbLPuLaqqPF7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e4tIB4TwMcwF1Vw53c04DmU5Us7nkJbAB6isbilUC8dwbbbMo2ad+pvanxzNlV8eJbbe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YtGJqrLgL4vvqfmt7Ibh9iC/tNxZCo27j19hbcwqAMBjMHpxKDKlyt4GpRrxKhjNU+Zm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BlxBuUtziLTFRA4XGv67jByWXmWFN3f6g2AoGsS1vq7l9/iAhi6dx3AEIKQ5e4mSn67l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QrAwwcP9S5MLQphdz5JikywpYcyvA9S0srnUrSl4CXBh5xKWgdMTa3F5dMK3sg879RFLs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lEE4eGfZmLexzjEqnz3Hxuo9CnUo3WaxUuzN1Gm6cxJ9/wAyh/uDBj+JzOp/Hw1HMRVX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HMVAVp7gUblodz8EeMQafEUGoL3Cq+BqKKMuEXMQ+TcuEPjzLl38L845hmJTLJYfBMqP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qAhnHuc4MQZ+EzxK5qNNcTU/UXEdKSLnzFcY1nGZWZ7nGYeeY1TUTCp6ho7m5xG1X4zOq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s1cvHUrL8fc4xGvqFHMOIGWKl8y+5WzLs7xwl4mIpcyA5iNTcZRJAKYheqLx3As+KbhB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FtVDiRxcAKs89RUvDL2ncxhosWYswlbqDSW1rBQKxKjDMu4zSAqq4ycxdzBeGLlqygQw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SsLYVUmupfS4RkyVMplUFRf8AkbEvb4RMzLllGRUvmVl03Go1vzMRmuY6Tw6l0ZlgPuFh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mD2vHE9gZifqIfHc1oz5mzV33Gm8DiNhVy66IpblJTy5lWleWL1Cyv5iXeaj6y+J1rFXM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AJMApz11GcinGZimplkllcvDCmcYxCTPZf1NKuDu/wAyOLmUNuYJCqIeVWA05+5r/iI5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cSkomT7llWfmMZuzqCfLudavz3ESkMOAlncVjCJFRqE6rIqN1fiAyQFMtZu+oBlarxFS0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2vicAxVFw59WQOyMoU1PpEoadwT0V8E4PcLbb6lkM7StIXlth1qdGCDbnkuA6E8EWoA9Ra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iLl/Mpc49zbmslXDGfqKrDhipa0xIlODEM41W7gq3r3AWL+uoZQluoKxgNQq6IuIl+SIR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eLSYFXEzK6qV1P5moyi5ItMYomEKvUB0HUMEUa4M0V0blgIeIx4gxfUF2Q4qDiDFicR3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upfyEZcvE4l+f1F+EZYrrPqGWNP5hjWtQZpjPUN74i7XBxOHiL2x1ub+ML7imzNz7IF/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5IpW7YlVFrB9xTrE9w+Hd/B9zjEPxWPE0D4vNy9Wwe2XhOJdQw5NTJrM8vuHLUzse5/v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WwiXZrshoJYBYJwEFxipmQtQLl5l0LzEq3g1MoNcy0BD8EtGalcXCKxWoMh+5sILjxCJ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KkxsyROSPanEDYZgbblR7JlbiOy2jruU9DcsKwj7YMqXSXLBGsDEX9xCNSg67hjzDjr1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Vnmoh6a5mKL5dMXLdsXZmaYfUOpl4qN9j2xFY2/uLm8dYY5wNgy7bx3C2T8S1umXvo/M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4CpWLz1mUJjLP/hnINsRV8H8xyUa8QVFNvMEZrI4Zlmnv7iuFgjImXc22zNtu+M7gDeB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RjjMVxg7mC0hyxtb9w/DiLSP55jrR6lLxZKoAxvvPMAbafEbNmpU5b6glKuOZkmZWMJ5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qUrAY7ZhSiCNtFO43p9Slrf/ACFrZvUY5SsDpYNNEZ6i7iQlabRuYK54goCn3GgstxUz1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wVC1yYHML2kDhkGyJQHcwDLJhucwQxxK1sxxCl0HMoFYGFW1BVv4xFDh+Yuj9XNDSnGI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Q546ZWvhxbEd56eIXye2EZn+4eRa5wYqCRpdTe1kI8JMKRCuIngr3E1kzFNXKPZ3KCFY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5U2dQuluoaCK3DDQrbO7iFoyoRS7KiqZEvHwDFn8wm01Blwg+ZeJ3Ofj9xFy8fFfF+Jlm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W9xLp2Lj9REdwjsTj4BQh+5z4jrHM9TMN5Yj0/cNR3NdM0e5evjHMHBMtbMxG8RK3NtQJ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uPxWcxhMRH7g1hgZIkAOc3ABf1ApqYJfd6YiMM0EyWI+IuWWCA2mGpfuGMO49omxZQR0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zLHBRGOnEOMXWY9aeoQl5HUxbFxgDBnMrWSmZKhgrRHY0lkME7luuEpI4JataxiLDOSr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4qAE/KLcI7tuIaE8N8S/pK1mqlbRpgo20xXkS5jUsq0e6ic5fxG2b13LVbk6lK3tqsxUq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Va8x8u8VObq5YvLSzWHjF9xcVvF55i4+ruGbtgh05mluLmSQb6qCUbvURsB4SwiAqAtP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ncHL9TBiFGY4dlRZ79zuucy3dtyq0biUBarc3xZKNNTpyfiOSrB/MBD+oZeW9y2sLC1D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xoxUu0yxcYz3AscdQ24mQsDwy6rrubXWJZ2/UrbN+ZgZXqHS0Llgl3VniabDDnLDWBvc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NsddSzCWN7beCJu0F1LKrg9yl7fplAUj7nE45ZYzSUHD7l6zuVum2OKcvEYBXEGlve5v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nBCuVUcQCRtsh0OUH8+4ZVLCcSXHpSxuFWYlTDMFmfMwiuNxi5vzKEXbzARAjN9QMxutK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c7is3XGpTQlO47hUcQMMQ4o31FBf7TmoJVjfiWupStdxVy+YJ4zDTEZLqAAsYemBC5vo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X1LB7lpB8xxEcuXmDBxFzDj4uEvqDOYsuLiGIPxfxbxBE2LwQ0PPMy20PEyVpDQbS5ug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lYxu4E4b1PcfjucrhE8Sqf7nfc03iXfxn+oi5ipqP1Lzie4pxMLjicy8Y+Kh8ac/LP7l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r4Qdb7jsf1EFqNtykmT6uMA8QcVnuIdkFkNS7JfaEgZ/MJKy9wBYxHl3C2Fyv0m1y3IafE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DUsKOtS3aqHw5zDqKpmVTZLJLpdS7iq2XtGuo/RiCVUTNi8YnKFmmKJTidzEHirMm5U7i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InH7gFVGEJhIlr41UKjA+Zs3cVfWiM3iYC6DuIuhuNSRW3wxU4WcTWHMTNynSt+46HZz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DiO7SncHKX7KjSsXwhzUy08uJZtmYDquYDN3LLeXuN288zBp/M25WUGh/qAq7KudDlLp4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6p2ywxuaUh7iCVV+IgTE7wupwOPMDKVXm9wFG6tm1sQL5iGysxVdXjuJbzzmc1n6g9fm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6igvFPMvPjuXjK9xrRj/AFNSzmU3WvM2NdQ3jYLI2FBmVJTFLwOSXXivE4FbjorbiFos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vuZMFPZEIbPBMN/llsVt2PEqGomi/uemmJSmCDaye47HliQXzMfXccHuYW1KheIdP1Mu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yghpxNjOcxV0dbiXos5lI5i6uniJQZ9IBifERFVU5NK/cYGPuIJbPuDiy87IDK0q9y+r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Q0dX1DLs/cGAPUJMW/MvgJeCiofMqzTG5Tgyxt+pZoJhmqkavxNVaJhIrO46ZkTvFyjv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ENRl4hSXcGXme5fUWHwPxc/McdkQwPqJYvMKhyeEg5V4gXuDhKuYrzLs8ztLOOdz9fDo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PRD6oiZncYpKo8Qck3VOT4fM1ojF1CcTrMzy3OZojrTfw5ccxazcXAIHdX7g0UCBlmUK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l+sTPZLHFNYjMhVefuVcqnuJipVNjTG7LE0lXuCkEzCGAWCKNVHLVeJ66lOsVFTiUoGVh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cLN3FcvqI9MQ0pMIb/iI+c64llkMwmxQdREhWCnc5j6hhjNS/wBwDQZiIq44MUStV1Uen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SW5hd+CU/wCozCPNHgqC9txutFdRfRqUyu+ouUv3FzmcU3EapqybPEumgm2Wxqv4jrKl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asXVkSgBg1AB1vm4MuMOPcoZo9TEMEW6rOdxn9wKO33KM1KOHMo9MKKH7lrzc2nHmZwA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VxyWX1EoMG73Hm3eZW6/9iCYAeZi8AHXiH/EOWPucFhfMuqxedkLHqC7cTACZ3ND8wMn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3Md0aqK1oJpHfN3GmLs8RDVtOIrh0ji0HSG1UZO7Evacs3qDYh/ECrw7lpsSxMVBlFYa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URvtMUQekamXcannUNq99zBLlRwuAf4pecj1AMQZTuc1eiClGHzMtu7dywmcXllCHF5Z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p9EXk8TmObla/oOI43ZfmGeyNVS3i4dXk6lYDB4hYe9RqP8A9ZYvD1C7A1NHgQu1d8R2M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WzXRMUO2pg2ji8aVpVOZRYPEqDIrhjBYVhmG437Yl4ZSvJmUlg3LkLpLAzFGfzLg7l4i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i8fJiptHBsj83La4gziX8X/isOjgJF0WZTujAZq31HYsDuDamkifiJDD8Adw1n4wGtR0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iZruep7m8SvxKp4l4moMTPFz3NepeZqPEIzv/A/cTMrwzdCpgGGYL9TeA9RzdYPP2Toop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TWrhpwMUdkuD9zepV6ZtziWNYhS18RAUvc0/cpddrMuEqA8ojy9zHBcqwxzAqMExTHmC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EDV1EepdGrI9zi6UlmM+Yo00Rtt9xu4gvdzAMV5jZiX+Iq1vmCBGCKviVWDqaQ5YypS3Fw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yY6xcXFmTqN4v9xaq/1EK8xRs2xwZaipWFPEdvAju4dXZBm1xVeo4yZl3g3tgGzfuYYq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lKviVFZ8R2HEyfHiWApHuaChqejEp/5c13XjiAtBrm+IGOoGcOfPEL2EC73BsyWDWOJe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PDh34jZEYl2G941MF2DFzYyGWpV3zc9p7lYgdmGddQXWdMDOf1NKP1CucZi2xEb4hNYq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KEImcqiKxIVQ9kqtb2ZYkq3nOpYQ6agLSNlG2PSueIIoArg3Mo5GZV5LXmO3Geo8KPuA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xuNi6xLaDvR5iUxu8woSXuoO86lSNleZUq8TC6MXGmA3eInbWO4lyENcCVgXN6gU3iE3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iNzUWfriCqLuEgt4JqUFO86loOzuAKsLP1FA6dsRbQt66YoGCyX8YL1LAOA5io8q6hEX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pcQcaYU8lO2IUF63DJ5Jn3Hq5rh7lcJfTDKh6uZ259wBehY85G4p03NkUy/GXuG1NrZ4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WJeJc6yxZfJFZL/xHEP8AA1D6h8FctR5N44IZWpnmYqFK17cAeYu07lWgjhzkBRmZH+HM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/j2neI16ndvuVrmYrEwjnoNzwI6xibepqKP1CrjvUczT4CuJnxAnNS6ZTmW8amEML3cT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Vqo+MrevUqf7hxr1Ftr7Znu51KyTV8k1xUNzncoZxaalc8xLDjpisWvDK6xmXe0bhsm+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UzcTIrMQaOZS4z1KtphgpwRGjncr2N5jsK14ijLHKxl6In1UEmeI6oPuKFikOlIqJxL7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m9iGL64jdmW5otioqrIgWz8SytXeIn+iYrqfmX8MMt8TJlFJkuqzp6jrNVFpVnOWLSh+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uqwETGmZmG4Zcau4qFAuodYtK5ju4M3qO5q9oLD6Qgogsdv3C8fzDw0WDuOlcQZsqu+WB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HXE8m3JFQ3jWJpQbxHNC3tKWYp5uacK6vcFoLz1AyDDWbmzeOCN5silOqxUHL0cQQW7b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hb9wbpalwzWMep/tjzbfURTiGBXJ1FCUKF5URVC8EDNWcxd3GtQHMrgcQhLhV0dw0VXd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WLl74f4hRvfljhpprmeWmszBQ4/mMKHJ5l6MHNTUxiNcgriGGdaxLu/6mC3F6jGSV1zKp4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bzNE0suII1VzFTNEfJ/MAKcPEQcZYx2r1DkJnGmalwTW4AAMd/xBrqu84JSFnz3M2q5f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jvcQpD6gc9TcLFiAc0zC+3iFGj9AQwlTB/MmEQcP8J5SwT+UKzj1DwvjEo5DPmOWMy2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xYEfIzGWmtRzs1UJcb+oOOzKjCW/BaDH+IMKZuWVebllZjxKmPMcIEHMNZhOPjn4XLzD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Y0aPEBWovsggUbQg5Rcruco8pcgtVkLonZZGZGWY9rMHEqpUrP1zFuLWtfH8R8fmc6zH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Sx5lKYqeDUC71cRDMTklXeGJ6niZvzEryQrLOJi7+NR16o7Dup9R+4kTkgZ7nUKGBV33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NZc3mcQ3A6m6/ab9w1EvEQjJf9x8T8wL8rqEkZSomGM3mIUj2e3A7XjmYcam4NXLjdzI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9y7PcpKgBkuCxNxCQwcWXbDdWIpFJtbolBGiXrj7mZYX96mS8OZbgsJZni+4vRUXRrlJ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WMx5US7qvzEzdTIGca9xxovxFrWPEEbLx3DRRrc9cy/J/qbWffmK/NdTljcvVJT4liCk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LvjqAMzIcQVrQZzM3YbIjaw5gBd91AaO3cZq71iHVjfUwKPO8yzFcRCPh06g8dupa85z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/TC33sIKcFvmUZX99wyt88yrcXn9RKuizjMrF4TAXV9R8tPUwclVzENZmVlrMHjMsrBW4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j2561rzDRBt88ljYHH6jnN5emJol2uKjYUuyXiDWXdxDogBb1ENYbmE3hmDJMw033qJv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y9w4CPNr4qEUVDb+4WceJjahRrdxETmbPwl6D+YJwoLmbd13NKLMxkP8AmNd86jaeeJwZ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swNXDYKt5am4KL3BpRvl5hByEURwSxnxxNi81+JRQ/Ua27WZFLrdQOc9cupYy2cLHn7F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PXarKDfqNObgn+Y6E9C3tiLJhky/Dr9wAlvFgfnUVrXqO8/MQagsriXdXnxM+7UAbam7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XjhxKB5jbhhubTDLOI8Tj5r4hgx1CX/AIBj8FmXL4RdG4GSQ2m0RuWEoqkQRTPHUsFO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Rcrj51HzH6j+KxL1FYS7zHUyrqM3uYNjKMub9x6EpDVwP/krWPzBr4TZ+/ilixLAZO2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l9QMy4eJceLg4XTNbwS9XKzlzN9seZ+Zzic5t41Kb4fjP3HxPZie9/OzzK6MyoYDFssb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lRmLCTcytt5iW8sR+k5mYbqOW4jxqHjMsdNxkmrOH9xnjMdVWJeIDcjYCFQEUS+tIuFs3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rVNvqU0bOZbbK85eImx+YXx7itt2xZk5ix6NTXp3KbVxojjOfEtapPuIGrjedNzXgzGK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2HB+dTAX/MzYsqWrMAJWY5zNxHBfUVFYzxE3hS5Z6xxDO0qFVeoYFbu5cNf+wbw2+Zbh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xa73dwzX6Qt3nHEV0yZuFZq75hZVh5T+Jxlb6InS9TTnjcu6rDdS78+JSKy2sUQq8YY4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iAFUWmJQKj4qOvubBo5qMQrviWhtX0iWp5ZqXbvuId8B5ju7ccy4YWZpbXiBi8SgzS9S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McZ4lqme5byLrUd7x65mVLwcToNk5Hcqt6S7w14jR+Oob+cRMwr9zA7rcI9Taipm7lrcW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4nXDDAO0LIjgcw1YuxgGhuOQu61HVVLqVmqHllyGr8RgFPMxLAuG5jOq6xAD/AMxCwl5v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seI0CsLJhtsNq/ODFNZBRfuCXMsSSInspBY/UBUmzda/Wv1HXiw/3GIhBXhlr7JspO8y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sTfiMmuzi9wbmNaFM36uRI40QOJSlteJjpbJjzriLqog8/E4qGPnYzD3FDM1GKXFOYQg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cqFb9TR4DmO8biamUWS5fLRjINsblKS/sjkvmOMlwqpsf6muH3DrmI7fh74hXiGs66iH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z833DcGxEb89/HF1U0IYSjzPs+Lfi5VQ1TUdS1zJB51MY5n9T7iYKupqcDPe/jRDweY89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IZueJ3KsmX+pRxdkW2g3xHLBs9Qi6AqosxzO5co6jWTcudphUcRWq07lhaE1fwTN1LUw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Zxr4QVeNQDOAgIuAcS9WBDcCMvtz7jxibs5iaTHqEaf9JTgcncfEKXjf6inHfEtWKtl5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vWf4nLaXEpbgld2rkgIFtbxFlSDrxLAa71MDVZ8yzcRhNrpIMUp37htf44hhnTr3LjcD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NRy3l7JQNNl6Zq6v8SjimuiIGscRacb/AIiFGC5Wco81qoBQEyrF3K8PqbQcZr1E5afE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rphRlW4lZdeNywUtqK1WItJRfrmNqw0GYJ7lthZzcHnXMLx5zKwWUcTLFcTRnriFWrVX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nGLRGqtJnMqSw2wSzZztgju/NSjyDnmWnv8AiDnxxC2wXxcdwWrUUCjLzcY3riXujPmJ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REz4hccw3Wd8TXmJvdcVE4aGFuFruCwtqEwHggmwslKZX7xKMZsTM4cpina31KHBmohA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kZ4mk0u8aggBXiK5kBJE/czewpr3KYt0sXFla1F9L6XMvgBrghbKR44TIxY9aYaMJ3ML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Kh44iMtOalZYrplSDdkggUXApfsnAJlH8EFLnQ3+IyoF4ltS3nfqAN9gKj6SwijhT9pA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7FtzE2NiuIVwe0csBWQMRQbcy7U65yMGUbhcgwZyxZzBtPgZc5/xuEJzL8TOWe1mhVdM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SDek8HWNwDjxBdH4Jg+6FLnpN4NpDzPqVxA7jfvuO44qOXM8Z+NsxVvUEaJU/wCz8a3K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WJXHcMQZXdyqZedx3A/EPzOZV1USeUTevc51+IFh+p+PqPuIfcSNmZrFVOJe52YnH+5U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phi6hs7njncszJzzDCAEujMzLKWY4dRo4wMTZqLVylwL0qX4bhl7uKnN1OKTZ68ystFY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Jttm/iO7UeI6oMV9xs6nlq+CPdm5gFmTsls1MS+v3HGmmLZjEvZwTJ37lkcHuWOEuW5r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x3jvUt5x5l4QSufM7sCo5rIsu0xiBZwf3MLCXEmCNrLKub/EsX+2mDF6I5Hj3EBx+It1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upat6ne8xcdR6BrcS3PH6lYU4algfpK3BgLC9TGV135gtgYvZA1SDmGP+Zg2HKzYc3r1F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2Ci8Qsyc8y0H3sittdTLBXiXYjrVs7XguXym9yuz9wsZRgC7o/ibFsPtp5Yq/8O5RYjnu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3sO4xgN4e6pHbzMNFjPIbji5f4iWrOtdyilq/EWwsu8IMo2HiAtaeO5RQpLit0amIo14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3AztpgA20sfKqmQw1Vx2k2OyXYUcRrbzMiVgjFrdtE5mOWXeVq+uIgqzlDqtJio6cAmd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ECw5D+YgPfAzJjcNnhXMcFlAXCKlnJOZtrL3KY44lUSvC4ioDg5gUMQkpvPJHTP/ANg3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3gO7lRVZhFormuIWGjSw/qcflgp+4tK40p/UMLJmqotiRsIER1/8AzoqyPO33EBylWQt8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92Q1NPitx1S0EtNxXthlAuosTKEcPUwTSOCcfHqH+BCaixfM6CQ7QjrZXFxzxqyDtq5U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GMGhkYQjdOPgdR836lB7ibqUTA/3HWKntxN5n8yskqOd8RYrNTM93MyqyTj4oxOXczcv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xD7+D9wqrlXAAvdxZV6n9xqp1uOsTk/ufjzKa5uWN4lTiPmawcx6+ofUvFYzDfMLxklM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oAYImKKPEq4JUZLmC1tu5kAYJjC2X1Jk9hysoFWYoyUQXgYgCsAjK0oUCDSkFvbL1r8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pj8ylt5qKyANRNvI8RF1Xtmxw9wDDm4uRf3LOf4mOal4MBW474dzRkFcxb1l4immizJy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om6cdVGudMQwwstecPMVPZhZ1Kg5jbtlmdSruDvE2WqvcTWkTdxsBMdStYqBgQVDUMMz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z3Gl5xApw1+41ese4cV3K2xnuJQVki0hX0wqpyvUCjluBVXuOHLua9EcDBBoBKu5gVHiL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zUuxVE6qHdW9ahT228w35CDGJbRSp0dy2dYTVm5hURxZHbeNb4lxHhgBtlrMgAYVxGbx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VkbeHsmI5JVC6mORK1MqzmDlmHH8xsVUwBhO7nNxoice+IN6KYNW3K0GrZpe2FYtnVQU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Qiu/E0T+JRcQzMQ4CNMVW4g68N1FSrm4QmnELQM/ggLFNG5l3LrEQ2XEbZdc3EFLqsy5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GwJYAFvqDqNeI9jPbbKhWuE86j+p9kLi/zHDOWGil9xVbPDHhFnMKw53DtrzAsbHcIlKL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q4i4iKEa+bj5zO+ImEFBrB4GLhmu9SQeJzVAF+dKyTGNy8PMu3BV/cRIpg3F1B1BxFBv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HqWUBJbWmuQlDTZ6jNG+BA6wngALoxFRF9ow0cMqymCnzAtzmFOsTExXcdalYwZi5OJ1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VB+4nmZzjmcmMRMdwDHqc18VbiOINV+J7mI0zWJkhCfxDiWimi0V3RK+5xiVZHR/M4+5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G+Zx3ObnmXMpxNup/wDYHVQC8QzeMysAyajhzmYFKDB8e0eIbmpHiVFGJmggcQhcwTJR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pktN3Yy7x3B9IjtsSgVYbi8+INJXiiNesTCpzLHH3bEVj7I+yjxzFk16mXIPPMurIdM7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83c/54iC7PEcjzfMRuivuIL76mTYNS2+cy95rmupulIdxawY7iM3a6xE+63M4Nm4XjH4i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4XdvErFGuoITxMEuq8xW2Y9y1V7PzMBlfECI4xidjLct5G7QghRxuLN7HU81Uqs1juA2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dPmpTi5WBZaZNxKwT/sQGDzvzGrc3UCyzjuLNOJe8zAK8RSu1i967eJarty1zBG6u4Xx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MVqEfeUfPcXFpqwybZY8y8latJssdExYIo7rV1eYlLW2pjZtCNfKdmzmKpadEGxvj9y/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8wNqcRWWVzG1VVQnCoqFfaxch/M7BzKl0B5m2lXEAXWIW3jdxChG41sxYrZuLPD3HbLF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+7gbf1GGG4tU63UQTTXMA5YdcR3AgZgObdLAFKygWKcwf/Zkl6gtE1H/AEGHZSI9s5Yn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YIjFe5W7q+5ngslkAE3M6u8RoVhtYaZvGowKXlUvYcmo5t47JSNh3M3JnuIK1eyN2MsY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yE3SOw/MHU8HgmwvtlS3YJuBhisipgeoZQsQi9QepQwcRYhzLxLzL+BlyyLmC7TLUWKP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wsyAueMc7lu7jpcusu5qRsDuURY0DxNafzBmDCoFvUcNz6IAuICh1EvjMrP8RCTBJBtm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fEqV+pUPIs5Ilsw+plRFRP4jDq8xOtQ+OMZh53HVJb4sR2w3AH4w1E3HH3Kb/1Ea9xm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OCcnXET8Q5OepenuLUy7jmHAARz8XUFtQhLp6jtA85ioLUHseIDVllgojVtXBMDolsC0x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3vcXlmxN85iu7x9zLlxiXu/3KuPxCrAZ7hXZgDiI22/qLkFfZFEqnwRwpj+ZSVncs+o0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/uPhXqJRmq4iyaxmZMeyXgtrwTJqiGaK16jp45nIuj+Zf8Rzo1HhtpvcRb33HS3XiCGQ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nn0mWwv3LNgNaJvBruLoKnEDdW9VLIy2H1BenEV5F1Kp6JTnuUe+8sodoOqhp3Kybx1B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Pj/Ub2lVOObZYes6ip28R2s+5hc4fHEtK/KYVV/UL6WDv6JasFrlmrMF9Q9WHcW8Z+OW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CHQdELehrnidVnFSqYg7gZwrT7nKj3Gpa1uNUc91Ft0Y4gRus1E0CoAKNEWTkhtvHqIb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XxpwqUaqYeuYK514eJRSvrzFqrluaphdAhUrG4gutxVLJxA2FHMVrsPqC88RXbxNSWG7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YiEzh/MVeNGI4/qWZ2HcJKpNcQ4ArBuEp7jqt9sAt9E133KN2fUxhEuWPcVNbcHiPKDy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yktsxVyugrE5hzCii64lpRnmDQUri8QMW67uJmmu3EM3Y8RWaeoasK8xrADfDLZGF2Tl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TM09wNxusN15lY5w3cot7yczNVDMVnEIHWYU+K/zxBl/+Sz3NNzX4uE5l/4WTaF9kIbj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9UwtA8DMcxQC2+5pskPy6EGozNvmItnHicwfcoiuiOCEDoZnFlVsxHBfEEvMF3Cgkt5Y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wtFHEK3llU1K9Ra9xaIyt3OI6lIsuyNXcSCru4fUWTK48RUVcXMZxmE4Oo/+TWozi6al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zUWrldfuVWsVDdxmLxmcQv+YOgUzHfzTMDn4s/RBC8zvioJq/mZgCbSXUSgWPCYKYEu+5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NH1Ko3Lj0eILlxzLcEVJdQC97mC71MQrcS4Eax+nUWjmXWsR3RzHnGIuCtxUgVTLGjHm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OMZjgEyvCwecdM3dOJxf6lYa15joXF2tb01Lpbm8TLSo6Ilgv/kAtIzW66nFlseC8upY5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8S0RC+dShQZ6jsCvuPGVt1fU2vi59tcMKCz1CsGqcwpIGK5rGYLw55uUDe9zVcdy8PB3E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jgsiiU7P3M7PcTB5YhaIv/UpoXgxbHC31+5SqQYb56gCuu4gsX5lrhu4cpAsQAq1yyk2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XwFdywMgww2IrmCZypxKdC75nAar8zAAUdxxduCPF+4jAYvOZS6dRZ9blaU4hPiv8Rz8F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YoYg5z3Em4UF58Q2qiKs3BAC+uO4LS6YqjEUNdQWjdDE25mAuy9y5TAIqA3+4jFFSjh35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rqZgN4hlufqNTfGAJw2B1Gq7Qi2WxlGV3p6hXSwjIPZxEF3fiZQGj9wqz1cvOH6IDq1+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qxHL/AEgzKwKnLiNC5BJQk4PUwInQx8SzqZeI5GWN2eJlX9sbGMOoUWsPMEO2EsCwbIM0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wUSjNjM/ANFIGUVFWmb8y+ZqYsQ4i1B+JiS9S4NmPi/g+Pv9SixfEFq6qCNB9wLsvMOm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jcAzpYzMGGJRkI4hU7EfVMq+4hFNaxHfiNYxH9zK5x5lJpOb+FrDcc7jiNcMTOsT+Z6w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leMSo/cq2JE5l07YNfiZX3PWJeYw21xzAoM1OXnxPBjTcdf9mFhqcStYYPW5X1NwMBl1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AcR+EmE2dSyV7wiCtpxEbYIFfUMiXHqMDLVVcwW1JXaYiniC6xUEVRExMHNXBRt+YKedS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3iO9777iKbYAh2R5EsNSsbriIY/SLdHVanhv+IPLXdzJsuefzKZo3Moi588xo0rx1Fzk+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pHZWH+IVdoo4eZRUwe7nLn6hCg1HML8QsNbIAUPG/MAEFG4i74/ibAXeYhhSoG0MeeZj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IXit4lAdjEeVD9xffUqVhSNFM5iK2GJZxVrPRA4OCDsb6hhcag5tZdI8epZq95l3uzGI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KqDe88VMub/qB1mUUNw5Y3CgsMQ6GncdCtQfyv1LcoCwYxuVgRGtdsEkY1AoG1zUWmsMC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aWArQcxV1u5h5xqGTLdRG9cTYNUYJwobPOIje6lYN/UqzX1UumCAa74mtO+ZRSr3vmO7M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tfbDpdV/cNYUsaZ+rmWejMtHGFN9QBO/EuGuNTVHyiMZ95epeC7WB0OU7hSYEWHJ5GMN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6hLAB6lS0VcBu8n6n2P5i3t4izZ6g5f8A5KAVp7mm2oDmHHcuCDxJM6h8RYBfqNqKZho0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Ry8dwq3JlvoZcOWK1DtiWiLWYBM34YIItPccw6lq7OrjYhkvdM41N8ROweo+wrkqLWGd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/EBCMySzJ+IUM8QHWIMGMMGGCD+Zs+f4n8SuiX7IsrlrxKs/qB5+ptx+I4JsRhlxq2JxL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u5s1LrRBEjufiJZxKnLOrjh3EYELb6nWYN4l4tvUu8XqMfPxm5d5iDN+IwqPn49srLzw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8xzw18HMxv8AuZs2xSGupX5ngnvPxxOOyIVic43OeJ+JWq2zDAoCLFxDVxTHFcXENHFB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Jjf6h3UNvqC1oVEAsSxaxANSyc1BdytV56mUUBUFf1LruBdVZBoMH1MCLdOairDniIpio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rcw4wS8qeaucdd5mErj3F3svFktsXH7lDY50xav++Yrw29S1VaVwy7scromQ/wASg5M+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43tuBbmY7urlYVQHMt1KWtL8wqy94i2tBjNQtwpYic+5Vq1hgxZFVmKVJTdUHNQwM60S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D9LxK3wNE/DXPc8brkgjOPcwOr7hgKG6u2UgZb5I3et8zTSVXnUzMXQbt5gy883NZd9x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wLdn1MwvFaInaFEE/Gn3X8EqWy6VzBWoSyNtdCFRZ6A6iubMkb3L67mXS844mJWnpuJpb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kXRn3Cs6OSY/5lWIwoWcwQIt24jTteoKvBUaJVBUc4/PmXxDjcFHKAQoeGXA4pjYGRvi4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uCPHOVme/UFVH5mJVuOXSyDnKKzNYNQwrvkYTFCPUajkXRcIrK9y1wnd9Qgow1nmUsD7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YdX5lPGJUJlZmsseoCShcY07vZGCy5Wxj+oVn9RyrzcUbfiWsMA1TGCRM8CMroiY0Xi+5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NcxyXYvEQt1ZphjZjkiqy9VA1mDiUUo8wQMj5ju71Gxwl8eIWHXcTQpquZctOS5QuSMg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qHnFbBgxQ+ErqOwnr4Pm5jnGJ5mSc4qcqczKtt8y4EbahMYpkmWxa6jU/tCJGH5j0xNGZ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z5jcWzEbzUt3G/uoOc3iV1Ntz9Ry/uVBT8XiszbmfWZUd8Q+Pz8fWI5MwsIKmASoTeZ6g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fbOc5nkK8kxTxzHRuffz9rM475mK+56pIFoVuYry6nQ+A4l4j+BTHiNbpyDL8ZWIP3Lb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4ja/7i04j3tDJOOoKWPqOLNyxuUN0RZy7iUAR9UE6jg4zF3dRFYccRV4B9xWTU8lhEs59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036ipTf4iU2V11EKrmdXeP2TDjTdPE4M+ZYVVXOw8ykwR8qFmyDMc1tYZy9wAGK87mbY4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p8eYZSiENqU6YGQ8u4AaWzk5gcsDxHgy8Txvx1PR9S81V83FuxSC73LOhqVuxzqq3Krn9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43d89RZ/CbHjzuLXQ9cxTN/zKFKeZiiL6l8ZeSVayz1FcpjzKSgL5gYKwblDOiF3X/yNh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dvfMoKJ3lgINI1AwFMscAzq4meXQ9SvChjeS0PzKjTGs7iOlq43V5lnomlvP7hKuphWt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DHEosovuCcYGXjmIKFbYg8Jf/sEfNwXlddSqmn/cvyx/mpVMNVKB8MxHy9wKau+IiXcO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XcXWbeZkUQcSijF1XUK22IzGs3CIst7mINpqCqlQkJM6jdgWy91X9w7KKusQQfzOEbzA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XqPm9wVV71BImHjMLCbOmU4FO+Zkx0zbKwmzI3CANm2AULmMGBGwVrMWJ3DrNcjKBwc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Kbla0OvUtlgt/wBmYmPNRViLx4lN8SCZz0Md3/MuNl4y3FwljuYmTnEczgIalxU9xFGb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y5cHG5VzC0BFiL1LfEuxoPzCGjdy3S8qYJqm6rMUS99RcweUsiywiJRqGN3DaVpqDTXE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RbdQG87gvTzcrDcwKjoxuFviZbjvVxcRcwjR8cTq+opcCzERJ9wzK4jCOd1D4DE4lIrl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i5XNB1e42+4nqzFVM2Yqb5ucfc9Vc213P6mJQ8YldVAV4PEqdEXBHKoS7geYfA80UWmY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4Bx1FF1gdbRLQ3miKfwQAFuqzCtFLML48sqUMZKFu+5Zdv4Isu9dwbq1+tRFtOXPMo5I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y4tOIZxs8xyRurrKy6c/cWxLzfUU+pXCf/Jg8cZlOsaiU14ze4owitYvicPG5a5nlD1C7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f9SgzxqUqLKjAWY9C24LC4kGpcaH8S1NvcAAIXxMaKD+ZhbRZ3FCm8ai1huoJmxFSr6gt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HiNrx/wDZaVw8wdssKy3riDjN14jd0GoFZ46hhcTFL5uPmxZbYFf1BjL6YFo5OO5hdYjj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0xLSzLebl0atA0sPd/oidJLrgInkdTD2DhljAL4ILc0vbKhBsQeJzA3dzczHceAu1zD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6qIaOA5ii+CUNWf6lGc0RyV5g4mY15x6gYzrzzM5NzHte8SlA34JbOccQasvWoiyh+48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RSsQo+TKqXfhlidkYJUjdRBAx5mfRllANHcImrDKRztpu6hcLKdxRsD6iAVVBSuSIy2J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zFB16lprMIwqIXX/ANm/FdSvv3KVxGtzbcRFjHrF9wzEFclpDPY1cxhr+o7YxzUurRjD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LBp06maz9TuJDW8GpQvKxSypDH3BrTPPmXi3bzHpaLuZwPCWyPqWylr8kKller1HOSy8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7mMLmDEsM1LuPPcGXuJ1B8wnOCD4i94+HGhV6lug/EyzHSCUJeIOhygKAj2q4SGVjuXG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5GoZqNcrmDfmIHqCcRyT2ZtYjq5VczGbzEz8I4SGIBrxMPlHc58Ta/qO5pl5dR38Ncw8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uMUPqNAE3g1Mms8sFBXM1szP0lZx+ZecYjWHmc+ZWc7nHjmG8+5yfqafEK1qAtrXUa2YG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RGZJi8zDLGAbYyIYHue5lV7PEduyPALjkw1KqXF6mHcBY/EMwcHMvGz9xbsV1BzUscSp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/AFFvTRFSqYxFVmfceO44P1KLzruONXiKiteSKgUAsWtpQYi7q/zM2c31Fp7O423km1Xva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sprplNmBa0le9yze64mk1LpX8wDqI4miziCXipd9y+xiACli/qK9Uv8TNLorknF1Uq9sG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5ZgXcqrwNTCf6iNfzKyXKFvfBBffcEt1juD6cMwojnnzMV0RuFX/Etu68QMX+YL9GG2tx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mzzGgabfxE1qV1tM/mMWJI2vJliVE4nYs1GltLfEQChk4I9y7wGUuLVE6mNN0w+SFyjU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f7S1Gb8QNN3ZKUbg1lMnMPY2Zh1zuLal/TKoxfmN01/MqiHGCprRcuytSzgshhyDMKxX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zHlvMGYMsVs1fcNMFLq5Q2xZuEu7PUvJnxUukZeAlpQGdXKgFFhDSMeouTqCc5e4M+/x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DiuYY5RPcLg7iMEiGtN9wgqX5lJgcwbCVfiHatY8yxzuYRK88XMEtBHiYvGI4eP7mfsl+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ItrjqKStqhAMDuEBqM7hhohkdxeeDmVqcW6UrkeJjuHmYmnLLkq7/mPmS9YZgDxHrliW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5iihSFSmWjueSXeoo7YiX8j4Fne4ucSyXlTfipvC2IK4s5OTAXKDbaLAcSKdXGouzzMh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MveNRPOooN4IoqGoENkXaxa0mBuOJ9X4+F6Y63xUbxHZN4mGFlRLn8xfh8xRa6lrhjmG/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quyUeJZisQ0+fM2BzxN4IVlWr/U51+ZW463qWG7wajPc4uaJniU1DKHEuXRMor9RcTNEz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IKK1LFnPB1CV33FVxfiflJMAjcWGnqGO8EQvR7l1q3csUZo1cdLX6isXg1FwY5gIuYxis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VgoT73EWPqDWiKjNgFTjb6lsNFDi5ZxzG8EztqZs8EehjxY5OJaYV5iq0TdbgbpKcNzV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WG+5Q1Vz8IECjCja7bqZDhWbgBAV1mXrd8yqZbLzUGTOO+ocC95l4RLuI7UDqHTJ1NHX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wS7y60sMKc+YDbgzExoeocGr4g2mUcAceYnrjE0vNTkOL1MrGypTo3+oq6K1qO4sEi8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U8y49sjzyzmRLe4iXt4irpsl24QUcZO4ZskDC4clnVzVlrlRnQ4z5mYuij8QFUBArLGYB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mVcG4q5BKKDxxzBwbrrqELZRVxEHmXWTB5l2VeWFg8XjMaHbfXUGjbgglUETOdRFb83E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aNwUmATmIqVnmBOt1uUJM0Qq265QBXs1Ubw7Sxa3ujiI3gWaJVVWfHUbtYgc59RB57hph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VdRwEnAS+lWO5pGkC/aNDTcvtV1HDBbDOSqlzeW4gArcJLRZcqMb7yuiBeFRW2UYRzLBV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TS4AZXvcIhfiBtY6qO/fmX0Be1hIOj9QiHRi4AgrVBWRe4Qpo5jsAogoI9wiiVHuKK/M8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CYbvcpcZIodbhB7g+YOBhDVQpzLqWO5U+Z+2VvmA8lRli/6jui8GUMZ5T1FVuAFstsxF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3ELmCanPEsVeJ0sbONSi3T4hnufbqL3OIrNlR6qKnhF3i7lEopz+ZZaxN56jklhTrmEO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t9cTAqsSyyr6ldTXmFcZqHWPxHVSv1O4tHwZNM9TmGXLOHuXVNzF3C0Y8pxfBal2YFsw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7uZA08wGzghY4WCaSG5VK9NRkwr5RVsEwLiM287l7wpH9GW1p67jjXHMWwTUVNg9x2Lv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EbNWXKeVeZy31ZiXYzOs/wDkVVQ9R3grzd3HaOH/ALEVtqzipilRHi4n4ZxncQBYMQut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gcQ2TbOepmaywG1xKbGJkbx5luasO2YI6abmC1iHv8S6y3caWORnZ1LI236gI2FeJ4ZnA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vxORS+PMw3p4YW01KBqi/EGGCFnEpSIubl8j9dRIFuo+8y7G7l+oefzC0uXHtD1UQHK4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xFX3Ih4HMM2LvqI31EULnhmAWnxBluVK9whQ1xBq1y7mQBbiZX6fMVvOK4lvCOh+biyG1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LgC9QVxWCYO3eIrtvzF8Kmhx7uELeB1FdHNRekruDlc74n/qpT3ac7L8x43cVN1RxNVaio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jQLdaiV+fMqim5fVZ5gbJxTNN+ZwMRVxTFVgKjhI0daiGzTEDZYfMtDy1CBbZL2VBwzn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MK6EoM2Q6S5o3X7gK9k61SjMBiNU9xCs3B2KWAUqJm9ErGjFS+8Y+oqaIqiGf7lUYrtlZ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UABIe4qQw3GNu+SIWjnXkhCXdfuAe8Rl2K8u5f26O9TNoKboOITxlLjMCw6JzEXoltlz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VL4P3HCEGWczDqVq1VxDcM6mmoZwayYyJ/BAVf0EqXC9zZ6YMwMNo8oORinYiRbVRXBx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hbg1FE8MLzLUMw7oJq4Z3EHxBUTTvEac8S/FR1PM0MSy4/MSoS/REshBxFT/mWeCcNtMT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xDWOI5fEMmP3Px9zjMvJxO2c86hxNnXUzM7IrtxmKBzDymUcNy3cdCxXtFGRKiJypGzh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y5YqoRl+oHZe5a0+JQQycxVu8R6chfMzW1WkrMpvq4FmbqJbqqit5wcRqOnMc03F6/LL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N1zg2x2Xmv3HZGr/AFCgX9R0+83xFVtJxG9KObhWc29R0DI64nN5L7mtw1VazcbDXqWc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hO4lEuNUi033iNVaxKNnn9SqweoLl9MNBo7nDS0PMcGUDgjjRbAzX4qWPLNStQ9/uDxk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0wxiBoOYvBSPEEvkwagJyEar58/zEyZe44NuZasS37nK4F07gobJi9MNhGwVE8S3FcDl6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FPIhZLPNzMML6iuV9SgAB7iNMVErkKbjokLliDbioEuYNx/1eJb3anMwCz1UraNdwzRfj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IkWqviVip49waL44ic78TTYYlzpXbAFxLbS+MSlHnu4rBcTChPMCzJ7jujKo6N4eYeBl/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SiMe/MsiGz8xYemUgaPcrD1G6LAjOYDhiFDHKcRULrMXyjDKC+mOridT1HQUXiZFVXmW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SozRTojf2rmCiMpLL43HsoHVwa1h2TwjmbgRUtCNR01qAoXTxBtUQacQ7ZH05h20aOO4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ajSyqSW3RZ3AZcA7qWsp4Yh0TEYwLN9y53bxEoXn3uGhehn7gm3NbgEK4dsSt8YziUCy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9G/MwJmauoDvLB1H1FiLOIUqXcTPUYcFTG5sXiB1qJKgZImiiZV7osxxxGl8UTKOnnaa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mWBqpbNG5gaUxlSR7mN5cS4mDYb1NDmB4/cGh1KXweIMeYbCWm8TBieqldkfc4l51qDq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Cy4wo6il4l2H7jd/+bh53L9Q97yxxdku955mK/cPM4r7m28wc3cvEOLmvUrxuFhlodMZ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c6Yqy13xHCVwxvI4vFwbMbitfxFlq68yrfDxcAN/qF0cxExEyhGlChi8odTBZX+ot5q4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uBGkx4gvBkmaxF7ccRtavEUrcQu0xFrE3Q95Y8kF9xbsvDwkyg3TqNUhvlI08V4itKM3O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cag2i4epWrX8RKLu3iJt1ogxMP1GpUQ4xL0LglWEPcTxdu4YBtCsVn3zEMed9zBVlwG3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YK4x+5TO/HiJ3+XmGLs9IayDzMqUEDV6rOIba1/EM6Kht7Em5UHct5J3LAAj6gKlbh0J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w0EqvcrFuo3Eu+BjoaKrzofU7QW1YgcN1uLTCnRBvTk31AO3aQLv+IdcJTERyOndTNY0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3LWv8wtTNw1NY44iSwM6isMKmL4npjuHK1TeyDThb8TVvPP3NDiWorUM43W5pWM9TFqt3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2r+YKLzcJbjHUBu88TlXqX1gphXxx9E4x8StMGZVV3ONnMomf3Fvy+ZZoD2xiuqqbND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mbD9w6FTzCzFKvMBcXzxBBEr3MCVTUwiO10PUyGyvCbRvuXaY/hjhWF8Rly+fM2TFx+0N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HLZfMeyNdxSkzziW7v3E80T+WjrQ55xELQzzFaBrzBOL/uXe/oihdx7IRqzxCL7NCRA/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FhSkywW5q+YuLFvcpMBwxUVC6h41etRm0fploUe4JdHxL1shMxZOBlxDMZWIMVNQJ95i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HEKbHZFBbLLG5YIyrwy8GHfubtKxGc4JlUiaSoX3MpYQZWbumCwZYSs2agjVMaK33KdK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yBd8HiFLt4wwrk7jguO7uOCJiyJvU3cFQcwo9TmM9GZwfAZcQ3/cdL0TKKYvcTFmq/Mx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jE58zdWXuX4qW94I9fuXAPDNf6nmcvqGyqMzbrl4lx0S7ZkUSuYFRyJ3Eo8k2mJUbzO1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2rSHbJUROSA2x/BEhB5jGfxMNGubiqOYM5qpe3LqUaKI89S8V9EVPceLvxLAzmpbFYls3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4d3zBVRxj8S1q8PcbUsoMCRVVpUXWw47nOVlLg2/xAp8dw3gS46vZqIaKVxcvwjEMN3MBr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9ShuzPJ1CRy73KRWAYVZMSjBaSqMsSki5U13HGa35jY6xX1KPZ4hZ8EBN666nV7YFVdJ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NG5hkYJWB6nBezLLlV1iIkByv3GyVOalgsMdwLxjvEovN6/MoqhSU5avEN0DrncQ25hOM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R+giRTFVzBNG/UcipglUCWCbMVdo2dxojhmCOXMSrldywkwYeoi1cwc9EWDF3+JgxrErZ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XGzOhBU3iIhRnmpZFy5lOW5egaQ2dwFlsTItnf8AUueg0ErjFhCjrLUzXaB1AAXrggtb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q9SjviZNqO5njJZDsWGmzuOjaMx6F3MWyXrMWjN2y6RrGt6iJbowMMusbnFWY39JHqKO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WJT5B97mWgKV3RNQMdvMwMnOpgYUL1GICmUOivEHbweYFsW2I0v2igMO5kxLSuaHp3NZ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ZbF+4Bzu+yC7KtIKUfUt3IxxypCims6jw3qAWmteImpaVz3EnPHUe+F/qGbNJLAGpQVr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MZJVthgRRp6jFyZ6IhYD2ywOS8JLTyzH/EwHnn4CBi8ziYhQorgiKwteGAzEe4DJ+YMP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+pQs083OXr8YlRYHFx4O6nCLbi2YujjUN8gLmBMVjiJg1GvRzNGM+4ROkhQunWYqM78xoL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JoK0csSuUdVnEAeUVnmpx4js7jv4/MYtTqM5g1NzxUVo8rMXdVcTGo+cpEdzcWwuf9ca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cHx01cvjic45jncXcy2bI4i4ibxDc0J9kVEXOGETbGvmRmLSMMXe4VgD+Zbea41LFmjX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l+Wbirtn2iE8Y0wBKNdxBQthG1lYik2f+S7N+ETjR5ItVetTZTX1HkXFlo8xw5Y/MzVG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KgtTpm5VbW/EusNeI1HBzBkM/wC45bTBoQWBumOMpZM74geAOzhlVRwO5g7r+iGCiiYO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XIPMHDQVVRvFlV+5V3bM8MdTnFZMQDzcDRmzFdzChzeZZXbVRwC6OZaBYRWXBgik0ZNx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xniPTW7piy3NhWYFUP1DpnEBnzOilwKKxjONzBlb+4Zc0CZvOMZ8xYaYIMCttZpojRkx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9mIOAQuwBGPzWNQtkc6IRaCOXZsD5xM10+YJli6XqBjfnMC1xx+IPfrEpKNw03V+bh4wX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R11Mhe/KA4/8iQqqfUwlYt6gU33xK50/mIqy07ltFcZxqJBRd89Sg2e+ptnjqHJNezMA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t8LHVIGhmGu6YjvzBtoPqcZ6l4p/KFUF37lNg2s771cEU5dwuUhKYgXUrYKHMoqtBcgEp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yDLkmEsogoL3FKi6gLMfmCWGRi+E8RDoLjTWLn9cSnLcCWPTMzDVcTmGtxC37m6fqNLW1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5u8MtZVViYTSWxVh6/3BZC66lCi3qYAr4m3zMld7gU3fX9zMgLXUrO5xEi6HuPTKVFLE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benErS2YLlMuOI/c34jAlZ3FNUY9BazPMRvEP7sG5Z0tIgEZmgmGCBxZCagrsnCb8EEw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PJMqjMRTw+ZefU43KXdkPEJMg+4Cg0RKHLAuGYp1jmXDIgPUJkuXUQIl32wobuPf5l49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wXDB4jOe/h7QRuyVnCQ9Yln14nObZdOMTAutxavmevjmep7zBp3McQl+DqOphPE5XF1OY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FLiLzBghspDMriC1wdTPZYOo62xKrvzLHN/UxW2IFxz1mO6jGly6jy4iGYwgvcWVhZ1L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5sdmvcTV6PEQodmYtXSyc4oojWeuupfaBqoNpisOYGkq45YYLUxGpa/LuC5YrqI39EGV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i1t4iN6CuGDJjPj+ILb55m3FfxGcfjqdeOp/J3Kz91Kv0aYjdteprMcVdXApPxFVqs6q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zuytSrDKzYX0YmWHY/UVZd7iu8HiZrZMQNm2FscSsO3/AHFbzXn+oORrxAvO/UbxivDO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SFTpEwIIa6IXZ1F/Pcwt5/wBTGA7gE51+II7BbiDf13zAsM3L0Gi3jEKpob+orhVWqFOf/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H+YRTGu5QqktzLLHUzZ/EzGX1EPbuaWte5l429QKvli+IoulOaZuxl6iW5UGGBF88VABq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xiJu8u2AYN5mX31BXuCjgHwTTXNS8cRYMRTUNXmId5i+2f3B0245ZY7Ma3CrOMZqX2f+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87htpjzMtmF4i5/rGYnQZUmL5gpdR33uoZrPqV8Rpd1epVM3TLS8eIlq3nPUfIlnZKrR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g/UI0FeWFBwR7hFMjFwGQCfuZiUSHlyi598rmUGtPK8xjT+oqLZ5qI+KPH8y6ls4iwaWt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bK5dsTO4dw/0RZj2iPJBabp9ymtu4Rhp6jU0UNQn3GFVh45nA1ZLD4WS50RXqWcso3Et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FM4gG04GVBIlbimyErYlByEgDEJxUWoy8T9RZbaGYmYz8OWM+4Ju5iG61AwUJzAseIlb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LHP8R9wt0uFjGpxGKtsGcSu4EBK6S1Dmo3nMdZnC5n1LmAIs84iU+uInBUPDuZ+44uOv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h0s5zjqcdTd/qX+ZecQeP4jrEvp4gxHFwZuKE/L8VTeZdc/NDTshg+4NrImEIDo6liio2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6lcEVvOZYUH3HVk+408PMW/fcxFwl5/UL5LGVg1g5eZh8Z+o3gM9pCU5IqvplXh0fiCw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GRTR5gkevMzfiBXiPpm4WCqJxRkwRzVXiLkdsS1eMFzA9xpqy+oKRn6l3FBnMceMQD88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WTJxiVTa/UzvniaXR5gic48zHTccmCZdGpVqGL7hrMdIP3MKW9Zh3TdEd2yxEnRfrEBc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LJst46nG2uZ/DEUXk4jy0L7mf7VKoy13XEthc2+XmKQrHnucLkWJgrRAl6P9S1ccy8pB/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tSx16zEijYUYBpkKxNg/RxNKdMewSG8fU4L31ExfBvMpvNQSVWuPMCaDy3KzC0qDFYK3F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pY79kU2OWC8u+oPNJ/cWrzeiOaxmVPNbuFt//YtH8ShcLcxzhlaSqlSDGbisZxdwrvPc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qrLqDTu5SdV4gpWfzLKtjZTXknN9GPM5OKrEsuy4ZXK4IyGWUcOHaExEpc5imTk6JXCQ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U+WBAD4mbKy4ilJiVZkfcQaumVydQRipdgF6Sjw9aihp57gvbDVdzkLNxdVkfcotkHiMt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nno5iL7PEEUfXhjFHXAmAizhjdAPEbvNMoUW7siextF2jsRCLV5plce+o05Tq9QVTAfZ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y+otCX08zUMczTB1HF+YpZ/zFlO4UYBiBQL8MNACZmupAqVPNwsXXDis9S3cNxCCuZjUD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yxCaU/mIbHzNETiLWC3cFBKeYFXCIIuoq7qVrTfM6P1C7bgDO2XVvMcxvR1G6izMLNGI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fLUI+PlFTxiNuVlf9zK6zHHN+GOfMbzRmsx3UXBOT3MZURl7eILODMeyp3TiY1fETnOpX+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mXm5g3OmOTKorcsCkFjjxCRrHqcd0+bjHJfaAl1TrETdzFGYtF1NbqXKE38TQ34zFwar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5Wq+ooDnxFz2Gxlt1hI6yI+GM4X9RRxvHuIxkrdRVmh3L+DwR00VeaZZDl8RWNQGvXHcO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N4JS1vpUJw7Y0LzUurvcrWFXMFyw7blAVdEC0TLBvikjfFQ2lP4ieH71Neb5lW6+4ZEc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Vd4xU7r3KUhmLnGSLZiar/MuUamoXq4N7uYQ/MsGRmDCXcr6XCsI3e4l50SmrvWRlhA/M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QByxHii2crHeBPtP6RpULSHatMsq3vriN927md8/cbAQFOGtyoDTT9EV41RK8oZFVZK9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xAFZlK3fJGB/UM4CiYTVSnlC9RPwbgqx9vcErsfue3mLQuILfdb8Q3hv/qCgxQ0XHgld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h5HtLl37lyt5rGIKG85jorzLrbI6ZvVYJ56mzBUrp7glvk5ixXMLsDmGse7jkyYl5r9w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weLEnCV+Jk74ziDhV1BReTrzEmay5g0sRktAQxBgY4qq4zxjqIOnO44t4/cE45lC3X/kD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ZISlUP2QEcFXjEWNnEKimOIVqyc1DW1PZxFqtO2+ZliZ6iJ5Ewmw1m40gw+dy2C/Udaaj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fRSDcrrLb6iNm6zFN3UqjkqW3iju5TA2PcMFhbsxBVC9b3M4qanAtVC2Ylm4OG4ouhMq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g1GASFqhepT5ZfkgkW7OYgNzg69OI1MDC+4rzNxENzBQe4TdnpIw4lNU48TnbzASnqEB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xa4iCgnmOVS3iYt6jBrcUhwZwVF99x43KXcS96ihzRMf+R3l1ol/UqHcoUVqNJDgx7ma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epZRHdOGOrnLecQ4zid2yxOJf2lznzB1oh5PhcmBMpjEusz7kqEuWXTENx2j08ylMJ5Y6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3uLY5L6lrenMMDcvOeJfDHWFrzGndcxk16itMjGxuvRHirHEcjP34iK5sjagdZuNtNY8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I/qEhU0TGJy1AoK9xMAjWSuohF62xnHT9zi4Cpt3A5TMyEfFYhs7ijROjScvMBI1ceCD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BvVwZv8QdlsQ7e4iHqVY2a6m15tlJYuVhjPXMLG3PFVHOd50xG7syYOoXsyxYxgl6KRqN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5x18RRq8EBqwh4FuZG1F6nOC4DndSuosxlqBNKe4gcpiN0nLwRVcKxXYwlW33OGskQ5l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XiFuv+Y0p/XcTXbDTHTf6j+Ab5ZgL5dwU49VLxe+ILnDupQ7uK2M23LoCqqKW3Lsezg4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bqLd1iuIHkYKPeJpnY5qXeRu4GHn3OmG+Zk5Wg/64M7fcppe8srwzQF+uo6OagAMs2s9y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hboe5VrbU2byzPAZ8x4MWaOZu1EOzEKNv1DSDjdTzW5xXBqDsuGGtXWq5mKvjqUsDFz5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YUu4FP0hLJHVSoGkqvcMoUU5hK0VnHL6gjqu4YGs1BrdeIJ1HxCuCwiboG6iLZt/MENC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b5Ja5NsrxZeYdgAzRACGblgpVxjUbJK/uK1DYUnNwqO8Ziiy8VuGs3mAQxXUsf9RVasV9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7L8bjgxjOomaNn4g/OHUIyb6qF8ku3qLMErMzlW9RQ0JypKauyI5APPwBEVhmI35wQMP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vxAXuyVWpjNxFC4r+IFgWMdNGJhG08wvjLXP3LQ5GcxBVBHKLHEqAp7jb1wCPygLoy5u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bHvqF+0fU1+4gKDEstcSqv+pvmK1zguUK5GLbmmLjjuO+ckvl/PMd4z4i4rqO6vE75l4P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cXPudfG31M85nvM48S4tqRoeoUZgqW71OOYNzyQbZxxlyiEw8RmWeqiHB9w5ulGWNOvE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Omc3MhjfFx25d9Ru8hX8RcCyJ0oDeeoqsH7l5LFkuC23xLDb0dQXHLW5UAG8YJRmsLzH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mMtRWZnlgJuepeyl57nS+2XStkbf+pYcW9yvwJzEMBmvzHAqju+IeJReIcUGGEwJpXMo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dsKH98R3u4vjj8zPG5gogKKv7ic+N3LP+ZdNm+uIr0UB+IpSYrZNh/dRXePccissb6u4h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7uFwVV1AaVK6lPB3MtanJm4AGaOojjBKot12zAYv+404Rj2rxEBA26qIGPq4lBo3HBQ3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VZXmOVaxP1MpPU8Cn7Q7ABqdVHddRq8lML5RlXt+4KnDMMuLx+5d4e/xKHGfMc2CX/MG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M2DKbeImx70zB4HDM2EzzDLh/EE4KINu+YcDDohWnB13CG13tmw2x24OJSg3uOx3zBRl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rm5zkg9ueoNgBLOHmVnvyQMetdJXLz/M0W8dQ1s31BcuK4hjlnMum8EEKpvz1Dd89sRtz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DzA2AFTrB9TNcJyxB1bLhaIhCY7g2pNxsu5ThdcIYlW93BrRjriFlC9XGlUg8OH+o74Z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3Nx5xXUoL44RA08Rc5L9agwp3ArICG2OeQBpj9x4RjyGsTBF/mEbn1uGhL/MEbxH7kHI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YxB5ZIS8N8MsPkhIv3BETmJdhLmvUryn3AIFccVgjBFfEqNA8sqzd4JTdGoY0XDAWS/j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Kz3CDBYLFkocsC2FHMQbgBscIqFrUROLlCqUIhmX964xDbVgkJ+9RpWDyShVLnQFRSlk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5as1DMTMSn/UtjMbzmahAFhCSjkhv/cFlfDHv6WVRxL7CeH8z1LtrmbM3N+oJVm9Rq9Yn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jruXnPU4OZ4ziZ1Fy4ltdK4gUMLC9TBncNwmZzm5YR1WfmjXcc4zgg4yhzELHm4bYsdz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6iQvXrMefBGl5zESjN78S6L3/AAl2tb/iLhaxeWcbBN3MRSPHUc03zuMvXEQDPAyra+Iu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XgI31xBRcB+4oeOpTZdSx3ruZmzF0qd0epvC+vEwlH8RzXhlSJrmJTED/AKEq3OJhnNEC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iVabzqpzWJtmLWKfcr2NxsLRq+Ju9dReNxF1Br91L2OdRLzUamMyr39SuWquZ1i4Nygz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YaiqwHiB5GcYlh5ggra+Jngq4UW3EAHCu6xojRlLMOTRxEJRq2ogruLiu5SAwS2l59RX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fp6iVkB8xLQAB5WiKpwXLnmNwSr7hRVMs4yZn4uaDsm9Zz+Iba28yms0rHCPfUpVEtu7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VDRxzOY3epUpTLqZHGG5doSrQ589QSNVUbWBeWHYrECnEVaZUBm47X4zMzWPEOQTG5nd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ShwUcysZbKxCwsxO729TW6qYVZYqcN6uZu0s1iHnjOJRzsyDMNkq9k5FxUWi0xOB+Zl2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ZxVw6Kp1c2efEtnOYYqoK26eLxMHJGFJURCFOobSw9xbhC/qEZEVmGE9CeSeWXVxEi4a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cwj+eCCNNL6hj48kJnpziAiqzqGATj8wRyU8wbbo81MJVL/U1getRqIVlsDBExWbiFRw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s0K4qUmjd2RKQY1fMvb9FyxY0NwkNZSCJdh7glxRKl2wDQGJn8vJAKQERrG4/pDX6hti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JOmOTCBFwhaGA3fEEfAGtS3Tk6Zwq6iuhHgNcxTZTJiXKbiuJYckaBtV5YBFp1At6agX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/MdygXmC30yzWv7nmHMV45ncNQFsWhmOKZd7yT9kXG8TmXUyalsQxkqup15nmYrRNRwv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u6mTi/cYt7hs+xZtdyhB+I1llTmUc/AeafgcIvuNtxSArzzNcSLF+0EPJjF6i8e03BEdk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F66hTI15mDd5i34ojhbXmMAZOahC11qNF7IMLxzFoNMA7W98RjnmVwdnMFzuzTG3W7mGK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BBuKAHNRqDgZWHMRpeSFcq3xBwMTde4GiGcVEtXrEpT3LlKmfeZkk3m8zIxtw6m5p8Rvi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FooquIt7tvmDeQo0eZt1a6hWRbcxzvi4r68wypRKwwriiWNptl3l43Kh/wBcoFfmCWd+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ZbYvpYxwRRUFnuG2ue5VHHTuCcXdMHU8pdyF3zAvKIJQeZw0YmbZ9wMasNRAY9eaThd6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+Yqq6fEXGyO7DF6hXMxR0QrG74jxhqDt48czg1OYZuW25g0U+xlQszbuO1uWTR3cQ2zC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+osxQNRNt14gGivcoRHOmW0PUeEtqFZqowpxxEdvepXQ+5p/MK2vzNFU+o2qGmKavqJl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LzAmLpi+Nx3kjtcmtwzBLqEFeeIYrScoajxTz13KxrPmGHiK+iAFsztqL2IHEre92waMa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BFK4zKBuubhvB9CWJoz4jYQ/uWgQvEVOUvmYi29sIO95ZQXjxCK03CQHfEvFZOUJfhgN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T+YgKnswRkNO4gWvtbioH6YgyFiOhgsyAmFjzm49nM5CriI1UHeMzAM76gO169St8fmK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G/MzK0SibqNWsmNb1hiEIYKGyK1fEsJTO5wsKxhGprCBcrQEc+pkVvFwyUQYZilriF8C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fJK1S3iZUKQvA5uqgcytmotOvuPoG0cbX1AhTmpaad3AP9S4zIxE64jQPmXpJ4NThUMt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arib3zP1B5uLw/c/qLmKuOPEwcfTP76i5qvqD0TG/5i8jjiXtrzuLeINbNR9vMRC0LUSU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ywe5dmPcWN/MbqmPM8k5Jy4gMmRGl0Q4EnTEioWHLFF2edxLlGv5moHU1DzmXeKpzMN4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WW3TWO44Us5mJC+mNBZT5hghiuuYLVu75gDLBAG5JCqFoMxADRtlgIGL+Nyk6TaXebnIK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AuRWMwL1WotLc84gp9wAmLYNDpzLcccwE2ygvEyVqVdxa2NVF1+5dGdeIUiVndsyGrDi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ueBMFWfUoQunmNzdcSyiwfEwobo4lDlt1LBm8Mv69S28+HqDrprPMvbqZDq53vQRKav1Fc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tnwcwrnBpjFEGCsdxKMf8Si7Q+eIseTmVgftg7rfEXBe/EedQrJV1DweZdNH0jSTaXy7g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ouXYYf8AcXAXzcsLNsyui7hRytirut5jiuOpeP8AsxNvE4tT3GAMDWp1/wA9TImLDrRM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TK/9wo557l1eG6w9R6qzhiUq2mjuY3wP8S06XmIim+bnuhLqKiMjZtgY45GGFrLxHtXR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0zM5lc0j1DQ3KvGoqud1mGMXf8RDlquOpfVWlUNFJGJjPcXtIgUjkaM8ygIORxNdqIVVc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5sU6qBqra0RutPcvJdHU2Rz9aginNV3KFV9wwYJDqB65ii6XwjHmk3UwBY7SPqUcwNV4i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lMarqAdQGVVApQtmd3XIS+1k7iXYu47qYMFZuUl4z9w7pw+YLt3mGWgmLX6lzldzHAZvu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GJVYt7gF4Wd1PIRfslkQzFL/AGlkRbrmUmMrLTqmrmdfMsUD6TFPHcZwAdwWEsY4DyQ0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/wBwsVfiXEuoCPwEEY69H85fdZQHsLvqFBp4Sg5XmWt6ENcUHcsbaKjF4ZfrJNS0ruyX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Zxh8Sr+ptRqDBlGstZqYGJ+mZz1Heo/VS8YxU4nsjzN/fXMXBbLp1jccot3wv6l4xOPH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ByMBZsK9plX3KAGyNkzAQj38lmxHS5V0+497/EPXcbL1MdQxsKZarJGEGoKddvEa0/u5Y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pdA39TF29uqg0lP3EdMvfEO5hYg07eYtDaepjRLiAzf6gpUPxzDBVAfuN1tfExhC9+I7W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jFui5cLah0LdTG7KES3e8zNbiFx6hC0+cyhkLjlui4GgxnREQ4a6lCqo0o3/US2dueY9n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x4jhMStjMC/VHEFHkIQnOK9xZDMPdQNFT2Jxk5gj3c4ZJj1XZ/U+hEzi2Vvq8su7sIWO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5DC38zZwEG7BxHSOe4WldZuCmcHcIyODOYSDFuiZQ0cVAFVzuUHP6ZTAv5geTSwjVGb6IS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zbACtDAczuIqnEE5LqWLzXuJ53Osurmdx9gnGdkEKixVe5QHXbFMC7vcNuUzF85la5e5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2sdXSxmwXeKzxKKrtmkSq4vcSKIeUaHODEXhcRBjiKAa9wAbe9QwF5zczeLC63MZpfiNn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MsIkA9/7hZlKxAV7Au4Z1SvfEXNWJ5mqvOZWAeZwe3Uxg41AbXWzqPCONYhQlpXUBu0U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rv8A+zNJ+5d5cRMt776iW4zecxbvL0Q0acZepVauobs2dMTAM9wCUmCGrW4ZKL7gBZnX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V8MwO+ENuzLlUwpV0Qmy4pd3DxKCFh11KDYXpi3u/NEVRcuULHLZPMfQLipcwQ1oTV9S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v7mcYRmb2X/2JavjjioKt/ZqDrH9RWvKAwbB/9jUpxMsLcDgpBcY7lqywTr7mS/8AiEgM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kArcwgt/wgZVjApxBx7gvMcYjuxmvPBiN0Zl0q6RheczyDmIFybl+YTdRlVfmFlubqJV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15mnJFqVHHwxFldRj1XN318PklxcOI2x/wATj75nFVuWfdRy31HYB/7HH8M6X9xbyn1F6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1hUHMLdYxfcUG8R87qKXFoj3OybiLcVazM3qJquf5i5ZYZZULZ1LCpZYXUs4KfMUtsTqY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a4EfUWnCOIrBxFs7dZiKAw8sTF3czwWkcVVL5l9riHdDqW4qOwgcy46gnWpwGiJmueG7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Z4lrGItUzBLxu4QviGM55I7yc/uXm31BnEoFcb7ioNHuPZbufuAcxWWLIGms/Uzu7Ig/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+hhvCVjVSs4L7gS9MpStvcq9lXzxFWrjiAhxvZOaxKpePSPR1ogba1+pZ6lL3nzKxf6gnt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zl/MeV5tgo/hLr7/AJYGQC0b3GEG39S1BrzChgnBLeX7i2+ZVTIxLIs3uUsfklRKe2sv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xVhL8kEW6WyiVbXGIl2o1LVn8wF3r3Lhi74iKPEql67gycI5lXLz+oWQ0bWYhyYyx2tHa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YvvDAOXV0BDnLOiUDCPcfDnBcaUv8yyORhe4Di6riZG6PMyMXmOwch/Mu7VRh8uI5h8U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kdYi5ceyGK4+WWR2aLjk8xcGg51X1BvGku7ur1iNU2b34iWO5QPe3iY2FRXnhwEu3z1EG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nmFa8S8VycyhOS+4Xa0XDyeSa98kDBeM48zYp51HneP3E4x/qU4dcQ3efqtS1K48wkmW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9xkuo3iZMUQhLj6lRYeswQVUACs3C1kz/Ey0xEy8yjigagOW71iaaMcxzDFRgsIqUJYm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NJovMaoxLS6DFM0aqLFxcakQvgjGoa8458wCXcVtrqCgdS7uRSheI0mr6mmpXPqZlSoiC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RuGJgcw2KkiEgO2J+UQEoYlYZxn4eodmx0y1K3DB5n7mcE49wSUm4MCV+YKubWGbuAMx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LsVBTOYUABqG2OvQMVj5YONx9zZj9xTHV4iW8TimcPUdZz6jh9SqxupWK1fc9Ex/7FDm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WmF/8g8ptv8AUEpSMzoNU+4bYw7EVOSXRPLMmYsTdmZtz/rqVXGy193KsJwXBYGpd83H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qEFjNSpoHnMQ3UcPHMz4V9TQZW79TJcYhIrqDycxUqWz32MsYmNypqo7hTLlhWOqgFCz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9UcRAWZjyli2vcNgJYeIHLX1Hi4LUIMyZbQwGLUpUp5+47NzKd1YP57i2udcwseqxiFr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uDBBvmcbniCxnm4GLrmsRDaXeMRONynrHU2cZleUdQN+eahV1zN1fEC83/7LI3VwoiZu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JheIxCV3UGau4CtUkVgauIYG5QMINzF9yknEourYOnHRGsUaOO5glt1mPhKgOTiZuq81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ozevfmXhF9QTbowyrd1snguZpm7hijJioFlGtXBTh/MA+4aC8TyY1Koo5NYiTz6gF4ze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4vmdjiHNlrzBpM9TcQuaYuY+5kXHMFBakFrgDzLEtyh3rFQKbT7i1dtNXiYEqVdxzJK7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fMr2C5tFHcvKX5S8zFcQDbSc9wPojw3cysWMVgSvXEWw/EU1jeJd/fUvdW+5zVYYa0Hqb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WTDcSmsGNSv4rEc5rHMsYzV6gbrfJOXgm00n4gKBn8xg5xqpd0tbmZ1vFfuCi3QEd1bn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4sy3wS0DRhe5WgD0wZX7mURZzOguYlTgDO5lrUJ0zBaaqE3aujqONhXMMqijrTFIaRwB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StjVeI2Ln8ogOF1mpacY8QVumZBwJVFLcKr2zgYpWIgL/EXY1KIvMFYSNi2oAK0wQ4zm5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UHU4hovCxGQ4l0W6mJ1wVSg2LibMvnqG2KTTU3LuEQQv8ytohzEqvwwij8xxbg8TbLcG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WGEP3Hh8R2GUubomvfU/caMQy9BxLainMdZwTedysmr4nGMEXS8dS2qdsXzma3F3X8T8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DTmoNVionoXBbTTEi1H5jtzHjuPL1M4GWRr6qYm1hA9zUDnuJTFc/iJbXEqN55jSlxbD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f5mijl4Sb998RGc1xNNpmGPB1McS/o5iWuJkHjUCrZmaLLvMAATiKujuZCGJkeiMNjuW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Q4PmVCHQ5eoqE29w0srz4gpaF54l7/KPcfmKtOnZFfluAD/BPyYHgKmG7H1MVn6lUf6h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m4Zb/cD758fA1izucVeCOmFf1KLeMy12LU03R+4GMX7mW3MqlmuagndYitBiZC66GLaUt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3LHDL/ECjX5gQU37gUqXUtMW7viXe5RxZcs3/MoWopmCBU1oiiFFXywtUoP4ZILT/tBAz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PRa1W5hWbnDUMMleYd/lGYxidPM4oUNlcsFhWPc/DqZCgJYoN8wGm7teJS3p6uW0yHcG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dkoOXmVMmGYrkR3TbKbxFsBl5zE+gsgrH34jNxVu3UJaIM0tfk1MdCcHLBSH73KHJcU2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l2QfcFHI4lkVFahlLRqWxjwIg13Cog470y+HvMu90NzuneoF0OvEK9nEKtL8krTVeIcXe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spfq47q9kcty6c3cLqsW7zAzriibbMVCqcMBc5hGQekvHnzDKjmuYObyyhdepwDg3cGH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8qXUN5J7xAYSX3BVjJASka8y1M2bYWBw8XBNfiKFWJjmc4qDXpdVHU5mWV34rmLwx5io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jUrGyPJKhr8wMrm5kjkeiLKnLyRLlqf9IGLzC8b36nAlecRRp+qlrTolYUuZVlYhGqu4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C4roOYCBcGCkblnmZ3cRYirUwq2cjO6uyFoL7qNlVHBLhFeqYmEp5hFKnEbZiFzdVKeS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nEDuKlPEsG9s0a/Mx1uO6SLPqOXz1HmL3Fa1nbK5qsxWNt4GpeDuW41qaN4p3F7vuDjL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y55ZpWK7mbuqYV9ir3Koxtla9zNuUrncdr1AHj4mvLjmL7OZqBvmUCyrgMBUAcEmRpg6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XDxOLznqLWsnUu17Nyt53OBzc416luDhlAxiMAlupkP5YZwObjlmllnAL2w4zxBrkvmK0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QU1nm4LzGJWfzLKOJUcxUDqXWNdzfWJs7YH56NSjVlrofruORxXqJZcs/wCZjTCXLBxQ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MvcBP/JxTSXuc+YH0lWIYjp1UcneZvWK7gEdywaa8Suh9ESs/ub3HN1r+Ja1LUTbiLkvc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1gB3Gw75e/U0U/XcXNVR3MoOGKSgqIOTeXzKeQnUG5OpxRaKeiAtof3GnNbe48kgj+Eb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raGo45K4qAKCuSCr3n8RWWskvNAObi2CvPMvPKkozbMVmbvjzC93T54hudgr7nT9zBsi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Jk1YM3Twysetztuoi9eiCy7288TNI7qsN59Qw+YZCGPM/aGK9EBcW26iH+8MZ+u4ihbt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5EMMccXjlmTZV8QFNG+pRphJWxiCMJfemVgMnniUZROJbohcYOC/ENBa2EXRK98zKB/aD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pMD3BpfVSvZ6mOXH8QzV3XEHHVY9y6NQp2WhqJumszl0X3BroVbANflAXFP6jCVh1K4o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cuisUOrlCuj+5amtGzmZrDuZK0ShO3uOGS6OeoSCsfzBDSvDGS6zjiVwaSCBW4ThLjbV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EFxuXFkYR9MAPdVAetQtqrmvcJ5Zgo7d3Attha4qJ0IlzKJYgq8QQrVSzao4YKiW298xL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nN8R1BTPUBchG+FojAfaLTG75jUp8bhQi1Mc9wUqaahV1E4iU4jGNcyzU8JRanuaw+Kj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L2ogCiI3hgch4jqY3L0gVMqnR6mi5713ONzt41F7jqpazDcRt3fmNFf7jrPGYtWrUfFa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OO5xr6WXTmWvP4nTrmGDcs2zzF/8igWuYjPdzA3PJnSljVMUN8S/64l7WhDUcEMu5gNs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hJd2A6DmK7GPEb63zMNB/Uyq3fuZT+0LM3F4rO4F5tSY8XWIsNn/kDAFV/Ev5TFxaH8eZ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PVS1F9kbbIREqsRwC/giwoK8wxaja5LPx+JydzN5REqmjcBlwbiGy8eY4tzcFg8dQU4rM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bGoe11uGDVeYbCYU3mF1b3dagW43M4Qmjoi4xzuWcfhjbFlSy7Gg1jc+7hY+Tc29hG+/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vMbt3V3FE05g03mKqUl1m5gRd8TKhhPGx/MsaGsVHeHpI3d7CCefMuZvGJYlqjVl56gM5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REumcrxMCuHCGNgIfUIF1hHfgJSqOP3Lsx+J3xFlzUUbfqJrb7ijkghM/wDkwZfbKgrT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g3V0AxgNP3AX3ACkUl54ls85uGsZ/uGs7I6WMIVPLOAeIqN4zjMoYpd7g1R995h2KDLk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XH8QOKxeYvBW9Szdlys1+Y2yysVVXMlBXKeIukVf3Mj6iCqbfEr12QA65x5nkl3HzmVW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G1dcMvKq7YOjPXiLKDk5iBv77heM+oI5vJxDO/xK1rPNwLvDbm+5twmjQvdwE5weOJrW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NDev3BRmzf3O6BdQdVX8waGEuCsg+ojGLXmBzwcRBa49SriBbr/vEqbD0xlCKxESx4mi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oFtpZfwggvMpsJV6lcgJBfdL5pvUBcHO5by+0dZVK/EVNoPqWbUuBede4k2xrJV1UBav7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ti51iJYXYag4/wBSzAfcV6xFSrsg/CbzvqKSkxEmMJVA9GEFv7hjWm5pWyESruNniN3Ec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xpqvFwET6loCsHggbqoMSoa8kSiXlBceZd4qWfjiPLqfub7uZPUtW8ncatMhv1FxZ1zOW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86Z547inUXdNe4c17zLvXq5soV9x5K8QMUni7iJRt16iZOsYjFBOYYSYyoXXLAXcodMVc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qI1gqoDxIRsohHOFLJnllmWP7jZ1uXyaJgWa8TJnN9Q15JvxAovlxKoKMe5lRpYlVDTV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5jgcSw0/mUtpPMqRpP3MQMe5UOsxkG0dj+JqKa4lI65SDYdR/YzGU46mB8TS4SK9m2B+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NnmK1e9Qt3VcRMe0Aa3jIzMBk16huJfmDOH6lXy/3FJjPtqJd3cceHWJybe4b4X9w8P3N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Jp34grfOTzCvtz6jnOqTkXZNWCyZaYfSS8BCYKZU7lb/AHM6sIAbrMbCjl4mWRZKAFZt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FLZEyC0czAaKNMXljErBHzBYFULtZobAc2WChWJlLmDnx3EKzWIY8vJLD+obygCOSpSu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dSrAtg5KWgj2LL3FXCSj1XNQuhn1EwwTKsbeYbwJmslHEtUrU3sd8xYqxNxWvafiYuk6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wzBFeYRnrUxyZiFPGpQZWUBnmZvtiazb2ysR8IU4+oM4uATJfUuuqYywQqPKscrAdA5j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8cSwadylot5ub5MoIlBzU3DfxOAT11CoD9RBZnqHFGe4Y2Sk0WuI7zfghyBKgyeZpDrju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vqWrH0TT1O926mVxZcw/0hVuCicXRZ1zHm5WeLi2Yu4gdYZlb+ovlvZEVdqDbLdUdMup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6yr2O4otroRzGtoF/UBHPglo8t3U+x4lEI8fiXKcVUtWiUKvcWGoqwtZ13NKY6KJu4c1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GO+pRUP3ACDAag47SjoywtEoCtRKXUQEQGHESmLqIrETG7+o6ZMEphDrEpmvBC3NzPEOU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a4rsjo1R0sc0op1F1hmmdzxGDSsLX6hp8zMJi25eGyU335go8x0GKj/UWXxw9xRXfU314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OLjju5zOfULsDHUReYZ1iJTz9RhF/MGoWs+paBY4qONWIGVqBwfpisVrUYgU8kITVXc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XTZKQCjL0W3fMpkvxFavjUX8QQ9eZdtH3D2Pc4yzeqvyQ1h4/Eo5axLznRzL4z+YFmru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8gVBmxUuvuyWq41CDyQ0WjKmNPHqZD13Lm7OobcHuXBZrE1DnqKFMuYmaMMrjjuZ/d/m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YoGYLNXmO1ZvrzDyazmXOXJDGlqIdahvzGHGY43qJm6nN8uJkjaA/mPNG+eYD4oxBKWP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F7cMLlv+Yrn+49HXcUscqa8TXuODW+I8yhS6Co+4WpdTHkMnmPVYZSlRgoaF3G3BxzKr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3LqyLnn2xotmJTa7qKatcXw8QXM0eiLGrqyopHJtmyPuD3+YUDfGmX6iLlkqKYMlQKCqS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6RxFzj1LbC5a6Le4k7rzLjeKmtb5qACseYBd4rmZVm6nWoCcUfqeJjzOQYe42grAw3bV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tz1KmsdnJ3DbOu5TYt3zHdOfcwvaTCUymMuM+pWZWL41AvUYeondi9QjdwUDXnqYPLkl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WwwC1Kls4ZyYbvP9RtnGMXKXJYb5mqB07gy4PyImWo7WW2zGcSwG1KiAKIJqszgWqMeo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4re47OJlgHuCjDg4m1gXhgY1be2OWryfdTycx9OZjl9y3OeJoXl3EL6v9RPCxKc0auVe8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VvG5Y0DpL2VB51DwtDTCOvMcIMsc1t34lmw7auUpnysxl77iFyhx+pp14+GvHErbFMzut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XhRBqtSy+IJax5gmHIyuAje7ISoFcyzX2VFXdwzCOAFjneW4grL8yi+ijAH0R5g1RAC9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5hlDqApk9wKU3iO9YblFZ3FBxNsRsfuVYeI6T4ZeHE58Rq7rExeYnCxctBcev1FePUVx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rnKZSrur9xA1+cagrncbpHvqPM5IiWNhuFNvqGtNp5mIzTD0X67lzikg3q4hL7gtCz3Ej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GOvMSYeIil1xcRkbLlDNY6ilyUSzPPGZat1fEGkzYReagmnHEu28S6u7a6hurq40lmJe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D1/EeG47WW9eYLU5OIdWZ6YmzqLfYxkxdozZErTVkK8ONwghp/cwXiVZb/UCyJzMijkg8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yeeYbolTkTItuEuj+YqXEz514gm6M9cwCeebgGs76lKOh65ht1USrNka1T5jh03MWOG7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/AQCztguc44jYM5IWUT9wwbLjW23P5jhvmLlq8zNW8huBdd+JUK6JQ4wvzo/UCHPbW4UO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2jRBUOdoALyOZi+3zODUqv8AUo23KDUcn9S74dRwgKWnURkwhA5zTuJbdNX8bLa36mRd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4mP8AsRWX+I15u+ZSVdUTmo1eztm94+4CXnzE7us3H0cS2gguLgUXt4mZvHmUauq7gAg5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1dZeYDQW/cQafEW/+zHm9cSre8ajtw9TC3kmdK+5Vl36Z741H6vuG/U43DTjELKvXUdf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0QK/WMQAqxDnM6tZziNPHonAjZiUPdeeYbBcRIX3dytDDmYQJzN1pzTDMy35lw54qG0C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ByG+osDgwRF3R/qVCqeZd5EApcWbOZeGk8RcNbqc6UnMN9z7KOo6a546l2ldQyGIrc46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vMeaiDWNYlmFBAOHPEOvX7ma/wCIZiYMt8wmAE2zKrXMVO0xbLcrGCUrj/2Eg/uVF4xi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ZXeZoLt1BxMz1AAhARVlCvxAw521HKE5FCL0wMRFalhTAdMoOGEv94hs6/McsEy8CQYI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4lahy7gLuUxoAYXn9RpVsrxCc/qPN5gMErbyosMMt61xMm4Y3DMotsE0nqZntmOeI78c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y98xNDqKrQfuNaPzPYjq9o9KZ1AvOpW8e/EVi5DiEsJY4K2mZThTi4dkUtqF7l3kH8yza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5cyl9wKOH1HWQqFaGqzmUo5eyYvFwSrj3BLChMLbUZBQ9zOdf7jVblJnKxVQN/1MXfGq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3Tz+5fS5rNxZvAMKTuAOD+pgYWj9xwjjyS6x2ysBLUuLCCiYg2xqoKBms3Fu6hutFTK+P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YLrx31L5m4azywHIQUlZZmW7JVu5YlBdDyTADxuXZ/b3FYGLmMKrcA4x/Ebux3BZOowj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fEXGjgleWOPPiVeNeYNcT8/7iWpy5gi5ZQreqg4EzbiW2MlzNRzZshzi98xFrWZTCn+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URxNGAIsgNvccDaGOECtyq06cssbMDDWGBkpa8kvOd8TbNX/ADC6P3cu/JMHivx7llg48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MVD9QwNuQl5X7gzZmGWRxD17uA4us9xN3m+YKvENBMmMQTf8Acdar3PLQRS8cbivDplhw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Q3wSqtWu5mwIGAmP9zkwEc4mkZVBZi9ysouO44L4wRthgTMyZcjmLYzjmCBKWgmCv8zWB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5mLJxkrzHgmeNa+57/EMKC/1At6JXWJQlUoxcODVtw+C6htdiJeOLoiGmOfOYGeYlAwRo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BbW6lPVvuMEse+SUOKdyl0+GdQ6gv1Nyxf5lVC1y+Yum8cqSlVZ5dxgSqc1Dg/M1eBTd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tqKqayZg86dzCsbhVdVmdLcb7sdTkGlqoJnJnomW2v4mJjZgjj1/EpWU9Epnn3BroMXFo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xc5sGL8yiZJyAweFYZabbeEmWA2Vv1LMvMzSn0xU1dR4bZkC7COOMMZAUOpZa13MGcaj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iBvVtwUvHicxiu8QpuxMtlw06x1HAkcZiY12hA5RUBp1FFHqCNpcAwkoTh8FX2RXLg/U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74hpeJZ9Rw2nifQId1zHGXjUX3UW+bifuPtHI5uVvFwMV5qa3/EMi3zGxYJaFL8zLlL1U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r7jOzFNbMKaP7lrDbB31eLqBwVxjMEpr6gOCmCBnGZ5KgVyM24txKG8q5gnCjm54DquY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m3siucFamm7usRUv9S2qxmYyWmiLd4ir65hlhxtg32wqmMwXHHuHrJmBWXBKDWP3KOi3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AhwX7mTfGod3MmajCpUspTGumAbWhqOOVmqgoseISjfmLnw8zGvDceGpdwrEQHBfRcHFu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t56I3PEV0n7jKJdf3ANDX+4ibKYayNzkUO8TwEsVQ/cS8m5Tdxkxk9yy3XE2Jec0vEvF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xHJY+MR04YmctzzRU4cVDhCnuBxzHrXDDOPX4lAz0+5uvVYhfAzGgxYmdudEpEAVgZNu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5iNnHmJnNV1LqBmL1rt0RMWlVA0S1ixUWYjj1LMjcdO75Zej9nMMgsv+YayX3cRwgUcd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MIxgzeNRYdffEeXNvZFSrPmdr31Mgf/EoF05iOs0d8xK5czAetQTqiZFcJxMRpxdYgNP3L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FXcG8jSeJZDiYdigjsvT13CwPPUrFZwbhrvG4Hb9zf3+53j8zlyTmmosU/vEQWNO47Q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5hgP6hs46JS4FF1HvmA3suZHuVHFX5iOpQPvmFhjtUCGVLGjb7lctr+IDVtLmD8FxNSm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5I+AKeWA4eiLit8QbbNaucdpzzMkmcZxON41XMGnGTicJhfcv8anBaWP4hd6s7IaDX+oG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hpnuu9w4xX1DgwhG8iR3S73OASynHo58zBtTupTayOW+4UWXQwxLTUFWbPuNF0GdsdNg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s0Y4jmGrl1DTm4rsKvUuN/BBjiCGXXEcMamy4nJ1LLHEoKbMA5MSl7g3il4l1Zmd3UNXc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S6szJhv1BRw4YRYQAolRzmIDLAFI3dcR1pyRZ+CKtEq3dwbddS6SdjzHUXPuI+uZdtXK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MrZSohW/TBCDTUPasdVFyZOpnxquVtnLbJY1VFcxin9zIA11KV+6guo6UWxEOK8TrvqP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dc5hpn78xoZMcTHAOo3a+0Nrx1BxnrUOt1mdJzH1Ffg8R7hy1qBg4loVWGO1G3quJk8EL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azH9HcC17uJ2bQhaNHqXg/U9wIoMZCKxlSKw7gq9teeZ2Yp1KXNlzoqabcVEs5+4xTSB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gZOorDLku1govHUMvmj8Qb5LGwyZjvOio6Vc91Gz/EphmmeTXcGpn3M7tqNTf+o22RMV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5lyx3dB6mTdxbxBu8BFX4jlikiry0QvPBDdfmVI1/Md4o6O3S/qDymVl7Mtam39TYC8wJ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ZsYH2TXP1OXGCJbYA1iYF4vMsLvPWnAmSVa4ia3WWXB1UyxQNjwRAwlbgNyWLuCYL+0y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WubmNxUcxW5r1FxQNdEDeFDmFXG+2KmAe44KV9xKKIfCeHMzkrGoGWmu4UVJqb25rm4q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K0wYC4c+4XZa9oSjS5cN+AIudNzFcnmbqqubwczPimZqFb17mlmzFTjccFvE0gcsZlRKo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S7Yc9ShzsOu4Aep6xUyr/qjh4OJReSomHp6gqofxBm6MczuIji6mftUzIqOYwrB4gWGm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PpGCFCb0RVMtZlq0BOoOLxXZ1D1YQx59wd5pYVhRY1DHlIYMfuY2zPT3LazvziXyfVwv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zfiJtxRBwHiG1HNzZeeiYbwxb0LM2Q7O+W+IDZacdy5ydaleSMUgeZuJ6WBXP4lN3zAI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7u9xqE04gbcMq9sCmpdBYrFES7ZhEyFxNhvxAOEHdxEdZhq3cs4gLGI4W5O4jGxxUyIb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QrE7jgJq6lNYJbSOJe7l/MtXMoZjgv35nKHkmUiFYl1EVi9QsuFWN8saZQmFOYBwudwtZ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hghhN6F8RU2rnMEAR6lvFLnKPcT0xrEAAvrzBvHWfcbQzxOcqfJLtz+oi0xQt4nuh7jT/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9RdhxUbGfupQt5dQQucQLO0EXyR2rjUvJqKKdSg+HMWuCXKft/Eq3MburNfmIsqsc9zI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E0BcMZjrepVirMMGTmEaRqszKaqs7lAW94lxbmIzqXb5pojZdYOmXr1K7b5mpdX4jvt1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SX3K0Lg6g66bgfEEu1t5ShddQrQplsluOy+patufMcXmzxGlwwEL8Q3UoxGorHmIr1xNJ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dwpjLMILbRXmJwrM2F59RZZxNHMeThi2d/zBXPBzAUyVnLmpZioAGtn9Su15gYCVgFF4g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7uAAprMFt83zCuFQW26zGsViLa0BMMXZL51F/ICKlAIAdVKA06l48TEVt2sCrOPUawN9M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TC/eNE0d9kWsjjJ1OegMLVuINLNxyWm5dZvOipTFX7jKW4iymB58kqsZxzxE7LWJu9k0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jYCiVbXFmImBVbFqtXxcweogpd3iahKjvDbwxtLLu4Xe8S8VdXq5SmAGfjPENy29FQ7j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iZ1KL4lAxmW8svN3mGMY1HC3Lp8Q5tNYm+f/AGcvEqjj7iFoHnMDC5QZ1W6gFW7Iv7mW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LBvMKZcvmFXam7ZUFsEJQ4WBgi4oKC+dRAojvESVyaagryDDDGl/U4vX/MQ1hi5u6AHm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R/uJtcvmWU4V5hxfrfEp4yc3xKWg481NgGLpl2ixAItHcwc4YitXWvqMauqWqlTLXWJp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tDZcGXMSVTiAV6rmULmKCY4BqGYZ/uWF19TMNEsWW/EYbKcSl7lIUWSuKXMyEB/ggU5R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pcpkZgMeJCCVd4jXNOaiZITGYdprJUUS2vMODBix3LK3Cm7cQQoiDZuKJddzIuRgbk6r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ApfP7htUZocyqjmMqrWIsC68TFDheiLgOJUZXiHN8Y+4AqymUijXEHQJkGeTLaL26jbn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he5btr/UbvOX+YoHIRxhFvPPEx9GOtSszMA2MWnFMtwjgqsREra6h1W/PUtrKXxF6yJL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PXcDilxAoB40zJVvz4mDVEM4fzFSN46glGd5iCqz3AbM6gtO81VxNAAXnMrFLGEba68R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6h5dLAw1ZV4gppwGa5jRvjUyAYzuKCVkvE2asuXUAPbMDbHVGYrLeoFnGorF7MQlrdDU49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7bzFvJE747JrIb7hRsDcLIvzKeIWrdTNsum+Jjv6ZdS/U2yUSlMRzQvqOZdq7msU94mr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Luob3mpbAmX9zmzGY0C76uOjm+oB9N6eF/5BRwtC4MDKXgs88Tim+mNpmy+461+U0wFV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HVcxc80/maq8wlBXq8B7iPBstMFGIkYaxB537is3iLS7ZXTdY1NNG93GmLbx5mGhq2+o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P6hcv8oo5C9ylUWZzUVvr3PS/L8ePOLlkusOPcxYaAmcpfEBcODcXTQDV8wirtDNTtzUo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uIc8ncOlx07l6AAulgo3eam3fjqeXczkSmczrNd+Z9Tz9ymuNcw8L7lLLfUVvZUsQrfcA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mOjDTBzUGxvjmeCffEDJjHEv1ONX4Zd01+J55vmUCdeJRixgyhuZrYrcQauMNlfcReLM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eXSQst65iI0PVxug+ydrxa7g5azkgJ5OpmBXj/5GlNRXI+iW08r1uHNdzBdN9Q45mG68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bvl7jnFcyhTuUVePuYcpepg3lvZFqn4SoOsXcCs6QVVZD+ZkmitTFzTu+IoIJtX+4UFz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AuNhP1HW3EK8WENXk9y2aOagVdOeogHfcwN2yvxL1EDDR4lOGBRssl3mUr91H8SobzBrJ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fE61EvEVTmW2eeSWQkTGYby5ZVuiCayckJEblGpYzD6jXVGhdDmoVGZzAqnGkcKVj9I3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fqPIUe4wmjlme8VA7cOyVzX3Kur54l24YrCYt8RVgxN1/cUWp9JAU9+J3hi6buW+oi1s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TMZW/UtdH4ZTdnlgnZX8RwHOOYlOGAqU6/M9xdjL2I31LkUc6qOc0fmJy64l1RWJwrk5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IXL316l85uFA/UzCi/bAGrlo2NRzRzFJT6jBRsmHFkyhquogUVFWn4QD2ytkAHPmBEul4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Rt2/6l+XEFEsvuGhW/qDbGeJfBuoVioiq4K3CBWIDp51CP8ASXKUE2UqjxKvF0azxLEa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7F91MPHmByDncb768RtPH8MHe2py/uVqrfuWsunzBur9pBALVeJfUul76l3xXuaV+5Zv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gXEqRXTrgfiJ73HVXmZKFW4iLpQMx/61Gl78S8P7iyeCUxjO5awQ3iEW1mG6ZTxOEaKd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bicVFWRuWWBHGYiDr3LXrmK886lK1p5Zg0seCCbaeUGMAEDlV8MaemB1b75ngMswKXUN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SFULKIyvXiK8mIpgrE0NU6jVcHkju0q/O45zpZRrQuvUteX76lxpg7mRf4nurm9J1PuZ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eLmTzOK/UXX6mCjmKty9QqE5Jv64ZlrOIZ6MM4hhgsvLUeWmouM34iqKUK8czKtOXEqgz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TV+jxEKJlPMbXD1B2DZfqHILNaI2RuUDjPXUaNpVBAlWWGSKLVTLcIjAWc2JLAFECsst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1CFWDOa3KsFBjGZaIVT5g27o7gnvm4lV+4dKf9Ry14xAK66gIrdm6igSga3L4psj4OC5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jPEdIlhWo2Uz/EFNb4f5musQzyTjMKalOomaZmAxiUTO+ZgDUNSrTMI2zMnll1EzZzLX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/MXL1B7io1FTJqAhi+2dFazYaY5UXibmY1VV5lEvn1DLKP8AUAgzyEp42al4C5Yc0Wfr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lbWqNymFkLZS3EQtBegmXavPqJYBTxLiOeJnWiXcGlkMAtm5sM8ko4alk6eGpdq24cjF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6lXe4831NVdxTZ7S8eeIuN2RfuN0h7jl/cxx9R4uvE09w7PVS6tnsgfZud1Vz3AaYSzg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UWv7Io2aJiu7jYdvqXgmfcE3RWfxBTnxLWxMHPcG8XZ7l4tmZTn+ZkByeItNZDGIkQDE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Kw8xXw9R1ivfUKYc4uCJM8YioODiX3q2aNlrnHEM3UQKMrRVX1MhjqLi01BQ3LFGBlg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SWQljS7uXu24lh+47acsHOGvP9S/ZnmCGt6IKyGDmMVenmChPqExLP8AqLOM/wBR2rf+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pWH9TZjq7hwvPUyreZa04qc+3qVnmuieEWHvMQ6VoarAjVAXe7Yorjj3EqwxWGUl3lNRs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Z9VChCprFNOqmIpaIN7+pdl9RQCszGq0YoYxxUAlvPEyAd5gCzFxUNK5iUzriLm6y7hjm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5zdDHXMs6Vpc06/3OTJrgnh433KU+XEeCqIlVpHnRWvUwbbrcsAKCIoESu5vm/uZUsU2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le5TeNzKx34hyGuTsiFDd6lvTmUGDmc8epoyUE+2u42++bnDhslYoWv1NeCerl6vv8R3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id5GBt56nHE0cuY5WsS9eOEVBFcy8GupX2zwHmDezHPZODNxwnfuUZpweJzZ6t4jwd+Y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46ilhgalcq4i+rjVs5mAuf9x4PPErY2gSlWa4LlAWHuCo5d0XBEJsuXDSnvcLRqKBQYui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DiG6r5hlH9ywOSVErTj+JmYxLysVG3ZudbDt6iCWUG6gTNGWc7jhGKGNePzUpfETZ1L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VHd8ExRjzLnGIlOK1vmNZisS7jTH6ieIqtF7l46i8xAWsyg4e4YPLD4fZCLS0sotF4CW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mrcJMbmXJ9REFbYhRTh3LgLDK/UqZZ5hBafeW57hm7a5bjAqHlmyootwQ1aS/iAGqb47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UwZK7lBKGWCTJviXoKoGIGxzqbtC483deIuW4tFqXxM3af8As0f7i9yrbcNQyDX/ALL8b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51RFLDcbuqzNtfmKJ0kTD+SptdHuI1bgCFPN4lsmIl0GOJdpr8SoZXezqdROYrvhlABU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JY+TFqZK6iO8eGXgowMOm54oelRVjAwKkFlrHAs6lByoyIks3eCJ/tnGQJk4zN/upmrdm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yYnRDfnuLRiOhePUSxD1ODF6hThmVZDNUl8yxGZ11xN1XTiYGIOnqMXUySruM8a5lYCc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M91iWLM4jjz6lp+0zq4ZJ+4tuN9y1Sy+NwsyFLpzKoD9dQM6ZQ7u6mzBKW8l/wARwtlC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bt3F1bqNrOOk0ZrMdYnBiWoc4mG8jAe2qhRB1BvnHAzJtviXwVTzzBwS6uhua6hQOAll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eoYWLgBRjmUxnEc8UyuT2TFHcqlE3BssEP4grzn1uJNm9G5iZy6YturfxqX5i2MN1qXSF5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99Q2wL8xWIXLK1XuG1TiVTnnuXAU9xuwNF1FgAr4lbOXURTjZBfCuqjeTjDNCNukicSm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B2/qX+WJTwO5w04vmaPHPmWBTZiWVzL5dBL4CwljuBo2Lu+Jspoi/PUAbo51U1f7llG6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jDqr8wwHJ/M6bfP+opTdmetyl+TklqsNecE56CKhWj+IwG9M0e0DYCxiC0jVfuNh5cza6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ETikmYetYiKxu6PMQzvxFUma5iXYPqMZN+eoeDdnMsc3jcMpQ+9wutocVKTC8u4QqOd3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fsmA4MRvxl8yswvqYAzWMRN6L/ibN654ltbrMGcWnucpz44iWWmLplJZh9xD/V7iJfUO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GBqadCW2xo4tlKYwbgza/UqtfuX+Z4uOB84nSNHzBZXcAG03GCVeYrxPQamDhpMuYM53E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+pjbqKAL8S+mLmBbjhl6ZviorNeMoiV7ywQoA/mAuzhIFrN5zDKaMLf8w3BfGJWQt8mY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OMh0QEqvz1Gk0jMt4OKl32GoqZX7jeBL7zP0ckaC63OyNFtrPF4OZdZo8Rc5UZebddx9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PKaf9xWmm3BKzZ1KzTeM1FthV/qV21xiFe6zNg4uJu1i0EutXLpvTUfgrH3Cg3rbzFJ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ycQUGyKrEO8RPI/xMXLJLxsigK8sb/7MC6Km7tNyl5zmEVOStzNeTE7nce8/cPTFyXi6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qqWYuEgKfMq05Ivy9RVyp8Rlc5rmYbaqZjXPMzCoikWJbPyzIpGLxYtvWonQp+4tlS+63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EuYxcIMWrzMABG+YK6Hsgwl5qc7PcSqLrc5eJRecs0aMcrN0Tq19TCUldSs2ergYO+PM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pzmJfZAyzItUSpRQC15SUEoZSFhRUcubvrxFu0F+o7G3LcTD+5d0mu5+jmZUBTuO/M2f9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shbQuLg2pXLc8ccxEU2yiMr+EDTho1GkxeplVKv8zfiYS+YYA7mGzzioWYJQDODrbNXK8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VV3viK3hvFR1Qy4hqsZrMeclMwvA8QtbHgXiea6m3hlA2GeYNvTKKOH3HdKZ5lKusdyy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4l4UzCd63Gpw9RcPY6gJaz1GgZF2alJd4R33HFdTmjHUGXZdlOJgb/ibebmLNYg4xk4gh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Hv8AUXrvEdILhxO/wz3eo/gP4mKwRx9ZmLzbxF4OP7mN1DsPp5mM2+pgSo4Ig4xwEwFZ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9TGhDrxMWjZ3KBZwsqOTS10HMFIbfDFCgYMxcpWrM7jauHsmRVXpmUJ+4dSruAmLD6W14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gz5gMmb35lo8HLLxgcXKILolh9/qDaGvMpbvBuppv3M1CVErO7HMeXL1Del9xBdRD1Et7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IKMrrZNjBKpY1duoi83cRmrgsvrqXGkjZ5DFvY75nFbhhfMXOJdXTWIrW7lm63FbFzQ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TWSNxN489w2iIMmDeJejjFR6zQMpyc+Jktq9Q6GD+JtSZOY6Oa+4WCoEbAY43LsR5Y5d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3EXi+vUG8y7Z69Tm7Lla5i4WwveI/p3Ef+pbiq6lmnPkmxF2ZzqNId/zPz6nLW45dfuD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YnDVVk7hhvjWIGRRWZaKqpRoY5jh7HMv/u4qCjndRSyF5/MQMGaj6a/MK4+yYctrljAn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JVlwMEOmEWsgupVZB8yzde433uJUyHMOgl1mpR5u8s2kBxf6mnOrYbtm5RkX1AF5Q4gq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O4wLtcdjXiA4Qaj6VcwMtVG+BrxEEsduyZGlzAegz7l1EbI8UOJc3XFe5dtRMTl5YN5L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V7lBTVWzISVnuVSRNW3Kq114mb68QsxdrzC9DncsBs3H9aWcmd8xsLUepwgb5JYbiBjWh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vxMAFpc8MRzgGW3mDsXHcvJ4gd4Opby44hkzrqIrDcTRx0Qak+9Dc9hUcBu7ljbXCIF5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VlxcqKzN5c3CizXqNYeobwX7hdWXTh7jRKc+YIcFPCyxC8dZhZxrUo20cRYJnuFm26vMz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KMy6DlT9RBcPxAq+Y4AdwUqud33FazJqUUomuAuDlX8Tecs5jye3EMI5YBEu85jC1b8S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Mxg8HEMUJgoAPqYKd+4uzlmxeNbiK3jMNLO5f15lt05e4c7r3uJQp+phhwsc3ep6dwVR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7ruDpb1vuWhTlHnibM5fE0Z1vM1ZytkxdrrvEdUJctLWhubFc7qCrfriYF17IrewiDoq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MBFUoscrTRXEbrQGIAy2WcEQKsxEHIZQNJAW/zOGLSI3bfXEW7NyhHPS7mYBPDUBRGvzL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aM525bJZvb8TJmDuqvgCHbk8S5bKlBTtqWLsp1bFLywMZjVURGq5lN5nuoWoWlx9iA0q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qLsqJzghgXENaMe5kOZSqrIJEP5lx8wutQZxLxNcUwim3MVnN9S3hxDwf+xLKLPcdYIq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uMt9otYZqNCrXvJKkTCJWZa9wBKbvh4gRUzCABjXqG1rnMvrcTfH3Lc5/wDZsYx15gud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bS7lsXk5nDq524fEfU1jjhmniP6g46qN+0PF3OCiwxKrnExwY5vuAXrMMVx9Su3G5Wqz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LdRY5we2cG2ErLQr0VrzFqucYxKdOpzHZlDqMquu2AA/kTFUTfiCcUGIVo8ysq57mdBx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XNR9p6ipiNDNeyFU3qN78S/DCxC7YCCbLiKg7/MBQY4IBLc+Jl9mKuK8TZX4YeR9xaAV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8xW41EsucxxEFBtmVKl1rxPR3zLhKvjzNSmtyraxxUSjOMylq1UBpi44b51CKJYmyaN4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UTlDpx3CzkA3A+391ChQPNdRVtvLxC7lcO9x1gq5aOW370CCtq9qlQBtc51Nw766ja1F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MlaaMRF3lOJisjUPydyhFaeIIYDzLYNpU1/DvouW/MwgU/7ijYVxghpecYmXH8QUMD5m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ffiXXjFQTH9zk8ajhLy3KXe3RxDWS+5YRrj6CUNU3qXa5qoLw4rmCtP5jWVpvZFtY1vs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z1LFWhfUE03zc/OR50xiZYnj6ijWYnOnncFkCqjLay9RVYrzxHRS1ynMWLCVWZbqNNZR1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ev9pc2riJVteIQBJj5IFKO4c6b4mGn2ZqHNn5mfxjuFar9wbxMlp63uVegVnMbXO7jq6b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s+Y8t1nBf6i1+fxDFuV+YxwGv1AxHMYABriVWFtmuUBRvE0iILFRdF/xELp4+rhxbVnU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mwMsTxXG4hZeVmSafxBYmuKj95lWwKll1Xj3BnPJMzSYjaLbOpkDm+YyifQ3ChWFqoi3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ybKfqcbA8wMlFZ3BoVdb6ix/KArpYOMv6lnGO/6mHj4X6mWXncyzAcx7y1Mp+IsgROX1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OepRMR3dTnXwGtsXE/uLZKlfUCgcx1uX0fie9wu71NFX8zBnBGDScIrtq6DF7xxHfDWs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xMW81KXbfVzOLzCybtZitizgdcELurruD4a8Q6ZeSGnxw8RUz455l1v6jkVl1HfqGr/i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9TJvFdbg0Xp5jh/sgcnExRiiUILePxPdW/qA5xm9s7Jpp3vETH+mPN47IQ/oiKK+zuDGv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/wATPiq6gDdmfyQV03X7m6OIFW6xo5j4MEE4iqq5x3EE7eYUE1HxwQd0LEDUwl8kq8dS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lNEyVd17iUgr4lc9IA2xcqV3ziVrGfUTeNmLSBd4L77jpu2DSyi9PUsBvmEUot8TN08R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upkTFMtK3We4F4U6lleM3KLbbh+/EDgh1j6jCzo+pmvaystSi7MkrOTEaaUS2skqrdvHE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aa47lurfMMM/mAgbKxGqAs3z/ouNdLV+ZyltBMxY6OYqq40e47Q3bxN7OIXYVOZesk3a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y6axmGHRjnqPftwC0Dev1AzhqombsupQV2lni+IvKuIGAsTiBwmPLOMNnP8AqIXx+5/f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fuaNW7MRZDnwzrscEtdX/wCRBkL4zzDOb8ylDri5QRNVFjiOa/UUN/qOtVnGZgP/AFSo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sXN2bF6icnUsg0uAWFVW3qBTXWNSzdKxi2WHDh/UWNOEdwTsHiAtO4dgt4qAtKZMXzNj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ypE16jikcGcQbB+JkqyOq4l6Bi8TGc4lGj9y7z9Stl/RKbxa+Zj34jY8enUvyJ5hrd44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cuuaJaEwxVbbZSVV4hRzhg0Vze4OtmbmRaLuFXx7ahstPHTOlYr7lF3f1BA7c3iIN2md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cwFDJqLbEHmxgC8k2dxzYVRiuMxwbq+JS4ME/GF9ylsAZxc6lxcQabPzLABWtxu8iEdUt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MiarjqZO0xUGNyI9v6gbUg6uOmK9SqxBbsx4gvU2+Yn5mqxUQXG4UYFRa/wDYxZdTVeIf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L56g49zbH/iVZbqCtoeImamJN8xGr7hbNG8ywERuCY5jHB4zHkaO1liR7mnAe7ma87uW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LuMO8xhot3KkHFYmba/5lEB4PPx0D4oBRZFFwblrfDG8ZS8mWvUW+CzIRulre44wcdz+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GtxduRJydzZhdy05/ErDZ+Ivv1HBnXj4epZV3juGxNGI0OCKBm/csdZOKmjJmWLVeriTn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HS8fuWeOeZTeNnBGVrBf4hlh/M3K10SwGIfglQSznUIYYLTB0XDcOaXWojK6GobyC1MR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3KyShg8Ygqde9RWKwJxHatdwUBSGfMsIJX7gu/JMVj8RBKoDqXuK4jqY0AryzNixcytZ5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8xWt7ls7CChgerm5wyEWs66lVOeXuYC7HxzAAwEDucTMPJlJ6lR8wy3iOsa5lYxiolgi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4OYNFVQEvIrF5WoREpLmnl+5hUcS7eAL9SiHDRAHk3A536IaLxmKsdvBDi091NaXnfiW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/mNcl+pVrKz5xEyX5GX+WcwZcCSldhbMWLac1D01B81iINdygPvUxVY7zL21KxxOCgup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Tn7mWsO8w3lmDZ11ANWvqAyXm0qOdUjXBiGmhXqVS7qpyWvPca7PuXXLiBu1ad9xcc9T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OEhk44gu61LFWZ1mOzu5vWr4l5SLKV/3ApsvHBBst15jLatXxKaXeEO58iGY/wAzGFLE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bpgZKtPHMurGQ4mL8zeVBxUCz+3cwA5jpt/8AIu8X4ZxdWatl/kMwTs/cLuqx1CsVyZ8S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zWpSBkkDVQMiWdVMiiqvuObUF46m2dfzLO9VUKP6TBgW+JjYo5vMdOBPWYcrqAHkyamHF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s7YDOQeOJdp9ywXkrIxNT0QqwsLuESg1TXUrSRysFiGvcAU94WCmHSI0kUAt9NR3xZzA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BAWCXjJnpgsMYgBFCOLKl31dQxFuqi05jmWuBohWbjg9zA4ZVq5pxF5JXD9xeC6iKYH3ON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KKdhEOsxsoB3H1FqXAjoGWXBdfeJsfMRbF/mCUBb13HJQbw2wCquuajCs/Uv6LggPWpc3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Ng5thcP7gdgpu5f0l6qEYwO6mfMu5exrxUylYslVh9RbbdYZlSNl8Tldr3OaD93MWy/R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/O7nNU/Uq7M/UTHmNfeyXhRc9x1rH8Q0zN4oKhwcVuKBS5jo7hLQXUC0rEVMlVzDQi9u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sgKgoW6HNcSpQrmu4q/1cSMH6ly5vjqCwb59RNNCfxKm2OL7lGGEte8sMXi3byxDhYpiM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q4YnTc4dd/wCpS1N8RgI2OTvqPa/eIaKUs1DUCrIwqJpL43A2eGDyzB4AmRjRHDn8w3my0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xydpor9zIwsghZXNlhkwXOn/ADDQazNBYV1vqYyzDYoyk+4DGVxEAmT6m1vLNU0ts0+p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71F4kBScv6KMfuKrUnestwZMue4HsEZqELxLFsc19QqsZlYwK7hgOjWoBTdwds4jTRcA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hmS6s+j/UyYzV5YizeIi3zxLkPX1LXZo7gZcqR1lvj1MvPGpw6qpVK3mDQic7lW3WOIby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tKZvhmbHFamFLmcK4lYs0xMZdR5feZtg3i4tYJ6jC29RZy/+TNyHhizqg8zd3gvUOXNEV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yYWdTImj1EKLSmJdPHMrXTG7eAiUd/iWmv8A2XFxmNgWnjEcQG6mWiXFATiXmqeZigHY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2GJm86v7mDShO4Z0tVmGWubz4jZ1BrGmsRv/AGzu91zGjm+KJkXe5ylFH6g4+4tDWTtl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Kuh8pRY+eeCLfL4mKowazN2oMe43Si07iYQ574gWqqnjzE7uMzB3RxeUlhlyMXAxfjiK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BYBXqNbKwSj3W4hd4XZAycAYuMYbrnsltiTGlugmR+G4hsDEp88Mrq3i/EGc7hhvXc9+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ONyy8/gRha/mK211AuEoD3N2xEgP8Rd5xFxqLZ0wQBWFMx9Rs3Kc36jkAjs1mZbOGbMA8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9ynZ5Y5QJ7qZAKdwpoPUcpeiXd09G5WzldrMUUajkVU9ufEzlD8zl3HYszwRMP4lDTjq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XxNIfJCZ5YlagvGZukF6JTe7e4zvj6lpMhz5nBvOs8Qrr3HWCMUcZJUBX/NRs6G8VLtq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YLzbXEpx+5bWwqZMzimqgNwx2RvHOY83z1HFaCfX3KL99S5W8epYqL7jS13fENnJTKGG6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4uV78MUXqWZVSKxQCkWLrDUzktp+IWtKxFb1zUKm7iGzWMkXFZjEMpyREaeIrmUe+JbJ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cTgNOu4lGL9SyCzxniJbvogBhoKzMxqu+ZlAa4hMaNxEVBxzGyvFQcl7jWV1+pR7/iOn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OBp3GEuM4IWlcJuCo8MI5x1BeY0dFxsmGv4mDHHEwSuI9d6ZRReHJMpeDeIGTMTiq/iI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/wBznEN2/iUF7zOM0GvcGdZriM9Ko7bYaIlBiNlpvr1EbbXGJlFc9QLqmW4SagvItJkM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4IWM2ajdBolAu0yCiy17mob9BYa7NwaFyt+ZgJrBCpJVwdvPfUVN8cy2jNczdtUvMWmq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Ybe4coY8zN5vEKdc8Q0cXzzDWy9QuCrTmAjzFBb1/cUBj9MtELBD7gveOU5ndc/zB2Zj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Urh4mZgfUbu4yWr9zTB+dSvUDXLdSsceo0wFm244XrGiWJVVXELRRqJsoxzEgwsUMftAN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mZgabGZqWOuEeAgvYw4TCMALZiVKuWN4DV9y7cOOJYc8xuqA/cWm20r8RHn9wy5avqZx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qt4gjC57D9QJVpiQQgLoCZVxZxKQ4/McgJXhMPB58EobGZxX2Qtw2G2aKKu8+IIOXbuG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aKcdzBkHwYbce5VN86gL2VxAd1Zm3UWxvfcE6vuUIZjp/mDkSzzLvODG6mjZnxO7rPjU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H8GKn/ULwDmIHAHUDDuYEEcGJuO5gU3jdxabPuLLd4Zo8vUL734ipG7lU3mN4iuu5cph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cDNcR147mTYqBCfKuIMqycQ7VcMsdseBqPIhuCXYqzzcoBuqOKi3nsxUNaHTC6Lqp3Ob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24uPLxDVKG99EwCqq9zG+qyPcAZ+UR5uKwNxKeNTkv8A9nLnuYJRiouMRNjA5JewzLq9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eSU6OJxNCdbuWLpa68xG1slHb8ksNAxT6M3EF1it1NqZevEaHAcxyKcjLKxZLa58zWFI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zX4ia4O7mjhg1OaNHMGGD7jgreo9hnTC7sG/1EvJ59TTJfkgt1rgiHd2alfTqiGYXfqUF2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8xLwXRi5mZNyo1Egxe8SwQslOS6fMMDh5Zm1W8emCuUeZj+OJmFrZBTp+4obgWCiiFka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mSh2QUocTBF04OJmbZRYVLMvxBhY11CrADANrcZvCvUeT8zRu5pUa3DgPu4BeXzmV7Du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kHG5sjVxVc5xtlkzVMHGLiXhMnUTJRvLBNGLh0k/iJpxMS5ojGRURsVi/qGwaGBZdVDW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KzA1VUrzLBkqECljApqkZmWNyrK4/mIbq8cyhpfm4xJVvUEIpstXmDJcvuJeRqYayqppn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+Y2sUv8AEc3Z9MQLv/c5K7zDtT7hWbq4Ur3WJhpcczFWJcuyDOPUOQ4gMgXzA1bHLKNM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vX6ituqXOY0VWb2zbWDqoF1zvEVOc5qvEqsrL4hpzAStysUdSpLZjlL3qU1mo4c4v9w1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x1k1zKqqtJXFNxueeKiC0UbuYV5OiUUAZ5iVaUuqvUIOseYHPPqc0mo+CB0wyDSe5l1yc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rJ5IYiPhUzyH+pY1slj35maeTcuXVrE5EIrsDhlLytVqGStRFMleZgJ+Us1nqJ+6uU2p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MdGuKi105uZkXjnhl4CymPUMF+0UyrEvhRBKUIp+IMF1jm9sMmH57gq2rDcu7uYLrXmW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qyWqvPuA5Rjuu8BMklCcRwr/ABKeMPcoaa9zVv1U4ZDzctOiBYNsXnBUFy4mAf5mao7i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l0zXzGusolNbhxZUUE48wVQ3fEcWUCN3k8AmriD0PWiJuvi4ti064ihkDzctFR5WHfjEb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RL/EAXPGI2NeFECtn4ZkBFeJRk3f6i6yAdRyedkLvFvfUG1s/wDZX7rBHsozpiaZ2Zi0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JLTN6i8MXFxljt/EsIurhfnL3TUMpbVuPMTTRccjly/iMTeVfzEypfsRDi8QwtOuTmU6Ei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aloiuoN+38R1jJG8lfiHWcbuKrjGd9Rbdwb7LzcrGVqMXEMwBRW4agA2xNYceY+Qv8wS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1Zje4IvzDi23+YIjjHcSXuql6rKdSzx9OIQKVqKM11NgxxXMujqFcWfEzDD6j0Nczclep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v8RlRZrUpS3xLXf88Qe1k7c+yJSEd9Si02sUtw9QTOMQc1K3kmTJ9E4THmI3bh3Eiv3C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Cl76hsnMCtYho8bqESDAIHJMCqzHn/rmFsDiJcEOp2uC1vCNMgkPV3zKIDcHpmaK9QNF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ZQ/aBkoM+iWFZOWJWa414jUK40liVaZNTya5IJur1c13fu4Y825smDbbHhBvMW36JVWR+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rkcyyY3zEN+kYVf2wy+PEsL4XiJ9nbKwXVS2m0qF5KqpSx5/mGl+tQG1BrSMthTfbCVv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8wc39+Yl1Y3+43rKG7lzfXcF85j5PMdDbcVu7sOSXgptOHYH7nJusS4n9ErA/eYGhqOML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/1mY2XfNwMGvqU3msxyMLtbfjUeNPuJ6Hg3LzbMeVHmYFK9dxavHmEZL851Gpqydg/7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gqVetwQWC4uD1OfMcko+EWUwxAikcksznNRUZpqVGcswWJb4JQBx/MRXdc1xLNnWcRVa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eXqCWGPFSgga5L49xRjd5xCpnnbxHa/y9QeM6wxBWC3/AKpRBq77g8heM+YUDiq8TLWY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craOd9Mqzv8AuYZHB3FXReZ6YJY/74gAoPVzCtj3KIqiDRXEDjnhnCymtk5goruXVYSM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XjEDrZVdkv1kfURSqZvGmPa74YmXxiVBGL3C4ZzlRHNiteIiqHV5ZnlXtlymZ4gOyJeX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LMAmsxvL/MMZT3C2lYq2fJxFbP5jVpMVu4sDWKjpNnRgNPykdWsciKtv9oZVKzkZiw00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rpzmIjV+6gpIc/iUFnBxFvfeY776iyJ9xoF4OYDbQtR7rAYfMtrIY6AuHPccnO9eJRgc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CqGWmLyrXD3BGuFxN4Mpm+oMrKGFXmOy6o/UMEv/AHFLcpwSr1eYpdZvqU6D1UwN+hg8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H8MxRsI50uOda5iZVvE0AtRsXkCN5JSObhh/qUqsFYqULMRqssx82c+ZlGrqElgGJboCOQ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KO7GAHe4OHhlirRiGm3A/qL+Xcum8iV1CjRN8e4RBLDmKgD7i1NRaLyVEV/KK6uz3Dca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qoyAnqVTL+IGBdsL9VFXTrmCLDcTU1mGD3DeYw+OPgjfFyi8q77ly9RHK7gYL3E96zGJ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dk6zuYVWdmJQQMkRLwLjt5RA1UXbodeJlYo8zBrmaZzUq3V4nJVdMFngmFYM9RDsMdKurz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LupSFViddEpS3PcVBpzfEbpeqlR1Qh9Z5i3b9QN4E6mM61He/ExgKruFU1mUUzXmVjGax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V15nnt2RVEC7JhSoGMY8sGTV/f7jxijplDZfPEWaXExTvcwKGI8uUOYuRwZm6GvEKbLd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lEqgGPJHSz6mFIF668y0W6jdbz4nK1mtTFHXUbs76l5L/FQre2PKnUosBb1EAgMX+2FW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3Gy0F/TOsIoz1Y1EETZwzwXn8QuzbiCAqbYtn1RMs+Zg++GErGnFalgN34gAp99StisvBE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viAU/3Aj0TUtpnJ1/2YreUHUMUZ9yrpXW2CsVDykKObHBFSlOeSLTd0nJFrdk/uK1VJKS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GC9jK/3OXK/coO3PEzffUwW0BmXW2Ou5SvCLQDRE06OyLZygP514garfmFli/BiNMqzjG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g6nF1nmmAvVJz1NY19y9whsiqJWc3HAMHE7TXbFlYPUPF9c+YD77lFV+bgNLbBCwz3HU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AIlG9Jahu+VEsqPAyuDWDRAXZmsPuLxZbiCbVogFtscQtjTGFTKLcurxKJ16j9/czNPu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Sy/K8uGL+f1Eu6vxFp4nmxNnZO6oUaLGot3TUtsvcUOWpZrNyzQIanIukhdu4o+Wd2Z1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LzF2jjVxNHRm4KsZXruIUYc0P7le20mVMX3/AKgK4JxUEvvi4H5icVh8w7CmHZDxUsKs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/Eyz9qgLQ67gArszUBtp1KBjF5mcG3HqGxBusQojfrzKFDhM45mXvw8Q7q5iM5y8RUYyS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cX6h6CqmdcHceX6qVwL5zxMKkuUpOzMFm2+I7rVRYecag1eStQsBcR4RWhZ89TBo1z1O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oIWv9QkHGrio5OEt7OlcksYuCg7PE8VniZ3oeYjRjBxzKnqbMxLW61LrVzHFYAxOK1mZ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fOSV5KZgOLP4jLK/DKl5tblhN+yFLbDo1TqLpPz3A3QV0QdCJ9o7zAbxKPNSrMGOobCn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uB98YY74p6j9vHiVeoHuv1ArCN8zcfUwUWZ5lli03aEuNVjAPcaM1HuyJRXBmWIUtfRL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x01OdXLD1cuu198S+8s4x+Z6wSz0INaf6gHGhzjibV3XcoFDWpUVjeanhHg8Q16P3Grx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+Fwd3uN2CvE8bY63z3LCx4mLpVv9QpGStQZyHYziGM3mczNQL689y1qavXmeq1+Z7fncQ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9+J7bfUxTn3EF5qphl/UC0PzFcdTYSlP1PcRqKp2/cDUEqI9WmZTAFl9ykxq6l7axzXEe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lzzNQrN+Y5iFzV3CHbTcuCD9wqGubmIa9MQ05mA4uaqtPmLnO/5heL/c20R/uF8YOIa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0xOxBywTQXfbUtsthLd+iIAXbse5YYCns4l1QjSzAqlfzG8KYFVA0oGKa0DHRzysj1BWf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hVf6hSqM8rDgNeYGL8V6gGbs0Y1KvTNrR6TqF91p9wo5XqJhkuLQa1iY4sx4h7UYrtAY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Sjmy4hWv0wV3OMlxpQA1AnCjMIXoQRq8QhBPXEWFf3F1ytQRtVfMoqNcRAdsSWVX3CBm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Qclqc5ljtiIC1xzEq23qBQD91qJi25+5fu+3uWaV5hpt1omBdFxwf5aivy+5tjcyIFZQ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2mDn9wYOfBADe6tln7ai4WtvMR9M5xY1LHght2cSyoJSUS6ge2Y5wwUz9q4jvjOKiGMe7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Fyw1jDzKhO+JhaVOpjVXyRcGOWXVayHMwWnZuVVLMZhdhrx1Mbrm5qwuHrTtYE6alxVlp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yhxvmXjPuC2cr1LZylVlVUJQsKhhVH9oNhh5hLtoAKvqLFhFpzFTd+KlKXwfUErxdEFW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q4bavrJFSZogsfpuLj3M0nEw8nEtgcQjW8wlFGPJBUO2mKtRtmartlsH8Q9gdQW6ZzmUo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ENvmJpX4lw9R8KbgpryY1TuUQTVRPHMFWuEpXQzM8aqHK45zvM2OdxPWe4CMfbEQaw6uI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St0VeJrYfcrNP1LcEx03KcwE9BAOb5jY433AZaNeIA1VeZXW+GUV0dxAOUZBEpNpFOK7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a+W5euC4uRUPZimwVVqVGyFNlZ3mF1QuO2dtlT+JtdanEPqfVUww3TWpgva4bDlOOIF6O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pcNhAy5r+YVAw8RdMU98RNb9uWPHpEi7qA3vE1C6xFbuj+IqWinMcrnPcpMKBM515hY2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8qgyW55hwOSi4qBl3weYUJ6iLo1ejcvxvMGrFlhijt5l778soFUnUpT3uJQoUaZxRj3K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KTOVnOTPPUMYtriY4gyXlCBeMFNxo3WjUbqlCm91WIqg63Ecx/7FCKepdGKMeZowyhN0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/m44oGa1GpWjmYeJw2PMK6tr+4aCvicHHkmUoVrkljX0xDzach/MFeAgcy6MreXmXwrs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ZbYKwRxVuIS3kR0zWw/6j8G9kMjf1Kg2abzANCg4hgUXcG+oGH9Rb8zCbf6liufoiZF73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uDflxAaUC9xo1XwSG3oIHW9U48SjWOp73zKEBCYSj7g6WcgRhQVtuXmS+WXBn2ywttOI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8QBq8ufUAaEPcSF1pGN3ATGYwKuq5J+fiAg5KqAbLTlWokbsoS7G8QDYs5mEoteIfI/1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EyL3xMHTHLkLmFAh1Nm8QtcNPcJRiGnGP5mdCuXmYlNbYjpSy4rwX6jl7r+IL7zBFMHk4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mS6HZFX2FR25UnNOWDnC+5UHT3C3quFuYeL6jyR7YbzfmNpXJzG+Gg8wrnfDMDm/MPWW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N4mLvThYNZ/ZGyWPuChEeOeIrEUXVzry1z1A1AsaEN9MO2AOe4Jw08RGWJY19DDNfuZR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/nMqkD3UJG8sZw68xUtW8QCyvEWScTazVwS8OY6UctTTTkx76grJl8wCFD6l+WoQ5yME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w9HFSzHDipkb+iFjDVfuXrIv1MYxUynFStjiKnE4R1CjxRLkPneGWAswVEpaW5gsWqtu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M43uF5bJW8sBh43mdif1BlWjqICg1f7jjy6WNOIbwJ7nj8otob1uUo0Grtjozm8RgaL3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c3+Ji3ZOLtHVMbMqUhIVpiwZo5lSxbUvM/7h1MocwpbbUzoquGa6haFW4mihDXgjC9EX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4gwVV7jqbJzqAArPLBYhf9S734gd4lt1Fpsz/UHN/daYshW/cNmNaIcXhidFM8TWa1AT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jppOMS9rauOYZavndQF4cx4VfKy6QTrEOxwufRKbVbHMxzuvsl4vCxw8x4KmsfdR4Uv1K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rU849k4zdHUzXcHWvDFMtUuPU3dQ24E6NzLhblYw0zV6qOdf97lSn1BcH8cRhUEPGYI0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fEI1iLl/DEJd3zcGVTOrgh0GqmAhbdRgUvc2gXEU1s31Krh8VNU2kCt7MYiVo1xKIDDD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AdxwKynCwLQK69zxauoD7TzHYzb3HcG2Xi3xULgHHMVtq+7JtbDOpVsGSA4zmr9Ta78s2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NF0WHLE0b6BhVCY4l2jKmfcoUIA16lcBrxGhsJKDu5gldgyYKbDlLl++qMWG3tEk7e4n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M3njNHMPNkcD7gl2BSsxA2r9/wARtP6Y0uddkx1UWmv/ALH4TwzI1RcQgKMH+Zu1bQQJ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xcHBBNVVDiAtxrOZXlVMzBpy8Tdyxkw8kxgw9rM4RPsjQ5mG1/KWgMXnxCHJxfEyVyXL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cdA66l0NPHUEd45ly43l4goiLdvEtbSBxEg0V76hor7YGjZ4h4XfcUGFs5jk2vTUSoQF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uH5jYu29wyFx54lC17hotXFBa34ljacS6MNqZqFIcifmKdqcUQuCoArg1KhqJqF1qK9+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WKvxErSbvKdRKWypmgSxUM3uCu/1KqHLM069zKqjzKGvNsrzK4YJUPPqabPojwDC4uX6LN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YsLviDbXP5lktVmEDL8QVvf1BMCyzQcV+YWhqCqG7jI9pVcQ5cZ46gp1xLue6zOJfVTG/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7hZnMFgCfUyo3MTWP4gMtQBnJX7jW7zxBi3HNwct79TMzuCs21McS1iajVeYMpeLuNrV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P2nTX5nCyEEoEd1MUCgZwDFE2vpKXVlvjicw1qGC711xMNkccRztcGI96fOYSpTmVjUV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c9xxV5BRKxqoPmszQnXUIRPsjLdwBWrfzOMYJedzoG7nJiBr+4AFsu6zDhvbqG0OnEte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MsyvMFstepX0QdDUUYf7nBrmLVVzLUOuWLQMdQpgLUu4FPCtxgTFkc3nOvUwy4rqGBo9I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zRLdOcSrFfmVu207YmTshdeemcAVZ4l5Gxhxxw+YaCq4XuNlfqN5Z8xqfmGcvU6Hq5yr7J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4WC8/wBz3xmoUOPdzL5XBBrjIRq3/qlYwYYl3Z7IM5OOZe3+JZnRPpb1KYF3cfOFNwBk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Zgx6dSludWTIo9zxJoZhmXUeqqdkp51AwDF+dww6viuJxw/UyyGTeKiioHiPZM4g0Ntc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UyfMFrfmJjKdHMKo01xplYHuHt1CwDD7hKKeFJXT1c1xvzBKxTf6jVc9RKwlYvHllF99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ml5Q2TwAqXNPxLvFRnSDdyygOW4hYK9IBeA3yQMFXdbnAcy7aip+GAuERZlp3EV0p1UXh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qoVRz4qXQvOojCP4iNKd4ivTzuWdc3KmprxuXkK3qJp3uemLqFg4g0DYZ9svmn/yGtTzE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C5r+4X1fcu2ujuZVj7gzRkrl5ipi8wwViPRN3i4+2hsfrmDQlC+ZlCZr/mIgLa8nMoUc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YbyxlbCpgt3fEw4XeIlR7hLDNcm4bYs6gLchepQhfcaq6xxLtlq4I+zcaFsxojd2tTA9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FqgrJUPCVHesy9Fv1KWxRMYiItdvMEaU5ghKX54jznfEq03XFf3Fmzekhz4C2UvVeWNF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VrXccVYZ4vUy+/MNrRb5iO9XzCaB3gliMDV8zBBXDW4ZrZ1EAXrjuF6mohxPOZTa8zDJ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SvBk1LXeu5lfEXNjfEMAq6M1GKx/8hPZsjWMFwc3itzAsz5jPDyxDFi4mrvxmIBDqaYl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KsUzc2Cwnmu5TpKrU0zxubeJmy8+orGHuJVNPqWxtNzRywGXEpyU1iPbL3KC2OBrfiBl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cwZqxPKDplFuZsGybnCMCxRZZiNc3/aPOKeYjkD3Bygh75hDZjN8ksIWXzHPbvmLK/TWVj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uC79ytBz3MfcTTx+JfUDjfqYom95hbMBsrkshazd1xMCnKOpiV+YVN8zJBh0hzCtXvgO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835lnhs5l+DH4hindymn4YWAO+5UJejcBvN9vEs2a7YUYS9twBXLThmIrKcs5ii2oyQd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dJmc5D/U2tGalLqi+CDHk5h5KuU8zAVGY84lCusGryTEK57g5+9S27/U4bNkdgtzVOLM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5v6hqqz+JzRxDOb3Abtju8ZlWKuDG4FF3klazp4isV0uiIsq1xEMKC7ZSaDmNsFhFalT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5leD3CwBJNIRkpR3ghLQA47il1XxWplt/iJWfIMobNO1g9b4rmBs3ecyhhxepgCrOumW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zAS1nfqIFFYcLFoHBuXbH0Rrg6xEhq64NSgRq50s6RxtEqAGcdPcQArDjzFHAVfmIdpR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XC19w7k7BfMpW3UZi7SZ0mDdjKAdXDLbM7OpzWB7yncbVthtbLUFUetyrpDdQG9r7KqXw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5l1V8MXtriK3WC+oMkSu+IXY65qZimhuIxZ5xzA5Cl1DLuA/mNdKzo8RbVLu8xXU7yeJ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uWAo+5m7OdxbwWLslKNCk4q9agHOv4myuo61Oo09Qx4jRG92yjVKu4e1jimW42Ypj1qV0w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ObwYixjuAAGsbJ0Dm5gLv3LyvBco5UHMS9c/uAqF0fzGzdTsILeDnMrZx3C3FU/zFwsa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UNTlXEVGnMSum+KiI4BCVOYBdFGxlavHggeMxd4fnUXA0LDQ2TA3Ren+oAyUxzELLFa4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eIBoC/cwF4e/EDRM9cMoMWGS5UyyY1ApbRnE84+iz1K21gApvyS9U4cw7vMIo6K5mIaq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4qN4fpjxyDLPIzKuopOGyMND35ld6icMIx0KojGpbj2/mMoox5mfNTZp/UEYWN3OENQ1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2U9YMwtat/mfc/ici33XEV5a2QXWD/Ud4vExhdVmmIrLhhQ2Df3EyVzMBclSv5gGmicL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RxXRcrfgzLLyqmdYmBxWZlsz3coz21H304i0vPcS93FPRzEEBes9I6Q2EwWmjFQUYqgK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HMSwAtmO8BuAiZoczFq8vPiHNJ4WwDtjR4mNOKTRxLshuHZW1l1plMRuOQxMuFDMpMGX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iDmrq9Ql141EpeOpsa8KlNmje5mt35IWWMnBDxrmoMgGNQBjGfuVYLePMKXTIxcKnsQf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cweKvEXNZB1DFlfVR1kK7lX6EmtlAL+WF3n7ji1+mJHJnpgy4qX/ALdoJWhOXmDdaWR35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eGNWR3jAwDCUr7mBt+uZzTGqbNRNMCvMECUqsRrv0fxG0MUWGblixZ5hm2hmNLp+qiex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KtB7Y9IPMswK1cBMjxEaD3VyqBLzbFlYfRuVemuMxq8uuIKBaRwdyyhVYjtjBe+WMF3R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yU8aibxjuVbxr+ZleFfuNHI1WrgYGy8lEHVh77mb1njqI3mj7lArgzLbMdVMCi629RLhr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pqeV5uXPRMKFv6Rb59RVOK0gyTONk1LUZuLis34hsi1v3EMKB2ylKtxc4gvxW5wyD01L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4jRxdxutXXLH3YJlvLv1HzXsTCQyTG2UsC81LgzRuTf8JRoNNVcvvpeJqXRwMLgDbu4r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5I5p1zK1jbL1KQdfUGuxIGTaRuebuWE53conAxSxi3p5gRYD7ipxdmfqBYDLLl176lxK+4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jWPcVbqpa4vLzMSy2o9DzWmGXOeblzy/MsVM9R2t3q7lVSl/mDt7href7meHEStudxHl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fFxUC5viEfOmyClUV3Nl1nmXdIpxCtt4hrqNc4mLxqYRdZyy5c9XGWNsxSLljmH+pTxhj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+IeWjEvbLk1EiqX3MLV+InVcYgYV2QMVnPPcVXKebgN8Yhg884nFr3qVOEmLj6mLTZ3Bv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AIAGSGlUlkDld/cvdspnqBYVnNRY/uZGmqjoWrImsB5iincMhGM+PELFExfXETe8dserq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1LFqYwfyTKeO4N3scVCpr12hrkWNAsprEayaeI61/wCys8EVpVXqI92pUYa9C5dS9wqK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SmXOTqLQNvvmKPA9Me3gmy0ld4t6lmO4te4jUraPEBc6IV5eZ0riYZLvRFlZ9xGAAhtc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13DjFeSN0OnzA03DYLi1kPIzWqlQs3qoAARz1zKaysNNvmFrxklS1xmo4uye4q5f+JeM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BVQK3uVbH7iQDHqUU07rzLX1zd7hVby1L3Zn+JeiGNVENC73UReJUBYcEGC1wu5XdRhr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6liaDgVAOC74lq1X3uHDWjbKHTqLeh4vEoXefMFMoDNti1i5V4TPMwCMDic3t+oYKvPEW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o6onrWszh8dwyl0eo6bqWAX6Zrj8QMVvPUViuIDha1NZ4U1AaVoBUp4LeqxHALbNtvf5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fFwqtbNETrTdyguFObLrcIFb1TBCgPdwPT2IYhgmKlTgCYmWimO4sYKeKlovX7lVYrxAc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blG8VG01LwzaRh/z8S6yJuJ9rAWiZ76mNLrjELFKDy5lgi/xC1Kx9xDaq8sKvH75iF2DV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qrXMdHBCXJsw5iNrF3HPGeY9reow7oVolxKmX9RUNnzLOwKOIpoqmyLZkg5chcDa3LW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M1NDhtucmfzEsHi4ubzdahWnUDI298wCgtvcyqarWOJusWOIN3t7l2L5l5GqIihQXjmL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+KilKhk/M5L0KjenL0MwS6sN+JUJV5lsvBWYzZM8xctmMalClR4iyvnljdwfzBUhVdMq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QltY6I2d++olHP8AbBB+4DW7blVihCcsJEbLuAqpHlvUMKaGrm2nxU2WsQaz0ligjYKl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nIdYgwXxE2c8w4p33MULLcGYLLJcOIbbH+o5l5ZZFmf/ALPUvWXETJ2QA14TYDV6tgpb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bHMDSt9S1FJiLTfH5hkp1og8U04ho1Lq+osTr9zFRMQrKm5e23zUYtK3XLD2KbgAAwQI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YQx+YiE8QmlKNw5RipQwWZ3EXp9x8lbgCglTMOL7jc/myIbsU6lOj8SgFkApJyVtqCjB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6Ue+pipv1AwK0XEtLZ4qCnC5QaRHzGk0Y/Ua/wC5is25fW5kjdOlGJg/h5hCiitzNGH3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3KF6ISPjZAstYzFbXjiMHLJti8zC8yr+JfTiwirNuvUEFu148wTZshVNLgYyQxiyUN+d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U4xBRR6htbq6zAxjbvmGzHPEJk/NwLtMae5x07jlDyQNtmDuD2x3LQ0DgJWdONs5hwUM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yC2pbRKgMV3sg5suUaad6hdgreLhc9dzZLYCIY7I20dbgoAwi0xD3K2/9lRFHXB4hyaD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eKLM7YgKuWbLDRbVPHUpevohlTmXRNVBRvl54hfGuJdbfqXVPJvMu0syi3OGvHE1j9kvh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Ya055md5KmXk7lnLe8xrIH2zebviG7uKxvMM4O8kbbvEoq22dzLddKiEwNGauAcn5icsL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CcMAUzALn8eZVKdauHxXyIgB0a/1KsrcmJwge+Z0lwsd0lHUe23nEe+Kd1MHGGPExW19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qlPmEpr+qmOxTm4GbDMAWNCWpj1AEGr/AKjrhds4l/E0L0YheOIVRG73bKEFK+M4llpt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EwVOivRxL/tGjWPEwV0xo4mZbji4QKR8uIDgqgCHzxnxFzsrphleHKwrLvBUxV9PuXSY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MlDl1LHX7llFal1xn+YODG+3iNVccS6vK43EvGqmJNH8QaYX63BwKK3EW0aXnmNJevWZ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suyqPiDhYHFaiAZjL1qCFNZzK1CR/cyCzjc6PXMy4U6gHGd1WpiG6TFRtborVeZUo/8A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IuAadEo5plwfzM7MHMUrApe2Waw9QVLSlp1HRamWefETgc8kAMv9ymgAMLAMHNbgYYLi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3KKS+eYpr/wCSjiF9VePcyJCKTQeYo1fSJVq5xWHzP5n5h+GpQ5zUFGsV5iDd3zLGxxu4L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57hsZQWVDqKl7hjLAncr4a2QYVuvHMHNKPmdAucxqZFrUUxi4hC89zHXkUlQaK8Rhegi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kxAs00QggbJhBRf5lJLVWXqCWmDFRWC/zuNpznmMZHNj1AEXf1DsXDNMpHlU52b6JUMq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LttzC5ES30Ya+2JyMzN1xvEoEveajgwU1fc5McTxPcJ26c9mUCpbmWIDNf8AMqgN1bFU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YhAa89y7A5tWNnFL4IjmqP5i4qj3FZm7j31KmM9PBGzxbLrJRxmCDmg+462wwbe4wmT9x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nD1CLks2VAuSrQfRxfczAdeJiVxeo4oHthGkorZMZM0vmYh0ngFXe4i7aOI6qiA5ug0T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49KWczHP3EreeLgnAvVS2lRE3OfLAoXpmrQvLAKrZxuLLXFEUplG3D+4Nl8KMwAvI69M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xWsOH8w1L7yH2sY1AEVtzDjQXgzLt4s/iXYt74jjG8f8TNOM6qWfUGxTHF+eo6xS9y7C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Oa1BxhD+SPFGL4i10xqXzfGr/ccguKlll6lg0ZoVrPEBws4g53bKcVeGbzdrz3AN8sL4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Au74lXSZNXCKV/3AsxZsjrimBGxU9xtZTrUyw/qKhar31LIXbq8wgYjd7g0LHUCouebj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oKLeOuZdmlnDDKyYjkJ41KkMuOdTN5WeLgo0erYlLZDkFX+5snB4nkFpuIYI+IW2X4Il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5dQC8LmZOvzHU3Fpd5BmLmlIZxxKl23eIj2dwZ1iAFCuaIANWjOYWZtGYpX778REV8R5n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q/jc3XEEsvF3RF3z4YjFj1BwI5mOnxHAHFa7nNTqmWUFY/EKZRXiCYGTM8F0xrmKrVy6w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xPUN1m3EsbVW8xwM31KLOnXUAD+MwovbLg2MwaOHiLyuOeou8rBBk5oLi6BZGl3RU5Dj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90jz3FQD4YCvDfuJTfmKCF1HwLGtQJG7bblFWZvEIfkMEsXvmCEUPECivuEYNeIhOsxN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bTiu4KDhOL1DOB9RNA3/ABNRxe7gNAJsR8svXdysUyt3zNOY4+p5+Dm9TQhnuDXX3D2g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TcRpyyQgMCZaiyzvhlkCquFCdMwcMu45bCty6AM3iHvJxCiCN+ZZSGDBBpnMpKcQ8cYY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OzWpkONXiGlG+bOYFXteIWBmEu81fMb3B1zBFa+4tJq9TYOs5mjxC2IxtgM1UKmR65gR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QKGSNv8AqVNBzFvd+IujUfD9xx9OYMPBPKY8zk37hrsPyA4lwLVGAIbtZDTGy+hIh0xq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aeJqqsNaNEdz9Euk74haA5jSx+8YgjZUGIIJEAMGaxzLKWCXCtcXNM3Xiby8wNEqvhyS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d8HiBoFZgVgYGS29QxWFBHQZ91LhXE8n/koqYiUznxEFogyrA7gvNVbt5l8C6mWKt4O42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t5JlT4lOC2FQ2/wRAtR/cc/XcJ5v5iIznzEKveduoKmcGbmyQ2DCwM+oUBOSyEXosmia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7jZXK4jWPzDfd8wNeG4k6PUxfhKvbqboezuYyG9Q5KN4mwvV1B4XqFW1hG3P5g5QavxP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ZcJEVtiGWrnJxmYVMpeeJszfpHHSVlXmUGRz7gKlNczGr9+I24KilsqXVX43cqBMGk5l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WtkL4OOJZqnjMsWxhxBXlHnEUi/fiao9CFUKXqYQHBiuYFNkz1uNYFwfqJyMpyQNUmOG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2L+4gBZ8huchcpSZc05hYC0LsjvgRxmWaW83zHDj81BdLMK1Een1AVoX4zBviBt2Jayt3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wU8MzTKq8xFpSra9xpLpfuPb2fqXWi0dOIAgC4ZqEdUBEBUXhiuKMu/URSnfcVFHGJjwm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pUZupQFtxGhSzCy2qbiXZ+biXiy3OYFei8Ey28cxFg+y4GFzZjMzY9bGZ4qzV8TN4JSn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E4v8wQOHPcSwXsRwYteoZcmOcbjQFZ5g50XlZYBRzeSZR6OJ5XLllFbthnVFGfMEtpa3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eKlox0kBYt/uApsW9Erd/wDyGqZ8XA1D3CQd56gfR5Jd3YlEHbhNsSw3+ILXvFwTRwxm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hG09Qyr8ZfmKm4eZrWLhndfbOCJ20v7icm42eP7mp/M/YTfcHX8S/tDelsmWbwxrGnwX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5pgsKpxxB+pbBmiC8VK0XT+YUAP5gSIG+YoNXMRjOOpZDXiP061GsTcSbNDLEvivMsTO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cNBxPPMsZLJhawLKOJoNnEqrz5h2LzKvLbiClh8wa6S9kw4HVsTdaDmUz45nTv8AcKw3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tld58yzKV7l35cVHF3iOW7zGm8+42NZ4INzzU7YhWN6lvLdRLi/iKrMd4CjuK28G4zyf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p/RCwIXNhY7eJciA5x/ELDq9Q0yYM/cOJq7wQ1HMu22BdTfGIHj7hSB1xAEzfMBS2JUS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iAW8v1AwVec3WpWMujbGyuq17hVWWNWCn+Iu9LzFowZumLTtb14mQBWOZVKPN+pY4NR8W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gSG6LeziG8FPMGq5OfEyDL+INl/UVUXAYY4wfpKHzpgVWhzMCHfMHjjHiDB077jkKqUxm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2LhlGAAxUWlDjUM8BcTfviyvBCualOBwX3BA+ckrLqVjeGGlCvEXGKvRmIYXnjxHq3ll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wXGKzW4iWVeoGhe0q05Zy4cOGZ2pbNaxA6yhXMGsv3BBrFddS6u6o/czXAfuNNX/APYt9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uKMvtHBRw7iUmzUEtGpbzj+Y60DbXuVqFnRELSwwSrNKjNhir6hqWhNNw0aXkphbLXBf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Y8VdX48RCUVWjv7jYUWktZWaw28wMnnKRaEyVUanBK0aRqqlcEpo1uoLcZ9ylwVgohYYx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E/cNhp2PE1vHoilNJ5vmEVDGKlqCN8dSzeCskAohvu8ENuz+yHFYOymcTx0blnRPMAKF5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cKuztcRKKF5o3LoxqZwscsMmvz3AjfJo1EWuLq9SzwAx7i0t/EumuF4aimGsnccPvMS6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MG84e2I7KHNRDVuAgu+1ggozxCdGnGZZN1e4ghhwcO5Vcre9Mrjd/wAR6XJ7iuKsazeZ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TwpMW5UDGDNwvEeAacz84xFXejyTGPC6JcUr0cQWF5xHaP8A3qIquswUXd/zHK3r3E64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M5x1Kuqc1gZhgrz5mQoJrzN4VjlmIF/MSlZWJzMt6n8zn4x9Rzc0u+dfHLFyZlLDRHg/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eYACgKJS7xnOY0r1FQWQ4MQ6rfqAvGnOYQVdsrNaHPRAJi4YgUsZzNAl33ccw4l6w3c4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3buKCjZqtTAtcrFaS8c4hFj/9hhXdnMwAfxEveTqEwU0TAJcAutXBXoDxLDu1jk4NQlWv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WOhq++7jtVXqOzQvbEqy/b3PGL8w4eJr+5gtPzLbc+I2ZAxFkZgYC6j73eiKPDe4u2jxG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8zZrDuLZUwVHtI9XLhwkvomFesJAxecc9w0uS5sA/cR00v4nFfcp1vq4FergaA13Kq7i7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cwgr41MTHMMUyKd2RA3ujMq42n5jvK/UVjYVWZdGgPcvFGPUyeHz1LZXg/klFVouYqYK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Q5jeMvgiekFG6XDeYEsuH8QnPNQ2HTmGXL6VAHO3OZRg1iVd0x3MVn6m63ozZM2aPUOY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5aMrD6nSRjsbtILkPNJmE4/Syo+M8MBGMvbDF4olYxam5a2GcficmeMkPIXxTL4NnJG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9zbZxiBtN9ssozLbp4TAOna7Jz0XOai+PM0LMVdrLCi5gXOOI2dDyQMZqpbjXqGzN3xUsq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v1HvYSuF91EU3VPcbnPVEyHV/zKFRdV5gcYvNY4hrGKetQKLwHU4G0wVqHA0BAbBaQsb9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XbO4dl37xLMGxk8wDLoP1DFJkXcAhNPFkaqYcvMCrXOIuHNozIRv+IAKR3UJ3jzGaOaq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EVYzkxCbxZiVFGPHBErs8S01TdW3EjQdxQ1QVXc1L93MZ6PELVjXU6AYja1yvRHXIOIV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XmUbsu6x3Bt2t0BEGSBoUzFyFovrcUUocJ4sxq47aH1Fdgp1UdNrPEduTB3uA4T9/wBx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mDOezELg41NhnEYArnFnEQ4vWb1G1/YCHJtf6lUimRxqG6ou5YqxvjMV2L5udqG5fCo6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A6JfXJMYXhdQyHTBXI2wxVRcS6zeYoJmC3y5gWbGjJEDtxApi6gYpXCjbo3ETlEWwHUz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8T3UOJv/ANhvicfGvU4brxHjqPBqphzOISzjMvPiIXzEwFZ4lTntbAbfrzFpBBuwgsrn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Fd29RGJShb8xVRcEsRrmVfwgn2jycQExHbZcQseeGIO0Elgqql9BE0RwOzEozD3Cn+4b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zOVxDYqIaP6Qn7mD07lYXdym1f6R1bmVqH/yJy+5uboljq78G478XubvV8xzRf/k3QOYk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ScxPmUWq2oitrLogGl8wMxxco5A4gHF3mOrjqOfM4nT1Drsg9sbhZr+ZYQDYuMSnIG+I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Vg1XDMrjcZatgXpMXUBXQYgoOnMI6ObvucDl3DnkVLAF+Pc0PeyOhtR2cxFTHLMuQRzm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vzM0av8AUoWznjqDsuvUuAFDd8ToYNPcSCK3dEMaP5jjFWdXMcrj9TbZg4msR0YM3WBX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tSVr3KbMnHmYaPuIU81zKyttrRHKqxWommqK75n0O/qYtVvdQaz79Qq22dVN0b/iVAaL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1k+TDMIeJ2RAgQZ1L10OO4q45045n7/udvH7hnPMqzxqHReqha4x4lxRdS0G7zqHSl26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1THvqXSWHVEHdqwXl2xZDKCfUL63qG1Cu/c8vpnA2B1DijPEva15xidIeY5Nr/cF5M3z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M8yhKtZY4FuE6V0YapUVfLfiWClMTmqaoiroQ1zcW7phalKIalTlp8ypyzzUFbsdTJbm3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zkvMWsWYwk8m+0u2YxmlgOsNGs3Ge8IroL3NGHNajbgzxG03VOPM4YEvXUVaD3LXv3MM0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VwWpyE65HCS2mhzvtgrLsxbmBhovyblXzXd8xo6OeIaCrbUVo/7GKts33qo0opMXZOCc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5Hf7jds2PUpkb8QtLpmFrb61Gsbx9SyBVF4mYUriolGrGiKF1ZVFwjRvPEvGgvDcCwuR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dOc5uH8uJRdhjYwQW222CjeOZnQFasguW0birPiKZ1qniUw5rZAxdNc+Jg2XQVLUpSO4Z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PRcC7gUFI+5Tg801LpfnbPJ3i44ogxVR3Gncsttt+ZxiYtn39Q7dQ/E9Sj7mczXqC1DT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iXdW54xEyzNVX/kOSoauXWFKdwc1RqAVxFChzsjyLj+YHrGHqFvKZ4ha7K0wOIQYlyoK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1Kco9YnCxDzNS6rMPRlCUqPNVmYEA0iFrwX1MoK7JewBeTuPy3UXNYbIVw6MQeHkmg7l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YwzYXLeUNhwvmJWk8sFS7Zvy3xUcmCjmG/8AcHSXWdHM8mvMU7yTWnPmJppB/mC7Od+4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8sLbTDljNZKN+IGEx5YG0HqdhXjPEW677jlzxqVf9MP1Asu+cxDLWJfAxZ6xLOhWAtvf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CYTLzHJbt5gK3vx3KDbT1URVJ9sou+twBayTFVb79wYyzyPMwPDcBnAxbiW4bzCG8FYY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xsqyojN4gmwa3AMVutS6AyhK1nfFNQYQTN55gDyJFdteNS61pyE0Yp98ymrSZuAh+wcS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8WTES9X9w157XG+GuIfStY3NUUnruAMm3bB+1UwBj3zxBivDxDBjHcRSHuuYoKRKzHlT+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BD5jAts3hgrI4yup4pWIakCWP3g6qJmhvc8xoC/tAXhqHlV4zB/Ne4VGKcSrlPaWFdX5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3BDIYlC0Ge5xTnzA01dyyqYZ31mW0GW8eJauX8IauzHMWsK3Ab6rghi3Fc+YgHIMzKyp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AoYYULbrMca8scSgGu/6lkuqLjZD6RFaRrxkiXJfnUSFdXmFEGuKuD1kuFQq29+YFOc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ytUPE4qwzeruJFZr+YI02TUC4nTmVTSBnjURXNj4Y5b56JcPG5g5d2VKqmkOIGrw9xDN4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3BehauliFF4ExBG6A8QebFdQq1WzZAVgw6zKAA+pQfpfmIIMUxsWNbp/iELFK0wtrbarM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IZvi5YRsPRzHIqA7Sc8t9/zEFC5vcVprM3gLrFxeUGX21nxKIhaVKHbEABSvcELA3nUQS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pwTEcLwwb2Yv8xDirJYbotxdwAer+4F4t6hYpU5iCUNY9wMhj1LwKb/MdLMeZWGnEqAFn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ayi7HQxUo3LDQLCJlcVAXV5HTGrVxccTBNvcUA/U8scRV3AyXAr3HfbHyV3POCHmHTLhu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bFX/MGc5/ucco6mLrb/EC18GiYFHEcs8/c0+ZUdOMZ3FVoaDiOavLxXMN1e+XqYIbK1U77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ITt0WU8QD5Kz6ivCsNVuKI2zMXqclQZG6zEGV/TKB5iotqEQo8hyR1hjSeYV4xqu4DLd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VIO7itLYuOpQ4xc01sohx1NBVHHUMo7ZVfasdiWSiiFotcdRVob+uYtsY7ltFOPMctMr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xT/EonmOOmjjiIVtJ0TQjjacxAHULz91EXdKeIl6zccPDLuqGI6vibVRfE4OY5XvzK+Y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img5mAvOp0NExXZuWur1DywBcmLlwv3AoZ/UC7eL1C6urPMNm8bz3Mrz+YlGapPRd67jq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tDLcWh93L5BTiFrguLireQ6IAwh5cy/CsfiJSGdlgZ8suYeFrRKu98kzQGm5stWa9TGs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qsBy9xSUthEa3SVXUTOxviJX3qejDtlHNf8AdQWM423OiX7ZSWaia2K/zB0YSJRb1nMW9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WNRCN1Y1LBR10xgME0y1FbHNwALMQLKepjoSbSFIutn/AMigpEmOytzO6vMyKV51qITB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lXtrpi5Mt+J4OfUtrF29wGy6+pg00rL5bI898TYW3RzAKRcBcF5SXi9XzLHnPcw1ZVG2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uS/uA1e8wkG244BdXNY34jcON44jY86+oqCcdwVbsp4mLajqMWH2mwiX/EAXRfJ5iDgI/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9xkCNVGh1XMFYyLsZQfEIFuQ1FwFA7lBV1/J4mhb+yDXlHR0jonMbCjPgg1hPuO0zhzbG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+eYtCsuKmwc41xAywGZzUl6Ii8GIvNjWLeItm3xibtMDkvMs5F3lzEQlYOGbOK76lZYL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VqqA5ZkV2Ooucv3DgadXMMbPcs5XBHdU5gpA0n5ilI2eIQPX4jtKtONZgXQrB3NSxesx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zKLXWW8QqmDxUrVywQ211GyulX6mVeB5i389SmL28QaYMtwFE0+5Uc69y9MUTXEG2mlg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LaHCc9wRnfQwKKXEJnUd5UXPmMquD+YoOnqJuyjuB5hdlfqPuYrGc1LvM4x/9l579/J8H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w7xCwqqbv6hkxiuIMc5LudDGsxKEau5V6GoTK0Bmd11ctqgvR1K7sxi1lHEz0he+T8Q3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vSUw0u4MiFMsiyXCUeoA7mgl8XBtpDfUlZjUInMcKM1vhhMLBYzd1SnJvEoqx4hKOiVi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rGIEh9WxAYIBf/CcCK04vRKUPuZXsQKbOaIq0FRVLCoGXJzLFw3B+Y6PHUoxdRRbv1Cp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8RI3wxoV7ZSlqzpjkVWz9xq8H0TTX5nXEQLeoCrnX85S1CVvmVdLBdl6isw7jsG1uUbZ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auAQriVgxjiCku3jsg0rIcPMAHJf1qCLRRf4iy212QRXWosF559xzbZV5hFGbepTZvAc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N28yuQKmiiupRKr5iWp4wy1Bbjn+pYuFs5i0jdB9rMFAbzjuWC68w041xUw3+Eri2qx01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NCYMcdSrRyFwMLvjMKVr1UqGMlXmEFV1wrcvV64WCqw1VQHJhtjQbEL1ACbdWsqK2obmc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rwzIKk87gA5P3MCi9Y3BQhvuDqrEyh4X1HMC+9ShAF+JdmaSruo1bphhoYXzBm864hkz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Hmzrc2pe4Llq5u2brN9zgcOIb1dcPMLvFvn+o3lCyhDpINXh4nNLrz+4MZT7iOmCBTWXO5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AZM1kYhS8h1AA5dncpCwIYpu/UF7tWW1h5slUgLHNSy2C4JelZRqdFXzLgFqqo8hrdu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Cm8jU0X5zLaDdFf8AkoWpc8zFzg/EbN5OY7w2SgaXXHmB0J3cypoBb9wE0O4DATAwbRAB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lMGs3LED2DuI5A8BDJf4zDjY4yRVdelZlvlddShYtVx5jthGrxDOsKhZqm8s3XZhjRG6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XhaPNTRg80y7OhggfouoqXVn9QSoW9y5JhollTZ+EjormtMqxhPcqg01xHZlT+IoqNU8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1FvzniK5MvES7x19zpb4ghiVCMnX4iLDZxFEZEtZ5ubWR2houO4gv28VEVZtMvURvl4l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og1xHIuXjzDHN654hVoK7n1nxOhl/wD3mOf9zjmHHDHb34n3b/gVirfr4MOIViyiCu77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aN8lQ4Ac4uZtnHc0NXcDga1KtoMxizviECq8w8Zn1XxLMaw9TU5KS5lMCajjeIr5lhdk5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0T2EK2pdAvMxSckEKyqqX4qJriJUKTiXY5Iw4xxKmzDcdYeBLp74eYvbWI9lGuZ2JTcO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YrvK6nZ91EF/qohyLlDi2Y4+p9fMDIsso3giqzzqFKDK46O4jQM8RlHGY2WWIrHnfuWF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KznGIiWuzcc2eallqNdQguyniP0gr1DSM3NilY5l3irld6sQUlY2hsC0xiTHF8wMFKT8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8Myq9d3OnJ41F6HrMV5YrVXniZQpjyWa6i0yZvEWW0D+INb69kN446gsX9EpXcZpzEgP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3zjLOEFW8StXRNktW8moxYvtDkoAe5Tgbn21z1B7gzOTs3caxb7hlvbK1lbU4yuN4lDX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JQXlfKS6vzivEqlf5hRtTnU2Wg8yg6vzX/ZgHK6agNq8zV5xM7jEDFIY5lrch/cxjWma3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wr7luxk2FROEEdRZAsOElgqB7gxXRxqGMlj5lhRupjsvoiU83uhj+4WVu745mAf3KzaU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HHN8QxTX13DIctyssKdQvI3cHhL7YWdnXiEC0cG+JYl5gtC1wYmjQOU1EoqnvEfAwTlZ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nBG8Ew7P1K7Je24YjR13KbBh33EVcOvqKlTZupQlu0NZsDtr7hQtlfuCvk8xHheKYQVw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3FLi33KBG9anovepsDWa9eJTQVdkp8rKF5G4IxluiIcivplzjgjodjdm4LNdWZl0ttib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Cjg6bjQmgqyOs55rkiF2IrzFTtHhmCvwI9sFcSwWlt7vUWsPqiN26NZ6gl1zyM1S1rqW0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MBznJz3MKu+YyKR/qMHJ6s2SsYRHiJrNjoi07uyGaQrq+ZQLBcTEg4KwYinS5iDMbzP1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ZqUJnIfmN2q3KpXFvUCIuXqCsDghOCBdbmF0qoJELK2yy7aqVrQxxxVRM01rMc8Fan9Ss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yYe4l4vMDVJHeXB8Bepw9T8/HPxnF6mOIdOoa16gsLqvEKIYvxDjqDbg/MrKOmXujBufx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BUBq8+Oo8XK23fccH5uUUsagGEryNj/ETsjDV9XGY5Yil76l54KhdHMKpdoJtAItiVFS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JaUZUY68lTUNYZ1gEtFcsdHjUyao8yoWrhWAIB3uIlIxQsf4m1PGKOYmcSy/CGGjHMBW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0i3uYN46iuaRVeY641XEWr5NZhty5DITBc54jt1fDKz3epa7zY5lueXnM+hDiae+YRX0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zzmNLhVaxnPUNy04hi++fEWBsxxUKzqWBz3A2C44SAZLaaSAjnOZhgzeY0O+cx0JfiMmq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Fmzv3FhF52zLIFdpMCudQYL3KcP3NK5vFQlF2FxUbdOPMb0YXkdzTG/UKLu62eYae5sVX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tjtiteOO4EbWiJWS1x3GNt0VDtXcvIDfRG6w4/cVArUVNWpf2wKGLNwunbG9Tm3ZCgLs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Kyb6jkXfqPgqKQtYwsQ0KQN749RF4/MoKv8AHEK+aeWCVrG4LXUYDY6MuyzszLq1sSFz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CU0wGsZTOIhWqrcFfS5rObMUS3U/JU2N1ROP4iUVUu1zKt1XZK0nPbEgGbmDn8yygwbz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/UUFGiIgFs1NdfdzpePH8xti7VUdDDtHiLLOb2xxqqgN4cQg0AvcQXY1puNi6qoiaMBV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S3cVlDQyXmC2aM5t1EBa6JkTbcVimOolbAI0F1Uar1gRtHeZ3lfEd0GSE3ff4l1ur/uF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3OjQxscIDGZqgpbhmDBXuJSZ/KJd1XVdRFLgVzLAGlvUbpNHbOFWEC0GTaTkmjirxExg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M4rBpiK07ImsL29xAYdmMbmLsnqAl1uJYnXGqjYwrO/Eoov1GxyFViUHPe5toAOWYYzw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hw5OYssb1fU8rpcRWCjuZlaOK5g7uF5MQaNC+ozSGjEe4uliJTapuXfeZS60x7vFZFgL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cYh/zOdH53MXnUzdqH1uVDGTYz7NysWYqWMar8xEMCPfcpGz7xqXic/DPcLfROMZmM0WS6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ku6Grg6dTbBqHRjVUp3qFY2rwwHiNWNkyAKZsY3GYNnqYxHW44WEucPWtQW+ZYaN1GNrC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L3KQjxcN6qtyy3IRuqo0GoLR4gwqwVLfqNAKYdxxMLGVRKe5CsiVk5qpXDZvqUiH3LIx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2LKsMD7lXuvcBksh17Zm1vniZ+YX0gDTn0SgoZ7lCsUTFNiHDMbflnJefPMKJlpfiG6vH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zFTBpnPeM+Y6arU5s4dS7q8Xub8k47jkvjVT/wAEYIFKLZKW0NSi6xBbknDByhAvOf8A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7mcPZuAdwtpxV3BxcqPAiZWWGzfPUSGSjbBKluO9xPDYxYAe65l7szxAtbtDMB/GS4Gr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PEsLsy/mCK0HJHeqTqWW2C8wzXb+ptc0agWVd8CAQbtDcAuuIubR59zRfK8dRAbQtisDH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qvrmeQ8Sl8uuyNHBK5YOSe4XgyyqdXGwb9YmAzd7jdZu91G7EOMxLat1VQLy0f3G0sMxN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iKG39RQt48EAgPP7lFhY1UQzR4mC5rzAVr8LMYVqFFvdQ4ItBrA82zNBS5jmu1Zizml4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Nwcr4IXkN1AU43uJWaLeWBeGj3AJVYrnmX0UQM9N9yrYZuV1kg1ZhEVW8upeBZyMAgcQ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ZQKxZR6hbYfqZGuUM7j47iWc3m6lQ1ZV1GK8PW5ZECw5vZKvFpm74jaoru+YZgBvh6gG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JX5glTXDfMAiPl5lRaq+pmXW+SIlRm70SxFoem4tjbzcxVuXFEblrDmP0eogG/qCBi+k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m457fPUpC6Am5QaBe2KIY3pdMyxi3TPPs9y7Gyq4YgaEOq4ljWvMLwtL5YS8aCmeFdLlu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p/Es6R4xxHcLgzL1vPfcOTjt7lGOF3icMq3rqYs9csQzapzGzsrqUpdKeqnQWOocFB8RC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GuaiCmOPzHGLY5Xi4TmvEQEVjLKbw+oSax1KQGDjuJ6cnUW3lr1LEAsl8S66YaMAuQgKU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N+FJXLn9SrylXqO6u/My+pg/snBj3Fhqi5Wtu+DiIinjJF9QPuV6m23RPevE+0PEfOIGs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xMviWY58MS29vjmChaMdcQWrdFcQQtvHZK4w33LPGe4G3CGGzG4RXoqU4rP8AUphw/wAw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pkFq9ErduYpZtcUi+Lg21YpNh5jEOGXBxqMw3eIgNK8Rhy4dVGqtjELUB1rKM6wxyUvjq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W5bKXDmBXLqMFS6PEbVzRzBbleqgRusRoFa8zbvU93iFdVfEWnMZVfqIDmoe9Z/EdhlT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+McPLE51q4ZMFp5/mODK3rwRdtnLGtOfM1juaE5dsc61FuuPUUPVRtwVfbAHVurgZRR1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oU55gVApObgKQq5uaw/klmS04VlgpbxCxOtQNLV9XMB6jsLs8xHGI1MnANRSm8xzt3Av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BdDk3D9+WYImzOeZkbpzuKUr9kU5DbgCYq6Hz5hSZcdhFK7sIbzrxcPLYcdzTgBI8cVq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qk8zA6WWTZFqKLm6dS6z/wCzqArJ3KvDV7g9KOJwFXnErKjNXcrOnwqXZgpxDV5mULTV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3ueRgiBis+ZkIFWaZboeKNkrTpuJqyq3vMp3vqZ8M+5dg9TCmizqBasOa5hB6rtxmDh2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QutEAEUapjpRoxrEKoVL5tlTbeZVOIbo41Gqcr7gt2HrMrgbeZWdZ1jU0wUdRCHGI96y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LrBRfEtRQtFQIG/EpZtvOI1fV/ggVusXmAODzmWl0U7SFAmTdRVu22RicuGYmLvEqIuN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1vs/iAADPNkBXGnVTQlNH4lYh+WI0/L+oo3EHObJaiytKPC3mo3eqvgiErLxFw8/uC3DK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JkymXXuI3m7c44maC7rPEoT5ziWcj0S52NIwKq+5VF05xL5Vrw8RCjdT2NZhQVMOqdx/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lMlWH4myqE7uboAVthWouioMC55p4jXgb1+5ZyX3Obq7MvUMGc3snCUYliv+5uWznDDY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V1RGhXdWsVMu89xKWMuCYLgistf1EHbzHd+45hN+NQH089Q6S/cJ5HHaYVgn8xYH8mIg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dMoXdVKR66mvPqVhtTojbH5qeAniVsh6iKW4/UAa6gbGziAwquPUtOIAfIXOMx9XUb8h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MKvWJWK0/wAz1cLrFYgbf3BLHk87lYc0u/EFidFEXHK9cQ5gWeDc4sB98w4/3qZei+Uc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eiIpoOfEClFXV3Hotm1hR9HB5lVAorUBqtxgW6vmBRlUvB+uoVreDFS0DXcVs5zuKxQn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RdTc3gXhiGKXpILtOWPLWpW3zqpkaqG8LVq+iUi4Y3b4hX3jiCrxNDl3KhltZQ268Qi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ipfnEDY47irjUTFhYWVVMpljU5jk3UpdW/Mr/fqNAdtpHXOOI88+Yg3zjB8ZmaBGD3+G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XkeJyg/aGVbFcr3BmjbxLGGa3UySmTVwlipRhYYu+8wLMV6gFVY1dLo2zVqnqMcGIs9C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F+oYFypzBaGl86jVWIFJlzCj15hV1eXuXCrL4YgpmhlAGMR1l3n3B3TneIBovW9w0MZ7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wS5gxAmhzDtWNxYVV+GXcl1qotrl/iCIzl4Y5re+Ikwf/IW7TWnE3sW0x58T7Ruirx3D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6hg3f9RKzQ+pd3YjfFt5WIrJTvmOQXJEvB3K3WKIAKUAibc889QqH/XFcNNrniBdHEwb5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NMkvyfUMBryO4VMc5mcJa76hQNsV5irGmW2T6lGzBKsF9VAoqDK7/wBobD/9lYwtksYu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laDSmM7l26Ve5XKY/iUeGDZDIpzvEwS69zC/AzFtsvMYA5zxF/6gsqGUDtI0StsP3cxW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r8VKNI0x4i4mNXyivBaeCLSUN85jUAHnEtDpGu4Cqv3ANhSlZISdcXxFbtNouYWjbiKI5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D5aiAZxWI0XlIyo/jMdiLnm5Qt05ZVFtZpjyvcuNAO+YpRPiB1XgpKKxeCJZxiNAaK28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rK8jctxrogiDRwQ3sXkJgzWqWK3enWIXlRnTuKDuircani66GN0rX+plS1ndGoUHTnDK4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5hsbI8kqsarmKhMd3G3VV34ilGVzC7q6sIS3i/3LCyekzINdxQTlxDG9a7iCQI6APZ/1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gZwkVi2v9xVbRmF2+Yef1OcbnK09biiU6d1sjurarcwhlgLSZ83HdieZ3j8wXqqcWupS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J+vErfcFoZVNT8TDnv8AUyOdeIM2H5dzNXR7I3tjMRP/AAgy3r+Yq1fGvMMIWZ3DGTMq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+IMZTEpZb9key8XcO0bmwBv7iIaN6jg56QrEDiogcPCJ8okYIVKZSsCKBQX1Ck3/AOyul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10Y4VNcVuMpMJ4juyIRln4lb/c3ukjgbjXqw4mA2SwUz3DRDhhaXo8y2V48TRnZud6+5j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tSwxgJgtq+IqBepjbec9wg1FEqzrG1iuTaVgj5F1vqd3ddRXJcEpC1WJWmYYWOq3AC5Q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4jyj1UHLA3FAYH8TMSq1Aooybgsx+ocZMdwpg26gN504grDWts+qbgUlC8xtWIV3zFdWX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XlhQ9xVJt7gC4GzdTJYGsQys+xg9b/iZHMODv3DchY7giXXP6lW4/TEN5HVwD3nRBHmg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UVeJoPqJHzZj3An+RBS/MZWcNYl0aruK0+0bA6JeHXiPWDLm1hgBMmo6Kym4KVje8y80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OGGzh6iNUbYGaYZM2+O4oaD4m6wfXiV4xWyHI/uXVHHk1BlLV7gLw9YjQFY4JvU1yxsYw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OVykocG2FDWHRNYOy4CtYw53CIwXdhDS0zxAlO3caRwc3FlCm7JtQzKUED/AFEzuFB6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64llqN53EEuG8DdVCrCsStL24IWluWXKc3dVO2L/AJliLyZJkXdjuJZzeczBE5G4DVU+5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aFydQ3sFcRDcU8kUxdJqE3I5hoobqyAaat/LEFq+cyoAu+4FrtTWGGwFgFZkMzNbauYL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VWew/mO2MdXKKc/ayjkOHUtNa65iUDkOI2lmD3BNim+4gA51iVFWPPljNlFeWMyiwBgQ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eLVaiedHHcwK885l4ywRxkET/qirnFLuVaHGmUAOf3CrJetTVVcXsL/MVlpU/cx5ay4m0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zd2yLd0z/cOArmiVHaOpnAfuAu7sP1MMuEzcJINO8TCMg5YrRmu6iKBq+I9aI7mzAWFV6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bvrccV0Y8zbTY8QStDcC4vNVkiLRutTHju4IuSJSwzcPPBzNmTeu5R9uJTv7lFcf6mbA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LkKii1PTLG4FuZpccPqG7fwSniqJxZAxdgTk03STLeFQ0ZuWqsCQeWtcENL14m00vL+YN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8SzhxniNU7p1cU3Ib6Y5Xp4lUgcD1Crq8XiIDmGtzJSyv5mb2+IiF0+5UmCLxWKJlaRN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wbV1AYKVmVRWXmGRMcxed4jdK+pgyZrE8N1NssTyq5YvjzAB7lWXLAPnqM1Wj/EzBbg/7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MwMBmTVe+o2PEuw3OTi9TTXic1UqYbe7ioKVLzTqW+L/icOS7nL+ZTeJ+EKmrPAcxTood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SAguPEuCW4hVdu5uy/1ALq/dwGi1PqA6GPEDYPiYWS+PTN3S1mzERdXRWKiV14iac1HLI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vzCqysQuyvLBa+NSq5w/qPOPuYrGP5mWM+GCWFWlSi95l4Usv9Rwi2z9wbSmsl8zERlzB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hawqmziYoOOLiroDcuQ5z1uAEHP3NdGtPMs69cNQEGzpmIDs1iIpKphK3KUfSFK8DTHF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UDp8wBpcHUErl/SfWOoavSOrt6GNuqKxN5o9REMl91Lx1/Uy+mcyit/qXsuvG4b2gLWb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IzdrKPa5gPzcvZW7/EKgt/ysttAZgrEOL3LcrfIagcB9wBkccktzG+Ihua6xDuK51LEV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SFMs76OJePK+ZXAVGLAvcL20MpRQVHQO7hAyjUcdD7gRNAncHF8E6V+JRjv9MNqTx2x3Z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0cMq2661HsHMZ1yELLFfUPUF4zxFQHTScMLo2mkiKyIUORm5ZW1jMYU05YKcDVRE3Zr8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DKDuLdWnuOsn13HBbQcQK6vM7FuvMC3iq/fiNgUIVdxICvB0S3oQwcMXHtbtK6d0rxEY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sRyLzbG6Gqb05jdttdVEW7F+GVXnZ1qZveMcRra7rD3KCXS7qU6ZjW3EC80z1Bf1TFoa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MaspckbQBmuZZDsgwFXWfc23w4hhpObiUip5zFUTbmKVT/wDZWPMas0yuLzy9zvQsdWcOp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CuavuVNHWCW8g6jZLyKYNPDUqqo+5unREtAYqO6Vl6m189R5OYOdTFNDrmGexvUKpac4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A8R7UusEAC11qV99z/UeIMCT9x3r6nLjxONQ1Xcs8VzNUZrmCX3UFUaW8T7sqZbSvMBvA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DLrPcMWm4rfbPmKsUlYmaZogyoHmDHKZLlEWBgpnmEs3/UqsG5oG8xYDcubUF3H3TqCt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ItjS3GSnHEumJa6uY+XEo6/UYEvmgik1iVlEYFVVDXT2ymVtEEUbYa7ae41MGyGwufHE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B6BFDBV5YSXfogLZvzxHbz5ZgHOepWuwvqdKNXETHAZjnwXxHdGou6NytdSyrWa/1DXggS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kJXA4DgiHMta8Rs9XuVXxLrqtTdZwaZmtNs1YsPcB031BWOm4qC2axFR1idz5RWmnDNhW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3Ab/ALiUnZ5i2tuOO4FuDLKPI3VTkxj9weYeo8gq+4BNqqX9zTVqCkeGYMFvmG3ZhqoT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PtZzNF9pgqYdepgLVp+o5M7InYLEgQE0E2QSbDc7I9PYsjiLUovUpynqVyk4qGGRWiFV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qefEVvzuPlx/2ZamytUmZXnHFaljPWLuGzHH7hnLU0HCl1HV024BjrFg99xacP9zTKt8hE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15mJbt5qBgIUKLfqPC6eoPNvlxHelV1GnGupd1nmogLKTBzzmZxJZ1iLliiEq2OmZIjnm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jKyaeiaojV3KOdphVKM+JiUVZtlBRiK3nF83LRsq+eImy28wIrInEHORCrlqYLeZYG/S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XXmoFmBfPcC6688QXF0viK5egIJMFpljfu2GapVxMCkhOTUyYadXKsHEsm6CWQ6Zhy00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kEa3KyVUVZ7mReuI2yM1fqY1dN69xTzytik20xDBst8wyhl1UxUxW5nUVXmOSQ2zK/NW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Ipg2bvRKx4XbLma2vLGs0GOLiHu9Vx4hNlPUWfux6gVfLWbiqOtluWNq7v8AiU3tY0VY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6ZbRTH4jWg8KZVZoPHcZAduYtVmdTRy7b3ArIoOeZw42lYMVeiXZ283FOSjWY8gX5YYK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aWz0dRAi1euJVaa5m1z9SgMJXczm3LMthjlbiWozVPUaBWK8zF9tdYlIPGypVLkeW4gH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/W4DdJnqILYpgLKf0iWoxcaYxcey776lHRriJ21MZ6ZlYAa8Tw2bhaFO5Q4477gMXTXWoP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9wrnJDSaX9weKv+oVWrvb/qCxft8wVw588S2L0bZRPF7Zg4frzApEbxxBzDq4AQcamwWV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ZVQwMtu3Ig6KuW6nUGS8EJkykN2t+cwEQN7lG7sgtT83LbpCpFdpQ6hcGWHbHFB1iKS2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HlScEtusRBUIoVXb31MhBSKjauOZkPPM2deI6VrmYgjRcdy2mpSkzeiNo1aG5Y2BLhl7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0vxFCWfCIWFZz28sRQ3zUXyq3+kUN4OrxBRYthOavzBsrLxKtUC7q47wZPcLb4lbAarK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BxvzEt5czBdf/Y+TcBgdkC85/cLMgomgO+CdG2bqGteprYGcstpAYXPEwpVjzcVJTji5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LuW0aT1Bk29IYqpT/wDYKL4mY0HIrM8X6eJhcxu554wrmEeIz7lmcQzRxlRmTVTcYv3TX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GAhWsj2VWk/uA2WAhmo3Wec44n1ntgbo8xc4d7xBtME6gZtqqwwov8Qzt/8AZvRWWdIh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3iUqy66mmI+LiWr31xD0Grc3EFEu9XxMltyZJ2Y9wLbbvnxCovlLSmv3cSrYXF/c0X5s4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UPywIoJg0t3KoWTN1M0SrueJQUaLP4jd4s9zu/0bh1zxK7CFXYxtIYG7Y2pydMIhp4lR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bov6IJTmq3U58RB6eorBjuAUFvzOXP8ACGCzTmMwiu5agxRDBW9sBvCxgmDuP3Y04dOx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Kc3EMe9IqNn3KGs4c2cSlKVxpmhX9TQmV9RABY0nNQQAtZzzFangdQgQPMFFt29omZdO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Mu/U0atjctssp98RyeWLdMpTNlcviAKK0S+HuwlFHXcMiGeZgVvGWY0YcJ3CjDWWpfJ28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3uWlKGBWV3qoDgujuKAv6lOrfOo8NAG//ACGKC/vmVo3bu5nY1zHeSzqYEtu/1Bb9zN/l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bXMyOXDio0DdRL1Y8RwBmVQ5s4rqJmxpMMO5XqUVz6gFWp3UXYgXENJRiBDw3UTkfUOWL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dRoA1VfmDgcEeklxaamQjL/Er6YGqMSn/AIESsXVcw3SeYdTNU/mehRM51VXBWcZgtZJ+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XBwsovWZt4gOEcPM+hzLmAoywXYS9x6Q3xF1nF/7h8gZslJlnH3FsyWJNjApeaqsxfqU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BtXE0P8AURu6jg0Z3UxukbYItDmEJTnzxKkH6jOniI93xBbBjgjXgHiWy7dzrjE1Az3M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9RcKD44lRFa6xMS+L+2NXfHHiN1v/wBiQWi0ouG02jUvK8XVbhFV62E0n/VNGfqOMeLm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jRA5LJDLASBRkipw7g8/BO5YW7T8ROn2znvHE0ctVKVEhQcX1E1YXE1LwcQgw6ysYZ5/c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wGnibob/1HVGTvuc5yvEyYC6gA39viHOfuaPk/EDWUxm4nWpg5KqGE4fuc3C4GB0ZviUN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wBSXOTqIDOoKNcdwXTnqAK8fuborbfqZl2rkjUJQZqO07dQKkW7qiDuqLzGDoLMMdNvg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MRTD+Ig0aTnzBywPcXzvFRKLr8TC9HiXm939xMcWQX1CUCNn8R8j3cGmuOJWGxazBnSG6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eagzRXucuS9MbTHGlmbvfm8Ty66lZcDmVd3txEARbXrMpbVrwXDBWk95jxQvmohxo7qU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zHPiWFRy4sIoIxpOuoJMidQSWWsscuTfEYHapAonF4iHJrgY/dcTDycLODHl6gMi37mg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mOJ1K4rqVwtVxKuc3iDFi117mZZ+uIthzE0sUrNO56Uv6lBbkrdxKKw6llcvmApq08xL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wITO2uXBvzHT0VkRZCmrxOLmtXABxwVBQXyxx08Ee3C8RCqrCy8mL6zMgy1cJeSXgihj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mMlIOMxe9N57iXlzYH9yw0+AiCspn9xKsi83ABGX+41SLZ9yls296jnBis3dXP5fmcVx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SqlFF2myjc0q2nOZaYDntib0ONRaM477gauweeJfQ1zXEc/2mFy1cBKyrRwMbvSCfiUt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5zWU8sceHqVezbnqUjJ9oBfmtd+IClKrXcStUGvMq7NnMDtdbjWQTu5S1v2HEFKcN2pEV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zSearMPLZNjVUSi651mOHNdVKDTm5Vj268+YIZoCD0BZ+IehW7/qVjbLzHLZfUcKbuWU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pbZA5G1I5fKSt6x71Fyr89QyV+4Fca75hpDW4UincDgMQEHVQXnNdxGsK5qEGll4e5au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rs6IEoae+YDr/AJilltK6JyFvg8RUYMJgvUdFRO4tT4MDhVOJktciIjRKCdnUe2rnxGAC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lpYne48qv1GL8LUs2DJ3Beyr3K1QCoV2MvHOILe0S8r89x0ooZSDV3zMWKA7jQ0sCnGE/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t9xc/wAxbHUuOE3MnOosnKYm3/ycEHK+ZzNm+GV1SzJjWT+URzHszGSy4ig+4K8ZW1f6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2/CNmCQe4wFt37hVuL9zsYUsN+INio+JV5356l02czNvL1NpTNgt3xMEOGJzn/cuy1WA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5kWAYzUobHEsAvPcqrPMCsNsrHoZiN4KubOWuZoIf3MVlLeU3AuNvDcBtw2jGgRqiGnL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5D6ibqnH6i63UqnC3cUSArkZTws6YSumoqtWbzME7WqiBeOGYZG2a3KhX8GFZmZuCijE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6xrUaERfcaHFhW4lAA+02MO9R5xWdxxdv2lOHPHEatmbMVzL8GZmzdpzLY2q67lG13KDN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YL5svENL/Ec2B5PcHky+dyt4+5TZoKNwC+HtKqgy8RMJt/E2xVOWfYchxPf7ZvnfTLa7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4DiMb4xLlmX8wwJmo0VriFnLSpUVk4tm7OeKirXQlY/mLdtNcGJdtrfPcqk0XdQIpuVj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3UzLxTiCDYmfERCq/wDZgTijl1F8PGiCrLF6ZrjCOJg5vkJa3fsgiU4qoJpsLUzbVCKj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ER2UYiG10dEvdVu4rxh3dR7Qy6IG2rvcS73W8ajY2UVmYMufM3JGBoaXmbOKNO46d+aj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CUf8RCuF8h/MbKdrRmWQEe2JeUwMXNVdbltOUcMJsyrVNwzti4rcuahtE46lUuKDUpGx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lQjDt9RY0VgfBzZFyOfviWZNEGkwfWofuG6H9zbgc+eYjWpXD7uYRtbmrKP6hd3ef1Bw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wuzdnuELtXtHNAt/EXnlupYAvJxxEEwO8Sjhk8QwWP8AyJdk834gFoVrcAKrbOW7ZyVd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NwtaWvd6gpxn3KtNvbFqx6GFsqt6Ict3vzKW4U41KTeIig9x2jw7YFZoG81L0FBr/wCxC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O5Te5u8V1DgopCVSmfNys/wDZgX1Ka2LuVEyFouF1lMkS0t0HS+Ilw3ZxPbg2zeH7g7Bz0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StxgsNrj02jFX+UGFZKllmqxLQcVpg1EG6lk1m78y8Ftk2WotY/MIMnczGUVL9uOiOZ/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blMVidmVKJiFYovNWyhysupgh/MsDm74JZQaDzxGW0XWiXYxUWqLDEQKcHqVurcxdAiD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bliAigxZ0GoqCQfEKirk1JcdYYpURRjwhElrUUgFfZFTZWHRCqOJT9EQ4u+JbWh8cRFX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wxuZ658cS7YbTuFhVjrxMgpccRvkBYnOOm4FDlW6riAIXP8AEsFdwLvDfEFssDWqhiike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88EEB1FYxxzKLDQ4qAWcVnPMEr/TEGqvMHOsy7sLgau3MBS7wEa25DuGKUttRo0qJstD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9cy9F5mWB7uXUwcQ2r1lUu3CcS7Bb09Smxt2m4ljMbB7GoGWY4Aj3SL+oA1EpPEfN375j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bS/c25xcq9f+xBfcdAuryvEADZjxNGylNzbjc9BfnmaYwRofZC/oO4DXg3W4KSxK+7he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HgWtwF9ldTQ0spGbxp4lrwrF3CWNXCeK037MK/CdkqVfgY5NvrUa3Hpe4KDAeoTJeCup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agpdBfUdljcQHR3HkXAueG7mWt7IKV7rUF78R4HJcbtapeYjJ34DMEF3l46h6jbb9QsN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ZaUmPJ+I9lHyZl2bA8xuUSvMcAN4xFveCqs/mN4HXcsx+paAuiUya5+o0BZWeNxMrT9Rr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vcs5XxvMDger4jQHNTKOMlUzDAou8/6iabK0zQcP6iBa3d178xaM0xBXOOY0XFm6jMEL5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lNWdSlWmZRMO9wbTAq/U7hRnEu3O34gDitM4xZfMex+zcW1Zbxsh4KEW6Js63NJY11Kp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iUFI57jauzjuCxwl4zMXd4OYKOnLVBKTDUA1eRBaZRHXiDooRA6qpkc5XqAzaOcMU4wm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pZRStX+Iosfa4mfrmZPYatY225cHuVpbWPI2N5i2pfpHVfiU4XB4gZNCVM6oKP3OTA/m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iJRVeXRB3VB6gmLP9Q/64SDdO2yYP7cwAsOpmv4lUCNRA2WeSGraMfiOjCC5tjJzzLDK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ZgFLUb7zxcpdLvuIFF2cVuBQXn0x1RVmSLGVGKF/mDUaMIpXmCxV+YLEBljCpOKjZtK6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HbEbrzBO7Z4cxeUQli1LaYIS6vHMVW4Xs4lxFyZ8QvSU8TGxs/EVWVsxcs1iUqy976mo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md9kaJrPcS2XlxFlM+uo2TPOo7zPZEo1ew4YumhbXMFE3w2amWUjBZWGSA1Wt3BxFaL6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iObcyzVH1Nqrjpgze2ggrn17lAHvB/MQG6rWJcNpnkirAL2waaqtmZm5t5uOV7/mYKNw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JBK+YB7rVwHN4YfuVvCZgq1MwC2uErDxv3ErYlfqLOWz9xyUYeqnihzULUvOvMGmsOie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W4cxVO/xCM6XkhzSekLSG4JUVjEG5nkJUjXLCGyt4isG5mFpIhsHEBRONwtpZrxAG2Ou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k7ldhxzxHdjymAhvmAYtY00zfECNZOJ0LVNR8XT55gFWSoCoI2/qFwBMcTNru9xOcC/c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YqogDdW15gwhdcXK4wlFNOM1CVV3ZsgNO/cLq1N1LdqK/cxlY2Jt0SiikkQb/E3t7hdz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LfR+ZrbLuHY2OfMdKw8YiLLKNWTAMfRgg9W45lt6KKJgMXniKrRZdZt+pV7+3mZ7K7uB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qFYodReg17nFeb53GsMgZi2/ydwKXQ8wv61RPopxNMue5RlM41B23KP/ANhEOBaW5GzJ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wvUUGhvqziWuiw2XqYLd/7jZaaY8mvcKuxjrKH8RbSGkY4M7yblCCt3iaYQDiuYjbkGX4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9TAAKmSJpoMD1OCreG4qtC26XiLDp8f8AsVmxNnqUt0YOJhtUeuIakq427cfmGVpK9Q4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moDeCjmWoTd5vqUrnTxB1u7eOI7E5eIEWFeYbV0BmoPOHVwus+u59+dTJnlqBVrBrM5/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7zmVWGvES7QPcMCsjMgcPMq3o4qIsKrP6lG7AOpRRyymQe4NtZ8R0VXnBHG3ey4bYtx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tAc6rmZ6asz7gIjRxio/Vv3iDG7/AKmdeqWAO0odY3czKKLM0w86FdxQo91Up5igFbOp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Y4TVL4uZqwcagdKwctXiURVE7h1yFZgCxf5S90GiaRIriZKkivs9xbPrdQQwXUdAueoZ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qnhTHAMuZTAYrEduS3MWtK/qO1Khl9wSlZ9R83mOt7Yy1biCHG5mUNTNgtzMNkA4fuUp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tEcAMeYjLmG6amww0Yla6LqAr9X1KqqP1GP2iWulPzPaGhFbqo9tBnMu88f3F5+pzCmyu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niGTYsDuIANXRBVkCOOBUJuCAnC8xYyq5lH6yx0U5JWaCzcIhZgg6ylZuWHJ8RYtu/G4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1EKrPUtb78Qyc31Hd4hYjRf6S1k5ZmzxKyYgVw1KbeyWzo5jwKvuOLSYcSuWFxLrMXeG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FzcFk/8AniADf5h0KL07gt8c3LV48kyFpXRDtusagtqeINGM17lo4MxGLLK2RQ3jM3t6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oKvi5WY2x/PEsA03o5lgNdqWghyIJXD3CKLQ5g2lK4IhoCEYNFPjUBqKDdRTPBOI0cVY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qEBj23B5hzDkoFzcqYNQB8IYtMSjvj/qiJNWmIlL/AMYYLxUDFF11GtNejiOavGJbWK7x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9IU3W4F0WfcBth+8xCdVgj3nRH1v6hg5uteJd8KP4jnQ+eIVvKpgM10lVYorNQBawjzK6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uaMxAA4e4FGHcyFZrI9McS621LSy3bHCIfiGhSLSlMdcRZCNOaqDXIxVhLUF57jYzmUa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ArxxPNsurpSy6qdWyuSzGblFbDx1OiLeE5iNBvOK6lh9YbjatNp+GPopi1d0viOaaXi0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VhxnzGhBYLmQyZNM4Cy+fMzcWRj1NYugaD+oKDVbqIuDl2zAAIWZlo5KeOo7CkOI8DXr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zBaiJQqfMNVV9Qsrpwkt02VuL/EV5cIQUGuScFqr6jbTpe5kbr3FKty9S8VonIL3Q9zb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ecVq5ZZb7qHTtwQDNU8TFXgxojeBvLU6VecXBZnZlGwplEu+LbgU/wAP9xwNp+IlCAKk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YcF6gOblbx6DEWsIjVzkT7dzCbPzzMH+oGXcTC6hozX1MtMC3BvruKDm3fc0GJTMM9yiw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4vXCbji7pZvvOfUouwu85hVdt1+oFaqybV91CHyuIymv3UQZ7rl1K7ZRW9yjK4VLA6zyy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gMygbhAzkEvK7igUviMrkFfMPGUH4R2vN3Ggc22TEDnqWbS4P/VAwx3tKTO+5rHEcpVwa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WF5p29y3l7ia6TARmVBk8QdGHuUOWPPMuh25jc68cRVpYChcVULLSuJRdb8y9XaJqE9s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TV1iBeHECIVhmNt4qXtNYq4FA0LeoLKpW48ldDzEDp7gpaLrhYDVYC5wHPG4H0mmV3Rn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ABMAIVwx4KK8TIK0RNeqqNZNU6g7qx6ju6t74lFXD4llbtgw1mipZKcQLdt7iILisZmB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bqGMVaYxGVrXcXjF8VNVOmxmbN9MOKJVPa9zlH0ygzvcvfubHH+ohrWeGXk43+oIN437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zh/MwAwGyZVZSUZO4i13FSga6uFS9jKPNQo2l4iElJmXCoNQzreY3HwLlK8XxHDJseI9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46hAqh0wexeUI7NQ1bq9wLr5+pm1fbBQaX9pVO4NqKvviG2FcThY1rEC28546mrfeblfm4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Qd8TrgdMMV9vqOlenU1ajXDEwFF4lr1mUg1TcZNRcN9zK7o3f+5aFx0zEKy9TTGc5LlF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/cTCBuU9ZYcVU8xNE+/OMVKcqPZFRy+L4m6XJx7inpzmWtmrOIGjCq7l3d89aZss9eIJ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rEbcNjqLZw9wVYrV54lNjoolV3vOYtYLqo9FDH1KIcdmVPuFOHH9S7DjfU7z+eY0ODO4n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x6iNXfN4nQMuepmjNo7l0C31CNiavi4UCyZwmZTYaF6IGK5eTqKsr1jEyFusb49xKyVj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/MAi7ziFycIO6g3Y8bwxRlu/+Iio9c8wNN09JmUijK83HajF36Zlo1rLKGBccRdBOe4+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qotDhuCjI/zU8zzhKVe+hqYDdHic5z1Ave+mI0KobiHg5fETDZxzAbTCDRA5vcCrWtql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+plmszc+lEqrN1COC7e5Q458Eo2onGNMBw35gX6q7hQziNEw41MKTNkGCTL5TAMQyf8A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KLhIM6XxA5U+4mS65mQr8RocF+4hG9wNW6hJWKPzLzcrYEp53CjRdYiOTN8yi6unijDNN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mJWCN6xKkFWrrqD2MDHm4JKMiXX0gC3l4RIkAXvm45SK58QxwGK9ygONe5tq+iZhakIm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YAuFNX5mIas7JtqIMttxsCmVh/cqGuYbWUERxv1PWXipQLb5itg3zGwDLz/UG9dIlIVu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c3bDfeIjeuo+mOkFbL9TNdi/zKs8/qJb9nuWVXuottzbz4luqlJdfnUDCb8VB6zFws8wp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01ncWN3fcM1TT63BdKxDsWlQMrk/ceu9rFQ2BvqNFzbuYiKB5jTCa5jMYtdMzb3dZm7wX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t4xd8Q3ZqiUdVeZ96zQ5mAgZYFPG5x/cwjucGS+peBNeeJWbHWbJlS3eyYVdY6xcDw15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fUDiVm9w4yRcUfcChY2zDkdceIW5Y8k0031ZFoCZvBE5Kc/mWKBs3hi6uY/ECqcjHMblZ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ZZrrc5cRRtisicQ0FRKruGCKbgLB3siE352RFaA2QqrfUoGLSqeYiuTHGiGtpRse5iiW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0bzArAHglHmptmi+CGE85g4CseIF5bPfU0cX/MtBL9QMEj5VK4G+oo6M99zmw+nmXdiP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wZNfuHKBdy3GacTgd8QAYDWJYsK9zAHCcbjdWtHfMxnRjmDYGKR4uzgxNOLOeI61jFRv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bmQ1jNU8zgATWZq0y+ZSFIKcTDvDo5hbloDE2KcPFVKAL4XiC4t6uNXY5dczS8cd3BcI3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qrHEKDApzliLMy03a5diGF7lVvPgjRhbrrbMjB48RCrrPMtdMDrzNlVrONSrAoHqGR6a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2QwccETLCJ934lCzecpBgpdNdYi5zsNPMcUm60QTWr1Ha2luESIcYz3HkgrvMsp6xfEK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CfxKrGXlmLFG/wComs0HUBarL/RFga3iYt8dQK6pcRYdZvIwwFvH6lVWWoIU2aNEqjd5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pXQ7i72eCLF49EVK4BppdvcIDRj9yuT0PMKpc3+4b3Upg6mVuXkm9TgBrogyNUylDmoV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U4xK3yjVBzNLq6jmuQXXEvuhV3E2KXX7nIKzBbP6YuyYgYMqMe55D3KaFC4KCyoqVpcU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MX4jSS+cQLBZ7Y1Qb2vcoIZ1csEfBFqsDWJkCqyyW25ZcDFcsIZkGocFfm4lvSLvcVPI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7pHAELYw+OprPoV/caHzX4iEo67mFMYQjAd5ilneyMe8O1Ta9kaDW4NtrEQurSX3bd+I0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OkIo5Y3MgiOAXcoSmDqVIH9xK6eEurTu+ZdwY3iFPTqNTbmXNwxWI3lj+Jeq/wC0cKPq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UqnGoHNmpbawDZ31AqqWC6OJkzpqXnZBor+YtKmYWnE1BSfxDa5F/cN0bi7tTq5QAm2r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fccGT11LeKaczWt8HERfNVxBZy89QA3pOIFvAD+IAGB1K9GsR8mY4yO9XHGVYiqj32yz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zIbCbviVSGzhlksgDVxZrmV43xN6rr1M4Wt0+JgqFnKgxOYF8TG+LviAGrZzHHLY6grY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OOY4f5hi4WU6j0zi/wATGWMdOXHEx04ljt8swqJfUFuaRwyuGI5gBQK78wynjkiKLRsm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MJWjzmZozZ3LCrt+oe84SIKGnaJEJTG/UyXkcYl8VfFw/rRPZdwK3hqZOHzcBxtxhmBv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MVjjUcYbDuAF5evuJkHMu8YSOD2V4IF3CUXGrT6gIWzjEqDI6zzFC8V74hjirM+YZd03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TLlDxBqtL4mV7W+dS6AbVuKnjjE9V0eZSHFvuDYxvxqUQpN8yjFrXjcwBHfeLjEJXNSgt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TBkTP9MN21VcQtc/hFeF4jU9axLVWeN5g8kTxGN2pwmLfuIrZLTXBOMIDruPCJX8Ru8t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JHnYxHF0YC6Imer3BV2MQKaOPctycP7QZKb43iIqgW16RLZy8VFbRbdPmYANYMsvNdkV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tamEdMMrOtbjgzWeDiW3byaWVYaKcMutl+CWljY3mAoVfEeLWjh5/E0U66iao3szWJk2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gcsWqrmLjDUcC28/mFiNGDUwq6xkiFXJZohQl1L2FC6HU2H/AMhq80cEAC5QJ+oLdHmAQ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ecyqCm6zcxmswBdt9wKOvqHkTxAbF40wGs28V1AtCqeYF7caiAXo67gXV050x2+dXzFa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jkgCgXd5vXqbN4riZo1vMKkr8Q1gqaAW5uUFqaj2l/wBB5iqJRNP4JYpa4hKFf3EUu654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XPmCL3iuIFZnp3FEqe0Zg60wJVWxzcxqp3HEFGMei6jhrA/VxGQMmvELpK/2zTaxVMLR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QN7cpRWA7mAK1KRliaqDIXDBf4gY2+Za2+pty/qaN3eo2u9xxdTKAubsHVMGcV9RNtHqZs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ahE2tF5gnKLLj1zBzZ9RVy7LCJFu4t5x/MX09s16gKMKMF0agZmB5g3V65YZ3WSBg9Kq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BVGcYgAF3d3B08v4ggAVMMWUTO8X0TFVsZgzkvjca++ZueY6b91Ba8s+ongNbuWpDNzZ4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O5T4PD4gC+9QOXKB78wrz66gtLV3OO42x/8AIt0lmDZWYtJW+Y9mu4gth148zOFh/wBc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i/3AHSvVamC1jE2O/MdGAPDzAi15OSPthZkgwPcQKwxUMNOiK2A+4AzOo4AXmAGQrojt3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h0TMP7nk1zBwFTeaLgaoxeYNjBOZUEofuMHGkqgaNRuAjqIwvHUex/oxTwdOpu6azAhDW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iW+o5ydw1L3nEpwPq5TdbWHW+hYGVb3zEvhhU8JqiNCxu8NwBwnnLBb4/uGR46YuTpKV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8yzcK8dykM5CKg/Csq0sq8tN3Kg032amNMA4Ze7Q66ntFlGPETWgsBidmuS+GZXdPlBYd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Ws+JmqMxEdGdDLoIZGu+Ijeb/bKcAlcRsc/iGcpXasLEStwAsK0yjjG4YQe9y4jouUDb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cW0mNHBGGBXaRSvFRcc3W5e6EXuK1WuiIcOc5jRlNHJ3Dds1hnOC/vRAabOrI6twOKv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C6BVuNRGCq199xXDu1WnETDVLwy28abeJQ3Ve4FGa73GjoNz3j3zHWt5MSyrNOpZmsVv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k5nI1jPZLWrcHcQV3UdjvGv9wg3i+J0Vf8wOVZcZ6gWQ993BEUn0/wARQr8ZlcGPczhV7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UxWYUcA4hl8v3HDbl/iFuR59zlwbg2i7XqYV/CVl3BWGutzLV/cH7L/cCKfdS0LVCFOE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7g/gxFayD0g0JA5GI7Sz7cTMvljKUxCxsvwSxuvriB1xvEL42DFxXFs2VDJK2WDZ9mOG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aH9kruFHiUBE6jbwFcw0VH6mXhuUpkUKC51sbKgErAoxCQy35l7u9EaN798RyK6lF4vw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eYm6uOJSnnMuWYBCxTvxLVLlzM0H1AAIeUEzlxLCv3DwG/MCbT7hkBuBdXNLUBBdHiNz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lt6LAJM1AAAIwd/slPXmFTRvEp2zN1WZzNkp6jqBaVAMHWUYFmLhbqVzivExHB5gtCmZ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CIruDIW2dSh/kqGdY89zFN/cUozMmcuGEZHPLxKHDT1K9NzVIAwKItVxCnP7J+C9Q7/7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GzlAnHGK3AutPMqggFYblgCYzFvnHmZzeE3FqheNTIVaP8QB2fMoap9cxyuTi6hou6Eu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eeo+cazK5MeYBhKslwOk9Ya33Nl/KFV1b1qKKDg1rUq5u1zL257jZZTjxESHGcOoX47l+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mHJh4j2/xDq67gNKZrTFizcRVheogFrOC4608xxFhOZjgr9Snot4OCYlLVs0XuH7LzCR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9P8AUMQBPMvkLaw6jUCw55lGQSmh6rUtpu+PMrA5XN5SF5rTyk/37hVfsminXV8wtRsq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FMyjjH4nhX8wxBXi4gKT/fqZK7riVm3lkmGwe4tuqHVXLBsNy+v437lIlCm48i/ZUbbur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83uCzIZ/UuxsvGtVNqbeMb8S7Wzj1DA3v6guiHiCynVRrQu3Z/UuZcddS8xtgUoluCKc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FR3l5IRfHmC7hWDhSeo9gjzE3+zGrcGdRC/5qXY4PTKpH9czbKTqaDCK7jpoX5mW/wBR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Rpf7ieGDKcxOI3zXEBCxc7vfqGrqIaDRAtS2c4lITi7uPLDxuLRnevccC4L4hdFx5/qK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mtly1Xf+48Ct81Bbi7/mZUAZ0sFgWQtLzcbsvMW2XepsFIOCZNjJy8RNvDqUpt4/6oi1F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MUgvh/1H/wBplNOKYBlRxUfAoSrlG7/FRoXLwxm5vqWOAvPcKYGPMwxaLzDZ/RDn633KC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64grDQGanDNf1Mlxbz0gMDKMC6rrZLeyCit1m5ocu4BE46g8/qBgMxDX4ZgUc4uaQNZu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qcTK5mFWTS9QVWsOGFnDBuUciM0Gr1EK3fKHBtDRpvUUFBC7iW1VzD3EGVnc4js6XFIw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uUAc8VMqngf6jWuZ2iY6leNuJam6o3cOFWssvIxFQNuY2hMB1HmZxECsLhg/FRSjEa3UB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glBRzqCBySl22cS7RavFwwoatgks1GKeWZyBbqExWoXJZKZWDqWX0YvuG0AV/Mcv9Qxo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OtfzBrS3AVYZ3lhoUv1F+1/E8d7Zkw1qoNH9zklmTUTauvMAfe2YLHnuJHZ1iOAKqLbW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Hgf/AJFreWWLdM3X6iXgFkslOPWmDe2Nw8FeIYaJmF9gz63yQzoxx1FZsqWtw1FxTb7l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NXSmYLbw6ZZyvLJFQVjFww22s35cYgRFpeb5i5wNjxCDn3KZOnZKB3zvuWEKxxCgyQxQU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HiIi0+yNdQ4zEzuyYzsfMLLu74KhiuA/cqQXDmI4+nmOzGGGX/cvGzVUx73FxYvuHOC1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bwe4booGIJZ+71KwCRoV2x0idtPDLOy/USwL4uHBdYu9QMKgcS+W9RILV8su1Rnxsi1B9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RxcycYjRi3mcBrzLN/uN283PXL9w7VDx7h54KbNZZdYx96g5KwcHUHpXiFVbnm3uJ5BiZ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Ey3ahg8waKpgVhsSWK5D1Fif+XCm8X45JTaNvDMlWK/ELoFUiW5cLj/cKbNlNQhcN1w/x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G5bOfpIqCowKArqC1vV6ZmsBFop2L+4Pa88I2ZB+2LHTXMtWhlDovp5JQIo6xxKpx6Uj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1jqVz1jEOVuzFwYRpHRAVjBVzB5Xgs3FleUpLibCgD7uIJtbDU0oMnLF3pnPEsoTs059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XankyQUbN58z0YfiDMoGv9epTJnnMLBTNtT6BxLJe8xKvbhuHIUn8xrf5PM3SwuGGr8E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Y3F5dW9yxMXlucFDg9+JZVH0RE8/xFwtowyotbJKXXOY7AfnibFsLE2M7z9TCL5vqBZbv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AYuUNl5I4o/iZYK3zLAY5q5bJ51ELew6gvAyMrDeqvm4w3kTdcwAcrXMYNe/EAyDl4YI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T0+IoVd9ZgUTN4uFccVuAichmxlqthMZQ9203EpL3ZOJqkNvvzEsChhOY9PPXRLdlQwC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cxuOiWClwcF27OYGw10zAGdIwi6mdwwAf3AGbt4mTJ5mWkajkVjqNA56mahjDcp6GG5R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dhxNi7/uNgYjLmbXlmV1UCryETlUDyfUEtb1iHdW9RFRi4GsvpKNbe4/lVSeJuUV3Dc0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7cMNAOe9wbDR1GHS+I6qPF4uU54Peppj7zAO6YDWcUwEfXErxg4ltObvc8TBnMLOmmM8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wMGHErITtUoYCu+4rwrxsjhTPBUQsPGYq2fUulFJWFD8s5uoXLl8SzkIDJV3EAFe3qAB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M5c3UGQu3jiDWrq4If6jaSyvMW051nxFZe+GXVYVNXHZn8wGu/JBTfFVPKb5gFhdjxDo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394MjiFtFb1Alulitj/6ilXb1DFZEVrUUqgVbKmO2Y7hKYuZWgC5XRjf3MObqBjzXEVZ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Ee5ZxdSjh51OmVx5gdn2cSgSwxiZsGyI0tcXuCboa+5QV5nNwSAeoysc9vEAhV0XzKMB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WCZZA8TFqigLfNOIeNRNB3HFAy01Y2PZ5ljNH6mygHJK/HLEzrjTKaN3Ed3kNMIOfFMVu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MqF+GCgdxDlWOKgPZyQcba5P/ACBNZrmPZp/UFVvTdcyigUK9wXXAc9kw03+5aZTBguFo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ZYYb81AmzS+os1ZkuWKHF76hg3VmEiFlPZFVVY3bsi05O87lqWr8TBnD0QDDlzKFRLNR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rstnlB0DoFwlU/8AEat5qNWW0Xl6jfFUvcsrWXddkSmaMYDcAdjqWLldV4hiwLZecuby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N+opwXd9kQqy704hpdHS9ymbMxBBFnGaluAHNJW4CVltvWKmjih5gWgX+EwMm8uYVtsT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K8VXnLKELeLeJtXgfZ5i053/ADLWwGdS841F1wu99wLvCN5mDylIr2MONmvzB5X3K00q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kF0SVqLgXiKqsV7jo8OIbCnfJByh7mCtPcatxWIA1jM0u3WCX3yktHx35inK0aonooG3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Yq3JdQLN+YGiPqVrGJQuRzBVQb8Q+Xr3DaBfMWsVUIUNrWghvVfiadr58QuxZnUcS2h57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QluAHOXxE0tdeIBugJkhzlIsguqiPhod1qDilm18w8paKAgQGl7lFA13yxzBu4qG6ppJd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8TOcvcZh/EBg+4XFnLqbSsnDzALxX8QxWGuJcgY5CNS2G4AYaxLca9sEn7XuUd3V7YTZ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maVcAWqsmHT9TJjTuY+bYJQ0VsgVbqolW17iGm2WpvD1ChaYqVFwqCcxYov0S6o5NS5t0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zyws9wXV65uBpsqAehWyA4Q8SnSuZlSgRXBpQdkDHXEAC7gOmk45iBENvtUVWF2Y+oua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UoUaYu9Zjl23OFM+Zxv7jzzAZG/cCgsBTEVbXAt0dsF5eYdAUxDnHcAXdX41AxZT76jX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TlmwdeIJzZhnnNwwasumUBG65zKXiw4YV/tU23KVq7rYyso9RaZ1GWDHbPt58QNb23Oy2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zV6g1ojYB+Jk6MaZdrFVUF0mrXr1DoW4E5Ov4mQBs8zFW/DxAQxT1NVbqJvFzf8AEUHK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6Dcb4w3i4DT577gG8f2lGNLvHEQjHkIq2hGQQgjRRRz3FYTQSs7rGonsWuGZwvq44Lfm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NsdIKeIrVcWg1rnudl1eo2TGauUJM8e4ePbg1EUvTvcsqsHUAvT3F1m5lVZHDNi6O9xK6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2JWab/M3RB5irdW68TAGyueIbzWeGPSjurOpYtq6ZlS/ylUy++Y+rPMG1r1k7iscCceIB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t5lVxVNVuBkeXfmaMteUakQqpxSsnMXDC9FdRacnq5RMv6nqEMbVGrw+YF0zCropijQN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QiAYMJUw2W9kylKEMrZS83hjYKa8E5vN1ARV3XGmaBscAcRxQI0YqZcYc9yrtkOZY2cP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j8VplaLvxxC6VGAQvhKi7o4LGHlbKtA578QILbh0yoQbviojThAx9zN/YalFKL/qZQB2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QXhuD4ffDAqvWu4VRpXMFeg0MrQUt3mBv6EdFaxliuW6Tcys2v8AES0smyoAUKjl9yjy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gvLB1SxRTYHEUXX15hkgI8wDS3xqUFDLebIGm7P6gnpUDzk7mC144qJkrJx4guC8a1B0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td81DDwahbG+ZZ0ceYmEdbOpaQU8yyCGC4J37i2Vp3GdgJun/kSjVEoDbDCsK8dTJE1+4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tMQVqtucTFBi4BQl3mx1AMbV5mTYZ1LozdXUFoSXwsKLx+YMpwDvcdTI5+5YnBLRg1jG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uo0JVwtq8tHLKKOCpWrGrmeSVDV78T6hHRr2i88fmUVf1ALt8zqqoBpw8Sl0Y7i1B33M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YDXmPWwOBjUG3MzJXPMVxVYiNgy63ecVBXRjvxC1jJdrNLXd1B3f1AxWq2wzq70TDDni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cs2Y4uJbr2dSgHnX1KowY/uVmsqcsADPhEWtX1M6aHcQN8t4jhcI+ZirvIzaktc0wHGl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GYAtDULTN4zDB6N+YW9wrV14gbycQMVKy68x5A48TDZ1UMMM8kErbepTm6zywUbxV7mlt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Dy3RXM0or6mnZKnl/MKRta23zHEvMKCZM/uLOF8xic0ZLha5eZysVzCaDRKS7sSjvhgFW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JoiJhSlNsDW12Bm5rKr1LuTd66j8EfPEaim3iWvjlEFKFQZHdx9XPqoEqtxAvxEealdOY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DcRUUSugMHFg9XLvhLT9Sm6HOyCc6zTK6KbdBAdLdEFDk46iWiHEChawg213gMsDuqvn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wDRxMWjXnZKBV6HxNWNXQxYBtYiP1Ac63UV/6SizlFdjSZJZDFqj3n+oLhLgW9njZEtl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wbSsxbN7uLVOOWW6H7hljivUeTnQuolZOMMxA07IcNnEoXF6qoKVOteYFjvdPfULozX+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CUo1WZ6PG5R3nHY1FDfUaVwXvuZLYVQ8sU3o/iNeM6uWFqqv8eJk1s8S0PJHV37mEa0G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zHnJ/MbBGr4i2NsPomTZp/mGrRprUAvgyMV3gf4nCpnQHUaul2cdwqsaCsQraNW1KOGbz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wpAyBRdynAReyPba9HMABVPEa6zznc3ajriGoaTiXYIcVAgwU97gKzq5irCOmVJV1rxG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3Bq9nMI0w/cui3Dw9y27YrMszi7TMBveud0TNKLbxMC4MKlH4G5SuWG43VZdFQvFMEN4F5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aXYtjxKTz1NIEWWLDs5IKjBhgKKL1ABXbibBl7CFS9nNRBemW2PVzFQN3iKmuZ/fH9wB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+6jFNN31HCNwjbk2RcAL/mEHXHcbnMlxg23Utypo8wrGI5meHiHBceJWNhfGoLuCK1ln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cbDTMlrkjWI01nEbSlffMLtj56hDg+4LBeTKyvdn8TCzFl1Fq8UkxeqlmnMS9+cygLe4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D1GhjB31MO25ZU11MzNHcxKpXaQaZbR1DFFe5ZfzhDXvj6jaa2xP69y2qNR3Jk8yi3I6I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QBeDzcGFOuYKXWe+JZbePMCi4GFXPBMtZw8VKRtCrqCho80wKV4eYBqhs1iHN+oi7c84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YdOXiIl12YoXZu/c0Dv8RC2tZhcFvmaq13xBow6eSBgxmFORZ1KKIFgp3cMrVodQHBrZD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r3cC8DTGvp1Hkx4zFELafEtmw1nOiXalydZha33p6l1mrrzKM7U3iWBcVxEvGc9wM4U4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cRi3epZ+Jwaxf5hnPcCl0dy9b/8AZnBB6nmPGYqwc89TIzXcN+g1FsZTAkRAQZXt6lbdg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YEIHbbQKqcNIyPSLmNgo86PxKm0GqUe5sLuKid7qcMUcxbzChxHC2qab49TTKwVhPMRu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oOfiL6F1qtx2jsVqOLbtdZIDwXiyYXZ4mGutsNbsNYcPqVmnNcaiVRX2TeF7vuVACuc4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A7NXM8Ac2yobs48RbQfXELYdY1C0vH9yh6JpnPrcwFHMKVRTzc0/+w4dExZZWd3EWKg39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ilN0sxWGc1qXhXTFSuvV59St3fjzNC3f/ahVLWsM3L07qPaLJf0Ri0hzb3G1pkMMcs6u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EvOVwAWqHUX+mNTCxQ8ks2volD8tYQoxVmNS1+KuVjFv9QOWjmLkM5tTiAK7eKhLcmJrl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o5lLrzk6ghTbV7NygsaHOeYNHrl/iOLWqcTAG1z4gs3edf6lWm8cRCrMdSsalquKoqmiV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rBwMEuLXRERcExcKZAV3OlKchmUDhvjmK8GQ3zUrWqvIzHByYgxebqGtt5mIHi//ALLO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VwDT+IIKWPMJWg7ggAivcvk16hyQVxB2+X1DIDKwAyaX1Apc4lrz69ShxMhW+EyBh8wam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47cpZFIst7i6AfaDfNxKLzcvGRnUorpnak44l4dHBGFWF5YaPTu4dPKoMnzsgEe3m5hm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MtdB11MSKC7iCMN4YhNUGblbiz3FLy8ykVdLzxEGx1LpZUADVQgoXBQVaJPQSUgBollNm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nMFHN64gHAViVN4+4dlLLxm4XYeOJcl51DBVg13G6eL7gdiXEWbe5kuSKygDuOreVtZfB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gCK1GatIBjnuNhvnTL52YihMjFRGforcDBqMWID8xCeF1Hc5YZ7nGFommSAch6jYKbP3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XRQwVya3AwYU4PELtSAsaPMXwfUW1C00sMsqEN5BqNmatOI6eHuU2/smVbEji2WG4qXZ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vqVzSzIbYGcUnJKrbjxHyABmVpS7wG4JSFpVwMUCNdzra1mImFPMGdV/UdvURRahhzQc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NtZg5RtHnVwMqteKZWasOICpi0w1KOeY2U5eIXtb5JlE7PEQZ/jiUAFlccR0WxNYYFbfq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6I/JzzDMHX/MxNlse5u2nUpSGRiBaOGFJKWzi5QkDg2xHqDjOKJuAjuguFhSmDBRDVrO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iZYv+ZjTMKtzVTyO44vzOqrHE0x7FjSD3ueY41EB8aIMFLZuIOM4mohfuINSBLEqsUy+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cuTuIomycANQayZ5hY0eY+l0N3MI3B21TBsbde7jDWDqtw0jd8DMVDBvxAYq3qWPTcuD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YGDA1xNYTECg2FENqNVmO9nnU5CyuIFq9tEJR/K5T8Ch5JsFl4eYLqy8wt03HFYvrMS8I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koMaPEwVvG3MwVi4PB95mVrQpLzS5/iZKu17hinmBg5HnqNGjXwwKhEDMcXrRDZbvdE7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d8XAs1X3ApKaHi4G0F3r1NkbgxlvOK4mCzLEAse7zEdKxu+o4Cu9pENrexYqi1FKzKLH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5IigOMUO5lm2HG4qyjn8wKqwTJCNArNVvEN6o8OLnOv3qUFUduJwMeEqhfpBVNF6hZy4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DF0nFpr+I0ZTjFxLTGKz4iRHBeLlga1rzNIlVr1HMIl5W1hA5ebhMiC5KIll1Xc2wGeY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6lGD79wApcrGix+sxwHL54gO7HMaTPP6hvLWcQcu/PUM83AgXTxjllZeetkwme3MslZzz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KWBkLrucGDmWM0f6lhSjEXmvvEAC30tnHsLWWDm3iGlNV1qXEKDmHvOVQFHR9sEtGMqS7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ndEqBkcHMJQC+ISn/ibNa5GAT8uZZ8XV6qY2jR3M3azqApnOR7jAW416n1mzufY6qKHJn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0OYMQ4eYaTQYY5PcVGauC1lxWpg3rcSiqmRvOWvcsabP4mbXcpXFEeZR4jlWXuEOIwqs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Rw3T54imSHfcW8rfKy27Xolj34gY7jnl/uVtN1HFqdpQXd91xBjJgzmA5xZuFJWL4j2N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wLMvcNZ27GVSj+eCNLf8A4JksS3WdTjxjiUG7ZYi9x7G/ctvGe5lCyODVwHpvzCqzTeoA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vmcCCzG3SVEg4TFIcTfV+YcEUMN8Phi1jXMwDjEJy28QLNMbWLgri7Zo01TibqyzzMsY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lzkygtQWOp2/qAXUBBXAAUY1caYuqg5XmEpExxKtR6zUemL8QZ8ncGRrEtd5oY15VOKm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F3UQsA1bCqKFATKAUBKhO9k0WO42jHJC6tG0YoaGaRgH/VDwz1D+U20tQcXrfccJUfBi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3jES6/Use13MAb4ZYBjuBAvG4mFolOSz+IliY3K0H7UiYtKbq9XBcHqVuUJmV0/qBb+IC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79y4hq9yuKiXTC1Vh4mhE+zEC86e4btrJ3iei4nAFmMdRemshM0KmuuZRbLXEQBC78Ii6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zOdNcbjrK75vmVQwsOJhGqPHDCEr15gurrLmULFPcvilO+4hTH4lZ3d6I0NmsyxlLxvq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GSuamIN3nBxF4FsjiNX1EvYA1cNoqFhSOY3fPo4jWnAcVEs1dYzMc6bjeXBe/EbSiNYb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GYbBDPMsul3r/wAjtMMcwvaslr4mLoQbzgf9RWlXRzFbvnbo/wBxtFZf0R2ujFZli1hx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bc1EUUobsi4DL4h0AaiZ15gdhrd8y8C3XNxCAIjluUS0oclwFZsbyywU+nqYazyEp2gr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X1bmpRYPBzBVTy8xUUF8wBmm3viUxS4z9wLR4YFimfxAIMeSWtq8IIKvHEImP/qJimr5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JRWOYgKNspSm31MXhw9wS7arN8xxRiVtqCYWZPKTBtzWyFShOiAqgsKzMcilwKYI4I5D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VAsunuABsjrxL5UveOY8LKfiKKDfiKwcvFdzEyg71LlcK+bcS+1RWa7grW5iYUQs7m7c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/AMgDkR66g3WMvMyXOogiqJcACVCiiDTGISyYhkVJqFhvcqJYr7hLDW6Zlab98Rwwj7Zu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WPqYXNcjErFmCELlhOC25S4ujT5jLp7eYnd74qWFFtktoE+4TaMXDTKOWvLPYualtpCs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Q15nCDuNZ7e5RR3/ADHPV+IAta6mpx4luDPXMXStEBUKBWL51OAWYXypGAUoLZxgvELQ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fuI9nhhGTlw4iivqzqWVu14mkvf8x4qrdPiac47qDjD5YU0XglFLxHP3CkrSHD7qVtjOC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l004XWYADz3EAc83NWnf4nGG0ibHRxFyKL5jldj1E4Uo578S0Fsea1Au1y8njbpmSsPr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e1qzHGL/AFBaLHm46dTVZL3NJVueZfnE1F4f1MKfnUMatirl9QKNflLCJm2+PMdOLTpLI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ZS3qkVXEGCjlYdt6e5hN8JdOUoTTngvDCGqDeIgw953LWVtcsNxx5jQO4iaQv3cMuTMq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mE8ajhR35mvMO2iEhDH3IGtHGGI13cvgocxlRO4VVE47iF3vuABZYavM0Xee5eGKiLweK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M91UQUY0HMctvpcwD/ySlIVX7uDkptDXcTaBZeHqfdBLnFMs2Of6itFk8WvUcW48zEzN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rLwKhhVBBFKicnEDKLVflipeErbEZFNXrEu1Yc6hBW1OdQGTfUqVUPHbKymx5gus3crD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eGYKaJmorDmUMULqziBh74Hua6eXuEgCgb8wXgx4iNWGOuolAxfjMarsvMWLTXiJ9u6jg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FZvhmymrDvUGNmqo5gUOKzFKOh3E3l9c+YSgVOPuOgba4buXm1kBE1m6hZrirlrR/KCq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B2V+ZZm4vFblVrbWZWCDHEz1ZXUoVN+QgU4rgm03kyWTPIN7W9MTlTJo6gauq7RDZdyq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6jUpusUczf2lWJfNwg08MpZavkggLM6xLbqrZVkd78wK4K1FSNoeIC+a1XURKLTFhBrUc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2CZNAKzbBYqmf1AnQ6Zk+3PiZFwaiAy2wUUIW5/qVaLw0wA5V0yZgzTp4YLJx54glIuX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LWIx92/CXAsBXEp2w63LVtOVQALA5t3K4qLWeoSFte2WHBGy1VqPLTioy/TvmXlymWJ5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mVDZx9wkPlCQ3viGFPdzQHDczYWjcKTDCtD1U44fxFmZ97ipDBoscriEF4/URpoO5zS3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oUsUXhyRXVOpXdNqXOAy/qZcW3EYpY9S6qLrXmPAV4lyYycxMJZucS8II/E2A2hLwt78Q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TarXnzDCyrTVDUbwVnuZKtuagIGvDNa0miVe+yAZFW/wQWvZ5h5gKri2S4rk47mNaY3cO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vXMqsFuLmTV3vcNcfU4Ar75gzmz1DyYM4l5ODmDgu/ELDunMMN86uCmAdZ5hnJfHmbzV9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TN1/ubUXW5nLSxwaS3azSUHqFHfb1Lp3gyMqn9rK2uO43vnjzMrgM6viJbgs7g1ZvzM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ljab6ZnT7eIJdpjplXdX4mH8PMLQ1jsjizIQ1q6DGYAUBUOqT+2AFcluiUKtLUe3qjLK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6RVcIzEqsLVwqOBNMW2A1ZiaWutsKygOcRmc3yxm/wAwpazK/Ew08vMDr8R1Gg/Yx77j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pNhNrhZsp/U2mnMqKKmFloCmO/YIG83fco5Om4svF1Ho0aYyp5lqOHuDggd6xKdM3yR2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lh1mjUoi5zi+4GnD1uFiBX+oXTxMdv8AUF4GO4WJXPcyVj35gCxo5l+wOeYb3bnyTMFt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vRNV/c2hR6jqErCkcLGuLlguLMLDMhUwRJYfUFiwOWed/cBw43kOpyNJ4nBij+GBeLXi4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GwcRa2O7lUrvJqbhT5lihSzGYoZz5R1lGnMcGKG6zPpTKvXq4lqYQ6epWcJbz15jbfO8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KzZqNuaTF5iNCnbnc4dnnibWsDtluHJ5HXiaTdZcS6vN/ZBvCfdxpL1XLwxpUWNxCt7f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WRVnErd36WALtrFYJZ1cpfDu8OIR6onTwxaQP9IeVLziG+MQw2qviaCCSqstfjqFiUP2h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u17hUS+IAGd6hG9NnEZdG+LJTsOpWDxdzTV2xapxXELd28HmNMKdwLRV33xKQAw5jgHN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G6bu5bqlZWiU7biAj2zKxlXXcAN5/3BSrRTXcrVLnK1KE4VhSI6ix3xEd5ViKoZTg2Fq8Q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Y03KAoLMiyi2pXiLv/7FvJZWbNwlOPNy28uUMZyhuUf5CBk8SgN2wbBx2nahqbBbt4gG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iFKRxB7d+4Ar+yM1QvDLyhFyiylArN1qYwBrqYSFF6l3CYIFM1XNGcZjtTiNgRAI+pWo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rbCwvl1BDePME0YdkRBlCWs+plGK1LLNH3mAphPLmCw0+KgW6xAjj6uWoVdYviBRjvMK1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dsKeZDQXZ1ApgMZlF6cmpa0sLMyW9OZRYVRCbHOfzGaXF6nDj1KayVXNS8NJ6mv5TBQV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lr4bh0wXpg5eo6xhjrml1Do51A1lzKqj/mLmtY4jSri4OVKlnVmKhhih6c0QbUcVqoG6b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/c4AYZVo0bzmYODPcq7HLuyGfXEMvn+IQcOuI8bS3IkSFlXeYLu3fGoWjjEsB465jQl0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cQ15Jni8vMxea9SyK3AdMLM8jSjpCUsDQ1F7CO6mK9iiULJeFdwXCwQ2zfJYXxh0spMgd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/E4qg/f1C866mB/vudNHio6eWJfpnHhgYzqV13OVuIJud0gwadw2pogijLiGLYb8k07X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EFRZ9TGa8w3LXVy5OathetDmp1P1uVrrOtTZu/8AcHJZjEKzdU/mLGsbhgKwMqrIXYNA/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83vOdEywXddylLq+YA7ymsxDd1zKw7PxK9vfURQsBmriscDSPaKHHmNuD9xN3hbghXIs4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3C1njnxLIUA4PcQtrWfwSl7Qw3WeTqNriqrmJGQMQyl4g3qAqwpdbmCy+4rSzHrcboeH7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1ZT3OKUvaRw85NJE42HomNbGaZeGvWeYMYa8huItzW2IK3q8Br3E3QvbcS6z7mdGvuIVp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1tzKO6/B4hgod1qKNlXliKhKJNRAKx9ReFa5uagyscrk8dk5ALs27ZYY/FxVkPiA0GW4y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9I4lCzUWGsVqN1upV7MQysBWw5hRtfEyP1KGa1t1fqaPJxKyE4mdLXuUcn/5M2TzvEAg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oi51A1vA6hA4/bFsoKiI8F0fxMthcL5EwXQcRTsJ0xkLQweJpxvP4j9w2y11rmXJ2mTK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mxPJCSXXHiCMDiCKQqaVYyGh3CgXBonnT/Uu6y58cwRcQA24lcKafmKNArph4YMzYcD5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DmMMmBnxMw4gDwpiEpdXgjsNlNdzOAZuyIlDd7IlXe5ag+jGAF21MgYH5lptVfcVRtuE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J2m9vEIC+ZQ1dfxG7GdwDSL6hC26vAmoh3GKWsQvpSVMCjxHsHbuYFruskAtBl5YAUAr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RpYmMjfTADZaGYXCcnJNjus1AdDO7lB3jtiq35i6RKbxUwzzpJwjnca7QTfmZW1WYG5jQ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zLrazYt5ZrHWIYsKqswWnLNloq9EQGmxAW83xKoyjOI+T/u4WtnHDEXjO5VF+vUwNUJ1M3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UXKu9xBcv7mjt3ByvIYrmWWcjJNNLb3DILydwBG0KaGIq28fuIGDH8w/4hxW4OS6E/ct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AFEq05gFZBbuZjKv4jTY2Qq0NfzBbW83TNykr+JQQQvxNnOeiFFgOoUKsHEWAJMkD2tLB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ASW2O4UvJ5NjL3QKVq/MRgEvRBZmAJZfTCUVeM+JcSsJ/EKsOOfcWBMzTOvMTon1ia5+iX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Vl0e4/vVVHRLyfiOPbKvzFi/pB15P4lLnbTCoi6OYqRPBHKlxkdAa7lFwV6mN8ZcQTBn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s+v6g5u199wrYGpgK6/ifYDOZe6y/qMThRUAGsLm5qqx9Qb1l2wAsV+EgC0NKiNkZrBv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oiuVmpUh2go1gMJklJRz28SkA0SWrBvviHWr8Mt+y+CWol1zUOyfcpaa5CC04jwvE1f4h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PJKMsfmKq4cwMZLcGZgNrfL+5co1qK00qnPiXeTWs7jbwVqLrn+4FoFA1M1pp47mWqp9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1yVhuILE5VBWgcReAGzD0QLMNf8AaiLoVusbZxi2nMPDo/MpEvGY/wAraorQcGaZa0MO7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xUHbnPERtsdIlW3T/MvVBfrMCTS3t5llVz9MJfwrzMqrPF8zBDiNKml2Synh8fzM5ov7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XBiPAC9sLLFXu5cpbo8dRGqAdMQLmsalgaAviLVbdkuHhO4aWfrU2xytUxWxgjkLntzF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Qp0NTmhwVGAVXnHcJp3V3KGqdwQlvY4mVTW3UqhVXm3DGyUDyxKIXWL0QTHDimJsZDax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LMLNwG+ILpHXPEVq7B4lii55lipVHfEUQWSOLsdyyUSzbANZ8ZYESrg+iAo9v4g7FmKi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qNSbDLoEtxfMUoNvqVyb6YGMVyf+wE0GgrcIAUBqDIKbg0BnlxqORlF4uYJYtqJs5H1G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lo4gE6oIfEBYv/UCLEOPcMF4GSYAghDSLtqHrUIstd3BEweVj4/nuWsa1XUasW93MuLp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FM8zkQF00vHUKZteTDehuGZlTsiKZN9cxgD+DF0DBFrbgaqDaxVdyqqazDcHLb7mOg2c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Q2Yu6zNsg0y7AvHJL7KPDKaMfmLwaZtrzMh0x6bDg8wCttONQ95JQYKfHcMqvPNEBtpxm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6+o7bYnOHMEHheouC0DC5C3UXeArOeYXlOMTI0OZ5e97lFv8My2COSoVu+dQZcgOJsXQ9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NudkRjmKYsPExw5wxLwnuBYq3WYtIl9e5Rg3T+YwN1eoiH/ktevzLZ1B0YOZmkrdxLnf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7NYRvZEAEYJXDAl5imatEjMLPA/EuZYluOLu/MSmVMQJbBKvcKBD7zOruv5jxu3qVd3Lc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e6PEqn+JwsHnO7lb5gs7gu3olPsfHUqUzFjpGOgGeKiUNrjYBRx4hbpwbjXsYgHAKP3A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3SXUPoO5wzdTCPFGWGac/qUpamuZdma7lqszz6gUZSu3Fy4A52RggVcGRwrm+Y2DTgbxA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JkOKvjiHsFwzYUBKys29RLRBlEw+TES3kV9TWzXEuqFyfuDimW6ruOx4dMEwElDsHQvM6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zYQwX+9MAVaBg7iUqpKiaBzhjcosw9xpwizohvJR1iD7dZigy1tuIO1v4qUpvF7n5PMsD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18QUFvrDBYrPSDfJXcuQWjllsUl6dQ3Uw+iXpz+otI3iXKst64goug+ogPb1zEuS1cR1i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5isTl+YF9IVXj75itUKRAvJHMoKq8ueIKyg413ERrI1eIxQHzW4bwKcwwWmERyMDCMuT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YvzF4TWYlrASOCqy1XMI4krgYWji23r6gJWmz1UoL34YzBACKcHMLq5jq4zdlsAHPuAC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xmj+IhtYVaz/ADMUFVupStbrMQW058QlFZdBBYDSzA1WBJLQaCeOtolmfOYIbGOsMVrb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EfVNfcRuPK2DwXmHfo9Q6dHCCuJwIpQC07zFSCqYitto/iFbyggR824HxCXVgN5uBWq4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owt6mdONNwlQ1lmWy1Dh8xFF4OodxvmMCCkSX7/Mzs3fmGv6w5MBwTEA5iDNF9S/TKkR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mizq2ZHlyxBs9Q9EvguDiY93KEID1Naw1qX3brgjsO6g3yzcFYVTAHIUwwGqPMMsNzMv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UKqDuFTG12wzR4/cQBUCohecsEDOdBFLTDqAtWUyxbckVi7C8lj1FlFYxuOv4uHDWeJv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jLdxwX+Xc23lKUVxNeUVnGdDFb1vBMY2OWBjd9xVGhid6NeYtLVYtVWcSrcdzYiKnEQt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cmfxEB0psmbcZvVyqAOOyFh2dTNtF8ZlOb30RrRn+pTXV9SworEQNCVWYCmMvdSqTNIGj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OjzA/mVcruqPECcx4ipVMw8nuIFxLXNO2Y99d3KGhS9Jabmoo9g8yxO2YYpVwxummqjE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6GZSCWhckXXU2U8TTTntjsahkrOZ5uHQzVcP8R8Z/uBkoMz2kdJv1Ey7+o1viIVW/UAK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XkX6lezdxqgjgL2qWeImdzl3fE4GKlYHav34gaTabe5tbRmEvHsuc52fqaMj4gdfvMMg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6vxEy8kwBYVm2DlWTlOpnyXZe5easK0cT+hKrgbN0yo03buVeM9sQooYv3CsOljHcVSe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45dt1xDXVdGZ+ncbI3CbYW9HcFsKZ5uOBsS1UODruPPSn3ELWvqArWNEuxbQqnEqK3X1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qNRpaLfZLLb1LBC6Nx3tOxlpWV9EV4AxZzG6VAzqUG6tM54lC2b1iDp1m6jVC21m2XW8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S5ke+4V9mtShg4/cAxGC5opKqDhxW3qKbL2qLjDbD/CBbTMVwN9OWEpS78m49QJbLBFU1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SRUWOU3KYps58QUoFa1Cnd33KVm11URS3XFR5XFhmXDkvW5gQcNgwsBTefUTR0ecwbZt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HNWwX4hFTO74gGy16hQcqdocBjbUSgL3/ADNIac1CoAOXO2MAcftKSdDKJUFHMTZbNSrd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VMICmCiVGGt1cIgaDkxzN7uDkm3MNFLn1+4qBcXi4pKYdtx1YlVt5iKDvX+4cpS5CU1v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TkBzFinEG95dAcS1U3bxAXHUQjjhlYAs5hEFPIxpI2lTDio2ETPuI65fiDZhruKSEsxK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AyoThuJsgTojlEJiFdMSiraAiQu8yxPO5iVNubjhCvUQgtRmwv3GgWb/ACy449bgTaLM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xL8g3bMIhb0zMauigJbbdS1C56jtzmLQ2VUFpqvASwzXsqOnnzLg0Vu4MYN7gCGgrCjmK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vF8RQUDzK1pg3Drwe9zJXVxc3xLsq8tTY2Psjd1V1xcz99wVpxm81ONeMQFiNP8AEBVE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SiqCOV3vMs08yiks7zA5ETnEbVqfiFxX6jdUlXkgFLv6l3Qyai2FKGxhs1bg5gGTl+5tX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wrV3jMZ66g3QmeKgVbOGaADPFwM7Dl9wpf0e5jG11TAq+0HgFqbJitd4zOJrH4ioWmd35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88w0jk3yxrAxXEM71xBSk5jsVyzMJE4YoHIqFcVYX4Ycsa/pFkKGMICDz5eII2A09QkO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PzykpeS0eJcYuuElbxuJ1X4gZMZ7uBgsY2me/wAS3jEaLM915g9/mV6+4mn8TJfM2q2P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j9SyhbxKC2xfxPoziHS4TZHh1Cy7xe4ImDGvqdc1+5XoviBg/juYN2VK3QY6lMK3xLsM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S6P3FS139TKVlf6gtq6dmpg3lwm5thZa3MhyGQ6lugswHEsCbvuIcF8ncti3xEJ/CIWX7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ChLtcPE5TIPTmbXhXvqNAmLsZSOcwGNlY9R151Fm3HuOBzm8DrU2ufXc3h1WriosoHUDC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x7clc4jUu/piUlC2Jvvg8RKCrURS9DfBLOcDFNgISqUjfmWMjBruVxXCgrUMCNY+pgYO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Ldlzm+oBzWt53MkgWYOIJN3jh1LavHJ1K4q3UclGNyryHGKlF8aqqzHdWecyxQO+PEY8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UvGbahmWgFMF2uc0RIGl/qccoGPUs0WWcyoVavBzLCVLkQu8BzF5AUsYg4G7zn+Ja3A8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l1fBAHnsZZUU1U4SAw38DqIOkmf/ACZi/wDxl2r9xpilIi4IVQFvSGAUTuAeNI5FKM+W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cAqyaHiZKHgGo8mPAOIBrIgo0blVYA4qXUYdXKDK6lEbNeJk1HW4QCl5l6ThiUFpiO6Q1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bg4iDgeXMArH57l7c67gpYK7hNGQOAoxFrcNzO3DWmYFt8v8S4EoOYlBdai8Bcw/1B0f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Gl1giVe248I85gQjaS1uURYXZDBeJjxepSupxPHvM3VoDUyF01LGim9zsHmCwmecQJbi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OxW6ilXhIZYt9zCHOOJSgEDzEGd8RCKwLzMPLMUwYhkAV1FAsUDdv6lKsL0RaYSil55Zm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Y4ecTPGpdN8mupiubnGcXqAimH1A63A2tDc0PmZVzAEcLEWr9wMXjH7i4OXKzi4xmJQie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TGa/crKjiJRn/ALzErX7lOLrq5v1/MDCtuLlOKzxKtKAM4Wm40FVMWwxlMiNBSv3Awn7R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Ahr3LzgxNIRw3pcwv9EvAH1fMUFCvJcpW6jrOLeGO7Y+uJxe3zqCbUITRavXmX6qfqAx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uAQlzXcxINM6Y0aKXiPqsbm83y8yuAVojccUEaeY5UtMl+ZZKAtwr9TW/wDsijSGUCE2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1/5MBsrsjnKkHPF/xMi+fOoBspsyxay3mKn3zMMZ+4BeSuLjn1Fzo3AbSmyf6OKGXfUsA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ZHrqcFa1ARM57cwcZo0k0tc/omKov33A6YFp1XZOM8OYHQeOosYKGr1LVu8+IFu048TQV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7ikXk/kgKEGq2y72um5WaQDeIqK7r/yce+3TABdGSoKpXNtStVRjTAWqK5vqCwtyHW4s8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9TYi2/mBpftlFCr3G9j7lasvojXZQbtKgZcvHMuezingi0YZngynSr8PMFNJuKkLAmYc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Fvv1AR3mcBC8kqMYuoIzQDCzCA1vUbNrg0dywAFQ08SwbqmggW7CHHMoZYdRAtoYEC7Me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1cF9jdMcDOfGKi0b2YfMVrm94nKZO64l95rVuZXkC8ShVWUXpjCilp1EsyPMxKu2fUWB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y77de5dUBvM97PH8y5cX5jgNVcBBRXwQx3rKxqkUyGUprSIVeQfVzMmy0Qnks/cv7QZO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rFuSIUnDF8y1u65hEZs+vzEgN3+IqV2n7lfKJwcxHhXll8RVUCbjmS11Axs/ELEB4jYyrq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M1d6h2N5r6hFODcUKU47R2jRWzcpWlva8y+VKlcOCKEbXuXy5Lw3tmDW3K8SgefxKrQVr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/uGNJtAS3lUsdc67icUPrUNxhc1GDImEZcWBeCCOGo4xu+YS4TtIjcDZcCqAPUNFKXmpg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vhAHoMQV02yyRwXDenjiINGDCvMTZF8QBWFwrrg9RDs8NR7ND6iGBTwysaquoHSn3C6C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zae5dbAzGA/iABDJx38SLtmoIYPBHq7HGvMyFy1EmVByksVbRYa/cNDbTENNlTa8QUcn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Vk/mA3WnxAMYSmc78Ynt9y8NwOQM8wPS/ogZOV6gUKmH9RAbc9yi6FOTOpd7ceCeBRmA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xeuZbjnPMbV3rwQBSq99Sl9LMKXVRC7m7hu85jsKdeIho8zI9tEoO3xGy8VEbpSAUmFu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ymtRbXxdMuh7ZmBi3nbK5uvBMMYc63EzqoGyhDqCCoAd13NFipQHBKJMSyYxmMmAXEpE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SwNONwGzyP+ZaKrcLuwNj3AoYPTmURdNpiYVlfJ2QJGvYk/jJSN8M5uLuv3I5c1pDqBh7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riLRH7mDZucqn1Nh/Uw0V7nLM4XrSS7tNjiCUtOm4yYXlJ+2ovAGzVRy2WQ4nKrvq8MR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gdDmcm8wLL23+IDsuw8S1SPqW3mgYYKr8vMHdUG0YqfHfEc4Wx1eKhhWkxxqBemGaaL9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6YvXB+fUKuquuSFOu5TZWnEqs/lAp16VmaCH33HDyzR/Ebo0eZQIpVYmR0TiDt1/MInh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fe46JozLC7PFeJTWLrruPPI4O4IDaNZIluvrnE5BbUhVcnqYrNY4lTCO42wxgroIWi1cU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pZkAbDNS21C0x5mFz3gIrC67dxRKkxVMRVxlv3AcZDNmpeDtsjZpTzKF0X+SIUXhxVYi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mQprGAgBKE6YeyjfcpalVXEuWOfxF9RFLl4l5oZDSmBG8bvqBwVXZBb6x3/UODCriJgg7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oBsxTAqogH7hSUfZEJow8LCrKTOOGISW6+paDCZsjbo5PxKS6F57gWIFe3UC7iMRFGtL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a8ZlUvI23GozR3UUS98RW9gwEvsm8HEKGszF2X7nQL5TiX2XxdS/N1Lvigc5hpNvUOjh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4hRVG1CYjIBp5me6TEuEduqJmE7qEOhwplFKyx3v9SpwZXduvHMUC0MzHFBQl3NGEz4GUs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wxk0BGgAoIwtiaPB/MdVaIgms/xGq2VcMMwBzqUG9MGi/wCYrk/MDv7uBWOPEKdl8Sxl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DVFLZub8QwIXjMeBorTAZguuogtD+orhWuoh3ceSZd2TxmEMI77gGLy4hBrM4jAx96nN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QbjJ7/qXDi+UGm7bl9XfRLtVXfUt6cZtjWDjdQpfiJpvHc0Dn7mQR7x4g52Zpjjl5lGE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74b1Au3OWoYX9CSsaw6huku91FP6IKUvELpsJ/MdUKWY4LMephi3OfUsA8uZfnpO1LxC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+mFLLF88wul2NZmQHO2OjFqzTDjqX2Y9RLwtDbNW2ueY5yDMKAEriLX51C1y+nxLI3q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lmXlmXRrFy2uesQAGtOpnQ/e4DRv0xVjT1Fwj/U5aSx3mFUUhYQqXoljmCUA4xASd3+YF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GzA+pU07Y6qQVYxOMZMP0eZYYXYZI+srCuovyPSEvNE53EIEHBxNPEM0zaXe9ywWhR+5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804jqsHmO9Yg5ueiZRtc3czXiOdxWGkmAmlVOcMaDUtbJ9x6JgR4qjYqIEopNzIx9Ic4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05IV1rqd1WcTpG+LZsS8eZVXWBuXTbruGV0lccxY0L668QDAV4hpsDmb+/EtNNHTMqoK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KVkv13AC94VcMmG+5RTQbqfgfMKLwEH14YtUlW67gTLrqU059QBS3dmJmtRxUatRuh54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swhVRBs8xtdZWZVWIdLieAVMU2VykdKZruoi2x7rUBRvT/MCKFdSxi6qYCFdyjBzz4lRT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sKp6MxYLVnExWNFZXOfUSMbKM23KTK73UC6G92xUtuazEtD8R0HGMQ3is5I1SjvF9SwF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AC6u4UAGq33DZul8dTAAGztAs5RaQk1/R4gOf+UrcCt+IoBVDbcVIvycQRlZ1x7jpTT0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B0yRHTLmoigg6p/UdbviKnmr8QFivE8jDniAapqjZzBQgvdSywa54rqBUrDggtevxKxP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iM6PcKX29ygT70aiZzYGLOI8c19XDgNnB1MbtxEwnm4uA1sZY2cYqiEQc98xQ/Zjguw5m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4H+Y9I7z3CEjgddwKL3ZcKe3DFc68XKgWtPMReWm7imkrkhF2DdxwA6+oB63piqisGFj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tp7ICrZ6lUFlRqiYyUwAqpQg3q4cQKagqwfcUTR5uUlKjme+8wStIdVBaOarcVFOXmWo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4jb63BR/gZjDF7iU/Eoos44gKtvxFOdJxLSmt8mYFgutrKBX4JVK0Ep9v1AxKu4y/hU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R3yLtrEQNnH8y62jYQHixz3BtVPq4hKfq52Sc6lY4fWZ0cO4GavHjiVdPJq/EqY1mUZp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JfJMFwFQN+OIN1T4/wBwTMELn69w2ckwy8Bx/EV1Q5xO97wTRePBK3s6JVJzKoby9RC2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6hoHPXU1/Nx26veZS2XiHV0x6bmFcLi5owqYtG16mkbxUF2dfqFaawy1eLy9RrK6K45lx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4WbIsKYNniGsrMhuip4UwhyBuOLqymIEGyoXw5ZI6jR8zU/iWBeorKzmoqrfIscCoOU4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sUqpobRtYfgQGjTNmFSeCwJTmEqUqwwug5tFs+jNQFgGrmzp5giZX31G8cMXGive44Oc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7mjqo2tuI6dDOf6h42wQvVQgPbUMencrLQ52Q6ayHMW7TTxHfB6Z0mWPP6nWKRxKM4auO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GpwMPom7RB0+PEGNg6gVQDv3K9Y4xBVYtDTMLOWfnXER8XzNeTpxcroy5tHSj1NVWuydg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3US+nUcvDg7lSFrf6l4bFaXmO+KqpdHgrEp/pqKGEfpjeRAPZuI0td3AaytvEcZExi5dt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Vo/uY3aHVSl3VKrMUuhbG4iCw9+Ig4VjVamVtXR4gYPJp78Qxh2wdSgmtncNmQOoqBbQ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VabPmCZG+NTGl4OJmjDm5Q8pVl4OvUWrq9VM1o3lOY3RZTcOWFt5/crRytxcRsa3cBor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habqqF7mow8vUs0i4igQGE5uWoLbDWIsUMbfMewPzyw11JSqMa6ZciFuIbYRDJq5Q5J71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0A6hEaPREKGi6SIXLq+dQoQ55jlHu6oZu4PHqJQKu7DKLjbVwsxob5QwQH6EdVG8WwQIA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qBQ9sgQrkvGJSt0KZzNF4Guo4MACWHUCNleXczdBMy5HYrzBzRjTAAhalhNQ4bjlq/mDC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tau47SdmpuQ1caxMeeordKOoF8W48iKTZCx8F5iI1dxsNOCoZW5dcRpnIXWcTmWJzA5H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oozhiBa8QFdDGnS2ZzIMeozWYhEtXqJXKNQcRLG3UVoVrl4lkL2xAKx7iF35vmWa6My0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WSUF8Oo2lK3X3A0JwSznA5uFS0KeJdOAIJZMrePM06ip6A8wMpk6gAWjcK28+YvNCt28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Kbl2qerqKN2MS9N40xZ5HcFGsvc4tZuI3XKNVRd9Mqua9Q00VxUopXF8QBvqq3AMXt7laF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9cR+smJem1mhMOeZn948RxXcMW6/uZM4sl4o6/MxgWq5IdWV5mLQNwbNwARRu2ngmKvB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rzDbioKQcF8QgHJyy20AeO4+cPDBgsaYWRFvkNELZ1wwFMHir1FG+qrMCc+o2ypVFmfE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FKfiPdeKl1eIaz1cqNgqXRysR6ive/wBCMbW/1EBWrAysJVuSBUxiVxxEpJRsKcMMq9BC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2MBtIWujhwkd0wULlg44Op3ZlDOojmcRmMls6llax3BXGAg/fucvUGqrnOYLsd8ytnLN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3Ur9S9lwIIjTBWlPUtTa6nN4aIYQOInEpq9SvEHEoPDEmM33Ap4dStkvzM7Cqa4lWj+6g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HPDGyLeNwFsH7ggGXWnUdgt2uINBasc05P3EzbyanNXk2s04xfbAbCy9HUzyxFgobHP+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gvvVwJRy36xKbWdQdq/PMFdL55lObx04gZetQHo+4Qu6S3UJbwvTz6jagcJsbBxcMsMu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ruYWyvawthekC7WcTF2iZP21ADzrB4mlSx4gjQwyvc3TrqGs2s4g7rGsFxiaH4iFV1y9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HncNVbBh8QUfc7RaYXTks7hZVWTo1Faxa9wZnxiC6pAQRGrrwgXdI+IWy7Z9ypcVam0r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gyeYjELAwgrYaFzLCMOKl4Nt6mDhZm4AvBqriUCr5IxmQPxBwCXlsgrZb8mIuLe5ZnAf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IVTGIVjMwDsh+aHUAgVw9IMH9IngMrVd7lFwr7uaaxs9RLKaMWx3u+JrQSpbkvcs1XJ+J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3RzV34hKtBWbjnh7lKWuY4s2vPmFY5KLxEqZ9Z1Au7ENAGNkddguyog7tdJEDQtH7ilrW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5xl5jDN10S0ORF5YU033UoaRkS8FNuvMpAjlmXiwqFWzyzMTQdowD93tgvBm5RNW5ivyJ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Xx6ji9QhtwX7mQQK/UfIrGmYykrmoYftBBecdRb0mYOBRggAeT7mkFQBt9koKgLXasrrw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EY51fUxbf9zCgoP5iHYXdMei3uO4a/mXf4iiNxw3nxEcrXmOQqjy8y+Wz8Qymu0isVouv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13AU1BxZ++IbwFpXdU9QRwWWfqIDBW7GbZq/EeGPcDm+czRtxdywv+epkv1EcnFxNuJ5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MDiWDdys+Ou4WWTyVLusYhvAuYrzsRMaVdx17gjor33HwFV+4IuzB5hYWKXnZHkav7lJ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uvxAoLHu8wOWiYmB9zOV41UF1Yv9x0OC7qoLJy8QWq2f3Nmu5YOiHlE/iAwA1FLd6hKr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xnMb6zwjw1s4l8ta4gq5VagcqlpOIgq2wahWK9L3KhMsZRbmjncX0vgnE75otShL2YhY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SMul3fiLNR8zNrZnmYL314nFm59b5myyWce4Zvzlnd6nQQ73CgOCajA+9B2zrmVllPQG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57iNOwtm39+GJjpvbKxdAfzLchTl8RqUa6gWgb56gNkRrUtqXzfqYOnvMVXhJqth7jdd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I1dXp3DNBkv6IOHkdamwhbVTAKqr6iilK3iJhPpGwRu+YirbLktmg1X7gozR7i2I1FLVM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Zb1hiktFGAXVcGB1BeeplqeDUsDyJgkrqoYoffmFG6J2St2+ngiZL5MQPYcktELvH4h4Y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hazh6lVEuVgN5xHfLZSS5WqcRCB0uVh2h04ZTQbrNOJ0G402GU57juruWpotxVxLW83j1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0V0aa5grhZXXEuqjL9ETneZ0L3zMYCBxLQC+exFjRUuzZBQsZo0nAFH4gOlW5JraQwwC8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jWTC1TxGKH1iAUbKxXcRdJY7GIF9sRFmgv8TEEALobgMIHbzLchereIHzChY7cX1Ko9MQ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u4uPXcLLaa2y2lLAykUpr8EoLtDGpYBUhuJYm0bPBY4iMAF6jmgeCWbY1VRrFpATTTkv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wG+jxFLu0zRNX8udQWiyxi81nOriblgMG6zkvPMupeeJk4fvzLbHCrgCWl+fMvJM+4Qd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z/qY1pli2gLcSyu3GIK4G2ABKoz5jXc7qIXXFuGZF7/ADA5GR6xUtnx4jbWK05+42C/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o4gq2Sw3cxlTJZGzplb9oIdAJaVTEGWzLy7SPly6zMoU85iZcmmo7VY9xVU2Hg3LKLLFX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M+5xQtcVzGscwoTm8yhHC5zbMoVjhjaisOrm4/UrZRa1XEcKqg0wr/ZHhS14hs4QzBXBQ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vNdzdFwEzwfuVkvPgl1TmvMbawdrLcjqphQFHTKL++WY6a9wMU3ONA6qCWuvMLc+eI4P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4q7EooTS1Lebb5lldtdwHBVO/MM8Y3iaSi7NJv1KoOU8bUgVzg0kODOOpWBCiANjxqNG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G6gCkG4gmNzO6xUWB9pKqU7iO2S6NLupgB5IdUorEIzBkvuOKtuoHHZuVZWICSLlxcDd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TyPEEwROeCPcMIuR0xAn/surhqolYsblmi9iIgIpagBWs3jfuMx/cIiWpcscOf1FnWHq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u48OnxHLm/UfOuCZrqH9wLYVTiL45Y+MPMbXh+5W0+GKqbNkAJt2RMNGtk2BFsZtDuFU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cC6vbrxKINq8S1rRZDDafjcSrElKZyfzB4dOqiYy0DLu7fT3EoSxzbUrLTtgti6dblqH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fp+WOxp0cQIqGzUAUFA6f4lC7HMMFqZlbbQdkrt4Uf3ErnRA1mzwOIowWcG9xYsbiX2U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zBaVKOiYwBtPHcCWM4giNXo5jEqtvxK1eev+7lckSqjnL4iLZX7mOWmIcGV/MsDRfuIb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WEdPmJVlTDkp3mUXLylgN7CNLu0rUvVYdMbG74qkcoMhFsWtfuDGwDvmI9KvnmGsY6Ooz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A1UucFnI8y8Ky6l66p5JQC+OaglEy74hG9TgO5gJy9PUTEcFxZLMKOKuWlUCWkCeH7maV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yy2ni4DTgef6mLeMncwI3zrEUWQjtLVqDwcwTLXS5RgLtIYpsFxBon3MoacsdqO/HEq2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uZwVf3KrbPctyDuCsN+IUjHlXE0BmPcA4VmnITe0HbCOH75iusl64mn3VxF6gcB5jECw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9dQyKlF4U1EcvXaJMOtEqGz0dylLcFqv4hkZW8wYGjWu2EMIZ31BXLi9+IV+3/XCuGIe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ZzjmZaQfNR2bL74juOTUQHRkRzDmFNm6gA2gBzATMQ6lryONRRu5vE4I7GHsxxcuOk3M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4iVY9xchogIqiuYHTXjuL81W8xV3ANFxRqvVxUhxtjO6Hl3cbRK67ldLFd9Rbc856lPF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jSLfnEc4orsl8YR85qNp3nWovBSuIGKpTfqInuUyYa5/uGKeTLAUSrhkgOPLHBrxUzeM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uIPj0RdZ9ReGz+4vbvmWTBG5lsi3suuCWK4nZnoi8NY5glXdGybPzArNLZ+JihW2qmkeZ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58BCdD5olhJWCUXd72wSi6xiuZTlwZqaFujU25Vp6nQbavUC8G4j74iQco3OuzhhAyXFo3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8ywYuvPcspK1mO82fiK+VGJaVsZVgFSsXUUV7Ic2iXjqCFsGKhNpmYp0Nynwxcq7g9J8k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kIGRX7lpFLs7nVHUrdhsWK1NVK2SsSdSlAauPq8RoYLUrR2Sk2Q53DVP4gi/zFVfmpfm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FOZxiZrDGmz9wd5xzPPFVNSusQWc3GB74FiAqnxKGQgWLmLhLPqWLBXklWYc8XDS2VrXM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VedS4NUdrjRXTxEaVebGpoujFZmWePcByU+pgYDHLEDZtu7l0UvmIc2F8wOhOcwUq66i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31UWk2s45livAf8AEeiPUTYMGzYWvMDJQaqabT1K2FdlkZYaJQKAfli2CJw8Rrv1CbBv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wcKEDVzLW22cThW3XEweuYWigPOJsg3RbUuhhD3EWUPNQrRMyhumjtmrQGkyI/8AdxF28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3mK2H7qXkOGGPIvWpa13oO/MeFW83zE5PwwLzu5hajhjiHy1q+pRYc/TCOke4bDF93mCgO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iKErX3L0qim/mU8o2VEii2rOJULBecG5YmQdVxLUVbDDKbzvzK67yx3GABdahXSjTmLF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1jkvvUTw8MzAqtGAnIoAQ4Gi3u2ObQrxxMdt7NkSwoOLl2Ye0sMCObCN3Vq7IUcf++Yu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Acx5DMRwC6NxylJ+zCQGZuYYutWLhVLLj1Gms3qoGwv9TJoRPEHFWncXCo1dVeJYJWLw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aq68wFLC7lC7cOIJY0a7Ica1xEEwl7i0Khu4L+s2aluaI49RXNnqIClJ3DOVWb6lCLF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EL6E42wjzc0TAVLbirnG4iCicWcRAD/aKv03AtYD3MUtvcoYX6gCWW1qOQLYQ4PmK6y8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dMqWgVyxz+KjaZdRHGR4iC2Yvuab23tjnCZ8w2BvE+q8SzRG6wkN9QqzB7YNObgUc4wQ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gXTgk+jbfqLOW+CRXSsrDbnpxG8VpNm6viY4cReRcMDe+PE4D9S7zf8AqZOXPRDl4I0d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amD48zJSzxcGach4grgw4hHKf+QBebXiU1gwcEs7DDlG9VBrFLI/FnU1putyqMU+YAbo7S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re6zNhy0ccTGab5rUW0zcF1jergBy67jVvcWUu+ExTIxoy1fUOygzcvWbgtqLbgBQuuZt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dwCtmwKIw68noikELPz7iXsLNstB2JjzA1dfKCFVOy7jy6LpqG6id1KBWeE2QdZsWPkk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XzO4jExwx4y8jcTA3GpSjnMNY33FReaZ2GFRUwrFc0kd/subIB2QHrETtn4nDz1OeHE6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ObsSCM3hHDVfZKwgzuOgXbFEJ2pFoPGKh6s/iCkOep01WaCXotfcHJoufEQq1+iBSGe6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bd1eWb0F+8Q0/lKKcCGLlJdgp13Bpp3FlJWGNx5QL66i4vDycS2hbxfcFU0/+wOcLjiJb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Xm/Me2v0iDlb4jPCN4t3Lot9tSuYK48wmvVvgnB3mUO2uPMGwLUqzFSoMDh6hZQ8EZHh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NllBiBvWCipQqg+zEvf6lLbjHHUrONuSbaaq7haLsSsFE9Zj2phNwWsYvZMSHO4xvFmz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rtZQgqy7Gro75iHN1u40OeUqmBYQLuipmKvzOIc/5hAL+sfzM3HWXM1Dnv3Fjvq+iA2z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meammIWjnwzMkURMy8WjfmKRYuBx8gvcTRrKqUpIPLLxiObtvXUMBR4HmIjeBMQUyYvU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7MnUvhKE58S1cI5i3j1MgQrTevEuqoevErOHtLbsp89S6ac1uHot7hoVMfxMt2Q8xVjOO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CpzFdnjnawBBq85NJMYu6DLAAeuuCCou7i5t41conB/aJTT4eCCao+W4WDdbuoeC5l0lA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pYai5edeZiATfuIVIrOIHS1sri1uUSYQS7VIzJXRHcu7LlBecSqhjVNGRoiYBgIwuzec4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6SuIwhp/UqSBXBGMy2LONmSsQ7TRWJZjrOHEVINrnxL2ZHUukPteZuPwiqXGiziuImG0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mhHylcXjmpkNVXEpEHnXuY43GrTKQC6cv6gOQXmoDhy8w2YgOWnUFgVcQaJdTamhhjP6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8vER2ly7q8dTZzfc9Y8ygznzP44l25CtQ1zRuOHCW+TxAa5MQvx7uWpdtnXXcPGmAKpP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6Q24DHEC21crjpRxzCs0tax/MFXlHeY6pP8A6jgt24hamCobrn+ZXeE6l05iLzZ4gpM4i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7QDaiaA6Wz/UEbJnruE4efcfxCKuMSl2bcYgSjrdwvUm77lDgf7LiJ6ThAobN1ANJRMwQ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5DMDWj5Isb+RAPLpeI0Ar3MwBP3MjG34gKSSjWtR9SqgaGx+pYjEwNEqF3mcUMr5/wBQ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zyl5rnctuuZXMPE4NazE/cvf9QverJxTODzxLb8cTwwXTgDBDKXyhVHDVSnu84gsMwbQ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BoGy26qoBC1d64gCmT6J250kbCDfTHS0Z/mU09PETQF1kZV5Y4uU1kb9wMmnnEWljebO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Y9MFDOt8QLjbbiuIVqx4ZoaPmGBbtHjUvpdXzOhxjHMpRhZlxGHOtclTcB1MoQMN5GKN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g2vXEJBcaguSSg0N4JQwyNNageb5xqFyNLhI52a1TzMgmrxMLtp87hZrFygcmCYfsMAA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QLyLrPfqE0uuLYWjdpuOV5lYc46nM/UPBey1RsDYLum4CFYzwzbgyYhsKKf+MI3Rr9+pe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2e2KxqjuC21KvDGWNbiA6GsWuVKbp3M6vC4DxHI32g1lar6lKxGWuYFo2Ee5Qba1BQAp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S8SvliXDYmZzVU4qPHNNX5gYTbe5ecP6l5W8XBpNUl31AZFS8Taq+pv6NRBdC4mtmtHi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vdxgZ1vEOVNvHBLVUbOWIswdkCyC83GBd+CK0vuYNFeyGLdfvzCqBVsyMbEHUqWVAho6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lXLuIZLHFEE7Xgl04iG5YACxjmKd4DBhg6q6lv0xVkClUOyWFF4VqX1iIHFeyUSe0CAh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00saUKb3Od+o9ubmbNpXcNJSF9zCU5PxAsBPMxbKhKeS4VDniYvAISMNnJLLuvMVvLV3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pRclsJupw1Tz1Hwz7jTK96hylUuIapjmgzcqx6mVoqFPH3KbaoZRkP1qA01d+dQDY5dR0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ufj7lmFNPM8/1AEb/PcFHNUcxXevXcwZG/uOICma8PiYZH7ZdYKqPCZ8EdZb9SvB/qVV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zdjdrqWUa5tvmJzdWPEvOaCYW7vqagoc1epk5241DOXErtriA5NGccSsW2v9ykyg0dys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iIDWeznxFLtWzARKDnz4julJ1iUvOJY7vHUuhNxbjOO45K/UWQrbM3L3H2tn5g6eMwUw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Vm6CGRB4xMgHmLKlaULZfshqIDGTB3BwQVH1o2dQEsqBtEB0bOR4lNC1WIRq09QmWkQW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MCu1usS4VU+j4uXy5/1LizEUa6mc1DTcUsPyl58SsH9ShAzREpMSqOBOZx7hznTmPEbu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eICS6bIatmLhx3UImFIgRa0dxqLGcY1Kpp3kB3BbaRhaeGIcYa5yStYE4qUBm7cQe/TAN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Lw1UBZZ/Ecuhp5gjXB0Q0qmsxBGzcqazcoLXnUu84XAchriNWlccSmsZYls1fmGgpqiiU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9yixpMmD1zUW4ZMUxmNYLvcTgqPxEuSmaYFt1fLATHhiOKncAsmXVRFtl33NzvMK0ujbe4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Kr+nFwLsvdePMN2NrjcZAyczdhUzArwxQwrzwTfOJqlEcmZTZZ8uILguGXTV2nXMxPJt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YvuAbo68yiYznU1HvbFZzwsigM07hiUjGblk021cGBzVczEBTDuoyyIQVslsQlObjQrY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ltnewidub5g1pV+Zpvfawacpf8TFP6PEsyz3RxKVdW6txCiMCccfUC2l4fzKVIvjwzMQ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dNrkbn7eB7meW253DnCCpxFwjVRWKwDcoyCfzBVm93MFyRzudU0BzBdAKYiuwvhmYfg3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HMMCAB4lEhTw8QqKO1NQoKqKphCu2qM8xxQEqioWEDDi5QQg3VwE0Xg3KOhxZ+omYHbwT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huHKoHmVU1BSo0ZxCCpMK8Z1NATkwDjMsBQBFRRiFsXYOoKhj3BpBI1q1/qYYsxCcO4GB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XYHacSqZAvUvLSwcWueopmFnmO13BzmvMyZLd2QFLUSuC3riU51Rx/cbaP3qPjcArF4m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tqOKve8zHT9xUvR7i26WLwueiZoXxzB9mpbs/CNDnMS6MtAJg3+SDjkB5iBuqeIKbrxc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2QtcytGFKKZZS2qGcCpXjuCuDDx4mWlo4xyTLQVcqvIYuDPF1L/8Rstd8wLKKULWCspt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OXPiC2sXG0z2YitEG5plsrn+ZWbvLP1X9TRZiJeGqOZdujqbQtjwGgmJVY4qVrGQwsXnGP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it+WVCxj7lpJeFfUvTqyHHFJDbyStjBqGDr91HCj1Fcl1Biu31KIKd6h1tMqK06u4jXIl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+kOF4MDQYiYvEXEK3vm2vJCCCyOyIri4MvtNcB/qZTW53ZKxXbBeGL5ltuM+Ip/5NFZq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vUSqM/7jVXesxyTVzJr8yryTEsxTMI8Mxhwv3DLB4qtRAavh8wZRp6g3Yzz5gKVt89ys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5zq8XuGl5gYxZMEUYHm8xtz/APInj8iVQaoNnEdGW8YmbQTsjs1ZpXEqrECq9yxzg5Zx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bmLa0tOHmesMRLF+yZJFrt5qJWMGAxR7eJWjqX5gm95Yrw3iMGO1SjXVwF+6uZESsXcw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LYzTlmMjOy+Y03mNgaA+pUjGrGUYevHuK6F2ZW4ujk5qAr6yMQVZp0wC5x/Mql2b1G3M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gLjgQpTmuK1LvX65gtqsdm4cdH8wVkFfuBvIlaiqic74grTghramNwocq5wky2fAka2qm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WuiETKa/UFQHDUZC7bvEyTnnmKyzKqjYZ/HcDJVhNmqItDdTPsdS3ZR6YmWRHlO4A704i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w4OmpiKsruAZVv8RpYqw3KYzjiOLKs5zqNULx4nNjgYXqBYTHZyMRwVit2r04gXVuDJ1N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pZ0ayDDjVOnhlS7FMAGLOjqLXILk1UMBeWYk4axhjzHl6hb2q9YitrO6iDAb/mVBg013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KtsZG1mHUQAtww1D6KDkxRI8QRlV4JWOeysvN8wNqz/Uwc47JxhnG4htXSOpUlOmb6FP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9S3Svdy2pt3XcZW3nqYgJKpl4XPVTBbfgilh4qBhFDrqaYfEHNc1nzOL/jUFaAA4bitig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mGsBVx4vER59yqPZKejxHRh+pRVV78xaNDezmXyMsF1zDPeGr1DWr8yxKRrRAu7F8xcf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HTGq8dSwbrHMMBj8aglqfcG9FXHLpf6m2qWtQtW1TqpnWe0mVw/iNXaWMvpPTqKKW1cP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L09SgDhKp5ltLHUTfGO4Iazw9E5T6mK01WyGCxpTNxo2GTEwcqVviJeV1QQiUymCGhu2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8QuqbRhKEX+o6ph9XAHEVWCBf46goqnt4hXYR1BSnWIMrjlSsnxKXYFeoyhLJyuFYlra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Y8RQFn9RWoEOZQaHuX/F7g5sjoIt8MfgruWlZ9VHDcGItAvcuFoeJZ0ThaYbFQoF1FbP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dCyAz9TKhYxVR9XcxDdv5hpy1eJ0mGH/AN9S61/EGzG/5my1jcNPY6mhjziW1xjWJ3ep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3E42wK8HUGKrZ9SrOyeX4hqAuoqIMYY6/MsHN+Jg4LvMrdB1cpps4YVeMf1KtVzAGa+y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pcmP0TarH3FDOK8X9RrOUv8A7MxaovxBuLxhlKbTHHmKrTjOLmVZd3bFex/NsdLs/Vxx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N8BzFAO3cVSi8HsJjC/qZau0m613UIWu4FhJ581uYyNEO0VazOtwxKKjircR1MWOTP6i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lM+ooGAHjOiCWbW/ER00cjcDhTncFza3ZEtZjGO5nAq78QBoWbuOav2kso886gtINv6l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goxeeZQlDdaIo/wIlVsxjREsTJ04gIpVlso0lrd4l2DC4al0uk5hKCtb1DrmwauIpbwn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TaF5l0NnHmBiuDXcrOD7lll3qJoLyXGkXjdzKtvN+4fvqOxzqsszL08ymCtO4fIfcwFw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W6HHEdpaYX5mC6RMZwbuOXGLIWjBwusEW7nDg3cK1d4b49TXAF/UeU2deoDs9SpW0OJk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GNI/qMcscLMWnDHEovGZVXhp/UvTBZiHZxi76lFLW6YdooXNSqvRmuYIgoYdLiDa6QYDv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zGKLHKLGuNRWWZ7im80cnEDvJNWVGOG6qV6lNwFu25QxWch3C1RzljX893AUecXEaOTn1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pUa1tlBQ7j/HiU6r2xVDjuW85rWZyi11wwSJWf1No8Erp07igUvtYgOcHM3HbdQq0bO4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wabiAuqHFzir9eZbhGuOpoAc3iD6cdxqrqpY571Bw3jGjmOVhQZqLgcj4jhH/kHY2UiW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uCBxXUvBxmXja+YYcYTmLPfGtQbAX4lDnPXM3oo/mCYtZHi+VDLYrXcukzZxmLyO28Qc3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83BLt0eo8D+pkDs9bn3VuIucuWVdDnEOKxnUKvneYxWBmimJXCDt/uYvZtwwK8o1XMq1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s0CcVAEu8F5YVTzmmZFleLmw32wXdtOoVq3vcrCu2oviZyAfxK44BxcMDmziBlUdsbaK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Q6LR4gu9+oowHQwAYuZV6hKqzB6t12wwpg0TEPC69RHIC09RscQ8LhUXTTzKnXWBo/EZ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q5V4s0Uf+oiNaTCLv6gYpP3PsqN34l+pe8y8XitUxqq4i45TqDm/2xOwrsjXhMdzCs5z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4l3/ANcILrMxl9ppGniWROY5ELXNyqL3vmAsAi6fMHqgxiCN4dVKKNj5IbddmoAgqwy8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FEqrjVN597lZefEDYuzl1M/briOMgp3K1Ti4GTDjY7lvGjqNDnd7OZXg8DUJtxCmKFCz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GdiRgrVm22VqECEDgn7nZq7PqIoDwNEGyx7q5miC5YNM9SkqBXWo7N3nCbuUL0rHMpzC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2cEVm1ExC/LviUBFvwQGWVnUFs25JRvpG0TjxuWpd0kyhHF/7mOShq5SOao4mgPbOalG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VcYTzKRi2oFNga13HgIPb1OIG+e4gCZY9ShhVxcWTg58QU3X3xENOlONR1DFrL0wgDak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WiPnmAPDWb/qAUWPk7ltorOl4jkcVzEeN1xzBBHOoZXqE23Y0QMEXVdTc0b9xWteNR1n3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V01smTDgq8bgg0ZyzQ4SYLcjUS6ppP3BpsMboj2nC/ki3kKvSy1UXXE2HfGXEplYSG2s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JA8gQ2kpXmFoJq6u4DCvERcz7OI2BWRG4tVlVi2WMozruWtN2GFHV8OogGAvJqYmUX68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xG9R2wrliOw3NWx5i0MZiqZgmvqKJhPuBZeJ12QbyDaELJdxmCuR5m5L8QSlB0sZzW30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ylVXxaQCuhNLmsV1G8rqXm7ruKXnPmK3/AHxL1KUK764gap81FFuzmBQtNkQ8Fd/zKWtm4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bY4tzfEDCZca6Y+NdeYC3jNS6FFvVzbQx54m9X2Tiy1xeJf46jytCswQwynEx3qcN35q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G5o4tvcc1izcrWW/1Kyb9QQwvrxGk8+IoFZ/mFHOWu4rMBqb1eJRbtep4wsNtA+IuhSda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y1jqaXV4CeGwuYFEt88zlwECwo831Ayx5PEdAAUmY1T43nDD3k/E5u+uYXh/7LqrB3Mz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FS5B6Qs11mYgRCFi6X+Ii4x0OzEUnCoX2ZcJKwewiJlahVRE8zajrCn+ET3dzJG3JB2KG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JANiRyKZ7hFRxxLtBzBxBOu5kG+SHwqWb5GAF3h/4nWFVcoqWqWOoIBr1cwZh42kiA4Mb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1ixC7pC65gAbYTAyVuFsp+pZXuWgv1GbVV3KmTZbqWZK6qGDyTi/1Kyc5juvF1DDDRbqc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MLFsqmCvEar+0uQV1LrcU/EGRLTyxkTanPg0EEB4NFxQOcLh7h1bXV3CVXb1LoRzDLCy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MpTTI1NVh/tmDWC2rxHXWdSnimOhD7ngtLouV0n2Soc2UzFTPYiEsf7jsVborcIPLlly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IILgzDUaxJx8wULXMECtvc/AzzDPNjOJe3zhJd7uy78y3WnNdTZ/Erd3XXmObYDi06xF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DuYYr5DxL1227qLMcGafI/cS7sq/3KwuA0+ZVNbeyGhWu5YPOotCKOK8waFvBfM5Vyup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5ayw7UHX1B6/jENWcuYNNraVM6rqs+JmKqMC+SOObcZmY1XZhobNcwSBbtxLFMa/tiV6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JDLAC7bxBcVnzxCuVrfmMG8dMqKTT+YmxxmoVo5Z8QNuC+M4ivW3cXLXAHMM0oXnFMbU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LxmbemLisHqMuig3cavGD9QbcYrdTHP4g6HkviJSVQbKzEoN6dkQVdJwRbGrNsfI5WsM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Viu4nPnPBFQ10halZ/CC5ETKcwUpi9TMYwOZnsAjCBT5lNCq4gAconFtTMI6xcBQ4iLr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bhUlXWJuUOM3FTAhWZcylW1GdXAMbK1d5mC8OL5YZl5H/AFyzP5EsOYAxnQl6yN9xURuZ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qiirSYF37ShjSzLdg9dR3QC3lll2N9Eq8OnPqIO/qEQmL55lNYCydXZH3T4lls4dsQG9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zRiYezUp5t33K+irlWUZmJQb2xumfomVTWeo2OPzNJQq5qWAXV9kLVvX8xausX3BQXFx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F5tHiOlJRmu4GTnvqWk7zFyMsAjWmGrRgY1V9cQsCgg53cHJd9y0TG2WU53xDhdeICwt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55lYwt+Y8AxyMlTTIGZkbviCjbfEAoVTUFu7sI9l2/iKmDl3fUozd33KVYxbA/3caDVzJ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OWYQ1ESG9CN2rl9oFcyyLbhZKV5hVVTmoiVlWeItbzQAAjMkrWNLxHPHMwLbUKAJpTiD1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r2+5UCx4QxqopCBIuW31aNeFYdkdmdxykUrBkG4BV2QNMGuLWMBOf2wMWP50FtkvBf5j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UXHwTb7yVgFtU0blZVsWCKTTtSLWHGYUo8yjHklXxC/qdP5mbh/8AZXWaibExKbVOhiQT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xKMxEACyzBs9/wBTIGTjuKqWY8ykC25bIDy9xCnScbmwHHJeIqcckU82dRVq/JO1v3Nh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IuV7LR5jSWbxnEaRq7eIG8D+IeWDCGrLi6Mpq4LihCQdPUyx4xXcUZuDKS1X0kTUDVV6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kIvMfOFLSceo7W3feogS2is8Tlf766ngV1AToiVzY5g6BxXMCyxzrJBeCZ8B1KIq1lqF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04i53/7EocZruOACxnP9wDbXl7gp4e4S6H8cSxdV4ubGKrFsqhy3eOJWLso4gcH2kZWF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KiucbyYiVGO5YQYGLqcObLU5YuRn9Je9AMVNmcajVJkCaB2dTPakwQOkTmHrCN50x4UF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nDcEM0vcJduN7l6nUd2uuyGwOm/MTfV17l1sKxcrBVDW+ZWryfySw8LysrpeuTmXoMJ3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MPcGcD2HmBkbc0syEaGskKl9Q8E5vG4LJb5gKgA255jKg57llU1d1CN0zcuJZnPqVO8BQ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C3VxyAwvUrHmriYq7XC6WWtxRS3zDXgvuCm704jtGLuLnuJUOJ2c6Kl3SZ5rmoMjQ9MGD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HLvjcald89xE3UX6FURMBZd8RCqFaioYKLGVz9J3N+oaN2P6mXvGCZvJLzvjqW4H9kS7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F4e4+TnjxNFCcoKlcu2UUcmKlvL91qblUeI0LLrqYC/wTAsr0VMgYo4t7jkEb8RETWfO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biO7z2QKFUP7jljL5mBtu+IWWoB4mnKBuyXh6uULSnqOy2CGxwS2909R6sHuZVKfUacp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XBcN5Sq6mbxVsOaSbcp7IXfl+mI3tqGGPuXmA0svUTSFZ1FyLVHXELtk9wTafeJSNK/U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LYenjuDgXCsnNcxbXvqW3Wz+pS/qXcVcZiMouGvcu1c31xDbFjbqEpTb5ZlqgKCvBSoJ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pjdENG+dx0hiDQpqK0XRqpVBtrJcqKOQYIDd/wAQVwwwQC7vJHHEWlBU0Iypb6IKxUGfK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hYNqXrqFgJbY3HiIljF5LH1CC7xtEGg3/wBiWYYwT/6QkPdlCCHgTEqeglCIqC808QU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/S2iVUr5EuzuHV00MR20lag5LNQu8tssPZUPfEc0fuJW9PUy9T7zLoq7mCyFHsDmJt3c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E0xumHTpHp0HPcFHTR3AeDcBU3MtWg8wOxWHi7O4maXBwNpmiDdectzhSixGs8uPMKlj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plsc7XzEDdDrtJlXjqVoNg5qUVNHuWTd9u4xMd1GSmqzMZqvLAiMdQauxWoHGQhhqohE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bZ6jUS9kGi5vNdRGTBWwmDJjUACqw+ZR0X3MhfPFcRZQo5iLVkhbcy8xBgq6xC29/cHJ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jFkbLWcHEoNlq1bxK2rkdQFK5JtzdYGaKsXxKUe4hkmN3CUFB6P1Bqi6XD5jcoxkY8zT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6gFTvERQ/lMKUo78yvGeJZadJgjrV3z1EbMXjiGFamaXuFvWGALwb1EwKQ3fUdmSnOor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G4kbXx7hAxfGsQNEvdxKdANWRGgXXcABpXGO2LTldMcwrh+p7q4qNlWeUMu13qAPgviZ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5l4v9QEH6SkTl7imA+j+5YJvg8Qa2aHIwE4D9rAJiDXqVJbNUcwm/IRO0LDKtrxxCEVq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ENwGjBdC16isbtv1GqueWZrGBxL1bFZe2IuWKqKNp7iGlbcZ4jk4jbtsGo20AEMxhsqu7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qvEcF522Qwj0uLxdmchNCppmWaFq5kta9I0XVX9VBMg55jLkq462NRF9/wATvOVyTDs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zfbBC6YV1RSZJC80RymbBqcVf3Ks4XO4FLfuPRU3NVzDeKHz3AOGb33EAKWXZK4avc4b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TIKRMUV4gtUQLTN13MG1oZm+LvglPC0/iGcpUAzY2ZtlUWYauU6M5tnLpY7ztKpw31Bjd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9wumq/8AZVFVg01qJrXRG9XnuOc19EHQ+4N3bz5lC3v8xVY5rg7nGKv+Z7GF1+VEFXg4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Ji06YNbvuAbFGIX06hBgv7qW1lnqBjwHHELUzrT1K0EagxFVeIxQclVBbKMFWK6JtP0h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uYgQoNCYT+4YBRW0ioIspzG3oVhYTK3bUEKfTLaMZ6ItriCymqfMCpXWdkOoRl5NkCaI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RMgc+GOktwaGBGAcwngbs3MnQ29w4buTBQTDjPJMSUdZlOX/AGghmqo1eC1GsXkTkKYA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ALGaCkQBMfdy7c8R15geSGs5OoFGpqqblfziVjtcWruJTf4lK2lFy8nF75hK8ESlHTm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iXii4maX0zbx66m/JrEd7xVn/spTNZMjzMbRzUsN4/8AJeTO9HUpr8MxNLyankusYnmr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jTEbDj+ZftzxKFKMKhJq2WLuL4xEYcRWvbZ5gvYziZV3VTAaxEW6qoizeWoLdL0RXBTl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VzY8EybUf1MFUyRqrMlVZzBwvEAhkV0BqVQCw46uU5Oaq8TI5cpHTIlxyN8kLu873LJT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Gk7vJcVWNh2Syi8VfUDQN5YylF3mMtdIG2WCm+qxMlA1e/8Asy9cF5zEYscrWZUasVS7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RnmJoLphTHBj3LxQ99EKu793DTjuVWW6uty61uomyY7qaBVXkjdnKeJtK4N1E01ysWwp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aETENVD9aldlBeLiF8g5YhhRWq3LaLJ05li8Z5mhs4Khbd/VQCwV5HEFV4NlRzzY9REvJ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YQ9xpClrjKUDVVm4FAWnNsRI5QtOT6lABMcJOiKyqDBXH9RQFOPEWwzTuFKAuaRrjtHHU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ml2xqU+5VqK1K+ota+rj4gfcSq6uZKPqFjIV7i5/C+oQrNeI7QedxSm27XMQ5rD4hrVl5h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DP8AMvItEDeHSo2LTQVLXYDuUd5KziVBUI0NXcBRgJWld/uJuqzmJWXOqmN4uGApbzE3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dO43tyvHUHNjGcxMGLHd8R0ZeepW1UICL9ZzLpGczKU6OGOXr1K65dTFNar7iuMMdR2j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VTXK1slBvJzE1RmFXVXywXQa5zLPn+JhFUHHcRC6C+c3MLzDyqCKAtbueDS36mVWlLeI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zM3/ADc26KGoGD8IF1fli1dOdVLZo14hh1XFzgELepuVmo/AnJWfMwpnO6izWjzDNXw7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6TbTVE0CmWFg/lFyS39wGA14YQDeGY1aUcxcAdXzDQr2QItZq5dfgTLnDmAyMtTr85hD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SlXNJjdkNxNERO/CQEU0EYtkLTNjNU+Za3JbLwVGYlqjqtkeQqbK/mNTRhHwF7qUerjW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Yww8SwQLySsN4vc6CRfMVgvuWm1PPMGnjw7I0FMiU/cS4VaqBPrECePD+48Y1zBvaVOW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1Na/cu/XicbPqGupRtviJnFwHIx4oTbyK7qP1mdt0eJfc7LIipte6hzpznxBnICsznu6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iY4qNY1UyMWdXuABVxAM2PuVkKpTCchi45Y1BBivyxtZtmBjjEqSrWcAQGBUJvEC4MUu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rwiIFJuI1teavUdpKWoh5s2ygu9/qKcKzUvm34dQUWDqO6AO3UwsUrt7j55aI7XC/PMoq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dzWQGq7IFJgX8TdAzcavOrYhbFw0YPqYVbJWePDMroums6IV1dG2uI1Drq5xHcoFsj+Z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0sxg3PpS/mMa/eiCbEnZuILvB1Ez5zpLHeKm7WgMEC2vtxBgCQ04b64Y2NXb4i22bcaq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pU27v+CC6N9oqFNaPMs5OsRUTNP8AMKE3hPuZ/TV9TS0eHvzFZWF5GHyD+I4CPuXTu7NRp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X4mxvnEO9evBK8GMY3FUa3iuo5USupqm+UqEcNZZwQF7t/TAXYQc4lZTY6i4HP8AUpoqr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5iK1+yDZ4tsK1Ey81KVoV5i56GGzUBkqKa6lw7u5I5ulnEtRq5Sy0TFbrhjHmVgUvcsZF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UHL1KNt1DbQK1ol6s8wulGswBm8wY8GQmysOCaW1bDKyXyg3ZoeoCgDlzArn9Myms1K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8KeZsx6S6hifhlHsS5QtTmdCsbhRG3OIThkc9wFlfZc8mOCVWg8DEZ3fUUcWK2twVFc/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bsZqhu3UHdsWr/SX1d8jFWgqkuD1ZwXFDdfcqm9MOuDfiVbzj9Q7xS8StJhMNywwRTiN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wXj1MmuLwyhtvjPUtOjxxBW/9S03gcVBMt8SzBzA7IZETPd7nGNPEpuwPiWyL5NwsNucy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z/EcCxXY6l97DmAUNe2OVM3fENK2Ny1VemH/AKdTBqmCV7fzO428zBsd+IRTw81FWIIK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LBaBhplmXghp+Zem2saQ5DUWWMkQCYQYw53H0TrAohYX7mqygCHI6hJXA8MFTLrMGoTv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wqAKAxizNFexC559U5ghShY9MLoy+5ZN7RfuEbDrQMscCLY1oluCVj5USAC0fJHEQCjw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sqUe7QyRBvs6wkwFNR78xxRS6SlD9SqwTj1Cvu8xoqoe6h9+ibRrM5Cyu4ntjYo6mC4D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IZ9Qk4Excpo1FoBqxIU88WVGr3WLhaLbOu4OnF93Gqy30QOuRBIXqjMVRSjywFSm+8R1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5O2Z9PipuUHqZNQOiUBWe9wBwFviHa+sMYFs1h8xgppGosLXbm7wwoHJW5ePpGsd1xMsH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lq6CsTFAo8deYaw4eILDjt7iHIDhKW0fmAt0vbPEXImR4rBG6Qz0Vcayqrl1zt45hay7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nw7nErHvmYNGePEpt1eyPJtEpuVorOs7qGwot5lCUVysyVrX/XA8qxVUXO3qJmrOorO4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GtzDjxnxDdM3iV7/APZzlw6lFW/mXkp19S6dPLPRqWoBfFaYHOVYPHiVZq63Lc1hmU3d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TN2UrnM5jXqZi7rHc7OPeoq0s9lwppXI7iDQeYg8HMoW123uVKo/bE0F9dwiyxoYYNG6p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G3VHiDQHTu9QZVhv3AAF33LOOK1jEAhtWKlkpo5wyhMPdxEQ927Ib3xwx4habY4ZYGAl1G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6lF2/TiU1vB9TnPMzmDyzCFuWHiKvaOhTJUrZA/3Fa6QYpa8HMu82fUCB/dQDV5uLkoo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beYiEM8wwqTGMbjcl+kvyo8QThf3xHbfUuMqV1LaWPqDsee42jYXcBRDPiKQov1xFaE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94xKcWj4nKjQYPUbYc1tMShuW+4SGnr3GjLisR2hdPrcsfVQCPCwRK15lYaOY3vf8JnWK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PFwq8UcEoUNumbU3rniNcqF4lKXiZKq2GAiujA9kcMDa7YJd7PMWxdHEFEoxyygGq4lh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U3SOICiujzA1TnmBn+pVDVWwP654l6OpgZp9uJtV0cwMG6JQmPHqPTZzj1DtcrEUA64iC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qFcYutQrcN3wal0rjxH+f4hmglqc74JkJeK5jp25uKA4XuVPcHpCYvUERwl404xMUasZn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dGc1L2c1ULCK3DsjmOaWhloaOmBQa7iB0ufuROGVebgiXeRMxBC2x0vasI6WphuWJGCj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KuHshX0AcTMGIbXJre4mT7gSGNRJiYZnceAAMXzBDaxgOkX9pdlrmEMwC8bPUuQnRdnuP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Y4SoZF/shm8n9w4anNfiaMCe4jfEH8xOruVnnEQ/L1Ei9HMunPfUsNLR1MYu/wDcPUq2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RwXdTgD64nKjC46jjYl/iXZdZ6eY8H7jfhQvJqNapDe4l5obhl9Ouo+2/Ub8xAAbIOUK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XjghdUutrqUhKW7GMAum3uWmdeOo5AlzLICqwKHbFaVLTUBSWlYnjLrTDQGLzepYcB2MM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NVRZBvKnZU1XR1xcq74e4KMNHOM3GysA3qWaBQ+dQTV1jTzKEVXuDsE3iGGXzKXXBnLH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Rps65lDLLsOJksv7mKiU+dRLXl0NalkZc4g23jt3AqgNXbmbFNvnqMsz+pdrDjqOCMM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dFbepWAbOTiW1b+5oLzjb1FZbODP79QFheD9xy5cpo7lKCqnKVHhpKgANP71MEbXjO4p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NwIb1WagVnCtLXE0UZ0ixBoV7OZSda6gNBS5gLKHTxPQ55haswsxSmriHNB3KqISNaI1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4gMY5hOtI41KFi3ONR+FXZFgp3upQmQ8mYFrTmH4nVwly2CYS0U3mOEQ6vuFeMMHeI8RQ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X+oox8PLAJi5Rd+IMru+HqLxXhAow0vBEnZ5uIEKiEsDHX1UUC38XuHahV/iWhdV6m4K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FVL7iFaAOoEfoqAYRbucquoGAa4MCh+5XJV/uAvruKeavRiNCgr23ULKLWsxmUX+ktaf3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QVW91C+MuB6ihRVYqCYuwOZaDbm2AgTGjMTsybIiXWP3G2W/MpHutx2d9sbi8/bEvVXnU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lZhot2lFHniDFBgfuOwpn8wytn7llsBTxEvfdniYtfHUxSVk2kB9/cwNfVswF/EK/M97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0/mXnnDkheiuwYF3VU1mB2N6iTOHPHEJwV4ruFgU9JdaMXzBwvrrE8BS4JZZzzDVFeCJn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BV1XERAvGIYRMGszRTPcqWlUCpSDQvMrqX8MyAYZjBdtGGEXC0xcFG0KqNNMIxpjKTUQZX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QU3CMbvdxXXD2pjOSVgcH4jPsc1EJ1M+OcVMVcRjhb1KwOTqOba5YYKgwMGqMRHKt4Cx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6ZZYlnMVx3LPjwMrAsfwy3jyuyYWUN3CFlpi41qXOL2RJmQuhpJqcdIZ+5kWZqIWto4wb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uZ8YjrBl3mYH+PEBo/aFNYjvefMp7L4nTuWwX0hFb88RjSqriJZA6xDf9JiJl3C3yaZT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EpOPU5d1zcdWH3MmqBzDKLdPUGRoIFWr9MBAfJGRBOzmLQpcHEIF8VUZac1+5aBoXAale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eI8CYqoFXiaYFzbxBdGa3E3EPESoK5pOJShXGpUCUZ2R5xxkZit8N14jebvg1MuedWzc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2RvJ11FRUh1XU7hZXf8AEorCh+YA5G3FStMFdvUQRVu5RZapqN0FAXc24rLvuO0Z8PMs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XuDpbE0QVVveIkoW3jcyE45uCc4BzMyqafx6mCbVMYIhT+ZS7VjBIUW9RDhZ3Ggyax7li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sJwHFlqRbps8HEtRZb53MI0G41fBThOJkdBMb15mXF1fRHpQUS1Lm943FBBHzKlRWEX2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aRN1QDkgWwOu8MUyL7EGFf1EUoFrnmDYFIbZjTHibCL1ECqB9QCis93CN1rlqcUxtCWK9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6vuFVHHlOV4uY5vKVg1Mqk4hSvZp/qUnLwVFULWDulb2xAxllh1WauCq5HTLXVHhgqgER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nxGDJfZ3HMao6dwHpbgMnBzEprcvbFl6YlpgeiDVlyYCZbaE4PEtg4rVRlUvpl1Y7eTx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A2dxyEu61CPdm/UcS7imFllk024gqcNku5cJzLHwcTZz9RHBUsrLtOo7LzWuIrQXn+Ic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xkb2aWKxQ3xDBLG5QYSzviXY5Fe+Yit4DuUixDZtGquOkbJcpNE9Z8RDnJw+IDu/WoUT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6hQUCv4g3jRthqrcRr1cHO7uF00PqYxgyj6hTTy4mRtplmsXCqXG4/QysOrMzlmvcpTdX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Wv8AUCJx/UXoJou3dcywgN/W4BxbzcDdVcDFpkzO13/MKB1DeHExoH/kWraluEf7jumx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AFFV4gUaa0JmrrHPUB7WEBGEg2qrBjNhk8xr1uKj/mIICQdnEQoq8xHAEgqhvctll2xM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SoIrqNSkrwxoQZxPJmUWOIYKU9kdLsdnEKsUXkh1tMy+EQm6tn7h1QGbiV6hlANE35hs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MN8zWp5qZXAZmhyqz3HIitikSYJhNMyZ24N+4QZFVXUoqKLq9sK/waRhVuoNFcS+4aeZo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fuWcEaHqo+auIWo7xCCYPMUbB+paLkI1AYT9RtBSKs2jghUON3xAxpdobuGOY2Wkp8Rq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cEQV+nUpeWYVGrwykbO4Wy/iNSun9QFLd4qBUgTCoF2MXMNAcsybLxOcPqcK2zUUQzdz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65lbQp0EY9tDdMZdvLolN5BEy5ZxVRcqI8NRHKLf6lcUUGfJMk1VXgg9FKwdQRIiuOEF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66JZaFc2FdRw0TdeZS0OB/UVehIwKKeblK5c8wvnjV8xgWDVjjUYsQ4viA3mqeOILQSnO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/I6vj9ShOJ93K5xYaI8UcXjiITedy8Lz1qXlZZ0sc1fHBFSyVxhnPJ29eJZrDwcVFcC44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36jFV45/1L3AOmZy+Nxh3Vc8QQWw3qaYncsJl4XExQK66l8MNNSwq3llWlJ5uVYrnDFODE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2lDtXlhsDoSFvDuESWt1molM3btlRyFfiAlTDdmolb0VjxEYtB/PuUJpvQxpWMOBgoKpD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2mpYNlOLgUKwdQbxQmO8HEstWbjmzcVFSUkdOkGWTS9k0ivGAJMZqsx8lCXiHNsY9xZC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EC9kRF4dMRhXEyG0EtadQ+GuocrXVwKqAY6lUNFIAW1AbO9ET1d7YgBf0gCrM7yyjvzL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qynE0yG8eZtc1xM6S8SrG1ribVVibIAVVfcRHOdEzkVMYhWFqkhQlyP5iBEoOYOwaD/2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HxFLOXDUS8iF79RO3nBFXZHmiaYu7ggsC4g1sN9bmJeB/PmZRdUjhS8GpnnL3Fira2Sz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zaxfNwz0c2zVVhhpt11NmdXBcojxOFNlYY7adHPMy7/UFszcyoaqI7bEcEAOTPBKVRs3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Gk1Mkzz9sWFW1xC+XtUDFOzTKG1JxDTeSZVVe15lN033Fq7q0gyVp0PEpIln9w8qsEPj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LJS76jmh1/c0nOzEvZB4cQULITCEVKjG1Z5gUIWRwtLqWtawCtAzAVJjiDc5n+3wzusm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8mLvAbO4ZsH7gM51xC3gVziWFR49xsiiy9HA3xDErtROSHQuXxvuDGAphh+4gpSgvPiH0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WdR0Mr/MdyuaiHcHUANabQ15lkaoYbgexSk0iptRX9CIzepN0Rat1glrjZzEW3VkP+tl7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2CO4NmvUONSqvRxmdXLa83eWUVoKjq7upZf1ARKXiFS2JVXZ+5wOOfMU1u36iWu87I6z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2PUWtDjqbqW/WpRS3dxE27cMywvN1qNoWcXL0w0eIljy3FOrUsAGdSm6peZOdSnKWhFB8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F4svU1gaxCwUW78RwM0VBYLH7gEIJ2zNd1beYt51WYt+LjDxK03xfiAC0ctkSisi8y564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aQNuP7lTStd4/iGuRwZgLlrEBclnIwteSzxEA6OV6iMWFVmAspQcXCLbDPqVbGHZCqwi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Us3d4cBzAFQu9f6jsxtdeI40FAxh1zsmGKLdxbaS2qEit94uWQqVUHBvBUurZeLqUcZv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WGnMQBUvExlGuDmMrWuSFbHDgxFGvSDG5fEv0otdG4OCsfEDCV5IbNkMKkUmddTlFci8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deYBkwuNTbavFXhhyaveZiXL13Kl0cHiBgJEKxUzGva+5iWgjx1BaDHJDAGP1DYJmm05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LD1wxCL2j0FRvcRWpV40RLspcpors0QMd1VQTP4Qig/PcMjaGgtNbZcnecaYIIwN3uI6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7z2cwc4N3HDAp/UyjONsBhLhreAcVxEoU6f1Fcy27lhzd4y/uYW2uCVIV+2D4fBlFHRm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Ey48R8t85i0cC8y91SfxKveLxcdFW0dxb8RzsLNBA8A7lWhXGV3Bkox6lo4qjEUDmuZY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rYNyy8FpipoDn+UHLQUlLZ/qDQH3B0EFwo2q85hqAhrbFXJrmVVsW4+pYbpP5mJKAcYhB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hpbeCN0c42kerysWscO5wPF6jbhvOZkIaq4Cnlmb+szkRuZsurJqyhnRmyPcH3+INOZl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JocsouiniVltal9v2QS7aqosc+Vg5bW91Aa88yymABz5hq9+YCwmHmLdvDoiHm4M22lQ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MKgeytQMFyzBU1eiU7A6gKjVyqZKx4luyeLhwXB+IPdpWFY4YcqmNQcExgVB3yWYY4rs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5IfmAitMriNFDTKbrwsg0W1BGxh7EPGBm2G6noh5dxJLg1FJ4MXzLgAvBKoOahlQ88kj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KjxKgy9aMwanQsY4ZQYIhsFe5UU1a67iCmKlORlRRdLJHuDk8xw0k7BEsQ6ro8wakTqp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52QbXniLG/UHysP+IOPJOy0l3d8zPZ5nAMdcXFfagxt1CpRRKtGTqFi4POpUuvRGxpq9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YqtXAreLetRGHDGhQPJpgHbysW6lhiHk46uGFgJe4apAdEajRLWXMuK/SCAB3Evk5w1AN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uElPKWXQ+JoOOTuXMGR0cQaNbjMMFaii9jWYpjdeXEILGHCEoHOEi0tGsnK9zMBdmc6gt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rZ39y3A1keonRmvqOGleWEgqocY+oQM4ah1e0orOy7DcYh3Gq6Kwi1Tl7l5Sa0XBgrJW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1K4ltjk9MS01Ve4WLrELnlBrqsvUXthzUbt0xKLVi79xKNq8JqrsJarbQ3KLt7YrVX5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6x3/APYloFWxnMwFLquoVADLUUhsNWeI4VbfIwpS2KrmFQShaQKQDVr3NGmqGPg4YyQZ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W8e5bB99y4KF7j4hU3qNDbBriVPA4XMFFVXiEgunsNxrKLvH/kG6broly2wUVGDoarMW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7goaPSDva1moB51tdyoUayJRwA6l7qrvTL3M2G4jIo+5fNhzAht4SrVi9RZYNZly4Viy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CqcVMYtfBHXVPi4NgiaO4jZL0QZrtudWnEQunOYMp3q+vUrHiFNWnhhiZKN43P9BUyP6hs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cBadG3qWLmraTiFatOpTVXxBeB/iLdrYcyxUQ7VzPMN5vmBwRs0RvaVWo14AfE0sRsEM2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41TeOmUF8PzMsDi2Di3EANsvQtWrIPZU1KWzBoiUGr7mRl+4ttZozEHF3mYyVmTBh7Yb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bvemGcN1uHOcnU3ZX4gvH5mC7vcwu1M6hnsa4iUzuqxBayVUKpahbg8lwdLx51KwGVuoL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ZUYz5gYj1cM4HMWQ0eZg3qY0c/zD3xxOSn0swFbeKj4MsKG8jzMPA3nlhzsL4ROljhBR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a2xF0yShsNR0gv8AzMIxWpdwTzFKorULOhY8A3Lq2lTVAaYKYaeYmyBi+49AOldxAoJd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1GNlg2QqNtphpjmOFtzxAHR9oTFvFoAoXpvUYUPIq7lo7ZaaepYpMM+SMJVtxKy15Szo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LcnJDhjwwWB/8mcVDFwZOHIsTWoyJqI3ATHMiQRT6YuZub5SyBCqQrFq22VGBKzLz61D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eY159TdX1PoucalfxN6Mw2lqCmTirmxLHSTySvDAMw8k3AN/mJbNqzU2Uru/c/Z6jwYx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h8sIUAY1RTpCIS8YjsoJhxHWEbDKGzmtINB9mHzCa8sKIa6F/iEBShozcOSBE7qIXr1u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O00YlQ3QYUZx/uIApS8HmNLw3ACog24qYnszTiWpaczIGCTERVmYG0U9QeBM3gZgWrnRW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ux51BatReYE33xKtwwZglUUOr5gVlc5uY6FuOpwI4ZlnZ0kEwunER5jdRF3lNeIIAiFD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LE4BfF9xC6LXYRpAKqpec94YVba2bqMoMvJTuK2nJ0RLcuXFsQpZkI5l5DP3FPB3BnTT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AluTvmG1dYJVYm6i1SzV/wBQoQVnCLCOHd7lIWyW3xAbx/uyJxMOyau809Q0o8VCDwaW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58stopjxg8y2zvvEFsush5gMZVycRGR+ncSOh43Kib4KaYoVDPbMClL0w3jP1LJRfgiA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vqDSvpPIpjxHcg4jKFeoukyvDMoeldx+AXe61EAAO3FQZzXNsbYz3CBYe4CiKqpbACbQ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XddxzrNYI029+ox4cxRouTxqGweajttjuKhgb7iLtGg+7mzDXNVMiWYfcDVCe4KqseSVx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aqJxdHQfxMrqjMFcAruLpTTcpLY8iYBx9xXaVmN8bNxKv84loVTzFOf9EUM5b2QArbXU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d4xxA3jA8xvHD3uGldXDBdryyl7xDjq8zj/UFUdcZgVrD6nocYCNfmXxRXcMJvimoBaF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llY1FsH9xcNcQ23DDu5VBAbxL+qNzFDb5PMHRzywEFEMoo+wxKtbz5gNDRivMNhXjzAr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G4ZoWQcKaqsQd1hGLa49FTJ55zKU3bGMLVwQ1VBb4hSUqHoFiC+dShLajU8wccV2MH7ib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lhA3BzAJ1uHiIcVNkSlWIo727il2ZjgjqMBrqU3Ri4kvZuA2sNlQoLC6lpBYZJdJV4mA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7VHuKj3nKIhRvTKxN30wTBK/UYHnVxkSlTEmealHgHEwdRagiovdMSRSCVg06jsb9JUV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Yt9oGkh51DtHUCaplCVFKCavMo4Qtq5kpxUN/wAzt27hqI9ka3mce2pzX1KyH8xUTxpi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2ZEcQrXcGQCV7gHW/9mIEo8LnsTsTayj/AHFw83eOZnklimafqDPA67ldAqEUAr8SwVhi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T9ijQ5cRH9yjcvQvbXMCKtX3FociXGlmMxR2/wBQ1lXmmIpE4iKAYc13EENbvUcCy224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TYeNzsaigzSuLlixjXiDk27Op5Jf6lKiLnZzKcujdwzS2df+x02BVQUXKWm9sOA13uA0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jgENVL0YvfmYCxwwaLenBLDOEb6uWDihihm+x5mSK74IVVa4YmHkNZjttMGJhSqxm2ID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Gwh6VKi2xaGXHGoJTqFRsfB3E0mzmNgrJeeIJFtU1UGsYOIyssuj/UzFBTT2wuANj+pWh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Q05LllWjJTxLxQhu5RBbv7iaOHVRW5M1AsMC7eZhUK4SDW8m7uZlMpuUl/ZySjirC+oGa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KN5vcGuBxcqBUHqrhaoSmb3LUd0WxMcvMBbXDcSslYrcqGSoLXi4AF28EWLVPEvVUDxz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F/v3BdqqXlnDp/uONjqJTHh8xhZENMGbPgxDarvVw1IEdt6iixbgrczVQ4oYyUG9FRlVo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LGHNaIndfnUTqWcXOGjnCyhS/oIgCHfEFMPRfMadmYVQiuzcCh5wXzGgB7SxwnEq7NO4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c2EaTJLNI3i/UalaviN+HFQbNaxUQlYSPNKrEdLMh3Mrg3NgLvvqULsWuIl708R6rnmVby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zKrxmCaBUgnZAvJm+eoN5THMvPFmoYwU5u2GRLyZzMg5xMBnX7IgSqeIr3VzKUNZhlnI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RWFmMT3gr8Ssg5ZeLuJ7B7goWOP5g1oQ/iHFU5e9SqS+GFHYG4Dee25bJSyhVMMB8MVmW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Fpzf1M1jMTkrjg7ZfmttYPUGjRLIL0RyAI2CxOeGWBiOoglPSdzjC58QsAYcRzEq+py8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N9DsMkzAn5yEsnLTD5lGHLEdVzqaiGIIjC0LwdqENZc47hsLYQF29aiAlD1CV1RqpdkD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BysMKs8xuAIcwMgPBySx9jUQaG3nUQFU5jNHUy7mjQkb3eY9DdnEEsoe46t1y9QkaXMu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QKAsxdxtMoWXN8UbPEBrvNPmHaHaGQbLKNPiGh290xUKOETUPqbcxwYYNZi/xPGJX7nV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44WIacr1EraP/AJGqMTiZTwXF1Qb6Jd7hVStvT1Luqhc5gtN+r3BjxqpWXJ4MK6V1qPdg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LiiO5rY1pURugbxFDDwmogOIWs1e2UGctY9TMDRwOYxldEuoDVMZqc6qGYzevUuK3Y7d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vu9yy/w9QBeaeSJvYb6IjJto50MtoLTKb0LvGoDpQJpcchLOCIBZb55h2eeG5gCvm+Jk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5ZtjZa25rUqAlP8wVoEQBSLTxAKjyqVhx/qGRebd8xsGweZZZxp3FnJRQxUc4Bm2UU3KT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kNYsXruJgA8EpTb17l4rRycfmBoJ5qqhgmVntS+OplxndxFUPzEGzfEC7CjggreC/qXi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MjCBkl1dGlqO1voli1pWccw3nBB90igSZAHZYShaLo/UthywXBbJfnEjDr9zjqzDl+YG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qHdg8MDVtlsso/pi+Uw53HoLxsZ3fuojhAYPMqrDwI7ZcOA0zAi11GS0NYiLO71RUeyA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MSZ1wTWG+IFVOJ5iiQATLlqBLinioAu3eUAhQxiAZlYywabbq4MlOGcVCegdZqKwVWnzA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ZYuh1xECaYxLpLfCLFjLvOZrWB4ZyA2mYrotHqCo1Vd1CgVQm+ps5sXqIVqnMFMrRd45I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zWovBbZte5ShNZ8QTd+UHtoTSRVNHL5ja2o3kxqAjfsxoYz35iZoK8xUtRbx6lLSb6lZL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7maPyRPvk7jnTZepkQrHNTH9swPJ+pd206JzV+ZWODqKr1upb9cy1qH3Dgv8AEtUggQYE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ka5qndw37Zw9TZOfEGqa9lSks05ZjBR4qNZoxAq711KZS3O5bh2c48w3nTmLVVgmyuYY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QfNIOJobePEw/hOZTIF8kZIMS3Su9RFRlqUw42Spg/EFNlwwrv8AGyGloOWLI0v8xgTa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lHUHU1LE4lKELg4o4+Y3tWbUQgdRzG+v9y4oDqKQx2wMRYRFdF2TNpo6j7Ou5cMvKWgw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AXdEwU8lYimc+4xSlrxxGSvsxGn8xKXHiBZ0eZjRlpjRGjlhbdCy5ZkLmCkH7JkBg9wRW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UL9hR6MsZHB3FhlsKN6amyNrpoNncRFgNZMzRalMGFq6uD5QcQrnU5talaFzxUPvHcdS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qGkORFQrbmDg8QS7Vq8y4oMnE1hXTGDT88RD2i0wgb9kxqTsYrVKElwXBiCNUjHgfUGD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9S2mmMSiA4GlinDrUCLSvb/UpVEGV8wZWHFE22/6mBHHMaKptwagmv5TFpLwWzMhS+4ig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7Utqpqb1jNTIsLzfiHQcJnEsuixq8xDQbvbzCwwV+0MyG+YC2Rz/AMTO9NVuUCn4gYQt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NMTYBrcsC3mlhcvbqAg2eeYmhhWiuY4UtrgYy0vOZWs1HiQL9ynI8MeZSs4L15iRbOO+5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QDddMeE0MxbWi6MdQLcOHS7epwCq64iZza9SwL9RUEMS4EK3+ZWjbtvUADdrYS6AsaWL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6lwb0VuFWWXziN0rhzGGe3MNYnRL9gg1eSF+kzK1LKq7gKRV4M3FHb+IapQLkdksNV+kEc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YrUczgW8cx8ijzHBttNY1CHmnvUstAZ6ziYGb6jVhgizVphJZuavREItW8vMb39IBosgR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QuhepbVMQ2BJxcqgF4qAlNHUILsG+oV5t9QTBtDJaXlnavzLDdoviKXY/FQxnD2xFwfLE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94d9TKYN4EmenNbgtLfcNM2ddRAVwv4med3neCGTK6utxIpGhoLqZea6e4Jul78TQUuLu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gG2A48y0UHZqWocH4hwCrLgMWYusxG7aDHuGErHuGS7uijojU35WwQF4XZMmFkyBMjzB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GsY1KFC5gK4tgaFkzErs79wOcP8AqEHC3lltBV8RQQybKQKd2eZyhzrzMooeC4AGCuUo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jEWt1OAckN7lgML/AHNe4uFLriGjQleYc15ifndQ3j/ghpWjrqV+DitRAIOCZ8MGxwzZ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qbbcbgoDFNcQ3mg1cqac4alfzVxFpnupQT7YZwPDxCwW03c51hI4UsNJHS1L35lYtAyM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8jiGrYcGKnZWEGdOjfMylEcqZWN83x5lbVU2cy2aLZ/DK6WEeocYbg1DTUsXvZdRBVxi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cBLi5T3uXAbxxLzVjkjIg04iClb7Y7DT7mTxvUWnfSNoo8ZLZimSpkHTBL4ivniVg0zz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wgEIPyESgOKtLepm9gmJqtD3DwruB4PDFiFEiELmnXhgpxXFsYg4Mf5iDPsAsYO8PDi/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cd26rrDAePZO6xxiacxxYVGn+kuL0EdZ9I2d1zcUpfMoCzx7jpYObUi/gJfE+KhWMpmL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BcbAXiIpYha3Uacl6uA6S5ctlqKEtF8xV8q3NS2+pmRpmZ4AeHMVQQVziX0sH7io4AY8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fmUYCLvmORbTiCqADmAss2iWnL0S2hjknEK/uUKpbibwvWoF2wP0zKAY1bC8LjkjYMDw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FcDV/XiAQ2tY9S9XTfOcQTA557gU6Kv8x0oTiUQcnPbG0F1t8wFdaBUNr4yxAMXV13Bd1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Fe9TI0xrliLd7/hmIa7xzEtSn8zTmufMWqGKfxNIaF4iIQc48f7nSW8MSnOzxLUXX9xV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fUE4PlOZbdw3UVFZMbJoc8c+ZfxRnNFwU6dS/MO/H3AmxV4uImLMxrUAa6QYx3XMogj+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Ra8m2IwHQaiTBepnhY03GnqGO0YPmOiWDT7mVZiBdN9MyAtpjxAVHIrcqDBKx1Bpxq5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UpUBNmYIpDPJBMQVxGorVupeO1iw06wwLzF5gginkQAaWtQWwEO+IEM66hm8YNJFLKuv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TB4iQcrTWYQay9REQ2Tmbq5V1bz1Exmjb5jhThP1LrtL5iVpjP8A7FNU3ZZNGlaIFvOD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55jtWrc7jgVviUsr8xNKiGKELHd5g5rN+YpsvqoAcmtwAHNYywMhteSXsuyUqq0RQN4eJ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GNwtSl1ELoo+OYKpdOqCIDB4eZSgBgjL4JaW71KRRnqNEqyupRvbvzMsm9epZhb7xKM7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xbUrAY3+4jzXa25TBV9ItLipTXRCgdncpvFW9Qp9qxMV/lgAqqdX4mRsa6l/hnZg4hjD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E3niZNEGg0U/ctkxe5Q7cFMv0yLVqMOIZeVjpFVV3FJb2nLw7j+BUptQ1fUGFBwMCh34C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ygDeLl6ATp1LSPiXcp2R2dUob/Uy2dkdQfj2ckE39yNyfOUcHYe5k+X54mIKpdEE0VDl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EN1uIBK3qYMaLhrpuB+TqH7XW5fIQ8mpVdjpGksolgiXOYvZLVsheMeiIotXqUzlDiXsh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Ri0RivM1j3BQsm4pzQXjrmBjDLe4hV5GnMZVoNOLjRcEhu5UG6JbJHLLQVZtQygdhP8A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UpdP6YNVBkmx9wyAsvwfEeiGej/cK1oMI7Jf/bmiu+o2dRLXgNRV4xYTmBVi/UJW2aBl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zxha/tnaxgNwb0iVdtuFCji5nmDu9y/QO6uFppUZAWzdx/erhSXWJ7jh8SlI/PE/MYm5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kUCGdx6IXVykVS5zEHKyIacZjhukl5Wh3mIM2/mdDV8MCFtVt8Tk2q+NxK0A1qGDSa1Uy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i4XOA89QAjV9E5lPlzUqwrAZjMeHmaFtL4iKod/qIWS3GoANa8w2TOZU5MaXqUbDFjEV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hVajzLMKloKhtjBsmZgLcTHKxdFSgafEUAC4o2KdSyLNVfuDKhb8zwfMIAMGSFtFrJuK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hVf3GlzvnmWQQ4ydS9XBdwxYG9w4fSYCIuc8wtJgmYA24viAQKFqLWDyL/EYdFf4uCjN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iwB6VxAHv8yYixxs/EpUjM4lO1w6iLzLupcEspsiJoeUAh+qjaYG63+4kti+R/cFQcVq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4RmAFC0xHDbeODURG1MfAWfqEuhqoVFGNepcQgsFN7lrLL9NXEyleJndDo3Gob99xmt1e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xBQ4THLDR60zbOupSqynmAy0LHLZXSxbzq+JQLWVrO45z33zKJMVviVFa6XMsRc+CKKTW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G8g/UOM1vcJloL13EtszjuJVUu3iGHVpktww0K0tSly28wvN1ONI3bbLI3T1xBBL25OJ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F3vNS1PIwNyhvbWyALzziGarXuNXN3dMGhp4g9Apz3FduYm6UdfxFu8UdxsC2Lpe4V5C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X/soapB7ZQw/fuGVZDbiVa2Cs4gKWRg5wv3G6yZ8MVmwY6gt/WICjhywbJpxbBbKWeZmx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uO2AN7zpgZB14hk/cWyilJi9GeplW65xMloA8Snk/wDkuC9GaJV4MwcOscVMng5xxLnB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kHfHHQLTCxJ2NbzP5pYDHBclS4LIiq898x0Vb4hqbq5lExE9g9RWmxvmWl4PPca4U3xK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NknYvadxtv8cTMA6eoR0W1ARLvlDIBMSFjETRriG6eNzMVtI4YYG4KtNl7lm4I4vDf4hk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qURHoRW01vH8TKGyu6i7CBg7ioxa1U1F5jkZ9RoUuqWPZSo6aqqMHdiVGa3iY760wAsF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9+O4wLmq0MIl0eUYUZCmGloYR5I8BDMTODsYhaBp6hxQTcH5RZgYsFV0tILoVeEcLDvl7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hbGs89yiOUJUo8QHlHbbCjQGAuASHIVcyUYDGpie98QeLu1BFvNRcoqU4god5PEd6wDR3M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iNhf1HaSHMexnmCAIlSm9l28MdJdO4WGOitzFKrGOIZU0N3BW2DFqX1LMBqAwYjvUbeO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oPjMCgYbvXEN1V3vPE2AVrHmVtbTr+JbU+i6gLBcaGVVtFcsLZpZb6mmjGMMI3AGDct/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XMCN0zmbWAf6jR5HEFgPogiA31vMcHK+4pwuzmJhkKujiN2XXfMoSy/ojkc3dsxS1j9y7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qoh5XXJEabK32lQOPHj1DyApamCCsADR5GObKeagqCc8SmrLWMRKocXl/ULVj3cQog8g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U+xGyjTlBxgbYSFVnEbYUXJ5gKGrzTCgafTiPZS2mC0V5eSGhQpntg54eswvwBncGAhS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6SyBvnMzdHHuEK54UlQEnDMbY7Tc2WZ7SlAAJWHkRLn6Q0H7iNtPtgl+H+YhzGvURDsi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obX9zGgAYqVYYv3KQfYdTOvSUSja28w/HZ/qWD0Gotuiy8Rsoxiwn4lliFcxaUAO1mIc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llFs4pMzRZ4PEAxQ8xKc7vZULNs4GoTDYZzEdLxzFtANmaY6NZVqJSGscDliArSrrHEq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AW9cQqt5eOWYLWrq8XLxX/EV05B3mCKoncEuEj3HYfQkTAUb4iWrWVd+eJZWavnp6l1W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OJTT9SbNl9yl+iD6EaGW7im/pEUUm2ZarmzCQLzzojciwGIJvBeszIM3MfOdwF5ozuLr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NllmN4lhtKNHMaUGCpUNHGhzFRvA2S8mBy7MRurap6gXgreZg8P8y1NNPUFMO4GrvL+y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pW2C+rACNrlxvZLrKRxKkIot3zCReF76lgEeEZ2K7KhOjoPUCDo8xtAAVUIEuPI4hJCs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WhmpmPlq8wBIjASiWvEHHVwuDd63GdRgHGrYU2H+GNEsniIa8MMevmNQ1piKFxHGRe4K2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14GJZLHEPlA2sRDYhiSean6DIDALE8LMwS0xDNB3GClC8Q4fCMdB1KwypuV5tSpZ9UDNB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hGXVCMbfqcjH6h1TZe2MthoyQ9omeLpOGHvZ1mEBQWG6gzeQulTIUCwRryTMseHBcrrV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qAqiOog6HGo+8RK5cjTbzLBqMDutQBPaOTjiw1ACDZecwqAry1ZLjUVh5jgQYtl9MMHc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dkADprEzLYLi7MRBZFlFy4bn3PEbC7fuApCnmoIvlzKLs3HZwKsS0UFncFHWZY/Q7gZ3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pYy0su1QeSpYWl7qPYqncLNHXEZ2oepYHLTquYBU1PcUV7apJeJdTBnbBHIH5d3NhVum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jnuO8P3HLGCAmB+5k5U1XqWq+ojS8YOktGm4HIqiBkS2ucxSrf8A5NM/muIjyqXb1KVO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6lQK98JoBOKxcM3hbiniUHT7jBov3WJhKwxCmU3RqEyLthg3UTwblg6rHqWNZWuGHaud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Nrz2sukjnO4xS16mOJRXEStjB9ohyKuqJY7IOmpWNp8uIj0fELRdI7zE5MhMIUxGRC6N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S+sC5ZVaiuT+ZRFa0SpAdXiXrtV2ahktdQWYZcYxGGCFnMoAdP6ioDioLiq4Z1LsmLgCI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Ig9dxbS3H7jsiv9oqBbtdcQ4F+/MYI7PEa5SXNuMK6jaNxFJlXqHatGG+I2C1Re4uKBG9y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vEReqQ28zmKvCVuAWqq/MNC6euogWz65gNjCd6gpS08TJekLN0eDmKI1ZzKd0LQepQtAv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hVbzpiLQDbfMa9Ho4iCaX9Ca2WmKmGFlZiaV7gwAGSy5rLHN1z4heFqnm5gVWuIhqwbM9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ywqOTd6jnATjfMu2iuzzEvd9wFhqrEmaLziDvkNsFwvkwZa133CzL46g0qs9xcLHy8RTc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qu6JbdDb3LvOa4gjkY4gqS+czAdKqXjSswtkuLlzrxBN4L8QfJv8AcsCsobmKUe1wW7vP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ltJyEwU5lDGmUUUVf5gwLtg/1KE12GGKSsPmKqoN9xq4sazLnBf6hALblUbpcyk5mblg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hiuJmYAYpicg7mMvKZmYbu44qAxccwb6ruA69PMxU5ZmDvEUOBYJQqT1AL0OoBLW/LHXH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VuBcYuUcoZdhan4luEqw9kqXmlNw07lN4he4nwECz2x+tLuBCYOBDQs4uBVDxKxWm2A1m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kXBnmN39hGEbvmoIM1LaCag5XFRFDaESm9MysKKdR7LhRCVmF45nDrxHhDTKiWgUwHW+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k0FpKWm21fZDBhGl/wCyhIrFqRUUaG78RUJ9LpmBwVz/ABEO+thqp/0iseFJzFRYxssV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JmNjUd4sbt1LG/wCmXo7O13L8NHhg1lbtc1KtLPMBvQlFyOrlLHuXKoHxFxccyiOsIts5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RoVOOj/ET0tREq8x4tX1K2NbNyoWFq5hJed7iAMnePUosLcEuWCcxRYzXDELmjrUb1ZQ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3C2oFHiVVOESw5sVqE4LM51cxKvuBMrvxKzi75lewt6uU5ExxEWu+4AVWOqgr5BxNo5n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5aYFji4grZOJmqkTNRxq1au4UaHJ54jYusGp6hjHEIYyrWNRUY9RKrjEujjxTOkYq63L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BgV/UAy5JmyGMYW+3xBShgtbgDKn6RHXnEFlY3EKFit2RShppzFQyFmXskoXLo8yyCWG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AyVZiEsL03HBaNVKIKIX3K0MrDfEBFKmxivOjCdQFAS9Su5FQhkLcGJ3mOTiWqIm7cQ6L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4FM1MERd3btmtudcy5AgaYYoZ77mOH4ly6u/1BoGeWESHoQWCml/UahWkHzLBAgsIZQY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J0xxMk1QRBZGv4l7TFO3mK8FvFTNDru4Abs7qZLp1slDp/DCqrgMZm2ABc9RKq5bxBt2la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OE2RF5IbamlvEy8wToUcwEqm3NEAMoU1LDdbxDQ4eqWZIJQcdxC2z3uAWm7NTAwFVjM4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vpJrWFu4DQr/AAztVkC1FazUWMme4Z6PNxOsnfMRtujHiBLbxOLK7YFpm29VqDnwcVDL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yt4lc0lQIGc/qLOcfmBjbk6hSYWpTeP/AGHI5amh8ZuCkedQYtu745gDZeOMwq9eszOx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EzoLAtfdW8SuEweZRlVBBFWm+WO6BGv3KL5FlzcY/aYUCLEFp5OI4Glb8xBt2+ZSi9Ja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YDKFSUQLFbn0ZEoi9jz/ADLbQgkHQYn2UM4+8CEhwQhFLRhhyIJQwi4ppcS1E9uYLAvYR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RBnxxHQj2lqQUmYrNVG6VTiCQaxUStZ5TFJR5iWzGCAByYmImiBRWniXZqmYoDacyuBUy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GnEMTeyVKbGam6MRSQxCJwsZEJaNMx1/BLFCDXUMKjibibEpGjTjXiBjTdlxhpfLu4p1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uYpo4IGsP/hlmdyL31HIt79ZbATTgagUSaFcRtsB/EVtS8M9Q0rCrBRoDbDnC10EEaDi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An5Za/2JdJcZ8X31BGKveYD0iK5EeYL/ALwQsTiVqW3uAtSuKZcO5x3BmF8CXrbf4mXA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ttux6iPZ1Gi9BABl/UEMVlz6nqAxXMxAKSz1K2tDgvmY2qBxKldr+IIuFjCEurJW7zB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tYY1a1pmQbzlp4lC6o4epelEcnuCuB9+JgIuXNRNFPcqBWHMAA2511GmcFcELqqxv1FQ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rxvMVqI4/c7kXmUuxTXEOlpxUJq33Ub+yk5qYRc3xc0BLzGRbNYhCjFdwMDTz/UVygDB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TIPoG4AViy8Esgt5N8QW2Y4MCW2h6OJcoNu7dTQhu6ZfhyhJVrXqpaLKTd7O5wLHvUV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wpTUuOC+2YqunC9xxx/uMMjwDUfiXqNyxUavxLg5eeI+jfUS+4vMoG3YZjlKavVxu5Dk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lZBFWUDJAmPx6lSi3UF11xEPIidUzFtoOQIwrKv6jLWh5lgeYrQsGIIODFQcN3ZuUWrb1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I2bZq8zDxUa6dFsXC/pg5Wqm6wEEKAJ/2ZomOgdzLkq2/UMooaV4jgc0aivNaN1udFLI2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dBHqzqCAO/M3PpZmUjdXiAEzhywmArTXDFSiWOZZYy+IzZX3KSiG8Zg2Hkgbpa57hQqj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NzYeXGIFF0YY5AEVs5ZoUURguiVxFpc3WWDmwXAOF0wCrX6OYZ0XAUKowXpreZa6nIODL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fLUD6Jzi7/uCLQZy+JhmylxZErV4lFYdmocDzFoTNuZulM7sguFonES6XBwSlXFLaa4Q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qCnsV4lOt3w8wwi3RuFDJKbzL7XRiChXUM+HctpzOBcmCXp7Rl8kUzA3TCelE6hDs3DRY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QtDxO0/MzUg+I6YVxHwdUYblFTENWogq07YEDGO4hRuqU5gbwmxlUiBzAv8AyI2KlzM5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haZqYJqDbzEXoB7I2uDddRgo4RKDa4YQj7IVqCXpAFme4FC0dTMNOyNKCxLiKOpTsb5x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AyDYTCoGHmYg0LgzUbIIKUkg60dx0vljEyXDgQyYoopEgZbEEf5Xwx7xzHE1jCEQFacX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cihqGwngGoXI2Yath5LLo0xsztOD3Mm0z44jyFpZhoZu4HCldJGbhGekcE2/76lSRaYb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0ts1wMa2qBN0fUPcAqUAJ/uKBlWDbRXUatuhbEqjfBDgbGZSNVlqFaouvTFZuuorItOyG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C9hC55wzUWwp1ZmNcNBqBQUBEyqzuUssNEJKvkQl61ghSBZuJhivMU9FckVIt7lAAnji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7hQV5iJ5bJkWYOHmBlCrPqDUQt1bKipwaZsLc3hgAart7mtlEB4q4imk0b7mcugvMFawB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At/SwjbeODiV0s1YuII0JSL2HqGLI0Uu2WUYP8A2Yld3u4QPQxUJV1OEyhYN8ahHCxw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iWqJfS9QAIgdwLyK2zPZza03NmzfRKtl9soNIh0RNkLzLBAW7W9R0asc1uGaKD4iVDYzX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qd49PEoXIv7mMmV5mFhyb6lxCi+PEsLLE4Y2RtiqmjLjeMkzJDTBVpVUdTvBAmT7heFLLH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XMEXDmVAXeHuWAi3EZHRCPGG6iodv6j3bvxBtrdLuIK9LjMbi8uVYtnJuMRupuQvdHcs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7Y8BXglgmM+ZWQpS4uWr1iaUAO2HajFqcSrsjffRKqn1FXRWqp5gmi9VBWdYr1CzF66i/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8eomsr0jnbjYw21sFL3AJWgrEDWfGIhAa2QFEpVwxdDVExKCnuPDyDWZWbpc1dbJgOBOY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1LFqy7mSNMZ4p7uLQ7dEFauzmGBAb5jfouoUqlofzHsURtVTBmGwx3DesuYjN66lNCkq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/VMFM5ZZdlG8Rcuc8EeLgMsZ0VA4BnuOjvPqBkHHKkBalaPUOJQO1i4TAdkyIOqwxbgt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hKKfawXSAykBHUO4xO09ynAAGtRcTG9whOlMbdiXLGudwobiw0fxhobOa4IT0WFBW5hxL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BuEhRYaPcqXa7JShDzC09RKw9Rh0q8wqhbriBewux5hx1E/DAQiBMnMCIp54h0ApviNm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5gRF2xMNbMN7Ibf5iGLQ4ZtAQu1t8xyrd4jd0hqCx2ZjHeW5ghoeGZSC8MMNvKAA4WxB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5gOImJXJcaNAONyltzBYuUQqOyEuApsYYnE5ZidheYmAWt5ljmk9kZYa4BSeIDeOB28w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AXliCLUCBCW4rcvZK1glX9NeYzJVG+SU6cxcXdvFzAQsN43Eqq67hIVBjMZui5YLdu6xI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gzHPvmcVe3dx0Z3zAG6uVQF6OZgZs/UKuw9zzZkkOuGNSjaMkyEZ5YDLLLFvK4tYseIk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KYOcyjMKxNzKuLAy5zFr2uEhbO61LD1ERVlMRRdtYgbdJmu+4zVXeoU4sxCuVbwRsbF+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DmDo1zBQcEuq3ChsKAruC3QlHBCGhiqrUIYwjCVjNn/2KysU5SVZzk45gOVfUpGrTi8Mo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cMtXReipcoA7tFlBYpjC8nuXkC92wjoWRaqvuFrsw5/9lVQL3fUQmHLuOkV3xqVh5c1D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KZeJpJOvMGwujc1uNxLOF45I9BYFxathZrdRwulTQFc1xDIVw+oNUOa3idwIG+oQtKuE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lYsi0MCus0MWVfgnMUmnmZ4Cu76lj+HmXocqzBm65iLRt4SCRp1LC3ggNxGlprcrlm/U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JQ2trPuA8H9RaZalMi5f4hFJXsgVdY/mBqNVXvzGmEVtjAxasyl405hRpt84iYNHO7l8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O9y0bvWMTgxv6v3AKHJxBN8nqCFRxv1BrJtfGo2wdGYWC1VVUoqItZJXcD6mfVVjEILZ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MQLGHTCgNYwMyLR3XcHApc4grB3nxLLNl/uEL52CZFqPMPPA6YRVaGssS71X8zBVW+oD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HEOB7pxMR4DBNVasRyNuHcoclvUx2Zq7JlKbvLAbOPUW1oNGMy7QPmGgVdZBi0Wf+TkB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6/UFpd8VB851TB7Vz3ic1/zBqx2fuKsMGsxLM3nUTJyHcHHhxBzkyO+2BTguNutEwUuw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VeILQRc00dG5Wac8BGJ5bTcO4KhXpgu4jg7xUyy97jcjhqO1FdkuQywg7Q4HPEEmKVMfB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sbQ0KsIxS5qJyMzGYO4KZpBZIdQCAh+yWNyWCpntU44QMn8hFod/mVHlWfMdw8ky13hE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5h9MbxH+szEGPKoPS11KtWl0yohvUcKY1Bo2rVRSxZampPUx8JmHsQcxXDiE28q31Kda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jwtmLkF79TQTmGkcxVazTFZRin1NTA8y37JFLFLi9QcobAjIFnJAS7uiph2PDENFBgINS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LWxOLiTIfmWQCpRiVli2IaUZfWIOC2vMDWA4xGZajFEBZT7qJVSvEbYvzUN+ibrOH9RX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GS8sWLG5TAVA9pnt4XoYYjorQvG5Slt8cRbSt6uNoxMCDEAibxeYtMNYLh51yJVCrcs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iomBo4uVKLcwpZdR4jrpRKZtlWCELBxfENkSuIrBeI5FK5rmIo/k1EspaZYQlqniUB4/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VPWPuXkVqrlLtQN0RS7Yve44ChFujmIvhgoDU72rLiWBEvxLWKJzBwKe5yrc7mMZVXZG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crwyxIkTSdxlBV9xscGsZYryNaqENcVb1LcWeCJYa65hByCuITaoNFjwYoYqGVMVFgdO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TQK+nc52A3rMWU0TdeIBZZgmDemH7jQjREF4Lw7lhr6TN2rLHeFw0sERcRMiA5s4m8mO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wGWmHxAOToitAYdyqUpXqVUF9EpmnK5qLS8lc1mCKLTmBQXDUHO/UXqHMHs4/cuG6ill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Qmm6cVzHqpEcRbdmV0eMRiNAcMAyiiBaHNynZVpZgyL5E/c5A9xSuw5T/UVbLbwy9ZPU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mNW1bwVqu4RQW9vJNr70cTSmC/z5lGgUrmG6psc1Dx6uOlys+7ly22edpilyRFR5zmEq6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dSxQYo1HTWh4jyCj+o6ooeoXazOswwwaNaqYMAXjOYucbGK5+lTdQPDxKFGgGK5nCtur4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evULZd2csECpxxNn98Tawf8AcRdLWdRqUGjWIjkENPnmBnBxiU4c3BHNpKaS78QHjFcQ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JoZj0u5kjKcyy3YYpXiUpTPUIrR/cMLt7Ji1ZEiBWE8ERvS9QLk61NMoV3FdBm8eCYov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hBlIb9wdxrLApR5iFQDJUeRbBw5I7xvhKAvhg5fRj5jZh0MZYD3aKquGpS+kzVB5gbay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zKnmalKiOSEMWsQjCltIjchMRiFvPmVgWDJH6qqWQ9sZWRgChruJVNJcsc3Easyc1zFy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zHSmzslDFC5YqXIvoS4E8i8Q8oFVDJBRbFB6GqgKbb6jtS4AANZG6mCt+IgancWC4qyIky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YGFsvLDuEqXtCTeJ3Ru5QchvTFTZKyzG1GDxMEhneIyUtj1FrAulcwBIAUeZbk2PiPQrV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S7bJKUTYcMeCFGG6nMA2TfPsmh1GBeu5pxdal1PF/qEUhosdMGqrUUkj0Yi64maHHmFtW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ziO1qLy9xESj/wAjaq1/curLNVC4GuYiywDbD5FwgirrMwn3dMfjsMQAxGis5jWryVcw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IUKAY9+JfVZWrIBPLNQ9gurgbAvUf5MR1dN/zErZfniPYVyvcCONVUqFbu461XEOadGC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x1UE6CeolmeKqEiLviOoMDjEeg501EvT0shMNZ3PODTLmErnHEC4NVeppdZ9xghhCVFl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Co0M+5ZEKGrIRFH1BrJWeXMSmu/siLkS+riUUEHXMuDPr+4hR/eNI+hCsovnOYCGecep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aK59SwOndS0yv1KVG16vmENg/wC+owA29SrRFLvf8zKgEXW2WprxCbvJ+CNuz2uZqovd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it8f7jZBQ8f3AEF03fv3EcCLL0SvMveN+okTBdyjUacpVFIcQajfBEoZeSIT8wtbpqJdZ/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ZebPMKhc7M6gnZfZmDXv6l81xcsINMZRfUTJb6lwMG7mR25ivkTAvEQjbLHKNYV3j1Kd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xytNniBiti6lhkYVKiVUxMXRlzMlIE/VQaoxvRzN9ClGdTrOsfU2N7v6lZKDtI2uS115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HeHieERW6/8AYDRZr6goGzChoWIoxb1MrCw5IFqcZxBbQOL4lStrr1LC0mGLjbQb09S3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czprcK6s78xwMscdRvhl21fqFoufviPRAz3FRlfbE1eEgEtTGyFNq6mzl5jgsr8jdyjI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I8/qGc6O+4iPB7gUrYsppEL3SwLbq3OTREpa73jMQaH+IrbIvVL6/uE73isxUEqzAMuJ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BaVrNwYj2ShhutxKvRiMAMY4lCWWHG6rEMQd33EUxdUxgKY7l0Avji4DS1sSMyNoTLTXc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VVDIssY4jsE3bCPEEbe5qVcr6i2pBVTEumrgKWjL1LfU7qIAMUsT8o4StZ5GU1Cbuu4g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udIzHdnUtkDauIAqOEYyAXYESE+LA6ByuEFVccy4I5zAPCD8xMKr3Czh4Zl7C/qPZRzd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2R0xOQa5ggQ3zFOITNS8wNLMWrv7lqrYwzTsGYFa2hL0VznERENR0a64qE1obPEvYy2d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KycRIKAhcUXgiqI6Sjjx8sBKnEApp/hLc5ipGOtIG/qMysTbd3PDE/mP65lpzTB8DnPM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JWw8wSBc0YZYJlBtmV4OJSpjxErN2TJWJyMQNCBWau67mUnDxHsVxEVprd+JWkMYNTzF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e53CRWgTLWpiyi8zDHFc3BVinvUs1KQnYRzEBIXVxGYXFtBS6IpWBdzGhiv3GXJbYnRZ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wri+5bcVTfmImAhQXUFf+ZWSvzMDAjqKZsI3c58L6Zwm3HiUEFO6gXnouoStV4liZPLL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FVL0YexVY042SvA3+owgzdIbmlTeXuV7r0cxtNFcQRL2Xm5SyJ/SNdVjQQCZXOL6iIXj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AsbrWJShvO5rB+H9xDtRlqVipTiZ8nP/ADLQx+MymC1dcXHdAkspW/ESrWP4lFYFMhGy2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kae9RmoNV4iGQ9URVcyLkYiIaMXNtXJo3GDgOcyoRQZha1Wdy9fSJCldQNXGcU1KV5gPj3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6iOVlkSDA0QHKK16mZu0szuCRdc+4jI9eY02oRsGasLV3xMreH6h10bOYJpSk5ibq3l7l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ExwuzIxixYTmCKrgDFQMaU5DmAKFTS5t5IO2Oo6aAGFfNYz5jwrLvUC2F4WQLwJjn+IDm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ef+1Cg5mbyYC95lFXk6mcOwv6YNUXQ5KgIuhxiKyiIfmJbNnDqYWvbeEiilFDdxIGgrFV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Lya8O4jiAO72wGlA8dQAIOa3K7FoQwcFz7gcUL7n2fE7tccEFKBDoV/iCb3VzaYuFVfE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js06ahrlKx3A1TVspDj+7mKq6qa1p3OaK8xLk1jV6gtwX4IFoetu5YKquL5i2/Wb3Mht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pgRBrphM6SCJ2agkzJbxGZ1qAc/uNtRdRdi3UA7Tpi4nLDDtVSqghmG7iIAah+3bxKkg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ZMSbNTgReoFoyy6B0HTMwul5l+eKuONFUzxtw9RGI5bINlZ1HRLfEZX53jmXNomyIUK6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qRBkqBqGN8SvxWGoqud0Smyh0/1Lvi39xJ5mIiSlwrqj1FAUHUqCgKSpm+4tDh2QmGQ7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7jX1G+TLReYTfFbKIQ7ji0maqX54TZudWjWN1ESsG4lNq4e4aQKLZlxWWRCFrKRvFHAi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Br30IDIOJiEjpyxxZxcpwgdS5mE1M9O2LmDHnO4lbTh9xKOBr7hyD/qWb/MuxV3C4psG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hNFZnI6o0eYXAqaly7uVxLONpL4GX4JTGv7i1V1UeBIj4OA1FxOL1MQ/btIDtNytLr2w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5imK3iJIbvceAH9IGFQ5uCEuPzDcBjGSMZ0YYjkprR7lULW6gAVQqy+IQO3ZnEXOOYweV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YGlDOYe9KxLVDOq8Q15G9TJe/MxNLWo6HC8w0OQx7hJQYgBQdu4htpav+4h2gepdQoeP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+O4oR5rzLAvKYiteWx5gkOAwcQhvCtWTY4XgaPM0C5KWUdQECA4vmDsIfEVhcFU1DVdb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RjHhuVaWqjfSDYbGxMRrP1HNW85t/iWW8nH+4gSDi7moKXjUKZAc73MxbzstEV4J3gio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4QTaNBqmUpAB1AGlN0k6NOKmBUa+pWstnuWignPUV5P1BUWsfmYMUtD3LKK33EGsfULZ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dX/MHQUNS2Bk5hlKgYj0FvqKCIOIMW1rMotTOkZeBbq5TYFpxL7YYx3G3OjvUdAr3ZEq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G4qXAmnsXEreHpcTTDjE2Aa5DuZq65qoznNZxKojmse4ms4N1xBJgoczE1UxBLMSgysc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MgpbvniIUPPiWcVznzM2AvmXRRy/iYSm8cxC+RmAqKDUKI14ywyJkdRWKcrijmJkB1zLB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7EU29e9+oUXZ4ijdqBp/3GimnwwFYuvMMBKF35I8AcvwEaQ1XHEwzQ4DuPKzscylFC4IQ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G8MtyWBH0hqUze7iXvW2b7TEveVxiVRfcNqa77i4thQ1TfqKM8rBzWWUl4Y3KDkT8xex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yro1ClRQmyWX9RWczNTGrdsJ6aRBwxdRcRbVyozHEepnYnEpo8MxqmTx5jxHRUbVFhu7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MDvuOWRrEaAs7uO6jm7nThuXbYQEJhUc72mUUtiNkQZmo4FN+4hu1n3GbYtb1Lja676gw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s3XcUaGyVsrGFEbqDwtTUvUWtpBvQ7qVb4mXNKLE2RkymjvPbRmoX0YuEyvqGiB63cBV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xoEIrNgwjRGpThQ3XUao9+5croETWcjPiDHUbSYbM5slhyXlp3D3UYpg0qWmWzyNTFCh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3Wp5ivhcC9QxWO2ImkYuptQ2jKxTbkqYAZysquLs5iW7eomyJxLLxjJOyBwR/QKbrMeW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YXcKbieOIioA5j3KC+RMxtBHbDDHpC5m9hUsHxKECrDMuGtSyWCOYBdag1Ez1ADO2oon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q2KgWkYz0c9xo9u4VxdGWY3vL0alBbVqBWre4RRu8BC0sTJpzGKG7bLplW2aBfqOoWAxq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GDycMINYHKyrrWoCsVYy8ktZ8iPYNhSoKAYrmAF4CIpx99w6bUcyhm6Gszi+oU0yxmBa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QwW2uZkDNuY4ZpViMl2kMGRstiClJwkSBTXVYgL4CMw/RcXKEdclOozKs2MAjmms1MC1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iN7D/iYrQzvMRoD/AGmiad334hWCv8RspdR1vMFy2a1xBwcLx1/5CJdGoQNUtYgWWeK/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6hpOW3aXANhgYeS9b6qOsN11Cwlh6mweWZQZ4GI6qFepYXeT3DYcn6E1EdDEDaWyo4Kb6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tzSSmhxAYbvEGXiWac51CFqziGwLQrRV73OMr9yp4bGdjdxUsarV8xvMtcwXJm7qWYF+O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6BvcbwHkOpiClBtcsyELAAGPxBrV2dTtu+8amN6/hK1nyhd5bdpN11d8RBK5OSIVLc68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q9YWX+iGm4HXEZANPBAQo5rfUp5eOoByueoA5CzhaNXepyG+twDIcVnmJqNLZevEG8E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GQXWvMd1ijxeo20OfMFmQDEXKiBZlzMApXb7gohjx3AAXatzQooXRRBUF8zgO+XMrKHW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9wGmJeYC6O0XLBL3T5XuDZvBsg7Y9wx2L/c+3XUXd08M2wCmmXTLd6zDjAF5viWxkv+YE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DhOZYAaemCOE1uniAbMrz1Htc1eYI6zbC4UzRCzEMq7qv4iVDEwuqoxgJlhBgLYVIzdVFJ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42RqDfSSkYm8ysAw04gPqW+Jc9PDTKWoP8YmNriGtYjEuEWv1AEZDklcbsuzuE7uimLk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BUGTJiMRMuiXxQgStv4h7dqLmOE3xLrMPYAbuNRwcRtvd34lAOF3ANI1XqPONqdeSVhC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Vwr0j6hUsP8AUS3LaeSZ4g04Rl58t34gkOVtrMbGN1RtQTsY2dehNA0WDEW2DVQU4cxL+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DmNxuwEtrKFX1HTGGjzLsCNwOjsR4sS4ZEtMMvmLNUxLt7qWQBeDqI2HuKCleSOg3nZD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5VuiViCv4hWE7OY4ih4jyAMrKTNvU1C0cGIdyDZCwanCZlezwkICAxQF9qlVpWcVMoD7Q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HLBNm73EBVvnqO8FzxDHQ2Yqk7VRAgZrmVaCXp8RWNjxDlYq5Wig77iFnVdyugctQpsX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KxmH4laKapCDbesEpLv7hNp9oYs54gFHKdTSuz1G5QP8AUxjwSlrD1cW1MuZcoeTmNg2e+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L36lAwvPEweXiYz72rEVkLxiGAwLvjUNwGnN8zMW9Qphn+2MpeELo/cxgu/0xHN57iGt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5S1CDrcUK2eMS6qnXhLqgxg7lKMW6VAwNVdGIGlCXztgUUueSKKAW4jGSYNy1VgZeohUv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QVRYN3EcNDsZsOV5d+oFADo8kZRszESl1kYw8F1wxK7Ck6rEXO6vkM11AXKvricAti9E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3YwtG0NtMNJmkI+cFSmG4t5fXqCzeoaxKZ4m2+tEzYuEuI0CHVTAq79cRCiKKB2+YNo5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Uma5gxlKKguzDpxL8JeR3C1aM4t1LvR5qIUu91uChoX0yhouskT2CEtnDrPUAKrD3OVO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At0sBWpY56nJa5JhdbrNQkwO1YlkRF5wqhNBt/mLarIvGIUgCubUpbXYl1HiquCmLxcb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eeYnLBkTuBtnFnmaQ4VzAyDmsFbmaGw2rEaGlqAZICY9xAWtOZy0W5uXpxer7ljENYdQ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YLe1kzmw9/c1dDG74llB28yvQLmpk/ICVlaePEV0UD6jbgKyVNllzClGDmFcBp11DFfuC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2uNnOfBBLbmTaZdrLLVrZ4hRsQeI44MS6GuRdwW1wyi5orF7i2bpWvcDCw0hiO6f9yiy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XeKiNkCLOLg59S9K0yYHaMNMttqIcUxBjJBaFsVDXt0jHKiDrTAZAflCLfEv4tGyAKbG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uo1I5VENa1Z7i9MdQFQOyOVShiNdMYR75slyG+CWxkYsZdBpzMTeQg034ql1YeR3N6FX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lSlguA20vmZTR2mOvRgi4TePg8SlxEsrhjk7OnUQJSjcwdFsBOfKYUgMWTI1K7jU9IKF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QIlaPuVt7X8xUhruUREZaldSoIVKcVAVpvOMwHuLsg8d5myiedQ9oyUFcQHWMwbIsQ1b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qMpKWF8BFRUe4emcGcsRbsGoxErNXBD2GIvTJ5Io0nTULAbgeY89+Iy+WXUCy2C3JAagD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NDgeY7Zj3FDV1DqrRdkwGlZj0ZS9Rsv5lJoLZSIIzf3FtFkSSalIaum/6i1/F3MQtALG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BKrxh9wOGYHyRIbvC24CUeQxGiov4I4Zd5I7nRLZWu5kbq/ME15YrnneoFKAxSIYoaLT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DjghuC15lNcd1BRkB71CwplSPpNwuejEqIq363HGUQi1nox4Ut8xEA5rFsdrOC+yVKCm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3gvUKDfBb6mR9lnXmUcvDeNkRay0XA4w4VVyh1QH9QFFrWdSoXfYzuVyLu+XUspXyrqW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1Jm6g3/5NZ0Smi15mSj+P4lFnDUEcBZbUdld0VLQmXJjuOOcPYWYvHEsUrtCoUGgvLEYU9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PKSjM6b4gDes4DuUaF11uEAUrGeYIsv9zOG01K2z4jWFMJiRyv5jLjEYsDCWDm4lfZ3E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ESuW835g6EKb0TkckaIOjUJHNXmFXCmMjVpcGxqi+JdDSFeeZSzIbJNKKNYO5QP29zBj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Z4ghSr0EXhWeGYvbyiHAXIwEw5Zo/mPGdcMSMHbwm6zLEII3XPuJSkx0mrSnQ9QeLYNUS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uxEq7G4houBp5gFyqdTAN1/aC5GQ1mvzNOBvLnEbsDPVy5dZTjRFHg9sUvHW/MvrA3XM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EXYhrhV66gABrOOmU6a88sR9HMAaMMVxLaNdqllUrXMNM29birNZ7e4bxk7g1ws8zpo2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WsZXvcHILRqIBGs78R02LTceQc7RlbF8+5qYCfiOEzZ6jR8SurDAC2azGcO7xGN8nn6m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WwKFyBuVZajRWxmAdF4OoCJlgMWooJgVX8QEdqCHA4gS0TFuoleDI8zWR1N4odkUmrUL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YjYW6c55gcGj9wyXxBSMOZqIdkAv7qFgUPuWl2qAAoLXEuvEI/BYc3NAo36iaiyOaoEJD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axTKyG4omegmMy6Dbubr5ilkDLiYG2KlytCUwHCuNQBPsj64XHkmClypQVwXXEFwEwxb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kVPDH1ypx4HNw+l1myYxHAuKyvMn+ItCCLuoMAd4VUouZt9ZhhWzZZKgXcZABZhJqNwK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3ZGuS9cwUQch4mGh/MFfD4qCwyqywknBcLVfdwc+Mx8FijYwywvLww87pyMEELY5BE6W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gNsoGSg08xCkXETJQViV+L4eoTo4c43AAFJ1C5uYKANxW4p+4wtyxpQm9QLr49QpLxM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rtmbhcrsvcNLyfiAXIHMdALMEMAyJVEnlxO9HqXdBrcMu3XiEoG/zcclE3mDSYvuIcWP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qvONmJkHnARQMnIw29+wi6KIGpVyV/MKVdd1Aov13ByDjLE0AcYRZSgZ8SyNcEG2DF5DM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TK2QEWxXcAVHPBDNsO87l1VRpdRvBaR2UKEFA403cXlLWEVWzUGSCO/qZ2BZZ3BT23zDT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Xnj/AOzEqi/1HC0odrAhQYNxSAiL3UNY2dpqWoAUZuVQq8Eq8ebTBDo9JltY8YiImw1W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AuCX5jsBU7QUUpmJWx0ahzJZeT+ibEBiUgqnRULCzbjcyDvuJUgOoMJbYZlzOUIpzkq4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ijk3MEN25tivQe5QtK52c+ZyCnXcXBafMFkFYaU39S7p8ygpLe4zQVtJh6eEaWzxle5dA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bwwjgU5XMvOFZs/TEQtpjeZg5bvUoFvXcGxfJLgwVWnlhYxGBLM89S6oYzgwxVXGXJ1L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yC9FdzYHFZRmBGKzYTIUs6aikF2MRa9BVEYOC0Mf+xcawG+4tto7TcQIbOnSxWHZ/cbM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pesfcQxZ/T1A2MjMUjaxzEC69DMMwHa9wHIGnUXbhTcTpu7ahygEbeohYQe3ghirAd83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G/4GK4E8nLDZS0jmhvxzFavxxNz1Wov3qLVNvRzLxoVwMrC+W5m78kyV4OY2w0xU8sx3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1D2SNh/EUBtFVUVWo4jqxp0xG7TExFh1UKsqB+GMCyYdCcUx1tTeoAxkxKdNvOBghKXj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KI8CJ3CVadlalLbGMwjUoeoAxYqMgWt4gMErOUxcFCIWCxf5hMxEoGXQ2WriFlNf3KsH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TqZCtf1OUg6ljKOk5SjLtyORnD2dQNjWE7ljgvJUGvoMtkEYhJw8wNwjUxJzDSkNtGpZ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LC8nUdVAqDiFJVJE8QPYGzM6dDUADlwncarxMy3EBxKw6dQ0wViPMvEaK5nbQBepvFvSQ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3UQAnm5i7kazmIpTluWi2LIDixv3A9Qedx7a9tbolZl4iIGEe4Sx6LNKKcDmXbJKwQRu4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bdww0jy/9jNJZ7QcNFTYRl+ymQyPZEzWCDkjCIslJU+HI4S2Mt2xbQxdUsNxj9xkN1Zs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ztlg0KmLlkVg7iG+0MiUIh27LwZVemogrBV5mPoDuMIBWAvREBHKBXBXghKLlqEkXFTe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RqKcXuOrS9xGtsC3KISry7gFBxL8lD51K8HGoVX/AGQ9yuXqMRGqjkbAOjmeQL11CZdyI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E7FuKQfzcRbViZgbiG6c3UOL76jVWtZF58TOd0cdxQCy9sDg08+o0BTyNQcsghoWWeCK1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0bl0KHOM1BmsU4Yw169QbLXPDML8AxEp4mV1AUGn0RXMvR0TOwI83ca7gXX1Fr8HiByV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lxChA714lSqm276+pkUVONfcBA0hrsjBpQxjUJkNHEOGsHcMABW4AUa/MXNvNx5jLtt1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OPcYiXcyrkitstfzDTKwqLYziowqCnrmWbc6uEUuUqGmRb1L27dV6ir3c1mOtacwRyDW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gpWLfUO7gTfmCgNrzUNJgR1FbM1zbqYXIksGRdb6lQQWjGIKUmQ7lgyPa/6h0wbJd5Vg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Bwtn1cd1e2giUt8wWNFmC9MApgt5GvqFOwxUuC4vcMApmYu23u4BnQuJlu7PW5YRSg45l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xYrh5RAIIe+JsEvGj+o3w0rQ7io2md4lNlhXcFWbpd9Mzd85blk0F+yKYOaCpkoLXu9wg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nPJM3XKcQqhKx2ThWlu2PIFHD/UC8Yu74j5yL5jQGTHDK8PEpd6QyQ1irrXcCrWFZJkU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HMqwutsQFwVw8zMH98w6ef4lLs5gihVwlrEPmXVSlvlhlVyraQbYe0XJNSpYLMMbDVyypu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zleO4bXt5dxHYkQQ5a1K4MkLDNZY4T+DHlWNX3C/UzjUIwEBQXI24lUQcpA4oNb7gHzL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/CVVOFj7vlB4lS/uV9BsnMpmNKIaTLxpjQCOrhpi2om8lfQecSwZY1HrTEAbKfMe+2yM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IfgmGCmrzol6BbjiMbxI64m+iU5vkSlBfLLfL5YZjEmdPlOceRK7ZauZQzT24a/mLSwB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fZDEj3cFmg1mCXo6uUqC5mIBLrZxCiLXuXlCC11YggMh0kvGOkwPglviBtzCekUGKWMdu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qSLRvQ9MISLiqicIv9Rga/MtTACGc31EL6I4qFaxs3ELl6YQVY4vcHq60L/UC41gDFxqo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E5DRFyUxrLApFqaDmWQIcLm6brUHTxxF6hKls4+4zpUzCAqWlrLkIhyp58Rarp3UAh1x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QsjrHECOi4Qpzlimws9xRpQdwOJzxFcWMAK4qI6ZDZ1FBWlajOWhuEoA3L+qX+4a0KcVu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LWSVujF7qZFGHxBF9wAvXiMaHPiKAFPNyrL1VRBtmoGLVeICWhfPEsAujamJUg4YuVng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/cCp0u47qt/UVQFOF6iAarxcugVXuZD9hBFaazzKAxrq3Myuv9kQC0L5P4jQbVY8ksGF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dVepXYK2PcsJBeGFatNeJVlur7ZcChrabIBVxl6mVFQOKJsDBq4cC5031A1YencoQazj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6ltAu0zq36mguDMo2LVUeJdisLhkv8ypgB/ca3OIYTI63FmbCPdPEGB4lbZ/UwW2s4gVb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RmUD/AFEFLL5Y+PzW4ZBv8zlhvxAELp62RcKT3E4cGSE2ukrTFGWpW4wfEbauq4OZzjOd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TA810dwUoBSDdm84iBbCWVFkvbijcchzk8Q4auruOAiWu3mGBRXFwUGr74uWVR+camWl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rN430TK6tvVE2t5emIhGz1xC4QXkOYlZx0VuGFi/XcpWdb8kPAvj1DJnHjtmM5PeeYGx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fUMBAm4Mq8smMy1AueKlihS6SDF7n7hqq1ncKBdXu2UXnLbiaF3uzmOFo31nMSigjjzA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ZXxORWvxBcOPrmaa/mGemZSzm9QFbPR4Zjs9wBKrGGLeFquAipfLhZQA6fcFTrZuI1RG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bKyrtidRxDL9TNmuJac5TjccRUc6gDxQ6BxUAsFeYAMK8kSN19TTFeYzsIgVkbgsrzty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OFCy5L1laF5tsirwBuO5eFQaEdpuSVpFtVC1SVxFhtSridQi5mmHTHbgWhDs829kHFTr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CD7h2mouZEDLUtIA8Qjs3bXERAokXOLjJBrNvMHDScRSoEzqAW2XO50R5XXiZTFGdy2o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GwsiiANCokEtLqBWdS/KIaCEBAjxKRitC5cFF2ce4OI8G8w/2hjdJqAotuhgQqDitxkX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y9ia9SzeHEIxDx6SgrRM3GWSpU2XhFrez4jKpbaHcal8SzH6EVfzHXbbT+oGKWJqcgzD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kjlkWCKi2Vhik2BtdRKYz5AiQk4ajECWuh7ImG8FkBWA3uG8cGIkoSgUywlDt3LVzMq8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lWx2Yv7ilrDZ8Z4mPvC0kGzwFQj3QlA7ZpVGmYl5cQinRmDoPUQczcJXBATXcIOgwWR0z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qtZTBrgZhEbWri3gw4lBAyu4duZorqBY9kRJ7mADc1UGo1DpXcrdVzNdEwRYEptLLaiy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GnmsF8TIyDszBaGuoVPkZZE2DXcAnNwkUMVFWAGGItDVKlig1dQAijBczuytxaG0iUqq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HVP3Ap253DVnFfiNKmgoqAF3LvrbTXMW3g0/zLp8pSwScBibSVliJReFIZClLU1DCnbzK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XKVVlhKCvN8xteDic3kfgFDAzuJhxcOFzTDcmx5mAVyXFBXTBA1laY8BqnFQBnMy78oq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AOWahcTpgqRhzFdrvUoNpRxNrbExs4KlYV9w5XmzMOyrLziL6LYs3KEZU735jtvgXAUx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RVz3n1MDkoYAYKuyBk8NFQGwwcRax9ItrjLDHpUNEY7FqNwZtrMVKcFcS1i3dQ4uoQFe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wFHCbmk5xFfw/qYWuziYEdFSzDkaIAjakDIZmhyApLIr0RxjjEZXJiOs9f6uGPI5ihjVs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AtZq6lYO1qVTjGJgUvQy7u68QA0v3EorlmT8lMV59MbCnhZ2BZAXEU5lWNjxATwbPEz3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OzuZ5XFYoLGiYQUlsDMi2cy9ryx2fUC/Y9StqD6jFdU1L4IB1GFGHE8AgcBLlOUr4hgA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1uXtTiJoKLkhLFxTLk2EFSVsgBQtzB+rDcFWq5VZTy1HrFF5gtiSNRrXlACDVSklaXKy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9CC6iiDN1HPm7WHHEdwhiJNkVGiG5FMzW7YDxh2YllYVEehUW62sviUhAqVAJGlXHUix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hUSYlzHPmAV2CmNSWnMbftowgAhoS6qFBHte2ZHCp+zKOjWx2EYjIalh82qyIBgApmLp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pQaCkxTkCKNFY/Mwtqqkg1qwyQQY2xiL/RguG3NdXFrMnI5uCE9gSjEK3B+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