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禾康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MA4X1UJA4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67490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棠下镇堡棠路</w:t>
      </w:r>
      <w:r>
        <w:rPr/>
        <w:t>57</w:t>
      </w:r>
      <w:r>
        <w:rPr/>
        <w:t>号自编</w:t>
      </w:r>
      <w:r>
        <w:rPr/>
        <w:t>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锦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锦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锦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cbe1ef-3b56-46cf-81b1-cb5bda90a3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f4cd0a-46dd-46e8-9ec6-bbbb713b101a/386d834c-1c52-45f6-a043-f7359e696f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e3f8bf-543b-4dc4-83c6-c25e97f558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cbe1ef-3b56-46cf-81b1-cb5bda90a3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IAAwQFBgcI/8QAURAAAQMCBAQCBgcDCAkEAAYDAQACEQMhBBIxQQUi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kKBkRUjM1KhscFi0fAWJDRDU3KS4QclVHOCk6Ky8TVEY8ImNmR0g6NFVdL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/8QALBEBAQACAQMDBAICAgMBAAAAAAECEQMSITEEQVETIjJh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BZGxof/aAAwDAQACEQMRAD8AwfBQi6AKI/BZECinZQ6oDuoNLoaWhRAbKWlCPkjZANO6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qbKKoCI1U3U66IJKhF1DoodAiodEPNHaEDCIih0UnopqgB7ozZDujsgEqHdRS4UUB1Ve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VpVh0QMER2VHB4E/LjXN6tXfXncFFDjQbtnIXo4urUAKRdRTVZAUmDKiiqi/2pQTOu0J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oIopN1NkEAuhoUQbhSLoJCARUQRRRTVBAopB6KICohsoiioopCCI6hRRBFFFAgiMwoog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ooqCogooGQlRTfZUFSUN0UE80fihuogKiiiCbIjRBRAwKh1QRKCIjRBRAw1U0KARKCBE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AUQFFAFTdFGZCiiiIKemQQQq1nxuLGFo5vedYBBhx9R2NxjcJT9gHmK61Km2lSaxos0L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eOepe/Rbp2VvwT5YRZQQoosgxCl/JS6mqgPdCZUUmFQbIKDyUQRTdHRDVBFLqXCgCCKK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jOiKCihURAU3RlTuihpsojqhKIhQnZHdDuqATOiMKd1NlFebxs0OM5hbnDl6SbBcDj7M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28O/xcNSf95oK1fCLCopuosiEII7IIGbdpCVFhh3moRCAGEEUFRCopF1EEChF1ESbyig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ZRRRUTdSymqiIINlFFO6iopoooNEREUFNFVEKKKBCDshBUmymygKkqKQqIpupp5o7oJs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qgiqJ5ooKTZAUUqMqCEqbo6KboIoooqCohuigiKCKAhTdBGUERQBR2QEHRQ2sgNEeiCB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IaSpKCEhoJJhchk8T4lP9TSPzV3FsUWUxh6d6lW1ui1YDCjCYdrPeN3Hur4g2kA0wRtZ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qyrBtqigNFOyiDMI/BLaEQgKChKkoCoEspkEUlBRAbKIKSqJKKG6iA7qTZCbKbICSh8U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FDUKIIdFEEURECbKKWRU3UQIndTZByfSBk0KVTo6Fr4VU8ThtL9kQk4wzxOG1I92D+Kq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1/5q+yOoEN1DIKkqA7ROqCmhUPcIJOiL/anqhsUTdgRQBU1UUQBHQKIgDKgVE6BSFLoI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KIIpuooUQVNlFNUVFEEVREdUFFATqohKMoIopqogKkII7oIih3RQRRRQoIpKinkgMwog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dQQ+Sl1FAqICigooDojNkqKoMqfBDdGUBCJS+aIUER+KimyoKPuoIhFQKIIohiq6tVtK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7Lk8RquxWKZgaPWXlIJw2k7GYt+NqjlnkXYCroUm0aTaTRAaFYluwzDBRcIdCUIudPmg5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ZBlFLoUUVERqgoiDeFB+Kk7oeSKbuggpoiDsgopKCKKHVAoDKMpZR1GiAg3QJU03UKCS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1PNT3ZUBlA3QU3QRRSUN1RViqfiYWqz7zCPwXI9H6hFSrTnUAruH5rz/AAseBxh1I2u5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aoTdGVBO6h0QR7IIAmBlpShRh5oO6AIoaKFAdEWlLKI0QQ6o7ISoN0ARGyiGyCKKHVRB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KKICoFFNkEUUUQTZFBSUBUCGiKCaFRBFAUdkswiEEmyinZTRAVNUFAgKk3UUCCIoSigi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QgiiiKCBFBRUGUQUEQgm6KCKA7KAqbKIIUQodUO6CrG4luFw7n7xDR1Ky8Iwxpsdiav2l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jxPiYY29Gjc9yuvAFhEK+IHEEobwgEVAVFCUQg502UlCSjNlhRCk3QnZSUDTdSQl3UlA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ugaUJQm6hKAkqSllGVUGVJCVGUBlSbqO1UkIJKk2QlTUIDKn5IQpKAojQpEwMygCKCiC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X+o9Ic2xeD8135XB423w8fSqjdoPyKs8jvlBBrszGu6iVFAUZSqaIG0KgsUDoFCgZ2so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igpKA7KISpKAyilRQQ6qKSgUBUQlTZAdlJugogKiiEwij5qBCbKIgqShspKAopZUlVTK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ylR1VB7qE3QOkKHQSgMqSp5Kd0UQiDZKoohlEFPiqCEUqMlATqohuioqIygiqDqogoiD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UqMoGCiAUQFYeK4s0KApU/tKlgtr3tpsL3GA0SVysCw47HOxlQcjDDArBuwGEGEwrW++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ggoGhRAIhAQUUBoog5kkpgbKqbQmDlzirJUlITeykoH3UnqklSZVDzfRSbQEk3RlA0qT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FJmUzIHlSUmaSoCmxa83HkllR7rjySygabKSlBRlA0oSlJUlA0og3SSpKBpuikJupNro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KAyuR6QMmlSqRoSF1e6wcZbnwDj90gqzyjTgamfA0XfsiVo7Lm8HqZuHhv3XELoZuqXy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ppUnRLKE2QNKkoShKBpUullTMiGlHRLKkoGU0SyjKAyjI1SSjKqjZSUJQm6gZSUshSUD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lNChKhKAkqJZUlA0qSlnuoDKBpRlLKkohlEoKZ9nICDdEXBSSiDsgMoylTTyIqSikR2C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hpCgKWVJQMilmyAMKB5UQBUmVUMolmN0ZRTaFRLPVEIGUSyjKBgpPVKCqsXiW4bDuqu20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dXrMwNG7n+0Rsulh6LMPRbSYLNC53CcO45sZVu+p7M7BdSVb8BtkAVAbKBAdUQbJUZQN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X0rRB3TjilA7ld2lwTANfBoNcCN1oZwHhxdPq7bjosbjWnnDxTDz7RU+lKGmZeiPA+Hh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6PcPIJ9WaE3DTz/0phyfahEcTw+udd08A4a1wacOL7pj6PcM1NAQm8TVcD6Tw599QcS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jfDnPgYcfEpT6OcOaYOHj4lNw04v0lhj/WBQcSw39oF2XejvDf8AZj5Zimd6NcMj7DXo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HDf2oQ+kMP8A2gXa/kzwtwI8FwLdeYpG+jPDC77Ekbc5TcTTk/SGHj7VvzR9fw8fat+a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d4Lr/tFAei/DC+DSeDH3inZdOa/H4Yhv1rdOqX1/Dn+tb811T6K8NB+xfr98pf5KcOPu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VzPXsP8A2rfmmGNoEWqt+a3H0U4aCftP8SI9EeHjmLqsdA7VPt+U0weu0D/Wt+anrlA/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Q4cXQDWH/Fqkd6I8ODZz1/8AEP3J2XTF63Qn7VvzRGKo/wBq35rYPQ/h8x4te4tzD9yh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BG5I/cr2+TTIcTR2qt+agxFIgjxG/NaHeh+CBvVxEbQR+5T+R+CFhiK4PmP3J2+UZvWK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U/vt+asqeh2HABZiap84Q/kdh/8Aa6g62GqdvkV+s0v7RvzWfHVGVMJVbmF29Vof6Gt0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fxSH0NrNYM2MEkX5JA/FO3yOZwSu1jatNzgNCJK6wr049tvzVFH0TFUuAxsFpj7L/NP/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jMo6tIVur7mlgxFP+0b803jM2cPms/8AIzFbYqmfIFOPQ2qILsc0Xgwwn9VNT5F3iN6h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biJgY5v+E/vRHoZip/p7Y/un96anyLM46qF46qs+hmKAn15nxBSv9DsYzTG0z801PkXe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2+iWNOZrMZTd8Sm/khjwYGNpnpdyanyRfnCmYTqqT6J8QDJONph3SXfuU/klxOf6dT/x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pDhkJnRJnuk/kxxNlNzTjWXiDmd+5VfyY4uRPrdO37bv3JqfI0l4Qzjqsr/RrjAH9JYf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3xp084A71E1+xuzgo5gsTPR3jZcGmq1s7momPo/xxrS7xWmNg+Smv2NeYRMqZhGqxngf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4lVt4Nx0uga/3wmh0cymZYfobj3aehcERwbj5Mcmk3eE0NubuoX2F1hPC+Pj3QfJzUPo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2pob8wQzLB6jx8f1BPyQOC4+J/mxt2CdI3l0Ih1lzRh+NluY4d2XqQo1vGdBhHHpypod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6YGuDf09koGpxVok4N8f3CrqjqhyZ5E/BcrxuKAScDUtryFPWxOPa1h9TfpflKao6ObZ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icDU/wAJQ9cxoucFU+RTVHVlEOkFck8QxQN8I/5FFvE6wmcK/wCSao6koyuV9KVYvhnq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1R1ZlEFcn6Xj+oej9MN/sn/JNUdWbqSuX9MM/s3/ACR+mKUew8fBNUdOUZuuX9L0vuuH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yTVHTlQFc08YodD8kBxiibQ4fBNVHUlEFc0cXw5+8PgmHFsP1PyTVV0MykrAOKYf7xRH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o3ypN1iHEsOffR+kaH3witgduuTWceJ8QFFp+ppHmOxRxvE2Mw7hRdL3Wtshw6rQw2HA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90dhoDWgCwGiaVi9foD+sCb1/Dx9oFBsB1Um6xjiGHn7QI+vUJ+0EJ3GyUQVlGMonR4R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mUdFQMTS/tB80RXpn3wg3tI9ZgWbEhb2tBbIHyXLw5a7E1W5TLcoJXUp2cBsB8lyjZS2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gkiSrC9of4brbhAktFxMFAgiYOmyDWhztLdU4cDZ1jKh5gGzB6oIWaRtuldJHNtayZhM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6LfmgquCCRIhMDmdbQazsrSA9skXOySIe4NBAi6BNGmCT2RNLxAHNkAXVhYNCLxdKwxS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jpF+yZpLmaX6Ji3b4qMAbLhMEaIFBBAkwCgOUgH5qAyIMwL90xbLeW0jRBWWjQXJM3Vh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rA0TrG6hLiba9UAIAItfZB2V7TAsVYQ7ODCSAHZQ6C7YoFgbn2T01UgdTl3TCQQDHKLo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AMgayg5meDe2l1YaYLs9xCSDmDpiD80AyQMo8xKAGUzkkFW5IphpslLspDSCSN0RHN5f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11zEbq4OlkiR0SVmmIMEkIOXg2Zaz3A6hdIXkk7aLFhGxUqdAY10W8tOVogEEbhUVnM6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yAABvKsyjJBshAm8ne+ygrMkHKYcRCVpdUYbEEWv1V5GYh7W6Ks1GueYBym87II+MhDZ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EmSNwmsXHIcxF5TtaCS5zcpKKqLi2BBAHRMAakbAbzurRTGY6kn8UG02h4AkIElsZnCT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zR+ScgmQDJ6dEHclK8fDdBD9Y3ljyO6EMAyiJ/MogB3siJGynhENGhKBA2Lu6pnAAAiN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CUMAJdIB3CBZOYHohAafO5TRlcZ1PyTMaNTeRCIRjGyS4ZiAiGZZ5bn8EzAGDLJ3Ua0B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yIMwifZi0o+6AOmvVBlozD+JQK9oDBH+aZ4BAaDG/mrAAwWETdIWtDsxNvNFDV4nTZAu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a47qGJiLlVGTGw3CvDbQDomwpa7D0yNYF02IDTTqZjaIIQw2T1alTg6SEFpAY0uN2pC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uJAMAQNgo2QAbSopWtlha7WJQaxpYAACAbymqGSZ1NrKoPyuDOpuqixrGtBAFlGtbPsj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BujSGd2ZADTYSW5dtYQZh6Zpw8N6BXOAku3UgEiNNUFDaLBAhpBE6IGlSBg02nzCvDcr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5pQUjC0oANNkdI0QOCoSSaLIn7qvIa1pzXkon2NdEGYYLDF9qDP8KX6NwjpPq9MkH7q0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uaDveU3RgPDMJaaNPzyqP4Xgi/8Ao1MNI+6t8BxiBKUhrYurujD9C4A3OGZ8kh4Dw8y7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w0AnW6DQb3um6OdS4HgIJ9WZfsiOB8PD8pwzSB2XTOohLzTl3Kbo5p4FgC/+jthKfR/A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XUNMkySoSQDImCrujm/QPDySPVmqs+juA/shIXaaJHmlgEkbxdTdNODiPRzAhrXNpxJv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0/NdXEkkhotdX02ckbq9VRxP5LYImcp73TD0VwJ2cPiu8OWR1UtYp1U08+70UwcWLvml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zXoYkHuiGxCvVTTz49FMMAT4jvmoPRShE+I75r0Dd5CYJ1U084fRakLeK+fNT+SjNqz9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oJTqppwMMT9J4lgvGX4rsU2y2TpK41FmXjGIrXEhoMLttLxT1WFAtBfmiEHSSIHmrPa1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nogUgEwQgGnUgAxCtcOXoFU0PD4NwgIAIGiLm2gaRbsrA0HYWStnmDrCUUMswdO6Q3aR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Go0KUMBIMQFAhAc+CFC2BYwN7ItE1J0Vnh8xOxVQrbxbmIhJlJsTPdWAZSIJIKlsxA1U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VRolkSCdLq1oIIkzKBaCSIuFRSQQcl9Pgpnlo1idIVzoJa5uo1Chbu2NbygrMCJJgJal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j4QkgRBFp1RVdmi7YOvmoCQ8ku30O4VsAsO8bqOY1zRAzDuiFBa+0SPwSFmV8hsAawVa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BwsNSgQkF4+70TExoAZMT2RjLdsR1KmUF1/x6oK83NlySPkiWmpmsYFxdM8OpuzC4/NF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dBzMLSDjWF5zLoNIyiTeYjuseCdUz1I0J3W3IGxnG+qATvA11OyLswYA287qyq1pAzDM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gwgqIDYDjf8ABCm0CwbYWBRdOWIkgQYRa97hytB7i6BW0mtIuXEKWBkum1gQoCWubAJ0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a+4QAuYAMroAvJ1TiDlcBmMLO6g+5vcWVtCk5tNucGTsgsLcxmnqEj5AAAOu4VwLc0N9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gEFcQQIjqQmdTlkD2iNAmcxoDSB2nsoTLQQ63lqgXIIBA06bpXtzUwRr1VnI0ZemyJNm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eyItuQhTZls65jUJvDdaHSgWk6jm3CBBSLQbkibE7oOpOcbuAVga575Fx06lNlLXCBY6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cb6aapyA67YiETBeW3jqnDYENGlkFDnFtSdgNERF5Eydkzmtk7X2TZA5sRbqgQMLWy20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epSl2d3LIBRhwAYbkoK8Q0mhU0iOiqwBBwdN2phaax+oe2IgEQsnCh4nD2ub8QqNdNoe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cxp3QpiLRomykGTrqoKnUzmlxAPZVmiTDh7UrT4Yc7MQbhEQ3XVUUNocpLtJTsaA0EGA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cqBk3BmN1AhAAdqT2SsDg3KDAA1VrWkg5vihEZegQCHBov3MhVeGSM/u2sSry2cpLrTK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BHNJdmbHREwAczfknaBY9FCWlxbqQJlBW0HIXHQ7ItbDC2/SU5GoiyDm1ACWXQBrIyyP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Mmyva06O0hI8AvE2hUQt5tLKZM0u0OhTt5SZ0Qi5MWOiIrI52wZixThnvTdNAHxsgy4E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nl2dunIykACZUPK0TsUQAHTBNt1IAk+8UXtIzHqi3mGU6gqjNjGEhrohaKbeUdwFXjB9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Jp7KBiIM7IQT2TRYdkTpKBMpm2ibRQXGkIxbugAuoBBKOoUiYKAZVBYQmUOiDhYQZsfi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G94XEwTX+v4h+YRnAgLuicgtdFLBdcW7IMaGkxumBzH2YhBxAJa7zCIGS1nbyjqAem6h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EZU0I3rF9EdDpKWA3QzdNoZOiihAAOWxOyBBiZgDZNy67ohgzTN4uqFtBIugHkkHKcsX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5IvOVw1iEAGXUdUQBcxMlTKA4kWDhoVGjmMyEAac4taDoUYDTbdK1oa9wM62vqncWzfR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cuYX31hEAh1jre6XKZzAz1CaBIAF5KgAdYG43QyGZBIB2RymbGLaQiFMBuUCZ3CUSXWH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4QBJFgCDugUU45diZRDcrrkgXKYg62ACknLIOvVFIGhw5QB8NUQ0ZeZoBRpOMAER1Ry3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YcSDfVQwWWABITkWB73QcBteRZBzMMHirUi0agroDlu4TayzYVh9YqucJkxfZbCOXKN9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FkwJMHW1+qF+Vva9kb5rQe41CBZDnG0RaUQRE0wLo5A11rhxuEtyBlEDooI/Qixdaey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eNwJnWVCJJIJA6QqEzQBDZB0hMHC2aJ3lBslswQNlA3M05iROl0AqMMyw7aIEOiXec9U5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mDmkxNxqECtl/tRA7JQIdBbba6Ju4S2ymYiQBmnRArryI7KAObciAYBMpi0QGlFwtBtG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6kQ45ryoGzTg3RDZBzXIMopYAflaLhNoQoC4gzYhEtDqZm6IEQbSTEKSCAVHEsZbUDzU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ig6G8xF0QXOBkR0UF3OBt5pmiWh25VRUKeWSNzdMWcucSTt2RzETOo0hEm4aTZwugort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JEYINyxzFa6wLKdzpMd1i4Yx2Q82jnSPiqOgQJEWIPzUAPvOuE0AhvUbJYyuESY6qAFo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lvXdEG+o8kIJMkoAGkty5rg3UDSAIFiibg62KhbmIdMRsgJysOuqAYGNieqLgXNEGLo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JcSkBaGwRIiUzncuWb9EKTYbCAAAtLgbEqQC6AL7pmgNbBuo1ts7rEoqQYHVBgIccwgo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MqoEkghQ5SBImES3dpIIUgObl0JUELQToOyQy1zRqAE+gyyoYEHoECi7uvZGY0HZLJa4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BEGUE949QkIJkbmyYkuJEIxJ69FQNWzKOWS09NVCwPpkHfomA5SgzYwTS+Oqtoj6loN7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tKOHIdRaeyB40lSE26ESUECnmjGqCIgFlIsoEYQCOXqUdlFNVR5/AR9J4ppJDRV/Rdxo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j83E8c0gx4gLXfBd9oMwTsijA2SuhzSSLhOLXJQ3dZQLmgCyMZW/iiACNLhK8hrcyA5Q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tEalC2eDYoAW+7FkBl5myZTkG8O8kobLgdQgAaWtAJzd0XAA3uFC2TB30UAyttNzqgbK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bwna1w3QnUAIFIa4azsiGDMJ0RgAhQAOcZBBm19kC+G0OLj8D2ULZMsfEJ2gg5TcRqpt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+CFzf3QjlJjMVLjz7boAXADTyUIyCRYdFJMS4d0bE3M9kC2LTe3ZRkybyE0tMCIQLTmk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WMyNLc5Jmbp5M2FkppiQSboGi0dQlcYaARfRE3EtGllAJaDHdNDJhWkOqA7O1K1GwBtZ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XXWstGg1KIgzdErWXlwvoCrNTogQ4AwR2lFKBIIB+KU6AXCctNwVADvcbIFIsDNt5RJA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Nwg4EttqN1AASWBzTJlR/tZiYiES4gCRzdtFBGaHwAdEBcYbJvGyBIdDmieqaINtUp1F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J6qC+2u6DbmSL/oo9pfbS8qhGuLjHtAGJGiYhof7Uk6gbItILTAgzp1TRuAO6BXNiSd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cQYkzuEA4XhsX+aBc0OkmBoR5omZloGqOQZnkkmYUyw2Gzc/JACHAkGDOiEw6I1T3gE+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EDbA7xdKLNtpoIKYOOYwNFGGQZseiBS0uBdoSES4NsREJyLapSxtX2tkQtQTTJnaVk4d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1udABJmIWHh+UNrAXLXlUbCMt9QjIABF1GnOOWYQZTLXSYA0UEjNJ0UIta/Ypg0ACxEI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qKkg723QPsmyOTKwAn4qPacstKaCEHLpJ0TG0Py6BEHlvqEQ2QZOqBA3R2hJ3U9i/wB4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AIcRsDZACCBMTebIHmM6g2hPcX1KhsBs4oIAQ2AIhCB72qYZiIJugG8uUmVUIT9aADAT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AIEEWRy5Wzqig1sAbpSQHEGSD1ThsNgFAgqAE5XARKjfeBOqLZDcxF0Ykzv0QA+zaxUz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H3biYVA92dECLEtN0wM26okAXRCOGakWnUhLhhFADoSrCJYTpCqwpmmfNSqu2Ui0Ix81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IR0VEhA6oqAWQRQaIqXKDyPCqj28bx1KPqy+R2K9Uy7AvP8ACKRPFca+BBrR+C9EAC0Q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lSA39FHHlmQBuoJ7J0UIBifkifZ77KCHESLhAIHWEI0kSQnIBbog7SVFKROuiWwbYR1T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tlQrbG52UAMkTIIRsWgOhs7FQkMBBO1kRC4C1x1KGZsmLwo0g+0bxdM2L3kFAr3EMJaL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oIjyKLbiUAmwMfCUBMkH8EQZtlv0UEh1yOyCNEATchSYdJRaNJ1UJuBBKAEgtlLPMHR8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EnJygSNJKAOENkN+Snt5XEQdwCmbmGtzKjuYQLFATIdYpXSQS076IkcwvopmaDlA+KAD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F6bCX3vNkQ0xcyfJFzZaWzfogxYPL6y+LSJ81ru4uFjOwKx4RjhiH32greAIjsqEIc1o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dBwgid7EIxlBJhQCTAJF+yFiB0JmyZrQBMfAFLlDHWBMoCYaQJPNolYZcWmUXGR1O3ZN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luCNEJbMRJbsU0GTlUaLd9iilADry4GN1HuEgOGqeBqYQLZEz5IhXSObYlHMPZNjCJEj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lJ2KoMQNoUdDR0lSLQZKjtbi2yAAkGNo1UgzPTWETAGbaNUAQSYM9eyAgwCSg8FzSGm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LQS7qoIPZi/SUSLyRB2Kgk6qQ7LBAJVCtaWtMG5RGVwzDbomYCLukHogI0CAFoi5Jtom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EX2RNj1sgUthhNxbQlYeHhofXLY+022sFuuWRvuseDGTFYkNAylzdPJUaiwyBo0EEd0x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LmOxQZLjMZbqA+92hQSdoUs4GdExA2OqBLkwoCCJGiLu5hQQAehQJYSSN0SLjomiZ2QL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eiAgiAZKd3dBjYblQK08gIEyUzoBEjTdGeUxBUZYQTMoJAnVA5p2hEgNM7o6oFLSRYwp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xzIFAMdwoDYiLhFzYIupB0VAAMIAHMXaWiE/VQbqBW80mexRaL6qFsAo79lQCLyifZmd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ARLD3CowjYY7zWkARCz4UEF4J3QXnooOihARUA3R2UhHVUKdeyKmmqh1QCACieymiIQc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3hWOoXcjQrjcEeXPxVMMIy1XGTvfZdptmgHdADc2KkSLhQCICZwOxQKTIAFlI1A+CNgQ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5ugNIKYCO6E27hQAwQbIBmUQCiGy0glE+ygUtBsbxdBogXm6aQD1Pko0uLYIhBIAOimU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aBqqFIOQjUyi60EwjeZUIkiRZApMwYEyo6JIm4CcgW7JYBcZF9PNBNYPZQWNym06BAm2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BoEW3bOk7KXIEtiNRKAAGZOiXKG8x+JT6CIlQ2ZOvmoFOXNYiQoGcwJ1hNFpgSoAZ1lU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EGNU0SSJg7qObFwYPzQZaJDKz27LQXAAXgkrLSn1l4c6W7mFsAEaSghgjVK4AiNeid0x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QLefJBpMXBB7pjoCSJ3QIJeBeIvdQAi990QeaDqAo8RFpUdmIBFzugSBmLwSOsbpmuBJ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EWH4qZALx8EAiWQDBO6hJEDXqU0zsQpYC5vpKBRzRBsem6Y6aGyI7bKGQBEa3QAXuOiD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bEnc7TZAE5iDpsEAIEgbKFrXeXbdMZtEQoZGgCoGXMewEIEZpBEd0ROYkGxRGszaNFAu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8VCQ0coiUwiZVA3QgDQaouvYm6hGYXCBS3KA0aBNDdYRygxqpYBAsS1YsKCMVXmwcQVv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0+qAZBYJHz/eg1iHAt1QbcX0CIj5KWIzA6oIQGt6hQiwOiggDTRE6nyQAkSpYXKg0Qugg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Ebym3FkCgyST8FGiASCie6gt2QCLT+CAHMDpCYaFAib9EEvuEQB1QjujEeQQK0nMRCa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ghBItCm8dUYAupqUCgAKOFzKMDqjAPwQA2Q3uiLnTdQwDJQEFAdd5TboRJ7oIRMd1XT+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FsQehCCyFBpCm6OhQDspoQjvopqgB1QGqKMWQARCMdUYgBHUIOPwkOFOrMXquM9pK6gF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S5sg3kfFdEAEdyqiXsjeSgOUwd91JIGuiioJ3+ak9kDEy7dE2REvslcMzbahGTNxIUs4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Fw6bpomOygtugXLfNNlIIcLot3EWlF05bKAd1L5rC26hkXmyPbYqiRrf4IQcxumlTyCI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31RgOIJ2KKHL7wgqOLWD42hEtB1FwVIE+SIkSOiBMRrdEgk3Sk9NkDCxhDrBkdEPuuJk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C+hR0GqhgxNlBcCUE10ugdLJtAg7SQJsgwtaW4hxc4RN1tYBAANu26x02F1ckACDcQtr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EKezB6okQAJUIAsbXQCBElAgjQz2TRfRKDaDqioDeD1UkE8twiJECPioTDgALnVAmW5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OkySEcpjl/EoFmHtBBvpCOUCZOt0wmL/AIIET36IIAI6BATAJvPROQMthHdAExp5IAJJ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SNJuRqoZnTZEBsdI6KOcAIKMCfPqoQJ0RQFx2Qba+XyCJbLuh/NRwcLnUIIYE7KfEAKH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2CAum0CeqhINtwoLzt0RIhoG/VABqIsEQJuddkLg3KBOyIOU9pNljomcdUvMN/VbC4Bw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p8RMCz279ig0iSJAumaMrRa0aI7G3wUkEWueiKAkzIiEJGe+sI9D0sQEPJEG0WQs5Q3d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IQQYNwiS6Y0RN1D1VA2uoYywRuibgkXgqXIEoFExodbJjci4Q2n8FB7IJsgEQpFyZkdE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xyzEI2AUAJChJBCokg2hS0DzuoDuhpJCA5RqiLgmNELxdQHdRQBkSQpaLpv3IEga6KiX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O0zogDgYlJ/Xi2ys1CQjLUaQoLNkEd1IEKoAKGiYiCogEI7AIgbohpm6AR3RG56Ke8Qp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oplzdxr1WzeyxcLb/MaboLZaLFdBt2nqopTIAsjAOqhEiER1PkgjgDshlBMFQSZChktg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0Tgga6Ie8SEAEEwoQNuqJv2P5ouyxIRAJ7XUymdfggCCVATN7ooFvKQdEwy5R2RJbdAx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i6Au1F2nSUQNkQu8xChExeEbx1RjdALzNiEDElu+tkXAiCNN0W+1pqEUu8Tqo0EjrJTW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QgDRrtZHUENMGNSjadNpU0EopcsAdQo4wRGn5JybdVIFzARCkyVDABMa7JokCdildFiD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r2kloHzWxubtlWJroxhzaOstkgtsJEaoIZEQCQT8kXXbvKMkaIEktM67EIqTARIkgAfN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QgMGNdEmrr7poPw6KDyhESCBeLKQXC4lQRpPwQBAJkooiDpsjI1FgVVUrBgm8Ebbotqt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JExIChk2gIDLqDKga0EkO1QGIiEIDzExdRs5YLubcqRcybQgNpJKAFgQoTLY2O6OZoi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LQUS45dEC4U+ZwNrWugXscCJ1RDCJykXUsJkoC5BghGBPdFM6PNKQJClpkwiZzDSyIBN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UQ45bX3QmWZgJPRAYBA6rFUJ9eaAL5THzW0X/esrqbjjml0RBgqi/mIjSN0cp2+ZRm0Q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YAMKASCIkKZtjaEZtGyoAgjl1GqDpAtYo5cs91DBPYKARIEWKLbg9VBd0H4JvKyBJgxG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JnCD2RJA2VAkCAFCJAAKJYLSpEb2QDKZ7KBsKSdBuiIJQS42U1kxojOxQ6hQCLWCk2KZ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A0GLqRfVNdHKNUCi10YvdHKC25SzH6FUDQo2mI1RfeCPkoImEAaAD2QMFzTtKaCEjweX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B5oNPVEX2REcINlGjfcIxedFADJI8lBINwAoAZ1spcA9U0RCoBG+6AG5TfqhFwg83wji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DGuFoK7PrVNpggrgcKo56NNxHssEQuo4NbmJB6yrZDbU/GU8w1UOJY1gdBhZwWGlJb8U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TRtoOLpgmzvkmOJpwTdZgHtJLgCCJSNENc0EEgmU0banYpoNwUwxTbWsbLIWuIEaG8Ep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TRtoOMYATlcIsgMWACTI7ELM6HtdLd5QjUGZ1CaGv1lggmfKFBi6RtDpWUOa0HKJJG+y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NhxVLMLHRR2KptgwY8ll1eA0aow9rS2zk0baX4qlF5k6I+tUhZwcFlGQxnsD+aEghsTy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KY2d3T+tUYi8LI0XLcoIIsUC3M4AEmNU0NjsS2YDXJTjKcCQ4ToqMpbJzyIgyqyGusRJ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1toaZDtJUGKZE5XaSs7rFszeyR7R7LgcgF+6aTbUMXSvLXC/zRZi6dxcCN1lNNpZkAsD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BNpCaXbQcfTAgsdGiLsXTaDZ0xKyPaTDjdx1AQIfOV7b7XTRtq9dpBxhjpVTuINL4NN4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ZDzxuox1MtezLA6po2rdjGUy113hzrA6qx3FcpLRSLoEyLLGGtcxgaNHH8gtRpOLC1ok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EwfCN9pU+liDApQZ06pauEpPh1NxBGyDMCCBmfDvKbJqGx+ls9TMKZsDaU44nVcJFA5Y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ZzoOnVamtDW3Hs6gbJqG1f0hWtNGQRqp688tDjScOyYCYMCTsma0yZAPfaU1DamnjXke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THVHOgskRcTorSeSQAyTcSkOUjmZvr1TRtWca4NdNM66pG4/M8OyEjsn9Wa+JJM7QnpY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dRNl9adObw3XOg3Rbji15PhPvsT+SslzH5QLRGkT/F1DJ1pwQJglNRdo7GvYZZSdHko3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0RAcSJEbap+XSIy6hTRtS7iDoLTRcB06JTjqlM3pPdlA6AHurHNHtNEuOgKV4DiSG8oA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Re8ZfBe2D5yo3Gw7L4TnzcoCm4TDADYtGx81GZ71DBOpESml2f6SfMCk4A/gm+kSGnkd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sJkwT06K4NY4y3ayaNnZxEwAaROgiEXcRDXkeE4dVW0BlSIAANo3Vha1xjLDvnKmobA8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bjzkJNIzExKVwDmnKzUaIOhrJaRYJo2nrzmggUz8VRUxlSmW1fCLxNmg3uCrmsIGZ0Gd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jK9vkrpNq2+kmGBOdjhO3RM30hww0pv8yvPVWtFR4iIcUQBGiw07zvSCgXQ2m7zKDeO0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SCYUhpkboO8PSLDyR4bo2U/lBhh/Vv0XALWWsnDGwSRdB3Rx/DAT4bwEw49hjfI6CuBD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Qd76dw0Eua4XQHHMNMlrj0XEDWnZENb0Qdz6awxOjgmHGMOZkO+S4eVp2TCIQds8Yw4B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mFxjBCmVptCDt/S2Hjf5IDiuHN+b5LjwLItyoOy7ieGDZvPkoOK4bLcm64+UXsjlb0Qd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5I/SNCbuK5Aa3opDeiDrniWHgiSj9I4fXMVyCB0RytKDrfSGHPvKev4c3DiFyS1qXwxC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pS1MfRgc1iuI4c1nQrmM5RZB2KWOonV8KwY2hHthccNb0RgSqOycVQJnOEfW6AFniy4x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LZ4ROIpH3guOCJTBB1/WqX3wp6xSn2lycoUgDdBl4XPhhoIksGm9l0DJEOYsfD2MFMbc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dQtMqcrm2NhtHROCSeWIjVPMt8tVWw+GOURmugZrXkknSdNkC0sdJAI6KFpLzBgG4TEQ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VTXSQwSDvKYANsWcp95MGteMzmkQhTLWyDMbTuqghrQ0gjU6IZCbu8gi2HG+nRQAhgGa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tITNDmmQJtCLSGtID/aNpRFpkz+9ArAdHCCVHAN0lETlBcT1UsCIvfVAILg2dgndJywB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2QDQZACBeWRLZJ1hSwGduibJBgmGjRQy1wDRynughaMsEzbUKNaMkGCOqAJ1PyhOwywl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tvl2UzAS5zuU6iNFJyshpgjdANBs0wAN0AmXSDaLAIljW1Jk6XEp4EwLkBIwySAMv6oF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uEQJaQJN4KhALGF2hsiQBLhmiNjZAoBa0AEXIkdlKwbldAFhck6SndIYIcOiDmNfT6CJ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mDILahjuLLe6OoO0DqsGXO5kPIgkg9dFvc0huYyIFxrKANZLSSbXm26NMuyxltNpULCG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4SdrIA1hzHLPkpBcBzRHtA6oGkzNDnETrCcmXSNAYMoFEB2WRAE6Qo0FzQZBE3hF06tjN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BpCBKgZytNyCk8M5bnmBt2lXNJu35HqhJBu4GLQgQZh2jclODN80HyiUQ0mS8BEg3MW8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KQTAzQeqdut97SldTDwJAEGTCAG5jS/VGeWZnrOyZ0AS5oKGcOYRoZ1QB4ygTYt0QLeS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sxBS5iyJG2yBXS4gfd1UBykkNhotKZptJbedEoa7M4ki/VBXUdD50a6LR1TMa1oAbbr1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RAKLgWsbAvKCHL7R+MhOyXe7Bi4CrAe4tzWk7qxpIeSXWjVAMhBEOhGW5IsR2UaQ4vif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42QVkAgDNYGx6pas+FBFy5tz0stB0uBAFgNlQ/wBmpmd90hUeVxD4xNUftn80ueAqsbiG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d+ar9ap/eWGmnMUwdpKytxVP7ygxbN3BQai4+SdjnOBGqyDF09JTtxlMAw4CEGhpMwCr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3k/rjI9tBsDyE4JAWL1ymb5kRjaYnmCDbmJRB6LF69TBjMCmGNpE2cqNgc75o5iViGOp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pQbs2nVQG6w+vU/vJhjqc2cqN2aUQ7VYhjaf3gh65TvzIN2bqjmnVYRjqf3gj66z7yDa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4xn3gj64y3MFBtDpOqRzybBZDi2nRyduKY2LiUGumwakK0OWIYynHtI+uMPvKjaXAboZ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o+tsicyDXmQzGVl9bp/eTDFM+8g1NN04esYxTPvJvWWR7SaGrOVM19VmGJZHtBQ4hn3ld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MECy1tJLgYIhVYYfUki06K4Bwp3NtyFpk5gHzKQtBJym2wPVA9fdUAIjT4KBms6mCNk8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8vTQpgXa6zZRVYqQ6HdUSyWlwMmdERJfeIhKRlqy03cfkqHLQWgbT8UhlsiZE6bhWkg3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bIgENa7KfeQJAkgyND2Rc05QdSEWjlu3KgDYMkItbAvooZaM0WRcbQECGXSCLGwOiIGUi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kR2RyQDfUygWHF3NEO2REll25SPxUaDe/xTCBN9BKBZbAAuehKDnGcvQ2sjLczi06qE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kiwEX3SyWkwIBNrJybFpF9boZhImSDYdEAaJeS12WUrhJLAJMyPNWZQQL6bdFW4uBgGC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eUviEOMtkTsi9otfKBvNlAIeL2ImEEc0NAgSADeVHANa4Exb4olsHOIuLHogeaA4GCL2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Q1xnzst8ANy9d1gDWuyhojJUOu+i3AiTIsTZFLcGCeaFAQMsiHR+KmYkEkZu4ujAJEGC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zRe+u6JDzpTdJ1gGECM0gAAg69V73AAHh2GJAvRYdOwRXhMrswmmQN+VIMxcHQ4RpZfR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DpZU+u8P/wBqw3/Mam4aeCBeSIY8ZeoUIeHH6txm9wve+u4A64rDf8xqnr3D/wDa8N/z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uL9fDeTH3VJqjSm4jsNF7z17Af7Xhv8AmNQ9dwH+1Yb/AJjU3B4WXwCKbra2QAeMwbSI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/asN/wAxqPruB/2rD/8AMam4PBuFQiPDdb9koS9gMU3uneCvfeu4H/asP/zGoeu4H/as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fh1colpO/sqAP/s3X3he89dwP+1Yf/mNU9ewP+1Yf/mNTcNPAllTPLqb+0NKJa8EOFJ4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ewP+14f/AJjf3qev4D/bMN/zW/vTZp4NzHaim+AIjKUGsqjWk8mNMpXvDxHh41xuG/5r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9uwv/Ob+9Nw08KRUcIFB8aeyoadUOy+E8f8ACvdfSnDR/wC/wv8Azm/vSni3DB//AJD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jw7adYcgo1CesWVgZVa2BQqfI2Xszxjhe/EML/zW/vQHF+FlwaMfhiSYAFUXTcHjTTrA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VL2PZSqF9F7JMy5sBfRDAF7LmekLc3AsSOgB/EJsfGuJsojieIzET4hWcNw86hauMU44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ssQouOrnDyaFDawNodQjlodQqvAIMio//CFDSeNHuJ/uhBblodQma3DkESNFSKZGpd8l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FFEMw495HLhxuEAz+98k7WifZd5wiABQ6hENodQmNMZbB3ySGn/vPkEDBuH6hMG0OoVY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toxvU+ICujY5aHUKZKE6ohl7tcfgnhv9m5QJlodQpFDqE+VpNmOR8JsaH5IEih1CbLR6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yR8Nu7XKhMtDqFMtLYhMWN2Y6U3htj2TPkgXLR6qZaXUJxTbax+Sbwm6wfkhsoFGNlC2i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kfBEb/JNLsrW0h7yMUuqYUR0PyRFFvf5KoUCl1RDaUao+D0P4KeC7r+CAZKPVMG0uqgo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dHwQENp9UQGQZKTwKg9/8EfAqff/AAVFgbTTgU8uu6o9Xq7VPwTNoVcpHiK6Hewv2Rmw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q8KXPYWkCALFWAS4uBuCsoHKeWDe0dErjlcRKjoIfJIMokAx1iEDDqEHA+3mt2QDrARO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6AopSGtcSDrdQkEB7bjpui4hjrgWEmyhLGlpmA4QEBAzDMTZQ6m4F0Wy0FpBKUg5S43B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JhS85sszbXRAOGUxcAIMzE35QbaoggGfagfmg72yWmRuFL5Zy30R5WtOZtxoQgADBGoj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ceYIAE1WgguBGvRWBsGLi2qKTKBEDVEFwLi6cs/JMNJGxKV5BiT7N7IBTdmMRa9oTZoc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LRlRg5WgbDfdEGOYkmR0S5nPGg1iOqJh7h21Qa2TYRGiAOEg5depCVrGgZjOcaSnBdnM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NDNpQSDlh1/PZI4h9TLMwAD23TyS0R532SgEuLiII0KAlxAaBEg3EKPzDVwARMZrOuQi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dQisLj9YCOXmN9jot2YQCOgusbAS8DwwRJifgtpFwRGkIADJ5jvPmlOYakeQ3RfF7nSy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BeyCOc64ymd4XveHuazhGFe8hrW0GSSbDlC8E4ZQTfOW66r2J5/RC5mcFr/AMKCjjfp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niKdau5pDGU3Aye8L5Q4yZ6oEqbLtjjpzuW0lSUFp4fhXYzH0MM0SatRrY8ytJNs6K91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lgsNQxVak7F1HNyGHQA0mR8gjV/0f8Nouy1eMuYYmHNaP1WerFvprwiMr3Tv9H2BOFqV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TysaRI+K8JC1LL4ZssEaIEmbAJmtLjABPkF67hfojg+I+jNTGUcQ9+MLTDTytY4e6R+v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OyBK9szgeAPoI/HHBj1xtInPJmZjRIz0QwLPRanxDHVq2HxBZ4hLROvsiPks9Ua6a8Yi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pAOkiFbgcMMXj8PhnOyCtVawuiYkgT+K0z32plCV7w/6OKDTB4s4T1oj/wD6WDE+iFPh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cSzEuJfmZlgNid+iz1YrqvJypK+g8e9CGYl1IcIw9DDxJqOc836dV5Tjfo5iuAtpHFVa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p5hWWUssciSnpvcxwe0wWkEHoVWirpnb6jw70u4Vj8I04qsyhWAGdj9J7LfxwB3A8URc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S+vY3n9G6p64Yn/pXHLHTrLt8vx+Ga/G1HHePyVLcGzovU0sNQrU2VHMBJaNQrRw+htS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1JnRH1Fi9Z6hQ/s2/JE4OiBPht+SmqPJ+oMTMwDAdl6jwKH9mPkp4NAe4PkmqPMjAsHR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Kh9z8EfDo/c/BNUebGCp9ETg6fRejyUfuI5KX3E1TbzbcEyfZTeps+6vR5Kf3FMlP7ia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1T1Jn3fwXo/DZ91Hwqf3U0POeos+6UfUW/dPyXo/DZ91Tw2fdV0POeot+6VPUW/dPyXo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uqao876i0e6fkp6k0+6fkvRZGfdUyM+6roefGBZ938E3qTPun5LvZGfdUyU+idxwRg2f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yfku7kZ0RyM6J3HA9Sb0PyR9Sb90/Jd7IzopkZ0U7jg+pifZPyR9Tb90/JdzKzoplZ91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+SnqY+6fku7lZ0Uys6IOJ6oOn4KeptHun5Lt+HTOyB8MbK90cX1NvQ/JEYQXt+C7I8M+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DHLTPT8lc0Nh0DW6pwjppuIFuquIE2F41CoAMy114Sy4626WTOBBlqYE+HoSe6AFt43Q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TF0pBDHECD+YUBgEuIuSicrqYBAlCLCCoMrQA611VMAQeaZQboBKIb7U9LFK0Nz5Rfz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qwlsWJIiLFAkixbmG6Ic03iAgrLi6C3fadET7J36gbpgReB3ChLRF7m8IhZLAIBjcoiR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GkawkF5O06IqZoFjpqgYkg3OsdlIAs0WJv1Ccm4MCyIUukTPwTNBBDtZCDgSSQy8ICQz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fv2QzjMAJkjVMyJvoeyDwG1A6NAgAMmHCRoo8t3FphNnmdJ3CDgAA6IjdFIC6xZJabSU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I3yhobrcjr1QIgXaSJ6IEqPqMqMZTFnakDRMcopS0TIlMyQx0XjbqpD2tAETuB+iDGxx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2q2gmObKZOywgFxIdAh+o/yWwZXQDaVAD7ZlvKdSVYGsBgj4oB0N5RIEQClc4U2HNJvd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nW8L2VK/opH/AOkcP+krxxcQSZAEWXscJzei474Z35FUj4+UEXWcUF6XIF7f0A4C9+I+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FAEe07c/BeI30XqvRb0kx1Grg+EBwNF+JYMx1a0m7R2KznvXZrHy7fGzjKfpzg8YzC4nE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MuyyCP1XUGE4X6R4l1bGcIxLKlNgAdiaRZInQXTY6lxs8cnhxoU8O+m3xalVuaCOgldG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C2sKmIpUw6pG2y4bdHJp4zDcMw1bAYLgnEW05cPq8OS0k2kGV8xxOExGDq+FiqNSjUic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PHEmYmjgMSylisPULHB7c0EGLjovnfpfQ4lS4o2pxOpQfVewQaNhA7LeF7s5eG3/AEet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cDRNnCd17dmMxDn12YXh1N1OnUNMnxQ2SO0L5JhMZicFUNTC16lF5EF1NxBj4L3vojxb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IBmIfWfL6j+e4F7pnPcx8PQePxAMyjhdLL08cR+SoxnFMXg6LamJ4azws7WGKwMSY0hZ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FP0kxr6LQSXio2BGuyy+kePwf8l6uHpcQbXrMa2HZ5e4g6+aw053+kmm0M4a5rQ29UWE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cVwjuldh/wCoJcTjMXig0YnE1qwZOXxHl0eUpuGU21eJ4Wm4uDX1mNJaYIBcBZdpNRz93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uKcUwOJwtZjGYcy8OcRPMDt5LqYpmEpY+jjsTVax9CjUDA47WzH4QPmseCouwfpA/CjF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x6pfBzRZYaXoj6zi/F4zj62Kh7nUqJqHKGkj/KVxdHT9WrYzieF4lhse71Msl1IHlfax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14s3iPHH0qbpp4UeGO53/AI7L3mIxeOweIo4bAcIdUwrBDiCGwP2QsXpW3ho4NWxOKwlI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5/yVxuqlnZ8vU3QiNFF3cjAXX11p8X0YH7WF/wDqvkY2X1rh58T0Ww5+9hR/2rnyezpi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RstazcOvg2E6rSuSog72Sig72T5IihQBEBO0IEDJTCmrAEwCBBSCYUgnATQgr8IKeGrY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qvIVThBQKooggiiiiAKIqIIgiggiiiKKiiCiIKCiiKihIGqDnQlu7VVELybBQN6ogQiq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y8E2KRPxCtk5zoDEwqcMMrDFiLEK4HNJA5vzUVAHTndBsmabkjQoAgtttqoBBt5gKKLs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BIi6LHDKZN50UzZmzFjsiAdjoALJtQOvRK1pNgTGiLSAIEkqgicmspXROb9EXS4DKQDK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6Bmkl8GFHAZrwZsi0gPkXEWR2vPl0RQBaYJtN0A0EgxN0coi5EnopIYWtEwUQMvuumDu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mmW6FNJiT5BRVbSMwcLAi8pnBtwW+cKPJF2tm2vZGesW3lURpcGQBMdeiJAm+p2QHumZ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4GEDObmgWHVLnyvFMwZFk4Dr3g/klgOblmT95QAtDXAizjeBulfGaIPnsnuG2guF0M9w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D7Qu7S6UPfcFuX8bIzDrHsQgRJyzvp2QQkgZg0xBuErYY4ZnWKMXdeQehsi5ob7Izygx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Gmt1sJY5rS038lmqnLLogOIB6brSBLQWZbKCS4OiWlqMc3L8VC5jgBMSJUaJET5IFfBB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y70WpzqaDh+a8e7LlgXcei9lwa/o3RGv1bx+JRXx+rIqOHdIrK32z/7xVa9LinRdP0eY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DhwKk+KI5SLg3tquYu96M8W4Xwz1kcSwfrPiBuQZQcsTOvmFL4XHy9s/D4d9Z1Y+lFUP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t8Br3Wynw/A4XhQNDFeBLAHY1paHvHUu3lea/lX6L7cF/wD6mrQfTvgpwwwx4fVNECPD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uu4dnBODUMY/H0vSGsMU4lxeK7BmPey8NxPHYjiGOqYjE1fFeTGbSwXrv5W+jX/+l/8A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LA8TxlOrgML6vTazKW5QJM9l0w3vuzl4J6PcRw/C+KMxWKourUmtILWgE3819B4PxfCc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lMa1qtNgaPxuvnXA8bhsBxOnWxeHbXo6Pa4TA6hej4t6evfSOH4TQ9Xp6B5AmOw0CZzd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inReAGNpMBzARA6yseOqU8LhRiKHDfXGxMUQ2Y6idV5P0e9JOH4b0dr4bHYt3rFU1Ddr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C9LcbwZraP2+HH9W86eR2WOmtbi/0t4zQ4q3Dso8PrYR1Auz+IwCZiNPJcbhLKlTimGF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ok2IK7fpV6VUeOYShQw1J1NoJfVzgTOwB6arjcF4l9E8WoY3KXCk7maDqCIP5rpPxZvl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BuKDPqvViwunfMCuI7guNwnG6HEcVxN9ZhxWWnQvDWuOlz2C8/xD0+4liSW4VrMMzaL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V/prC4vH4mtUZSrNe6XE2B6LnMa11R7H0i4zxzA8ap0MBSLsOWtJIo5t73WT/SQ36nBO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/wBIJZiGjhlJtSlluarSDKwemPpFw/jWFw9PB+LmpvJOdsCIVxl3OxbNPJqKKSuzkZq+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f/7cD8F8mbYyvq3ow7N6LYT/AHZH4lcuRvF5/hp/mgHQkLWs2AEUnjo8/mtK5NVED7J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QJwqHATgJQrAERAEYRARhAIUhFQhBWQqantLQQqKvtBRVaiiioiiiiCKKKIAooogiiii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SAkLidELnVMBCqAG9UyEowgCIEpg2UwtogAbAkp1AJU0VHFwoy4fMSTJWgXk621VOHaR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zGWkWG6ii0ECM3zCmYuaJOVyNSQLG+yUnc+2PxUBDYqFwbci/c9U59odtYVZfzAtJ8kc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O5wQ3ZHLcEqSG3OjlDMi3KNEAi8tNylcYa3XXRM25IEAJGtc1xDjEHdQPJjWIKYuMd0M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7zhYH+IVEc9oaIbrsowWJi/QpTBAfkkg7ItcTIcCBNiEQc2nLaL9kAQOWYPRBzScwE5g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DcBRUIkQXX22QEAwInWFCQb7fqoARUBJgKhRYNaxgBOsbJ75h0jdEUgAS036ygXF1rEE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whZslp5j1QkQDN1I5ZJM7yoISTTMXIGigOYAxYbEIBjy6S6AYMhR45gWmTFh3VBzOJcQ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/MfZjRNyjKAIixI3RLgeUQY36FQQCXZXTlCMtZlgJW+2S50mLo5GhpLibbAoMVeqZdMw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GkkFsDMLeazuJe4nMBDhEjz/AHrXEBjrGNxYIBBNpGYaqZtIADvzUyEh7w432CYNDrlw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DRHXovZcAObgFG0SHW+JXjXAB2VxBBXsvRwzwWkOhcPxRXyHEfb1P7x/NVK7FjLiqo6P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kQograNF+Irso0xL3uDWidSUFcoyu5/Irj/+wH/G396w8T4Lj+EGmMdQ8LxZy8wMx5Kb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lL0N47VpNqMwYLXgOB8Rtx81VjvRbi/DcI/F4rDBlJkZjnadTGxTcNVyVNQut6NcJo8b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tLHOzMibea9LU9C+AUXup1eMPY9pggvYCPwUuUnlZjt4RQr3Vb0I4OeHYnFYbiFauaNN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gwF4XKksvgs0ii6/B/RniPGmuqYam1tJpg1Khhs9O6Xi/o5xDgmV2KptNNxgVGGWyruJ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suhwWhSxHGMLSrsD6b6gDmncLrca4A+r6TYnAcJwnLSptf4bXaAgSbnqVNzazHs80EV7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8EzhvDwcUAPHeHgbdzGq8txLgXEeEU2VMdQFNtQw0hwMn4JMpUuNjnqKKBaQzdV9T9EH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P8AqK+VhfT/AEKdPozRHR7x/wBRXLk8N4uRgfaxA3FV35rUs+GEYjFjfxnfmtBMLk2h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E7UgTtVFo0TjRI3RWNRBCMKBFFSECmQhQIQqK3tBaCs9fVqCpRRBAVEFEEUUUQRRRBAU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CXTogBe6YCFCJQTRTVDLdQuACqGAkpwAO6oYS51+qvhAUQjTpVKzwykwvcdgF28D6P6V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fzKK5eFwlfFvy0aZPU7Bd/BcFoYeH1oq1O+gXQp0qdFgZTYGtGwCdNq+Y0GhtIQeiYgA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6k1rDNrhWgguuIJCIFNxLbtnKbQo5xNsokFMHCTBuEoILS4g91A07mzUgzHNFgUwcZgi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c4tZESIUAmmMoIjqmABh0Qd0SSWW2UFeV+ZrjoShUc8OEAEdZ0Tkh0DNFkuXMbuAHUIG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G4BF1DTMAEyAoHEDLlvEgKgskAGLdOiFoEOnqE2og6kIC7TA0sggIfOo7jVB3LIg9RIR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atI22ugRr5dDmhoi3WU9S4ECZN+3dDmIaA0W1JRcMzbGN5CAPygQHC+qIaMwEiYsVCxp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g1wbOtpQGTIBCQuzHluY6ahM57RDSSCdEBkbBDY1hQQuI1iY06oABj83un8FDDngCb3l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oK9DAALZTS3LzEXPzQgh9zANymAY0w0DSDKCObcDKLR8UwA1MGPxS5efzvojTa2m2GuJ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zOlupHxWpnsFsk9LaLPUZlcc9899LfxotLQQATYjXugIEtBHujZV1DeRbeTZWCbE2gX7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0QVtYXAl2upndey9GjPB2dQ9w/FeOfmdTgjUzZeu9FyDwiwgCq63yUV8o4gIx+IHSo78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VxQ6VXfmsZuF6p4cr5QLfwa/GMF/vmfmsC18Mr08LxLDV6s5KdVrnQNgUvgnl9A9KsZx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2s5ppZnimyYMrxPGeIcVxdZtLipqeJRmG1GZS2V6vi/+kFrXUfolgeJmr4zCJHQJvTuh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jYccpB3yuEgLjj21uOl8PP0vTfjdGiyjSq08rGhrfqxoF6f0nxdZvoRSGNcHYjEhgdAi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NhDjuL4bDAfaVAD5br1P+kTFg4nC4Jtm0mF5A2mw/AK2Tc0kvZx/RPG0eGcap4rFFzKI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y9Bi3ehuOxdTFVhiHVKpzOIpvufkufwT01rcO4dh+HU8E2rkJaHGoRMuJ0juvacUxvE8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LwTUBflyaR+vyUy8tY+HCo8T9H+H8LxeE4ezEtFdjrGi8yS2Oi8A+jUpECrTcwkWzAh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STwKmAL3r/5LxPHuP1OP16VWpQbSNJpbDXEzKuKZPYcRp4zhvodg8JwtlT1iqWM+qHNc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43xEcBHCuK8NqsqkCK9Q6kHVeo4xxepwn0Yp4yg1rqhaxrM2gJGqxuxA9JvQivXxNNoq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3kLEvuriehONwFOuMHXwni4irVBp1MoOSB1XoONcRqYbi+Hw2Ewj6WIxFZjDisgyvbu2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1eJ1ca4clBkAn7xXq+K8TwdLE0sM8zi2VmOo0wLuJtb4SEy8mLFxjEcTqVcfVwGPbh6W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iG5tV4PiXGuIcVpsZja3iNYZbyxBX02jxOpUbjvEwDqNTDNLsriD4lpGi8X6a47E4h2F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3OAH5pB2/BXDymXh5VRFBdnIwX0r0GdPo6B92s4fkvmoX0b0CdPAanbEO/7WrGfhvFjp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Uq0mVW/l4rjm/wDyJ5XFuoopIUkIFGqsaqxqrGoi1qcJBonCBgiEAigKhUlQoFKz4gWC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BmUUUQRRRBAVEJQLkBlKXTohcpohUABGwUnooASbIJKYNJTNYBrcp0CZAFnIWvdZiCHE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S50AEmRou9guAVq0PxJ8Jv3dz+5cjAEDFMPRzfzXutlLVkU4bCUMIzLRphvU7lXqKKK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7wc2UNcUwhzc3vdUKY+oGfzCLSXRItF+yqIXNgnLzCyGkANliL2ixgz1CXJzk6AKBpEu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037IMeYkt21G6gF7jLOx3QMCC4wEA7bfupmDbAQEJ11tsqhg0CxQblgkiIOihmcwuNknL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OJjaEIIqfeaQg1wewkXMxYppFPLnBjSUBLA73ogyoeonXdRzm5oKUElzo0CAuknQc2qE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2L9dEQXOOUgWMSd0ABDjbvaVKZa2ncEdAUBLTewFh3UgZQHcwOqCQXNOUtiUwAAzEXhE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M2aCLXv2UBBa5smFHguu03GoUcA1+YzftZEusHDRAA2A0QLdFOfNbKW7jSUczoiATOsa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sgZtnQRZuhSvAeS06xqmygttoTNkCJeAQLQVQGgtdyie83TN1BGiktaYn5/ko0tcQQ6e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hMxAtPwV3iZmA6jeFlfaq7MbEX6C4WloaxsT7Q+aBs4FmyHa9lAMw0JCUtAcDcu0nojE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I8gMjKTOgXqvRUj6KcBNqzh+AXlX5oAMAC47r1PooZ4W/wD3xP4BRXzLjYjjeNH/AM7/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P9f48dMQ/wDMrmr0zw5XyivwlRlHF0qlVgexrwXNOhHRUwoCqj6Lj/RnhHH6OGxPCq9D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8tiFi9OOK4QYHD8HwdQPFGM+UyGgCAPNeJbVeyQ17mzrBhLK59Nb6nq/9H+GZU4zUxVR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xzOsPwlcv0nxwx/pBiqoMtDsjfIWXJDjtZAG61rvtm3tpZSquo1mVWWcxwcDE3C79D0u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Y3nqODWjw2C/yXnZCam91N7XtN2mQlkpLp9V9HxxwUcQeOuH7Hs2EX9lfKpiF3sX6a8Y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GPGV2RkGPNcBZxxs8tZXb6DwzGcP9I/RhvCcZiRQr02htyAbaOE6ocTx/DvR70ZqcIwm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aPe1JjSy+fmY1Rup0HU7HBON4rh+bC0nfVYh7Q4Ha4uF7jEUcEz0r+kMVXY11DBB1Njj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XzCm806jXjVpkLdxXjWK4xXp1sTkDqbMgyCLST+qXHdJl2e44NVxmOw/F8fXpllLFMJo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OP4jD8V9E+H499ZnrTAGuaTzO2dbzEriUvSTiVDhf0dSrBlGCLC8HW65ZJO6THvtbl2R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F9B9AHf6oxLelef+kfuXgKVJ9V7adNjnvdoGiSV9C9CsFi8DhMUzF4epRLntLc4ibLny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axvd4/JGEcY2OOYrvCC4N0IRhRRVAGqsaqxqrGoLAnBSDRO1AwRQRQFSUAigCpxP2Y81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GVRRBFRSUCUuqIJM6KAIwAgSqDYKaotYXdgrA0DT5oFbT3KcCNApCvwuDr4t+WjTJ6nY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eGYrGXYzKz7zrBdrA8Eo4eH1oqv/AAC6cACBYIrBg+EYbCZXwX1B7zv3Ly3Em5OJ4luk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bl4viO5laxSsmFMVp6X/ABXvGXY09l4Kj9p8Cvd4d2bD03dWhZvlZ4WKKKIIooog+Yvz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wSRNzaFKTi+iwSR36JmsDnS0Q4dd1UFmbLfVKDzHNdQmoRMEEH5pW1AXm8lQOQYsbJoc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XMJ6apBVFQwzbUKi4gta3T96UOJdldYKNezlPT8ETlAcXOAJ07KANJ8SdWwna5pbn/gK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Iv2VYxDRLaYlvdUPDSSR1+asLxmE380lNzTlcAIi/ZWATrBsgUOzsvY6HsU7DDRoQEsT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wMx1AQAPDnWPNFu6ha/cyQRzdUSC2HRvCAe4sJAsOigJd9aGm1pmP46oEg3aYLreaMiT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JiDY9EBkjudDZTl0dqemqYkZgQCSNUkuc4SYMGbWQM6C6CDGvkg2ASQ0tjUQgMzcthEx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dABVgEGbqOqBhaJF7R1KJBMyDA0vqlAa4y4i23dBMpAGa4GyDpPme+iJOYD3h1R5WOHN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Mi/dVtbFck2ncKGszlzPBvul8amW8suO4OyCuuRTf90lpm28j96uoyaLXNi25WV9XO6o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iyalXEZCTLhqYt2QaWgtueY3JUaS6TsTsqqclxDXSYjTS+oThwbmaYgR80BIBfAdLdSI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NqidKp/ILy2doMGCRpbVem9E6jDg8RENHi6T2UV0cVwfheOFSnXwNB7nXc7wwHSd82sr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+M1sG12ZghzJ1g6L7DnZ95vzWavguHYmqatfD4epUIjM9oJWsctFm3xSO6g3lfZ/o3hI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TDA8LH/tsMP+Fq39SMdD4vEnspC+0+qcN/sMN/haj6tw8f1OH/wtT6i9D4qWk6KZey+1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8AqDjeDNcWmvgwRqJan1P0nTHx7IehUyP2aT8F9i+keDjTFYP/E1T6R4QP8A3WE/xNTr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U6h9x3yTeBV/s3fIr6/9I8J/2nC/4mqfSfCf9qwv+Nqdd+DU+XyAYet/ZP8A8JR9WrnS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pLhZ0xWG/wATUPpXhI/95hf8bU678Gsfl8jGExB/qKn+Ao+pYrUYerP9wr6yeMcJH/vc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siRjKEdcwTrvwax+XyYcOxeaRha0/wC7KccNx3+yV/8AllfVfprhl/55QtrzBT6c4Xtj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BrH5fLG8K4hFsFXj/dlN9D8ROmBr/wDLK+oHj3DI/ptIx+0k+n+Gm4xTD5FTry+D7flw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TicVh3U6ohtMvbBA3hesFQPbmbosP05w0j+ls+ardx3hlOxxlM/FYsyt8NTLGe7l8Qt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kxONoYzjD6mGqCox1Mcw0kJ1F2iiCigg1ThINU4VRYFYFW1WBAwRQRCCRdFRRBFVX+xK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gxSlJlSCUbBUABGULlO1nX5KBQC42VjWAa3KI7WTsY57srGlxOwQKrKNCrXeGUqbnE9A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PxRyN+4NT+5dyhh6WHZkpMDR2VVycFwENGfFmT9wfvXYp02UmBlNoa0aABOogiiiiAbL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O7QV673V5b0jbHFGn71MK4pXKon64DzXt8A7NgKB/YC8RTtXb5r2fCXZuGUezYUvknhs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QfJKTqr3tawG1yFYcRVYJgzPRW0bU5bZx1IVrHFz4c0CFUZnVaz2w5pAPZVua5tOQDE2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iGixChrUskbHqFBiD6psGkHdOBDjBIduFbnZnJiIHKUpOZxQV3L2hwdm6J3nMYyuH/Eh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nqo4eK4ZeWDpH4oHawZgCwxrEpXNDJDGkTsUzMxMyZCYCSXPd0sgrpsMHlk730VzWlwE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TrZWPGYOOgA1CAQcxGUXNr7JWg5z7twCnbcCL+e6DrESIAVBJIN+sAouIjKAL3JQLBlG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AoEESWlstKIIH3QJhAG5mbCQg4ZwJiLhUWAlsiAO6Vz5uDprNpQdJcJHkmcBP6IF5iZs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sSA5V5gA0G99OqJeBYfDdQFhcHay3vrKlQmBJBPQKaNIHMDe6BAa69uk6oAGPicwaJ0A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ImR5K4yHWIE6wlBiYOhg2QZKuHeQXSAdYJSPDqbiQ8Bp6rYTs6XNIgnQpRSpteYIE6R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xdAiNdE76bnDwwYgxrpKM5ajg422tP8AGyenLswfzNcLmbhBGtqNObO21kbugZi10ydJ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LRNoKUNYGwAANAT5oA1lQQ4mYsQLyFMtUOOV7m5hYNKdpJkEHQwRuoww7mAgC0mbKKWK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Ln5pHtOUHM9xbcQ7VWvghrC2GXnsi14dcROx6IbZ2uqBgbUdbe+3VWCm0i7tpgG+qsBF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zS0OLW2cO2qG2Y0s1iCOkbqUsKHDM+cvnutAdykuFxvCkGmw5jI2gobZ6tBgpFwEQLyV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0VQu8KwmZJ7Lg4hobWI8ivX6b3eL1V8KfDZ0U8NvRNupN76L2PDulFNg2R8Nq6g4ZQI+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UxJzCRv2WSnh2VMRVp+M2mynJzP3AWeqV0uGUZ8o7/NFtPO4NY0ucdABMroO4dh5oMbj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QDJtHaFf6OPLK2KIsQwQfipcprcWYWXuz0fR/G1WZn02UegqGCfgs2JwGJwZivQcxuzt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3J80HVJp1WAy0sdb4LnM63ccb2eRDR0UDWjQBauHYMYxxzPytbExqZBiPktT+E0/CllY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/wAl0uWMumJx5WbjmACVMrYgha8JRwdd9KlUfWFR7sphogXUxdHD0AWtFcVNRnaACFdz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QIFrPuj5IyotaY26/ARBLRAAC7S4vBLPXaXzOb86+pw/hEQRQXJ1QapwkGqcKixqcJG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QMpKCiKiWr9i7yTJXiabh2QYJRDC6+gTBgHcp0ADQLD5qZbxqVuwfC8TjILW5Gfecu/g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z1Pvu/RVXFwPA6+Ih9YGlTPXU/Bd/C4DD4NsUmCd3HUrSogiiiiCKKKIIooogGy816TN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qvSjRee9J28+Gd2IVx8pXBaYqjzC9hwN08MYOjnD8V44kZh1let9H3TgHDpUP6JSOooo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l9JuXDNcAAS3m80Hh4OZlwdQUaE+rtaZI0KJDnWDY11VQhe2pTDTqdRolc+aWV24sYTh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vAIAZIjU9FAvhuDgSbdkHuyVQdnWVgfpIJgXslOQ7Fwn8ECtEgPiTMfBO1pzw7Qj2hqO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eqemwCYuGk/EoF5muytynunLmuAuJAQEmHloidBuiQXPEAREiUEYWkNFiYgwmytY8EnR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IEExqiOYF3tGNAghGUkMAnUKOMtEtzDcKCXmbwdVHcrvMKhQSLFth06JiXNdGWRueiDG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N3mNgggdlIuYOk9EDMy0TzTZRzczHDKYGhTB5Dhl6/NAtPWT8fNPu6N7hCDIgZR2UBcH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Ari0uggEgaotbOgnvKLGtdBgCRoix9iXDbZBCAGmLXQc2bNuZjyUIgSS4mZAULMnOOZw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XPMzGgRaXubLmkHsbKe2S7SFGkkwTA0hUI9wPsxKLWy6IacvVNkBsJBGiGSCZ6XPZQV4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CB3NlThwLh4EEdbJqlIw5xc4gA2QwpdlzObZv4IGY5tUFzHcsSCG3+F1YA1x7xJlLVim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J2PBHKRf5lA0uNRusxbLooQHANacru4lK4xGUtN+qLx4bnEtNj0QM45Q7TuUoBEbSYA7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vZM2XAOEkjYiFBCWOicogyFGgkyT+sovgvmZcNlJDACG+XZBGyCHGTOoBsETzU80iwNk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6LQJJywNSe6Cp9TlfaQB3lcLFPDqxP7In5L0LwTTcALfeXnazctUjsvZ6XzXi9X4isXT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+DOV2h80FF7HhldSlxRwwdV4o4dr2PZkEHSD32/VZsLXqvxgdRFCjIGZshrSB3MrJCix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d/EY6lUFRlHHMbXeQRnaCxgE8rXR5LFwTEMp4yqyq4NNdsBx0zTK5yBhSceppcuW5Xde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UlSqzD4d+IqHKwNIH7ROwXGw3GMRRZ4dRra7R7OfUfFZ8Tiq2LfnrPmNANG+QU6b4Tcl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GrVc1uQWJcQelgNVvxOKweJoimzKyWB+V7yAddwNVxdVAreOW7ax5bJpdgnNp42i95hr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+KqVGGiX5qbXktJFx8eizlFb6ZvbHVZNIigmhVl1eCfafFdxcHg9qhg30XZ5+pXzOf8A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iiqh3UqQ7qVxdlm6cKtul04VRY1OEjU4UDhFKEVUMgooioofZPkonogOrMBEguEoKcJg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xu46Bd/BcDoYeH1vranfQfBdJjG02BrGhrRoAEyqgAAIAgIqKIIooogiiiiCKKKIIooo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ZoNDDOOgeQV3G6u8/wBFx/SNv+r2OictX9Crj5K8zUAAtsvUejpnD1hPvg/gvLuEtK9J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lMkjuKKKKKiiiiD5lUnM0NMTeFH88sacrxcFMGta0AN0GyUlrxnbYxdEVPDmOa0kyfko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lOahqgPAAaNZ1S1X+EGxoUDQ9rGtNz+aqAaz2rDZXMqBzc5NjsdQqKhe1hJvsBGqCNl1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OVobnFxrGqrojKySIH6qNbmpmLggnXQoLGRTa6TabIANJlhJsoD7Ic2BsSFKbQ0zESgZ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Bc5pL8p0uJsmAIa4CJ69EgNSwMQ23mqGIcCHknL0KUgA5nAAE2uj7QIzc2yDiWw1rYgi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g2PzRAacunzQLWlwvJOl0lOmA3K2Ijrcd0Dy1pDen4Iiz9UhLBImCd0Qc0DQjVBGmX80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PNCPv5SBa+lwkBlxaCTA1lBYHDQTpJsgYgAXGsG6U1HNOUtcbXcNkWPHs9t9kBa6LFsA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umEA3bbXWZQJLnWFhrCANzNMEQA3YKRLov1TZndfgUsOAENtsQUELYLRfyv+agcTUs0w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pqlbmLnHpp3QV1dS0GAQSAbXhJRzhxIhoi4RrEPLtyGnfshRb9WCS4mbXQWDOQ1wdymT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Q6YlvzS5icxy2ki02+CjQC0NaHWHw6IHLg7M4xAG+xQiWQ1vLbXTRF0tGUCdzCQAgE2g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dJkCboAltI3kF1gdpRc1jW+yBqDO6Ja51iYAvICgMvDoEERuhEtLIBB31hK1nuvcSImR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mveUDC/si/4eakQSHXzINMhxIEzAQMuIcAQRtCAuENgnl2G687WbFZx6r0RJBMyJ3Xns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X6XzXj9X+MbuBYahi8VVp16Ye0UnOFyII8lq4VgcJXxjqdTD5gabokuScBJfhsaHMByU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Cuo7BMdxWm2jTNNopsc4MIaC0k5jpPT5rpnleqxOLCXCXTyoo1H4kUGsOdz8rWnWZsuz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42DjFNqANJHNCSjWp1/SJ+KqVScPhSXF74mBYC2t1ezG1cXwfiWLktcaoc0fdA0C1nll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twWNDqzWOlsug9Quu7BYLhvEa1HFF1em1lwGGWzobI8Xp4fEDAY6jlFbER4jBvpf9F1M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dYtaKDhTqWnM0jSPOFMuS3S4cUm3na2HoU8Cyo11U1HGxLCGEditlHD4ajwkCvTpuxGI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VLxyuwUMHhKEikynnAPR1xPwVnD8FUqYLxqr6lJkhxd4kSCYBAynp1VtvTupjjOuyRTx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BA+Cw5XkuBk9Qn4VhaXqxxeIDH0XO8ItcLg2gg/Faa1Oq7hmKwVOm6o5rs+Y1A6Wg3Is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FGXCo+sHjK4C1lnqtxa6MZyb0epw9g4fUwjRS9YoDxKjyLgG4APkuXhqTntLvV3VQbDK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ZxDE0qjnAV6TWgueMrbfNcLB4ao3i1HDtcH5aoktMggGSVcMrq7TlxnVNL6OHfTfJ4Y5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4ig/D13U3gAjoZC73E6vrPDsZ4MuDa4bbeAJXBr4erhnMFUEF7A4SOq1x5b71nlwmPaO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0WPmHVGtI7SvoP0HgP7N3+Ir5/6NGOJUD/8AMz/uX1FePm/kr28H8cc/6DwH9kf8RR+h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vUXJ1eT43hKODxbG0W5WuZMTN1gC7HpKP5zQPVpXHChVjdE4SNThRBCZBEKoKiiiKiej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hwKEetb7I8kUrDLGnsmVVFFFEEUUUQRRRRBFFFEEUUUQKPbcuZx8Twqp2eCumPtD5D9V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O2U/iFZ5HknABsaru+jbvr6gNj4YXEuRlPwXX9H3EYwE6GmQfmmSR6VRRRRUUUUQfLm1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I1Zd7Mjoi4ubQyQG2WUm8QS0X1RFoYKriNjrCZ0lozAmEKNNuQvmLz5KwuIcQIdyhBWQ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F0xa6pBLrbIvc57BTkNzXIRggBrXSBrKBWsqBgaSCOqfK5r4abmEYY10ZTPZQgOjZpjz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ikaHVGNIiBt1Rc7K3LMgFI0vJ5CA0RIP5oGc4AWEHQyhcMymG3nyTkN5Q6DexhJUDWlp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rC43gyD0UbEgZpME3RLWQR06JdWZ3EAnppCB2g5gPdJm3RB9KIc06agdEHOJdlOmo2Kk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qgaGuaXNgxoq2QOYnmcJMo581RzQCQIvGgUYGgkgZrWvqgJl2aDlMXMaJ8gtDrkJQ0wX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GnQDVBA1rhJfHYndDlmDqCoabQzNm0I5kZ5dT/woG9wtJEkWSiCC32XR1/FIWgw7LzN3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UEHKJIzPUZUJ7CYKJAzAusQbQlDszxBEHcII57NYMTHxRMO5gRPY6KODR7RnpdI2Wy3M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z9bIIjKfyTYcZRlmWi87hDEANANJtsrgW/BDCZWszOEl1pOyK0XBPLPnui0ATLYt0Sud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5XEgOcTBkoDT5ZM5h56Jxe7dSesqB4Ih0xEpWOyhzbwOuqIIDqth8naolrhWa2QJ1ugY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Dg10EAlv4IC6MxBEReP8lHOfGYAZidDaVAAA105iRYqAgGXC8k3QM8vg2k9OyZpdlgHT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sLRulcczodYgixUFfih8hxnJcjVcPEGazjsbhegAyCWiAbEjY91wMVIrkHay9npfNeP1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zB4Q4bD1AxpcXFwF1rq+kmIOJbXo0WMflDHOdzFwF4/FZOFYSljMUaVXNGWRlMXWipgc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ULXNBzZ4gwZ2XfKYdXePPheTp7XsxY3GOxmJdWLGUg6ORggLU/jVZ3CzgfDZDjzVIgkJ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CQ7IyYLXzMAHp5os4bQNSqHGoA2o5ogF1gR081bcPHwTHk8y+XNo1DRrsqgAlhkA6K6p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Ui5xlxy6lbqHD8K/Dy+RVykkF2+eBt0C5b2BrWETzCZK1LjlWLM8J5aa3Eq1ei+m9lKH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tNLj+KYXCqylVY5jWZHNsAJ/ehUwmHpYkNdScWBzwZfEtb72m6FHCYetRouyubmcMxJ1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izw6T6kvlMRxvEVmtbSYzDhrS36sRY7LntIa8OHukFaMRQpMeOfwiWB2QyYPRamYTD5K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5jewI/gLU6cZ2Zszzy71kx2Mfj8Ua72taSAIHZChi6uGY9tGGOfYvA5o6LY7BUG0HwA5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J8kzMLQOKNN1EAZRmOcw030/ep1Y6010Z73tnwXE8TgWOZRcA1xkgibpMVjK+NqB9d+Y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oPZRBos8RzXO9o80WE33MqjEsZTxL20/ZB0mYVnTvemcuqY632dHgLsuPpHo9p/FfVV8l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0IP4r60vBz/yV9Dg/jiKKKLk7PPekw+sw57O/RcULuekw/o7vMLhhZKdqsCranCIZMEq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zNUqYGCFB6qiZosP7IViqwpnC0j+yFatKiiiiCKKKIIgRKKiBWtDZibplFEESvdlAPeE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t6ILZ+sjssfFRm4fimkf1UrSwOLmOcQSWn8wq8c3NhK7N3UnD8Eg8e0ZQ55EzYdlv4GS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4LnBxJg3E6Ldwe3EKUmIebecK5JHrVFFFFRRRRB8sr1n+zlzKumWg5S3XWUGscHlzsxB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iwRFwc5oADPh2S1GOcWhjsuXQjcIue5tNr5zOhFpa9liQdSgVrQTlnMYjS4T0zlJD5DT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ueqZ0kxMwbd0DNc2qAaZkT1RJggTN91WymGVIYGjWIVrWiYI/FAA6GaSSfmoG5XFztHb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I6qMa4tAcZE/JACHD2SLGMpUIlosWki1901U5WuIIA1JOiOTIBcAHRAoa4wTlD8tz0Rc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Kqsyo+m7wqhY6xDtVa0ZXGQSTBcUC8zLkFx0sNFGgOyw8tIMkdFZBZEEFm43SuJzloAA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xulDwNGtbeIMJmtBeIGUbgfx2S1KLMRd8cp0KByWkZspBMSoHhtPKb9ig5psLHvN0GMJ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mdmVshp7/omdZwyDMdCQoIzEBoLr6bIQ7O3Lob6oLJa7lLoDbFIJ5i0eRTPHs7gmSUI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bDua8i2tkobcSMrW6KwME3B+CjcrhB0Ol9FALBpcBYXvKFwQAOaFIi2a0m5RDiDaHGLw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JIBLYH4fimpEPHt66NEKYjICHFxLgZAHkqsODlFSbTPRBdUbNQkmbbaj4qVHPzMADuY6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gddFMwDsxzHKZE9UDOc6nBtYyRMJo94nzIKQEEEtBd1KLS4kTGUtlACWy4NaBmg9jKjW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qpynMSCNIETsm5H0xlOUjSdkBk2EADcKBhzkmbm0nQQla1+WHOhpvMJmkOdldHc6+SBm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KwHmmQfvWukBDXOaYcDFhcz5J7CGmzSdIQBxDqc5ZtqbLgYkzXdprsvQE04IuSDp0le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E2Xr9L+VeP1f4RbgMNVxVZzKVXwyGzN+qv8Ao6o3iVLDPxLmucwuDy241tr2/FY8Piam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ITux9d+KbiXZfEYIHLb+Lr1WZb7PJjlh06vlprcMq4bEUsNTxR+tkzBaBAP6JcRgK+Eq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ABbIgwOvmqK2NxFeoyo98PYIDmiCpUx2Iq+GHvB8MgtMXkCAp05Lc+PvpdisE7C4ZmIG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a9ysb25HZZBjorq+Or4imadRwLSQTAjQQPzVD3F5lxkreMsndzzuNv2tz8A1uIFJ+If7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rvp3Up4AVadPw65cXu0gQ0ZiJN526brM7FV3uDnVCSARPnqo3E1mUwxtQta3SPOfzWdZ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hXSHU3F7HNDgXQ0x5SrmYKk6nSqHEuDSDmkAQYnr+cLFUqPrPzvOYxCs9bxAy/WnlEC3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34XjCUg2oH1KjHMeG3AiSeoPQEq/6Mb4jQarw17msbYTJJF76WXPdXqvnM8mXZj59U3r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G0rNxy+Wpnh8NjcBT8Oi99UgOgu0tIJ+CzYil4NdzLxYiTNjdIMTWAaBUcAz2b6IOe6o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WSzymWWNnaN3C3RWPcL6405mgjcL5FwwxWPcL61hzmw1I9WA/gvBz/yPo+n/AI1iiii4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oH9oj8FwBovQ+ko/mlI9H/ovOrIdqsCqCsCIdEFKiCiGRSgoooogSQllO090Hp8F/QqP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zYGkZmy1LUVFFFEEUUUQRRRRBFFFEEVdcTSPZWJK16L/ACQSweyOhS1RNurSIRn7I9/0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B4ljg5jXjQarRw4n1ym/pUCznkLmR7xEDsVdgiWV7aBwIVyR7NRAXCKioooog+SDxYd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mo0Q1pZE3lAnLU+tfLgbgfvVrmOcIzXNxGqIe7vesbeXmhBYAHXMRKjA9xgyWx7R2QD3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AlzTDt7BWsH1QBGh1GqAGetLnbW6JyTnAaDA3CA2F2ADchAm/Tf4IMnxIJFkwLDBI9my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iUIhuUO5jqprpzN1Qc6H5coHU9UBbmIO8ahEy5xbnMtMgBRzixhDvimgOlwHNF7oAATM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gGxBAnTUJWZgDOlttEXtBfyuuBugMS0Xl06oOlxMuERYd0H1AWjSBcmFHAP5g4XEj4oG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s4ktkEJKby1oZnBcTckRNk5dnHK0wgILQwEtyg6hFmkhtzeyUHNFxpyjZQuLX9Adt0Bz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UZJYScsiT8UoGZuXYaklSo0CzSA46boFALWB0kybQNFZE3JNunRCo4BoABsLRsUrCcob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ryDcDRTWdRuZUyxpGkEoNkulwOUCxG6gntNDnyJ3RY4kiTfbukDMzxItOs3RLsnI7LJ3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hmWJJIKakGim0NiQbwjXtUaQJyi8bKugJYXNM5iRYWQWul7oZGUWJ2RBDHFu4aLz5peR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DSDzQXEEGLDp+aA3MuLAeqjXEknlEAcpHsoOcILXkxINkargIB0dqZRUafrWvzXIIHdG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NUGhmTmzFpuSTv8A+Ez3NMkGQL5URDma1jSZLRqLTZKC5zocCH6AzqEzQ97Q7LfaShYO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iCZT4jWl1yOZ3VMQ4yIvuY1Ua6RBGUDomJveIzam0BAoa9lg7UG5NxpC4WMvin2i67hB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Nov+9cLFA+sOnVer0v5V4/V/hFKiEqSvoPmDKuwwwznkYl9Ro2yCbqjVX4arhqWbx8Ka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Zy8NY633aeJYXB4Oo+hSqVX1mke00AQRKbh/DxisJiKr+UAtYxxMAOJAJPkEmN4jhsa5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OfxiYjtHZU0MUKWDxVB2Y+M1obGgIcD+ixrLp/btvCZ79m3i/DsPhC6rQdU8N0ZAW2gj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vAOq1aby9r3NJD40EjZYsfxBuLaxjKTA1rGNLiwZiQIN+it4fxf1Gm2i6gx9OXFxHtEk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0ftuXj+p+jcWwVDCU6bqNJzMz3DmdMgRBWrg/DMJicIKtdhe4kiz9Olgudi+IeuUi11K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SNFbg+KswWE8JmHNSpmLiXP5dI0HbulmfRr3Jlx/U37F4vg6WDxTWURDS3QukysIWjH4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GmQwNIzZgY/yWddcd9Pdx5NXK9PgUwSJgqzG7htsSPJfV8C7Nw/Du60mn8AvkvDz/OQF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f900fgvneo/kfV9N/G1qKKLg9Dj+kg/mLD0evNhem9IxPDgejwvMBZvkOE4VYKcIhk0p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KZoQOE40VQeOqcPtLUHpOFn+Y0x2W1c/g98E28wT+a6CsVFFFFRFFFEEUUUQRRRRBEtQ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2T5IKmH6qiesfknqGAD+0FVTvhqR6EfmravsfEfmg8ZieXG4gNPM2q4R8UlB0OM2uPzV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/tCfndUU3kVH22lXJHuKZmm09QEypwpzYSkf2ArlFRRRRB+ZWY/ECqzNiHwHA3d3XsB6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5xeQ0wvCi7hdGoecq1Hv8N6RcOxVSo0VTFMTLhFkXekPCWmBiRboDdeJ4UHOq4kAx/N3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+jYDG4fHUG1qBLqUlpkQQVtzHP0A1C8DQx+KwfA6Pq9Tw89d+YgawGws7uPcUm+OqntK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Zy/ika8iqR7o/iV52p6Y0Wnlo1DlMG8ApcP6XYWo54fQdSO59oFTQ9HnYXANdBF7aJ3C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4H0iwOIxNPDUg4VanvEWtddmADDTA3ARBa43DgII16oAzTcIggTY6hR2QlpAAmR2CmUi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gIfmzQb6A9UGNdnL3btAQGZrIDgSb32SioXNkkXECDqUFkFvLYN0g3CUm2WmLAANOx7J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IupmMlwsHOB01CBhJqRE7gkb/wAFFjnMGSo9pcZIDQoXtYSDNjt0SvbTLsoYZjXRUWER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iRLTcWndQQHkEX+cKC8ku+CCSySIMbtiyjngRACNuZuaTExCVrnZIeAC3ogcaG+iEkj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MvZBrpduQRZqBmznM2G8psmZxygh2xlVuykcxIgyBMBGXsM+IHDSOygLnOygEwZuQpTc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EG2YWmxlVuOaIs4i0aBBViXy5rWkiDzT3/NCjlpU2MHsuEHYo1nEZWHTqE1GoDSY4HTT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Y4QTcDooyp4gbTawth0kn9ETLiZfZwm/mlOcOAa8AEwB26oLJDnGm8aCx38yo1xqPNOB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JmNzqrRTcKbspFhDiToUEZWaT4WhFhfWyta+nYFsRd0rOypUgZ2mA25/KPmVU7FU6Twf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1Qa6ZJc4mq4jbaESMoYC0kRBtc31/BYRxGm5rQaoJeJDot5rRSfSfme+owkACf3IL7gR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bG+ov1GiTN7MNyxqeyctYHhoBMzeNOqAOIaMwEZr9D3/AD/FcXGkHFvIMiV2CSajWibE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ifXKnmvV6X8q8nq/wihPTpioSHVGU43dN/kCtLOF1KlCnWFRobUIAHSVKnDvCrtpOxDZ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eqPBOPLzplfTLbghzZgOGhXTxHC8NQrUmGuecXkgbbfFZBgJwbsSKzTAnKAZhZXsyVHM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VdTD8o6rOGYQCuKuIyOp6AuAMQNfi78FW7AUAym4OeA6ZcbCzSf0XNgdFIHROnL5OvD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97iKrstnNkgcpnWewCAwGCLaR8Qy4jNDwQBb95+S5OUIwE6cvlfqY/6teMw9Kk4eC6W5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DuLA8ADKC52eLysQCi1q61tnrm96dluD4d61k8VuTKT9oIseqoNPANY8F12uiQ7v+Nlz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9Sf6ut4PDRX9tvhyRd/cgJXUMF4dUtewkTlh/n/kuWmCdF+V+pP9WrAn+dsX1bgxzcIw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F/S6dt19T9Hzm4Jh7zZ3/cV4vU/nP+Hv9L+F/wCXSUUQm8LzvS5npCJ4W7++1eVXrOPi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NX2OEwVJeQYCILidUZXyiqw09UchVFjdEpAzIZSpEIhmhMAErbG6eYHmorv8HcRg4Btm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nfzdw6O/RdIdlYqzNqpKWDuiGd1QwMqEwgGxujAQSVFEUEQUJhVl3RBYTCBNkkojugz0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r65/m1Q9GkrI37CqPuvP5rW6Cwt6iEHk+LlrONV+8H8AsbXONV2lxda+MOH0mDEk0mO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0HS6tT3ez4a8O4dRM+6tUhc3hD54bSJEWhbSVlVshSVTm6pPWqeR72uBDdUH5kZ7TfNG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FVoiTIVlYRWfaLlaRp4Q6MTWFr4eoL+Szu1VvDHAYt4IsaNQf9JVJdOqDacp4HRE3GIq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7lay3/VjHb+M4f9IWNxg/FFWuMuJI1KFODUcibkJaZio9EO2q+hiGVKTi17ZghaTxjiAc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iefrAg82lB1qnG+JFhnGVb9CvZYbiVM4Wi19QkljS53wXzt55InZe9wcHA0DA+yb+Slu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2SC6Z1tp5KpuPw4eDd0EkW0VfhU8uUtEKYejTozAmTus7XRn8QoZC7O4nbl0RZxaiaYa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LWw1KqBlaBBFuo6KnEspfWFjQ02kBNmnQbiGVmmph3eNJgxtZWNL3NDwyXDobhYeC0w2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NlU3PhWvq0nkkOIAc6QZKsy3dMe9jrZgA11QnX5pjlPMBHxWRmKzg201AKvDg/MGthgv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m/UIgQ3O5xBNoKWnDyXEXtorCS8wGtsbIocoLi1pMi47qGpFhEEdEkOBm0RayJcKbzAJ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+HETHbXySSWvAIAa4Wa691PEENeAQDpKdxIbm1IvfooFLhIawZp1JI/JMHEvhwAIvpYJ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oRdNSJNMVXmAgz4zM2q1zWEuHQ3Rw9Q1KeXNIjQjRNigxwZYFznSHHZY8IKlOqAXACLH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rXS03BN4KhDsj3ua0kERB7JKmbPlaIDZFxYqum8NbEZWtjS90QabhnjJyukXCRtR5phj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NGYYXtJBcTmBBHylYsdiafD8I7FVbCIA0Lz2VCcTxhwFDxKpzU9gHgTaP0C8fj+O18U9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EMfV4hiDVqWGjW9AsRAKDc7jFY0abA6CxpbI6J6HHMVRe0ms6GmY1XMNIxIPwUY3MCCi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8TPgQ5tbo82d8l3GtGZzuY7l0/uXx6lUqYeqH03ljmmzmmCF9A9F/ST6QZ6piSBWAs/7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bYSNP1/jZcDGf0uoJBg3jqu6DlMmMs6/x5rg4sxjaokG/SF6fS/nXj9Z+E/5QYrEBgYK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mV8VUeAMS4ECxdUy28ylGGxDmB7aLy06GLFWDCY2hVA9XdmcLAtncD8yF7b0vDOv9qaj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m8OkFa38LxZrhjiwvfe7ut1S/DYx9N73UHBjDLjliLKHH4vxGl1U5maT5Kd/6r9v9trR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NZdE2n9Qlr8Or0MIzEvLCx8RlMm6T6QxeZzvGMu1t2j8rJTjcS6m2mapyMILRGkJOsv0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HZvCcxuXUvKs+i6/hNqZmXtE31A/+yy0cTXoFxpVMhdrAUOKxBaGGq7KNvjP6K2Z77GN4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z65o+JTBDZJzC2yA4bWNNz89MZTDubS8KgYzEh+cViHREgDRUYjipwzCKleAbkEhS9Uan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Q9VtVtM1qd2zv1A/M/gg7hb20a1Txm/VTbKbwvN1PSyp4oczM4gEAl2iel6VF4LaxeM2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t9Ht+L0j+EllbwzXkbnLp+Kn0WQ6o0Vh9XN41sD17rm4fiIxLJoYkuA2DtPgrhiK8z4r7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3K3jnaxZgz/O6fmvqXo2Z4LS7E/mvleG/pNL+8F9Q9FnTwcCdKhH5Lx+q/KPZ6S/bXZQ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z1sPHBPCq3aCvIBex40J4RiOzf1XjMwWavsbdM03SEotJlGV4KMpAiEDSlN1FJVA3Tt1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sqDu8Ef9XUHcLqNfcri8EdzVR2H6rrNMuIVirsxRD+6pc6N0S8Bsk2VF2YAo5hOqwVuI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c2rxepWc4N5AEHoDWpj3gh6xTiS5ec9YMy55nukqcQczlzwibejOJp/esk8am64cvOfS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W7ilU2By3QepFVpGoVdbF06ABfJB3Aledp8UrFxaXSNpTfSDyYzHyQ211+KGi6o2mA5r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KrQe4iHsE5evkuVWrU6zfrAJ2IWF7HUnh02OhCl2bW8QqitXpPzT9WBMREE2WUOIc0zo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meqUgveL3aFR28DxZ2HwnhNaCQTBJWkcfEtmnykXMrz7bA5tzqoRmdla6YWTbvu42x2G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y/Wqnhg5jzC8brDBu0nRMyqcsbhTZt8bBHisjqFZXg4h5/aKpZBqtn7wVuJhuKqDoStqt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+yqf9pWcmTZWcPH88sYOR/8A2lV6yVRpBnhbe1Y/9oWV2srSyTw+NhV/RZX7dlBYRm0K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JGfauVQXnnCDvYIi6DvtW+aNQ2KB3Olg8l7zh5nh+HP/AMY/JeB/q79F7vhbs3C8Mf8A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tEFIoDCw0sBVOJHIXRcwFaCqsQfqkFvDHZX1O4WfGNPqLovDgfxVmDJDiVMcSzBOIBOk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9qFCqQ0NN9D/AB3Whgy1WBpOVwh1zfX96w0qzXmxALdGzotBqQzMAZa3QTe66ja2q1rz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xMl3yCxhzXta42jf9VZTMMmSRmiQgua8B3hgQGFFz3agBwEdllY4srVBnIYIIzDRPXdU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jVRUdmY8hzCWagkytBqfVgtuYHnCoNSo53M3MCLXsqm1CeV7gx0wP3ILXYhsHmBg5Te6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1sb9FR4cVMr4AI92LnupSzuaBUJLtzJgKCPp/WUxSbDGEHzk3Rw7qsmweSLJWma2UTyC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TH1Zh2paSitBqVHMqB+UR8yFTTdmZ7MGQY7XsfxTVTUqYfK8AVLG1/8Ayg4S1oDiQ8XA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Di1zs4gkQY0heK9JuJuxmP8ACD8zKIyg9TuV7jENYaJyl3IJO8d9V8sq1C+ubSXOVIJL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0HDPR/xw19a4N4Xeo+j+BpCTRBPcLjebGPRj6fKx43BYKvXdIpvI7BU1KDqNdwLS2DuF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U2BoA6LDjuF0MTOem3Md4XP63d2vpu3avndRoV3D8U7A4yliGGCx0nuFp41gDgsUWNmN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OW5uPHljcbqvr1GqMQylVYSJaCT1Fo/NcbGGcdWmdd1t4E8/QWCdOY+GLDqsOMP8/qGN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g9Z/H/20N4k5uGZR8IHILOJ7+SsdxrEPrB7aTQYIgb8wd+i50q3D1m0K4qEEgDZeu4Yv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qcWruo1qJphrapJIk2kbLLUFR7vENJwDtLFTEVqdZ7nhrgSdyFtPFx4NJjaTppgXJF4E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ZlkwilVLiBSeSNRlNkAyoYIY45jAtqei6H039bUqHDAh7WjLmGo1Mwq28XLaFOn4Li5jw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EJ1ZfB0cf+zL6viC7KKFSdYylQYevlL/AAX5RqYWo8ZcaviCjFogPiNNDHZVYnjww+Ar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qXEknp3S5ZSb0TDjt1K4fGcfVwJ8JpLajhMRoF5t7nOlxJl2pVuJrPr1H1nklzjNzKbD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w6r5/Jy3K7r6nFwzCajOGd07RvC6GN4WcMRqWndNR4ZUdTbUAkO0XHqjv0XemVuZpD2S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PxJFCq7M8+y42nsuWzBPa+C0xE6J3UnYMB7wWhwlpNrhbw5rheznycEzmq9LSJbiKc25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FPbOlU/kF8owFbx6WHqyTmcLr33BcecLhKjcriM5MAwu/qbvprzelmurF7XySu9tvxXD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8vJyhpH4panG8UwjPRa1zTN+i8nl63V4sM3C8QP2F4mF3sZxd+Iwb2QQXNg2suCwSVKe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gQEORBUDR0RLbWVQrnQkm6kqBEME7dbJEzfJBrwmL9ULiNXDLJ2W5vFQ0B2Ukxdcd7i1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nBloACndW/FYypXeXBxgaCVZT4jVGAAfzO0XN8UWJMHoFQarsp5zM6KyDTWqPcHEuMg3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MyoJcCQM2sEFKQczTsbqo11Kwy+1N4HZUk52F7gYkaKtzQHRJiPxT+3laHGTqIsqGzAP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M4EAxfzCLaToDyLBIQ0umf8AK6gUOeKgLb7KwEzM+aqAgXO+ycZZN9NLKhiTaLhQVCxx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w6wmJYIBugFUNs9hgHZUkEiZvNlbUhwFiY+Cr0AgGRcXRVnK2xm6JDWneDoiGc8OAmLX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A0us0VuFzAStkPadJWprCP7M+ZSG5H2eqhp8Tpj61k9QrsaIx1YTo4rO101GuE2IV2On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qzhgI4i2Bq1//aVTIiRun4c6OIU5Ozv+0qoumQiNLHf6vcP/AJh+Sz1CrWH+YPv/AFjf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sPJVttUdBRBslaYe6VUF8hwko1BaRayRxBcD3TONkUSfqxPRe64Sf9VYaPuBeEJBZqva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NGLOXhcXRJjVSd0sqA3WGjzdLX+yKII3SVvsyVRZg2zT83QhxH+iAExLhJT4OfCEffSc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iTy5f2rHhGsLnEFrXCxkXWxwc14aXCNw24Kz0HtBbLRYWkrQKhFzEh17WXUEZWyGwQPw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yHlx3+Sp9m4cGgczoFgmdWa1wDiM0mwGiCytXY0Np2E7xcJRmpPbfONSDskL2VHw0gOA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xhLqgFoE3uoq1lSoHgjLk1uY/FVOc6r7LRmmC7YH/wAKeOyJc6QBY7BLVqU6rMhaWtIk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ZlQwASYBB6SrnOBYIqw42y/h+ijKjm04eWnNoZ07wq3PaTmBOY6GNlAoa99UAtgtGhO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QSIgDcdFKdVpiXGc2pFzfRKCGnPBb2BQXVcQ9rQG0g6o0wRNvNOx5cPEe1pIka6T/H4K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0Alosk9YzOALgANt5sipWxLSwtDyGkRfeV4DG4I4LipouvleIPUL3FZpLpokNDTOUaar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024qfrM4hzR1MJe0XGbroYPinD8M1tN9dgcNQdl1WcQw9Vs0y09wV5E8Oo4dz2+o1MQ/X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Q8chpMcdAZXiyk8x9TDLLxXUx3pDh8E2HcztmtuVz6PpP4+IDKmEcxh3Iur+IcEfmJoR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yqQ2saQAOzL/AJpOnS2Zb8pxzhrcZgn1mCXtbmHcLyWC4O/HZ3uqeDTbq4tLvwC+imj4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lgXYGtSpUmtLHtOe17kkH5ELWOdxx7MZcMzzlrdwqgcDwahSc8EtaOcaG5/eufi49eqE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wrMhbABgOnXsuZWqmrjKrtNIBMwvp+ku8v+nw/XSTGyfLo0cRg24EMeGeL1LSTqr62N4c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tMwzuI/I/NcaVfgW0n4pra0ZIJMmNjC9txnl8/HkvaahsRUpVCXUxBJ6RaAqJWjGsoNq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Bm+61Um8NNKgXwHiDUk6yFerUTouWVc2UJXXf9E+PbwwzIIhxgmSqweGjhxDvD8aRuZj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fo/tySYXN43mOCDm6NdfyXp6tbhJrtNFjIymcwMTrdZcS3htfB4nDljJqB2Vwm3SL+Xy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XHh0ZzLceGoh2IqNptEkleo4NwtzX5qouDIXD4ZRcOItpRDw6Cva0hUYC2kBm6nQL4vL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LOpdU4RTxdIMc2w0PRacLwqlhaDacAhvVYYxlJ4NTHhxP9WIC303YivTIA0G64beuSfB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lNz3b5GEhJxXAUuK8LeGMIqUxIEKt9bE4Su1lLCeKXG5LoAXQwVXEOqfXURTB6OkFWXX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hzDRwtJhtleva4BxyukHWTPkvNcRwnqlR2Um1SY6Amy9Dw8+JScXA6zHWy+ly5TLixsf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VvkOc0NBnPcxYT/4T16tR9UzFws1gQ4CBMhPnvJdMDqvPN+zuJe7w325TaOippKxzMwJ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PwUu/dVwRmBdVioJRLwQgsFRqYPaqAmC1pnYkSUQ0KBFEG3RM03SSi2UDVnDwiTsQquX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UfUOk91RTcYnbvopasTK0PibTF1IAqEOEA6eSj6mxEgbaKU5DiYmBrCbNGzsptJ3JVQe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uL2kOiCqW0WAho1jWVZUXuL8pkabwjTrBr2k+6qTBkc0bXRa2KgJIsPmlVe2q9zZLRol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AZDGwVLnkAG2lgFNhhTftqSlfTcwyRI0VtN4LGmCTKWtVLnxIEK7NENMuYX9rJc0FpvJ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0jicpb3lXaBUJABBm91W/KGy6dbJoBadJCBu0NgQDcHdIp3ukNJtYXUcIAh0pXNmm0j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L5UfZPXoU1OmCZm6nhwSFa0hsXgwtI+GsqQ4bwnxWJbWxFSo2Ye4kBZKDpqX6Jajsr4a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XbQxTarwXBszHlCGZpk6SsuHcDmLrhAvl5G2wQbRWDaBpfecHA+QP71U4iVW5wDASL7J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cCSTASh4zkzqs76kPIBsmD+UEoLyRIhHNKoDyT5BQPuEFxfAgBex4NW/1ZQH7MLxDnQ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fS8lnLw1i7fiiLlOHSVz85i5uraNQk3ustN4Mpax+qIQaZCFb7IoNOEaRSbPWVTxZ2T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2Edmot7WVXFWeJgqjIBJI181Z5cv7VxvW/EphjgTl6A/wFYMVUcCQ72TcDdWUaRyy9sR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TDnZDBdLv4810CUcTlYDUDnNy5XGeU+ac1C1wLGkZZ31+KNKmxwLQS5jjLmpjSyjlfYt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5pDA3IDfqZ/8qwOqPpw1jIAkvIunDXOkwDImwF0rxkqhoENgSJUGdjyGF/gkNPsu1V1P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oRWY4B7DBgAbEphh3MIe5wadZOyAmm4hoeYEwCB80hZlolrnGALgi8qyfqnVAMxcRcXh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pUGJzXBjodyOtEXE/mnZUdSy+w10y2dJ/emxD7ZabshLYyd/glYwGkA4EPGoIklACx9S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fgiKTxRLnMcSdswOnW3VEYh2UDw+dli7UlQuqkttAmDIhBCSTlDXEjqbEjy/csz2srUj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BtpqtLH0w9rXOLiTB6BV+GaT3VGQQ0iZEQliy6u3Rosp1aYkDRPTDDiG0mD2bmAtVLH8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0lWD0kw+Hd/N8EJ6wGrhPTZV6763CDXo4qM9DDVKvZrSVbT4ZjKrQfVH03ftQPzVbvSv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8ySqHcc4nUJzVGsnoF0npf25X1/xF9bgmLa01azmU6bBL+aSBuVyHVmGu5xa8OqnkaBP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yuwtqYhz2ES4bLJXBbVpBrw1zGy6f2v8o+axnwzHKR04/VXLC5e4VWvLqbpJB+7oCJXN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XYYwVRkDxlzH2TOy5HEABxAgCBkGy93pvzfK9X3423D8Po1uHnEvqPDhNhEKfR+GFZjD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aBrpEXG65niOyluZ2XpNlZQD8RWZSNQjMYBJ0le6y/LwTLDtNOg3huHAqeJiHAtktiBP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wrqFNzKtTO4DNcGJ7QufiqTqFYsNQvt7Wx/ErVT4W9+Gp1/HaA+LaxJhZu/O3Sat1MWi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niuhjmgcw3zTt2CqfgMJ6oHh9QPzQTYiJhIzhTTWZSdiWCQSTa3Nl69UjuFxSqv8UfV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b6e34rmcPwfrBZVc5rcpI5xGsXP8fiqnYXBeru8Nx8SSBmfcQT+gCY8GpeseEa5IuZAH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qn1lTkJHs9AD+qdU+U6L/qxYnBYSjxWhiMIDYgVZdNzouyMK7ENyNqOZmNy3VZH4Atwb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JIuB81qweJOUHQjUL4nPbc7t+j9PJjx46+GihwHB0H+L4cviCXEkn5rRRd9cQ3RV1ca5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nCYypUH88yMGgAXHy9Ph2HuotI8Vgj72oCuaGAWiFyKeDoMqHxcQXPcIIL1fRc5nLmzA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vjUKzoiGtIPQgrfwoh9OIJcQN94C5fF8WaeHNENnxW69LrsejrKbjNVpPIDESV7cMbOG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ebU9o0OptDGCHAwbHdQMmIkXE2XTqtwpYJaRAskzYbMWZHSpLpmubfwyRYDaVQJOi61P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ADoTC5hs4joU8oAb1ThKjKqHRBCrlEKofMjqlATICAmB2SymH4qCVSDQdfZZebKAJAK1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bdFzzVHNJJ0TTEBrjpCmUgSDITijaXWCxqisNLmwAChkETv0Vpc2IaISsADjAm63ImwD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Z4JdJzHQKPLRGYwNLndIagk8whLKu1mlOJmfmlJGQdZSmoHeyZAF0c7MgMhWIZkR0uqy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jjyggQlIFhCsUaP2b4d0SmQ7qSNUW2YYQmD1V2hQdTCDsuYTomg3vsgQIFvNagDQG08o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hIBPsi2iuptzkaCApkoZ3CR+KhdLROyuaxhEudBVng08oh4WR+f8OTMKqp7XRXUW88KY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qRmabwumwtH2H+SqEly14Ol41VtEnL4jg2ek2VGWHJsWOP1LSkaOcJyJpNB6oAQ4JsVv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jzUe36wnumiWBTahT1Pkg08wkJmiCgGmR5psFw5ivVcIP+r6fZeYc3Ur1HBmzw+n8VL4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Jo1VTWLQwQstLgdpS1/syFAlrH6slBq4eZpx+0mx4mg4DqPzVPDzyu8wtFel48U8xaHP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9q51POxjWEkNBgxoFc+q8MkE5XyGyLGNvxSB0gmDZ1xoCnNMl1N4cQxpJyg27yF0CU2t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t/F05DXU2sfe0SddEWRUfAk5gBNoVbcQJLoGVzssE9LILHNztcGkgDTK4iEaDmipkkmG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C3NIbBAzbkqt7jSf9WJE6xNlFbXnLSDgZbMCLlStiA4M9mY36b2+Sqw7w5knM0HRpH4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GstzG0kIL45SQ8QRYC0/JL4WYAh3JBA3cfilaQ0czwwWlxFoKto12No5nMykDTbzUVmq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l3CIIEKYfMajs4hrm5iJg7whUrsfmzgtB0DbyVW1wfQqPIhruUZjH4/FEXvDaNDmbmMB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sdoAT1PmqjiXim2qGF2awE7bbK1lZzGfWulw5gG+SBnB7iGjlgEEi/xVba7KjnUS4Etd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dFNwyujlt+aSvRFJzntJLs2kDQC6BK1fD06h+tDdoAJRZxHDVBkD3AjctIVNWq6nztDT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i5xFai+hU6iHD9F6cc5Xiy48p3dFmJcz7Omah84CU1sbWqQGUqfzcuXSNYS5glpNjMBa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Y+6ywP6laSRtFc0S7PXNV8ezTEAImvUOIBySakudv8FTh2e6BA979yfEYilQrsD3hmYi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z6Y+lx8Fx4rlfNb2FrXwxjWhx1A30/RcbHf09xzTyhdR7y+marT7QmBIlcfGVvGxpcAB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/N4vVfxraeBxFaj4zKcsveemqhp4jCZK0Fh2PQpqXE61DCertazLe5bJulq8Qq1gxr2U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KPkF7vu2+frDX7W0aGO4g1zmEvaBBvH8aqxuH4iKLA2q9tN0ZRngXus+E4jiMG0touAD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H4gup8wHhiGiLfxZSzJqXHW7btsGC4kMRlFdwqZRcVTpf/NJ6pxB1B9Q4h+Ukhw8Q3VB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AHREhouEh4nioc3xBldqMohTWTXVh+2n1HiFV+X1hziAXfaEx1VX0ZjHeNUFa9InNzGT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3EE1bjfKB+ipfjsSQ4GseYQ47m8/orJkdWH7TCYypg3yLtI9krdhMX41VxMNLjMLkvqO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8E1KoWPBC4c/p8eTG2Tu9HpvVZ8eUxt+16doDm2N1zq2DxjqpNfFgUQbBoKehjQAMy20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8TVj9FjlKxUcBhMS5odWquLTqDC6zGCnyD2W6SoK+Do3GXtdCnWGIqcukpq1csp7Odxi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vT+iz3NrAtAk0hNl43GSKtdpNwXBer9GqppVqTwJmkRC+rzYdPBjI+Bx59fPna9Yaj3D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ZP2InyVPrszLTP8AkqzjTlHIdrLwfc9bQ0YczyZQegXnHgCq8DYldpuMseSPiuHVdNep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GVAUoTBbZFMClRCqHBRCATBEEJhEoIhFMQS0jqiMM86Ob81G6JvXGuEeCR8VmxS1KBpt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8vECwi6uNXxabhEADrKy6ba6KSJTAbH5oMsCVCZ+SDTBsJV0jJXLamIe0udDA0EbHy+B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xMgdCU9WfHqOF2kAERv/AOIQc57nMyEW/BbaBz2+sDkIIs6NFY5kAyQ2QDYaafuTZBDi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dmIGayDWKbsrcomRMkJXUi0k2B6LbRzGm2GWgKPw7jcgrnFYPDKDWRtut/gDpolbhs+a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4iISdOi3uwLmhxzA9lz51ViC083YnRXtDcw1VA1aO66FOg6RZTJVUhpIG6IMA20WtuHI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jy7KaV+eGCKgWvi4zcTrGN1lbYhbOLD/AFlV7xp5LXsKMAcuOomJio2w3us7mjNK0YQ5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mqXDmd5oiBssHYqRdMPZ+KJGyBXNkqARZPEpY5oQCLqZUx9pQjdAYsvU8CbPDqZncry4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+GNPRxUvhY6YHZMEdkAsxo4QrfZlQJav2RVFvDzBcPJasSS2i5wkFpBEdiCsfD/tSOy1Y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1Z5cv7Vlp1yWzqXiSCNirCCaeU+zMzOvZZwHNFOOl3BWlxcXaEwSI8l0QjHMpYjmHJEN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cz3nXIRqCWijTcGu6kbHYKp4aGhjgDawH5o0sqVGvezOcxY6WzYFB1VorkPMtcbDqFT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MoiYnt+SRjPVvbbOUZjmtPRQbqrwabXU3AU976BV16fiU6TzUmCNN1XRxFHlaXnJ16/N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2AvGoUForEZ5aHGLaXVrHufLgIBixPSVjZUYwMAIa4XBcrKOIptcXOJcCdItP6oGqVAx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R5BGk11QOESDa2vmFnrh9SpIDSIBa0W6Xj4q7DtMim69pn80FtKqymQC2GkWJBVGJqCn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iRz6ZDGsHMPeKrxNemGjxTLhYQf46/giraVDOxxfUzOiSRsVTXx4w7ofV8QtEBrDae65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SYMrDr3WbMYRZG+hSZxF9bGYyoanhEBlMmw+HmuhiKHjUw4akLh4NxZiYDiG1BBHVd7D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viwO4Xk5LlM+z6fFx45cHVr37uW8YqgYa2W9lswDa9VwdUt3K01KTXGxhaMNTptgkkq3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+n48buRsoUw1sQuXxxodDS2bFaMXxnCYJhGbPU2Y1c1mMqYzC1sTXDZMho+6Oy5dN8vf6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lxeoKDG1eZsAHqO6zms71kup0XVA7ZkSFjJmBsnD3MeHNOi+lhncLuPh8nFjyTVdLLiC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xAhM2hi3iW4J50v4g/cmwfFXtjxJe07k3XapYxmIaMtVw0Mg6Fdv8jN5b6TCOJ6vjJhu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VnqWNzFvqrZF/tP8l6Bji1wPvETANync9hfazoPyU/yMz/G4/h5sYHGnXDMHQmobojh+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zlej8QEA5iALC5vZUVMS4l7acATdzvzU+vyL/j8fw4DuH44STRpCDHtFVO4dxBpE0acH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r3NAy3yknVViXEhziQLyDH8eS1OfNPocfw4juF44WilmJsBJTUuE457hnNNjdZAJsvQY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yxpI/Lor/AFOiA2dYk6rthlyZXu55cfHPEct+BBLmt90wsz8C4HUhduvTyPZU2dynz2/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eaXDksfa4dZ8crBg8AHcz3kxsuxQYGRAgBZ6bGh0hammBK4W7d5JGKthKXF8VUZhqng1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uF1+CYathcXSpPIMAjMSAuBVo1sPiaeKw73mo9ziANoXoKOJGNw4qQBUHtAfmF9TDK8m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m9NMJefi7z3/AE79RtSm0uIGqpeXyLNHxXKZiajQWFzo6IufUqGW1y0+QKX02U8PLOXF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mVobiqv94+QTEYxzYbXcTrmAE/kqS17XkPcXHckarz2WXVddyzsYElOEgThWMiiEEwVD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BMEqYILG6JW4sNaS5ggJm6I1qWFqYB7mEeIBpO6zfDWPlXh8TQZMUfDt81RVDTUcW2bN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2JMSrsRg20WlxqAxos8dtndrk1vsxyJsfio2J1RAGoGiLWDVdHJnDCa9Qk8jnD8gP0Ra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JgWZ3ZmOF/n/EJhVwgMvFQCJ00CrRHXloIN0HEGbiwghaZwBaC6rUaD1CsDOG2+vIlB0m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UaeSBqVJv8kGY3BNYAK7YaISO4hgp+3HyWZKoEvJ0SMLwXCQATulqYzBl0txLm7WCWnx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3smqLcz5uWrlmA53SV0XcUwsloLp8lzX1KZqOykmTKsiIImxXbpU2ODXB5BIXBGRs1C7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igHAxFrqZLG5jSNHyrcttVma0DSFaasCIUV+cNTK1cTBbxB4PQb9ll0ErVxP+nPMzLR+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D0ePzS1B9a4ftFSkYqtP7QT1m/zh43DzPzQI3RMQgAiboINYQH2iI2UH2nwQQ6IFM7RB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q9HL8Lb/AHyvKD2V6z0a/wDS4/bKl8LHWIS7p4skUjQhLU+zKYFCr9kfJBMCYrnyWvFn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WB+3PkteMJGErEahsqzy5/2rA6o+MjrhzeUnays8YeIGzBc3ZveEoeBS5YylwgoZmte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R+S6oBpw4uaS5zYAJM7qqrTql5dLS0FomNB/AVroaCSdDEg6hZ3VNQx4INwAZ3UIqpPc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if3hB1Rz2XkRYOJkJ28rS0lj4HIN76pCH03NcS45dW9L3UVZTzR4hILgNXDUp3MfWBGY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TeGGUSwAQfenfoq2gl52cW5Rl0cR2QWsBqNY0NzuAB0k667Ko0g5obTJJAvmtHf/ACVl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EEOEQp4b6YLarwcvtZrCfNQJTePDa6W8vKAdf4sixrq0+I8BpIADbkDdVsLmfVBjSM0E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o03sJmbAbgIpsZiqbAKbIcW6OAgrl1KjnuJcZlGo4kyq5vBVb8KzObzKJBiyaOyMGL6o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1cQaK2Fp126hZ4sVowzzWwtXCncEt81y5J3mXw93pc945cV/tP8A9jHTx2NoiGVXQNjd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VnAdBZBgzNBTBhW+mfDx9WXjaoMy8zjJXWnw+EU27vg/O65tRvLC6ON5XU6I9wC34Lnn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HHyZ/rX/ALZhqE4EoNCYCDddXiAuFNw6Gy1UMQ6kZDjCx1xLI3lMxxgBVHq+H4qnWaKj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QRl8R1VzYN5AuvN4Os6k4ZTEiD5LrVcQPV2BlSGuuQBqjnlNLar3Oo3fkDrgkaa2t5qo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z5dBoqC5lKq0Gr7RdlbqNuvmurwrBgvNZ5GSJa2Ne63jjcrqOeV13Cjw6tXyuLsrIiXN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Q9lskHU6rblARgGYN17McMcXnuVrK+4jS6j6U0wQN09ZpGWOq1UmNfSAjVdsWK5uJoOr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zPMXC5+Dq+t0GvAIJ1B2K9CaJYQQNFy69NmDxvigAUqp5ux6rweu4t49c9n0v/H8luX0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i0Gk4U7LaKbQARdTIC4NjuvmceFzymMe7kzmONyrJSo5amHZF2Ak/FXuw/qlZ2Iptmm4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FYylhavsufUA9loWT+UWKD78PBp7814X6C8eNxk+HxcOXLHK358/t0qjBma8aKVWw4ws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EfM0+ekTuw3HykLc5pNKdwpjdxnk47hlqpQrRGY8u6Wvl9acGyGwNVQJbTceivfz0mVO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S8WWrpAmCUJgvC7mRQRCBgnCQJxoqGRCATDVA7ViqhzHOd3W1qvxTaJ4ZUEAPc2Ad5Uq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A5Z0KZ1SqfafI7quhga4e11i0m95sui/h7dWO+axh1e7tyzCa6WJr3aQCkNWsw8jA7zW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Uw7mEZnBubutuLOca6SalCABr1UdisOxpNSnaOqL8K4AuFRpAkxOq5+PHhMpPzgBpE/l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wgbdjumipdUpudFOmIIm5WVrYplhLXOnNy+7JNlVTaSGtcTmYHSZ0v8A5qo2sa0FzA8T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YyhwMC+Y9DCpptf4lTKS+dxY22UbkLS28nUk97qi4VGGwIGY2kXS+IzxJdULQHEfEKU2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01CrDR4rXABzg4j4Qmxbnf4ga67oDrdCmfVDi5rCZ1O0RdVMEvzmwLYDuqY3Aa9okgif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pAMNm4/BdLhheKTwTbMY8lzaABzCeci/kV3OF8OqsoeK1wc123RZyajQxzgmc926ubSq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TPyWR+dXdF0OONaOKPDRAyMt/wAIWB/ZbOMT9JOmPZbp/dCtGJvtg9wrawjEVZ++R+Kq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NUftu/NBUNkSgB0/FEoANVB9oo1EfafBAXDlUdoFHaIbIGb7AXqvRkzw1398ryjfYXq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qFL4WeXaPs3SFWG4VZ1WWqG6FWfCdB2R1Qqj6t3kiFwImt8FsxYzYas2Y5Df4LHgHTXF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Tqx35Kzy5/2YQ9ppNLzzixMQfNWeE4gAxkNiDebqthaRkHMBu4GQEfEIY4NAJvM7dYXU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5iWjssdbIK2UFrWjljotRLQAKtQDPqeixVs5OYgNIMOA1MKBgHOILTLWixzSddU1NjHN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yqmDP99rwDAETEbqUHMY0hjr5hYkyRuoqxpjK0SIdoTr3SsY9nOdXNOUd/h5JX1AD4mU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+KS59Pw43HvC1kDtZVNPPUaRMWmZhPTZFOoGuIqumDrA6IeLXdBpts6A2T1VTcorMea7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LKga1jRkLI5nGB1suVUq+JJmeq24+u04Y1Gu5nNDSCbgrlZyHSjUM50HsUrvyQqcwkXB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Yqq1ABSJMBSlzU2nsjm5oGqKERKrY80agqN1aZVpGqrIm0aqWbaxyuN3Ey5Kjmj2Zlvk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OH0q4iWfVu620VSmN3HXm4+nL/nuWm0PxNJuxeJ+asdUNavUeTN4CrYS2qXj3GuP4W/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bXq1xdPzVzLSES2WuC6XBOFU+KYmpTqYoYcMaCCROY9Foxvo1jqBPgMdWZHtWEnsJutb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nXQo0TLQutw/0exFWhjKmKPqraNMvAe27jB/C2q4tN2UBgNwLnorLtlvpRIjZdBmIFPD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NlzKJk9FqY6WkG4NiEWzcb6TmY3EUqbmgQMxOoA3/RejoXLmkQ2C0QuHwylkwdd8e9A7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TDOduHar28WOsXhzvdroOL8M1xNwIPwVjOanO6q4fLm1abho6fmrqVnPZGi6sKKza3hH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q5TeC4jE1i7GYio+dBmIA8gu/Sgcrt0zoBiNDYqyjk0+B4elTIeXGNsxWjGYRjuHeE1sh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kjqsooVqIdkfmbux36dEykyxsrfHncM5nPYvDyW4ZlJ5BytBB6jZaaYkud1XEpYg4XFe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Zdp1QUqQB1IsBuvnej4tZ2327Pq/+StkmvGXcmSm+uQ4AmEDhKTHTARw9B/impU1KbFP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Syr5Em3JoYk1OPvoMb9XTJM/8MfouuW/Vm2hXP4fRAr1KhFh7w3JuV0mQ5pEg9V5fT22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nOTHHj9pGZ7CabhFoVVY1Rgawo+3kJbPVajIJpkaggLnDE1GhjKYBc4wZXs1uafO3q7a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D3mgq4LPhqZpU/DIgNccvktAXyMpq6ezexCYIIgKBmhWAJGpwgZFuqVMEFjQrvVmVaMk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U2syueAekoRl9Xc0Hw6jm9gkbjatEnxCSANwtIqUgftW/NO6rhSINVh6ym2mI49tQgeI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BBJhHFtwT3MIrUgZ5QW6rLSpspPOWoXZrxsFUWqOAIuEYugQiFNKkWwabYOtkrcHh4A8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IRuDw7SCGXGlymGEw4/qgrQEUFQw1AGRTA+Cnq1AGRSbOuitUOigr8KjYGm23ZEU6c2p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Cg16DQ6G+zrZdLhnFMPTwradR+UkmJXNNMAmOqGVpAlokFGo9PTxeHqexVafirwWu0IK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VlN76fs1XD4ppdvhrtFs4qc2NLgIGRv/AGhY3EELbxRpZjA0/wBmw28ggxO9k+SvxIPr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1Q9aMQIxNUa85/NBTuo7RQ2co48qANUb9p8FGqD7QeSB36FLFvNF55SgTZAWnkC9V6Km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yoPKF6n0TM4KuP8A5P0S+Fnl3SqyrSqnWWWi2QqR4Z8kyWo0OpmRoERTgD9eF0K4JpVQ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ACcQewn8VvrGadSLcpVnlz/sw0ILBAIed0wolzpzRUM3J0KgDG8ou7XXX/NM0kZQXZjc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SHeHYgX7rFi82zspFnW/DyXRqNY0FzZzmM11y8bVzONMSCDrG0qClr5eHNMgg2Fulvz+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cwI00VQApVnQQCb6CXd01Q1GFrXmSZlwgSoqzMXNLBTJk6C/8XUqMe2mSWvpgHewtCFN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HOmx7qV6hJcCbNNwDII7qB6JNWm4eINZAjZPUc7wsgOYkgufCz5qdJpyMIDmgS3X5q+h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EuMyUGHiz2ipTY3KMxmAL9b/ADC5pdMha+JPLsXSaXZg2nM+dv0WN1nX0VagteW31adQ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ESchmP3FUvORzb8pNuyo20HkYcQnZMDqs9BwFIDurg68QirDol94Jjoq2n6wKK3cMhwr4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6rDTe5hsWmFbhKng46m86O5Sr+MU8lcVRo8fiuEvTya+X1MsPq+jmc849v8ApiDCMJiH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G4dtfFNpOeWAjUCUtUxw4Ae9UCrZWqYeo2rSeWOFpC6Y99vHzTpmM/T0R4LUwp8SliuY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xXTxnF8SaLX4YlmdsAudIkdt15j6SxVOlAeCHNIktBIBkm/xKzHG4k0CXVnvi0PMgjor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PhnFxi3OrPe0BjmiA3b4Ly9BvL53JSYnGVcRTLX5QIAgBWUrgNGg1K1JoaqBl07LRTdc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ynQgo1Hp+HBv0U2LlxdK1cGfnNWiTtIC5XBq00qlEnTmA/A/otvD3eBxNt7Osvfx3eMe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35Me6m7Uha6s0sUH7GxXJrYltDjNFrNS6HHzXYxLmvauljAkAVbnUWKYGeUqoOLqIBGm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eqTGpuLmHmB6hR8QZ0NlBPhh0W1SOdmbNvmtaHE4phC6vTc12Q5rO6LfhKgrczx9Y0fg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2hGqx8GrFuIq4GrAqUzI7tP8fivPro5t+1/+vobvN6bVvfD/AOV3y7Q9lzuJEHDuY52V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Rkl1gubjMuNo1aBOVzm2J36LrnN415uGycmO/G26hSbToimxsMAhK8GkSWrPwmu59BuG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95vVaalMmZNxopxyZSWJzY3HOykpeO885bYyOqwYVk8Qq7tpEgecrbIY3PVIgbrFw6v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F0HeSu2tRwbKYd4QLzzSVYFW1zhQPiCMl57IDFUAPtWr5vPjrN6uO/avTAKkYvD/ANoE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XHTa8IgrM/iOFp+08/BpKQ8WwbRnLnwf2CmqrcFYGrljjmC28U//AMZVw43hSBDKx8mJ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xnWCq+mcPFqVb/CqHcUwzqk+DXBP7Fk1Ui+plDZgLA+ofWqtMxDqYLY+KvqcRw5Z9lW1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Pxnjso1WtLMmWArJVYzTz06RBILCYt0utVJ7GPGs5nCRomxNbB1sMyk3C1WFrpLgRJUo1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HM6ZJFlUay62t1S7FsaLgnyEpX4kOBy0yFW0scbscOl00i6ni6NV2Vrr9CtDdVgZTp03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/rLgfYU0abAisRxlXZgCDcXWP3U0abkVi9Zq9R8lPWqn3mpo03IwuecXV++AoMXW/tAm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LQUrixzZykEdFl9YqZs2cSVG4yqywqBNK6FJjHiWO16pnYaoRYSud67V0FX5KevV9RWc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3EpGIZME+Ez8lhiJC244DxKRBmaLJ+Sz7DI/daMSc2JqHSXH81nfoVfXP17ztKCk+0o6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A3ZQfajyUap/WDyQM/2UDpCj9FDogg9lep9E/wCiV/74/JeWaeVeo9ET9RiP74/JL4WP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rKy0VB1qbvJGUH/ZO8lUU8O+1dPRbqglj/IrFw/23nstzhLHdwUnlj+zBTILQByuN79w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L/NVU4GUxJa1oA+ACeSxk5QQXQSTcaLqhK1Wpl5GEuPKIP4rLVqvY5rhzEgB0iy2Pa4Z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UqhrBozPpA69eylWK8wNU5gC3S/TZJUe3mpuBMkQd0C5xhjJAZcDqdL/AIo1wAJa1zqZ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4Ck8g9LRp5IOY4ENNQB5dAss7aTi9x94wWnYJ3CTTGYls69CguLWOJJMRoTp3Tvr5fDd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lU5zGVWtLC4SAQNCE7nAMc4sAA13MoOdinCpi3OaIAaBHRUukq6tDsQ9zYgxoI2SPkI0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/sxOhkLZG8LLiRBVGij7IHZaNBostOoGAK1tbMYCLFznc0JWGaqrLpMyrKI5u6gvN10M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1GjNEaQueFdhKsOdROjtFy5cfGXw+j6Hl1cuK+MmStUnCYdvVxKUukFpUrsLHUqR1a0/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l57evV9tNdI56ABWcy1lVhT4Z3tBJU9qoP2StOLGDIK3UAAAPiVz2GR5kLoUhYDqqka6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SEFPUkNsstxr4dXFHGsM2dY/Fdh7smIY/o5edpyCCPmu34vjUKdQHUX816uDL2ebnx8V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rmx8V6Guw+7aBK8xUqSKL5uRC6FLjGIo0gKlEVmxZ0wV7JdPLrbqCvLCAL/mrGVGlswe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lhadNpE5icxQNHHVRJxNUdgMoTqNOzVxVGjRLqhs3QRcqjDPbWZblzGwKx0sC8PD6zy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SHUzDk2HewsxDG7XusnE8K3xqOLoEtxNI2j3xuFrNR5INRsFqz1ab3VvELidgANFMpLN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AzGNxrRkdAHtg6g9EMXFNhcBmc24jdUHBmpV8RpdSqHVzdx3UfnYfCFQkaErN6pO3l2n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OkatbENxXMKgsC3bsumMTWgZhm7bqnD0xhWZCJl4GicCmx4c2pobgjRY4eP6eP7b9X6m+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2OqNPDnuGzTE7WXF9HX1GYzx6hzcuXpYrr8UqRwmu4QTl1XK4c3wqIO+q777PFXoaTQ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jKuAMc2BDHfJegwhqVBLHRMGFza3DQMXVaHQC4lojYryeo8SvRxXzGNmOk/ZuPwVgxjt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BvUPyVowVMavcvJt2ZPXHwIolKcZUn7H8lv9RouEZnA9igOGUIguqH/iTYxDEOInwx8S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81tHCsKPdcfNyuZg8OxsNp/ipsYmVK7rhjLa3VrRiXXyNjqt9OkxohrQF0uGsoQ92Jy5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LFkkcnxQp0ca4kHIAOxXr2uwGeRSBg6EBX1WUjS+wY0Ho3RN0eJDKhq+G7EU2umIyq71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Gr0pbSbUD8rTaNEKjmVqZaxoPUBNjzBwtdoJdWEdgqSysfZc93eF3n0gSJEKl9NwaSGG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V6IoVjqXfNdTK65LHAeSUjoD8QqOacNUmJd80W4WpPvLpZDqApkKbGD1RxHtGVPU3zE2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NjAMHb2lY3CAbrVkH3h80YaPeCmxldg7DI6PNW4ThFau8gVmg92q7k1ziAtmBxNDD1QX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b6PYoS4V236MT/yfrxDsRY9GrpjjGFuHV2iETxzANZeu2U7q/N7uq148gnDEH/27Pmsj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VSNsOwH8U9kZH6K6reqe8fkqXK2t9r5tb+QUFTjdEqO2lRyAAxCn9YPJBt0T9qPJAz/Z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ShsgLfZXqPRH7LE/3gvLt9lem9EPYxPmEvhY9IdFS75K52iqcFlou6FT7J3kjuhU+zdb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5Bb3GGnyWDhx53+S3VByuHZPdj+zmM+rpsL2WezMUQ45Ic3MdbHvZRuZzKRN4FpFjqmY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vbr+pXVCirDoc7TQB22iz4uvlpBxYeZxEAalXva15a4QcpmwWStiGvAyuJkzYaKLGNoa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AGqLqrW08jiC1xk5Rc3Ua4sqFpbJe4xe4S4hocA9xvoGkiw6qAl97QL7CFXUNwWOcGu1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cSG5mzI1O0dlU4yCCTJEgjTuPNAwqmW5ZkbA/ko907ERA1lKWEOZ4bTP3u6LqrDYNJbA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WOMHVKRNkDiaIfkNQAzoVYMsyjUUeySsuL0stz2gbBY8SOWFQh1haGNyUs25VFJpfVha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iU2krQyAg0NDYCZgRTquqXMh7dRorYQe3MISrLZdw2Npc2HxLTLK9IEdiLELLUEXWtmZ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swvoDr+MKqo3khTHtNN8luWW7fKrCu+sTP8At3N62VVLlrBWYgltcHqq5sFHUDuunQEi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bQ4r0OA4XisS0FlOGH3nmApllJ5awxuXgKVPqFKrgwXsOpXbocDaz7WsT2bZPi8BQ9X8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XLHlxyykjtlxZY421xcNhcTimh1Kk4t+8bBdSlhamEw+Wo4E5pgbLfRZ4dMMGyTEsLqZ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d83PkuU0ra0VKBpk6GQVvwDqGJwxDXh+VxbI6rnhwFDNEEhXcHgcPqFnKfEcbFdnJ1cG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kjyWonw3h05mzoSsDap8ZlSYJF1ccWz2S0gzrsVFdIlryOmqpq1alM5mskbhVUq+ewIB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KqAA7gwtRmsjuJ58TTpZDzOiVqBraNoQPvEqriDKVJ1A0mNy5hDgnr1X5RSZykmNZWtC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yorUxDg2wGxWxgZh2tYXCVXXOHbWGcEZtCdEGR7RUbSqF7g4OAInW6jntcSMjg4a90tY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hQunlcHNcPe2KijXy1OFV3e6GGWrl4aS0QYst2JE8OxDBIJaudQdYEEGESuxha9VzWta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zKT2VXtkuESqKGJlsFrWeSxek+Oov4UMNRefWQQ5rh7vmuPJjvF0479zScfQY2SY3MlA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eFLOIVC7NiQbCbTP8Qmbhse5nNiSJMAQvBp6ez3H0jTBDpbl3gqfStJlyRPTMvFDhuN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mbwjEP8AaxbrG/ZNL2ezHHKE+780Bx/DFp5gCNp1XkW8Ee5hPrbz5blRnAToa1S5+SaT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PJ5SpT9LaLA5jHU73gryw4AwOh1WoRHVE8Aw+z3zEi6aNvWVPTWi+7vC5d2tuVUPTgt5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naXAMO8AFjwT3/BF/o/QpHMGE3gglDbtVfTqTIqDuQkPp21oMVD8N1zfoLBhwApi90zO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N7fgqu213pwGxlqPcCDMbKo+mxDDd5dskHCKDHgeGwA6QNUDw2hmc3wwT0hE2jvTV7qY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mtQyfCf5K0cOpCWBjYA6Keo0WNDsgjUwLou2Z3phitqTgClHpZi7kMctzcJScPshpMIU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Sibc8ek+NyEOpvmbG6n8psfM+E8910/U2mxAjUJW0GslpaCYQ25rfSLH5wBQcoeO8TqR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OEYPZAEDomGFYBGUai6DkHjHGKhDgwiFXV4rxUuaHsI6L0FPDtp2awFqFfDtJa4NBJbf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5EQYISOxvFntAuF2TRAOaLibKeGHMJ3mPJXZt85JOWFqxk5MJ/uG/mVlcteNaBTwcCJo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mVZV9tt/cb/2hVvVtYQ9v+7Z/wBoUFTtVCVDZyh0VAabKf1oQap/WtKB36IHSyLtCgfZ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Dz/SR/dXmW6L0noefrMUOzf1SrHpzMKpyuJsqnLLRJCFX7J3kihV+xd5KsqMB7bhPuro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Kzo+6tzzDfgnuzfyc7DF4aAARIkTfdFxkOJJGu1v4skpBzKID+doAEARsnGZwzkQQ0AD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WVDBH3R5LmVape+A7Ll38l0cjS0Co6C42AMQseL8FtQuE52i7f481BiFUU6uYy95EXOi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NPuqzMGuMgPLx0uqnsHKNCHQbaIqZ9GSCHOBDifkqnuySLwJEx5KwVCKUEG8QmYxopxU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40UFQL6dMc4ziHAz7Xx+KYkU8wEBxNpQ9lpAkNFw0XAVYc5zwc2lp6IGNGg8TVaM1jML0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D6rAZXAY9rqjqhb7MR36r1nC3B+EYey8/Pua09fptW3ZanAuHubHhR3BXnuNcIoYWg+p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8EtsvN+kNOo3AViRtK4YZ5b8vRyYY68PM4a2Zyub7UlZsKT4En3itNOSRbRe989eAEzR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FwmFolKyAEXRsg3Ybh2JpOGKrUy3DFh8Qki7U1DglbE0c7KzCNNDr8QF9G9GsDgsb6P4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BBdAsuxRwmHa6Bg6LANZbJ/FRNvglRjqeJLHCCDBVmKMhhXQ9LMP6p6T4ynp9aSPjdc7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NIp8VY4iQSCvoOBqeJQa4dF8/oUamNx9BlJpLiYPZfQ8FQGGoNp6kDVeT1F8Pb6b3Wkn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4Gj49VpcxrhIbqttR3RcD0qdHCyOrwufDdZyu3N3wsdjDYmhjKDa+HeH03b9Oysc3MIX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xBLZfRd7dPr3Hdezo8Ww2IpCrTeQT7rhBC+7jyTKPg5YWErP8HDvBGhWngTmnhefUmo4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tloG+Xddb0ZcTwkwRIe6FuVjS6vXNOWPEOH4qoYioByUnuJ6iF0nVKD2/WtLXDoqabMz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6WJrtIz03ALfTxL8VFMsmdFeMPSezSJuFZSpMojkaAVqJTuwwdhgzZnNdWU8IxwNUWdG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l1IwZQZVyZXFjYb12W+7LNjMG5g8TOTU1hEuGLwEyBUZ1Vr64q5qkySICy0H+DXg+y+x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44+ad+IqG1Rl+xWjH4bwXh7RY3BVNGqS6IBWNqImph6ocDDqbhHwXmcJgnvjK9zR2K9W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hJBmRoV4/VWySx7PTSXcrbg+HsYAXuc49yquNYYeLSqMAlzcp+C3tdCz8TJdhM0Zi0yJ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e7Pjn07pxPVpIDhFxdo0/gqxtBrXPdJsLQJv/wCUabmMZUmSZmJ2BRL6hIggMe3N37L1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uNXfuTsY3I9zSAAQT2SF+duZos45dVA9rKrC5w5zOXSR/wCVBrZTaxomOfSDKUMayGub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C1pI9m4b0RNcuqg1WwDymPldUXeGHuDg2LRCDaIFQOF5kwFUyo8vfDrxYbJq9fJkkwTo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dEapDmgaE6yqvEBpipTkZSQR17palVhZmfUyipy+Zn+PkoGbDnAsl2UxHRXlzGPDdZ/F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GVzhqg+s9jy0QYHLe4Qa3OsIF56Jaga1oeCJg3WbxHuygOIzAnyVhLn0hTzCHIDT+rql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sJJa32rlZ2NLWim4hxa2w7oNxLG1XMMzbVBocGtl062VTWMFMtJuem6qGJa6uYaTrKYV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C0NDWgAidL7JKmVuXMJJ/emz87nOADgPa/JA1PEbJIzRJB3QOXNgiPJEtDgLGTdZ6lZx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K7gwZG81yitLG+8602jostV5NQDQxoo+rUa6XG9nQqTVe9ziGgtvrtKoWo4+00gZdgUg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h+rERLJi2qqfUAduALKDwZMrZjQ0UMGWmSaIn5lZCtGJP81whj3D+ZWPZWd3ZW1fab/c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f2x/cZ/2hBU43RKB1CKBW6KT9Y1QIH22qh3aFD3Qi7QoD2VAW6L0PogYxGJ/ut/Vedbo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xA6sH5oserJskcntCrcstFS1PsneSMwdUKp+qcqyzYI/XP6Bq21rsIP3dllwAHjOncLT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li/k59Bz3sywCBqCnzmxgyBYTdJSzCmS3pHmpVnwTlH1ggDZdRZbxALTFoCw43PUrB+U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OeC01GkECSVixmVxYQ6C7UncKEZq1Z9Kg+kaZykxYwkfmhrg6L2lI5wzOykQTZpGndWC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aBFEZMpJuSTA3PwVVSsyAMoyjbeTYqxzmn6wgi0hMxtJlHO+nJN5PmoMzz9TkYDYS6R+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3XYKOmpUc0WbNidkocGuIb7LhYHdA1PKQ50zfUr0nBah8EA7yvMCnlIyHlBtNpXd4NXn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PPten011m9G02WfG4VmKw1Sk4WcCFaw2TG68c7PoWbfPRh/ArOw77GmcsK3KGiAtnpNh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qtg+YWJjpaJX0MMuqbfMzx6crDSMoKEguy9QhMITddHNc0pzcCVQ1ysDt5RX1P8A0dYj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dT5BeipVnvDs4AIOwheH/wBGOJmpjMOTqA5exotbTxVdjZk3MlSp7vmH+kzDeD6SGqBa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87IdgxOkL3X+lPDB9PA4oD3XMJ76rxHC8McdXo0I5BzPPZZuWptvHG5XUdv0b4YMLhvW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LvDRJTYAAAIACcmAvnZZXK7r6mOMxmoUry/pfi2GjTw4MuLpI7BehxFZtGi+o4wACZK+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Klc6Ew0dl34Md3bz+oz1jpTQE12jbMF9A4VTpjDt5RovnuGM4ph7r6Dwp00W+S683s48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jLsglafRp2Xhr4/tXIcUb9U49lPR/k4aCfee4/j/AJL0eku8nH1UkxdEtdUfcLZQAYQF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L6NfPaW3dOyjncx6JmjKOyz1nkmArGVeKwlVn11JxO6TxKj8JTcS7MRcBlvmrqeOfhx4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cA6lXpuOjA4iJjvf5rXsMWGpVHWabbq6vSDYnVW4rAOZNXDkgdisDjVzc7iUHVotGLwj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INN9GvkIuCt+BrZKgMq/iVNviCq0WcLrPurHSEmOoXnuEuHiOH7RXoaZ59F5nCO8LiF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6qfa9XprrJ39lXXBfhqjRElpiU7TLVOy+Te1fWnePO0XPZlLi3NBzAHU7/omGIaA5mQM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TL8kEirBn4T+iak+mSAZe90zHUL3zw+Xe1XjFCoA2MozS5LiMlaqKgu+mIZAJSUKgZme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NB73SGg2zZdjdVGsPaSHBoIA13H+aD3ODw5rJY4md1THiURJyFwmBuj4vKM5MkHkGpQaS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mEQUmIcC2GjMGHWbaKAtrZWMIDgJ5hYmP/CGcMqBhbLmc2UbhBKbstSmwkjNaBcj+IVo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+Z6FVOqZKrRl59R8dErXtDnsceYkG3VBZlcXZKjjA0d0RdcOa/KZE2Uc8UyJuN5VVdwY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UD03ZM2Qw7QA7qulXqh7i4tAufJWlrSGwQ1wB8rqMa0veXRAMOA7Khahe8gtcRmF3JvC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wRuDqhUqsfSLIDbwDKRwDiCHXLZd3i0hRV7GOoFoaWmTJd0lAucXNewCc0Huo8sqBhbd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i0ExB2RFsh4gvuTdLWDnVA1phzYAPYrLUL/F9qcgJ/RDx3CHG9TQ9wqNLqhINIgF7Lym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cbmbhZPEh7iQS4tg901V58J3ie3aOyC+q/K5rjeLHsEKpHhAh0Xm3kq6D3ClmeM0DmB3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6Soqk1nnMXcocLfvSue6oGtgC4Epwx9YhtJpcTcN6rZ6rRwX13EHtpMFwJRHzeVpxT82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+orMTYLVih/MME4Ro8W/vLLTKVbVJJbO7G/kFU5WVCTk/uN/JQVnUIkQl95MdECiUD7Q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BA7tENgi6zUuyoabLveiX9Nr/wC7H5rgCwXe9Ev6fWH/AMf6qUj1myRydI5ZbKZS1Psj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yVRThTFUmNlpxJmm7rlKx4d3PHUFaKx+oJ/Y/RJ5Yv5MOHhgO0ayrSQWmLAGT5/xKzsq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6VRuZ1KZ3HSLLqhK1I1S0PzF2aQenRVYhpbUAfZtwZ2V1XE06DonM47C1ljx1WZLSHPzX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4ENI1ndI8uDsuXl3AtZO4jKIaQ5xIJCRzw2nlADs4i6Ku8OoWZagDQDAyhPUacrmzo0D4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MNJAkA9EGOa5mQu5ibOi+m/z/BQVl2YnK0tzA9/kkLSxwsOhICmYu6kM0c7dWBrm5Sfi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hZwkLRgKgw+OLQ6xOndVZszchBBAkRp2VWSsyuSAc09FnKdU03hl05Sva0XgsCuC5XDc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JB2XTaV86zT62N3HG9KcP4nDxVAvScD8F5drrL3PEqPrGBq0j7zCF4AExldqLFergvbT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pMXSAyE0L0vIcHdODIVIJuna4BFem9CuMYfg/F3VsVVFOk6mQSvW1/8ASHwmkCKLK+IP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JuLJhWyvjYqo9D6Vel309w9mG9UNFtN2Zri6Sp6O4E4fBCq4c9W/kNlwsJhXcS4gygPY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ZTDKYaBAAgLyeoz/AKx7fT4f2qCwSuKZ1lz+IY1uHouJOguvNJt6srpxvSjiYbS9VY67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mteJqnFYh1Z+rj8gqMo3C+hhj0zT5fJn15bLhhGIZMar3nCT9U2+y8LTgVGwN17bgrga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itvEv6M49An4e3w8JTpj3WhNjmB1CDuQFGjwXuYdivR6P3rj6v2jaxzoyzborqZLYcNi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ZAEL6LwLnV81gIVDpzSCnMbJCAN7qskc59WaeWe60cNZ4XiUsxbzZpk6x/kpQbJQJBxD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biOoyuScjzIG6y47B6vYLG6p8WoxozkSNVezGNP1bjZKRzabiyplIhdR58bB92rFigC/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fmbB0cIWWmanapBXksQRQ49WH36h2+K9eftCIggrxfH3Pp8aflMey78I/RcOebxdeG6y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asXDavi4Zp7LaBdfGzmq+zhdx53F/V8QrOvyv2Okif1SZ8kGTkOsFJx9tVvE3FriA5rT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eSc5C9mF+2Pn8mP3V2GeGaD/AGRmdcRYFWHEZA08oflLZAs6dvwXEbRr5IDzfUTZR1Gq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tsadjxs4IqAC/T+O6rrYimCHB0GNjquY+jVg5nOhMcK4hpaZBCmzTqetNgHOPjuoa1Ft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d0yIXLGEc4XkdT0VrcFlMEymzTc7iFJwEuaJiOyRuNphsl7JvrqsnqJDiJHVH1GSOU36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oOY3M/mjWFWeI03U3AiegIWf1F8m14lWNweUguGosm10tHFqefLk5ctxsTCVvE2tpuaG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NENhEYIiCW3Bups0R+PBILaZLh1QbxNwIlknaVe/BghpFu6gwQkHKOibNRU3iJA+yJc2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INi40Wh2CIMgaqDBEeZ2TZqMgxldpLg20qPxdU5SRpaBvK2twTgC03AtKgwGbS+ybqsn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KqpiMQ1s5oK72H4JVxDgGtyd3zdPiMDwjh1LxOIYlpeDZjTqk3U7OFR9fxMCix7hFyBZ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KvFMWaYInI03XOxnpgaTHUOFURRp6ZnC/wAl52ti6+LqF+IquqOPUrXT8pt6bGeldHDM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xHanuvO4nG4jHVfExNZzyTubBZrBoOplK6oqKCbALViA36PwRtJD5/xLIdltxVIN4Xga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C5qxlWVPZp/7sfqq3K2oZZS/3f6lBTF0xNkDsoe5QE+7/d/UpTqPNMfZZ/d/Updx5oCd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kBGi7vol/wCpVP8AdH8wuCLtXc9E/wD1R4/+I/mEvgj2Gyrd2VhkBVPWWypX/Zu8kySp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p+uC11BNIj9lYsMfrbHYrY8nJ8Enli/kw0sLRc3MXPAIBMmyd1DC06YFMmXaX1T4amQ0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BywIgxAWlZX0KTGBxo5jMxm0HdRtGhkBdSaBrMzKsf4gdeA0gyOoVXiF2GyjKJkQN+ym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HaS39U7sKJORlOWmQI1S0g6mxxLQDl0mUzKz8zQ4ktyz3QVgZQBlaRvACSkwS0gNDpm7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iDEDohXcGVp94ti3RAlN7qb5dTGQk2gI1nua4Ojlm7RuqsxDKkkmDOuwVkh7PFBJLReL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9kuO+51/VWtId4jnNMg22UYfrhAhuXMGnbury9wc5+UXddVC4Or4NWJ5ZXdpPDmghefd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DVdLh+JzDI7UWXl5cNXb3en5NzpdQjMwhfP+L0PU+L1qcQ1xzN+K+gUzJXmfTDAHLSxr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cWWsnTnx3i4AMNlSbTKre+aYQpusve+ctD29VA8cxlVFFrQTEoLG1Qac2sgavMCNVTTH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EnFVhi6zfqmHlB3KxnlMZut8eFyuo7fAeHep4QPqD66rzP7dl1SYQjLoqa9YU2FxK+fb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UV4nENpMJm68jxbHnE4nwAeTd3UrVxbihc51Kk6XbnouSxocJi4Xq4ePX3V4ufl39sZH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4izzaxWfcyvS8gtMPHmvX8EccoXjp0K9h6PvDqbeq4c3h6fT3vXZxbopsH7Y/Nb61BlR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FDkweb7rgfxXTD5pNI3AXp9H+NcfWflDNpsot7pmmVQ5+ZytYYEFe6PCsN22CXISNbqN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StIYTTpwNSqGYdxrF7mk5mER+K6DGCJcJWLHY1tDGYZgAMvANtitRFTqORxLHksIuCZS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qYajUpeJQY1oHtNaFznYdkEwr7BA8VGxN1Zh3Q6OiRlIj2UWy11xBWQcaCyqKjdHCV5v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JZqRkNvj+9enxFM18PDPaC5GPw5bhi0+0CCuXL3xdOO6rFwZzqbfDcI6LtNMLiYYOpVW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fH5Z3fW4LuOTxegKmKpvP3Y/H/NYhhQZyCYsRC7GPpucKbmxId/H5KoU2sImQSu3H3xe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BlM3vIhE4UEgZS4LpMpWzCIdqnptDS28ibhbcnNdhWvGQQO5TDCsYNBaAul6vzl430CD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4gq6GE4UNuQCLAphg2ZYO2kdFvDYZDmyRfzTikDzDt8FBzjgg5+0AJ2YZwqEFogRB6rf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JJgdiCg57MIGudmG9iUThBHcad10DTDRETG8aJ2MDmjZwuUHNp4eXOiTA0KYYLMJtm6F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ERTOQPLS4u9nuiOfVw7YFo6iFBhczOUCdQu3S4W+vADmNkTLjotuD4RSDh6w+iIECH6o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x2VlHhmKqho8B7ibSGr3OD4fw7BnM5lIk3aZlZuNekfD+FYN9cOytpXzDSeiSWm3Ewvo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2g3DnRKHEsbwDgLT4zWVarSbA6fvXz3j/pnxbj1d9TxnUcOHcjW2NtCuFWxFfF1vEr1X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Mnkel4t6cYvFufTwTfApHcarzVWpUrv8SrULyTqTKV0tYRGqqzEWmyuw5Ia4jZKXSRGq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FBC8zCkFAXV1KkXuDQLkwEGY7Lo4x+bgvDWhsBrqt51uFzvNdHFgfQPDzmk+JWkdLtWF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/wB3/wDYqtysqH6ujH9n/wDZyCo6olA63U2QE6M7t/UpT7QTO0p/3P1KU+0EDHRKdExS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6J/8Aqzv90fzC4g0Xa9FDHFz/ALp35hKR7JVPGqt2VT5WI2RJVkU3eSdJV+zdbZVGTCmK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WDDkeOL/ABXQqANgRsrPLnfyJRa/wmSHaXI2QqUWAkwTJ0CajUcylB7fFBxIZIPMdid1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LpmOgVZFPxQ0ANBPTXyRrkeLBnxDrHRVzADXgy3Q9goLh/WFrbCLk3ISMcKTQwNIa3tq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3VjjLQMmUtda02QUBr2zUc0hg0GpKDyHODmNlsj2jFwrX1PEb4bXF06EDqlhrWOEHMSY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r2VHB5uReOh3T03ZaAkXYAD3HVPUAktzS42J3ypKQcaZLjaIMIHinJqOsSY+a0B4l4qX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JLHS0Egc2qua0hzwSLuJ/FWJT1GkNHUCR27LBTx3q/Ey0k5TAM9V0ScwgwDoV5viJnG1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msMrjdx7rD1fEYHBX4ihTxuFfQqiWvbBXD4BjvHwwBPM2zl3mOXgyllfUxsyj5zjcHV4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DY9RsVRTPLde59IuC/SuGbVoQMRTFv2h0XhKjKlB7qdRpa9pgtIuF7ePk6o8HLx3DL9L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3uGeigr4RlfGValJz7imALDuupR9F+HUiCWPqEfecs3mxjWPBlXneEcJq8SxhJltBt3O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KFJtKm0Na0QANkKdJlGmGU2BjRoAIUJIXl5M7nXs4+OYQ7nQCvNcd4rkmjRdL942W/jf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aktYPzK8ZhnPdinGqS4v1JXXh49965c/L0/bDNYTzgyTcyrqbgXCbOUyeFUI2KLqYdzN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ztI0OqyOklb6s1KOX323HdYD12KhSwdV6b0cqwGgmy81rIuF3eAGC0TuuPL+LtwX7npO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t1CqX4Wn3aD+CwcXGfhNQD7q04EzgqE6+G38l29H4rPq/MaQZhNmy3OyUWKZoDzEr6Dw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6HLVkbTiCFxgTSfLZBWxmKzsjcLSNj6wa2xXOxFEPPjEyQRCsfmd2VFdlQMMEwtRHQwu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hnUAroBuHrsLmQ2Vw6eJaTlkzGhV1KsG+y7zV8h8Tmw9QyJ7hY24ovqnMYHRdlpZWtUA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SkXN8EjMToFkWZ8gDgsXEmEYepVBtE9VeA6nRNOprsslV7/DLCCRuFzz8V0x8sTWl0h2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lU0mlzoyzdaskNXyOZ9P0881XVjw5O11W+k14Ae6Wk2IV+SyrkNBa2CSZAWuHwz6ifds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LTDxyidJQaSTmiDNxOiV9QiIaSdR/HyXZ52nK1hykzOimVt7Au1JCqbmdzOG2vRMa9Bj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yHvaS2xEIua32gIEwlc9zmHJSI6F1kabHVWw54DZkwobWUw1skkZTdB7hLYE5r+aLWUm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tYTJgAdIHwVTYsaXMPKZJ95Ck0eG51Qw5u3RDxCDmab/AJpG1JD2uOV0TM2KJtfg6kF9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mBiVtbieDvcKdbAgRoc5kLkh5Ln0qjDmsWuBsR0V1N9NzC6mXh+j2O0ITRtqqYjCtqmi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QOuRtZZ8QKlNjalJ4cx2jwJHkUtCpSrB4yPBIiSN+ypDq2HeaV3MBlzHzHnCK0nF4vEU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hjYBK+d+nHGXY7izsBRfGFwZNMAH2nj2ifivoLagGJY9optaSCWsdIP7ivl3FeHOw3Hc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9+t9VqUjNhqgLcjouLJGENcZ12TODaVR4MWu1UZpMlZVa+oXb22VepsgObyTgbBQFoUd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zco9o2CrcC2BGmqoDRYRqvTcG4W3DUxi8Q2X6tadlj4Pwjxqfj4izT7AXezsFPJFmwBK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YkH6AwLo/rag/Jcxo3XTxLgfR/BN3Fap/wDVZac4q2pZlGf7P/7OVR1Ctq+zQ/3X/wBn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EDVBan1yfqVX7wVtWwonrT/+zlUfaCQM42QOgRKUmyAt9n4rseixjjAH/wAblxm+z3ld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3XfkhHtZVTyroHRVP1WGiKur9k7yTlV1rUneSox4b7YLoVjf4LnYY/XDdba97Kzy5/2R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kLjLmDWd9goxrBSm5OgSOymrBnmGqrZXNAcHBpMHRZs4Dg4AEDXyWio9jAJNp+SyljWP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VQW06+Z7mhp2jvKjMwrEvvAkAXhVUxDnO1c0CxKJeab6dUcsjQmZCotZLapDmuAkRsPg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B/IKNcH1OZ5Nz8Nx+aNdrC2XN0AhQZsQzw8Q0wSDoqqVWrVa8RlE8rdle+7iQMzo2VJv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NUk1WXJJH1gOwWprgXeHrDzO++qopPJceTMT7XzVlIFtSpzAnPr8VUrTLhAblDxe+hXm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XFejc12QkyIC8zWd9Y4C91YNHCMb6pjIceR9j5r2OExctAcvAZZXoeD8QNT6pxl7BfuO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Vwcn9a9ex1wQbJMRgcHiKgq1sNTe9tw8tEj4qnDVQWTOieriWsaS5wAC80j2+UZSJeTs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Y7x8zqYOSdVo8SG5nGEqmdBKV5bTY57nANaJJUDg5shcT0k4iKOC9VYeesYMbDdawx6r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4nizj+KOrCfDHKwdlhDctQ9QVqoMDonopiMNz5gY+C+hJJNR8zK23dRr2vAzahQsymWG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yriGsYS4gR1VZBpDjBF+qwYmmWVyIgG4V/r1Brr1QfIKmvimYimwtaQRuoM5MEhdzgJG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dn0eBNbsuXJ+Ltw/k9k+mK+Ccw7tWfAYgPwrIEQII6ELdQaPDA7Ln162D4RVIxTxSp1n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S5ay036rDeO46M2Dk4dEObq1Y6PEuHVAAzG0SD0eFpp18G7/ANxTiPvhfVj5daXM8UFw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s9+iDcfgKcfzqk0RBl4WarxfgzAc+PoSP/kC1pGxtSXSXcoVeJxWdhawW6rlV/SvgdBp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EyuJxD05FRhZgsGWzo+odPgP3qdUnlem16wvrEgBjSOoKLKFZ7pYCCV89Z6W8ZZ/XsI7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2rsHlTCz9TH5a6K+jCnjRyPNtjKubRquAmGuF5XzU+m/HzTDPWm238MSVnqek3HMQYfx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X6mCdFfT3tZSca2IrtDRuTAXDq8ewWI4u3A4aoHhwMvGkjb814KviMTXdNfEVKh/acSj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aLHOcx4IAC58mcs1HTHHVfSaJisRuBqtTeZc9tYCqHbOYImxCsZiqxMNYGjqV83Lizyv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PetxZAlZnljXgSJF9VUfWazQx1QkudDcliey6GG9G8Q+H1sQMMBcmsRp5LphxXDzXLl5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uYw9PPUJgN6omniaZyVaTqbwYcCw916DCV/R/g7g5ld+JrD+sa3TySV/TCm2WYXBNIGj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PPEAO5yXBSnUZBAplpmxIumxuNfjK/i1G02OOoY2As7XuguaYjcbIjW7EPiZMtPsnQoN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yFlZiadR+QufmA1LDCsYWkuJzA23sURc1zS6AQX6xN0zqwDRIIuQLarF41IV7YkNnYNz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kqUgwkGQzX4FBcyo6m0gPJBuQVdTo1qjPFbTz0SOZ2U2Wd1Nz28r8pO6fBV8XgyaVXEY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I/yQWWHMD7KaQ2qMzS4G8wlg5HFjWui0O6I4apWo1Mvh0iBduYkz2hBKefDvzNpU61PU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0VqLgQ68fd7LTnzML2gNM3aRYLE4kuIIA3tNgguY6o6mBTcAHXya3Xl/TXAc1PibG5Q8e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xH5L1Jymn4gaAQBo2JUrYajxDDVMLireKzKWsp/Iz1CsulfJsZDm06g10KpAkSunjOD4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ABTPtHQjYrPjaeHbX+ocMgAB891KrMFawSV1+GcApV6PjY/GNwlMiWy2S78Vto+jOGxV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s+q2AT+5QcTCtDcRTcbhpn5J8Hg/WMYTUk02gZu9tFvr8Fx3DcYxmJokNMw9t2m2xXQF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1u/tHKLqs07ajR4YaCD06BO6oNGiSN1kaXPlz4bNgBstAylovZNEeIiALrfWzHgWGBaM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4NiulW//AC9hz/8AqXj/AKQsezbmnVWPktpdmfqVWNU7zy0/7v6lAp1QKhUmyB62lC/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mV1c8uH/AN3/APYqk6hIHOqSbJjohaNUEbJC63oyf9d0u7XfkuS3Qrq+jR/15R8nfkUH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Kp+qw0rmdklUnw3eSbeyrrfZO8lRiw327b7roVp8/Jc/CicQ1dCrclWOd/ItIBuGMmXb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eUySrKQBE5oGoCTEEjKAyxFwFW1JqB9J1uUg7JX1GOGfLlJ1MajqnewRTAiW6DZUPYXP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0QFjWtqCmSAXsJF7FR1PI1jS6wmT0Sh+Z7KWSGtAA801SC3ww2Qba6oLHNhhaIkDmVbK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LXZXNYcwyCJO8JKrS2oHA2nRQLVzPoFtN7g42BGshUVAWUwQ4R2V7XtaXEXkKgtp5MtP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+k52cSLxfurKYcaxcRE7d1irPIAOmUyTGy1UyC9rs2Y6gnyWolaMVVFLCVnVHAEArzNS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8ZqRwmsdS6AvHEXViOoKlMD22fNTC4ylhsfTqZwWzDo6Ll5bIBt0s3NLLq7e5xfHKbaL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TC0cTxNzRWqFjT7o6LlcHxeFxVJlHFVMj2CJ69F3ncUweB+rY4SR7a8dxsun0scuqbdN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xYCGtGpVWfw2NOJIDiZyj8lkoYulTw5xlZ01DdrSfZHVZX8RotpnH4t0j+qZ07+az01v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YPB1MS9wa1ogN3JXz7FcRxOMrVMS90EmAOgT8V4rW4nXJJLaQPKyVhmKZb1Mr1cfH0zb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uxlctbFZ2l4V1LiGLFMt8Ukd7rGFdTHKuzgt9YxDxzVXfBAyfacXeZShMiKw0BxVzJyw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KKYtk9F3/RymC4krgk7L0fAORrXdTC5cv4u3B+T19EQwLlek+EbjeD1RHNTGdvmF0nPN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XjieHVqjm7OBXnx7Xb2ZTc0+eMaCO6hpoUzJlX2juvpx8qqAy+ibIVYBdPlV7ozhvKey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AXOAAknYKaUA2yZoXUwfo9xDFw7wvCb1qWXcwnothaMOxNR1Z24bYKzG1m5SPJU8PVr1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3WiSuxhfRbHVWh9XLQb+1c/JeqoNw2AYW0mim079fNZ8TxCQXMdmaDEgrVkxm6S3K6jP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/NiC3V02nyXSFKjhmw2myk2AIaLrljGVTLWS1p6lRtUvJa97g/3Y0+Kx9SfDX0/22vxN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6Spj3QHtERY3v8lQx5Dix4Jb5TB81Kj30c2RjS11uYkhZ69r02RczG1g8Pa8i8+S3fSG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stoc6Vx6dVrKgLm33AFvxVzKnhuDxcDXySsytoLjUtWIGuWNUXvDxDS0xfWUQ0uEgwfJ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GgvcfutWNtKnWDSS2fNGnRFPNDbm+q6tDgGKrkMfSNMuu0vsEmN4ZUwBNOq4CsdAeimx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rGNAJdAEpXsd4bD7DgOc6g3VmdrqbQbuG8KoanRYDmYACTMgaq1ucsuevwWek9zS5uoN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htMOc5wgAboLfEygAQ4jW2qFOo+k6WAvBPM0mxCrzGnUGZoMG4PRIMXSo4gF9J9VpGjS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HqPe3NWZUBgNyGPimhwa10w0zB6pW4mjihNLC1KdrFz5TU6VRw5KZjWAIBQGmRVDxmbm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qQ7KHmWtBIJEEjpKFevRpOD3g02kQSRMLRh8V6PuZ/OcZWLiD7NOyDLSqtpuBc0VGOMR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aC5syMjhIWZwoeK7w3OqUZsYgkK+rhqAo0q9KqHh9ifunoisXpLwyjxnBhmHaWYukJp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XzGp4lKq6nVaWvaYIOoK+u0qdStR8NtEOjRzTBBXnPSj0fHEmPx+DZ/OqQmrTA+0A3Hd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oxjH1HODBlaCdAFtwfFatI2fIC5IbFSDaTdWeCQ7leCqr23D/SU+H4dQh7Tqx9wujVpY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hqoEAO9k/uXzptZ9OJkd10cJxSpTiXEhNfCPQYjBYjAuy4ikWj3XbHyKoB5teXcLTw/0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aJ1pvEhaXYDB45pqYGr4dQ/1VQ2PkVEfO29F0apf/J2nPsDFGLb5b/ouY3VdioJ9FGf/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NOUNEx9lnSCl2hOY8NnxRSFQqFQmyCyueSh2Yf8AuKoNiFdX+zof3D/3FU+8Egc6Jdkx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ejh/15h/+L/tK5bfZPmun6PGOOYfzP8A2lUe62VVQ3VpsqH2K5tF2VNf7F2ytkqutBpO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xTfIrdUNpXOwzsuLA7LfV0sqxfyU0TDG+8SLwjWe7ldSAJ2ndJTLDSblJvqN07jlAMDl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CzcyIm8rLAbAp6Aw6Tburi4+K6o0G532VUiqBIINwREAwoLKR8MucRGhN9JSQHMDm5td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IN0j3gFwGp6aAILC4vAZIkGL6hSq0FrbAuBuRuiIdLxBMXukyyA7KRq4diis1YBpAbYA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1ohx0KV5AIBnmsQQkpsjmcYBcDBQKZczK4gCLg3W6jSbnAEAdZvosbSw2LTlvbc9luY5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ghWJWPjJdU4dVaJ5SDdeW3XtvCFejUpQHB4Ouy8W9pY8tOoMKxCoQioqEMi4N07MVWp1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SlLlUvclsaavEsTXfme+e2yqrYmtXgVHkgaDYKuFEki3K1AoUJgqG6rKAXV7LBVAK1ui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rROVsdFSdFawywApQTE9VtwGLq0+Rp0OYLDET3TUnGm8O6LGU3G8Mum7e8fiamK4FVqg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AeG+jwAPM5hmVOB45lTBvouIuCAFzsFxDD0MDXwuNcadSkXACNVwk9nsuU8vLssSFYAS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aGHqVSG02zO698fNqsGFow9GrXflpsc49gtuG4XRbBrPl590EQunQLcMCA0ZQPcMStys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QcTUyCfYbdy6uF4dQwrx4FNlMAw5zxLh81TTxdRpJp0wx2nVV1Kr3k+JAcdYKu4z3dA4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VBoXGxVL8XVe4va4N2hyyNbmaZEAblQNY0yTmPVTqpqGqVnvcWuMz3RZQyiWw62qylxb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VUNEEwuGdrtjIWpRqQAYMC0myQNEgVHWHRXVazajct221CqZcBobLp1Cy21UqjQIOm1k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yLApaeHe4XblnqVo9TLQDV9nzVxxtS5aYsjSRlBJ6RqtbsLke0mlUFNxGvTzVj8PSaGv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6hXU8dQDMuUk6cq66+XK/p6DhzeB4KgXY9/j19m05cBG07rpUOIcIrkOoYWphwAAHupNE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8QBZ9VRFMjciSCqXYipVBDqjqhHU2CxccVm3ua/pTw/C0RRz1cU9sy4EH8YC8lj8ZXxW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JJmVia95lr6gsLNARaQRAEiNDsnaeFM3FNZUy1GENdZzy6QRtZXVQPEAp1gWEiKlMTby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c7g7QmxC0OcKjpptLJ90ib9kQ4c/K0OfnIESQFUG4hlQVqVUjw7kgxCtDX+F4jmOLdMw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1hJgtgiFBobVGJ+se6QdbyQlIAiWmNiAlcKbgDRJyltpEEICrUpNYzIK1P3hUOiBqrKj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dRtSuGufVq1Kn3RmsPgrHc7DUYZb2MqZmObYe0OuhQW+JVxbPraNJoYIBES4d0ow7WU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S66d+DFOhTqtD3E6kkEBUsw7edzDzRJMoKg6maUZHBwsLBXUH4auPDbhcQ2oBzuAAbPk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8RnuuDNPjCra6kGkeO+nUHutBv5lFNUaW1APeHvNJV7qj5a/JkdIl5MtPfqqvFgmoCWu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xQNEj6szGVgP4lB5r0q9GxXpu4tgKQDr+PSZp/eC8YSWu6FfWKdYUXRTdLHDmzNXmPSX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5kgyalID5ub27IPJsc2oQHmB1QfTdRIvrcQkcMqupVgajPFGdrSJHZFSnXINyQt1DiNW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eDUMPRpVqVYltQTJ0O4XIOam/KPkVdoobYrqVAf5LNdt65H/AEFcqV13En0Ti0DGj/sX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1bfM/okN9ExP1bB3P6IgKFDZE6Ip65+qw/Zh/Mqj3ldXtQoW90/mVSBzIHOiGyJSzZEF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Y43ho+8fyK5rfZPmt/AzHGsL/fVV76VU/dWEyFS+brm0Qqqs4NpmXQXWCsvpCrqsZGdz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UI9aad7rdUdy/BYaH9IBW2rEQNgrHO/kqpWpC19VC9ocYbzRB+aaiB4QzCZ6bJMS3nBF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bOaA0DMqGPJaIabyZV7Kjyx0xewEalVTmAaBzg6KBc5lrWOItOiqLQXEvPtNJiNkXsc1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3t+qaxc4FjjAPtbIBSquFOToRpG6bxA6Q90XB1g6JQRTqlrjM3b2UaS5uYNaG6TGyBH0j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SIIuZlp/BBxDajgx3KNj1VAYBIm8aoLQOeYsTadr7LVnMOggmY02WWfE5SNCCPzWtjs1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sQf2dl5DiLQ3iFdv7ZXrmENaTrtK8pxYRxOtJm4P4KxKxlRRSFUBAomwSmVRCgoogXdM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iYNndQEaqwFIAAnCogkplFIQTZWss0SqirQDlB7KVRkFyjfaUg6ApmUnOdACgvw2Jfhq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jTHEKjK2Hbeo3ntoVTQw7QJLC93TZaD4hytJygaNap099t9esdMtLh1OgYqvDj2W1kZc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ILsx5Z0Gqtyll4Gi6xxypabA0wT8VbESYg7GUWusC1t+pUDHk3hbcxY01nBhMK0UmMbO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Wi0pwMzjmzE/mqLXinMOeYjbqq5aIIZcblW08JUqe4WtGuZbKOCpZQ5784i8BXSMJpGo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t/Epxgqgpl5sB1K6TKNA0mua2ADyidfNCvUo5RnzuDbwNP8AwnRPdqZX2ZsHTL2PZUpU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TRfRplwDGAN1IKyVuJOBIDg1sQQJBEdFiOIJcSAQ097rnZjLt0mV1p16/EKLqWVpMnWA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iGsAsuYyXuIc4SdHOdATta6nmDj7Ot9VbmzpsdVoOZlbnD45g+4nsUrQ3J7QJ3buq6GL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CCHahE5M85XMHTUhJ3S9mug/K4Fodexi8rWKbwCSCPMLmsLhZjWuPdbKLqxflq1DygBr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NMuLgBuExylshodbdGbxIHYlTaYIdPwUC03U3HILR+yYTujwzOaR3UALZJvPZJULmjlL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JiKNLNTa/EBrtQJLT81pkQXAc0LLRBAD316kbtcAI+SvNRrQCTDTvCo0MOel4rHU3MYR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AHFpMGBuFleDSbNOq0/tkbJfHx9MQHitSdoGwCEG1oyyW8pOsbpXMz2cT8EKZJpskQ8i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PN5t1CgtwlHBUGOIxDqVcyGtMw5MJJkDTeFTTxHDxhs/q+KFUQHVnxlsrsPxLDMg4dlS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AqimrUNF7aoD7G+R0K6pxIY0D1mkxk++G84vuRqqnOrYh7qmILS77jLJZweXlNVjjo14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kctGqKrDcEiL9wmpvxWJpZalWT9wCxUa0uOZpYDFspF01LH0aLXU63D3VS7+ta+HNPZF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kx1P3iDJHyRdihSbkw9Rr2HSQZaqXuoEh2HdWaTq2p/krKRZBD2tAdv37IjzvpF6KnFU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JqUh73dv7l4pzHMcWkEEbFfWOelek8QTIvouPx30ep8UpHFYemGYkagCG1fLuqu3neB4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ingGC7DPdsdS3yOvmubWygilXogOabPGpVdXDvo1C0tLXtNwbEFCtXfVY1r9W7prQxM1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T63Lh/w2/Vchi65//Kzo/wBpE/Jc/ZXJKafqmTa5/RKdUzvs2eZ/RFLNoUUKCotrx4ND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1c/U0Z0g/mqt5UBKU2TJSUQW+yfNbuCkjjGFM/1gWJvsE91r4Qf9b4X/AHrfzVWPf/BV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Vc2leg6pKwik49k0XSYkxQdCow4f+kBa6jrA9ljw0+sgQtT/AGRtZVj+w6uBAIaY3smq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tUtEh1FojNmAPmlkZ6nLMAhVpRBBaSYIHVVM5nkMMnc9ArqjszJZERKoe6AHU7g83QlB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mW9bKhrj4xp3O5unFR7mTyg7AJSRPM3QakTYoCIfGcnMCcp6Isy5CCSZuOygcCDlAdm2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JeBLiLqA/VxmPtkXVT6RLmZRABOYBWeJALjMi1kgpvcwsDuY3lFSGuzBrrDdWUWlhhxN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CBvGUXWik4uzGxgSVUaKZDgIv3C85xymG8SLgID2g/p+i77YzExaFxOO5TXpZdMn6pEc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EM3ZHXUoWHdAsEqG2pTGSkOoQbMXTDMLSG4hZG2XQxzT6m0nsucEga6YF3RKCmaqHk7h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IV9NjnhoaJJsAN0tHDuqidB1K7GEqDC0206LRTfq6r7x8uilWMrcFlptqVKjQ6fs9x5q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EnYm5TsgGwUDtYYJzEWVlOjlEzKVpJdsm8TJ1urKZeGgRFgkquGguFR4sCA2yAcXGy3P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W3CNMhw5JN5VdOg6owuDpNlYwNpvLZcPyW2dLaTQ5zmvfGUTZbMGGg+MGAdAb/FYIGgL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GOjstSxlsOIc2sXVW8pkWOihxIewhjg0Rpu5ZDUeRBkt3HdANpB2YuId0lTqXR3VDULW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Wplr3VtepJVNR2YRaD0KUNJGXN5SVKKaxl7jYgnQKw1i+h4XhMa3UEDm+aRrmOblLcsa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6Wg9NViuhch8OZbrYSJ+SZpc4kOm5uAUxc20U7z7phSrUbWYA1r2feBfM91Boy+qup1M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IJaehVhzVKg8Wo1s6udYKrDBrXODcoBEZXN1V7vDyBrgDBWoxSF+V4ENMbi4KupE+I0t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z3kmJ/BW0yx1i7I8aRKWLGtrg90EDNtLhJ8k7XDxMoe0Ho46qmlUcaWZubM3cO5ld4p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DUAnRYUAPau53YmIRBZVjI2SOhm6gbPK90nqoBHLaNjoQgdkAx8YTmsXNAqVLg2bl69F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gAFo/NQSG2g9CgsbXw3iN8YOewWIAukFNjqz20MQ3w2GWt0cR1hRjqxcwPqNyuMQ1v6q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iXHQAbqi8V6bXllQQdiDJCduKw7XHxKdZ7DYPYBZVNf6w5z3UPCvZqtbZmVpF9wfzUDC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EbHzVbaVOi2Gywdhoix1aHl9UkTZjTH4K1xbVAc1jmA2LXGTKCOJa5pdULHD3sk/gq6r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0GxPwVhd9XECx1GvklGLriiabsLTqUx75bzN+KCpz3tIqNDM42yrThfSN9IOw9XhdKq0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9YIdBM7pRmuXmeio01sZgMRTDqOFr0KnQmWlRuIZlIOHa5s6F2iRj6jA0ZzTbMyRZPRx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aQDoWzKAUjFUllJpDvdN1e8igwMqNr3Fg1whZX124moX0aPhU9OkrXTwL3Ydr6dam465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cFw3F6Jf9hiwLPizuzv3rw+NwVXCV3Ua9Mse03BX0upVPgupuLmVJFiLOCy47htPjdI0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lVnu/wCS1L7UfKWmF2on0SebWxN/kFxRrC7jQ0+h9TmuMSDHwC5ezTiFEzkZ5lAxKb+r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hUKKsxB+ooeR/NUhXYj+j0I6H81STpCBkqN0swqh2uhhtK2cEa5/GMKLSKgd8r/osLTy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fjLD9xrnfhH6ose2cYsqahgSrToqXk3WGiyqcTHgOVvbdU4s/UOVGPCGcUDstb9brJgj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hIx/ZKDXsLcpBHdSoDmzuNgTICWgT4Qa4kxunqPHhOcNSZIVaY3VBmNNrS0gZgQkcXWM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ax7qhGaBusxJa57s8i8BAXnwqXiW126Ji6NTzOMNi6V1IucS82IgCN0S8hmZjMrmyATs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g5oHSeqZ3K+o43DoBPXuqcpJa2J94A7jurHPNQAZoLRJjTyUCZGCsAHEdLWKscJeLHl6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SYGkfkg6o+HOESTAI0hATDqk2ynZXNAaS0juVnip4cN0FyfzVxqEFzi0wQI7qxFhdJ9k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IpR/Z6fErtCrLiCbjZcbjoc7F04FskDzn/wrByiYgIIPkPg6hEmyqApohN0UEJSbhEoN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b4mFcNSGyuUF2YABaRcjRcctLHlp1BgqRRCKFlZSpuqGGtJVQaYMgCSuph8FSALq7iCN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BLuq106bnG6AQBZogbBOxhDpIVmVrL791U6oXOsqmzvANglEN1kova7KH7EaJHte08zS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YHHWQPJSS9wawEndXUcFmaKlZ4pt6blXGrToD6mmYn2iNVOr4a6e3cvqrnNsWgjUIupA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p1nF8PNjstBEiWksnsrq+6bk8KRRdTABqEA7ApgOpnzTu9gSSSgwshwdMnQ9F0l7ON8o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EPbb9UPFE2GVDeC8kdJWkQuJMm/VSAesd0zqZbqCh5uDQetkEFtII8ohQ6bE90zXODXM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1jbyQDOx9Msdh3CoNHsdb4gqqm1z6kEjtsFaW5xlgQfio7D1KbJy8ul7wsWNSqM8HcX1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k7wURSlgGl91e2kQC4AQBdJDZmOaKZb+kn4KSJIFxs7T8EKbhTfzNa5s3BMJ6vgg5qL8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NPGV6THUxSpuY7bdMXh0ZqHgk3nqkklrWEgiLGNEzGPlsw8nQEqKtY7w6gLWtcDrKudV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UiRlVRxVZjmjJTyCxECy0MqsrNLmRHbqstIyC2KTy1vkrIhhLnENbq4DMhDnkQ15JOoF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T2QVBA4PEiY8oUBjMTSaSRY5rgqbXOWUAHDmc4Hy2VFlNz8sONOHbRceRTmNYvskDAZD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y8BrgSDBkyJUFzHvy5XFp6Wuns4EMJa4bRKrLnsdnaxmYG7YsU4c97mPbNNwMlrEDuqH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AAIUpcVwNJg8TDvrnq1xCUEkXCQUqRuGAHyRVzuI0uIVQKHDxhwNXZtfmpmyuiJzWgix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iK1em76rw4/abKqDQpPeCGPa17bgHdI91UNNN7uVpmIFik8BlaoRVrMY435rAlPSq+r1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S98AfFQTM0tANZzrewdkWuqNa4sLGRpmZMoOpEDxOTKT7jwYT5Xsp5swLDtmQDxGuqCq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QNKhUmtQ8ei9p6beasa2gWcj8r/daR+CtGC4hUw5qUqZFP3r/ogpdUw7galWvVdFhyqz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z2g6Mp+0VWfGpfVPzMEaEIGmwEXDj1RXyYbrttJPofVbFhiQZ+S4guSuzSd/+E8S239I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YpiR4LbXzFKU5/o7T+1+iCsqFSVCiLK/9Ho/H81QtGI/ouH/AOL9FnBuiiR1QIndEkuN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+HGwK7/oiycXXqfdZHzP+S4GwXqPRKmBh8RU6uAS+Fnl6FxVLja4TuMBVOIlZaRUYw/U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6JjSVRkwlsQN1qrWIWXCmMQPJX1HZmtJkTqCjF/I4d9UCDaBMKqrJI2bNz06KukS2mGu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qB1MEgzcRrAlVSVGuNQEO026qPyse2QXA6AdN/xVzQWO0zQJA7JajWvBLhBFhlRVNVwd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ylc1pEFxIAuBqVayn4bRnzcpm3vWn9Cg9jDlLGhsAmbz5IFa03bEubuEoBZMDysrfCcH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irm0nEOBaZJBJI/AKDnBhBGuUmY6qymeVjD92FqpCoa7meA8NN2wN+6sweBDsRTpvY4B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QHhjjIF/NWPdFaIAsLBdbivD8Fg8MarDle27bkz5rl18PLw/M0DKCCXQfkpjlKKneyZy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3ZGXs13ysusKJg5qtKdgZ/csHFA04J8Fsgg2Bvda2jgVnufVLiZJuVDKDxqU2y0hNCmF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E1W+ahRo/wBIZAB5hYoOsHRpuubi2xiXH7111fGeCRkpg9mrJiqNTEVm2Ai0gQpFZ8Nh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J2XXZQpsYKdEQ0auOrikoUW0m5WjzWhuVuqaNi2k1ok3Suq6hsJKlUmw0SBaZP7Rkqyh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Y06udsFTmEiAVdRw5c4FwMdEHTw+Iw1Ko6lg8Ma7yLVKt4+Gix1G1quIdVqODnG8m600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2i4aEaLqdJzvqw47XU18LuMwZUe6eYnqU1Sk9wIBlavWgWfZNBO+qrqVsxkNAB1ATVhu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d1psXQ5skdRZVAscQBruAtGo5SrCkdmLJIA8ikbMeSkVCT9bYHQBQA9V0jnfKQ6SICct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AkG/wTkmMweWn7oVZ2se6WAnLptqq82ZsEu+OgUy2kGIRIcy8NqBwjYqKkOG8jzsmaDO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OdDQ7QE6JvEDQRIiLmEBAbTDg4CdgCg1lQsMSGWDhMhKfCLTDqgqA6FkA/FX4c0xScWs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VR4btjlOhK1tLRSJLuU7WP4qmrlLmva5si20n4KtrXFpGs6oA5jZjle09LwrRSAaIa0A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8N4c1pEbBwn8QiSHuzAFgJvmKgZlRoAIa8EzeUj8ryB4TmN3kyrCGs9oxMFrtFGvaXAP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nrZBW5rIDWnM3u1aaFRlJ2Wo6mGkWMQB8lmbAzBwMjcK1jmtGYibaRqpVi6oHvE0q7pN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AxtOqX1CDZwFgEKfjGAA009rXCYucDqO8WWVQl2kWO8qZgSQ0kgGOkogjQiehlQupMAc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BDRpVmltQNDgJbJg/BM1s0m06rWuDfZIbc+alRtGS+gaj6fVzYIU8Wk10Oc5rJs4hUWC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x9kgWlFlRhq5L0zqHHcoVh4WWrRe2s0czS2+YK5+Jw9c5qeFqUnO10LECCvVpHMykyrO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WrTDQTcMFmoj2JkEToE9DFjDVsuV2WpZxIlseShEMRmpvDmmxsoTJmPgi803PL6NakXE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U8Rg2u8LEl7Hu9l40QB9PO0xGm6q8JrmiafiAXLVeOaQ50gCxaFTme32YzbXQMaT6bc/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XoFopMwf1m9WUzeIVIYzGYfxWzByOIIUqHBw51LEgDZjhfyQO+nDGve5gP7BEqp9PGPH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7c6WkKNN3iVAckXLRJV5dgKgc7D1akjUPbqqI1xABrVH1rQCTotNKiK9Euq4xjY9ljlk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vAVVfDUn2cS13UIr5bpK7VKk4+iOKqB1m1xI/wAK4o1K7OGDneieN0yiq39Fz9lcXUKx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iQaK14/mQ/3n6IqlQlQ6IFEW1QThqA1u79FQNVdUqA4ek1tnNLp+MKls6HQoonRDYIu0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6MNycKLvvvJXj3e0vbcDYafCqLYuRKl8LPLoON4hUu1VjiY1VZJJWI0h1VOLd9XE94Vz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SVoUYUfXk9ldXsAZVeD+1PkmxRIPnok8uf8AZXTrUnZA5mcttqj4tOk8kUGtMa3lZsKx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tbACMzXNJ3JWtNAMU1n1jWsJ0iNEnrrnE5QxsnZq5HEeKhld1HDtaYs5xE3WEcQxW1Tv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qo0yXObtYJ6depUY6Kr/AJQvOjieKgDMPkrmcZxdOwDD8E0Oy2piZAFV4Hmq6jqzAA6o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mcXxbSSA2+tkp4niCczmNJiE0O01xADcxLwJC1NoV6NYXd4urY2Xm28TqAglm/VdvCemb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ojNN1zzmW+0bmhxlbF4zMx9WR0Vdd81S4i7crfwVNb0hoOJdSwZYT1MrGOKMNQvew3Km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ofBdmB3WXFhjsNUbNyCQs9LidEAgktJ96Ffm8Wk9zSCHAroy8+72SoPZUPsqD2VUAqAK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BOLp9nAqsrRw9oOLEiwBKiupoRAB3KjGhuqgbG6JMWCsRY0zoJ8lZVoOZTD3uidt1MHZ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+m2H+GPFizYn4lZtu9R0mM1uuRmjZW06L6pmIHUrQykHEvqEudurcwj8lpzClRpscDrC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SiIBKXMTMXhVEfVuQLqBxm5I8kOs3hL7wK0wd1QiA2mQQb31T52loEidYVYGd03gK/wy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Z5VgHxQ+JEXV7TAkNN90jg6mCXCB3QbVuARYrMrpYusbaSqnZRY2VoaBMWjRI4WmYC6S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BVoDREEPtqClbVyUyGAT3S+276x3xvCrJ6jmujljqUzRSpQ6mc1uyrjMNo6IgZIiD+qB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oE9HLDmgi4t5omow0wXgF+0bKs35mgXOkaILar/qWkB+YWuf1SZqlSGuIJiFKY5iHSnA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0UAFOBDi2QJEC6ZhcXQ0lp0hQBoAzcxiFCM5hrSOyqmyilM8zgYIOqhe0kGmCyRDsxlV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xWh1J7nB5FPM4aAQ1TYrZTc8GHQRcA3haA8tp5nuaH3JytVXrdNxDKrKdJ7RAyjcJjXa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En5KKWq0O5mUiwG8ucLow4AOc6DtMKPnxG1Gl0Oj2x+YRyuqAgAOY25aABCUNTxWNc7K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ImVc2rUdzVxA3dF/ks7KoovDhTDgQZbotecP5/DNIHUTKypmV6LH5Kv2bxyvDTmB8kLE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DXCepCLTlgkF3UaIA1uR0hzoOomyYOcLFrXjvaECDUEsDmxqEwc5ti5zOsKiSKfKKIfm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TZlYS0HUJDUJeS8lxOlk4cS1uVpzHrooCS7O0Bttylq0qVcZXOIPRWN8RwgiSNgozEAk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EY9zH/YNqTaWmCmqNyHM9jmxoHC4SOJc0FpcOhaYKYOeG5nOfVg++boGdVoVCH0K0ui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2UO7FSnjKbKs+qc3c2KatXq1y11bDMotGmQXKCFkvblgh2kGUa1KkHCk2hUFUG7nCypI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09Sm/wAIFxeJFnTqg0VcJVoMAOQi3sm4VBY6kRnpkA7ERKlF1ZlHwy6QHZgSLhW1K+Lc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W6IEbd31Ti3butDqWdjm5C2o3XMdVQBSaYFVpd0SjmIzvI6EmUHyn3l2cKHfyXx0THiN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YIu/ktxBm2dpWfZpxFY6fVB/f/RV7K4j+YE7ioLfAqKo1CJeA2Mt+qUkjZA9ERNQoNUJ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Q6qNuVQNXr3uBAp4SkydGBeFoNz12N6uC91TcAAAdApk1FxKSRP6pC7UyhmlZaWCACTp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mIKNRgrUTTMw4QUmMd9TbqiM2EMV/NNjnBjgSRZV0DFcLnekGLzV/ApmYALoVneuV/Ji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U+Vg1I3R4djXUGVqbnGHMJb2IWF8CyQOIJ6rrprYEu1Oqgcmg9FCLXCgGaAiHpg0RdHK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jkbKmRsqgF4KIcEMjSp4d9UDhwjVSQUBT7oZS0qKhA1K0YF5l9InlIlZzKfCuDarib2U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9ylGhCtrwaziBAlVe8ikIQ0TkIAIgC5XUwmG8FniO9t34BUYHC53eI4co07rouMT0HVR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5wJys+ZUDX1SNgtNOm1l4k91UNhqZDLmCbrUTNzzFVAnM0pmNL7wbbjZJDZo6BDV2kIR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qDbMrGtaGykDQeXMA5WhtolBU5pgwoxn3la6mIgEDrKvp0KDRnc8uPZXaaV06VSoYY3R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zTAMQZ1V3jFlJwYQ1vQarnmq4OJB11JWepqY68raxc1jhIv1WUvJFgbdFeTmpZnXWfL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bqRL6bXbx1TllrGJ7KnDtFRhzibwr5DRzQ0bSVphWKZLrAfFQy2M0OmbNCd4HtTEd1Jq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ryzSQdQAEWSCmp0S4FzYHVOHDwsuUZtyqgGk9ozmAB2TvyFgyyb6qEEgFxDmgbqDKz2A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KRH1ZeTvEoue2u5pyAXm+yYBz35Wuyu1gosa6XRHeRogjWZ5Dy0Qd1a6i1r25XCkJ0G/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bxzDRWNLcmbMHDvqoCM1Os5z2Go2YOQaJnOqU4iqCxxsDDoVDh41cS9zWjWTZQ1PCq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gTCKd9F7qge1ufMYHdKSXEtyZL3Y68FAgeJncAy8nINPJPY8zS53TO2CVUGjQdUqNawN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PmLnNc20gSEhAe3KWwes6pg1sBoZmJEZYQWtqNDoyNrN1sYPzV/itptzOpuc2NnAR5rL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wGkSrqL5lrqmci+kLNaXZ6dQNdSqseDqBMtTidN1WIDbcncQUaTw9jn+sNqvBuND8AoH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YwpToOIDQ1xGxMlKzI5zXObB7oF2KzFraha0aHogvdZzQ5uRwsQEzGGo4Umui83dCzUs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dFbUYzENDeWQbVGOsQgeMSyp9XiDTLdY3TPrU6Ums/zdGqUN8OGmTltJ1Rc3PY8zTq1C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k9RFQnRztUlOsMU5zqdIsE+ygynQccrqgoVW3aXaFXilANRtSmSLktcEFQAa7NkBO87p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RB2IqUcrm0hUj8ES8Yh2ZrCzN7pQMDg8pdWxjWmNAJKrbXqvpZG1iaewI2SmhSznPlaR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YmwMwgY3LWtdM9bI/WNcW5jpcTZB1Co85HMMxoE3hNMBoykahxQJlb7QE9UwDnCcpyj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J1iyuZXtNSo1lOLsA1QfImGAV3MDVy+i/EGk2L2/M/8AhcQuaTDRuusHCj6MVmxetXa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lgSE2f6oMH3pVUbp9kUDrug5EzMpSgXcokw3zS7onQXQRRu6mynukoL+HtzY6kP2l69h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j2nZrSV6ZoMWWMq1FmZQFJZEdkFoMhVYv7HrdOBZLiI8Eyg57qvgzU+6CVwKjzUqOqOM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MM6N7LjVHBoXTFi+VTyZkoUxzgxoiGl1ytWFwlTE1W0qTC5x6bJaSKg1zr26SU7cO945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w+Gy4cVaZc5pDqsSGDeB1S4/ENrinRw1IUqNJoa21z3Kx1fDp0uKcPUabsIKnhuGoPyX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8bD+sYhzp1s0bBc7EltyG5D91JltLjpjy9UDGm6tdnDQXbi3ks83JW53ZpsnQqZT1C18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C8SnT5niQF0quGwz3io3BZKcFuUQcxmNj2/FS5apI4QD0Mp1Lo+K9Ezh+Fp+M2rg3Fwc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TOtj81zsY3C0cGxjKH1tQTmLpI+CTLZpzS3eUaJAcRug85WwkaS0g77qouxAOfMdCJVO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USghT0KLq1QNHxPQJIuurhKApUpI5napRbTbla1rbAJvCDzJNhsmAgeatyjIICSG1YAA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/ZMDCqLDmtCeJbH5JIloufgrAHAcomdygIs2BaEhBeZjKdirCJA67pW2dZthv1QFjPDB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d1SgEmdJ2VkCNNAgJEtjVVeO4tDGlMQ4iacT3Wdrcz+bfopSVopudcTJOqDaMvGYE+ZT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3UqVgRr8lGgqkNGUKk3MtJB3hEvJdLbDuoxkusrGbWqm0GmBcHsVbrECQNzqlZBuL7KO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ZWjdVD5bknoqHNql0F8M7C6vY8OB2E2JQLZk54HcqxKDXQ4NDSQd5T+w6Wme0qmTEsIj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5r5vBtqtIBzkDlIB3nVW0qYe3Ldr9nRCscBVZBb7Cpzl7RTMgTIM6IovLjTb4hl40d26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o+0jUNOoHljMwaLkOiFQC0jKGOzfemyiGcZ5RIk2CcMEhsgP+6hSDQZzX2B6q7wg2S0Q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aCAyq32dIVlIBtLI3NlmQNgVC+kxhpFlQv1aQN0jasQJny2UXaOkuE5cvVoTmtTyhp8R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bXS5r3NOuUSVopYQ4g5256TDpnAkorO1rhESCRuJlXtFM0xl8QP3IhXZqOCe1j6VSo5x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ZfBLSJ1IU2aUsrYWiMtVj87vefuqAQ14LCT0I6LpNfRLXsPOQ6zXAT8FlrjxGB9NwY8C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vfqiMO9zXFggtuXAXCFEMLQDXp+biiR9dmkwN2OsUCes08OYrZyQbuOi01MQ2syWNDQ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EwdSsNejWbTAozaBEqjYHOaCGvBa4czYTZW5crmtc06dlThcO1kGrU5ok9VdmDmhoY4d5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FkgRuNU2VwdJIAcJVbWlrbueemZECJhUM5oe3K8Bw2UFOkDIaJ2RkE2EIhoJgSVAwN9N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sb9UGPcHAU6pY4WIy6qHE1aDgaHNUBl2cWQRrGuIAIzExdXvoPp0S4NaY9qSslatVxDz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dCUtGgKuIbfXVrnWQWB5DSab3NcNwUaTqlV5bILhrmMSttLgtWrUEVqLG93LPj+GVcI7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Y6UCOrVi40nvDWgxGwUc+iYYKYBGrgdUoApgjKypnHXRXYbD1qlUNpsYXEaHRFfJgDJXU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REZ3Pf8AouYLFdDi9Vj24OkwgilQaDHXUrLTmwjv2UGt1NpQA6FJKc6FLKBUTqhYpigG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oQdX0fpzWqv6NAXoRYLj+jzMtCq/qQF2dli+WoQi8IgBSYRHXqinaUlf7E2uU4S1yPBK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WDzIXJILnLZxCrnxTwNrKhjYErpPDFGm0ZgHTE3hd/EYvB4FrMNw08pb9bUcOZxOy4El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hzAHvCmU21K3525Qxns791tweGrYmqRTpg5BJJGgXI9ZDYBZA7K/DcVqUGPpsqlrXnmI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1RsxFVuHDzUDZzTG89FjqPw9Z4qlhaA24mbqjFPp13h7HgQNDulqVgMOKQgkmSU6TqZ67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6BVJtSj4ZjQrrOzle9dTh7sNRpNbUrsYTzOIdr20WulVwbiw+NqDADXHL02XO4U6nRxL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VN2HY/MBa8bxFrWsbhXVC5rQMxcSAdz3Pdc7O7cvYj8ZhG2e4uMkHk06Fc7E1vWK7qk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B7nlzyS5xkk3JVdUwIGq1JIlu1ROZ3khMuRPKEo9oXVRtbD6ZadCstQFri3oVopmBKSj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UVdgaHiOzuEgaLoAOME6I0aQYAydBoFcQIiEAABJRJiAUttDZMAMvdaZSLqZIddFove6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7Lao5iD+gUmAoAS7TTUlA1/KyYCBBuldmzRFtSUzDJJGg1QBpAgTJ7J2yATqe6jGNDiR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NkQWFxPMA0dlTWpwcwPdXkgyCLDqmaYGmiDG0OfoC4qGm4aggd1pa2akEAHsEwoMa4Q0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stNNhZENv5pmsg3RBMlFPsEC0O5SR1VbQA++Zzu+gVkA8pKIFNloLj5RCaCDpA3lRx0g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6dVRW9sJm1H0qdmyCdEXcos0meiUOAN2BxPU2VZNSqVBL36m2XYKstDtJte9kbEwAB5F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9VVAuc9skQAfuq5vhgAFwkjQm6D43AbKVtQgFsAD7xiygam8Uql2kgi5TmvQDs+fNGtj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MfJaKGEe5pqFvL+KqFdVdUENETturqWCc9wzjJ3K0+HQwpaQGFx+8boOxjn2pgAbFyi6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h7ROvwUq4qtWYTh2PhouQJssNV7nVJeXZtwUHnENDS15BHWyimdUOcF5Mg3lO+saYhjA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pZme+ar2tI3KsbaA98N2tMoDSFR1QXyzcXXSqtY/DCoWBzt+W65mUupmxygrfw/EVHDw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QZG0qbqxsS06ZhBWhhoM5HOcwnTK2YS4um+lVzZyZuCLEJ6ZDwHE67lBS9jgQRnc7rKt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EZBN5J6jRQl0ANLQe4UFge0Gcoc4ag6FKXMByseCe2yLGNeOWoC8e71S0/BLi19Tw+8W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OXtF46KeKQcuf4QgcRVoPaaVZoBvyGSEoc6pUNQNBJMkQgbxmg3IjbunbVM5mSBOiR1F9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40wUaVSnTfBa4UybRchFM4tcczJ8ylDgDmmT3TurYPI5viVA46DLqqGy42CI1VKr6bBl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w1j6bozZtQ6d1rw3FMNRBY/B03dcwukxWJwDqefDZqNT7uyCgVqhaOeCLRuUjm4lxH1m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q7xHNOdgMjfoqpmYeodGuLt7KPrYjBXaHEEcwi4WgYms4tPjZS65spiK9TERSLg+Pei6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t+QUYJeAg48x81lQGqF1Nig3RFB5IgBAezqi/UeSFkAAupqU0JQVADrCY6BAxITEcyo9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95xK6TrCVn4aws4dRH7MrQ4SCufu3CHyUEz/ABZQ7qDQqqYXKrxD4YWlpEj4Jw6ypxT3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8rWObFVD+0nBBComajj3RkjRdY5VoZSzmBKc08tgdEmEc9z4BAV5xRpvLXNBI1RVDwQI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uqEkapfFZK1pC5T0UylMKjE2dm6aEpU2l8vMAbdV6TCYrgeGo0x7dQ3e59OY7D9683nZ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2sunpzxThDHgtpsLd8tAT+K4/FcbQxmI8SlSyNAhoDYELD4rY1sl8VoU6JF6gdygkrOZ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mwCpLzEKoVxug27kHGU+Hpuq1Q1oklRWimC/lG66mHosoUwPeVdDDsoAGZcrrnmJUQ5k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m63VOUtKdpmxMIhyN40UEH4ptpGiE9NFTZg3vdEO3IJQk/PRFodJzH5KocSUYsBMTqSg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ZTGeSSegRRiHQTKcRcAwhlEzCawEnZVAbpYlo3JUcSIMW6otcKgPKYncIvaDqJUCl3Jm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H2uqEEKAsBuYKBjmGgCLgTocp3gao5gBchACXZhJI6lUMDDZMpRDjABA8kXS6wfBTRDQ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ZB2QaGtgiMvRQObUmDICha6dbDsgao95a3wWgOOuYWCjPGcT4pb/AMKa1gh4ckEkwNpQ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KQsNiQB2V0EHSyVwzaiVYlI1rQTEAdYhQAZpAFkNdSYGyvo0XVCeYQNyIgLSEzONnOEb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8CAW/e2V9IYOiR4hc8nfLYo1sa2BSoDKzSQIUVfSoswlNxqACPZcDc/BJW4hDctObb7l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3kymmHmDJO6imqvqVnAhgg6lxuErXhpLGkudsGpiXGlzUwI0MQVdw+BXDnAERExogWgy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T7DyMpK1CjTpvqNrVs7coyF7tOyJ5czKzQaTdHdE7KNOtTbVc0Ej3ovCDmh7XT4z3QNM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eyursY2o4MFuhslJZlMOv0QKPayvDmgHTotFCsKNSWAd3HoqmRpmDSd3FOXAhrnjMGm4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jkJJF1nw9BodlfVaCbidPitODr0sRT8Om17cog5lnfko1HB7w0HS0oI/PTqCl4fMbgtc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IO6pztBORwd3VhDXtBdJMXlQRt3FuePIp2OykgNaR33SUqmHpQKlB7xNyCnNakajvV2l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BSa2lnayATBCLKngODqTiOwKAc1o+1ioNAWyrRxGnBGJw1Oo7cixQVNcars2QNJ2Vgql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PUqsqOmkwsbteVGteHDUzoiLuVrpIaTqJWijhc4FStVFIE2ndZ6dLEQarKRc0G8iUXPq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0CKrxVBgqkCoHRu3cKNZSeQXgQ2ABKvpUKDLODgSPhKL6DBUawOABuXHZETLTLwadLlG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uaKTaLWAaWuFU17sPVIpVpH3gNU7q3iOD3vzEj5IpqLw5w8emSNLWUqUX0XmZDToUnMA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baVUubWrOYdm7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f4cd0a-46dd-46e8-9ec6-bbbb713b101a/386d834c-1c52-45f6-a043-f7359e696f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d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MEBQYHAQgJ/8QAWBAAAQMCAgYFBQoKBwYEBwEAAgABAwQRBRIGEyEi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cRRSYXKBFSMzYoKRkqKy0RYkQ1NjobHBwtIlNDVEc5PhCBdUg+LwJkVVozZkdISU8fL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AQEBAQEBAAAAAAAAAAAAAAECAwQFBv/EADERAQEAAgEDAwMDAwMEAwAAAAACAxIyAQQi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FCFSI0FRNGKCFSRygUNTY//aAAwDAQACEQMRAD8AsTTM5OErIgwxkdxSkjxyesgAZOC+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5bJnLvZsydDIzFlNGOnYy3UqkxyrWIBZReVs11ZcTpHcCeyrRXabIo6LLo/A2pIy5upU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+0bNBQX7mWX1U7npNLJ3usi2YLDkxkZA2XU9XWOugzNwUJhB/jkTqXrj/HYL8qA2IPes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wgwo07fjsDpPGW3h2oIsXPd2p5BJJwEyTUrIDNYbio6HJSyZia6d0dQ5kOZ1CnUOZZWU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eNyya6ntZK7QkaZNWyPCOXYSeVjNqVHSWaPdVyUzjnxGGoMDzoSVkjhZI3ZHjATAnLq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ibILqXF9ZSDJ6FBDL1Mpy7Nh27s2JtSe3ItD75HckUZHecoxbglMM/q3xUhRteuN7pvT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b3Mm4VYOGftdaGNGzyDsTWKzjda9yj25SA1QMW7yuhBVxyZm7lHk1vaujkYbcCT3KPbl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+8nbuzioaAW1wMKlJGsC3NOWSdScmrz33fSgMcbjbvUNKZ642Fy2pWOZwDjwU9xv2+qSK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0Of4qZeUmbltRClPdYX4qbSe3SYowaESYW4o4t78Ml+CJhoudNcuZCkkc5TYm4K7Smu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l2Urw5ElJd6nIKNVyDDELFzKeJ/UMCoheXm3UYqZ8m6XBDysWImXRqxzjm9qeJ/UInSl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HlAXLN7EuE4G+6r6Su1lIgcIRa28yj6qM5KksoKWd2yJF5Acb3HMrq5TWtI6IXjzbqR1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D86GUC2kwrHtu3vIUWfOeUVJYLtk3h3WSxRRu/Dil6SMY2sLJovvSE+d6sGFDFWc4RYe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CV2klv3LPs9T3pcqT8noLE+9ZQbG2QVNVza+IA7kw8hcHJ222ScdNe5KPEd8nRrMxC3e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BpTz7w8E1o9ySE7M8g2UvCARwiPZsmdLTm8ucm3U7qTaCORybdsuuOXHNW3irmLSRnWEF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3yTdDa9uCZV1RrJycH6+Kavc82Z7k68uXLrxenHJKpmc5Sl5jdLUczvKLEmg+85ohbe5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vLzbNpuVn1pOS6FkIn11P8ZcDYS7MnAslRRI0qKAvp7kqL7EUWXVActrjt4JO0kYk8Rl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0tEz2FhdZ9VKQYlUwOUV91953SoY3KYW1m6274pqbnvubbrJrK0fvWYLehXZE0OLS5w3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rUHPrCkK1lVZQu5uBotNUT0zj2+9bmhoNDXnIwgTlmvsUzXVzx0Y7RzPuqkYHicL1YOT2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5XiIRRHutvLeqpqmrXp6UnlYcyVirbtrSAWuobED1hRQXsV9qPiMh09IMQNe/BZ1D0sS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aIOJU7mT23XVYGQtSTX4omsLvV1RaSxClIB29aW19G5kFxzOypuuNiH0J5Q556wZC5WW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4DlQelhlzMTi6jaqXVQk6iGq5AYnzltXWnHHPyWQcNgcR5dqIWFROZMPUoOlrzYt4ycU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lt6ly8noSZYODGFutSkWHagM97EygcNrKmomHM+6ylqyvMcsQPcnWa2C1NBOxnIT8eCS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VkPdI4IRAsubzUrJiPk8JGbDtWQ3xiaoYxaJrimcVXO2VzjLYjljtPMYsTb3WnQV1IbF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9xQcbJRuCDzCGx17NtXi5UaT5JHFuBIRHJCduIpWWAJHFwexJITOOYmlbd71wp6ZLlIx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Y6wcnepyNgkAnFMJYTgqhPsoheuY2oLDzWyrLa6N4cdLNsWvxSRzlqyWc6bQhHpGDB5m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5YlM1zu+IU7E273qJ0cAHqIs6uBU0RzA5czcFmXQwnZ/LIsqGMMwgLqTOlDykXSeJ0gSR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7JrKZz7kTe1TPuT5SZb9gZPosLghAcvKtCBpqdgy5uZTVD3J1HRQMZN3owwxxvYV0x/d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O6oqTYCn2jCTYfKkfc2N8zXUyckw8UHlJHj2sTKX9zgcb34Iw4a2awusO6LiZswqbl/q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vcX4KTKld6TVl3LNUGOGXGlLMuUNjqTceZO6akOCDvRKGnfWm9uKbCNxm+utZMAJ2Cyl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smQUsjMTk3BaDXPviyPI2y64VPJmvYtqVkCRgtZB3DzvUCpKpN2jfZ1Jjh8b64TsntYe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5OSII85cN5CJnfMkiN2NLU026TEuT0DZdnBFFspilOLE6KDOZiyonoNyiv2rJLDL2M3b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3IuHhlpL9lYHIN+sJx6klir3MfQj4ftlN/SmeJzP5STdy0Glrl8ZAG3yckW75kLu2V0C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B8E0p3z8yeUO03dWeTGTifT7I3UMN8xPdStSe6o82ZmWqZxiE5uN85bECnlDr4pMXy+q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4GqkYbOpqAb0wl6FBRDrCHxU5O+pphYevdU2pmscu0wZ8zkhFvmWVkeP3ul3uayTw4XC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9mSdTKAHktvJLymPhvelN5zY6s0jKWUCftXWvcpn25PiqI2K1+CMNRC+V847VESNdhzd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ynwMCfdfMo3SbM+HEwHbvTykjYKYXtvKLxh9YZbd1mW6rxcpn+opGrd239gs6UjNnHP2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T7vcm/EblsBfKqXvCV3kfcZIELR7/OXWnkbZeXlTYrRnYWvdQPqCfIdn5U/kDeuPWq/E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9QzNPDYuZl0ikorHzJcUkLbUotoMK6u2RJXtGSCOlP3wnTyknTAtro8T2XJpLibOyBRg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7CRn60QjLSs4kw7LpKSltlcX3WZPy2otupdNhEEBgV+HcrNorVBnN5T99BRM8bOyahng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aBSnFV1xH3ImMSZ3y35Ejo9NEWDkecdayj5ZpTImLNtfM66zKbExdnzN2kiLOxEujIwO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loAlM4THlizP1qIjDWSiwqeDcjt3Mty5ZKNcVmbdjUbK3UyPXXObOSb8SWaaniAxvxS0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5S3UpRgc9QAd7o2n8IBqemKQ+V1yjZppjqL7rPsStYTRUw05NxSpA1LR2BuLLkpqNquu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vJKMA8oKSjZqSiKUmsarlQTmZSFzOtSEDbfuCPnkAhe6EbW5kaSxcq2JQnTKpbOSs+I6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VAT0VREVjjJl28a4uEzUmQmcfWjjUNI5NK3FC29vJKSO6mrQwg8e2J91+pHq5HcBzMo4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TTRVY5O1ZYqQWKHYUoPYrKo1eFviVedTLJc1Z6mZ6WCcL9WxQ9BdwNx7lyoJ4ODtViA9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HF91VrBXsJna5MatEVW7sPvZZrI6D1et1oOCb1jVM8dr2HrT2mc5mIza3cmsjVOuJhbd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bWZUoVJK4E2sQDymxMXUh+M7r9pbCY0UrZX1hPZHaAwMnJ7rt6ljtbiuBreBreP7uObi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SkpanOLjIlWkkDka5JIaipseaPd6lMnJMPEPJ6xnNtYiD5YEQv3Oj+XSjlcoyzJTy57lm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VPlA7ikKqaQIbi3UmUFa0gi4tvXUjLMGpHOufUFpKgzprm28iUc7u5PawpXPGEV0emeM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urgjk3mLMyIFbE58N10rO0EhExZUUo6fKLiw+ldEFKogcCbuQ8op917cUPJ4nzAWXagV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OO9gyoHqn2S8qAU4RtuIs1Jro73su3xeT/5HfIqZyLYO3gkvc6nsLj7UCoZN3LIihSVI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DQRcLoDQNbdfeZ0lqKsAHbckrR+U67f9qKeS07vTau6KNOcNNYe5CuOViBgbdulZZDam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aIvOUfV0pnUG9lL002SPeZMyrg13ItSIkqSRnvk3UbUnlJiZSg1cbibdyMVVBuuWXatI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WT2hB2B8yda2DKTC4o8GTLmFbhyyV4mVY77rWTIt3dU44xSC7FzIh0kR5HFZqvJrHxQd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ThYcGYsrpIsNfdcX3Vj1l0MsPC9UDCyksQ2nEAvxdChoTjqSMupOipHkrBPssmwJWWam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iLWRvNKAW3WfajYgxhT5AbisiDJ3zmfaSA3Nk48kndyygSJJTSgGwCXVBBZnbwQj3nFk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L0cLyTDl6t5alikqz5IuHBlXKlzkmJ1Y5nyQk6gDZ2IlrI5YUVisOeIbDutxUBtNyY9g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zdygMUpWCUTHqXlyR8nok2jO4lstZEl2iTDzIolchfhbqSux2uvM2ajH7SZPMPqNTMOb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pIQPOJ96si4xgBsL967qWZ00wyS8Nr7zJbWHnJyXrnyYOdXupnXM7Rp1EbmG6gIO8wsT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1j38yNIx5xyNuq5y0FHk2xjw4quz08bGWQ926xWCpJyTRgB8zkycRHuD6UChsKNZmy5m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O+fh1IG0jR95XSUbNvZX3nTgY3bK191lAlnPPYmRJXBxSpm7MT2RM4OQsTLSBh9a9JUi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zxTMMg5XzsqROAPnMU5wyrkAxjIyytwXojJq55Mey3FSRZOA7EYoIvMHgoUqmY33TJAq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XH2qTdPSxBtFt5LTAzgXnJGjc3iFz5nSNVVGEth6uK0xrVUElGJuO3dRfIAMuKJ5ds3u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xdP6gvueOe2bdT7DaQI5SPu4JnHWiZ2t1qSlLyeIXLrTxP6hQC1tZnlbcBkWpIpJxyvu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KTF7R5y5U1k2yEcZM5AEIlDSxzh1XJSnlcTzE10oU0WYd8VdJX3KQerlfsEhZwDlU7nh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hDuDlV9s95uBgJtY2Z0wqcJpKhizxCpFBfN6V16PSpGK6EQTu5w7pKrYnofVUu0Gzitg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d57m5Z9JefqzC6iPNrYi+ZM6Gl1cxHwIV6CqcNpagSaSIdqr2IaFUc+Z4XyE67T3MVyT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APWi4G2cC8FdNKNA6imE5Irn6VV8PpJKRyA23mWuvSfiwQwi1PNP4qy0MgPTkZNxUHBQ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qZow1dEOfuT26DilnzgTi3BMpcRcJiAg4J3h4Bqj85RdTDeYnT2wp7qbd0F0MSZ3Jsm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Mp6Bx7qX7G8ycBUtO1xayj9SzEndLHkBamWcnEuczQ7SSnlUeUX7L8U0rGawpva7WUvy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fM27sRxeAxvYVFRx7EeMHyky56u6UgjgaWw5U4qYQy73KoamhPXDtUjXO+QG7SlSHUsA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jhyXSUpnDTXFCKQzpr8CWVN5aFnmJ78UTyF2iJhPeuk9fI3WlRqDZs635IHkRu4764VJ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RsCMNafGyeQEAG0di5kSXyhi965U4je+3vQ1zAVl2ri8+Pka56kAHZdG19Q0pe99SceV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hdcHoNXq5QjsUZZk4ppzMxfJZKDJEbk26nFG8ZjuslKEkwGYgTIss4AwsXejC0flHxkK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dwCG5JkwQG4mWVPamEDhyEo9qHti61IMNPE5m26ueRRPtQGkkYi30kVPUM24+71rSOnQ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2CiSNKDhme4o5E4Dcdq74+Lz5ORLySTWm9/Bd1E+Tn3UfyiouL6veRvKTaE3cCXCtne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iUGadoyYgRxrWchzA+brSozg+ZsngjRWmmN6bOTbyNh87yGeZrDdKxyA1PctiMGrjC65h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CLXVcYbC5k4g1ZiRj1pvLHFJmzMOZaBBqo7i/ei+VQOxMOXYj6iLMLbMqJ5JBY2sOZPE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O1kVtXcsmXL6ECw6B8uXMwugEDR7BXfE8+bi6Ixnunyukyw6nMCy8zOuz0BSSC+cmFc8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Ws5K8msc6ySlweKYhYTsLso6p0dzxHtuTKS8hrIZQyyXFuCSlkr4QN9Xe/6lh2ULFcOk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HE+9bsrSKqhfFMKPyiK04NsdZ8ceomKOXmvsXGpUBhDLvcyGSxWHlRhu+1HtdcVLUcmr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GVr3VeLcy5WV40cr6eagijlytKD5dvWu2K9fFipRccZxtaykaGMSlFxbhzKbKOkIzYsh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e9AI5l7cdbOGStZR+IyNHTnm6+CrJO2ZXefD46iLa+8CYSaPgcwWkHK7dymSpMc+Ks8N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bqnJMCkYc4uGW+Wy5U4HUhHkDK/a2LHi7o7DKVqiuFrXHrUli9JH5XFBStYj3k/0eoJa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D6GRq6erlYtj5Wv3LHiqGxekCnCBon3zfLZ01xDDjpAvK+87KcKmfEsYMyE2ijbc8VDa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smGPdd+9PbEKckYCIHsF0QrZ9ZEfBR2L53i390kwpZzArX3Vmp1ZXWhqGkAs3MykqCLy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fXnDNvcrutEwLbTawe1wXWPJzyVrKRlkCOPusoSWa5E9+KeYgesMQ7XWo+cHZdMhjkXj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J8ZKkDgA+lc3UvhMGvqxYuVt5S9TeSrCLshxSWFxtT0jyFunbNdHw6+Q5Ze32lilKVdz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1x2dghGMH3utOKNr62fsqDr5mkqZHv1pIQjDle28gTMJFm5kcjsVxSRPcltHJGNi3XUxh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H0o6yoFh5VLzztSwFs3XZdMbhk/i3NBBBfNekEEEEAQQQQJzRjNE4G1xdli1TSM+lc0B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2MwazTh2i5c7L09t9+rNLqGi+HzU0TFGPDb6Uqei2GuGQYrKciHJGDdzI65e7f8AlpVJ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BQ9V0fMZXiqFoaC1Oe5Z9JZTPoBXsV4pBdMp9C8Xja4x39VbGgun6q11YbNo3i0L2emM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G6dJL8y3iyRlkgEmGUo2IuAm7bVr9Z/tZrHswCuGYBzyxGAt3smA1QN1radPqSnLRud9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YzLRRZ+C10ye55dHPiMM4X4pcJGct1LYbhcEkosTLUKPQfCypYjITzuDXsStVM8mp8mY0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dzyDrRYlfj6PaB3uE0oJCfo8hJ7hVnm9Km+Kv7ta0pVY7aoWHaLoxGHk3cStZ9H0ttys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sS7M4Ep6Y/5Kp5k10cHY1PVWg2LMW4Av4Em4aKYtC5ZqQ38F09J/kIsm2JOzcE+lwDFg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9yMRjbOdJN8yvt9R1hysm0j++JbJUtsKnlb2JlLHOxlmA29i3UU4yNP8Kh1CkpRNsrku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sUF7OSlMPG0WcVEC5O9lKRSNHSbrjmtwWKmgaA885uunM+vFvnRKF/eycthOi0h3mNzW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K6alVSM5ZXRqo/fya+6yZyDdiW5kOhrnYwYt5KjW7xN3phHD1oogee61oJZptcIrpEwD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uZdqZGZb18Xm5ZDoKqN8q75RA5EBOKi79pc3M11w0elK54H27uZkrEEbmoMW3yfsqRwx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SwhYW7KVlgZ6ewppKTnNbsshU1DsYRjzOs6qcxwsEXHiyZeRu7k+crt2UrWTvHEOV+Kb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qTNA3kkj7NZuuuDSTtm3yckmdabDYUYK83K5NZa8kGkjqI8rXuCUe+6uhUvIK5rmDaS7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clSxi1uCSKrqGzvq91OBro7C5NvMjDVRG5MPK64PSaliM4MGaItnFdLFY82Q4y2p4VVB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kmtYX7SKPGcZ0ly2XVP0uwOBoBrIdhtxbvVyqYY3cW7LoldSR1VOMZ7R7lzGRxuD8qUU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5gb3iTgo5cKnVoltcrJ/hBsFZExPYXfamtkazg45eZBoRYUz5jGQk6jicREB6lCaM18t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mxlMczg1yX0MdeOzx5OWprJT1jMbifF8qR1GJxmLXvk3mTqWuqGcvet10UsYOOUGOAtm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z4iDfBk4m/GyeR11TrYgKIn7LpX3RB496Mm25mTylqopqi4tuqKSrq16cRDVlmfuS8tW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kcE83HejfahI8E0moLL5y5hvS1cUdGUku4LbyhazFcOc582V87cbKbrhpN2KXLt3XYlC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3wfNxWpFf0uOgnwKKSncNeHUyoUe0rrQdJcKoqSkzgZZTbY3pVFihuQ7EoEJ3A1qOiDt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WbSxs/UrfoOMtVGVIElhbeWorVzqdlylwnNOR6zi2ZNTwc3EX1nF0r5LXtt1t8m6hIGI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rs2R9yZ2z5XF7I8eEznIGZ0qNTXgJOUebPuqUo5Z46PWTBvN1KbUpHEKWSaOKAGy9l3X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a6cYfVSnnklAhHqQgqtdOUhATC26shrVA9PS6sG3nZVuSll1hPkJWTEMWiaa2R3yOm8W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ZakV84zZrZCRcj8CZWfy6kuz7vBJhJRyRXBhzXVlmjDCoHAcxNxRMYk26r51KiUYbX2C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u1l0qtZccflWzaUEEF896QQQQQBBBBAFn+KYRiEWko1FPHrIzPNfzVoCC1F6AkV9WOfm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BBBAEEEEAWcdK9V5LUUB7WyAZX+ZaOs/6TNXJV4aB5THfu30VvHyFePTSPFtGpKSYikq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uOb52VaLnuujTRU9ZKUIC12yW6rf9snEFpJxYm3XXrxzq4ZK2o8whvfQ8VtdH/VYvUZY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Wz0v9Wi9Rlz7n7S3BVBBBeV0dXEEEAQQQQDYiuLP1MjIIE3hifiA/MkToKQ+enif5Cd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C4dKNjpIX+Smh6LYObbaMPYpxBX3L/kKyWhWDPwp3HwdNpdAcKPlOYPB1broXWveyfyP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sgVMwpn/ALuwH4KvNvEVoC7Za/U5f5J6M1qujuYivDWA/rMmr9H+IhG+WWF/atUuhda/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RjUZbIozH0GmlTotjMRl+JmXhvLbLoXV/VV/hdWIFhWKQxDeim2fETU6Grkcs9NM1viO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W+Zb/V9P4s6PPpU0rELFEbfJRJYcj8CXoAqWAuaKN/YkZcMopfhKWEvkJ+pj+LXowPI+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p7331sR6P4UYuz0UO34qaHohg5v/AFVm8HV/UY6Z1ZXTSZ5ic3Fr8EIgY6wjz3Flpc+h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wJIjoJhwMWSWZr+lT3cX+TVmuJs5ye9HusmOQwyrS5OjyB397rDbxZN6jo9kf4Ktb5QL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AuYFc2uKBGzlwV1PQCu1dhqYXJNfwFxYH2NCfy1r1x/yVAwW1XKmtZI4mLCrJJopjcZb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KnRnGW2lQyP4by36T/Jw1rZBlM7hyJWCRr3JPhwbEm2HQzsP+G6ZS0dTGRZ6eVvEHWfb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jw3k+woG3pO0mEtM4AL5Ha/oT0ZQGlEIth2UrFQcU0jVVUb33A3WQDWHVZyfcbdTakkj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lqaXU095T51j2uohtLG8q96F82RsypuRw3C5lb54zklKQut1E4lRPzisXir0WaRIsh1p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q0eYLV+S14H2X3XV3ethhyuO0n7ln2S21SmH1BmGR34Lvir4uVT5bLgNZS5Cci+MyA1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NlWZM7kuxn5y7e2uy03piAbuGx09GnghhvEwtfeVUw4PKKoIzzatTeJVTR5KYc2Z34+h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shmPM/FEpKFgmKQn3r8U1q6hqSEYwzOUm6yLiVYVPh4mJ7/LtWdaDPF8Jkq6wjGe1+Ch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PYeU9u1FPGasSHLJycFG4rpBVnDLAJi2dtq15CBxWaQ6sqfXlIAPlbakgDLzIox3L4z8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EJOKt+g7Sw55IoydVOCN5JhAet1puCzwYdSRRAG9bfdPQOPL6tnJyiuLpT3UlZhMoi2c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xZmdL+XU9yfsu3cikqavec8mqJivmUtJVRuQRC1yJkWkODyfW2FtnFCj1UjnIOXZ1rNA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nfKjVk8FPDbdZJjBEc5SkwuiVccU0gZnHLyoGxSUTzbzhmdlwgonjDLkbai+5tO+d+0z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cNi6DhUlI4nZ2YUmFFBG94uV2RJMLYIRcZSe/FOMj5BBupdcc/J581fEDomlAcx2FNjw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OdDVuZZZS2bzIvk+IA45TE8651W1OmOdZbmgggvG6gggozSHE2wjDDqnHPZ2ZhQSaCzC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TH7MyjZ9NMSlzP5S+VvMHKuvtUzvLYUlJUwx88oD4usMqdKqmTnqZn+WmB45IZc5P6zq+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nDouesib5SZTaV4XF+Xc/VZYdLisr7BTcsRqH85a9g3bTPpvQB8HFKf6lHz6e2+Cpwb1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X3k1Kad37S3PbJs1Oo6QKt9gPCHgyi6nTivP++GPqbqoAw1cj7kZv7E7iwTFJ33KSZ/AH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1VpVVSXz1Mx+Juo6XEjqKc5hPeDhdKQaE4/Vf3KbxNsqe1mhOM4ZgtRLUU2ZuZ8hCVvY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VZMdq2qNWMAGXfdS1DUVjSAcsAD3sz8FCUWc6kM8eQu5WWPaa3O3yc8muyewrbWx+K2a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zfjsXiy2aL4MfBcO5+LePiMuoLi8zoC6guIAgguoOILq4gCCCCAIILqDiCC6gCCCCAI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6uLqCALiCCDqCCCALi6uIAguriAIIIIAgguoOIOzPxZBBAidPBK1jijP1hZ03PCcPPno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K+vUQZ6L4PI93oYvZdkjPodg8393cPUJWG6F1r3b/wAnoqM+gmGGGUJJw9t0yLo7prPk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Pc5Z+SasV0m6P5sPBpIJBkid7O9uCpE9EdNKcZNvA+V16cqYI6iA4pmuBtZ2WR6UYLL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EvCZ/wDvmW5r3en+5Wbk3UnFDT1LOM4QG4Xy3slZY/Ia4XJhmAHEntwdWiOvkraTPC8N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c+NHISTAcSsJjRSkD9dkgeF1cYZzpJW8Qda9ojjEWJ4aDZ21sbWf0+lTpAJcWZ126d10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NS562ImLq3V2mlGTEdZMxZbZWzLcCpoC5ogf2JEsMoS5qSF/kMn6mP4noxWU4zxATKTc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Kkcjllstvk0ewqR7nQw/RUdiujuj9PTHUVtPFDEDbx3srPcY/wDBq8/VWrhhJyPe6mVf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fpLhcE2Oj5LnhoJH3Dd+r9yicTw+npK4o6ecZwDts3Wr15IjYo3AblzI2R8ymYsEqaqg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zcVZdDdBarGIzmkLUxNyuanTp069PXqKjhVE+s1lt1lZ4JBZrGyvEfR1WQ5WCop3Fura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uDQuPoNbn2/5Cmke/eyWjkaQwjFi4qxT6F4vHly0ufvsS7Bo9iVEWsPD5CLuFlrWfjQS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6xkKs9RTBHC4sb7uVcjoa+OoKompJmycGyOmxBIdcUstPK1uDOyx7HVNi88nkWG5CL3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nLMnGLvLVT5tWTC27wTAoTEBcmLKte11k2LjUSW3ZD2+lDy2eMh99LYmoi5ZmHspKP3y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VT+GHLKBZzJx6rouI15wGLQ5b9aNJUhT0wu/U2Wyg5Z85kZNxWqrWdXnmdq2S3u3OA3s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CMM8e96FAibPzIxSXLjwXLxeh6SQXUF42nFEaVYc+K4HVUwc7tmD1mUwgnT9h5snoasJ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dk+p45IqQY5QIT62W/vBFrHkaMM78SttWW9I45dITdvzYL2Tl6ZOuurlUqEWFS1daEdK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j6NMVLKUpwh4kkdFR/pylf44ra7rWbNWPiR02ZnB0ayZffqyMfVC6kIejahH4armP1R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VvWVTh0CwWPnikk9YlIwaLYNByYfD7RuptC6x1y3X92vQ0iw+jh+CpIQ8AZOhFhazMze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MTWdrs66ggynpA0WoaCpjxCkYoynPK8Y8rP5yqcQtnWldJ7/ilE3xj/AGMs3jbfXtw1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xgTXrYvFbLHyN4LHtH2viEXrstjHgy59z8W8fF1BBBeZ0BBBBAEEEEAXF1BAEEEEAXF1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cXUEEAQQQQBBBBBxBdQQBBBBBxdQQQcQXUEHEF1BBxBdQQcQXUE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6U6epjE4jbg6dIIMi0o0HrqaIxw8PKKYnzbG3xVJipKnDakXmgJxB/gz5V6STaqoKWra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0z3PTr+TomrFsPxWWl8lmimyStzRg3Bano3j0eJxCEuUKm3LfiulorgpFmeiBn9DuuR6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csUg8HCR1zvrjriuyfSc80dPE8kxsINxd0nFCcY2eYz9ayjMawP3SH3yqkG3Buplz6en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EIZXwuMZGjfKRn+5lRMWx2sxICnrpRkojLJt3cnfZlcZ9Dwjk1/ulAMvxuCpekGjMsZm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+ten0xdOPU26q1XVTBLPBh5mdOdtptd3T7CsDkajgxWUBmp2PbG3F06wyH3OKCoipjOq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jkbHXlV1wSgDu5akN1mzeaynuSzqc6PYT7oYnFNh2aGI+MPFgbvWtUNJHRUwQwtlEf1q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aujoSAfFtqB6XSlyUwN4kuWTLt49GtVwQVGPSmtflaEPYm56QYgf94yeDMuWzWrQUFm0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8k3FNZaqWQbSyGfi902NWmS1MEXws8QeubMmcuJYYLb9RA/htWdZ/NRc7qevVF6kxbBO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GJ4JI1vc/P4gwqqZkMy3t1/yvilaqbB5AJosKAL9edVupwejklzxR6nwT/Nuot/Srv1/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jI/KCcn702qdHZTysMo5W9CspGw9aSKojbmMfnU36islgVYwZAcH9N95J+5NbHm97z+1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SRYnCw86b9TVtaCCCgCCCCBrVSVEeTyeDXXfebMwuzLN9L4yr9IBuBxboi4Ha/6le6/E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5QU8ccx5y575r9as3qzXkrWC0BhjonHGTBGYized8ZawqpBq2Is4XF2yu7cWUvgtKFNEe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hXyurV7/AHaSqCCCyAggggCCCCAIIIIKL0oP7zQN6T/hWfQmDHJnbNdtnoV+6UH/ALPb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r14eLhk5LBo018Qg9dlsLcFkWizXxKm9dlrqx3Pxbx8XUEEF53Q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FxC7IOoLl0EHUElJNHHzyAPi6bHitDG29VQ+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HPSHDg/vF/AHTSp0soYoycBmN2bzbIvosaCqUOmtJUwjJT08pi/e9lw9LX7FMzesSz6m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qpLljiZNZNJK8uEot4CnqurQFy6zaTHMQPjUn7E3OvqZH36iV/lunqatPKQB5jFvam8t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y1mZTG/MZP4ui6x1fU1aKeOYcHGqB/Vu6bSaTYeLbpSn6ofeqCT3Xbqepquh6W048lNK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m/JSs3id1U7ouZRfFYpNK60n3AhH5D/em56R4if5e3gDKFzN3oZm70EhLjFfJxqZfYaa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4ukc7IusbuWGhiN35nJ0ElLURwjeUxjH472TGXH8Lh58Rom9GvAn/aujmk7ehds6gJdM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l8QDf9yay6c4RGIuL1MnqR/e7Ki0k1kYWv1qiy9IVI3wVHUH67sH3prL0gSfkqAW9eS/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5xWXS6f4gfJBTB87pkWmmLySi2vhAXfqjZBrmsBkmU7LFp9LcSfnxMw8LCmFTpLIcdps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XqmzdDrBbmf9aay4vTRjeWeEPGRmWCS43C/PMZ+JOSJHikTh71DKe3qBXWjZuEuk+Fxv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2JnLplhAf3snL4kJ/csf8rqZPgqKofxay7kxQysFHbxNNRqVTp1Rak3ijrTs/UAN+11G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TPfz5mH9jKjBQ4vJTFuRAWftOjR4Jip5c1RE3fZk1FoPTGpcveqaECd+2bn9yYz6VYg5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e6iA0Wr3cc9afsZLhoc5leWpmf2pr0C0+kle4DmrSYX6mZmTQsckMN+tl4l+UT8NC6bK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sGiNEA21F/FP2Hr1BBBAExxeo1FG9n3j3WT5VvS2ripxDXyhGDNmuZWWeoiyku6LrFXZ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jDs7t5ANMcCN7e6MLevu/tU16os0ZqUwyocHFrqs0eK0FXtpaynm9SRiUrSnY1Rcme7X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P4J2tKCCCCAIIIIAggggoHSeXvlE3xT/AHLPA5iV+6UX/GaRv0b/ALVQIn99devDxcMn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/XFa4sj0W2YjD64rXFjufv0bx8QQQQXndAQQQQBBBBAEEFwnsg6gi52RCnjHmkBvagVQ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pib5abnjeGg22rifwe6CSQUIekuGtwlMvVB01l0tow5Ipj9jfegsq4qiemQfkqNy8ZMv7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+Cp4Q9a7oLzdC6zw9KsRPleIPAEiekWJyc1SQ+qzCitIzLhGw8zsyyyXEq2Tmq5n+W6b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1EasdZTBz1ETfLZNzxnDw41cXzrLiN35nXboNIl0iw4OE9/BkzPS2iHlCU/YqHmXM6C7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a6bSaYy9ilBvWNVApGtxRNfG3bFFWo9LK1+UIW9iaS6R4ifLOweqDKD14ZL3SHlseW+8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qyb2PlTc66pk56iU/WNyUSVfEyQlxWCPmMB8XQS2d+9DWKvSaR0QFYqmnb/mMkJNKsPD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5EWjOm+ISWoah/0b/ZVXn0uogewvUH4R/e7KOrNMAMJYwp5XzgQ77sKCy6JTf0KDk+9n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4RpVLDQjFFT7oGQu7n2vmTgtKax8uVqdvFnL96VNbNbNN14eeKIVXE3MQrKZdIq1iJte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BVuJZq0229TsP7E1o2a8VVGxcy4NYD9RMPe+xYvPjshlaWvmLxkd0zLFYvzhnfxU9vq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eqpw8ZGTc9IsLDYdfD891ihV2d9yCU/kJWCasM9ygm297WWvbTZrkmluFBy1BH6gOSYy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fyLLNIoMVMyYaK2wuJsjx4Xi5lvBCHi6e2bNAPTuDe1VHM/ibMmcmnczvYKGJvS8j/cq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mIPBsyVHRiqcrnWy+wLKaybLBLpzibnYApAH1HL96YT6aYu5f1wI/UjD96ajoiDyXOeo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zXKMz8TdNegbS6U4gYFnxWoH1JMn7FF1OOPMX4xX1En+JMZq1RaJ0YDspg9rZk8i0cgD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zzy6nzXCMiJ+4EcauU296pKh/kZVpUeBg3LEPzJYcG+IgzMfdGRtygNvF0sVLi8kQ5ac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eYnI4U2TgmwyqPCcZMt7Uh9ZOh0dxAx36zLs6gWmDhTJUcNDuU2Rl46KSnz1kz+G6l4t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dn89aaOHB3I40AdybdRm46G0F96In8XTmLRSgD+6B8prrQvIx7kCp4g5nZkFIi0fpw5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Dgw7oK1EdGHNLE3rGybyYjhcbb9XD9NFQQ4U1+ROgwpu5PCx/Bw/vIv4M5JI9KsLAbtr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KsHDrR48L28E1l0wpmivFSTPZ+uzJuWmT72qoB9sn+iCZjw1r8EqNADdSrJaYVrluU9O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ikmbIcQfFYEF0GhDuR/JQYeCoEmOYobWKrJvBrJLy+tlAs9XM+zz0HrtBBBFBZh0t6PV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lgiDKUY9n0rT+pDirNa9R5HxmgCn1R9s7iYd2XL96iyBa505YTS0ldQVcEIxyTgesytz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2de2a2lwrkZhHIE7WchK/Flb8I0oxTBHiy15mD9ibfZV0CsfgpAcCxPGYKeehj14s+qe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s1yZlv8A0eaWQY9GUBhqapgzZGfMJt5zOrz1LN+jDQ4tHYPK8TkYap23Y2PdBnV8PEKO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Lx5ek9L9JeiTxBRZ47hocayL2JuelGGB+UN/AVzVOIKtyaW0TckUx/qTWTTEPyVMXyjQ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ofkp428Sumx6WYi/LqQ8BQN+lJ/x6n/wf3kqBC95FY9La+aujp5ak85uGW9svWSrNM/v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kt+jP9o0/wDiCtVlqaeFvfJ4g9Y2ZY5CXvBF6WSudlyz+VOuPi1Q8Zw2PmrYPYd01/Cb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Wd1mhGyhNEJs+Ei5P+UJctXRsR6VYcPLrT8ATWXS6BuSA39Z7Ki61u9FKcG61BcpNMZO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Lqx+WOMPYqkVVG3bFJFXxMXFBaj0nxE/yoj4AmsmOYhJzVZ/JVYkxWJisKIWMwNzGDeJ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c9RK/wAtNykN+YyfxdV+TSCkDmnhb5ablpPRNtKpi9jO6Cy3QzqpS6XUbcpyv6saZnph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wqi850XWKgy6Y+ZSE/ryZf2JrLpfUk25Twh4u7oNG1jd4rhTg3MYrNC0urey9MHhH97p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X5PBgb9yutDU/Kg7O3wZGGZza+Q/mWOS6SVT82J1PqtK7fsTWXFtf8LJNPfvuauvVnZs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FH65syaS45QBzV9J7JmL9iyAZ/zVMfsBH1lW7blIaeitQl0pw4NnlYuXojMv3JvJpdQM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v3us6GPEDHdpxbxdGGgxM/zQp6KvMmmMDckFQfi7Cm0mmRu+5R/TkzKqDg9eY79QLeAJ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X2MzJrInJNLql82Wnp2+d01PSnEHLdkhAfRGyaBoy2bflqH+WlQ0Vp+0Bn4m6eIB6T4g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qOlx+Q8zS4gb/wDMUvForRt/dh/Wn0WjtOHLTxN6oMn7IpxYrGfGc5Pa5LhVoPyQSuXo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lj+Zk6jwfZyJt0GdDNUm1wo5va2VGFsRPYNGXtdlpA4P6ErHhLdwp6jN5aLF5MrjBE2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yuUkILSxwtrbyXjoI+0yzsMgocGq5cVqKQpyAo2zOTMpuLRQ3+FqZntwyqw4BSgemWNt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lBupaqhm46IwOVz1p+Jp5FolSMNvJxfxV/GnDuQLVR85g3iSz69RSotFaYH3aYG9iexY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YjraKPnq6dvlsmx45hUfNWQ+xQR8eDbOApWPB2YuCOelOEB+XI/AHTeTTHDma4BMfyED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WCiS01pt3JSSv4uyZy6byW96og9poLKOHRt1I40EfcqaemmIHyRU4ex3TSXSvFz5ZQDw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fcjjSh3Cs0k0gxWQN6tlbwsyZy4lXyc9bUl/zHTUazqY25srJKSoo4fhamnDxkZlkecz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RmV1GqS4zhUPNW0/sO/7E1PSfB4/7wTl6I3WaWZDKmo0KTTHC25AqD+Qm8mmtNlJ4qS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5SZNRbz03P8AJUQt4mkD0yrTbcghD51WbbqApqJ49KsUP8pEPgCQDG8VqHJirDAW3nts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U2TtycfVQHlxKvkbeq5n+WkZZJTbflN/E10GZqY3LvRC4ICZGfmQEGy8EZdQEsyOLIC1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Q8XRBZK5fefaitwJAUW60YXdjuPegKGXeQKyMxiLh3bUWLZm9LLl7Fu9SVJu2KD1RJpF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ndMZNLMPGUspSnFZrOwdft9iz7OKGsbvWtU2Xw9M6X8nTVBeNmTWXTYvyVA3i83+ipgy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TU2QvTFj82IQYbrIIwFikZsvyVkslcbk7AF9i0LpQ38Dp5Bze9zj9EhL/pWSVB2Pddej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kBgMgvdX/o2xw4QyDlYM5Xu+V29VZKMh2HbyOpvBa2eAx1Ti1+pdUb0c2cycDJwfhtSd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jAJZDzs3BgzWXJNK6e+75S/sZv3rxdXddM7echrG71n8uk7OW5BL4lJ/omsukk/ZjD2u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2xSRVsWa2sFZr+ElSUoZniAfQyRxDHaiOb+si1+6yeQ0ySvibrukTxSPsrKJcfN9pVhl7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zH4XW5nqNdxifXUVIY9cf8ZKJpdpolJI54BheZiH8XErPx5zRqV8pr0z9nnrknZphp8K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6rsmlVIH5Qn8AdSekWf8ABmoaLabhsust9z8Uk64gXG5/d0leJNMIGzMMcx7O5vvUDhml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7zORXeTLf9SiwwatfnqPmZCp0ckeEzOeV8jES5/s6J38LqyTljibxdySEukda73KWJvB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FFUSyy7/AFM6lw0Vp35wN/F016BrJjtS/PWfsFM5cZctpVkr/LU9HotSNl/FxfxT6DR2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+wpcmKRnlfOZ/O6INbfkglP5C0EMDjB92IW9iWHBmtyJ6jPY3qz5KKX5WxK+T4mbbKcG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yXHCWT1Gbjh2JmPGEPY5IxYHiBv/AFkR8I1pI4UHclRw2NupPUZmOjdU479YfsZKx6LX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Ggj7kp5FH5ie5QzcNFKftMb+sbp1FozTBywD7Wur4UdNHzyRB4mwpvJW4XHzVtJ/mMs+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n3YA+ZOhwRm5YxU3JjmDh/ewfwZySBaT4UHKcp+EaBgGDfETkMH9CLJpfQNyU9QfzCm8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bIgkI8HbuS8eEsq/JplUvyUkLeLukT0txF+RoQ+RmQWscLBkuOHRt1KiSaSYqf8AeBbw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SzVk3zoNGGhjbqRtRA3M4D7Vl51dTJz1MxfLdJEZmW+ZP4ug1OSaihHfnhDxNkgWK4VH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2bMjC2yyajRJNIsHD+85i9AO/wC5ISaV4WwllaoO3dH96oSA9aai5nppTN8FRzH4uwpG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t4zf6KoIJqLLJpnXnmyU9MHsd/3prJpVihhuyRAV+qNlCIecmob0OO4hSaQ1rjUWlqmE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E5G3q2o9h2VYxptTV0tT3PlJSwuzsLj1roheWtqZD36iZ/E3SBO78xk/tRSQQcyshla6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h1oOx8wv3OuFwQuulxL1iQcRUbqRUBh60UkYGudu9AtiAC3Mio3FFQBBLwR3AzPYDJLY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vZQRh4IOiuLouuIHNJHrKks3Ky5VvnqCToPeKQnLnNNYGvNvesuajyvkEY+5kUo7RCZd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Xqn3hj7mZAh2UFxdQGFK3yTA6SR5drA6BxWMzPu8rum/ZTipe8EB9/FN7bPagKKNxRR4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GeR/ioDzXXOskE4Wkk+bdiD2m5IpaUVjDYfJgH1HL96bho3H2ta/ibpYdG4fzAv4rp4s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gB6gCmZaSVUhf2hNt8x8v7FNho9E3LAHzJ1FgYgW7GPzJ4ioT4i9YBBUyVs8Zd7mf7VW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WTqe3Flro4MzdSUHBwLYQC4+llZyas1LFYbk+Te2qdwzDqxx1kcW91Z9i1CLAKcCuNPE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gHqFarKzqzgcMxQ9pHECVHA60+apt4AtIHDQRxoI+5ctnRnI6OSvz1cr+G6lx0Yjcd+S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m6hRihgbmcG9qerTPo9FabNvRX8XdSUmjtO4RP5OD7Mu1laimoo+eohb5bIhYphgDYqu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VyLBI25YhbwZLDgzeYpSTH8Kj/L38AdIyaT4c3IEx+ALQWxCPUQUkfmQAP2kzgffTrE6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gOECZn9VNYPhF6p+zz0mq4Ndh4R+e6jwwpu5OsaqjosJCeJhcw3mZ1VJdJMUPlyN4Rrj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PNRMSoQDDap8vCE/sqqHjGMSflpfYGVEN8XqwMCKrkF9122rnrTSx6HU8f4M0Bnla4dr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08LfLZZCEk+FzDTVBn5K75Qd+w/mkpEmu3G6VLTSJMSwyPmq4fnSEmkGFh/eL+DLPLbU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OHNy60/kJuel1Mw7lNM/zKljwQ7RJqLZJpi/5Kj+c02k0wrH5KeEPG5KtoJqJw9KsUfl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LFT/AL4TeDMP7lFoIHpYriMhb1bUbe6RxTM555PhZZT8Tcly/K/c6BcS8UZJZUMqMgui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XKurnWjFxQcXVxBB1BcXe0gC6uIIAjg++KIggP5yKPWjF8J4sicHQBDtIIdpAELriCBl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TbzLmET6/D4n7Tbrp7x2KGwZ9RW1lIXUeZkEuggS4gCBIEgSDpd64h1IICo8uyYmRPQj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KjFxJAI3sYugXOuDxXT4oDCjRR7uc9gpSmja2c9gpMz1noFuDLKjZ3mzNwC2xkldGHY9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EZBBaR0UrTR6yTwRB2uLelLUh5BLYuajVklzEB6kWLdiJ+9IltO6cFyiwoCRNecUDfPM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7mTYeZAYeKC4uoDCjlthH0Ig7UcOQmQK3Y6AW7QOkOylaba0oehJdlAEBXF1AuL9SIQ7x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SjDmnhbxNklJiOHR81TE/hvKl2ZkWyMreWN4YHLIT+AOkpNIqAOWOZ/YqpZFJkFmPSeB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RLSk+xSD7TVftsJlxBNSaU1eXcihb50hJpHiD8pxN8hRVkOygeyY5iJ/3gm8GSEmJVpl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I0OVRUHzzyv8t0kTuXM5P4uh1rpcUBLIwc4oIdaAhB1ItkrJ396TJdEW2Wq1FLQhrAD8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YjG20qmIflsmukmE0+I0VBrQ32gj323X5B3VXPwVo2faxv4uus8XClomxendrS1sLj3P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7/Tt/wAxlAjoxQN+S/WlR0coPzAp6Klfwgw8NnuhF9NE/CXDcw/j4v7XTANH6Bn/AKuD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8nDh3J6CcxOjpsbpic3HWm2yTqP1v5lSx1+FVPkddmYHf3s3+yrlXYXPg/41hjayiLek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Tesio8foNjibct+sH81ZqW5pCOgSYA8+G1XkVdy/kZn6x81P+yuVNOXXe0uIF1LICCKS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SXS4riBcooAggggCC4gg51o3ZRSRr7EHEEEEAQREbqQdXVxBB1BBBAbzH+Sh1odSHUgK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daHWuoiDnBQ2JfimOU9R2JWyupklG6Qx6zD8480b5mXRUmuJKjl19HFJ3slVzUCQJBG/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CCALp864gg52UY+a64uEg6lhBsgyHyosQNlznyoxG8wW4Cz7GQFzvIXcLLhWzEwoE9tg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IqA8UXtIDILi5dAoD74eKVPcDJ2nScAZ5R81t5clPPKT+lAVOo+S5JqO0k4lewCyAE9q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S9sodzJIeIoDILnAkO2LEgXpvhdqLezkyXqwaGpDJyuwptL8K6Bame0w+lJytklNu50Q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F+Mk49agSXURGFUKjzotTI0bHIWwQbM6A7TUbjkjm8VGHNOeV/V60FmJcRkVdEFJFRkV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IOIhI6ISALi6uLmoLnZXF3soOIIIqA5bQ8EkSUF+pJlwJBb65vxala3CCL7CYsLXUtj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V5uQG/mUWDXLiLeK9PR56JkyFkrkD84KKTxN+VDN3LSCWSVs1X8hLXSQv+M29AoJeKae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bcfuUBXYdLHMVZhTjHUcxxvyTfFL43xlZqp/xKB0wUaQbnR4/SHT1EZRzhzwnzxv/wB9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8jxDaL/Az9Ug+b6ys2K4YFVaWF9TVx8kwcfld6j/ACsKuGXD8YgEKgW2ebJ8YSWKlZMi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N5JVv763wZ+eKkVwdAXFzNvIqjQ6CIu3QGXOx7UVGF9hIOoIt1xAdEQXboDLgrl9iLfe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6jdSJdC+6gUQRboXQdzLqLdC6A/nIfkhf05UXMhm97L0Og6gi3RboOriAvtQJ0ARTZpI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X2oIvR88kEtOXNEZCpVQo/iuPdwVAfWUtfYqFF0eQkldHjfeLwU2HUEndAj3U2Bsy7dE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DOwuWwU3ujSSO4C3ZZNgeWTOXcLcEBNIXQumwVujE+1JXQI+VNge+0UC4kks+8gR7xbU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o2sbvQOIzdisPWilxSUZs8o7UJZg1pNccrOgcwbTR5DbWjm6k1gqI2Et8fnSEldA8vwo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MnQB9oqMLFKQM34wHzoRYtR3F9eLqiUkf30kJHsQuogcZp5JNzOfgDo5YiZsOqpKuS/C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0B/EZNZ337olVJWSUdOcWHVblbb72msoYvI4PFhU3DrdmUDi6PI/vpJgNLjshbuHiHry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n73TB3XNAa66B7UQcAxt+aembwZ3S4aM4i+0sRizeiFAXOzS7yi6V/KsVqKkuWPcjUyG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s7gRKbQ9rWGvqGG/BrK7dBJQTxzjcH4cW62SiQnpwmLOLlHK3Aw4pLyg4XyVbC3dI3I/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zDdFusqCKSGZcvsWRwlzqQui3QC66ioZkAQF0UnRbqAyKgTrl0HVw35nJFzIpvsVFxxJ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YtnqpoeR234ykHuZO8V/rheA/ZTYBN23ZRj9Lr09HnoiOo7OHH8y7s7NBk9LoxAbc2ID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l5uxVRkWP+sl4MjIkf8AWD+Sgmav+oQJiXFLz1UUlOMAZnljcc+zY26m6AFxULpCzZYH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FsipfS5fwrGTis8kBWU4VUOQ9naZ24s/nJtQ1RhJ5NV7J24P1SD5yeE+xN6yAKiOxbC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7sdXRSdMqOqMiKnqtlQHzG3nCnRGoD3QuiZkMyA90BfakroCdiQHuhdEuhdAe6F0lmQu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QzoF78q4TpDPsRSkbvQL3Rsya65m613Xg3MY/OinOZdumRVcTc0gfOkixGnbmnD50Eld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8+L+CHurT9lzfwB0EpnR77h+LKJGvz8kFSfhC6XCarMTyYZXHs/MoanmdDMmeTFDfcwq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xwx3cLyD8ecGQ1L50M+6iDhWOuY/i9IHjPf9iP7hY4/NPh4eDm/7kNRc+8hnsSUHRvFX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ddHRWtPnxgmL0U7fehqhMefIMFS3NDIJP6qkAlYgF2fddsyVq9D5GpzeoxWaQO5o2H96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Ayr67Lbgxt9ym0mptrB70AqI2Mcxj86lItDcLFyzyVc3rzfclx0UwSMxzUZOXpmP702k1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Sg3tSRYlSs3w4bPSrfJo/g8e33Op3v3tdGDCsOg5aClbb+bZTboaqSWLUbflxQHFYH5N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pacB3YIg8AZL5Ayk2QW9ibGrOfdEn5KarfwhdAayrk2RYdVvb9GtHEWyiw5vFdtYd1rK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BuGFVGX02Rip8bfLlw4mv3my0GzvlXRawDsU2NVDjwvHZP7tTh4yJUsCxx2HNJSB85K7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XJa2FGHRvGHLfraYfAHSsmimIO9yxQWv5kauWV3fefeQNmv8ZNhSItFZJJjjLFJtziTR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EKt/VeysNNGzVM+VicrtdPhB3Lgs7UKvBodQMBGVRWmXVeb/AKUr+B2Ea25xyyeMjqwz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cuG8m1KjItFsGACy0Qe03L96Ug0cwgMz+59Pw2bmZTMYuwcN50B7WzN3JtQjIsJw8G3K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lgjDdgiD0MDClSB91hbeRhB8gqhO1uVGLbmzI1rn4d67kuNidAaUPxMH3ct0k/wYp4YP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cL9yBCzcX5kYtpFy5l0o2LlawpS2zdZAkLW60ceG9zIZGdt7qRiaxcECEt2hJx2IUM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b967QteEEFcuuS2cd5hcXSedcz7q2ybFDJBtpHFx/Mu+z5JdSNBVBNmDeCVuIPuuyPnS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NuBtsdkDi6LdMNfJT/1jfD84zfaZLjMxiLg4uPeyBfMi3SRG28i6xQL3uiXSQzMilI3e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zd6TKojbmMfnUU6J1y6YlXQNzSh86SLEqZvy4fOgkSdFvtso/wB1KfsyX8GR6aujkniY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85UaHiv9flTMmZxsUGu9CdYm/wCPz+Ka3PLuSEHpZep5xBg83DB+ZHEJGb+pjGPeiE0/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CEjFcqiU/Q9vuVB0QPhi+SjojfCfRQPZYAjAZRbfk3Xf1UUeQkvU/AQfKSXZQJ9yhtKn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x7Pio3H8LgxUKVqiSYBhz21Z5b5sv8AKueT7LPJVCmbvSRVANzGKmfwRwztjUH68jp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5ekzf968u3R6dVYrJKeeIc04BKG8B34JKDFonC1RKDGHHbuuroOAYWA7uG03tC/7UBwr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Vm2e8BsTboaqeWLUbf3gEn7sUj8khH4M6v0dHSx7YqWEPUjZk5FnYbXJh9ZNuhqzwa45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kDkj66tPkwuu9sLitBFuseZDV+dtTY1UMocVN7hhc2V+82H96MNFjZcuHi3jMCvmS47q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qow4PjptfVUgeMj/AHIw4FjZjvS0TeF3V3tfmRsjeamxqpI6OYm+0q+ENnVDf96VHRap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rhZny7OCBW4DsTZFS/A/OJZ8TqfV2Iw6H02UWOsq3v8AHVtjD0ootvb3WnrQqRaKYdHM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I6kY9FsKAB/FL+ubuntdfy2nC5MN+CkxbYOy+1PWhBDo5hDPu0EPtZOY8Gw9toUVOw+o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IPmTZswGipo9g08TeEbJYYwDaLCw91k8EN0kXV7tu/rWUN8jgJZvYKOLNl4bqXGO6LqX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2YhayVJtvFHIH7PWgLO/UgQJt69kLc2Vt5L5HzF5qFnY7W4oEMl34e1AWZnHzkvksRZW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owxVvxM/BCjj/Fxy9yWxBvxKXNvbErAG4GXYLoCau21AgfdysO39SdDGzkbIuR83C6OZ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P7UYo27TJYgd9l7XbikSpDPK+dANXsHrQELmXmpxbU5f2owgz5vOdAhq94fNRcmXal/T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1bMW6+6uavqv7U6GNn9CAxswcN1AgEdnFuKMYOwjlTgQsV7cUCZn28V0Q3JsnP7ELM+X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9pKSQswjtvs2oIema9ZVMHU4qRjB8m6muGs3lVQ3e4qSkjttJutA3IG7Ti3oR7M3VbvS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MgSyeahk2pUb5i6kbazjm9qBIod+yNkdg4IfCSfFStmyZP1oEIwuG8hq2y3IEvHdyLK9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26gMIMdGbFss6SKNslxTqDbTyha92zbUhtAL8P3IG4A7kLFupcWsRMLWRSDlcn8LI+TP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oIbwsTcUqNmDebwZHttFi2KhnWR/i5NayVw+NtQGzdsjVLfi55+tK0YZaYMvcoM5EcQN7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MjjS4sbbuHiPjOCt+rsj6tX3DVTfczGC/JUweMz/AHIpYPjF/haFvaZfuVxIGfqQKNsv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cSfnr6cPCF3/AIkh+DNRHKWTE7XbazQbv7VdBC/UkSibXl4Ke51NVY/Bud+fE5X9WNhQ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a5dzOw/uVq1d8yGTaptTWqtDozTMNjnqz8Zkf8G8PdrkEz+Mx/erBZ+I8yFv/wBptSIP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4m66GAYYxbtFD7WzKbydf6kMjZln1oRA4Nh4ctFTsXqMlgoKaN92mibwBk/IPormS5Z0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yYexkSpd6elOSLKxg2ZrtsT/ACW6k3xCnkqaGeKEM5m2VmvZJB60zOQTleJzMBI3jvkci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RtHHSRRwsbADZbG+1ktezr2z9nnrkUuuJPO3acUQp4h5pQb5a0hbMiC/vw+H8RJCSrpw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TUMVpNcTlURMN8rPfinqLFK7amL5STvuomsY4xyuL+CVj2gT9yAr81l09oRN6yIfF0sz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HyJWs6GTdvdHs+XjwRhC5ceHWvE9BC1vVf0JvGGauNy5Wyp6QbbCkIgZ6ud7eaKBQg3i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QtnF77q7qX4oEdXvIZGy2FLZFzI3BAna78ELdlKkD964IbwoErW6l32JcWa5elAmbMq0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Nt/UlbealNW+7m5kCA9nwRZGd+pOcj9ll0g4IIPEwdqyjy+ftv6qmcmwczWUbibO1fRZ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RBytvcEczUQbJ4pSKO/NzJUQvmYepDI7PdAnks3sXBjbML9lk44ZszFs4oWa4tvP3oEh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5XJKiGZuFkW28Ji17bqAhR7vghq966VyG+V8nWujG2UnJutA31bNtHr4Mi5D48E81bNv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wuZA31bDsRhjts4pWOHPzdSODWMmvmLrQR2Jh+JHma3sRoI3aEebgl8T/qhftSsUb5Bb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DsJMW1OijZnuXUyJkvs3kCYxs43L2Lmrd+Vk4IPN7kTg3xu5dAnk2D2xRiC5DkbxSpBs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kCRRu3Ns7lzVu/UWVksQXlFibd5mSos7ELoGtmzE36+5GFmbziTizARMLW70Ch1bX9HF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ZKavdzjy9yWIM7LlnPNtttysgSIHPlbh1ruzea29bbdOduTgLe1d1e5YWFyfiqiGw0G8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OQm3upNcPZ3mqHv2+pSMcbvlcWHMgSEOst1FHa26yeZLta10JNhcLC3cgaxhnlJr8EMl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969lwQzuTdyBrku/C1+COUdztbgyPkcyPLm2JcG7G7mdkDcAuBZQHxdCSG+XMnohl5vn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LSBuHt4tlSRRu7WvdOACzkwturmR83De9CBsMeRr9pKCzW3etKkFgtZdycri/BAQI7iT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zMSXjZ22LpBkK/f1IGlYH4ibpWjC1MGbuR6wL0hgLb1kemC1MGbuQRZQWYnSMhsD5C5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0kULOW8wuoqJnOOPLmzbe5IlVRt5ylKmiikkuebMkjw6Jw3WsgbQTAYFmdJDZ6kn7mT+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J5NkrCYN7YgIMdw4bqSIHzWTuQH3eq/UuZbuXKyBsIbvxu5ckCzJ0QW2pOQM42XNTUbu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LDGzZUD5OCBuIN3ISR3Ycjk3gnAmzbLdaNna26xF7EDeMLCO26dYbGx1sDW3XkZJizGn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pVkUfSygp62olOxRytmsYOqFPS1DATAByDfmZaPi/wALL6xKIozA8JOksLm8zkYk22y9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uBWMLEi69gyurHV4bnriCUyMrbjv3JhXUsdNsLLm7lGiVJVRnsJxzJ/a7KGCF55RYW/0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sqHWG4rWYa9ifWU3c/Z+5XLB8Xpq6EmjPLI/YfiyopOkLPGYyQvqzbuSaZqWqSbDJk4p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jYRpS4GMWJNf9IP8SvmEGFVTa2ExcDfY7LOXiTyAY2F97lSghuClcjjmbddKxhb2dy8j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K6jrG7bFLFC27tJMqGNnqagxzcUCxBc91AWbe/al9W7bUMnV86BAm/WiCF8r2HKnAg+a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ZAkUaGR3IvOTrV5cr23V3Iz9SBpq/FJkFi3k+1Ns2V/Yk9W3moG4hveCVyP4kyMMdiyb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8SBHVtlsPKu2vl81KGD5vFdGO/Xx4Ougg8TBnraDNzM5W+ipuALxb2wVCY0x+6+HMD8T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zNvMyBuMeYi2oD8KXnJfJl2i/BK6u433VzDbLuX3UkLOzWvvcyckzbzE9rJPJYi2/Fu6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AtbfJkBZn2C9rMldW2XhddBzJ1ly9bICLHlbspYm9HtRAB8291ICZLjcX4dSLd8hZfal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uQyPnHNs9DMgSsz5j7KBNZx810fI55jJkYY3PNmawtwQRmL7lHbvfYnMA7g5dgouLw3p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2mANUDD19SIRF3tYeruRZbtssTXTqSCwWB7k7pIrvzhuoENrELByslCBr3HYXLZHAbOX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d/mQFGN2zOXVwsiat3DevmunGR/jIRxnffQJCz5izNdCRs52v1Jzbe3v1JMmZ82V92yB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bQStm426kNWznu7BRHIwv1CyBR2isTXL0JUAZjLb4pa22wsqGuTe3nLijEx7zWsNkuMd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eFNnqJ2DYOfapQQfWF124MmWGM2tqNm7nUpa+0cyoTFn3mJhXCBnLdypbZ865Z7IE7b3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XJ+tKiP0l30C6BGMLZsqLIHp9qXyWBdyM7IEtjtvexcJnYxy8velRZ97Yui3Mg4Lbb7y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vQ60CQhu2tZFELDbgSc5GzCi22lsQJA21HIHzI2TLtRxtxQIzgzwl4I8HwYeCLU3sWXu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CECIQJ2QbqIUbcO0oGEkbWuTbyMIecydlD6OKJqX7KBIQZ82xMsjeWnfNlZmUqEbsmpQ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3OO/UiEDMF7J7JG2a10UY90mUDCQGdE1foT8obl4ImrbNfeb0IpqMD9/FdKF08jht6Eb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sxC6KIWO5KWKNmbvSWpc34eCBnBDcye/UpHDI/xwXvvMzl9VJRAesJ7CKd0Y5JL37BfZ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PxURTNaY3HrUvWPvkoaWZqQZTyXN+DL1vOQxqenpckpZXqGbYyr+G4fV45iY08DEcp7z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KGtxjFWgACOY329zMtc0dwOnwHDtRC2ec8pTSdZl/KpVatzKPw/RXC6KkCIqcJjZt+Q+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92ii+ZTQwh2W3UChZiXn26uqK9xcPZhy0cPHbuLo4TQMY/idP9BSZA7bEBC2ztLO1BhH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sTbt9WyWjgjp21cQDGLcGZrMnJMe7m5V3b4iqG4tt70vkbtMgLcvpRx2jfdQJSNu3TDD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BShbRTDDw/GKjLt2oHFnbKFkNXu7rCl9rhe3zoZOrezOgQEOXLsujDG3a5kYmdytYkqL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rXFHyNbdRha2yxID3OyAlrAP7UmcbOQv2k5yM2wm3V3IzBut15kDTV737XSu0NgtvI4h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tgbz3QN8h5hzNu9aMTM2Z/mslrPvec6GxysXUgr1dd8eoHJt1mfmVgIL5W795QlZGz6Q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7qxizZhb5XBAhq+r51zI3ybcU6vtH9yKXdusToGZBciawv3rkoBYmsnAg7Ebihq7nYua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zxSowt3bqMIZNnc+VKizWsiEhjZtpd+ayLGDM1y6/OSoszOPmowgfZeyBIWdzLZayFrn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973RBPfLNmbagGQHLs8F0Qa28jbGb9iMPf3IIvHBYKQcubiKd4f/AFcXEE3xxr045dl3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X3bIBlv6NqIcdjFya+1OitlFy23dEIHzfF7kCAxg+3jfqRYws5N8pk6O7ZWFy2rgx729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9st6UYWfee5cU6GPdQIGsLX3UQ3sbFve1F1dj4exOsjMyAg3HgKBuTHfk3W3kUbZ796c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oFy7zdaoRFnzcMopUdpXFdsG69uKMTNvZWQIC29beZGIm7kvbzcuVJkzWLMyoiMIDbPm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JYVHYQDmc533XMlJ2Zsux0CZNmy+hDbu+al7N2UXsbeZATZlHMhsRhBnG3cuyNyoCXvl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uXqRxZuAv4oC1h43QELwujW27zo4v5yGx2QE25uO6ily3St23UPT2UBLPxXRujXZ+ZAn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tq71WuuZ2yWJxQGaMdhGHzoOyfBE195KRtuCmtTUU7RF76PsdCmrYDi+FBvaglDb0IZG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iRcjZd5QNJX1Y3tckkDvIxblvFP8jOgQNbd2kgZ7+YUgTfjJ5ubdUjkvysmYs/lkub4q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Y8qdWa+8ikz/ACkDIQlzFnYUcQu29sTzL1W3kUQZ33WQNcm7uvu+CGXeLYnOSyGT0oGG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qMfXbebinVrZWQtYe5AhbdJ0eCzDK4/mz+yjWs/ePWjC1o6pxfhCf2UkZrU85JhkY8Sg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kanmJIYdHrMao2L84K9bgsWhVJEFJPUCAtOcji5+gVY9jqJ0Tjd8IL0zGpzJs+L6F5b5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kzcbcU5yehct1LLRuTdYvvelkUg3ieyckN9nZQt9FA2ybLCgMbMO3aXgnIxtm3vmRZTC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apst0ADma3BKi7PsCTdShNuXJxQIWbu3UyoQtV1Tjy37KflNGDZzkHKmOGGx1FU3Zc8y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dnb1bJzkbKhZu1sQNhZz5tiMTWItnBKyHGA3JxzeKQkqo4xsUguL9yBTJfLsFCQLcqTgq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LlJE7WIwy+KBKzvtRsl/VQ18TH8KGX0uySkxGkZyYZwe3Uz5kCohb0oZHfmfdTaPFKcy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nujSHyzigVyPxNvO4LoAz8ybyYlTtzSj8ySPFqZtoOR+DIGUog2PROT22EVlPkz6oXLq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HKnqGuxb5s1m/WrOWN0moFhY3JvQge6sLXLmvmQkgvmYdpKNLG4GLkN7N3IsmOR9kDdB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13IzZm+dRpY2ABuwFm77pL3ZZ3J9QT+Dq6iZ1LOwuO3lLajSM9uFtvUoYccBhFxp7D4o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Y/egmSCziikGTbZRHu5I5bsEXzugeOSmNxjBkEzqrhvEPDbsXDFmy5Xt7FA+7NVlLdBr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My+CmpssWrbezNvIakGInvzqtyYtXdkx2dwpIsSrHLdkJvkq6s7JHSB2yCwvcmcbKTpj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VLrJ5TD+sEZHfihqZzYc05sXimqrpr436wayL5XAw7sgMPe7qjFRTuFynJva6cx0kYBv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r6cC3pRfwSRYtTMGfPvN1X2uq4NLE2wgFFkjiZ7asVdRMT44wHcTDK/Uj+78DNYmH51B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OpK6kA2CwZfBNRNDjlIz3NxYX7tq5Lj9Mzbjl4WUOIMzjsHwsjSMztwTUSRaRxZSzgeb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3vfda49zAmRR3e5esi5GyHv7yaiU/CCPIWWCX0I/4QBq7+TzeyyiIG3d7K6XiB+QXurq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SS5fS6TlxuXfaKnt6XdNSF845ht6VzLblHirqyay6TyYblY6MZs78Wmtf5Nkl+G5mJZa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XtNJHhOBomJ9v8Kr8clW/LEPzrNS0vn4XVLHfVRZe67oxaY1jt8FTetZ/vVG/HPMD50a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Wl1f2Wpmv8R/vQ/CrEX7cLfIVL/GfPiZDPUdqeH51dRch0kxG27UB/lsjfhDiH/EfUZV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Gsk/4wE1Ft93a9+NSfzMi+7Fa7W8rl+dVaMzsX42gbvm/rhJqi1+6tZlJvK5vpovl9Rl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hdn/AL2fyWQzx/8AESurqLQVdJb4c/povlTv+UL51WbxP+Umdd9475k1FiKq+P8ArRfK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LulRhaL82aaiZGcHO+sFh8Ut5XEzc4/OoH3rN8EXzpQcnZpyTUb8ThexOO1cKzrPDnlm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nta7o+IYxgmHSkFbrQJnYH94N2zEN8ubL3Kai87GLeMWv3ousiAb6wG9qz4tJNH+xBUH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Pg7clBXH4UjpqL/5XTgNvKIfabKLjraZsQncqiHL6Dbaql+FWHNy4ViL/wD27N+9D8Lq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x/iTUXIsRor/ANYi2dzrhYnR73vovfuZ1Tfwt8zA6t/E4x/iRS0wq+xgE3tqAFNRc/dS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+6dM2Zxc3+Q6phaX4j2cCEfGsb+RJFpdivZwimbxrX/AJETyXkcSgzckzj/AIaIVfG7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LSrG35aDDG8ag3/cpHR7FsVxKoMKpqGEQb8jnN3+ckVZvdGwF+LVD/IRfL5eA0kuXxZU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Z8kpDotU+bbJTuTtly/HZE92MdPb7o4eHhRP/OgvJVs/ZpC295sjxVU5x1THBkHUHtzt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/wDnNK3hRf6qT0ercTmqaoKvExqYvJz3Gp2D9aspSOn2kSJhF/diBx5s4o8vEkTBf7Yg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o8dSGGi1OEOXOW8bvf8AYpNpK/La9O3zrPJfK2ytFiOJwDb4OB2YEkUFaf8A5pjh/wDO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TPi0i9f2ZKf/AC3+9FyV78amH/If71nBUVWfNU4yfjUH96L7kznzBix+NXIo1q0nU1u9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NK56uGmM/dAszNmZtWzLPpMAkfb5JiL+tVH9yudNSxUuAyhFEIWZtn0UDA6rEHEXGsP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5bFUyv6Xdk4FnMr8b96ErbBy7BVQSJpe3Uy5vFGJp3G3lM3010e4W49aUFt/vQNtWbF8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55wm96qDC78WftJ9k3i81MII3dycNosyCXGoqeBzy8eN0aWaU9mtl9O+ijYgFi3iRxyd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c39qTlgeTJleyeFZuX6yGRkDcYWb027+COUe2/AUceawtb9yMTX+fagSIN34zIup3hck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njZAiQOxXtuv3ItrFbtJxe7Fla3iuZNhP6EDYto8b2RsnWTdSVyBx+yjCIWFyfeughit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sUvtYScc2XlUaTf03utfcUvHY4ya9tiBC19tuPWiFZtn1kcQd37xZKSMzPbe2oEMu7vf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UY3Zr3+KgPxnsPgiOCFn3tlkUQu+93/OlRZ3zecjcCsPdtdAnk3rC3FGyM42v8yPd35e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JGzezeRLXyvYmHr9KVJndrmyAs78z5RsqhAmbLYW3fFDJ19zI+xg4XQ4hvMgYYg2+L26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u2Tau4iwtf0qRJmyD2e5A3yHk4I4gzDwHgj26uz+1XTBtB3xHDoKsq8YRkbMwam9v1o0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yNmvlvdaGXR7Ez7+Ki1v0Dfzo34CYc3PipexmH96hqzwYbcrby5kZx+MtELQvBAza3F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Z0Yj+FxUtnfUB9yDOybVsObaSNJtAmLZ6FfywrQyPnxWL5VUCJqdBIWJjxSi9tW33qjP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RvvZlfCn6Po9hYhRP/8AdOX70QsV6Poy/rdM/g5kgooxtusD279iPH72V7q6FpF0fR/l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yTLTDo/jHdCJ/CiP7loVIPfGsXreCNLsjJr9StH4d6DsVoqYnv3Ulv2q8wUlBNTxSwUk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xHm7S6NpKmLzWAlGYDofW4rSFUQyg0Tm4tndXfpCpwPSesjABYGzbG9UVI6CQtDo9E1u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4rD5qsGL/v4qXj6OJrb1cK03Z3Iw73UmzLNo+jh+1Vj8yXj6O425qv6q0SQHBklcu5TY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qi+ijf7vqB+aeVXcWN+pHGOX4qbClxaA4cDFvyvdLjoRhjdqb52Vw1Z+hDVkmwqQ6FYW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Q/C2b4An9qs5M7bUXWP3JsK+OieFt/dv1ulB0Xwtv7qPtd1Oax+5F1jpsIodHMMb+5xJ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L5lJaxC6gYDgmHty0cP0EccJom5aSH6DJ9mQQUUduI0bX/KKK0pOjCqqjrnl1XlwWaMM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39IUebrNV7TLEmwuSqnGkiqi8tKzSPa2WEN5bJdjrsPyDkjq8vqN96L5dR9mCtf2N96q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C6Rvluki6QK3s4fRN7HL96xp1aXLy6n7NNVv7WRSrYuqiqH8ZP8ARUyTpAxPs0mHt/y3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zDlgw5v+Q/3pp1F88rj7OHH/AJ3+i55U3/pn/uP9yqX4ZYq7X/FGv3QMmE+m+OtJYJIW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55U/Vhwe03Q8ql7OH0/6/vWdfhlpO72GoL2U4fclx0p0rNt2pqPZTh/Irp1F+8qqOzQU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JJZp5ddBFHZtmra11kf4QaWOP9ZrvZA33LROierxStjrTxiWoM2cRDXNls2VNUc0gkxB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nd85nHndt5JieLvyxh7IG+5GxyCpkxk3DFCpImc7xtVavPvl2bpIYD4FjBF/96/3rKlR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9ylcCDERKsOrYmi8nPjHZQZUodrFL+NQ7/vUpgEEUL1phVjMXk77GO/aVnkVxNT4oYL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KEqJhF3rBbvZ/sr1PONLT4hIWelqDjgdtjNIzMkipcRbnrybxqGb96SqafD5Jc9RKDS7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Q0+FtwqPmjdeKuT1TxKlTVHbxSJvGtb70kVK3bximbxrm/mQ1eGN+Xm9gOu2wv8AP1f0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wPzYzRf/AJt/3q95LYDLtzjkHaz8eVUgnwrz6t/+W/3q9bG0fPLy5Btf5K6StIMG6uC6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6wsjFZ9vFbYJxs2X27VzbceseuyVFsuZ+yuj2diMuekm3etNsMBs8+zezp1l2FlTfDGs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4j2FYXtbd2pyO3YWwupJ367byVjZ8gsagITX6t1HEHbaXV3LnFyy/rXfQPWg5ZjYsuXY+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R5l0fi7O9ctYLjzIgcXv+pDLttYcrLtt3jvcyMLXETJyzP1ICyAz5crfOubWaxbbJU7v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5W4ugJGzBmcgHahk9G8ulYw3nv6EYgs9ia3oQRkd3xqVia1g2KRtcrCmUDg2Lnlaw22p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ko2u9h6nRiez72VvaijzXFKccr7qIAXyW7LLosGTefeQs7ZvN9CAtcyC9hdAbNYrlssk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ZnsKA85GTE5PuoDbRcnFr3Qz3O3cyPfzeZcjFvEn4ehB0tjC5fN3oFfIWXrRya2xcF7v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hCwd4oBdx+K/eu9nhcVwzcMrA1/3IGdYz64GFt5SJeG6mFW7+Ug5Nf0un5Zz2D7UCd3z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tZpNBopoLQV1RAdQL2BgB8u3b9yzkYw7L7z7t3U50t7nRjhAX/LB9kkmdurTKNJdJq/H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HWvsjA3sDdkU1wylxDGK+Kio2Oeqlewhn4/SUatd6BsMonrKjFKipiKsASiggvvjs2n+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8qVGLo80pklIfcaV7brvnj+9RmP6L4xo6ER4tQeSjK+ULmD3+Z3XoTAsP91MLKnxJ6er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8jE55i5rWVG6aaWUsKo2qJaSEaV/eYIc5uQ8OLjlXKMm3XV0qWU4LhlTjOJwUFAwPUTPl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GeLx0JynPC04VA07QtcrkRC2a/m72ZT/AENY3h8FGOECwti9VUEUcjwZ2ZsvnewlqAz1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t2yeSswfPdW8tTRMvNmlGj9To5iRUNXLDNKzMTvC7uzZvOT7RPQvEtJqWoqaCSljggPI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7ld+lvSqOShqtHD1x1kU4k8lmZrcyV6IqUKrRPEaOrppTo6uqyHIBsNt0d1XetdjXyRG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01dWQxiELS54N+/xdtlXNJ9DsV0dp/KMQaEIDkyR2kzG/sW8jVTnJUBNh/k+FxgQHNM+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qh9LeEtV4DR4jS1oQ4dSBkhpXB2d3/mTHk61RUsbWp9C2N4jVY09BUVkslHHARBG77GW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BTM/wD8uX2lvLxc55HWm7MelFflbea93+SKeaJNbA4vEvtJvpZt0mxPxf7Ip7ou39CQ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lhSsTbbpNLR7GWQJ94RQAEJNuVHiZAcWSosgLJQWQFyopMlbLhMgbS8ibp1P8GSZoAuL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AyCCCCli1sSovXULpHQ+6NZKF4mBq2Ujzu3mRN1qa2e6VG9t1nf7KpWntO9flAWHMdXU2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vHgeDxtv02H5vOsCN7m4MH5LDm+gs8g0HxEw3mp/Rtf+VK/gJijldnpm9r/cn/ttfCgw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ua7BI/73hYf85lRD0BxQ/wApSN8t/uRB6PMT1guVRTfOn/saD5XhTbfL8Mb/AJjJKTGM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vFvuVcDQ6oaLIU8WZR1T0f1M0ufy2Jvkf6qC2lpBgQc2K4f7I837lz8JMAb/AM1p/ZAf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rEQ/yf8AVLD0ev2sRD/Lf70/YWUtKsAD/wA3+alk+5WjQnEqPFAqJcPqTqQB8ru8bhYv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FAfoK/9GuDtg1LVRDLrs55r2y9lXxEJpCGEHpAR18srVFnyAEDnu5y7TLgthDcr1P8A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IceOMcO8pPI5PJrMtt892y75XJ2cMD5RusqSvhTdirf/AJLfepTBTo3Ct8ljqAJoOaQA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y2/s+L53+9P8Mnlkp65jpooR1PEL+d4qzyK4mUr7xIYRnep3ObI/wBlFldspOj4H/X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U85A56MNktHUSG3F2kZhf9SJ5VSf+mTe2ob+RLvUVYPaKmpzDqcm2oeU4h/w1L/lryV9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t3CCfxqn/wD80PLYm/8AJw//ACz/AP8ANL6/EezT0/8AloazFbbsEP8AkN9yim71wdnB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8EzvgZ5WsVmLL3cqpxnjLuOWKJh/wG+5XOZ3bBDcua38qSlIMWe9iZKnZw4WRb52ujE2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1hXSz7uV/wBS5HzC3pR9zMObM6MilsAnJ0jhmR4y29eVLE9yJkjhjWiN7cXRo9szBxJ7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g6a7X272XrTiN93eUAu+9s9qHat3rl2ciZH238EQUb5t3K10YWswtZCRjzi5ZXHvRiJx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G29xXbPnLK+6z/OiRv8A6JUmYcrdpvNQG1jnm2JK1xJhbilSv8bakyuzeCAmR7FlZGJn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yNe4Fl5UEXTMb40bE1tnWpAwvy7NvUo+mN3xifmzMpTb87bUUQg3Re5bfQi2/Wj7cw5e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bdEGEGcSYm3uVkWPuDu27EDd3YepCB979roDWd9thRd9wyJU8jZX4921c4FvPvdyAojv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ta5bOFkSR3cri3ihrGuTcECu0HuLXvx9VJx7MvWHUlB5L23n4IsjsHK9tqqCi2cCcmLL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sTj3Ouk+VhzZs1lyOxlut1bb8EDCpZnqAftdfoUhwzML3FMK42aYGF966f7cu81r/rQC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Bs6OMDbvkD7BKGztk3eZS/TW9tBcBDvNvsK4+Z8WJCtD6HIagMemrommGKKB4nMKI6lsz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qf4bjOI4WBx4fWzUwG+Y2jO1yXpudp1cZ5PTUEZvQS1GurtYDZAy0JRu1+No34l8ZZn0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0cUuJz4dn9+mrYGB/QN7MSzmTSXGZObFK3/OdM6vEq6sDJV1lVMF+EkxEy5Ti6z1dayN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nPR+mniCQiPE6mq1Qwtl5WHK91qj4ro+2BjUEcJYW82q1lve838q8vtUThA9OM5jAb5n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WJVJ0Y0ZVcr0rPmaHPufMtVi267JNNQ6WKFoMNGenosDhpZJGIJ6Z/fpPi8FL9GVXh+D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TUwTVTzMznt2bMuXztixMpCcBAjNwblZ32MhHHJPKEcIEZvusANd3WtPHU28noXCMYo8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ibNvWqa58oQll7LO3KyqnTBM56K4C0tZFWS3zHNG+yQsvMKy+CjxQ3qKeCmrXKNs00YR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zKQzy5zIxbhd81lJx69SqBaN0G//ABNUP+g/iWcrSOg3/wCI6v8AwP4lrLxZnkcaUf8A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6MN/QlL4F9pRukt30hxR/SSldHmtgtK3xF5adkkKPdEFdUR1OYmTcU5i5UDkWSoskwSg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ikga1PwZJin9U3vJJggCCC4g6ggggCCHBEzu+wUFNG54hShfzlV9JsVjwebWy0Q1ZeUV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10e/itP7fsquY5hb4rXhGQC8TTz578N4x+5ElAwdImszMGEBs/TP9yMXSFI77uFw/wC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WFwtcaeIS9dK/gthTf3en9tlP2bVKfpDnBt3C6f/ADn+5NP95NScogOGUw3fL8I6vBaN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wIg6O4OD3Giw/N4An7CE/CureHP5HTN86ga7pDxGCpKMKOhyt3g/3rQfc6iZraqiYfFk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GGMTd5spIoA9IeKny02Ht/y3+9K/h3i7j8Fh7f8AJf71esmDByyYY3/MD70Up8ID++4Y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f8N8Yfqom8IFpPRliVTiuH1E9bkztJlbIGVrKO8uwfh7o4Z/mMrLojNTzQSnSSwzBfjC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iTGJfImBqXeuTws7uWYutKjHjP5y3/JD7lH4hTwT4rrajE4qbca0Lz5b7xb2VH8kw/tY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jDjf58/8kP5E5pY6+Olq3rZDMdW1rszbc3oZlCtSYZ/6pT/5zKQw2Ckgpa16WpinJwYX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M1xM5AvEfglcBB2rC/wz+wSKfwUnqpfBWvWH6Iz+yvU4u6jEXH3mtmji6maa1kTyfE+1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qmstPhjyk81WIG77Wsez5mQ1GFf8Z/7cn3LxU9EnBUuIdrFJW/8AvX/nXCpK3N/a8v8A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Ff8AGS/5M33IFHhDf3yb2U833KqUOkqc45sYL/8APP8AnVxrdmBy5nv/AP0KpLQ4NnH8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+5XTENzAZf++0kpSIgawbzXShN6N1IQFuXvuoxPvDfZZbQfJfMd0U23/ZwXC5yf9TJO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fMW6jYftgt2mfM6KT2379SPhjXo79q+3agMJvn+L3peN7eq6TEGBuJP5yMLNmLM6gOI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8N5Nya4br71+tLi7s283tQG53uTCw+hFkLfJh2j+pGFnkGw7P2JMrZhYW3uVEKC3LsH5k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d9buv8XKjizsQgLXQFLkI/1Lmc8lmayVKN8hfrRQazbuZyZutALtk8UUm3OFkpK1hE97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znbZwQRVMDPjFQw5uHFSY7WyX37KMw7O+IVB7rC/epa7M18g5u9FJR37GXY6MJ2bPfeQ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azEwvZEJXZ3Jr73ehALOO786Vk25mH52SeryNxLZvZUAtnK4ta3euE13vdK2u3DjvbEX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2s2NlbYhdmYXFt50aOOxjl691CSNgIW3nNuygPtyjmdEs3Pcn9COTO52IN3r2oo75XtY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3cyPtYt5ri/pXBj3icto2XbsfMxMgZVTWrItm6zjZmUjkbMWy4twTOpBnrItvH9SfCbN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ecxAA3m4upjpwe2iOj4elvsKK79qkenV7aNaPN/3yCtY+afFivWr10XaO4fj9biPurHN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Ts7lmVI61fuig8dapxYNHDw9qh4Bz+VZ7u29yW7XivTfFznkZ4z+DlJilBm0fxaipWdy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syqx1WF6J12gdfjeHYTU0hxnqoHmnd3c93la6P0pzzPolo9BjL3xy5FIz7TZvjfVTXpA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AgO1QwDVT+vzftJcvKtXRYNDGgpNCaKKIKGnxLORSHWUByPlzF3N6qa9Jb+W6J0sEIDP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pDjBhyl3skNE+kWL3ClpMdrcUkr5ZNw6OMLgPUI3/lSvSNVVFJorR1dJimOZK4yA4a2R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nbdrx1DRXRugoNGMNxCfAixiqrnzGNr6mP4rKN0JocIqOkmfVR1NGMUmelpnDbmy7RLu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R0V0VPCqwIYqVxGtbWM26I5XzKMwDHMGm6UsUnhcpJ57U9KYNuO+XfK/sU26+QstNQU8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qKqQgkec3DXd/gKxTTeSMq6KGLAosHGPMNgv75vc21brSVtR7pBHVTk88jynq4dgBGPD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/wBMUVSFXLUwzwZg1kmdw7/BaxV5MZOKirS+g3/4grX/AEDfaWaLTegz+269/wBA32l1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+bHMU9clM4Hswel9RQmPPfGsUf0kpjBpmbCqdrFyLy07JMV1FHgjKIMKcxcqbDxTqPlQ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uYIICgoEKz4AlHKRxB7UxPa+1RGtPzFWyqCS1p+YhrJPMQLCgTsybjJIT2FhZLiFubaS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ThsFd4pGV3z5BQVDCrvi8T9mxLPtNoauuxAo6VzYmkmELHa5Z1f8HG2Mx+BKpaQYzR4N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Z6wmIDYWb30lfksqlBoxpBa5BK4/4ycjonjfaAvaanoOkajdtzC5fabI49IlOfDCy9si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vIFhAPlO/wByawaCYw1SBm1PlZ83O/3K2T9IcQMWXC//AHEzi6So5KgIhwri+W+u/wBE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OT3rN7fuVYxDQHFZ6opQOkyv3m/3K8/hOzw6zyIPDWf6KuVnSS8FScXuQBW69e/3LMqi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aT6b/cnI6DYjl3p6bN6DToekoz/8oib/AJ7/AHLv+8WV/wDyuH/Of7lf3CEehGIR7Snp/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6TC8HlgmcXPWEV2WeP0gSv8A+WU7f8x1o2gOJHi2CeVnEEJOZDYH81ClRq58HbFvxuCr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iw+tdOhq8L/4at+YPvSFNXVAVRRw4XDMGQbzubs7/FUj5XWf+mU/+Y6im3lWF9mmrfmD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iq/JYpoys19Zb9yR8rq//Tqf6bpwE0p0U2tpwh2tyO5XVjkxXFHy/BOnGC/Dyv3Qn9lM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bNVedqyXqcTaSqo7kx0dQZs+0mtt/UueVUGX+z6j52+5OCqKxtgUVM49Tvfb+tF8rr/+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Lq9BHyqi/wDTpvn/AOhF8ro//S5vp/8AQl/KsQzf1Ok/y3/nQ8qxHL/U6Jv+S/8AOqpF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Lxbbn/6FccXe2B8bXfLf5SqzVWJuY/ilFlv+Yf8AnVpxezYJ7UlKQcTMzC193vXR7ybd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s6c+UR6vtLaARsZ2Fd1dx3nEu9NycHzOLj4o4yAAkxOgVibZwF7cEbDJPeSbiV8ybjVA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m0MOcXF773pQP5L2Fiyt3ohEznuvw81CKeOQRzNwZApI+1tuoOieYOO8lSd3ytuuTppL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Ydpt1/RwQSUT5BtK9lyV3PMYt1pAaiLnNkBmBzLbuuyBwJ22dpmSgyO+Xm9KQFmNxync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n9CBTWe0mdCM37L27W1Jid8uXm8EQjyFv8vLwQOpJHcRzMz+lE1jDsJ7FZNtcDBa+86B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kDXDnZqqoO24274qRJwMPjKIoaqNqmfbuPuqQ10YRXCQc3W3WgXg3czbr33dqNdmb97p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ONWx7DzZn/UgdXvsHuXBc9bkLMxcyalUM2bVRm6EU7GZOfMgeFJuiwtb2oX1Z72VJXBt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u+R97og127HLzIZ2YNzmRcjuVxaxX6koUb5Li2bZlu7oAOwx2E922+hK3uPZZIAHnbbo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9qA8lshbbl1ohGABcWv3ohGDDx3W+dNpa6NiyW3fBVBKnbVg5Zsrp1djO/d6VFyzvNILi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PNmcj9iin994W3nu/crX0qaMYppFgmEthMAzFThmNiNmflHlVNjqAzjma61im0zwOOmi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x0216q8uSxnDKccokEoO4uD8WcUemqJ6SUZaWY4ZW4GBuLrd6yi6Pa2unqaqE5KiY3M3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Xub0bB/5cf05v516Pflz9thc9TPUTa2omlkl88zcn+dcnlmnl1k0ssx+dIbu/wCtbmNJ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zn/emNTX9GdNLqywgyJu6OR/3rU3txlmtZ5Ux2kqZKSpinhLJLGYmD9zipHHNIsWx0wf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n4MtOHHOjRuXBi9sBfelBx/o3/8ARm+VSkt63/Fz9/H/ACY2MhiBMJGwvzNm2OlcOrqj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XPHyH3LYS0g6OWG44PE//wBqk/wm6PWKw4HD7aJk1v8Aie/j/ky2m0ixallqjp62aM6r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dzK5OTly3dbR+E+gLPu4FSPb/wCSD+VAdLNCOzgVI3/2Uf8AKmt/wPfw/wAmMRRnIYxx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+jfQyfRrPV1dQBz1EYi8YNye3rTSPTDRACEwwinAm3mdqUBdvqp2XSVg3EI6l/VBYvHl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Usaa+LYls4uX2leYNHfIdEKWvebPeICyW87/APaodTUeV1NVUCBMMj5mZ1rdcT/7uKK7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dfu9SojwRkEFEHDmTmNNg5k5jQOBRxRARxRzKIqCMgf4RhsWJSnFUXyM19imPwUwzzJf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vVVqdHTogfwWwz83J9Nd/BfDPzR/SU6gr6tM+01w2lw2Om8kjyEZPd7quwTxxxvnApD6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KL1i/cqQLby6fFhbNGaWKekI5YxMs/WojHoAgxs4waw7FYdE2tR/LUJpLt0hl9iz0aZJ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kdXWg2QCF2Zszs/m2ZVqrmw7H62BhkzxX1TsQGNyIydlXNLByaQVjdnPm+qhgYvNDVQR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/aykmrLQYNBMKAf6sLf8w/vSo6D4UPLTj/mP96zmDCtJHbeep/8Aym/mQOhxyihKWtep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3rDTRi0Iwt+amD6bog6D4PGYyDSAxNwfOs0jxGoYx99mfxkMv3p17m4xW4nrcP8AKDpW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5LurqNM9wKZgyascqZHofg5mUh0cTk/W9lX6oKvDsN1ta8oC267seb96psbNW4sDFW1Y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+tSZ2VqQ6JYO3LRw/MyN+DGEN/c6f5mVNxDRTFYKko6Keaqgsxaxzy/qzJD8GMcLmjPN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Ff8ACUzfIZWnRekiocNKKnAQBnImZljEujmLxkLGGQn3WZ5OK1jQOnlodFQjqmtKGcn2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nUC9JV6mi1MVg1bFtyDdO/JcY/8AUC+gKhSpcLPEikq8TyVGpjHUM57jZB7k9Gkwj/jy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cY/48voMjyR1cNDL5bOU13a2zgo9qTCP+NL5j+5OGjpocPl8kn1gubX47N30pj5M1xM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ex1BfoyTOV9xOcKfeqP8Ml7HE78lxV9oV5sHU3c3zo3kmMf+oS/S/wCpMDpMKcrnV2J+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YP8A8Xf/AJZ/cvG9B+VJi/8A6hK3y3+9F8ixj/1GX6b/AMyZeRYR2an/ANk/uXPIsI/4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T9qHF84uWITON9rax/vVkxxmLCo2LM459v1lTo6TCNfHkqyzZ2s2pP7lccce2Ei/c+Zd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N2/eujfPv8rtzXSQsx7g+slM75BAeV3W2HcjOVuzysgLMRbz2Fu9GHmJxfeb9SKTs43L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IjDKYP2e5OqGEHpSM23nfK3oSFJnyHmy5bZU8pLPSg139KgNkjyk4tYebjmRRjCbM4Nk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mtxR4m1e4OV+zZQNRgax5Xyl1JQadny53JvBOtmcWsL9+xHjBs28w5GVCQ0oRuPWHd3o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rpYn3RYkTVs2XLyoCxwAzk4NYrcEoYAwCBMOX9i7FcTvYtvWiS2hiMy294oBG8YFuZmy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htupKmkaohExAmHldkqQPxJ91uCBvLA+cWsLiyETM4jHq/jbU4K7uOXZ6VwdyYHZycvBB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he29tbgn3vTRlliDPfM+xNsMGTX1EhbAbdsnMoWlsezYgSlePXDliES8Uldrjs6kfLbP6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MQtvZnUBYAe1hy7fQnEELM/Ju+lGGNr7u3JupeJnYb36tvoVBRjvma37kaJmuLk5Pdtr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OCTFmsT33n6kQYtmZ+COD3befdZupEtYb72XuRxbJw2D3XQEz5CtYvYhfd42J0fJvZ+9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f0IExEHCwZXFk3nhB9hNk8GTzY4jsFhZ9jXSZR3K+cXsqiLlhaA+Fr8Lp0LR5Sa1tqSx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qVIHA+JPdAoMeYCyt4IEDMHJ42S3IQ5WtdkTPcbE3X3cUBNRGZXsTd5I+QHysTE4+l0q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RhtwFuCBF42AcgtvcyouPx6vEDa/Ecyv8gXFszlm9CoGO3LEDzPmJl9DsPyU+T9V/FJt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L7xvlzKaqtG5Ya6CnGdiKRs13DKLfNmJQME0kJ54iMC84Cyp8+MVJVg1EpkcgcBNyIWX0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OTD80z+DXkmLUcVRLrIpJBA2YDAvTxZXsMMwuCnKAKGnaJ+Zsl3f28yzGfSGqnq4KmUg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VaPw0pSpM708pVXmdj6S51FfJ165o6/iR1bgEE+kVTSUcgUsAAJZXzO/yRTKswOOmxKO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o8z/AChTaLSCsHEZawXDXyFvbOUfNFJVWL1FRXR1MuTWhy5WWtcib4tBsXw/3PnGLWGZ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neJNaZ98UWeY5pM8pkRF5yUpgsYest/Fy+fgt1O9gIPiCtrxoMmg9IPcEP7ligflH/Ri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om8/VWX53Jyfr8fFUZOZFRpedFXNBm4p1GmocU5h5VZDkUoKSFKqsAjIqMoJ7RT+szeq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8/qsrQ6OnQEEEEaUrpG/uXylSh51dOkXmo/lKmjzLp8WKXTRb+q/LUFj+3SGXxU7oxsp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s/ip0aeX9NmaPSKoy9di+qkNGDZqqUy2izMT/SH+ZPOkIMmOX8+NidRujRt5eQcc8ZCk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DC3kFS9vSyjse04w7FcKno4aKojORthu7WZS9N0f0U0ISWLM7Zud/vSOL6AUdFhlVUQA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71j9mma6y3Wrrg+k9NghvBVU805VDsYODts3VQ3f0q/aL4HT4+ER1DXKCNslndbriye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4RU8oE+Umd3ZZvTSZKmI+4xWr6R6NR02jlY4N8HHmbj96x3PvLMNNkxXSamwc4o6immm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rukel1PiOFS09JTVMBnbfzt+5WIcEpsdw2glqgdyCERZ2d1GY/ojR0WDVlRDGeeMMzXd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MPJilKf6YftL0Jh4BTYNUBFmygDltf4q860x2mB+1nFeh4JL4DWGL/kCL6itfYZNpdjH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U7y6uLOcwZuwPL7MqS0axySoqSfEmheAJAuwQgOwhL/pSXSbrfdnfiiCINyM2bae6N8y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HyuAl9ElJ+ytLlxjAI4pT1QOINmdmZrqEqdMsLfLBQ0czCZ7SszIlXBRnQThqxY8j22b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AO+6xiSmMqWo+XUUkW/VxRn2he+xGpcVw+Fp89WG+GVtiZYZBSVdEEksW/chz9+8qTpO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ju2Fb92ttWfbnVp3uto/lFzAd7zmbauDi2jxfk7fIZUPRl9ZnAm4B3fGUt5PGJW1YPf0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QOJ6PH2AYe92ZAq/R5gF8sTi/cw7FVZacHIeVh7rIsdJFn3uXxWdl1WwMT0eCUHBh2Pm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leFHQDGFQTm29yOs8GiBuUyzMnQQwRx3KADJ+t95NjVZsPxSirZRjp5xz9ZOFtieEWfk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GqKcMP1ANFGbbjZW4pvV0cgGRwmXHgte4z7aV1LuwM+bNbrSFTbMLX3W6kaHDcQqwJ4q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/qkkgrK2CnGOrM5iA8pE45rinup47anmdwAXTiA/xYMubNdNIMQaeIw1EQWbnBnuRfZT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Sfq7lZrYqdQifmAmsnI5GfdCxWzO6QyAGbJtJ3ToWdmLKwts71UJR7CJ77r8BR8523c24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7gPHijC/nGLCqF77vFJ523WsO3db0JTY+0Wvdtr9TJMmC98m6yIAXLNsuSNk3fi25UYgZ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e5vNdAI7QnYGsNtjMu3dnuWV7pK/NkZKi+7w6uKAxO8Z7rW2JKU7Qi9rlddK57S70lVB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cPcAOdyfi/DvS08jfB5N2+bztqaUO4c7k4MTd6PTXI858vUgX1m02Jhy9STj5yO+826y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b7XZtqXjtluTceFlABA3Ddcsvezo+xg7yfvXD2Rbu3bxXSseVyfebuZVHMzOPZ2Ibbi9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fO69iEcj5i/W/egOR73EnujbGfziukydzy9Vn42SkefNa28/BAcpNogTFlXSBmCxOTk/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YgLm7jm9iqDcRsDEk5NuwdhbEC2bL2s+xmXDc2l3nFx7kDGr36kW9KXFm7Kbzs/lw8u3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6xOSAxO7Zesv2CgYO7Dmewv1IC7Wz977WRiIGcnLaPVt4IADO78PDalQdrdpJC9gHL1df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a/d1IAT+9ls3b7FTooAqNJYIicRE5hHhmurfORm7ZH3G43VL19VTY5rKIyGovlB2HtL6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XjLR8awyKOmxQzipgikhvrAjZnAVGYPgtDFglVA8pNUVARDM7sxavMWwVF1eJaUEEsE8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Qnduzmd+0mLtj8NBLQDCeoNxM9gk7/KXpnHWvJwrLj221WDBNGgpoagJYqU6yCoytJIx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GopaWk0ppacIKeeWMMztHHZnMt7e3nUFLUYxQRBSGNmvmYCADuRJ9T1+kMFX5QEQa22U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XTWv5Ofu4+GqW0hwummgo5JKcY6p6hgNo2y5mLtFsU5X4ZSe59TFDAPwZAGRmu+Xh1Kl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0s0Wpzb2rhjyX9ZJznjM1FT0zwSjFBcmdme+95xLPt1/Jr38fl4pHAMFjrMPOoKQY9Se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2brUHWvHJiQlEBsDv22YfqjuqRo6nGqUotTAQxRMQhHq9m9zF6SUdXV1TV4oxVrC0obt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nbanG7nWU8+yOXL5grWcXnc9GsLjI/M2fJWTBtCTZxsK0/E9zDcODut9lfBycn6THxR8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STXNRw4p1GmrcU6hVlkuKUFJilFWARkUUZQWDRP4Wf1WVmdVvRRt+fwZWR0dOgIIII0p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6p4DvfFurh0g/DUvqkqmw3Jsvet/Filu0c2Ug+uoLGduOT+KndH9lMPioTFXvjE7W7ad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lAfaePb9JQmi7u+LwNYX4j9VT3STHaanPe4OKrejkmTGKV75N/aSdBY66TSHy+fyQ67U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nLNpO8ZtK+IvE7FdiZ7ZVeqTTTBKGnGnqwmeUOd2jujS6eaOTQnGITb7EPwKwrIiKxby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PhnlDE7Pn1PWKrUsjPMeXlur1oLX0mHQQT1uZ4nzxWZr727Zb/sh/iB4oeETgb1L3jK7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1XjeDvSG5MbC4EPIsJqXbXnl5brEK0moqq2TRrCnwk6jWs2WRoWfNy7M1lEVUmkB00rV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OB2yqyaHV9HRaKU9RXPaK+RzYLvmT6s0m0flp5YxqDzGBC14fipXIlkOff3e/Mt/wybW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fUXn2V/fCy8q3HRqbWaCzuX/AAR/ZJWvsildKlJWBOVTUTmdKc5BDG/AGy/6Kn6PmzVh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29JEGGeUV88NQB4i9WWuBuLNyqnYK+XEYm78wt9FSfsq8ygzmLbu1Z5O2rmNu51pQ++B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XDV4pVR90zj9ZYxtUvmik2fDZW4kExWf1hF1VtN9mL5yfiAqc0IkY4qoPiRl9XL+5RGn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ZX+knzPi7oT75VHGT88b/aVqCHefN+tU7Ql2bE4s3cY/VV9swN3E6zf3akzKFmC5d+xI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2d+0m4rLRuUbs3eu5dm8lDd2Hhu3RRY39qCSwFj8uEC2j+xWWRr5fO5VA6PRv5eLk/Bi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wTc12brskJ4WeedhyuLSdlLUgbhbfmSkEGSaoe45TPMuf93gx/6mkFqAhGo8195RMGlu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y8lo4X5uGXap6p5Kpyew2JYfiU3kukkrdkKjNf5WZenG9eRvVMzTAMkPK7ZmzI4O7RG9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pZUSR6QzsRkYAYkzO92Zt1SmnBs+LxGOVxeniNvrLerDXRfPmeJxcfFcA21ohYnFuKy/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KOirDhgOASsDNzetbMlqnS7EKKClji1RlJAErySXInIh8UGrxnZt7l7u9AmftPdUrEdO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Zzkpwlc89h3kem0/opCgjlpptfJlGwWszkiLsPKLE/Heey7I7uI7N1V6XS3CI6wqQpy1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GmxnDKioGCnrYTNsxOzOiJOJ2bbcfQiDscWFiyokE8EmcIZAP0geZ2SxN1DyuojhXYib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K93ypWR+Zh6uPpSVcDZAkNkaRYP76eZ8t34d6cQE7gT5LdzJvE7kMrDt3/nT0Ge/Hj1I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85PcmH9SIIXMWNvmSsb+q42QHszZcrjx60ezGY5THZxJ0iJs3KlQs4i1uPW3UqCDnfYG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I2a48zNm2OgT2A+VkkL3EQFvnRByF3CwmLE77HRd/MOV79m6NG9+Zt9u5HzvlF7kgITb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yZ32buVly72z3vsy7XQ2A9rX2ID6u+VicUPQWxFJ33WJJC73vawt196qGtSWSs7L+jrS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SEru1YTllcn/AFJUS67bz9lApe3Xuo+RzOwsOVJDdh427/QjR3MiP7SA4eZYmtx2JUS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75LX8UcGd8m32IFXE9UVmuNuKorOL4yOsm1I6zbJ3K7StkG5Pu9yznETvWSOPevqfTZ9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txPVcTekOpqjPG5XsAEx5w3yHNu+ld8oA3p8uPO4zN745uA5PpKkG5X3uCl9G8HHE5JR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ceZt1e+sUz0fMjvau9IgtWzFLiYt5drQaTKEjuxZR87MpOIwGoJxxcmPe384ZVH4Bo9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BFHly5w33zehOKLRdqjHajDyqTEYQz5xjWa1dI65uejryOWLD/SwvZudzaw7v0U9ad8w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wdv9FH1WjYDj8FAFUWWQczmYZbJtpZgo4PPFFHUa7M2ba2VT0mvHZrfLEXeib1Xvdxxi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9Vw3csXO8muLPziXMmEZvkZn6krhju9VHfvXX2tZ6vP+p6ZrhczszSZe8VeznOYKVjkz2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mn1YbxGYCy0PE8FqcMalkqCCxPkaz9a/NU/YdOJpLzkio0vOSA7FlXG4pzGmzcU6jVlk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6rAyMKKKMKgseifGf2KxOq/or+XdWC6OvR1BczMhdFUvT1s09N6BdVaJt5WrTg3Gsp9y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v1Lf9kWfAy/FR6tqgq58+JSuXfzKdwf+qD6ygqt/x8/XWZHnfpNj/EopL7zSZX+iqHhT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lo3SHHn0clPzKgfsrMKZ8tRE+9sdkka5QaBwY5G9YUkrEb5XZjYf3Jx/uqp2/K1H+c38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tQLYPJV+TuGbLCDkzOmPu7pg2b33Ef8ALf7lKWeKrYnT+SYlUU/aikIPoq4aHYc2K4VB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u8w96pWIHOdbKdVn15mRHdrPmVz0CnkDBMSeFy1scgGDt1Or8ReZdDjOHVux5bZfhG+5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lVTl+TkcNq1UsXxmQMkVRKx24usr0gadsXqvK3vO5kRv3ksx9xoOhlCGM6HeRGZMOuzX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vEze1vuUd0eT1DaOV7URiFUEmYHLq5VJvXaUP/fIfbGytciWZVYPDPLH2gchWu6FzazQ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S4m0gYnUNUfC6ws9vOWl9H82fRKUPXD6wq/Eoy06qKeeixeKLDqgJQqnI6l7Wd86z7Cj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tR0q9158MxwDp6cKJpJMj2ym45+ZZLTHq6uJ+42+0pI1Kj200Djt2ZVQNKQ1eO1XpPN9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HmO47PWVK01DJjsj+fGJf9/MsTya+KW0GmZppG3fgO/zTL70n0gBd6c/S4proV/Xw802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XoonLqkSuZ8UJonIzYvA17XkFX6oNtbxWaYLNq8TgcfzjfaWjSPcyy9/aTISVFrhdJg3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91CO1uvauboTkjuJbFzJ73wJOOKGRuHegkdHg/GBftKxiF1CYB8MLWdlYwDl2cVFHHYO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2Wy7uxN5hbMDX4o2GC4wOxvnPOS5/wB3ixz/ANzRliDM1HUZu5YLpm2r0jquq7iX1Vu+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li4N9pYl0iR6vSQ/jxgX1V6cT1ZCWmbhJiYz2y62ADZPtKHzxYROP5aiD6qYaVM70+ES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rFT1mjOAyeYEsX0SFdHMfHjc8Kwg/wBC4/WTPFXc6HC5L3vAQfRMk6rvfNFcOk8yQwTe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yckgfxKB7jz67CMJkJ7/AIrk8MpEo2OTIdPLe1shXT2uN30cw578hyB9lRWe9JF6GVRP4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dc2a3rD/ANSjYrhNK3DYSdYxPfFoJR23aIvqimcj/jR5vjIF6GurKQJfJamaDO+3VyO1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qGHEajLZuL5lCi/O3pzIt90PkoLQGmmNs08hVYyGzNZjja3N6EvB0hYrqACoipphvtdw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1VVeEht6P4kgL+9+H8yC+Uen8D69psOlAb5mcJGMv3KYpNOcENgaaWojN2zOzxuVvmWU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tyoi9RNRtUemGBTSgAV9zdxFmeMw/ayfe7mHHNqArKZpX3cjSM7usIke5xJSJ+VNRvcE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+xk8B2MhyPx9OxeftcYZWAyYe4XTqDG8RjiGIayZgZtjMfBTUbqR5AFyyvd0BmJ8zFlz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cBYZALl6kU3rAcTCWJ7X22Wdl9tOuTMJOL5Tb0Zko/He5mfb2VDU1VK9G9TLlcgkyOLP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MYNblduV1qfJg7In4C/HrZdz8rJKKzhnv4MhrHy33Q9KoVFwbYbFl7+K4RuBEe6424JI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5diuZ5O/ey27KBptOqJ93MzbPQgTu0txy5fT1JOV9TiOQ+U0rnbOQIDay5brb3h2UYTYP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e3tO6AazPcXH0X3UDzWNvNew92xGiezC/f3ptPMwGAFlY/Q6VF3yC9990B55HKIsz39C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WhzhaC995mVJo8QhpCm1tGFRnLt9lfW+m/J8L6z9pMYxzDfWhfzHv+3LlU/R4cwAOqxm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kOVI+61K5axqClK7luZ283zeZIy6PYpM+tCiIQLeERcf5l79vV8uI9vh5pOPDJoZjOnx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FtSlPhNVDKU0GL07TlvE4yFdV2twqupAE6qnKMXfKJE48yU9w8StfyOXLzcqmv8Aua9z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ie7X+/x7rTZy7Xm9pO67A8QrMslbiNNNkbdc5ifL+pQHuJiGW3kVR/lOuhg+JAV/IKj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Vj3OvX9smNLR6LVT5WGqoiH/ABC+5NXw2XDq+AZiByfe3HumrYXXi22iqr/4LrtBBNFW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mFjHKpW2vJuNNo8F6w5m91YG4+/RfaFa7p8TDTYezvb379yxuhnyYrFsvknD7QrUOkSq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z+qvzWv7v2KEIry7qNdRwkUc9uz4p0MosPvrkxKaslh4pwCj9e2fiWVOo5m3crkinooR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N3klQMG5cyrmNyDxugJuijk7yRhyX7SgtGi19TK/pU/d1UcLxSLDoX1rG+d+plZKWtjn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2R1k6la8ZIw7B2JKQ9wke75UVTdNnfyyLZwBVyPjvcrKe06O1dBvkO4qznvKLk5KotOB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Tf0rK1hffUvgb/ivEi2qDqTBq833s10kYppwGs0TxF+6aMtiyAH98F7rS9IdKcDrdHq+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YgY4XBZeJtmSVbhgmNYJhdIAYtvHIAmD5L9lSI6YaHv2xH/lrPMQjw2bD8NnxOtmp7wi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FjRaOG5P7uzBfz6Jy/Y6lSSb6b1FHVaS1k+GnelkPMD2y9lTHRnOEMmIse0MgE9vNzKo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DV+VQM3wmryX9isPRxOHuhWxE5OMlO47OreFb+JTYwrsAk5JB+ZYp0kNA2lta9I94DyE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wiDNENZc+943FlQ9IaiOTETkiqfKc+88lrLlPrsLp0VzAwYix7AbKTv6FdZMVwCTlxOk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PEayDiMkO1QstBRgBf0nC5M+WzAt1KD6WPB+ENb5JIMkDnmAw4PmVy6OZ39wKgOy1QA/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pABjILdbK79HlXHBhWJSSuWqpzCY2ZuyP/8AK1/YWnFaComgxk5cbNwN5iam112BsxZR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7nWhy47owAV8kLVD1k7ynrHDKLueb0/GWbyG2cliVajRSZoRcXJ9ma/yVV9N8h1tNID8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0cYgoKaIpnJzkhAga2zlVex3Eo67UOLjmDNezWWdfJr4pDRCTV18Tk+60hD9IC/lU5po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RisqbhNV5NIUthPVuJ5Hd7P/AN3TzFdIGrqaSIooWJ/Mvs+daqfJnZG0J5KkPQ+ZaaDP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hZafh56yCIx2XZr/AEVnI1J9q3jDe23RhCzj1o4747yMOzaS5Ogotv8ADglOOXYgP1l0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PW8s4dWxWYG2j6OtVfR6M2rM9rjky8VagbeHKpSybYkermgYmLb1syWwx2kpC69r7XXMS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HswQPs4u5fWXP+7xY/8AU0rvSVJqdEqw+7J9sVk3SM7PiVLKPLJA3FaX0tyOGhlQ48ry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M00OEncc3k7bL8F6cT1ZCWOPrNG8Gk7mIP8Av5l3PrNDKXr1NWY+GYcyRqTaTQyl270c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iFe2973VRn9IbLo5nl3k0PFh5Y6j7QolNv6Nn+jqM30hSeGzAWi+JMR8kwEzLmGyBJgm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tOefRwQH8nVfaFR8f9SDxcUtFMz4JWNfhJGX2hTKKRtTvZsrGqh7VzZhpX7oWH6KNO/4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IHJ96xfaS88ga8Xv3EgOD7TbwRBfctfgi3tKT+hEE2cC8SQOJXudu9klfIFi70pnvMD+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WgInfOeXuScj5ZYM3cuCdppf++0iylcoPAkC5O2aJdF0jnvqvFHF0DiTkicUkLoxF+LR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F9wfBKX3EzikvCHgyXF9i8ru7E/9HzgXLdy+qiUUwPTjl2iyVD+yp39BJtRatqcWuu2N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hZXF0Bn95uWbj1JpGeTfI7dlASeQyO47H2O3BaQ6jn1eZhfPfg9kWOokcjzZmI2ypCV3e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Q54w3pLl3t1IFxO0wuR7vp6kqR3Mc2XY2bdTIM7Zcz3v8ydCb5ycwFh8droCyHIxZBbe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iYnLvJ02OoYzJ7bzbu1Aqo2CJh533X28EC57eRi48z9afi9ohyZs/W91FSvIEot2vHiq7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UAQmLeVu4G7cWFdFLaQ6fUFDNLTwgdUTM4u4bGuqfh+ltMc9q+hMonLmjmyk36lGYNgU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17Lo6O1jvLkhNxB8r7Ex9z7fjNJl7Cc/lctJw7EtGa2nIaWvxIRH8i78qZS4hWQSEMdX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ZUCGnqcLmGp1ZgIPzO2xaXBpbXaqJxans4Du6tfY7TuPe6Pz/wBQ7Tp23X9vAxPEa6QM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M5JT3Yr/APjJv810/HSyqt8FSP4xl96P+F1Q4kxU1E97fky+9evy/i+b4f8A2I4McxAG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xJszjWH9VEpcb1FXPUeSUplJxF2KzertT19Jxy72HUOUviJU/wC0x3/+hq2kOKN/epPl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zVlfAdVJnJt0Sys278ldm0jpBjzTUFPEAXu92/lUadVjOP1g1GBYXFRwBwN+v4y83cZ4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PtM3c164+u64VEzwSTyjm3DEmVgjxmXFK+jObPlBsu+bms2nDSylAjracKmJ+fIzX/Ur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ZxRAUdQHPDI28C+B7k1xfqqw3PJZs4PMT7yWE2tuoSAGt3W3UDsJcbKuThTXPgPzJzB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a6cxW7KMUexm6cBdNwewpaM7IFBdHB3d0kLowc6BaoB3ELnZOoq6rjhFgkLZwsyYVhPl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Ke0Tbzv1rndV8XadUtTYxVhslzSX724JwOPy2JyAMt8rXdVaOsNjFxMszrjySSZmLMws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DXyVtYEh5As2VmZRWuM8u0W27WZknVG7uGXmSVMbsI7N6/FVnZO01bPHHkCS3oZkwlkd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FE9/fk3vQyayGHlBMJk5IbPKUkdJJEeqrYXNmzM1nG/6lDZtvFEQWm16xiSnm0TwuSoM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9V+KTC8w56moa/6Bv50/xB3PQaj27rTcFVEEhi/kgVdqGU5orDczDJt+dTPR5JbHrd8J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QQ8mktL6c4/VJAKyfDI6qoAzqGNpCHYDed4qJxCSmOQfJNblZtrn1pTH43bG6/YW2cy+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PotkyaRE1r3hdReJnh8ddURHJUMUchg7NG3ZIvjJTQCdoNJadzYsps4PbqzdpMNKoTDS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X0izIGtZJA5/iudgbrPi6tOgUjHR43AbE4yUpbGfbykqYWxXDo0e+IVsXakgcUEINRhT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yj5zB5CcM2XquktSbczIFseyCyYm8DYVhMtVHKYvDlbIeXlJQdXNTGAtTxSgTPtczzXU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ZL8jmH1lCk1mQPcMLOc7Fm2xv9oUkMlMwllCXNbvZDCmzVVi62f7Kb5Np+h0CtMbtOD3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+nd/MFZVFsMX9K0vR2T+j4PRurnf2blZI3sHDMKUv7E2iPYlxuzX71xdBh2OWZdsz5XX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uZBLaPg7TyPxHKrG9mMcqgNHmtVE9x5VaGZj5uZSllHYm+Wohbe4JfDbHQg48r5tvykl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OsEyPhUWTaL5rbfjLnP3eLB/qaUbpn3NCT9M8Q/WWL6QuDxYcYcz04XW0dOD20KFh2D5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zkwfC57FlaMgd7fGXpxcXqychCcD0bizPvhUFb5QilcIfPgOMxl1NFL9ErfvRKWA6jR6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e3U2Vd0eucWKQD+UpD+qQkuzmJhzseEYoBZtjAbfSy/xI2DOz4bigF+bY2+SSTwVndq+L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JL4BSyTS1VPFtOaAhb7SyhnTSZ6OqB3LZY/+/pJITd6M3HqMdqUpYTYZ4/Pjcfo7f3JK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IDznehp3uXEhStVMbHA/fGBImpz0IB3H/Clqxs8NHzZgjy/RIk2CQzm5zsT8GdE1rvS3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H6Wf7KIMF4jD0imwXKoPygGvuuA/ZSGvPye9+valRgfPEfcwiiSQe9E3pTYdkkdpqjK/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0aPLGzmT94IuTegf0ZUACR31Xm2JGjnfKHpZ0WMLMHykoMdgD0XQK+UO9OLF1NmRdY+U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DdLwQa9SVR+TxeAqXgN3AXJRFDD+LxP8RlKA+xed3O7Z8FnYObI6hqeileIXKQ22Kdo2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TEY7A+XYPWu2N56EGOR4x37i3WlMhgBZn3X9CFwYRa45X4bF3WNHIJly+K7BKC+e2cnH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MLk5O3aSs8+UOFxkdFEHNyyuTDbagai5gZAT3txZKkEt7nILEkg2SkxPuuyXjhZjyCAu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sW39aLEFzuTk2zgnEuQMoS7RPglMkeS9h3G2X3kDchd2z5iYVDaV4e+JYeICG9FIJh/E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83ms/ZRnOIzFpXIBdsrE/UuWTi1hnbJOzlHTSYdRgFLHLmZh2x0ry3/hVgKKvfCs/kwh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lcKxjyWisACZM2x01jx2rz38rw/VX598i/lXyvJ+hmZRmN4WeKaPTxS09U1spNr7Xzew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MtHasiYRHMDu/wC5XTE8UCTDCeZxAbbTZUuaupSqdZDpCcW3Y2TdZfc+k1Xk/O/XsePx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WlwOuErF1OK5qMMY/fcKxNhv3F9FAam+0dIhe2a14xL+FOSqJ3Ld0jhez8zxj/KvtbPz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Jjp68C9b/qXCfR2+95aI3/77SJNgw1E5SyYxREXNwyqMLC3PEfJwrKdx/PX3Fvx/k8u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OqqnC6ahOV45JiKbP5o8FpeB1WHx5acZQYmbLZmVIwjRmSXGaUGqqc3a55me7MyuDUuE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C35CAGJvs/vXwPqGC+5z64/J+w+kdxHadvtk8U/V1dDBljlkHM/UzOX7Fn+lOHBgml+E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BCZm68yuMzYLXyxnFidXQyM20WbijaR4ZTzYNAcVW1SNPMErG3F/irx/o82Ctskvo13m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GKnGQZIhzu/Jt5Uxl0gkhYQlgHWlwBmfalsQPWFrGDg2ZvQoYYzOEXNryHvZhXux61L5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dWAzmGTP1KYg5VCYLdqOJu5TkXIuFckOo3TkXTOJOBRk4F0pHsSQslo43VaNcQu8sWVy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e+ez9Sf1cYZwzbbMkCkPJkEPBZbMwfJLtNCSoYRsTZr9y7IxnszfMjw0olCUh5WAO0/W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m4gLEF+CbjdtWxZtj8XTrELMQ+nueyZhnuWRxcc2xmbgtyHwxnnz2LL6E0zu1STXBtnH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Rm/tTQmdqjccmJ37ltXlTUBkJxb9SZZbEvRMtFT+4tVlpoWJ5MuyNvOWB4lDq66cC6jd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ehhOXOE2XxTOLBsQqoBkpaCrkifezBC9lN6IVx0OEVE4RxSFGebJI12+irHTdLWOwAMY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mcWZElmuJYPX0UAT1dHUQRO+Vjkjdmckpoq7x6RUDi+W8wjf1ladONOcR0qwuCkxCKFg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spD/ABKn4bJqK+nl8yQS+sktLbieiOM11fUVFDhlTJTyG5NI3B1X8c0bxTCYRnxKilpo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zLbMK0qqMNpiooY4ZYoTIRPjdU/pR0rqMZwgKCqohhyTjK0jPx3SH+JTZmWfaKvqdIaA7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sekGjOJ4lj1VPSUhPAbsTG75WfdFVbDj1NfTydxiX1lrVZpxBgRjRS0hyFbPnZ/jZcv1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uE6p62NgGTNkJjZ75eP2lI9HbvHj9uGeFxUvp/pbR6TYfRxU9McMsEhE7v1iQ/6KD0MN4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h+qSTQla7QaQKMqmLE6GQr5ijB3uyqGJUb0lYcBvmcFr0LYN5JPHRQG1bd87uHazbd5Z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3bmYS+qsTXlq3r4u0kHlejwRFITDHMRcPiqMq6B4RJxcnt6FP6L0/leHywC9iOTL9X/p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qHfaVuay1VaszKoYYGSug8cqJJA+uP0ulad8lSDj1GpnyTOZFxSqNVecLEr9ooeeisL8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JA7ncVcdFLPRnssTH/CKzfFqeSzwEydC+z4qa03KnPVu8y4upUX9KOB7RypuKVjd1UWH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rbVZYmbMqzow16mX1VaWa78FKWUZiO2tj29SfYC1sFpW7w2pjibs1WL37Cf4Rtwijfdy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vD2/+oyM86eY3/BiiPOeyqHZfY+4SzAmebQK9/gqhap09s34KUj/APzY/ZJZThj6zQvF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V6Y4vXk5FNDLHQYvAW3PAo7RH+2wj/ORmH1ST/QB290qiInHLJCQ7VG6PvqNI6XL+ey/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0wEfnsYP9Ek70Vu2N0uV7XfKmVD7zpDEBbLT5frJ1hT6nG4uzkm61AgUeTEpQ7jMU0pg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NRpBUN+mdRtNsqiAutjFQGFveT9DsultpwbudxQDkl9X+JAW95v6UAt74K4PE/BAn3gf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gHABQLtodj2oF20BZOX5CIPCBHLaI+CKPJE/pVBrbwo4Mh1e1GiQFFt0ULc3gjD2UO0X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4H+IP2UsOxEpf6hB/hj9lHFcHY+o3/o6f2pCF9wmLaj0b/0dUe1Mwe3XYeu67Y3noU5j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AzHnHMA+c/ci1WRmt2uqzpqWfdATLb9pdhKSybBe5vd9lnSsUjmRMTDw2qNJmbcLNlbe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CXM/8qB1A4SHKw7os2V3SsszRxXBiY+V03gd3OwPbZ1NtdCQwZiYXJyd+tA6ic9SAG4G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4dwXJid9ia52jOxHYrdXUlSeQ4bkecn3Wbmd0HYpjzgxOPm+lAzAgvvZn4M/Wp3DNEcQ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X3rFvH9HqU5S6LUMAEZ55ybz32Ltj7a6eau4mVQGqnpIQl1ZGBNwslotIML1usKkqNf3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iBsUKmJt1oRJmUZDQx68tm74L5PdzOPLUv0XZ1VYppFY5jtRTwhKMEWQ+AyNdQ9PpLUO2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tjWi0OF0eMYeQVEAnFfMGZvN7X2lGT6HUw5tRGGzsXX3+yj2+3mtX5b6n0vL3NeSp/hA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3oTevxWKphKMcLp4Cd82eN7P9lT0uC0kZ5KilMDbvN/5kl7kUFs2o4/Hddf1cT8Xl/Q5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27Eg5+lXYsIobWED2+lMjwuiuXvsrD6HW/8AqGNx/wCk5f5o3RrFDwyvAw2i+w271ySe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zPlMZNnqkIolbBhdIW/iBsbdhjYiS0uHSVNMMgOTE7bD6/lLMfUMWHJt1+T0z9L7jNi0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8mcvKnlbqiPLf2XstA0PqI6jDquIBFyCRidjcX+ys5wTBpjnJpJSkDzAa1/WJaFTzx4X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rNsBcvqH1TF3Ee1jej6f9Jy9tXvUcT1AGJmGXK2YbuybU9jYTFhb/wDlJlNemvawvfiz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ewWXz8c/s91JjDH97FlMxcFFYRC7wjIWwX3tqmYrW3W9rrlXJg4iB06CNmTeOS3Wjibu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bum4pWNRS2RzLjbYkpI37L/6pxEEb87/AK0rLHFlFxfL7Vzqm0TIDiGXhf0JOqmM2CId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YP21FVm4duKxy6iKr2czHNl2NtZIRszMLZB48WdL1fOOVxEnbbtTOV7yRte4s67SJGmj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P+PDHz7eFlKUjOebL1KOs/l9xcVRUpHvhRvfjUfxrB8et7sVmV7jrH2/KW7ybMJH/wCo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vGqpv0jqf3aWPo0OBq8Qq3FqfXDrHfqHzls/kOh0n97on8TAlgmicOvKqiE7EbZW+UrI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H5pP5FaSVq6T8H0eh0SqKjCpaR6gJAJtWwXds2Xqb0rD49kov3Orti+hWL4dhs9TVZHi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VJ4EpLT0PojglFX0MshSiBZ+D24ZRTLpN0ZpYNDa6ojlAziyGP0hWf12F4vjEFPLhmYy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+l2UPWaPaT09LKdaMvkoNmP39ja3q5kqSUDE+SUX9K2rCND6DSeE6mujHWxvk53H43es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Y5JR4dJgUmIB7wOuald27I81lfiiU6SNCKTR/R0auiC1pwB9r8CEln+jh6vHaJ/0wj9J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yDGJMROj2E7T3tfq4qJw89XX0590gl9ZSVbGdXOeHlTlQamIDa07dtZtp9HbF4H4XgH7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M80oHRZ8oBbaxesqD0jx2qKCQeuMx+iX/UsfNr4m+gx2qCDiOsb7JCrbi8Gsw6p2cQfZ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ESYuvJ9sVoVYGeGRh62dZyLLHuEvtVxo4c9Nfzd1VKdrSk3c6uuBs0lBJ4/wrWTinTkq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HqNWXQ6+onbuyl9r+VQ2kcerxeX02L6qmdCXvJOHxGL6xfzJ8V+S2wNupwTWHdRInbsp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hZGjbso1krGyqJnRdvxiVr9hW+KwDZVXRRvxmfwVoDNf4v7VKVD4ttrT9RS2FxtDh1PG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ROJ7a4/UU5Ts8cAAXUDfZXOfu+f23+oyM96dQZ9DIn8yqD7JLHtHpH9xsZiF+MOa3/fq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xv3VEZLFtE7mdfEL2E6c/skvVHF7Mjugr/8AiCIPP3U0nDyXSE2/N1H8S7orJq8cp3Lv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W5W3ddmZbYJV3vOkJvwtUZvrJ0e5jZP2ddm+smmNbcVlPvsX1U6rH/pAjHrcSUoO9LNz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1RUVa2IfFzqa0xs9fSyfnKcL+sOZQcj2qgf0iSgA85eBJUNtOfocUSRstSTekhR4vg5W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/wAt9JJSfApX8qH/AH2UHOwXiul2vBcftLpcgv6EHOwPqukg+BD0GlewPtSQ7IR29tAr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/MujykqDDxFFLmLwQHsoecg2ajb+jaX/AAw+yuiuUP8AZlL/AIIfZRlwdjihdnw6ob1v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9me7bEvh7fiEvpcknDa48r+l12xvPSKxA94XFt3uSMdnKxd2x3dOsZs2Vg2m79SjBfcBy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5HuMm/+xOwPOWQpSPZlZ+pkwLYFwcnN34M2VPo7H7ON0CZXbO0WVi6kI3btPuhxv3pK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QjsO+/FAfW52z5t39quOg2Gxn/SFQGcw3oWfsfGVNgdqiYIooze7iDMtOp42oZhph5Wj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tW1PL3GTWdVljd3H2JhLWyRyHEOHVMgN+Ua1lJDsy+CV4r6DxoCppo6jE6UzgICMCF7t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T0m5GOY3y8E+rzKlrKWz5s7kO1JYjO2sgcn3M+XP1CvjZ+x93NWT4v03a97OHFjnUzo8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oX3WLVuIerdOyi3dYKkTijLLcBMW9CEwNq8wr7U1r4vzGTyqqQeI0kdXSkMrbz8PQs/q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3y5WWjVNfRxTDBUOTSyNuMwOX7FmOJV71VaVRugJ5hdr7N3/sV5u8jx2d+1ry1Mccxm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kC/2lTazFqyfcGQow7g2Jvi9W9ViMshP17EiO3avLEdJesXI+a6vOjmk9JFTxU2KsTCO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bZAfC6zlwRmnWnfDmrDW0taHSLRuli1kVaMhdwAREqVpXjxYzP70BBThugzquxhZL2uu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Zu8vNOp3h+MVFF13B2y3fqV3wjH6SthigOMmqH63PY6zguQm7krTTPrLj1L2avE9A4a+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NwUhHI5bGVK0Gr/LsOsb5jj3VcIn2dy+dk8aU9i+MnQ8E1gsnkaIVFOAZICnMKilSgbI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SvG4F75dI4hShLILnme3cmpUsTjbIWXw/wBVls81bZOcXTepK495MmvkIkNmjPKkpaQW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r4W3o2pvkMjHYRNdOilCkkI6iiiOJuMhzO279lVfENJ6OrqCptH8IOrqjfZqTfJm8WH9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6sNrEIs3FVnG9I8Pp6sAoTlrap93Uw7d71k/wTo70jx9hk0mryoaJ/7rDxf1v9Vpejui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UQDK3GaTeN/lKN+OrBZ/7Igbvnb7SxTSqY6jGZ5TAAJ34ByrZqk/6Mp24lrGJZVp/Q+R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m/oWfkGWicxwYgZg1yyZmbvJaPH0y1jbDw6J7dzrNNGrtWlly5sj8VuFHofo5VUNPKQU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3MK1X2RUse6V3xXBK2glwoQ8ohKLPrOGb2LJS5l6FrNANH3pZ3iCHPkcm48fnXn2UMkh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Q/TKj0UwaGWqpjnCeMRfJ1OOZlJYx0r4BiuC11GNBVgc8JxM+RrZiHxUBoJo/TaT0NPR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s+V3cS/6lZ6nogwyOGQ4jlzMzk3vn+i1RLEFrmhOkGGYJg8FRjXwEoZAe2faKyWQHAyA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0cDSqlgpNacZgzlZuvL//AEpIs2mmmOimK6NVtHh8t6yRh1bNC7bRIS7lkAvZxcep1pWM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WBUynqI3O2RtuUfFZqsjYKNonpnlGc3ld9sLnwHzrKr9IwM9NQSFys5j9LL9ymsCOCTD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fxcqi+kIL4HTnbhOP2SXOubfxU/R93CvuOZrb31rrU52sKyXDzfyu+9mdi4eqtckfPEL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IBkrpw7jcVbtE3z0BtfqFVvSINXjVY36RyU9oQbaucPQy1XFPkjtLwyYqL24xj/EnmhE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0CLpxHkrqcy648v1kloabe6oAXXmH6v+izPFfk0GNmSuXcSEbNu5U6tsFYdCVkfs3XCb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d0V3ppX+KrMx25lXNE2zTTvbgysrtd91lKWUPiD3ryf4inm2s3gP7FA1LO9dM3HZlU87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75/a/wCoyKV0wA0mg1U3aZxL6O8sM0OZzxU4x7cZCt36VX/8EVjF1rBdEmvpDSt8derF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q8Xp/XUhp0DR6RymDWGQANvoqKpDyYmJ/H2WVh6Rgvi1LJ59O32iW2EJipu80EnfGKXq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QxALU1EfG8eVKSO+pp37WryqUJrSh9ZQYRL3xmH1lAVL70T+gVYcXbWaKYdL+bmIPpCq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/wCu+1Gge2tbvAh2pKd7zAfewElRb34m9ZAgXIlBf4J/QKT/ACfykC2Qh6G/iUCj9pd4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h2A+UgF9wcvekia0Xy0ceT2pAdoH6DQOiRhdFJcF1QceUfFF6yQFAeb2INpof7Ko/wDB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bB6N/wBCH2Ufzlwdi2H/ANnH7U0F3ce0nlD/AGXL6rpmzML3vYX6mddsbz0j8QCQCuLF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DdohcW3W9CkcRN2hyZyzP3KMJ7Rg4MOV32rsFY5HkyXY8z97p/AbgA5GH07VFE75hyvv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Zn3fQgXqzZ8rxP8AG+UjC7drZ6bprUyMGWQW3nRSDOByGftdBbOj2gar0hGUt8KVtafc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u0otNXbxiO+21/WTTo+oAo9GSqMgsdW+f5PV/36V2okYBkM9o22r63bRrD5eatsi3k1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5o6WO8slid8oM/FyVao8Ioqkb1EATXbM2fet7FI0mFUFI2elp4oydttgyrsyXrGeSaJy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I6rDypyYcjtwTYTA31IS71u7gm8kdXRtq4qsit2SbMlS6Y8muvlxOMKrMuWgq5AacG3N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jPq4+uzqGp4AjIzlcvKJHzX612sqNRQSub57MWzipjnWfJruqx5Mm2MyMQm0hnnF7xRR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6COhhicQHax3tuqW0PxiSqp9XUCITm5ExvvM6iulNmbCIjJhzazK1ky+UMYfHIygnuJO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AHwshsDesSak27dK4LVBQ4xS1ErXCKQDdm+KS8FPc9ARUVTSkcWG4VSVVGwDSAzxgVpR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j0agxYKJ6SioRxHUZ55pI9xhEuURbdzJCl6aNHacBp6XCqgID3jdmEdpcxJ7SabaH4zR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MwscASFfNxG7fZXj1t7fej+KOpdE8PrZxPDcPoo55I9dPr2c4wy9kB9K5VYJo/AdEZYI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gDu8fcQ/F5lLVWlGhOI04PUHiGHjStqmjYDhcw80u8UuOnWgpFrPL8mthGnyEz2AN7s5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lPSLRYXR4XhdRh9IEB1DyE9usB4ZlnsRu8xML7t1e+lnFMLrsQoqfAqsaqipafIxt35s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5nXsx8fJ5smu3i0vo7q2gmGMuU91alEKxHAZ/J5QkvwNiW0UdfTSAz6+Lh3rz55/fZhJ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6TN/W6f/ADmS8dXAfJUQv4GzrziSjTiLlTemtINxcX8E8GN2bgqHNFQ4XiBlHUbapuLZ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M7IStfukdZ9pZiUGFVgVFRUhTCzbHd7Oqx/vex2qbyDR+m8qnfdaeSPM7exXWnSWuYj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11YdJThxOSfKyyzGtKqatr/ItDKSuxGq5WkO+T5ub6WVNsP0QxPH60cS06xGomLmaBj2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HD6uiwWj8kwSjhpIrbSBrm/rOr+0m0q1gvRniuOShUaZYgYDzeRxvw9ZapgOA4Po7Bqs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39qphY3V5ra0mF/jJvLWnI+0i8FU9xpklZEDXKQMvioDF9I4qcCYPndU/wAtPlzbvckJ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NZEBTYHUwQgBvEdutnWVdM9C9JjtEcoW1lL1fFIlvAza6pBxcWF1k/8AtEwM02ByC1rh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h8nZk2D290BYs2V2Idi9BaNYTV1eAYfOFPnF4As/yV54w43Cvicc3HqXrHown1mhGFbe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wrr8GPkg5cJqcxAdMWay81YrC8GJVURNYgkcfrL2POBtiIubjvsvJmncPk+mGLR91Qf2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abvUwRixOVzHZ6orUSglZia0zXb0rLuhidg0qoALmebLm9YSXppo2cc1sw2W7lnZ4pxS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xj9ZXroqqJIcQiYJzAnYxaz8FWdOIPJ9LsXiFuFUf2lNdE1n0tw6M+Q5CH6qzjapoulm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WR+URya7O2awZf8AqWC2XqXSDAGbEqfESjienOnelZr72fNfl+ivMlTA4VM8Y5WyG47d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02fCshPm5C+qi6eBn0dlPzJAL62X96S0MjeOiifWC+dn2M/DKSfaZMx6NVed7WZi+sKz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f8fg6tuVazSvnwylMn4wgX6lkEBnHUAYZWIDYmutcwg2kwShcW/Ih+xaycSWe6Wwu2OV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RT7QxnCpNuzkfg/xh+9M9Nt7HTbzAAfqpXQln90JcuwWjL7Qp8T5H+nuTPR7bbC/hUX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9b5vqkpLT9/xiib4hfwqP0KDPj0D92f7KzPE+TR4md3TkW2JONK9aw6EibeRo2ugSMDq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lWiNlWtFG3p2H4qsb88b9ylKgpyf3Rmy811OM+3ea1+9Q0jO9fUPfrUw52YjJrrn0+75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vu0ehdRlfdzgKxDRJmbSCMy5QAzd+7dW1dNJv+BBv3zR/aWK6Kterq5LE+SllLZ6q9WH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nrYG7zFT3SGb+7cQE4+904Ds+UobAwz4rSha9zHl9ZSmn+dtJJwNibIADb5K2yYYg7Nh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/wApGJrYdTnvOT3GzIYyzBTYawv+QzfWXZHdqOlAuWxEygsEjhNoHyFrY6gf+/1qqzv+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9ToMW3emqOHxf+2VXqXd4hzP1oDSvcIH+IKWv+Nl6XTeVn8jgO27tFnS97TAfflJAn2C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Fzmh+R9pKBWTjf8A75UUH2D66Ga7g/oFFF9ntQCP96Sb4I/FK8GLxRLWA/FAt1EudpDs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h1oDzCh1oNlwh74JQf4AfZSvekcF/sOg/wAAPspdcHYpSPlwyXwJNG2tbd+finQW9yz8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Vd8f2eajPGW5DI73bKwWUQee4te4t6FJYrIxgDhvWzKLidj2mZOV11UYgM3IxfdZ9r96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u/UKBMbiR3BgB+Hekh5SzMTlzexA8qcm6xbNm2+1J5wESaJyytwZGnyHFf5kzkNgHdfq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CdNMUwyOOJ5fKqNt14ZOOX4r8yu01TFVYfFUROOSTL18FklEQVNdFG7llcxsy0qtpoQp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PWW5+oVhqcdM/ofex1klKYlUVlLU2p6eXL1uz8U9w/FZTyx1VJKBvydr9iczucx2N9wO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NZ+K+tL5gSSSG9qWIWlYNvrLsVTHPTlETG04c7O2V3RJKh6ZyYaQgyb3ijx1QT5ZCjFy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5gI9XE5Pb0cFG41IfkFRlLMWrLetmdlLVlDHJmqKWMZvPBuKawUUDxyyGcubIQu0jONl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qSqo43w+QQPnB3fdum3SPOY6NRxVoU/lRyNZ4TvsFG0ewkJJiiLZqzId3dUT0u0PkkNG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s5r5VfUo29upfVn6bX5Jpn5Zk0L4T5K2bRLC8MnwoM1JCZuHMTXdULTyjakxgYwgGGO2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8nLft6vXm7Ksce5sr8SlsNxnEaCLV0VbUwBfNkjkdmzKIFHF17XhWGs0nxirpZaeqxCa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UDJyoXRtjstBKc7AT+hK4eXKmtSXvasuDaJYriFIEsEVgdszE5sK5ZMsY+VOmPHWTiWp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IjqZ6EJIz3eXgypOK0Fbg8cUdVSzORvsyMxJSM8RmphOnkOkGPi8lrfSvsWLqck7TRrU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9tXf/kJUKGoNhcoBYvjRuKzT3ZxCB97FQkLujDP+vl+spDDcY0gxIvJsM10kvW7PtZvj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NDhseeulp4A+PcSf1WVal0oqq6QqfR2glM3/KZHL6I/f8ylsD6PTnmGp0gqzqZ3/Jg7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irw0wx4fSRU0TcLNl+snqzsyrB+j2vxKYa3SisMb/k75jf7lf8OpMOwaDVYZTBEPW4jt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ZwvLUj6rMq/jWBVNPnKICeJuL3Tk51sj5au/M6RKe/o8VGFOwPYn3lzyhkYSQmjXTKOp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qsH2dmFInP6VHT1oN1pqVczrTazeSsZE/EmWcf7QMbHhWDT2LckMH+UI/ctTJuVyYsrL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p3Fi3KsfrAa871sMpHtUxPvc7L070STg+g1Kxv8ABnKPhvk/8S8vxvYxfudeg+iKrZtE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2RXWfsxTSS3q6Ix2k7ZfsrzB0swajT3GA43kzfSFel4JmCGKQtpt1rzv02Q6vTipO3wk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KM6MqpqfSvDnLl8oD+VeqhqMh7uXKvIeiR6vGqU+6YC+sK9aeSywhnKnN7t3OulfZHl7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MmIWB5831UXo1OSPSrDZIgJxCoC7t1IdKLZNO8YYcze/bWf1RSXR3If4Z4SwMLe/D7Vn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cLwthfnnMl5Hxp74zX//AFEv2yXqnSiTV4VhG3LtmLj8ZeUMQPPiFQffMZfWXOeSrJ0f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tVk02PJo3VZutwH64qvdHzfjs5i/5P8AiU1p6dtHyYn55AH/AL+ZZrk1PFmg861vCmyY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Vkg862CmDJh9KHdCA/VTJ9iWcaXvfSGq+SP1RT3QRr1lRs/J5frKN0oK+O1nr/uUvoA3v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fE+Qun7/AI/St3R/xJHQNr46L9wGSGnp58YibuhH7RJXo+G+Lyv3Ql9oUnifJogbdiPl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CsOgvWgTZn3upAkCVRY9FH2zvwHdVnBr7b8HVa0Utq53LvFWePaL/sUpVenkYK2oPss6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y789R6TVhbgucPB2PLIz/puPJoOTd88Q/aWTaDx54cek/M4bMa1Lp3N20Qpw8+rH7JLM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lJ7Wocn0jEV6cfF68iP0Jh12lmGx98zJ10nvfTjEmvexiP1RS3RbDrtO8N9Emb6qadIZ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sOK6MBpoGpqMNj7qKP628mdduQUTfoc31iUj0iWbSCKMWtq6SnH6gqMxPnp2/QAoLfjk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sctQ+23Z3nVFnf3sW9K0bT+0GgGh8AvvPG5u3yR/mWa1L7o+CgmKxtRo9hOVt+TWm72+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tvbt3UpjzNHhWBx91KRv8oyURG91QcjvMXpYkYfgS8UnxqbC3DMlIrvTy+jKSgAv72CA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QP6SSg8x+CAF20WTaxt6UYuY1wvyqoUQ7RIqHneKA194UB5iRe0yA86g2bA/7BoP8APs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9HsO/wAAPspc+BLi25Df3Nl86ybCbtmc4zYLdydUlnoDa/FHlBxEf+2XaactUHiEhyAL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qNEHAwcwla3CzOrGMjsRMLWJ3zXTgjBwLc3g67q+4aq5OYBHYdluLOi00eslHqv3qel1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AJAFxAOGV9ibGqGqsjkTXsTdXpUdUuzkTbrF3irp5DEcdziickyqcKp2exRjlfi9ldjV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dxfatKrB96pR75A+0qfRUUUOIxOwC1nysTK34gzg9A1+acF5Mnlml9Lt/HtqWkkaCFp8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9kUW2IUzmFXw3V+nl+YSMDHGYsbkYW2ax02xCkYPxilcm7TsyJWNLVEWXcs2y/BJYbVS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53612ZKy0r1UQ1FLKcMvXZ0xkbEHlYKqcpg8LCpCSogohNzlAA5tr2sour0ioHJgGoEw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LlTpKtYPljx7E4+6ZVzpfcjw2J/MMVK+UyQY3X18MZSQTmJAF7FyqM0hf3fDV1UZQgz8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/l7a6zbTPi+/h7qJwa1XkQ0DxuKSOKMXsbNlcVatMMFgxvCScWHXg2YH61nYYVBhtQJ0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cTYniBjlOrqBHlsx5Viuzub2mnSe/io1qVMlhkhqTiMCzg+V2SsFDWT7IaaY+6wOrNAR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cutPyxCRgFxHfZ8zO73X0dqfM8VWDR3GHMmKjlArdvdT+PRasCm8oqqilgp2fK5mfBTk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lkF+EMb21hdQiq3pHQYxJlqcdfyYPycD9hvih1e1Y9zq1qanT4YcwU9PU1FbMb5bQx5W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V0ADQYTTUjBA2W5XNvkvu3VdwSnps+rtUGU7ODyM7CAD++6YTU3k+tgigyTg+V1xvH7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4pjE9LMXxLLJVTgAtwGONh/bvKLjKpxGYfhp5R6zdysnWCYHPWvcsuRuLu9mb1iT+phl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BuucbWb6XWtTMyzVVXkeYFglM1TEGISlNKbjamg4/Kdb5ovo40MMVPRU4AFszjG2xvld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oXiqcQgmnl5jNrWb9a1vD+lTRandqYY6imkbqkBm/XwWK5as/FasI0cp6T3yZhOVTwNu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ukLAauIXiklzHwYwy3UHjXSDh4CQBWBltyQtn/YmqbLrieMU1GBNrBM+5nWXaVaU1NXI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1iOmsNRn1RkA34vvEoGbHqeQyfOZl4LerjVJgpm7rE/60NY+biq9JjkDZtw/1I8WkUYN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hSHxuS5nfL2lFjpHG4WKD9aBY/A7/BfrWWdjmpO226ajU72+RJGXFIpMzjGPzqAxWvns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2bjWTGO3s2WfdLtpNDpX45JgPb62X+JX2dwnAcnL1qm9JsJnoViOZy2ABZfVMSXm6va8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z4TiLXvacS2/GFYiXFa/0OnI8FfALbx6o7N3by6z9maa/G7vSDuC+zqWH9OsINpJRmTs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y2vK8MQBk4NmWCdNc2s0zNvMhAfqrm1KoYLMEGKU5hlMdY18263MvaAYdkaJwmqAklDN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xFTDeoibvMV7QocajjpqUJmlzBGNuD2suu2vRmpn5PKXSbn/AA8xvOZmTVDi7m+Z0Xo3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zfVTPTOqer0qxecs3vlUZfWUj0XNfTKie5NkzFs9VZhp6K0ts1HgzHytTmb/ACl5NnfN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ljR5aOM+QKH+ZeQiLM+Zcfkq6dHzb9Q/xBT3pEO2C07d84/ZJNOjtrhVexK9Iz2oKMO+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5N/FQxbNItnNrRM1uDZVjdEGsq4g7zYfrLZp+NrpkSWS6RHnxutf9ISsOgAXGsf1B+0q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vmL7StGgTfi9U/ebJXFZ5I3TZ748XojFPejtr19UfdHl+sovTE749U+jKP1RUz0ctsrz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8U+S8Dw3Up6UmDJWzZt751h0EJ7N48ET1UckQn67qoseiDWCqcetx4q1CWy/BVfRL+ry7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quPfXS5euT96szfGayrYSW1jdrXD+1WJliHg7H5My6fHto1QN2Xqtv0CWaaObmhulEg+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P/aAc2wfCQ7D1B3+is5whrdH+Nn2jqKeL7Tr0xxevIlehoGfT6ifiLAZfVVe0mPyjTHE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HQizfhbrC/JwGX1VUr+VaVX/ADlX/GtsHvSIztphWRl+TyB9ERUfiTuVSPxIwH6Iinun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/wAwSYVd3rDYua+VQXrpUdo6LRemFrauhzP8rL9yzafnFvQr/wBLcn9NYdAL3GGgiFvr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QTmlzsB4bFu+90FPw7yHN/EoiJ+XxUrps9scliv8CEUX0QFREb2cPRvID0z+/wAp/EJT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04tm1EIfaULB+Vf4insMPU6E44dx99kiib6yCBju1OOZrbX/AIUf8qXpZNYPgt5OiFwn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gMXb8Ecm+H9DMi3bfzeYpPFcPloq7EaedvfQhCV7P5wi/wC9BGdofVQ85KyAwOTFs3BJ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KHb9iTLnFG7SDZdHv/h3Dv8AAD7KXN9wk30ef/w3h3+AKVN9wlwbL4c/4l7UtUnmAm3c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lql2A+G7y7FpiTEdZnFu1/ClyAM1jcsvWzOmtSz3vvbUcZGuTPvXZbUpJHnYsz27vBCk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lHnbc787JrA5sRgR7vV1ILBSPnEWJrWTaubb3W3kpQnYbE97frR8QkAIheWQQFallHZb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xSR2PDr/AJwVU5cYiilvAxnZ/koVeM12IvEDaqEQfMxf6rl7VVmmnqnNM4KlqI1cUMe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tdManSjDoNkLlMXfysqKNPmDWS1QTn1uxpemhjmYtaQsXVYF9v3XxtJWP8Kas5ynpzABt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V1ZVmMlQZ5vV2MmoauGn1bmbD1Dy/sSB1UIuT6sX+M57SSrpqcclC1k4lmcXG2XOdkhR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352v9VIjVBEBsIA2brtt+dNCqmLhyv1cWXm9+dnq/T+KWGAbm8k4kHe7tx+dISx0sG/n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SVWwPJ4hCzZbsKSIM5C5uRl3m+Zdd5ebWpJTnE8haoSNJEW2xRCxcu0eCcnHdhYtgt1i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1zNjQoHf8mL+CAwt8Vk7JhfnlJ0Mo9QkShsl9H62nwuhqpZsrS297M24eqsz0qxGor64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7zXkheCUBYXbKz9ypVdglRHUlEfK/I/nrlT0Sh6OfUlaUc8D87OrKTRVVAUkwDJLGG5N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Fh+akaXdysbiTelFOlqAEYhPLAb7fQtTPizt5J/DayOvp4qCVgYH3qdx2M5+aaVGkmjM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yYO1/mVdjdqcSiITaIt0+zZ+ohVipTbF4ign366Fve3d/hh80lZmZorJWqTgxeKliKOk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iuZyH5TOAPsys78PkqvkTwyjHUNkt2Ga5Mj085lUWN5ZBfgL8Vv2p22pxyZqqdZT4YqY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2e12XQqJ5nyABFfjtSUQiI7oXF+zG+35SONI87kzRasWbqf7RK1MPPtkNKqUwzMzMW3qe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lcYIPPPr9XvUvQ0o5skAxSCHFz4f6p5V01GwEVaQzy9WVmL6K5VUukzSMjxHB4IhCGnl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9FkPdYGIWiwamf5yTyDCXNxfUFDB1d7qSyUUAjGNOEkvmczv6yw2hp8VCN97CKTbxszo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4RTmXpunU707S3NgD9HG6Sknz7BjsL7rWQPyq8PggHyijheqfjHHewKLqTjqMzxQAHcz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cUvExzbkUf0VkbFEFtm7s7mVf6RjaPQfFjMBcdS47fOzJx7pOwWydarfSlXg+hdeAvbO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6vcwKZ2M7i2T0XWwdCDhBFiTntnB4rO/mbyxzrWt9DD6ulxRxbtxDm+ktzxKbDUncwfdy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XzvpzW5nvZgH6q3sqrXHE3cvPHSbNrtNsUfuky/VWSUBhTZ8UpWte8wD9ZerdW4gJkHIC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HDQLleoC/wBJetyhBqQ83WBWf5K1X2HkXHJDPFq1ncsrzmVvlErF0URuelsbiF8kZk/0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P3yF9pXroRg1+lRhcfgSTGU23Tqr8nkPPyR0G36BLygvUPSk34tjcg/k6Jxb6C8vEuUq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e3m/xJLpLOzYc3+L/CnWgY/iEr+lh+qo3pLP8cog7o3L63+iVyb+Ks4KGfF6IO+cB+sK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kM+PUDfphJavJ1uSmRJY3iB562Z+8yVy0Da1DP6ZP4VSp3vOb+kleNB2thRv+kVris8l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f0j9kVZujlvxStPvMB+1/MqppGefGaz/ABnFXDo7B/c2ofsvNl+qKfFPkt4NsRlwGZGN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QXSa4rlvQqiyaIW8lly9Rqxi92Ve0VZmpTy9Zqwx3FlGldBjeew/nh+0rOXgqvFNkrIm7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IeHseNMk/wBoS7UGDtf8pIVvkis8pm1fRvWP+cxEB+iBLQP9oQ28mwaMm3nOQr/JFUCU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TES29+UF6Y4vVk5LB0HszY1ikn5uiMrqoaMtrtLsOYuurDj66t/Q77zTaS1BZcoUBqr6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E4n9HeW3M10hm8o0qrz7J1R/aRI7SYmPWLzN9pJTnrMdlcuuocn+knGDBrsbo2tz1Af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aXysPLHBGH1f+pVCANdWBF2jMQVl6SJHk01xTN1SCP0REVX8DbPj9A3/AMwBfWUQ40qP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Bj9Hd/cmA/uSmIyPNXzyefIZfWSfUSA0fwUr+kRUzIbx6DC356tIvHKKhL+8l6XUnieQ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Tf1c2X+FBF0wOZRAPWakMfNn0hqABhygeRvkim+Cgz4rRMb2HXNd/Qkp5NdiVRKT3ubl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HJga+46umk+smxvF5KiMM54NFK2RtnLE2ZVzCpIKTFzaZyYfJzHY2beIFK6QVYSVgmJg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7PlH7uVBASvcyf8ARikOskYX+wk/ORA7YoC+32Ll99AX2+xFbFo099GMO/wRTiR9wk00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snErXjLNtXBsehP+jvaSVqXB2DNy9yb0b/iG73o8rtkJr73gtMGhvkl3erq70qJuxiw7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47EIzbW5L+1bUqZ5D47r7zJtnaE82ewNfruhiFSEfvbbx9TN1KLkE5Mrynu9TMkylUk5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OT9s24exRss09WZHNIRl6UBgbiLJwEPpXdkkMO3spaOFvmSscbcBZLjDdVDfU25U5F3B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H1ElRjbu3mV2YI5N6+9mddyb1ib6qXGNkezPzMmwb+9tKLG6XFhvYD3fBAoxPma6Hk8Y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dS7TkdI4gax7fjOm0Z55CuBZB4bcqWlpIwG45vnRWuPL1LrjnVyzZNgyM20gD2uu2Zjs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+BMliABy5c2X0tluuzzGur3+e3pZl0RvymT+xObtnHIxbOLO6NZmITFhYe5TZvU2OEG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0fB821LSNrCvaxdzJQYbcz+xYalWKnCZ6WKo1TaynkPPs7CgZLuZAWzL39S0hgePaLio3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lD3iXvZtjqzWrNSpNU8UlOxm5N2X9K5hU70tUICe829Gdk5rsJxCgA5BpynG3EN5lCU9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B9lupaolbMXpBqIfdGI8t/hwZrbfOUQLAbCGr1bPwFtpv7U/w2teSAaSnpzqZ5N122vc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RhtWVOLeTTs22SZ2F29VZm2vbOKEZaFxYgM5X4U0bb/yi6lNU0h1Wby2mOMA4RtYW/6l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jUBJUT8GZnd/W2p1LSYpVyC8rxNbecL5Wb1hWKrZr25WHUyVeWKiogaLleR7fuYV2fB4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fa/8qhKHFsQimOI5IdRHuuYcgfeSk/LoJBvTy55fzh8fk9yjNSEtLEBk5yzBF2Av74/3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QZB62bi/rF1pIWOQ+BPfrUlQ4PWzEOSA9vWe6yjKKCJ35tgpxFE+cWiEnLqZtqvGFaBVc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yueGaNYVhYC5CJnzPdll09tm+FaJVtcQvOBRxdb/APfBX/BtGcOwdxeVgml9PBS0tcEY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epeQ98ldWvGVAo8Qp8mfPvM/BQPSfWxT6JT6pxzPNGL29bN+5ReFUM9UYnRVsJmzfBy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nx1EeEBBVQgBa9trPmvukvnzl2rV18mfLZOhuOOTCq9y2k8w2bY3ZWNOtP6LqzVF5Jmy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WarVp8TDHWCBHYmfvXn3TiTXaWYsd73nLavQMsZ60iICc15wx88+N17l+fP7StTqzjyb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wsR5nnFelKytqKfDZXyCdgLr4bq836AyHHplhpBlzNJm2tm7K3jFcbq48HrQM6c4ijcn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vXaSsmtPNc755CcuZ3zLTegMsmk87kxPeMR+kQrLye5LSeg+YI9ITcn3tzj6y5y6NI6V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W2Ewv8nKvNxcy2npIxVp6XG3blNyH6RLF1ia2VpWg4f0W795/wAKgekb+1KdrWtB/ESs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yESrXSEd8dZu6ER+0nya+KO0ObPpDR+g831SWn1b2il9DEs30JC+kNO/dm+yS0TEHtST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ljk3wpestA0LC2Di/eZLPpOcvFaNoc1sFg5eJErX2JUPGXvitX/jH9pXzo8B/cWV7fl3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WTH3yEX1lo2gQO2AC/ZOQy/h/hSuKzyWiNt7eQJ0bgky+MsNCEuLvDlRSfqVFp0Wb8Qf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QWjA/wBH+Jkp17MJea6jfxVsGb3Wp2+PtVqVYit7swZfPVnU6PJ2fFjf+0O763AwLumL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HWCBbeOqqCf6qun+0K/43gjfo5S+sKpGkbs2iWjkdx4Snb5S7x9nauSw9Gj6jQ/S+oLq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rf8Ai6lO9tXHIf0YiUjonO9P0d6TOLD74wBdROgBtHjFZKTfB0M5N9DKtuaBiP8AHBkL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8o0swmMuudlX6Z2z73UDq1dGoM+meGufKB5/oioGGl8jzaVYsZPe9Uf2kx0av7uU7g1y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5ismuxWsl8+Yy+si4C7BVzyfm6eQm+jb96gZ3u4ulfyRexJDxSl/ei8UBS+CT/Gfe4aCM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yjjfcFSOkL/0gMX5mGOL6ICqBgrf0kJ8BjjM7/JJR1I2d97tuIp5h5vHHXyd0BB8oiFN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HEkjnX1El78236qVrKuWSpJ5TKTJC0TZ3zWYcqYRvdzfvQlO5k9+LoHOdncXFrDZDzkh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ogF8IKF9vdsXB3jvdHjbOYgPW+VBsWAx6nR6gjLm1LE/7UrL8CfgldkNOEY8oAwpvUn+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oX/FRzct0tUvuC47DbuTejf8TiS9TcGzlsG23rWmDMn1hm3AuZM6udosok9jTnPaQXZ7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1VTLOfK77PQtzJVJMWYxvxS8V22cR7lFxu8fK9rdSkqNzma4tb4q7snGre1w5e5LwAz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yh86dQULsO8Yt4MgSAGbYSU3G604jpY25nd/alxjgDlAXQMSNnYcrbyPY37BZfBPhONt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w8veqhoMMj9gkcYJe5K690ClNx3UBRp5H7YpSPDpJH3pyYet2bYi5zfZYvYjk0hjYnJA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mY9/ejwRgF/fCD2ozAfd86L5JJI7Nw9Kss0AtAxk9ycf2o4lEEmcYRfuuTrkdE97Wdy9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81vTzK7Mkzlhdt4RY+qwooGDbBjEu93Tv3PvtzC/iOVKx0gtlciFybuTY1MyqXMMgkbD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ts63T+On398AydTdacDFHxCAWLvU2a1RcQAA95IhRHIQ7C9r2UuVEz7ShuT9d3JHLDQf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Y1RUVKRnunF4XQqsAGTMdVRgd+2zC7/SU5FhT9qK1+Ft1PoMFqJHsIEs7NaqfhuGwYbU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uCLpDg7Y3UBOQDHKAZb5M11o0Gi1WY31B+Lsn8GiVQG03CMX75Fn1aZHhWj7UBhHcZpT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U6OnV7h1cuo6wYLXWm0OjuHTYjLUVFXcIW1TMDcS69ql46fBqUfeonMrcZN76qfuMiDQ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JuSOMGaysGG9FdOeUzp5crfnpLfsWie6sUIi0MABbrZsqb1OLTzbN0RTyZ8UfhuhtBRR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fxKZjagoB/FYwzt1k2YlES1EshXMyck2JyfmWtTZL1OLGY2FlGz1MknM6bEabz1YQmMe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XN/VZVg5J/pJvDLNV1PkmHQHWVXW0fAPWfqUzh2ilZWh5TpBP7nUDb3kwH74Y/HPq9Vv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PaH0h4ZorTw1VUG773uxg/nEXWk+XFvVl0tK8rm45RG+5sVS01iOKgp2N815M31VqZ0h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n/SvGEEeHRD3yE+31V8DBW1y9eSWdjxFX7RGYKWpE9WZjbK9uLKhRNnmFvStVw7CjClY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325di+nkzez5PPWP3J1WL8JjpYS8nrBA7bscx5f2rDa+R562olfaRyEX0iWn4hTTjCTx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mTndX35zcXHDhrDySWi00kGPQSRPlMMxM6tWK19TUUdRrqgy3CLLyqp6NxPNim617ARK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BlsOR9rLnlz1NayVj2rZTlZtA6t6GqlqB5gdrKrKc0YCQ4Z2ibNtVy14U7UmtJqt58P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6SpPaVpx6Cogw0taFhd2VWHiufbcSWqaHNbBYM3XmJVDTs82kkrdwAP1VcdEwtgtK9up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Xoyj9UV3+TfxO9BQvjgP3AZK94o+TDqp/wBGX2VS+j4P6SKQs2XUl9oVbNIjthFYf6Ml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NE2tgdLsHtEszWn4AzBo9A/6EiWq+xLLSe7k/etU0HC2jdK/e5l9YllQ9la1ogNtHKFu9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JTg9/aRSRhRSdmWGyRLhPsXePpFcLhZUW3Rcm9zQ29ZKZtuEofRhv6PDL3kpmXkJu5Rf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xVnHaqvRbcYg29f8KtHD1VOjzdn+Nin+0G39JYM/6Ax+sKo+lUepwfR5i5npSP6xK7/7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A/tKk6cXaLA4+GSgD7RLvH2dq5HmGXj6NcUO26dQAXUdogztDj0o7BDDpPrELKW+D6Jz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FR2jL6vRvSaS3GnCL6Rj/KtuauRbDLwVo6PndtIRMcu5DKW31VVwbeJWrQWR4KvEZxex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qV7mbl1uSNh+wKw/0OX5yFJFyE6VpXtQ1XpyD9ZAh2yQvsXUUuRB0hzkId+UUviszz4p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3tURP3OyJI7nNfvQLCeSiqGvzuA/adJRPZvYS5K/vNvTmQ4D7EBYuX2oF2fFCPlFF6xZ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JJGz2D4yA4vtTzBQ12L0UffMP2lHXUzogGfH6Vy7GYvqqUstYnN3SNS9qY/BJlNdcnO9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ditMbNTRZ+VDEKp2hLrFv1pApGjo4nJr/FUto5RQVtaZ1bk1PDHndzezMS6dHFV6ygra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5zhzRwnuvYu1bzUwooJJOVrkp7SPFp8Zr6rXSm8QQgAMT8REuYR6rprTsEY2sTWXaWKC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FLQPFTjugOVQ084ZrBm9i7TUtZVHuRmY+0lpU6OIg72Fi8V06p+FidCkwSpMh1u4Pgp6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wgXcsuaDCSR23QRxCQ+sRVtpsCw83t5Yb+oyfBgeFB11EntZkFIGB35nJKjS3K9lfYsK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fInkVBhjZctFF9N/5kGdjSP3JWOifu3VpcVNQBy0FPm9IZksIUgFcaOma36Flp0ZqNJ+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vg11o8dQwcgAHoZtiP5bO3LITD1qJsz33MqJiv5JLIPV72905i0frDIWCila/xFefKp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fnIbKiOjOI9mnJvF2ZPI9FKw2FyaIP8AmMrFrS7REi5y85TU2Q8eiZtz1FOw+KVDRiAG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zohE3FNTY0HR+gDnqDfwBLDhOGR8zyn8wo93fbxQu61qbOjSYY3LATi3e6XFqOPlphfx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qs7JAaqOPkp4g+Qu+XyMVwyh4Mo3OzcyMJobHpV9Qb/CllUVjNfObhRwyFr5uL+YHWS7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8rdXeo3DYzbPU1H9Yn3n9DdkUQ/iAIIxiDYLMgT7UkRvfeyosklkCl3zIpGkCkP4q5rr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SFTUDBGUkxCANxd3SdC1bjFSUGD0+vyvlOZ9kYes6sJYbgWiUHunpRWBU1QbwazkB/iB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8IwTFMcETiAqGgf8vM2+bfED+Ikrjmk+ifRxTm0T+V4s7cGfPI/rF1LOdO+mPEMYc6LR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9t/uWcwU8ExnJVzmZnvGZvmd1df5Nn/SD0o4/pVKcRSlS0D8IIXy3b4xKk4fQHVlnN8k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g4w7rA8vVn4KLkopGMtVPTAHdd7LXqy1qc9e5OO6Adp3WWdLRx6/DAiYtgGTk/W5EP3L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S+VmZ811l/SybFjNLGGfcp9uf1yX57tp/qy9+TipuHsz1sGfNlztewXe3q9a2vCNZVUQ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ttwLhw9CxTD2d6sMp5C3iv3LbqAI2wygbPqxaAL7NnKvV3fCXLDyK4hHFDglb72MeSEj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39wa+QDuAQHZ/krETU7L5LmWjo5habFqjMxPaHqVo0vw5ocBqCAyygwk91XejUjCsrZA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phWnLgVSBMT8o7vBt5lx7iv+4mWJrx1Zm6t2hBtDQVWbYWcVUVftAcOiqcJqJ6jMw64h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NXDJWsmWlleFRhoxA29nYrqoRfCi/c6uumrU4YYAxMInrxHZ3ZSVMgBzktcR2OW34o3W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tW0cu2C0ey/vbLO9LDz6RVr/AB8q0nAWdsIow7OpD7KzDSAs+OVz/pj+0us8nX4rJ0db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Dq5lY9KntgVb6igOjdt6rfuBvtEpzTE7aP1XVdsqVyJ4ssfmWo0N4dE7+ZSkX1SWY07B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TJy1eis//wBI/wBhaoll7LXtF2yYDRN+hElkLLY8BDJg9ExfmQ+ylEpIey6JKjjwSUl1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6Gbfyb3iikz9n2qi7aOg3uZA4vxYubxUtK/vR+Ch9G/7Mg234/aUtI/vR7epSlriruH7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q0e1VrDxZsZiYeXe+yrLwJTo83Z/jYh/tAf2zhX/ANOf2lQ9LK866rpc4CGppYomZviir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wtv/AJcvtrOtJY9RiRR3vaMPsr0R9nTJyTtZWh/u4oqIcrH5WRv38qbYfJHSaEYlmYtb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8/2kXG4AhwigYe27kjV0YR6FYaY5s0k8pP8ASyt9lacdkBG3vRH6cqn9Gp44MOxlzkEC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KgY/6v4mntIbBhVd72Lk+UWPu3lGqR5/BkjxEzUJ+c5skpH3PagP9XFvSjTgodSKPBBAL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WlA7ToEyflZGk5SRO2K6aA3AfYiDzoE+xFHtKoP2nRfOXUEAVj0HjvihyeZGq4rloJDu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4rPJaxPeS5v+LGmt9qWN2amN/QuTsr+kWMnBBFS0r2lZsxn3JTAa6WXBxg1hyEbkcl3u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jqaqUw4O/MpLA5/JBFyfdY9q78ZeeVqiC81RKPKdP3doUBI5GFg7k4wxznmN4oyeCQNj2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6YSGJ0OBy1UF9yQN1j+U7reyanWB4VTA2trsxl5nZb1lZSxOnpKQjEoqaIOxuiqviei3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xBjN/wAmOst8yg4tCtIAqCqdKNG9Ia0Gb4NoDZmf2MpsvtrXVaZ4YxiBYnT5bb7sf3Lo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CNttozK/6klRYzo1QUnk8ug9bCYBzeT7c3xs6PQY/oxLITy6GVr33X1dPm/cpVate2JJ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gUZdWSCTb+pGpukLBGytPWymDd0B/crBFpRoPRQ+/aG1cI/pqX72S8XSJ0aPuS4VFCX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e2g/95GBZ9yrPI3BtQf3JT/eRg5uL+WE1uFoJPuVlHTzo7P4KLDA8aJOYtMtAXHdPBGH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tygabpN0fye+1Uub0U8n3JyPSVowQ71bN/8AiyfcrJBpRoEYWCXR5it1hZvtJ7TaRaHn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bWD+Za9w9tUR6S9Gv+PNu/8AFZPuSv8AvL0WvvYlK3/2sn3K9UuI6MHJfVaMGT+Y4fep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MwuYv0Lg6mx7cs5HpK0Uch/pTj50Eg/uSo9Imi77BxeJvGMx/ctKg0c0cqBsGA0/pZo2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Gd8LiC7cCjbYruayziPTvRiT/zuiH15LftTuLSTBqkfxfF6KTwnF1fX6NNEyAmPB6c7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90U0eoGrhwmF4jPJYCyu3sW5rZnWU2NdTmNwnhcfQbJKXEqGESeWqpw8ZGWVaK6H4Bjl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cZ++Sa97P8UfjK+QdHmh8W33GikLvkNyRnxO5dJ8Dh+FxahDxnZNZdNdGw2FjmH+DTMS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aLAMPbxjzJ9BhWEwNaHCsPAf8BkPFXC0+0ZbhikR+oBl+xkgXSBgF/ep6mT1KKYv4FdY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DwhAf4UqNRblYW8AZDxUP8PMNNx1NFjE3qUJ/vRvwzEy950e0jk9WiZv2ur8NVL55fOh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DxZjiGOY/XVMUlFoficlPHvaud2id38GZ10sY03NvetC5R8ahy/gWllMb8xl865d8vFV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7otCBfHmdDXdIZhu6OUQ+Mz/AHrTL+lAnRhmOTpFfL/QeGN6Xkf+dSGD4dpKc2s0lweG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0LH67vcn+qr7mQuSjWxpVY7pOGH+TYJo5h2HizZQc65iYPksCyfSDQTTHHKwqnFakZzd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bHdGzbqq7MLj6Lsbbnb5pGToejHE25ozfwmb71tV9iGayibMX/3a4hb4Cb/Pb70P92Ve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71tGbdXcyGzMYKg3D4QG9Hcsk6UJHk0l3jFyCEB3flF/EtFqSs4+T7/q9aynTk8+klR6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3ZVtle3JXig4jcDuLcGWz0px09BQBFGWdowH6qxUFvkEjxgLSx2JmG+xej6jXjLOFVtN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JhttZZUtd09kj/BisMWFiNwH6wrIlrsPxs5OS16BGcb1sgNu7ou6k9La6Q8BOK9gM22I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XuT5S1jWf5KT6QKF6WhCS5ZTmEbP6pLz5PLumdfkoJcquuh9XLBgJRg4gJSOV3+SqUXB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icQIgu5cF7u5rWGKnYy0nCcaeA5jvcyt8n/+lX45NWecWF7sQ7fjDZWnTcHCGjbKTcf3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SNkwbdw2le+9qQ+yKybFXz4lVP3yP9pa1hjZKCna3JGH2VkFYeeqlfvMlufu6Lt0ah71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7aPTv3mwpl0ategrHLlzsP1U409f+gSb9IyVyT4s3htrQzct1p2Mbmic/wD9Ow/VWYw/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e2itV/hgP1hWqJZiy2fDGyUFKxdUbfZWMDtOy2yja1NE3xGSiToeCQkdkskZFhsS+xFv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duIuWxUXnANmGU+weCkJtyB/Nso3BHfyCny8uQVI1L+8nl7iUpa4oDB3z4wD9nesrOSq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2rKzk6nR5uz/ABsW6cW1mkuDBvZng4fLWdaVlmxupYerKP1VpXTI7Ppjgf8AgPf6azPH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yr0Y+LWT8iZ0yDUNh0HmMf2k0xY7aK4bH3TSF/386W07lc6yj/w3L6yZYu9sAwgLi92M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PFGj8AHrOnsb2wOo9MwD+1MR+DFk+k2YAPx5/sisOlIyXlXC+BD2rkvZXZPgg9VVpweC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rRhfcSfnLt9xABffv3IE6T85GJUAXXURBEHQXBRxbaKACN3V+0MiyYQ79ozJV7CMHnOU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bcVcKZjjDIGRhfqZsq55K+Lpjk6vvImJSOGGVDi3ACSE5vDlMnD2ImKzXwmoceuMljo6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yqZCNmpBy8rvmVdDlFWSCN5zp6cetxXXI4SvWhMD0eEyzkBPPK+bdBi3f+95XLBdP6L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I+abJGbs3zPl+ZVLD4WxaaLDiqzpcNhb3+SFszm/WKn6WDB8KqCeHDhmgDdF59rn8Yuy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/pl3xzYNLM7Hm1jXv9lK1PTrUxyF/wCHpRK+XfN+HzKLwzTLADqtR5MEBcrZI+15osrH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xG2Zmdv+7LrMs1SOi6bJ60ziHAJtUfEwmMH+9T2FdJ0EdNEB4RiD7Njm2+/rKM9x2kff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/Su32Ur+DdRz0pS+jIbfvZXVNkxU9I1E43HAq6Qn6mBmsqfjOmgHmccOqIB3iZpKVpmz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x0exM6wYGqAkFt49ZDd2+UzspOPR2cKWWQosOygxFeS4v+/7SizTP6XHMJxExkrcMp5z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eqlNfonXZgxLBMOjLqmeiyW+ZafguB4DXYRS1NTT1EE0sYkYgZOLP4LO9IYaeDH6qmw6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ODF62xsqT5GwkUWgELBnwzA8t8pnq5Cv+tWOOi6HpQF5aChzvxyNMLftVeocJq8Sm8nw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/wD6UzVdH1ZRUJ1mM1tBQwA2Y85kT/MwprJt1OH0c6HJxu1LTh6dfOP8S50b6NYU2mNZ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xR5DeSR3GQvOG6jNF9AJ8cqfLauQafBGPcN43CScfOFuoVr9DDHS00WH4VTsFODbgN9o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tJeBwiyjTsMcDbrNbin/ABZMo4hpgKaqlbMzbSd7CDehZppr0sBCcuG6G0/uri3DWN8D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z06bMLvplpdhOiGFnWYtUCGz3uJueR+4WWC1tXjnSdiQ1uKAWHYDGXvEHbNvv9KNhujF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1j4lihvcY3e8UPyev7Kt+cc1h6l0npqzsFHSwUNNFTUUYwwRtlYGTgdm1I50NZ5rj7VW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yU3HmHMlR4cUCt0M6TXboFb3Quk8yGZArfYhdu9ERcyBfP6UM7JuRsPM4ouvjHmkD50D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c6ZFVwNzSg3tRfdGmbmqIvaaB/m3ka6iyxSiDaVXC3y2RSxnDm/v9P7TZUSmfzUM+xQx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XN67IpaR4U20sQpW/wCYyCbzoCbKDLSfBm/8xpvppP8ACjBG5sTpPpoKZBAAymUSx7Tw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PLs+KK2UKuB5HaICkyP18BWI6VSDPpHiRgwizznZm9Zfnewnzp78nFF0wZ6mAC5XNh+s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fvvLEsDjY8ew6M2uL1EQu3ozCt7JwgiJxDesWwXXT6j8UwqL0hODaNi+QmI5mG3dzLLS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41LGYEBPPmtbjlEv5lmZcF27L8TGTk0rozYxwKdw7c+X9QpLpIdxw6nA+fXZn+iSf9GsB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xFdMulfMFNhjPm2vLsf5K8c+XeN/BnBLXNCIG/BqhzBxYr+neWRnwW1aLQtBo3hr254G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5Kj0pOwT0AB5h3b5SoLcyuvSfM0mJUdszWh5S6t4lToQ1lTFH55sK7dp+KWcn3bLdoae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O95jf0ktjrskdJWZX3QA/srGS2kS64ymjdHLWwmd++T+FDpCO2DxN3yCldAAy6PX75CT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bvk/hT5HxUOmG9TE3x2WjaZvk0cna/FwH6yzzDmz4hTt3yMr/p47BgReccw/xLVIzuna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IOQPBYxh7XxGnbvkD7S2uJkpJHLYyQkTktgptJxWGyV24LhcPFdtvZUC2Ki7YSDhRQZn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Zu5NaDZSxMTW3BS1T/Vy2l86nVMnGjDDwZsTicetiU6XLYlCUO2vp27WQlM2f/8AanR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k26bYM17e8Nt+WSzXEHz6Qy5Xv8AjHHjfeWidMhf+N8Nzco04l9YlmZvfEif9Nm+su00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9fAxne0DdSbYqb+QYaJZcrQkTfSRcfJjr/CMB+qk8RJ3GjC/JCI/WJXZzmSA8o+Cf1J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X2VH35U6qpL0lLH5jF9YlVMT4pSXlBviMkZOKUnK7+xlVFQNcJFJ0HURBBUBBBc6kHSQ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3UHYgdyFhbedTeFYZmqD8tYo8mUm9LpLD6Vm2ytlJn2XT+ecma1/mWKpqUtHXvJnCWMY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7gBPFqnEO+93UANzK97d6dwNnEsvKuXo67JQpHmi1h9fUuYg9sKqP8MkjKVqcvNZkTEJ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nQpTYt4hb0qzYbM8MJ1BBczfJD+9QOHUh1R7nVvK6YHhYYjV04CZhEBtEGr4uWbmXe3n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QbM8rtwbzv8ARLT45FCAscRmbNlax8VL4xhVBo5CUdbidW92yG2sC7948FBDV6IE5DM2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3qSsyt+h1Lm8krCo5spnuO5t7SzWWl4bhUk5SxnTjNC79oeHyll2GabaN0VHAENRiAah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Vgi6VMNojAM9dIBts2B/MvTGssVNLJiuG1WHz3pDEwbhHM+dlL4HjErUeplpMkvcG8Kp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yVEByRd19q7Q9JOF1VfFRUoGBGbA2xmZsxJX+1nVZZarE2qjipcxE77T7lYcGoqkCilx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klL7l4WOsq6vXz/m4N4s3sUBpQ9Xi1JR1NO4UNHE53aSTI/rEuNbatyjsVxRtbWVvlZw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iqRgeiOI4rJLjOJ4hNSYW8mc5pH2yN8X+ZHxDSXA8Nk8nhjLGsR6oYWzBf4xI0tDpDpX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Dg+DoqbizfZZZxes8mqWOPTeWAx0e6OaIp6p9052DM/rE/Ur3ofoHPHNFiemuIlimJu+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w63WYUmh2HhEMVLW4nDF3BOwXL2NtTiXRXDqWMpKiuxEh9NR9zLrU7E03TEpqOFyOuxK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bMqVjvS7gOFGdDo3BJi9c3EYG3B9JEsiqqTB3O1PTHILdc85y3+S75fqpWAwp4skTBGH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mZmWdkviuOY9pRUg+k1R5LhxvspaY8rN6/8A/Sm6GlpMOh1dDAEYPxtxf29ap5VTyNkP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4/JzffDg79tl0RYNcz9e6lBPzUwGRH11vjIweiaNnbLvbEwkq44YiOokGMe93UHXaXU0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6lBcBfYhPVQU4XmnCMe83WX12k+K1eyI9QHxFESRz1J55pDkL0vdBqVXpfg9O9vKtYX6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mYvxemlPxfKqKFKHaa6dRUsebkU2Fhn0/rTL3mjAPF0wn01xubk1QeDJGKjjMrCw5k8H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bR8ukmOzN/WybwTY8VxmTjXzfOp6OgDuH5kfyAMvAfmTYVY6jEZOesmf5bpIgqz5qmV/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3WFG9zI3FNhT5Ked8uaU/nRCopC5pCVvPC43y5UQsJ80k2FR8hPz0QqA+9WwsLPssLoh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lQGiFRH3K1lRO3YL5kkVLbqTZhVioiYuCKVGStBU/oSfk7eatbCfDIERvFFxfNmtlZyW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++QvtLbtdGwmGcTtvOHxVg9TM+vl9d1+f+ncqe7MfaONn0kw6/VMxfRW1RThqCYYr9lv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SmhYQz85W+QS2U6efILDHkF+tZ+o15yYeKhdKsznR4YBtvXPr9VZq/BaD0se91NBFnvZ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8/BezsvxSxk5Nd0DNg0Toox3SNzJ3f1nVf6UpHM8NC/BpC3fk/yq1aH0n/hjDQcLayP5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BocUoIBe+Sn/AIi+5eDF5d01XFRXW8YHDbAMMYnJjClAmH5KwU+Vb1Rm8FDRnwIIAHw3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ddJ8msx2n3CC1O2x/WJVXCw1mK0MY9ucB+sKnekCoOo0ikI3uTRgP1VE6ODn0jw1i/4g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ilmuTUsVP+i64y8w1jhLWsdN2wKuO2UdW6yUlvGU1PQdsmjcHpdyUR0lF7xRh8dyU3ok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Vd6SzbPRB2rESfI+Kr4G2fGqJv0g/aV36QXdsGia/GZvskqfoq2fSGib9IKtfSNuYdSt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nxU7BmvjNG36RvtLao+KxvRgNZpBQt+kZbNHzElJI5WypnJxTw+VM5Nhbqy2JwLspOT6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KC74bu0sWVrjkFKVhvqTy5U3odlJE1+wKVqdsZMp1YyfjohRXbFYAtxjIvrKwFw4bqr+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3FoHtb1lP32KdHLs/wAbEulQGqekbDYrX94AbP6xLLC/rxf4jrS+lIzbpLgceZqcLfWW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dJdaO9IQyYtVMLWEHYPqpviDOE0THzNGH2U40iNzxuve1rzFsRMeZhxIgHlYAH6orU/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ZvM2JJOKw2PVZXvaMR+qtIaFxQJ95FLmRe0qDZkXsoLio72lxBBB1DzUEpFCchiAMTl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IC287qcocObycteFjujYbQgDRSmxNK29Z0/qZ2sTW31iqU2nu2y4puMZu6OGeQ95JVVQ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2XN0AzbPqwe4d/epmjZmjsSr8T3MX7k/lrXYBAOZFOa6rBwKANpPuo0VDHJR6s6ggE22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tmkJizd6fEYPCT6259ygFHQatgp4ZyYTdzc7cR6tilMIbH8DL+iq2HLfNkkD/RRNJI/a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rCOWQtrrts4JbEsWxfERH3WwakrSbhID5T/AFu/7FFi7Bmz6PVzfGCZy/YzJ75bKxgw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YGsO30JsqIgLCnYmmwjGIr/mwzW+k6cCGCZLeSaQ+i1OH3qz0ekdWOaMI6cBDjYOKdRa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lbdbdVn0NlbjDC9UIQ4ZpNN3+8g38yEWGschSxaJ42ZdRz1bRs3/ALP71a4sdr5piApB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0XOWbrv1Kmxhhlfpe0AR4fR4ZhgNwmqZznP9rj+pGqdHK/Fiz6S6QVtcXNqY/eo/+/oq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GQunsUcTkLZ7l1bVtNkPQ4bSYPuUMUUI94NvP7etWWhdpos5Hcu7uTDFQYIRkLJHkbvU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ZNfrVRcK7GKagbJbPL1MyquIYlPWyZ5n3eoG4MovWObkbuTlsK6NIW+TelVCux2JxQu/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O7eLqKV25ePBHiN43FwOxg+ZnSJbhXTGprwh2Bvn8VBc4sWien1ssgxk3ES6nUTXaTm+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rJZzIz2m3Y7xTqAIzEXFNk1KFPPVneqkMy9Ke01BrBHKlcNpQM7l1dSmAB22IqHnoooS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dtxiyqbKED5guh5Pb4JyZBEeSuD2Jt5OoIYuB5m8EtLGbFvvvLgggWiggje4uPtS+eJh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XR+n5kBkDNxL5khZGsgdC8b9aV1bPtFMxB3ewqRiCwCxcyqEjD0IpR9RJcgsgTX9CBDJ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krMkybzWv4oESja1rJIoQfq+knRfMkyZkDI6KJ+qybyUIXsJ7ykiuicFFVyrnz4eWuc9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pXvKT+lb/itLBT4LWPnzlqDt9Fefj5l8L6d8nqzLR0Zjn0rie/JGZfVWwkxySytfdHr+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RSmfYgf7QrU5sSsV7Ds6lx+o1/VMdeLN+lawYrQxC9yCnzP7SL7lQ34q49J1R5RpELiw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VOfivo9p+KWMnJuuASHDo9hgSxk0bUsZM99vILrOukuRzx6JjMntTttd/jEtHwrEGHDK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vVFZn0kyNJpKeVhG0IDs9VfN7Ty7mnTJxVTtLbHmOODIOY+xZ/VWMUgaysp4/PkYfrLe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YkeZm2L0/Ua4phY9ptZtIqphawtkH6oproqByaS0DBzazN9HeTjTZ76UYj8WTL9HdQ0H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xl9Ql7MX4pcq5L3pObNo3W+osoLitS0vO2jNR6bCssddcZTXdGmyaPUDfo1Uukh719K3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Eom/RiqL0iP/AExEHdCP2iWfk18TLQoL6SUuzhmL6qn+kp/eaJvSZfZUNoEF9IoPQBl9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UTD1M5LVck+KD0Oa+klH6DWwgsj0Da+kcHoYlrkexuKUkulwTWVOpOCam6w24XKkpNg2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qLnS/wBVi8GSlRyJGne1PG282xkaZ3aLe7+CnVjN+OhqRr4sL90amXdrKFoXZ8SvvfB9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7L8TEukdr9Jp/Eos31CWaYQGsxWjDmzzAP1lonSBM7dImIuLXIKLLtf4ioOjTXx/Dmvb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5OtEsVfPjNU3fOQ/WSmkLs+NVWXlZ8v1U2nO+KGYvf34i+suV0zz108h8xm5OtzLmT6k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PFaQO0uICgqAguriALqCXpIDqJgiDLmfvQEijznbvdWamwpqSpGQTJxt3J1gtC1LSEFR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4nVNC4bhHf0rNUEZ5GALi45r8ExPWVBjlFEDflJxC1370qVR5KOQdpm3zLk6hUu1OJRg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T8yWlN2zZnvfimy2yWB9iOLvfdypLazX7XUlY285A+iqzARbspU5mMN1950yjG6VFmZx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ExdykKb8l4qPG7EJiwvZtqfU0jPk85bYSkgNrYHtuu6dShvhl6ny3TUjZ5ImvxfMpCpN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UqdPbLlbILt7XUthVBqSCSVr7PmTOOYApiaUxzWyspamxegpwiOaoBiZtoXXWUSM+Exz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npTaCR4ZdXK29faSRi0moKWANVmmO5FZm4CoKs0kkOYzhpwAnfNmPatI0OlnBoSOUxAA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TU0MlqEM5M2VnbdZUypr6mte9RKR/F6vopMU2TVMT4lU1smsqJM9uDdTJWM2MN1uGVRc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sp/n2exvtJeV2cyy96ZDIz5dti2JYTsZPfrJdEAT5vBGKZgH43Um8sls2Tb2UgLO53La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qTGFkpHt6kqO1AhkdsrjsJuCXi88eV+du4kfKix7kt+zyuyCdwhmyE/aUlG27vKGwyTV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6mQdstr8UCt2BHFvOSQu2YWulRP0oGBtvkgKcztHxJ7JnK+QblsFZcy67dNI5M72TrJH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nZEtB+c/Wu3p25TZ/F0Cscj5t3mUiJuzbyYDJG3JkRxn9N1UPLtxQJ3y7u31k11zZUmM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fe429CITvbikNZuohyNu7UDgSsiEbMVy5UgUwN2x+dJSVcfZMfmQOroue/WmUla2Xda6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fioD6RPqdEamQ9hvT5rXvzLAiW7acw6nRfE5BluGryM1/jLCS4L4vYz409eZc+iuIDxK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lopUrvtzi5X6nWd9FURzYrWRiwkBwbbt8ZaiVI7CbjtEz5OFh+KvH38/1THPixzpAFx0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H6qrT8VY9PQ1elVaF81nYb/JFQNMGsqogFr5zEV9XB+2KXOuTcYqPVwRxCxZWbv3llOn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cWYB+iAraWikcpXYN6+W1limm7v+FGI5uZpMv0V8v6d+WnXJOso7AA12PYbH31EY/WFb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t/UsS0NZj0qwnM17VAF9ErrdtdcX2FlfdYPjLt9R5SYeLBNKnz6Q4i/6c/tKR6O2d9Jx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cfk1mNVp2teYi+spno3Ngx6dy5vJzFvqr6M/icvks+m75NG5W7zBZi3MtH0+e2AC1+Mj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t40ptGGtbDaNv0IfZWd9IJ30hNu6NhWk0myjgbujb7Ky7Tg8+klV6LD9UVmeTVcT3o7a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KV6S3b3QpG7of4kbo0C+JVR90OX6wpv0iPfGmbujFa+TPxF6Owvj4v3RktVj4LMOjVv6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pXIkD4JqZXdOj4JqSw2BcLpA9nxUc/itdcvtFUXWme4A5N1MlJbZb+lFi5B2dSNLbVip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g1dfn74y+0pHgKZi3v4OOXk7k5Hhe/tU6Mdr+Ng+ncn/AI50hPgTUuX6oqhYdIcVdFIH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Zj/DPHnYy2vkf6qp8R5CIx5mXaZdKoBf3wX9OZFJ7mToo8UO0tsAgPC6CA7cyo4gguoA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xCJicn6mQcAHct1lcqXDqalkGUALOzd6S0eg1NFaVshO+azp3WSNG2cnJtuXYyxVKEtU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U55CsTk6Vnqs5boLmuaMNYQb3UK5ug4gFLERm/vr8jKMld3POXM6VKY5iJze5JGVFEqe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Wc2uLcG70fnZJay3YHKtsDk+c7klAu5IsRs/EE/DJbuQJs2xGK7OLklmZnfjmRaqwRDl8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EvBHB9oJvAdi3utkqL8irJcTNzL3wmtw2oa6dhuUh/Okh+ENHF/e0QuFWdhY9oslSmYz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vWkyZwKyCZGSzbvcuEdzUdBI7FvPup5rGc910DuJ94U5B2dkxjPeFOYn81UPQbl60qG1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870IHQm7EOZroxSOSSjk27y6XxVUKhZKimonZKCe8qyWFKA+1NxNkcT310U7RCdcE0W6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25mfuJSNNiLtslbebdUBLJn2JKSubJuPecG4d7ILmNdE/K/zprWYzR0zE5VA5+5tqoFZ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yizme+86rmvFdpMDn7znPud91Rs+kVTI/EWVZKZ+9F1iNp48WqT/ACpMkir535pT+dRI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p5XI/NIXzoeVH5xfOo7WIaz0oJAauS+7ITe1LR4lUByyn86ihkXc6MJ0Mbqw5Zy+dOIt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4JowyILbFjrH8KxN4OnsWJQTcso+Dqja1G121Betf6UXXqnRV8sfLIXhdP4MWfhKyCxa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SNuOilP6VRZOklwDRKqcXHa4i30lhpLXOk0ZA0dLO/5Qd1ZGS+J9O/E9ubk0vohtHR4j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ic5HvOD96o3RHAfuHUGHMc38Iq9R3jj3nBxfgvnd35Z6bx8WEabFfSnE/RO4pno/Hrcf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frClNJpNbpBiMnfOZfWR9EI9ZpRhofpwL5iuvtz44v8Ai4fJuxnV7Qia4M/PfLdYPpZI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9Qf2lvsdMe330ZNuVmXnzSA8+N17985/aXz/AKdzp2zcT/QO/wCFuGZeZjIm+iS2uKSQ8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ktlWL9HgOeldHkfebOX6iWx1Ujw0ZZQJrM5brfFWu95yuHiwDEDc66cy6zf7SsvRrHnx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dfr3hVVne8xl5zkrh0ZWapxIybhBx7l9GvGHGeSR6RDthFOwvxm/hWfU22oi9cVeekZ/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VUvD2vX07d8jLWP7JTaxZmAG7mWS6Xvn0krX+Pl+qK1x+O6sa0jPPj2Iv+nMfrLM8mqW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uBh+sX3KL0/PPpDL6AEVM9GjWp687cXAftKu6aHn0iqvRlH6q18mfimejIL19YfdH/Et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b1afqir+L7orNfdqRpOXuTXNvJxLw701LxUUUn2dyIT3y9SOS5beFh71RdQ5B9VHl+DR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p1c8346LA2/YXLh3pcX2fekAf3527Vkq3B2Tox2v43mrpGkdtM8Z9M+VVcbb2ZWDTw2L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oOLJlPPm4bPWXoluuROO2bezZfQglKaHXObE9rARJMdqMgjR9rwRUYHsx+CoIK6KAow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98qsVDhfk9SMmszizd1k1w2gjcIJyMhLmUzJO0eXlWKpR5TdgLI28o2SokMLSv7ErITu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8xme4y5ug4uDRlIbbjcPSo2eZ5DJ+HcyPLM5+gG4Mm486BWLlRJHuQshfZYUODW7S2yT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vbqQHifeT4dophZ3T+mZ3i3upAZnfvSNS75Q9DkTp07bU3nbcSShY3unMfKDJjGeQt7l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qtMCj8MXgjC+4TIC1zJ0n3oFc+6C5e5pK+xGRDizPypWJ3ZNhKyVF99A8I93dRopDbrS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qHMc/nJwEzOmQ2RxQSIG3ej50wjdu9HzKh+MjIZ95Ms6GsVZPxk3uKPFJd1GjIlRmZuV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YGt2lGS1dhsKaySO/M6B3PUGb2vYU1s9xcX3kmUiEci6KVqYc7a0WsXbb4yZHC7tupWp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m8xtt1Wq7HJZjJqdtWF9neoJOWUIedxbxTQ8UgDlcj8FBmZyPczJy9LoqLqmCxjzIvnd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vYmGVdUDz3Uqfzg/Mh7qVf5z9SZe1G9qB6OLVbdtvmS8eN1A8wg/sUXs85DL4LQmwx7z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pD2E5AXpVYsgoarjHUjJ8EYulRl85lTI5HAri5J5FiU8Zcbj3OqxqtGsvyrustzKFpsW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khmCRhcHF/BVToZHYri6cRVptsPeFRwpQfjILr0pyQNo7AAv76c+1vkrJCWm9KoPHhVF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MF8jsPxPTm5Ng6LZNTo3GVt05yFWhskz5CzhdyK7vwFVzo9J4dEqXYOQpDvt+MrNKcYA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fLz1/Vp6JrxefsVPPiNUfG8hfaUtoA2bS7DvimRfVJQVW96iV+8yVh6OIXm0rpcrk2Rj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xU8nybIM5hJkELW3virz9XG51kxlzOZF9ZegpW1dNK5HcmAivZeeJ3vOb+l14PpvKnTJ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URl+Tjc2+qtgxep12F1TWFhaMyvy9lZN0Ugz6QVD2Hcpy4+sK0rGD1eD1smxh1B/F7Kn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Tc7v6VeOjB2aPF3K2/GAt9IlRS4K/dGYP7n4jJu5c4Cvp3xcJ+5DpIdmGiDxL7KqmCNn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lZ+kg71FE3xD/hVd0ca+PUDd8wfaWp4rXJsRcVi2KnrMTrD75jL6y2cuPcsRnPPOZ97k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DWw2qO3GQfs/6qn6WHn0hrn/AEiuvR+FsFkPvmf7IqiaQPfGa1/0jrU8ma4rp0YN+LVp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S+jRrYVUH3yfwq6Ms192pFlfdTUrsycy8qQkUURdB3aQHHZZxXCsuh8MHiqLkBPZHk2s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271qdXPN+Ohh/rJeoKcMkRZ9Zf0JQeKdPsx2v43mLTO34SYtmcs3lR2+komKF5IZTuLD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TmeJYjW33HrTit8bio2l/s6te3mDf5S7fFoXD22VD3taMkjBxL1HS1Hspqx/iD9pN4uB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JEmlwAzjLK19qoSBsymcKpQmpbmAvd+KLgsbNFK5t1jxUjfI1haw+hSgcdXDFYeVmSUs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5m4LsIXK1x9L9yx1bkuLNlJyOwtxTKpqHm2DsBuDItZUNJuRbIm/Wmueyw0UPYKKL7ES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bZKjszOkiO6PnDP8VELI7k47voQF2IWRuKVGNm2k6Ao3zbqd0l7FmSOxuVk4pnuKNl3R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o8DJLFGVZT6vKY7QdEpJ3gLvFSFM7Zyjma8RvtTeuoTgymO2I+Q+9bYPAscNwe90U4cg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jy9ymaaaOq2i4sTdSgYk2VFTuWOxeCQJt5EAXRwffSa7HxQOhdLxmmt0tGgdCfKlBK6Q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ZkDmNndHtbLmdMiqHdF1jqiR1wN1XSRTX5WTXWLommwVKRJHN1XRJJLbBSBGmwUzopSJ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RXL2MiHx1ARgTm4sKha7GDPMFPsHvUZV1UlQ9yfd6mSIqq6Rub3Jycn60ELI60OCOblZ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dOIqKebLkjIh77IG427LLvsFTEWCSZxaYxjHvHanQYNAB7xmYfFbKgru3vRtqsY4dRAB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z9aMdLh+UWHVN/zFoVrb4obO0wqzFQUUoDkYALvaS/71yXBKdwvC55vFnZBXNW3ZzMi5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tCUTLudsqZT0NRCRZ4737t5BHEy4nEgWDe5kQm3brISSsU0kJXAyZJ2sggmKbFL7Jdnp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qsJzTVEkBbr7vmrQ0jpWkcgoALrcy2+xZ0XKr70qnnq6D1Dt+pUIl83sp1wS61ybdoNA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a2b6yla7PHhtU+QTIIZd4urdJNdCZ5A0aw+LIOqaHNd/lJ7pFiIFo3XuI5PeT2228q+N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eZHuZOrf0VN/4oI+yEBlfu4KnErz0Rx3xmqkyXyQfxCvt9z+Knnnk03EZm9z6yQuXUnZ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b7v6V6Dx4Y/cCskl2WhMm27XLKvPR8V4vpk+NN5l06LTaPEqyQvzYjl78xK66SVb+QYp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qvRHSRVM2JvM3AAsfdvErlphSxRaM4k5GT2iuGZtvMnc1Pvt4+DDXV96N8/uVXtu5NY1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NAGYNHKh93Mc/H5K+hm+zhKK6RHvX0rd0ZfaURoiGfSGh9EjEpLpBf8ApWBv0I/aJMtD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+ytzxPk1OpNwgkfuZyWHraMVPJhtYfdAZfVJYyXFTGU1DQYMmjsb24mRf9/RWb4mefEq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tEtzRime/UZfWJZhUvnnlfvMiVnkU0vo5C2Ak/fM/wBkVbWVX0CC2j0XpMiVna2VZr7t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ncisKWlfm5UiTqKLsR4v6xFs6xRNg+hK0zv5XBm89lVW8bXXX2uyTF9qM/C90pyzfjos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9x4okvEX9CPDyk/BToz2/CXmvSiT+tN59fMVvoqHie2F1DeeYfxJ9pGd6k2v+XkL6yjh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EB7QytfjlRY+B+qg3IXilYAc4zyMT7WW0EjBzKwMTl6FL4Q2rhNybed0hhAGFSbkxDs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UohWz3TedzY7X3UephkcxyuXghHSmZCxbSQFiC78eKSrKhragOVn496UrJI4x1UT389+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J0nfrRuKKToObTKwpYXtFYfnSlNBnzZnsPW6E+QdgcrdaBt6uZGF2RrvwFt110Y+skCs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YlBZYbDIyVpmsSSJtqWpuZAc08po9nsXKGneeQvNZPmicD4LtjcclImmZjM4z2C78VJY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ibdNv5UyrIPJay5N71IncDtlGIthNyH3q67IJieBmER1NE+up2424goHfjO4bCVvpq2e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wfgbLtXQUWMNnoctLWM2Y4T3WN/i9yxx5KgaavYw1cvN3pTV3G4phWUklPMUcoEBt2XR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kdULkyTHmTmVmdrj1pCyIOL7UoMztypIn2oougX1jv1ruZIi66LoFxNGzpK6F0CuddI7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R3XLpO6JPM0cRGT7rICVlQ1PFcubqZQM8xzHnN95CpneeUjL2JJakBdQSgA5lu7VoAWu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3dAO80vTUscbgZZXKyflVBGNh6uskAioaalhvUZXLvulZMUYGtCFx733VEyzZzJ7k/im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a+V357eqmslQ58xk/i6ZEd0W6yHWvQ1yboZkD2KqZhsSPHVNmuOxR67daE3FXSNsGQv2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Lw2Oq8JpUZD70E5KFJWhxEDfz0yqcJkDLqmzk/UmozdSdUtXJHsF93ufggjqmM43sYEB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quLVm1i9KjqzDXj2xPce4uKCIsglSDesiZVkX3pSNjxalYXv7xm8MxF9ypSt/SgDx6S6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qANcxb0rw9t+KXWuTadHTqAw6hAtuSBiy36uyuaVyAGjWJHctbkIdr+qp6jp4AwujAgJ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6IwaK1uqjsJ5Rd35n2r4c+WX/k7beLFS5loHRLnarr3DzAF/pOs/61pfREDjTYjJusDm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nu/xU5Y+S0aT1N9GMRccxi0bjmWGFzLbNNxaPRmrcNg6rLx45liJLj9P4U1m5NB6LDOO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B4sJdasOnE5lo3Xubk92EeObtKF6K6QJcNrJTfLabL9VO9P5MuAzsD7rmwv9JePN5d65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s0ft3yESzsletCWkbDM+9kZ+7iRL7GXjKIrT1742LX4Qj/EktBm/8SU/gf2SRdNXvjkv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34QA/cB/ZW54t/JftIDYMEr9v5Ax+qsefmWs6USW0fr3/R5frLJn5kxpTVdHnaPRiDl+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ldadSG8eiQZeqlzfVWYuklNb0LBw0co+q+YvrErD2eChNFmto/Q/4f8AEpkTZ23XWaak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+8jm9/VSRWvxRRSvu/rTmju9dB4pttv8VOsNa9fEirOL7UJL5bD3ot+VG2PEXnXH96nV5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3Ji22YUWVvxeRi5XZcBn1h5m6hXajZDJ5uR1qV7fhLy/jX9Zt6T+0SZlspB9dOsYe9Xu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9XBvWXWVEFncVM4BH73O/pFHwEG8lPMw7T62UoEYC1omEL9yzVBLUtfglMjk1ga5JYwf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QCefIDrns1q5Y3O1h9ibVtTqQKIOd+L9ydV0rUjascuvdtr9yhJX87mdJbNjdFI7xCwt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XRgHLYlYAuVz2D3rtNDrD3uVLym2awMORSqV2pmuGQGFgbqSMe8W8jiDtyo1t3srLQox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HdutK2cxUBeC6LoZPORsqoL1cUpTHv8AFJWSsA7/AIIHBVElLKM8Gwm4+lWKhqIMRg1s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SNi2Om0U8tFUjPSuTE3610mnOpXGpoo6uEoj9j9ygdXJSVBU1a272HU/g9XBisOeHKFQ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VTJ4XT4xSeTzBaobkfvXdzVmOcIxyTMOXlZ7JrODhtN93qkZK4hRVeE5oqoNZBfKx24e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4yBbaCypWOqjeHyfEotdB1SBzgozEsN1IeUUkmvpX7bcW9Zk5sEgk8D2LrB01znHKTE+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IUc9vezfd6k6NsqYVMJxlntYUvBNnDe5mQdJ1y6KT7UW6IVFKCkRSl1Asgk7rt1AYnRb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xOo1h6seVk9rp9TCWXmfgoQlqRxAUF0W2ralABzeylIIQgDje6QpAaMM/o2os89+VEKz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95DPYuCLG9nugVnPf3W6kldDa7p7hmG1eI1I09FTyzzvwAGzOgZWdGEHdaDQ6Bx00Qy4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djf6XL82ZP8APo3hY2pMO8pNu3O+ZZGahTyHyAT+CcjhdWfLTTF8h1pmH6Tm9QEcVHDD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vGsYqaGj1sU8uZ+G+6SMWLDqsOenlbxB0hJAYFYgJiWlDpviLPvVJP6Hd0f8KwqGyV1B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GX5LIZSWnSQaKYp8LRnQyv24Tyt9HlUbiGgMpxa3BauKtB+APuH/ACugogpYCStdQ1FD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3EJGyum1rIHkcie01U7NY9ofrZRAnZOojWg9rKQJx1kWXx/mUNLC8b2Nt5TMEzxvcX8W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i3+irJ10gSHJpRVZ3uQWH6qgabbUxN8dlN6d2/CvEWF7i0mW/qiIqJwwNZiVKA9cgj9Z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uTeJZ5Ixia97AIi3xlW+kaok/BeWPvkAXdWowHeY3Fh/WqR0nm3uQAC9vfB2L4HbT/Xl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okicsIrDAhA3nEWf5Ky1ap0YFq8Cle26cxbbr7Hf1rgcZrWklp4PkuidYxZMx5R3Gtbe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q+jLt58jLKHXP6Z12xbFVs07oyC2Cy5n3TmL7KR6RJI4cI8nBrk8g3JONAfe9Fhkbm1h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EV8Mp3PeN5Mt/O3V4+Xef8nLZQFp+j0YBolR5WHMe8/0llxLVMIL/wANUsbdiNl9bP8A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7U+jKP1RTzQV2bGrl+bJR2kL3xqqf467gNQ9JWFIHNbKu08RfNKpWfR6tYe4ftCsybmV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MDfedxJ7P8ZVQPhGWplqmhzVGr0UeP8A+Xy7PVWeC+8rfWVYHo/LGYEBtHse2x+pU8H3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HrBglBs/IB9lSItvk4uW1McKBgw6lAeqMBf6KfXay5uhOWySujSuiF8VFdLgnWHvlr4k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21wZupiQWQUYntTn64/vSQcq5Um+ot8cdnzqdXn7jhSSptrGfqolf/U5n+IX2UKN/epc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IhUf4JfZWp+zeHhLzBirZar2Jxh9CFRTZycmK+VP6nDY6rLIUhMb9zbEvR0708OrHbb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vTw6sHuN817JeR3jawvxQKR+Qdhd6NdyyvkuSw0ATO3YuTpwU/kkWcm9/fh6EUjCljGQ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vIec3uT96gJKbnLcn3nfak6xmbLlZcJ7zD5qPUu3aWkMi70WCF5j3eXrRpGuNh5nTiJ9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AfcALC291ogs191Fvd+KVCNuKijWa3FDI1hRhbzV3soolnYbI21Hy2FBAXOuWuukzLhc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1pHalgawCqOFtRRa4kjInWiEwklpJwnpzIDB9jt1K9YBjsWJZY5XGCtbqbYx+qqMTpsV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y7TTlUtpKSnxENVWtkntl1ltjt5pKqYxo5LQzayifJfgN9w/VJM9H9JwkAafE33uxP8A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WccYgbBNTm3At5lUZtLkeQgqAKCobzkwroJWIHPfBuC07EMDpMRjvSsMgt+Qkezt6hdSp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qYzMm/Iybpt/C/sQRYxgYWiPq2s6YWOCSxKQyR8kwFDO3G7WSNXTyWz584sikkElG+7Z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0mKNdEK3Qukro11Ae6LmRUnUyauEnQRmITaya3ZbdTRHJ77UVaVwU4ia2+kha5JfgNkB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RSWgYXt6yAtckUVd9BdFmrnHEMQD8SB9wPzj/wAqyEtEdDJcVYamtMqai77bT9VaDLBH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MET87ttc/WLrT/PbYLCwtuszdQp1QwhVkUBcztsRz2ZZjNdIFRaUyM373UHVVdWxX1dh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nCsWGWxMD8HUXSzHNTkxxXK3BKdEtgs7VdIJ5BYw42Vj0kZ59GyMeYGFVDROZmqJYC7b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LLF8R1mfuUyIo5MxPrC+dAZp4+2nU4ZJCbudMpNprQnsAmerm1Z8zLSsAg8mouPF9jKj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k3O+UFowx6thjHlBsqk8igxCGmr6TyfEoAqYm4MfEPVfqVA0j0IlpxKowl3qYOZ435w+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OYxYVFhpBG8toWvbrd+K6ssnKN2cmJrWQG7LScewOmx4CnomGCvZtrdUizypp5KeUopg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BZUrFJfmToH6xUaN2K6dDNaNaC+lcms0lxMya34wez5ST0Z/t+gzcuuD7STxw9ZjNeff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gc9JqDJzNIxLwV44v+Lp8myVU8Q5jyFIT73FUzpONvcWg3AzHJmzD2t1XQc4PaRrk28y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ABhbaRL4XZ+WeXSqZ2tR0EtHotE97EchrK1p+jMjR6LUos29fMvofVPwvNRv0iTN7iwD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lpxM50UQ33Rlf9iphLp9NnXt+hPFpWiUzhozFG3e5bPWUNp5Neno4r8DIlLaOTZNHIWi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NMjA3ozHrYrivLin/u9mfkrTrTcEK2Dxsb9gBZZj1t4rRI5HCjpox2FkYXX0s/KXT5KT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zjik6Ft8nJExI89fUH3yOX1krh9shuS9UqNXbIfamAPvinVdMzhkHqTOJ99UPBrZXoJ4t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gZ3mFkqNvIJfOu38SJQtepBu90RtVLk1QZeWydNfdUfTP5qfx8Lk91wdhZX3kkjE6Lcu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MI/ro+CaJ7g22q3epkVYI0nNciHL1ow/OittLdU6vP3HCkhA+rc2LvFIYs98KqsrfkT+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+Lf2XVP3RktT9m8PCWLjEEcYtYtb135WRCv2XFdu+YnybqMLh3ZiUdCWRgMXHb4p1JHq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+UAbtujQNGwlLNsibe9LqLxGuOrkuWwG3WbuFRSFZOcxFIb3J0xIr5krO+7uogtsWkci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MjO+xKySMwWFJRtcicvYiOxtqw3+Z/1JUZGMhbikhe/nOlRbIBBbefrUU58kaM7mwsPi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V+O97UrGd0ULs3UnUbBbeSYslBsw7zqBMx27q52UeVvaiDtFARFkR0YmAmHYqEb7UuPI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JW2oE2+johNZEERDbYj3TWsd2a3eurmJnbPYX4KcwPSOpw3LGXv1P1xv/CqyL5CunXVc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UmJBnoZffW3njfddlPCEVdHqsQgFy6jssJgnkglGSGQ45Q4Oz2dloOjPSHJCIQYxGMw8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qsOJ6LZwLVOE4dQTNmt8rmVLxfAHpRL3qrgt1M2tB/lLW8PxOlxSm1lFPDIPofayNPT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TZ56lB4z3msgK1nSbRumqsOlMIhCdmzA7ecsmJnByAuZllsa6NmSaMiD3RhSSOL7EBkw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UTiD3nJu5AgidpHRO0qpeAGyZ773clbbCzIo5GAXH2rhGgLa5IvWgSA8VoTeieDvjGJh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FaTiNVJSRhFQuMNPE2VtiZaE4X5Dggy2yz1e94CmGmdb5LTFGD73KschLYLpHT1tQVN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ymqzgqRMOYHzMsWwqM3kKW5ZmV0wPSSMKgaetPe5WN1WdW74ho5Qad6MZN0KjJuF3OvN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nVYbWxkJs+VyfzVs2iGkZ4TXjGR/i836lM9ImBUGmNBrByR4iDbh+f8AFXTlLM1q86YL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3atLpn96ICfiqQWjNfT4jqpYzHI/dwVukF4MjFzWXD5OqhY1Hq66eMe9R0FLJNOEYgTk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XzHUUsByDkzPk6kno9g/k56yVicn3Wv1Jsuqx6MUfktGOy2RsrKbGwDmPm81MgJqaIQH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hcs57ZzbLGHxklnVTtNsYkOYqaE+HGyrVDWywSDmciFXfRDox0l0um19LRnHTm+Z6mfc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4HRMEmkGIS1cvXHBuB863scWL4RVnIwkL7zcHUziWilZpTTa2gw+okrQ3WeONyY16dwP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MwakAm7Zhnf5yViGfIFogEB81mspM0bPIOEdBGmVdleWgipBf8/Mzfsurphf+zbWPYsT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uvRA1nWRJCTEGvuCR+DLWps+eVc96yofvkf7SnOj1r6V0fozF9UlATvmlN+91Y+jqPWa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1V48/jipv5NhsLbSy7POWZdK5v5ZRNfdyOQ29ivNXMWUcg5i7SzPpCm1mJwBa2QOC+D9P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1omByZMGo4hbeMMzN3rO1o2EbmH0Dm5bgbLN5y+r9Q/HLllQumzgEFLBFvCzubn3uSqR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bB8dVcl37P8AFLU8V90eACwoHE7G8eRx+ySrulDuM8IFm2M+6/Upqid6fCoHiAs2TM7k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YnFrFq9q8uCf6+znPJEBzj4qzV+JPKAxQtYA7fW6qwc4qUlmaMLkvp6TVbOiLkK5l4oF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Pd0eRrgC2ol2ycN7vuj01s+9my9dkQmR6Zncib0IF5Xg8myU5m93a7GFkMNC9dA3eY/a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PMK218Hrsg0ylkcSHM6kYJnMzzcrKGozz9e8yloD2X7V153Utn2rl/aks+3iui6oVzJ9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Mo6+8n+Ds/lBOPKzbUE4LsjRvY+CIT7EIXd5LKdXHuOB8Au+Y+/eTTHD/oesb9C6dU+2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y74PWf4ZKtYOMsljZ2zZmvs+ZCKOwlIT2g63TuKEMhsW4HbPuUVidTrHyRbIm4MjoSrq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Zm6lHET5eHWlS25UgT9XpVRy27vLpO2T4yMIbtyRZG3rdpAjk1h27kqQOxW4WS0YauP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dFyfOb+aopeI2ADzsOZ22IhPnK5Jtd+1zJeLkugF2bmdHjZmdDIBteyUjtl4byiloI2c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FJ3Z91AX+kgKV1yzsNySsj+ayLtcboEkokyOyKLuzqhSVsrWLmQ4RDmSfHmS9tziiCXZ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CqCFbspjW8WTwtnMo6c85k66OZEktSTWfIfKkVxUPpY+2CIDoUs2ZshulTjzcqodYfXV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Jt1g6vGD9ItTGwx4nHrh/OR7r/RWc7WSovsV2RttHpBg2Kx2CtFjduSTcdZXpQ1OGOVD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yhbrg8UZ1LilMqQzIwuo0VyroogujC6I6T7FCyneYn9Kl5CsBeCiNmZFAUXrQJ2RRVCoo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+V4jTwWvrDEU1Vj0AhaTSGBy/JsRrNDXKWFgjsLboNlBlmWnFPUe6UTTxkwHmJr9a3v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4MRpBaofkqbZ2+UyYY9ozBpBIUlKdPXdpghNiNvkczfRVmaZ2YLGDRw2AVCSCbSlm5rr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gBzjPzDbgqniGiVfCZPkAxZ+PKo6bGuD4tJS0sUdbJcOw78QWm4HjvlNOMZyb7NsLvWU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ULA3pVh0Zw6cY9Q0hBVNvAz8HU21ZqV/rsWpIIylxOApABvhQdhdvvVIxPHKeqmGoipK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Bsf5Se4rrcSw86MwIKwOwXWow8Yrzpfc+XWsDNqtRbZm9VaqiZaj0XQhX0dYwuL2hJVX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IFJ6EyYnojSE4wC8s0eU45m5Mye6NaG1mkdf5TVGUNAz5pJHbeP4orBshsCw2vxyuaKh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6y1PAdBsDw2rgqcbYMSxEOSP8jC/7yU9TUsGF0Y4fhFPqIn3Xytvyes6mqDReWVhKrk1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5M1Tk+KEEYxxZYxbgANlZkWjlqKiTdYz9VlYqTA6Kn/J6w+89qlIwABsDMw+hXZEZS0U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Ex8xv7E82oE7M13ezKbBuFFTh+TzettS4gAcrMyjK/H8OoQd5akHduyD3VMxHpHhKQo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9Nnt+5k16jw2XMrZ0Zm8eOmY/mSv9VVMuZW/o0BnxWoM2vaH+IV4O7/BTr8l3r5jAr2s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tJiw5eqNvtEtKraeWqlGPeYG7SzDTCE4McnjPmZm5l8j6VP9XqVKD7QrRcMpagaYDyZC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6AM8wN3utpaiggpQ1IZhAGF8z/FX0O/yazKzOzMtLTM6yJjfNYOZV4lZtPRjjxaGOJr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L1dr+KUpZqrF3OhihLaTMIqvYhIZz3N7k7KRiAGAXydXF1E1xsdQTjyrvjxTj4siA9iv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CPlJcJltXE8gmgjAWnic9nFnTNS1JglZXUw1FOAmHLxs6VQaVfk75PJ2Ntm267h4Z6gW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JdXUAQH3Enuj4azEQZZqvEJYi2TI3ijYK2fEoG9KX0ljaGsBh62zJPAGd8SiyqfFr5Lz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0bu4b3M7phSRm73N/YpJmsy4dGxxfajDxRPSu8vpWgrm9Kf4M34weXuUb2lI4LvVB+Co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kiSJCB3ebdZTq49xwPne5bqj8et7i1mZxy6t7p82zYo7Sf8AsGtb9Gq1j4yy2sqs8QRR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SdyTmc98cuxNT2yijoU1dgHZ1JrGFz3uVSMrtlTIviqgkr9Ytu9SPBCZnYWub8fQjDCb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DsA8xPxdQElj25B5Wbamptky5U6lOwGFt1/NTMr5bC6KBBn23Sosig7P1JzBZ+bYiAEb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qMLczXugN3UUUGfre6VGNn5eZGjjBnuTkuopLay5b0pUkmTswjfLsUCJ2YrbuZJ39iVM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ewVUFFuX0pe2UbdlK+T7RbtMjlETNupsam1rohx+anJRMwc+8kCj28VdkMqu7BYUxJn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IHvvLowaky4SWIEQmWgltZP6OTXPkJ0yJkUbsVx5mRlLSwpImdmXaStaTKErixN196dS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o5M+bhZEJrOgNdHFJXRxdUKLt1xC6ILUvaE/BQylqoveDUSigjxoiPHzIFUa12RUFoGH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Jf8ADdVQeCtXR4bBjdi7cZLNC1z4PO5nPFPKBc12dQJaU1NFUlTzGM2rfrBadHT6ynP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0OPT5g3T3lIF/wAN6TakIhiOsqGBuxI7TA3yTupuk05p6vLrYMOmL0M8T/qLL9VYpGUU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k2aQmh5e/vW9jVvEuO4dJz4YTepPf9yby12DCAyS09RCPfdtiyLBvdFzvTySsDfMrbjV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bTm0Gdiks1rss7C24hj+AY1HBBAxvXx8J3dmdxUlDitXQhE3lJGTNlB3bMbeqXMqFUyU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Twzg45JIwyl8pbB0daHlihx1+I7aeNsub84/mj8VX/xKSOi2jUmLMFbiGujo+ax2vIr8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gjbKAM2xk+1WURAAsANlZm6kvQUB1FSOfkbedXiwd6P4dZ/LKhryvyX6lPoogzMLDwZE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QoobE9IKOjcgZyllbsgq/pNpdHEfkVKEp1B7GhhbPIfs6lXg0bxzFnF6+qDCKV+aGAs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xamenyEjjWn7075NYEJvyxg2eR/kqJjPSjSMrwQHTU7/AJasf7IKxYfg2j+jMOsaOIZe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FdOWZyjw2O/6Q/5Vv/xHYNA6CMdfpFXS1pNvOBvaP5k5lx/BMEi1WFUsTkG62RrMqPXY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z9F9iaK+g8skr30VwHJWVrjtFo2F/pKiLReisGaLEZSfc3BdvnXye9/BTvPJd4oTaXtc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pVWsL3s7D+oVsrTwRMT8PBYZpRJrMerT/SEvn/TJ86XIaYeLlWwMzXJzZazimLRYdmGX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9ZZHSO41EWV7FfirFKwuRSSyE5FvO7vxX1cvbTmqapjbVDaR1clXiRSyuJFYR2dSjRfe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cXuKbjtFeiZ6T01lC1TWnIOQNg8vimhIEgtIVgcAIXNrhfayen7nyRm4a2M2bYz7bkmd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BGb8GSs9DU045qiCWMe92Wdp4qbs2xXzRd8uCReLqjMr5o02XBqf5X2iWM3FqVc0x/tU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x4qObqYkNL3/AKaJu4BS+hjXxIn7gdPgvyJ6Y291RYeqNvtEkdGnZsRjf0I+l/8AbBN3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j7kninyaJTNy9SddW8o7D5LxA/ZUiPKKw2Hqo3ZRRa/Muj2UCnVxUjgrtrj8FHedmTrB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yqidJ3turtLsJcbuXQNmkt6FOrz91wSDvct1Qel55dH6z1Mqn4YXyMoXSgGfD5Wla4Nl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EbvLayXlp2CMZO0nErAFWb8B3kwlm1kxMPKjoTI7j8VNc7mecdgM6XJtZsHlbi6LZrDs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GADJrE7bNqZkeUCcX3krLd2ByP2dyQKxvwLMsqAzG7l6UYmuJOTouVK5GIFQKa3cLoXf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VLgG1QFiew8Ere0W6ii2UOFyQJ3YOFlFK2uO9zIm+xX7KKJmxDn+dCR3LNtQDWNmXCDP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i45szIATOxdwpWNzYbgji7G1pcrCjDyfFQHjmYCHM1+9KSTg4WFiZNRB3dK2ZwsKBE73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75szprK29u7FZQ1JndJWe6eCD8bIpBfq3ldmdTMmdJkydHdupEK1uCqmRMiEnUjMkCZd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CIS7QTcmRSZVlMk4SDcHuKSKPzfmUXFIcZXB7KRirQNrStYu9VCtgfYTWRShkDMYb49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XXIzcCQIa5n9HijkbOnMphPFYmHM3WmYRO7E97WQFqn95JR6dTu/DvTVAF0VxdQKoIo8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orU+TY3Snewu+V1DClYDeOUTHmZ8zLI9M6PUj1uqjAMxGudL/RRr8GpavD8oV4bx5+Bj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KptRJix6sDBiCS1xYvjLcm0q0cqY/wC1aMg9Jp0lnZ4ow/ov0hq5skNGRl+jZz/YtG0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kmIAEA/pn/hZejptM9GaQN7F6MB9BXVfxTpV0ZgEmhqZagv0UZJp1o2QOC9FeB4EAHMH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G9iU0l9ycOo5ZcTjiMTDLqXbn+LZQuK9K3lLkGG4efrzPa3sZVeuesxSUq3E3zm/JDe27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JX6bC45pp5aGmioqDPmNzOzZfNzLWsB0/wAHjpoKKmoKtwhARvCDZFno0kUjD5a5VNnz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SlmmptRT0mri7gUlpq1NprgByBFrJnnP8nHHndvmV0gqKWGnYtYMYlt39ixPROnDDZfK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DW+kSdY1pVJUHYTHK3Bm4MprsNPxjSrDcNivJOxk/Bg3s3h3qsy1+O6RiXk0fuVQPxnP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qGtl8t8pm98JuDPxdP67HcSr8zTVBNF+bDdZa1Z2WuPEME0WgOCnlGSpN/fDbfkN/jOo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BSAMAP18zqnSbXK3eji63Ms7JA6uonmzzPrCfrN8yBC7mT8UzE7Ol9e3ctIVFkLJAqhz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7d4y9KyPLi07ouDPhdWF+eZvsrMVd9DsWjw3B5XHM87yFYOrl5l8zu8dZI1l68dTNNHq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zEGvsBuL/FWEY1UtV4rWVAtbWzGeXuuStNfXT1kpSVBk5dXoVKnf30/FY7TtP0/l8jJk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lPK6v2WB8xfqZRwu+S4pJe5zA3cyuT7yVgYHMWM8gO+17cEij8AJBKFg8czE9JX003xc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YXgmOI8ucHyvbakhvxSg7UE5oQzPpJT5m3WYyf6JK2aYkzYNPl5XfM1+reVX0I3ccZ/0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9FFt4/zL5mb/AFUrsoS0LAXyYRSt8RZ6KuuGSP5FAAvwBe7J9llXNKDz41K/oEU+0L/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juWJzuXepPRQ2jnlf0ZUrgvyNdKnvjU/XZm+ym2GvkzI2PG0mKzuPem8D5BWp4sL9o+b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U0LsqnotPcjBWdj2LnXJ1LoDe+8khNHzKA91I4LsKVReZSWEboTne1lRMN3o1P8A1gfW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045n3fSp1efuuCez2hF1W9JJr0E7G6nNZ+LRt6FUdMpsmFSOPW4ituuPizuskcprd6jZ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zy2In7XUkBDIBOWw3WWx9oAQDmyP+tIi/USWK83I1hZupDVtbe5lFNCzuXf6UrEGzeck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m8u0t1yQKkFtvH2pPbmShADU4OJk5vxZHijvtvf0CgKD2IsyUJnYboSNv7q7rHy2sL+l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i32bzrna4I4tmbhdRRY2ue8+93JQo2cuJNdAGfNctiBSPwuKDpQsG210YrOPZ2JITc9p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QCTafejADvlfgLIo9nanQm7x6o+W+ZnQEkdg5UcWt5u1Jau0li6k8yR5N1iYXWQ2kB32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Nred4phJsLe2K9AiuX2cEqW0d1EstISIHPlSRR9VksSGXbvKoZSBZJEyenZ0jbeVQ1Jk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TN3LbJmTIqckCSJltkAkOMt17JwFd+dDN6WTXKhlVEjHNEb7p28V0uSwuO1Ry4Lv3ohW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5kLIE0EdBB2La9ke1kQdhI/HagCOPFcQHmWhetBMSbIVEb73MCuDNeQvNWRYfUHSVYSx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SKejCoHaRtwVSj2RhbNmysNk3iqRmmGOkDOIcT6mTEpTqD99PcTzD6gqTZDm45to7XRn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kvyI/wCIlOYcFNNUXxOtIIg/Jwg5u/xVC4fT1+JPrRAQivtmk4f6qdpmp6GKwGU8ve7b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hl1kMWrgvsOp3nf1RZd8vNzExYTLuccrN8nMo03OeS5vck4iifgIrpqzsdVdXU1eyol3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JtaxDlZOY4L8zpYABn3f1Ig0DO4DmaxJwIN2tiLewXJ8iRkqrbIm9rqocCAZS1rDl9KZ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9SSNzk53uhay0DBktvtvIE29uoWRhQWYsUw6DCBp8Np/fzb3wyD+JQwpCDmTlZV5Rzby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pUCPFPIqtoYCC1z6l53dJVlU0Y7zkwvw9KrhPckc5DkPOb3JEQLxRnI1ga5IslPK35Mk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0shRytwdlJQaR1gDaWOmn9JwNf6SCDyPmU5ofFHNj1KEwCYXe7O2a+6oqR3OU5Cy5jfN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aQwMLXKxl9V1xz1/SoXTENGsLqYyEqYITfg8e7ZZdVi0NTLGO0QNxb6S26wi2SVs2z5l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83Xh+nZKrbamqWDQcL4pK5crQuT/AEhT7TWRhptWPxUz0Mdwkq5LE/vbDbvzEKcaWP8A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Da/dlXWsdV3Gzl8lQj5mV6psNiOgpz1m84CqPH8IKv8AQyMFPCxOOwBXqyOsqVjcepxS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LRgHcpXHLsbrUXixZ8UqX+O6nNEbNHUOWXqWq4pPJA4n/X5/XSlHDrB4KUxHBZ5JpZYnE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FYdUUwXNrFfgm3iupXBYvI5Ccs2V1YQla3xklBBdrnEJd+xK1InGHvLb3M4uuVeTpqcA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VU4PcgsT7voT+jxKOYshNkLuJEP+Ck8IscUrFyvxUWRWUlgpMwyuqJgOG6kjdncmQB3f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y5WU6vJ3v400Z2AW7mVM6QJMmFC9+2ytbm7tvKm9ItjoIAJ7DrMzrb0TxUELuRSk283B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d78yOVnhbNme3IN9jLlObEYtK243FYp0HsEcNxfi6bSXPqTmU43Em3c19ia2sVxdRRY4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t3EYDcJd/aPWzJUnZ+TM3iqCxBfYWbKyMbPGd4uX0o8T2ax7BZHN43Ec2ZQcpo2kPfe3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K496ViNx384N3M7XSpSSTbDy7G6myoGW1iyFysj6x97Zuo0gXO10nZs1izP6UAEDP0XX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9uwWy/vQlu/3IEsjMNkTiW7lStnbqSYxuz7z2JG3JI926OL7vB0qLX5nRtmqsWwlkFiO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TZQFrqOGHOWQnHzrp7uCw75bEAnDcsTbyZSQse2+8yXqZAzW3sqQvHkLrJGDcws/eijZ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7OLEtBIm3t5GELrvEro3At1VCJRWKxJMo/NZOyZJ3f5KbBsQpIhT/ACN2mSRwsrsiPyXR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owtvQ1oK+n+m8GFSStFRQg9VVkz2J4RIWdh2PvO5M3ovfqstk0w6XdF+jvGJ9G9CtD8P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MBjYzCwkN2ZyN2tZyJ73Z+PF8C0ax/GNFsRkrdH6+WhqZInhKSO13B3Z3baz9Yt8yi6+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JSmqaiQpZZDe7mZPd3f0u7ursej0hj+FaIdLvRNjGlOB4NHgWOYQMs07QxALyyBE0hiW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iu3ddnxvoU0EbpB04hwueZoaGCJ6urdndjKISEXENnM7mLbeDXfqs+0aMYcXRZ/s86QT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ASR00IXaUHkgyxiTPZxJt8n7m9OxRH+xpCD6S6RzOLa0KSMBLuZzu7fVb5lr1ZSWlHT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9odoXQzQUUpU1XKQhA0hA+Qmawk58rb5bXtwfiktMNHdE+ljovxDTPRDDIsExfCmkOqh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kgkwNYndiuJ2Z3fY9urzZUyy1VTLUVBvJNKbyGb8SJ3u7/OvSP8AsiOVVo/p3QTE5Urx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YSf2sI/MgzL/AGf9A6bT7TnyXE9b7l0UPldQwM7NJYhYY3LqzXf02ErWfa2naS9OWjmi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GYaeHU0pw1EmWOEJyEiF3BgZ2IXZmdjd7uz8Fg2i+lePaKtVto9ic9B5WwjM8Vrmw3tt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U1LLVVEVPTRSTTykwRxxi5EZO9mZmba7u/Ug9Hae6N6LdKHRbVadaF4bHhGJYZrHrYBi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TA1iKxMTHxdtj27PmsV6fnjfoi/2b6nDMSITxvSV5PxQnylDr4hE7i9i3Ix27Hsbs3B7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6UaQ0WD4VCR1VTIIZspOMYu7M5lZndhG93e2xlUab/s39HkelOkJ43jMZtgWEmJ5nZsk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nZxttJvSLdpSf+1fhTf7zcMhw6mjiB8JjdxiBha+um22ZXnSQ6PAcR0N0A0akijw+gra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VTOJsLjJlezu7sxEz325OGVJ/wC0ZEMmnFC5M39nR7f+bKr/AHSurA8MwCOHKdR74fd1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MF6OdJtJquMGqnA6WleUGdmJhbK437zJm2easyp6YpZAjhjc5DewADXd3W36fUtFhWg2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IAqaiOHY5kwuz39DkRPf0LfX/Dn0/wAqD0Q6Hw6U6Sm2IjK9BRhr5nbgZZmtGRena7+h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xo/gdQVDgmB0Z0wk4nqhCMT22d2ys7Oz9/WkejmQItAtKJaSIad44pMuTqtE7t+t1l4Q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t0anpfheHaSaKNj+jwNEVO3v1ODMLMLXcrizczXZ735fYsxGN39C1vQCmIejTHIiZw1m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XUJolozR1+KBTTE8xCOtka2VhG7M9vTtTp19E69PU+6ONHaehw6qx3F6dpAYHaCGSNnz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fg3t71F4hhslbVT4jiBR0UJk7jEzNuD1MzN3LScYnwkwCgLF4KIIW1bRxmLODtsZnvws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P1mF04141Q11DITZJhe7sz7Wd7bLP3tsSfTqvXortTDA+2J5WibrN9rq5YbqMD6Oa2tl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7jtdnGzP7LG6oVLHNX1kFMDs8sxjGLP3u9mV36T6h6OnwnAInvFTQAZF3uzODX9Nmd/a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horozT4jSPi2OV0dNhok4c7CZE3Vta1uPpVrxcsHqujrEJsFowhpwIYxJ42EicTFs1+L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vKJipwpymkeACchjcnys/fbhdX/DWv0R17fpf4wVrp/dejPBbrTqhpJcQrIaenG8spsA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i/Za6vmi1GGjuAz6Q1sbvWSi8dHGY3Z7tsK3HbZ+vlv3rXXr6MdOnqsU2D0WFaDYhSwt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GsT63Jd9vFuLW9Fljojm5WWoaOyyTaB6Qz1ZNJLLJPJJl63eMXdUKCrjPLGMTBfdWY/u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U2njeOYmS8RXBVHkwX3kDfahHxUnBh0dUAvFVwtK/EDfK687ui0WykavCqulDWSx2Dv6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ewOXHJzgikCMgDPc+Dp7iOh2KUMRyFEMgA2Z9W+Z/mUh0dy6iqqpOb3th4fGV4qa1iil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7u8eXWXaZnVilrK1dHgO+OkYvYghMlVy4srX0eNfEql7295/iFenufxU4UvhzbSzD1cV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Iz+TUs5i45mAi+qsdfivL9MnkzK36BR52rX7OQftJ1p5/ZoN2tY1/TzJroTGbwVhgdiu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/kcEee+/m+qvf83X4qhDzj4q4lCbRg5dwqoUzXmFvSryUEgZNpGTtsWshKlVe2plcu9S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9R1XSzhPJnjJtrleyfYfcKe3elcUnkmvKnYL7z2TiCYHPfPefeyelQYmb5W4J1RteYXy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Qnnbe2ehKyR32g9rqPoWNg3mN/BSgwu7CxAW3tdyimI0ByOTm9hBs13bgoLEJmjxCEKc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K11dUDU+riysPf3qqVcbtLEZsW11OiUsUR54vFSmDM+Q8r7ruoETdmFTuB79MT9nOto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zlbhfvT03s1lGk5nOYE94n3XZZ6vH3nFMSO4NZU3TiRjaCOwvtzOrLXThCHGwsqgdaFX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z4MtPXKsleRibdbuZFybvBP8SpHhqdzIYPwcOGVIzg8IZxYnHuWWzEthXSm5kF+K6Lg8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ABaEDz+cbNZA1HbzLohd+CGSQ99GzOwIDSxs2Vxe9+pFlNjYWta3FLkzbvhw7khLzWFr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nWcGAd/eTfV7gvYkcR5TJri6Bezk9yfdfvQyBrN1l0pGcxyfrRinsfC+1ZbFFrS7rrkt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Zizi266RJ97hZAUWvtv7XRhdjYg7KTkCxcRypHWNwsKB2NnHd5m4IhA1t9izI0W0e5HI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t/hfbsTwWcy3m3UgDPnFyaydE+bz8zrTBrPB13LakJ4Gj233n4J5Z3AszlsZNZDc47D+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gOXHeSgAeW+6/oSoxtJET3HYgQyt2eZFJnvupTV6sro9mvceZ0CGzN2k6ip2cM45vmXI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xsGQXsKBI42zW7Sak29ZOiZme17XSRR2fdVkIFFvbqTJk7lhdhv3pDIyuzJuTLfOiXQP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6QtXFTxA8uHUE1mOU2ZyEmEnZiN2F8g/K7nWe9FtVorhek4V+mgVE9JTi0kEMMbGJys7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bre19l2fYtNekHov01kgPHS0hligFmCCNyCJn272Ritm2u1+Nti3069GerE+lLTjEukD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iicgo6VnfLFHd7Xa9nN2tmLrt3MzNpf+x5OEelWP0xP77LRBILegTZn+2yQaToQvso8f+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rS2fQfTGPGcGZzgEyjkgN7a6B32g79T7Gdn6nZn22sm3oa+qm4zh02F4tW4fUjaeknOC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1svQ3+ytEeFaDaeY7O7NTMAjd2szPDFIZbeHCQUrjOJdDGn9W+L4rPXYDiDXOeMItU89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O7u+1nY3UR0hdKuAU2hcuh/Rrh50dDMzw1NUUTR62PKwlla+YiNmZiI2Z7X2bbtr1Z9H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ciJ7MzNd3fuXpDo70Jwnoq0X/DvpBiCTEyEXw/DTEXICfKYPlMbjMzs/Dka7vt4ULoSx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Y0wiq6ispnF6GKOFpIwLjrHZ35mdmy93HizO2q6V6S9GHSDiENfjkePzlEGriFneOMG4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/F9ncyqME0z0hxjpA0oqMTxHNJMe7FEz7lPHd3YB9DX9r3frXob/AGdtEaLR/ROuxyKs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gkmkbLCDO1mceO0xu/ezDw2qGKLoqpsPnjwyjxYJ3jLVZnK2e2y+9wvZZ/FC7kLM2Yn6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Rr+FdF1bHpLSYnVaRYXUzDVhUye+O5yFnYn9rurR0paAz6U6Q09dFidFSRx0owkE982w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Q6N0UGF4vh9diZuDQzxyaoWuTMxM93bq4K29JuO0mkmOU9ThkkpU0dMIb4OG/mJ34+h2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9PQt0faPwR6cBh9LklKgmKSepdr5mjK273M72bwdNOkPETxnTCtJ9oQE9NGzcMoO7X9r3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g0ew3FKibXNi08RRQZQuIta7bfSVr+DKDp4opCc6l3e73ez2d1f7p/Ze+jCDyjRPSLDx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1o3Fv1sqhAwUBW1FpB2XkGz37mTzRfSAMAxdqqmhY4jbVzC3DJdne23js2K0V1ZoJjNV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5b0kLCTZ39LMztd79T/vT7dT79Ejoubt0eY3JKZPdp3Yz7XvTNs9uxNujuZ/wbx2ppLz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T2B3Bmb0vdQOmOmNNWYZHg+j8B02HhsMnbK5szvsZr8H2Pd9rvx9MNoZpBLo5ivlAhr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bs922s2ZrbL9796np169F9UVPVTTSmUhk8hO7kRPd3frd371pWh5FUdF+NjVO8kYNO0b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rX4WLb4pKpPQTF6h8QnkmpZHfPJAwkOd/SzM/H4rqP0r0ogrMNjwnAKcqXDh53tlc7X2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Xf8AW6/v+x0/Yz6MMLCs0mGap2x0YPPd+GZnZhv89/YojSiufEtIK+q1jyAcpNG/xGew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6PCdFsVpchviNXmASEdjC4szXf0XJ1XKTDpKuQYwfeda6ff1T+xnlsP7loeHbeiSvs35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uwvUT29DMrjQYfSU+i8uEu8hCZZn6utn4+xWuvqTPooWhuFQ4ji0MVZIAQh74bG9szM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wKpxqaMKXEqGmoYgYI4cz2a3XZtjd3gzIsWA4dH/AHYT9feTqLD6WP4KmhbwBlnr+/X1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2A6OS0OiOJYYdXTynUvI7ShyjmAR2/MqPi2h1dhTwGMkdYxu7WhYncbd60yjmihoJYXsJ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J9enVrr06M3kwDEao7hSEHjupem0UxPNvADD6TWhXQvdX1Hzsj5lyzuZJWAN9r8q0SXR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gneMSsy8ObPOHk9E46riz0ZJMmQjLJ3XQVg0h0c9zKQagJSOJ3y7QVcdlrHknJO0pU1K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BxazNe7X3Vcqp9XhFYYsL+9mTkLZeyq90dUoSYfWGbcTYbqx46LQ4JW5OXUH9lfI7npt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XHo8jz1NU9iy6vLs9ZU4uKv3RlYRr3LmsFvrL6+Sdp1Y12WDFqJmwysqJZBztAdm7t0l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ZMGrTc/yJiw+sKx7tJimZnxKWrRV9XQTnkJ9/sum+lTu8UGbrci2pxo4cgYbK47Bd010o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ttj96fNfihKNr1IN6RWi1Mh6kQCPITbrO7/Os/w1vx6DZcs4q+YhIBkMWcW2bXdLbxou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uukIgAyFslvDqT6SMDawZMvikiHI/EG79q5qbxDFwGO4343U9h4MYDHEFu87JnSHTMGQ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BC55WuObmsyzVNScQZBsF7l3JriuKRs3k9PsFvhDbr+KuVsjQMUUJkUtt8+74qhaE2nq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AflEpebbYyQx6wHThYct0/w0PfzYGHYovSQ3Ouha27fgr0ZL59g+arHgG2gJ/jqql3cF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vtutiWldMr5JkpUzZeZQmIVrhHPl3iZs1lnq8vd8UbpBjb1VQUFO+7fK7qNw+VqbM07i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Yzlz5De3cyfzgEEueUCcTdap3keVjmAjDb3u3Ums8zBELb3jZFKpdxJhcWBk1GZ5Htfd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x2I4u2a9yy+hJSGzPa9/QjR3Zu+6qHEczG9hzLhmee4tZFijvtHYjkzmW8g5mv8AMii+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cz2v1IRbGvYszoFdti6/ajDMbCO3gjFZgtcfSkxjd2sLXsgXJmm2i9klkfda90CZ91v2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yA85m2Ux6+DIw7dpIsttUIXHMkCZ23O0gXldjC/dwTWSN+ceVKx2fmdFK2fheyNlILyF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zMiC7H2BbuslYKc3Mmtu+lZAHaV7J0MmTKfEupJSjkbiOxCKXN2BdacxxfPne1ydkwJs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G5ZR2JhOzm3FZU3ja78E4ELPuNuoguAPYkmRm+Xb7EbcM3z24iuxgzvfe2IxR9YuLIA9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XD25sr2RxcD2JKVnYt5aYEku47vUuxXy7zJQXYMuxCNmfaaDuS4WFAoL7L/Ml8gMW7IL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90DfUMHMhK1uVKk+cbotr8yqCALOSEkLfFypUY83KjiDX3mugZapsqGpd9lt5SscASDaJ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E0+HUevqgGSqPgL9S3jmqZqtVXwzBsxDJVNu9QKyRRWYRFrClYobvd2UrhuHHWGT8kAc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XmqtjWhopaiXJEFy/UysFNBHQhalbWVHXMXBvV/mSovHHHqqQMsXW/WfrLoODFcn9i6M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xm/W6egwB6SSJTs/oFkmUhn1+CocjOwTZ7Zy9PBFnneZ7nt9HUkBB3S4wt2kCOcz2fqZH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bgyVUCQw+clRjZupHyowqgCzN1JUUQUcUdCop1THkfOMurJuFkyuji6Cew/H6ilIs+ab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amH2OqjmQzoLl+Fz/wDDN866OlzZN6m3vFUzOhmQW09LZ825BE3ikpNKqx+Vom9iq+ZD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/lBbwZN5cfrz/vBt4KGzoZ0T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e3f8bf-543b-4dc4-83c6-c25e97f558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d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MEBQYHAQgJ/8QAWBAAAQMCAgYFBQoKBwYEBwEAAgABAwQRBRIGEyEi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cRRSYXKBFSMzYoKRkqKy0RYkQ1NjobHBwtIlNDVEc5PhCBdUg+LwJkVVozZkdISU8fL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AQEBAQEBAAAAAAAAAAAAAAECAwQFBv/EADERAQEAAgEDAwMDAwMEAwAAAAACAxIyAQQi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FCFSI0FRNGKCFSRygUNTY//aAAwDAQACEQMRAD8AsTTM5OErIgwxkdxSkjxyesgAZOC+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5bJnLvZsydDIzFlNGOnYy3UqkxyrWIBZReVs11ZcTpHcCeyrRXabIo6LLo/A2pIy5upU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+0bNBQX7mWX1U7npNLJ3usi2YLDkxkZA2XU9XWOugzNwUJhB/jkTqXrj/HYL8qA2IPes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wgwo07fjsDpPGW3h2oIsXPd2p5BJJwEyTUrIDNYbio6HJSyZia6d0dQ5kOZ1CnUOZZWU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eNyya6ntZK7QkaZNWyPCOXYSeVjNqVHSWaPdVyUzjnxGGoMDzoSVkjhZI3ZHjATAnLq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ibILqXF9ZSDJ6FBDL1Mpy7Nh27s2JtSe3ItD75HckUZHecoxbglMM/q3xUhRteuN7pvT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b3Mm4VYOGftdaGNGzyDsTWKzjda9yj25SA1QMW7yuhBVxyZm7lHk1vaujkYbcCT3KPbl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+8nbuzioaAW1wMKlJGsC3NOWSdScmrz33fSgMcbjbvUNKZ642Fy2pWOZwDjwU9xv2+qSK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0Of4qZeUmbltRClPdYX4qbSe3SYowaESYW4o4t78Ml+CJhoudNcuZCkkc5TYm4K7Smu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l2Urw5ElJd6nIKNVyDDELFzKeJ/UMCoheXm3UYqZ8m6XBDysWImXRqxzjm9qeJ/UInSl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HlAXLN7EuE4G+6r6Su1lIgcIRa28yj6qM5KksoKWd2yJF5Acb3HMrq5TWtI6IXjzbqR1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D86GUC2kwrHtu3vIUWfOeUVJYLtk3h3WSxRRu/Dil6SMY2sLJovvSE+d6sGFDFWc4RYe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CV2klv3LPs9T3pcqT8noLE+9ZQbG2QVNVza+IA7kw8hcHJ222ScdNe5KPEd8nRrMxC3e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BpTz7w8E1o9ySE7M8g2UvCARwiPZsmdLTm8ucm3U7qTaCORybdsuuOXHNW3irmLSRnWEF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3yTdDa9uCZV1RrJycH6+Kavc82Z7k68uXLrxenHJKpmc5Sl5jdLUczvKLEmg+85ohbe5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vLzbNpuVn1pOS6FkIn11P8ZcDYS7MnAslRRI0qKAvp7kqL7EUWXVActrjt4JO0kYk8Rl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0tEz2FhdZ9VKQYlUwOUV91953SoY3KYW1m6274pqbnvubbrJrK0fvWYLehXZE0OLS5w3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rUHPrCkK1lVZQu5uBotNUT0zj2+9bmhoNDXnIwgTlmvsUzXVzx0Y7RzPuqkYHicL1YOT2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5XiIRRHutvLeqpqmrXp6UnlYcyVirbtrSAWuobED1hRQXsV9qPiMh09IMQNe/BZ1D0sS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aIOJU7mT23XVYGQtSTX4omsLvV1RaSxClIB29aW19G5kFxzOypuuNiH0J5Q556wZC5WW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4DlQelhlzMTi6jaqXVQk6iGq5AYnzltXWnHHPyWQcNgcR5dqIWFROZMPUoOlrzYt4ycU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lt6ly8noSZYODGFutSkWHagM97EygcNrKmomHM+6ylqyvMcsQPcnWa2C1NBOxnIT8eCS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VkPdI4IRAsubzUrJiPk8JGbDtWQ3xiaoYxaJrimcVXO2VzjLYjljtPMYsTb3WnQV1IbF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9xQcbJRuCDzCGx17NtXi5UaT5JHFuBIRHJCduIpWWAJHFwexJITOOYmlbd71wp6ZLlIx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Y6wcnepyNgkAnFMJYTgqhPsoheuY2oLDzWyrLa6N4cdLNsWvxSRzlqyWc6bQhHpGDB5m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5YlM1zu+IU7E273qJ0cAHqIs6uBU0RzA5czcFmXQwnZ/LIsqGMMwgLqTOlDykXSeJ0gSR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7JrKZz7kTe1TPuT5SZb9gZPosLghAcvKtCBpqdgy5uZTVD3J1HRQMZN3owwxxvYV0x/d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O6oqTYCn2jCTYfKkfc2N8zXUyckw8UHlJHj2sTKX9zgcb34Iw4a2awusO6LiZswqbl/q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vcX4KTKld6TVl3LNUGOGXGlLMuUNjqTceZO6akOCDvRKGnfWm9uKbCNxm+utZMAJ2Cyl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smQUsjMTk3BaDXPviyPI2y64VPJmvYtqVkCRgtZB3DzvUCpKpN2jfZ1Jjh8b64TsntYe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5OSII85cN5CJnfMkiN2NLU026TEuT0DZdnBFFspilOLE6KDOZiyonoNyiv2rJLDL2M3b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3IuHhlpL9lYHIN+sJx6klir3MfQj4ftlN/SmeJzP5STdy0Glrl8ZAG3yckW75kLu2V0C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B8E0p3z8yeUO03dWeTGTifT7I3UMN8xPdStSe6o82ZmWqZxiE5uN85bECnlDr4pMXy+q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4GqkYbOpqAb0wl6FBRDrCHxU5O+pphYevdU2pmscu0wZ8zkhFvmWVkeP3ul3uayTw4XC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9mSdTKAHktvJLymPhvelN5zY6s0jKWUCftXWvcpn25PiqI2K1+CMNRC+V847VESNdhzd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ynwMCfdfMo3SbM+HEwHbvTykjYKYXtvKLxh9YZbd1mW6rxcpn+opGrd239gs6UjNnHP2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T7vcm/EblsBfKqXvCV3kfcZIELR7/OXWnkbZeXlTYrRnYWvdQPqCfIdn5U/kDeuPWq/E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9QzNPDYuZl0ikorHzJcUkLbUotoMK6u2RJXtGSCOlP3wnTyknTAtro8T2XJpLibOyBRg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7CRn60QjLSs4kw7LpKSltlcX3WZPy2otupdNhEEBgV+HcrNorVBnN5T99BRM8bOyahng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aBSnFV1xH3ImMSZ3y35Ejo9NEWDkecdayj5ZpTImLNtfM66zKbExdnzN2kiLOxEujIwO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loAlM4THlizP1qIjDWSiwqeDcjt3Mty5ZKNcVmbdjUbK3UyPXXObOSb8SWaaniAxvxS0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5S3UpRgc9QAd7o2n8IBqemKQ+V1yjZppjqL7rPsStYTRUw05NxSpA1LR2BuLLkpqNquu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vJKMA8oKSjZqSiKUmsarlQTmZSFzOtSEDbfuCPnkAhe6EbW5kaSxcq2JQnTKpbOSs+I6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VAT0VREVjjJl28a4uEzUmQmcfWjjUNI5NK3FC29vJKSO6mrQwg8e2J91+pHq5HcBzMo4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TTRVY5O1ZYqQWKHYUoPYrKo1eFviVedTLJc1Z6mZ6WCcL9WxQ9BdwNx7lyoJ4ODtViA9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HF91VrBXsJna5MatEVW7sPvZZrI6D1et1oOCb1jVM8dr2HrT2mc5mIza3cmsjVOuJhbd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bWZUoVJK4E2sQDymxMXUh+M7r9pbCY0UrZX1hPZHaAwMnJ7rt6ljtbiuBreBreP7uObi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SkpanOLjIlWkkDka5JIaipseaPd6lMnJMPEPJ6xnNtYiD5YEQv3Oj+XSjlcoyzJTy57lm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VPlA7ikKqaQIbi3UmUFa0gi4tvXUjLMGpHOufUFpKgzprm28iUc7u5PawpXPGEV0emeM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urgjk3mLMyIFbE58N10rO0EhExZUUo6fKLiw+ldEFKogcCbuQ8op917cUPJ4nzAWXagV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OO9gyoHqn2S8qAU4RtuIs1Jro73su3xeT/5HfIqZyLYO3gkvc6nsLj7UCoZN3LIihSVI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DQRcLoDQNbdfeZ0lqKsAHbckrR+U67f9qKeS07vTau6KNOcNNYe5CuOViBgbdulZZDam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aIvOUfV0pnUG9lL002SPeZMyrg13ItSIkqSRnvk3UbUnlJiZSg1cbibdyMVVBuuWXatI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WT2hB2B8yda2DKTC4o8GTLmFbhyyV4mVY77rWTIt3dU44xSC7FzIh0kR5HFZqvJrHxQd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ThYcGYsrpIsNfdcX3Vj1l0MsPC9UDCyksQ2nEAvxdChoTjqSMupOipHkrBPssmwJWWam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iLWRvNKAW3WfajYgxhT5AbisiDJ3zmfaSA3Nk48kndyygSJJTSgGwCXVBBZnbwQj3nFk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L0cLyTDl6t5alikqz5IuHBlXKlzkmJ1Y5nyQk6gDZ2IlrI5YUVisOeIbDutxUBtNyY9g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zdygMUpWCUTHqXlyR8nok2jO4lstZEl2iTDzIolchfhbqSux2uvM2ajH7SZPMPqNTMOb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pIQPOJ96si4xgBsL967qWZ00wyS8Nr7zJbWHnJyXrnyYOdXupnXM7Rp1EbmG6gIO8wsT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1j38yNIx5xyNuq5y0FHk2xjw4quz08bGWQ926xWCpJyTRgB8zkycRHuD6UChsKNZmy5m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O+fh1IG0jR95XSUbNvZX3nTgY3bK191lAlnPPYmRJXBxSpm7MT2RM4OQsTLSBh9a9JUi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zxTMMg5XzsqROAPnMU5wyrkAxjIyytwXojJq55Mey3FSRZOA7EYoIvMHgoUqmY33TJAq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XH2qTdPSxBtFt5LTAzgXnJGjc3iFz5nSNVVGEth6uK0xrVUElGJuO3dRfIAMuKJ5ds3u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xdP6gvueOe2bdT7DaQI5SPu4JnHWiZ2t1qSlLyeIXLrTxP6hQC1tZnlbcBkWpIpJxyvu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KTF7R5y5U1k2yEcZM5AEIlDSxzh1XJSnlcTzE10oU0WYd8VdJX3KQerlfsEhZwDlU7nh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hDuDlV9s95uBgJtY2Z0wqcJpKhizxCpFBfN6V16PSpGK6EQTu5w7pKrYnofVUu0Gzitg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d57m5Z9JefqzC6iPNrYi+ZM6Gl1cxHwIV6CqcNpagSaSIdqr2IaFUc+Z4XyE67T3MVyT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APWi4G2cC8FdNKNA6imE5Irn6VV8PpJKRyA23mWuvSfiwQwi1PNP4qy0MgPTkZNxUHBQ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qZow1dEOfuT26DilnzgTi3BMpcRcJiAg4J3h4Bqj85RdTDeYnT2wp7qbd0F0MSZ3Jsm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Mp6Bx7qX7G8ycBUtO1xayj9SzEndLHkBamWcnEuczQ7SSnlUeUX7L8U0rGawpva7WUvy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fM27sRxeAxvYVFRx7EeMHyky56u6UgjgaWw5U4qYQy73KoamhPXDtUjXO+QG7SlSHUsA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jhyXSUpnDTXFCKQzpr8CWVN5aFnmJ78UTyF2iJhPeuk9fI3WlRqDZs635IHkRu4764VJ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RsCMNafGyeQEAG0di5kSXyhi965U4je+3vQ1zAVl2ri8+Pka56kAHZdG19Q0pe99SceV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hdcHoNXq5QjsUZZk4ppzMxfJZKDJEbk26nFG8ZjuslKEkwGYgTIss4AwsXejC0flHxkK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dwCG5JkwQG4mWVPamEDhyEo9qHti61IMNPE5m26ueRRPtQGkkYi30kVPUM24+71rSOnQ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2CiSNKDhme4o5E4Dcdq74+Lz5ORLySTWm9/Bd1E+Tn3UfyiouL6veRvKTaE3cCXCtne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iUGadoyYgRxrWchzA+brSozg+ZsngjRWmmN6bOTbyNh87yGeZrDdKxyA1PctiMGrjC65h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CLXVcYbC5k4g1ZiRj1pvLHFJmzMOZaBBqo7i/ei+VQOxMOXYj6iLMLbMqJ5JBY2sOZPE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O1kVtXcsmXL6ECw6B8uXMwugEDR7BXfE8+bi6Ixnunyukyw6nMCy8zOuz0BSSC+cmFc8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Ws5K8msc6ySlweKYhYTsLso6p0dzxHtuTKS8hrIZQyyXFuCSlkr4QN9Xe/6lh2ULFcOk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HE+9bsrSKqhfFMKPyiK04NsdZ8ceomKOXmvsXGpUBhDLvcyGSxWHlRhu+1HtdcVLUcmr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GVr3VeLcy5WV40cr6eagijlytKD5dvWu2K9fFipRccZxtaykaGMSlFxbhzKbKOkIzYsh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e9AI5l7cdbOGStZR+IyNHTnm6+CrJO2ZXefD46iLa+8CYSaPgcwWkHK7dymSpMc+Ks8N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bqnJMCkYc4uGW+Wy5U4HUhHkDK/a2LHi7o7DKVqiuFrXHrUli9JH5XFBStYj3k/0eoJa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D6GRq6erlYtj5Wv3LHiqGxekCnCBon3zfLZ01xDDjpAvK+87KcKmfEsYMyE2ijbc8VDa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smGPdd+9PbEKckYCIHsF0QrZ9ZEfBR2L53i390kwpZzArX3Vmp1ZXWhqGkAs3MykqCLy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fXnDNvcrutEwLbTawe1wXWPJzyVrKRlkCOPusoSWa5E9+KeYgesMQ7XWo+cHZdMhjkXj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J8ZKkDgA+lc3UvhMGvqxYuVt5S9TeSrCLshxSWFxtT0jyFunbNdHw6+Q5Ze32lilKVdz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1x2dghGMH3utOKNr62fsqDr5mkqZHv1pIQjDle28gTMJFm5kcjsVxSRPcltHJGNi3XUxh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H0o6yoFh5VLzztSwFs3XZdMbhk/i3NBBBfNekEEEEAQQQQJzRjNE4G1xdli1TSM+lc0B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2MwazTh2i5c7L09t9+rNLqGi+HzU0TFGPDb6Uqei2GuGQYrKciHJGDdzI65e7f8AlpVJ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BQ9V0fMZXiqFoaC1Oe5Z9JZTPoBXsV4pBdMp9C8Xja4x39VbGgun6q11YbNo3i0L2emM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G6dJL8y3iyRlkgEmGUo2IuAm7bVr9Z/tZrHswCuGYBzyxGAt3smA1QN1radPqSnLRud9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YzLRRZ+C10ye55dHPiMM4X4pcJGct1LYbhcEkosTLUKPQfCypYjITzuDXsStVM8mp8mY0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dzyDrRYlfj6PaB3uE0oJCfo8hJ7hVnm9Km+Kv7ta0pVY7aoWHaLoxGHk3cStZ9H0ttys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sS7M4Ep6Y/5Kp5k10cHY1PVWg2LMW4Av4Em4aKYtC5ZqQ38F09J/kIsm2JOzcE+lwDFg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9yMRjbOdJN8yvt9R1hysm0j++JbJUtsKnlb2JlLHOxlmA29i3UU4yNP8Kh1CkpRNsrku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sUF7OSlMPG0WcVEC5O9lKRSNHSbrjmtwWKmgaA885uunM+vFvnRKF/eycthOi0h3mNzW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K6alVSM5ZXRqo/fya+6yZyDdiW5kOhrnYwYt5KjW7xN3phHD1oogee61oJZptcIrpEwD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uZdqZGZb18Xm5ZDoKqN8q75RA5EBOKi79pc3M11w0elK54H27uZkrEEbmoMW3yfsqRwx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SwhYW7KVlgZ6ewppKTnNbsshU1DsYRjzOs6qcxwsEXHiyZeRu7k+crt2UrWTvHEOV+Kb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qTNA3kkj7NZuuuDSTtm3yckmdabDYUYK83K5NZa8kGkjqI8rXuCUe+6uhUvIK5rmDaS7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clSxi1uCSKrqGzvq91OBro7C5NvMjDVRG5MPK64PSaliM4MGaItnFdLFY82Q4y2p4VVB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kmtYX7SKPGcZ0ly2XVP0uwOBoBrIdhtxbvVyqYY3cW7LoldSR1VOMZ7R7lzGRxuD8qUU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5gb3iTgo5cKnVoltcrJ/hBsFZExPYXfamtkazg45eZBoRYUz5jGQk6jicREB6lCaM18t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mxlMczg1yX0MdeOzx5OWprJT1jMbifF8qR1GJxmLXvk3mTqWuqGcvet10UsYOOUGOAtm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z4iDfBk4m/GyeR11TrYgKIn7LpX3RB496Mm25mTylqopqi4tuqKSrq16cRDVlmfuS8tW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kcE83HejfahI8E0moLL5y5hvS1cUdGUku4LbyhazFcOc582V87cbKbrhpN2KXLt3XYlC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3wfNxWpFf0uOgnwKKSncNeHUyoUe0rrQdJcKoqSkzgZZTbY3pVFihuQ7EoEJ3A1qOiDt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WbSxs/UrfoOMtVGVIElhbeWorVzqdlylwnNOR6zi2ZNTwc3EX1nF0r5LXtt1t8m6hIGI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rs2R9yZ2z5XF7I8eEznIGZ0qNTXgJOUebPuqUo5Z46PWTBvN1KbUpHEKWSaOKAGy9l3X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a6cYfVSnnklAhHqQgqtdOUhATC26shrVA9PS6sG3nZVuSll1hPkJWTEMWiaa2R3yOm8W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ZakV84zZrZCRcj8CZWfy6kuz7vBJhJRyRXBhzXVlmjDCoHAcxNxRMYk26r51KiUYbX2C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u1l0qtZccflWzaUEEF896QQQQQBBBBAFn+KYRiEWko1FPHrIzPNfzVoCC1F6AkV9WOfm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BBBAEEEEAWcdK9V5LUUB7WyAZX+ZaOs/6TNXJV4aB5THfu30VvHyFePTSPFtGpKSYikq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uOb52VaLnuujTRU9ZKUIC12yW6rf9snEFpJxYm3XXrxzq4ZK2o8whvfQ8VtdH/VYvUZY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Wz0v9Wi9Rlz7n7S3BVBBBeV0dXEEEAQQQQDYiuLP1MjIIE3hifiA/MkToKQ+enif5Cd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C4dKNjpIX+Smh6LYObbaMPYpxBX3L/kKyWhWDPwp3HwdNpdAcKPlOYPB1broXWveyfyP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sgVMwpn/ALuwH4KvNvEVoC7Za/U5f5J6M1qujuYivDWA/rMmr9H+IhG+WWF/atUuhda/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RjUZbIozH0GmlTotjMRl+JmXhvLbLoXV/VV/hdWIFhWKQxDeim2fETU6Grkcs9NM1viO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W+Zb/V9P4s6PPpU0rELFEbfJRJYcj8CXoAqWAuaKN/YkZcMopfhKWEvkJ+pj+LXowPI+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p7331sR6P4UYuz0UO34qaHohg5v/AFVm8HV/UY6Z1ZXTSZ5ic3Fr8EIgY6wjz3Flpc+h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wJIjoJhwMWSWZr+lT3cX+TVmuJs5ye9HusmOQwyrS5OjyB397rDbxZN6jo9kf4Ktb5QL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AuYFc2uKBGzlwV1PQCu1dhqYXJNfwFxYH2NCfy1r1x/yVAwW1XKmtZI4mLCrJJopjcZb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KnRnGW2lQyP4by36T/Jw1rZBlM7hyJWCRr3JPhwbEm2HQzsP+G6ZS0dTGRZ6eVvEHWfb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jw3k+woG3pO0mEtM4AL5Ha/oT0ZQGlEIth2UrFQcU0jVVUb33A3WQDWHVZyfcbdTakkj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lqaXU095T51j2uohtLG8q96F82RsypuRw3C5lb54zklKQut1E4lRPzisXir0WaRIsh1p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q0eYLV+S14H2X3XV3ethhyuO0n7ln2S21SmH1BmGR34Lvir4uVT5bLgNZS5Cci+MyA1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NlWZM7kuxn5y7e2uy03piAbuGx09GnghhvEwtfeVUw4PKKoIzzatTeJVTR5KYc2Z34+h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shmPM/FEpKFgmKQn3r8U1q6hqSEYwzOUm6yLiVYVPh4mJ7/LtWdaDPF8Jkq6wjGe1+Ch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PYeU9u1FPGasSHLJycFG4rpBVnDLAJi2dtq15CBxWaQ6sqfXlIAPlbakgDLzIox3L4z8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EJOKt+g7Sw55IoydVOCN5JhAet1puCzwYdSRRAG9bfdPQOPL6tnJyiuLpT3UlZhMoi2c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xZmdL+XU9yfsu3cikqavec8mqJivmUtJVRuQRC1yJkWkODyfW2FtnFCj1UjnIOXZ1rNA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nfKjVk8FPDbdZJjBEc5SkwuiVccU0gZnHLyoGxSUTzbzhmdlwgonjDLkbai+5tO+d+0z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cNi6DhUlI4nZ2YUmFFBG94uV2RJMLYIRcZSe/FOMj5BBupdcc/J581fEDomlAcx2FNjw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OdDVuZZZS2bzIvk+IA45TE8651W1OmOdZbmgggvG6gggozSHE2wjDDqnHPZ2ZhQSaCzC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TH7MyjZ9NMSlzP5S+VvMHKuvtUzvLYUlJUwx88oD4usMqdKqmTnqZn+WmB45IZc5P6zq+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nDouesib5SZTaV4XF+Xc/VZYdLisr7BTcsRqH85a9g3bTPpvQB8HFKf6lHz6e2+Cpwb1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X3k1Kad37S3PbJs1Oo6QKt9gPCHgyi6nTivP++GPqbqoAw1cj7kZv7E7iwTFJ33KSZ/AH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1VpVVSXz1Mx+Juo6XEjqKc5hPeDhdKQaE4/Vf3KbxNsqe1mhOM4ZgtRLUU2ZuZ8hCVvY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VZMdq2qNWMAGXfdS1DUVjSAcsAD3sz8FCUWc6kM8eQu5WWPaa3O3yc8muyewrbWx+K2a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zfjsXiy2aL4MfBcO5+LePiMuoLi8zoC6guIAgguoOILq4gCCCCAIILqDiCC6gCCCCAI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6uLqCALiCCDqCCCALi6uIAguriAIIIIAgguoOIOzPxZBBAidPBK1jijP1hZ03PCcPPno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K+vUQZ6L4PI93oYvZdkjPodg8393cPUJWG6F1r3b/wAnoqM+gmGGGUJJw9t0yLo7prPk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Pc5Z+SasV0m6P5sPBpIJBkid7O9uCpE9EdNKcZNvA+V16cqYI6iA4pmuBtZ2WR6UYLL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EvCZ/wDvmW5r3en+5Wbk3UnFDT1LOM4QG4Xy3slZY/Ia4XJhmAHEntwdWiOvkraTPC8N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c+NHISTAcSsJjRSkD9dkgeF1cYZzpJW8Qda9ojjEWJ4aDZ21sbWf0+lTpAJcWZ126d10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NS562ImLq3V2mlGTEdZMxZbZWzLcCpoC5ogf2JEsMoS5qSF/kMn6mP4noxWU4zxATKTc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Kkcjllstvk0ewqR7nQw/RUdiujuj9PTHUVtPFDEDbx3srPcY/wDBq8/VWrhhJyPe6mVf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fpLhcE2Oj5LnhoJH3Dd+r9yicTw+npK4o6ecZwDts3Wr15IjYo3AblzI2R8ymYsEqaqg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zcVZdDdBarGIzmkLUxNyuanTp069PXqKjhVE+s1lt1lZ4JBZrGyvEfR1WQ5WCop3Fura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uDQuPoNbn2/5Cmke/eyWjkaQwjFi4qxT6F4vHly0ufvsS7Bo9iVEWsPD5CLuFlrWfjQS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6xkKs9RTBHC4sb7uVcjoa+OoKompJmycGyOmxBIdcUstPK1uDOyx7HVNi88nkWG5CL3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nLMnGLvLVT5tWTC27wTAoTEBcmLKte11k2LjUSW3ZD2+lDy2eMh99LYmoi5ZmHspKP3y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VT+GHLKBZzJx6rouI15wGLQ5b9aNJUhT0wu/U2Wyg5Z85kZNxWqrWdXnmdq2S3u3OA3s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CMM8e96FAibPzIxSXLjwXLxeh6SQXUF42nFEaVYc+K4HVUwc7tmD1mUwgnT9h5snoasJ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dk+p45IqQY5QIT62W/vBFrHkaMM78SttWW9I45dITdvzYL2Tl6ZOuurlUqEWFS1daEdK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j6NMVLKUpwh4kkdFR/pylf44ra7rWbNWPiR02ZnB0ayZffqyMfVC6kIejahH4armP1R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VvWVTh0CwWPnikk9YlIwaLYNByYfD7RuptC6x1y3X92vQ0iw+jh+CpIQ8AZOhFhazMze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MTWdrs66ggynpA0WoaCpjxCkYoynPK8Y8rP5yqcQtnWldJ7/ilE3xj/AGMs3jbfXtw1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xgTXrYvFbLHyN4LHtH2viEXrstjHgy59z8W8fF1BBBeZ0BBBBAEEEEAXF1BAEEEEAXF1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cXUEEAQQQQBBBBBxBdQQBBBBBxdQQQcQXUEHEF1BBxBdQQcQXUE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6U6epjE4jbg6dIIMi0o0HrqaIxw8PKKYnzbG3xVJipKnDakXmgJxB/gz5V6STaqoKWra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0z3PTr+TomrFsPxWWl8lmimyStzRg3Bano3j0eJxCEuUKm3LfiulorgpFmeiBn9DuuR6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csUg8HCR1zvrjriuyfSc80dPE8kxsINxd0nFCcY2eYz9ayjMawP3SH3yqkG3Buplz6en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EIZXwuMZGjfKRn+5lRMWx2sxICnrpRkojLJt3cnfZlcZ9Dwjk1/ulAMvxuCpekGjMsZm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+ten0xdOPU26q1XVTBLPBh5mdOdtptd3T7CsDkajgxWUBmp2PbG3F06wyH3OKCoipjOq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jkbHXlV1wSgDu5akN1mzeaynuSzqc6PYT7oYnFNh2aGI+MPFgbvWtUNJHRUwQwtlEf1q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aujoSAfFtqB6XSlyUwN4kuWTLt49GtVwQVGPSmtflaEPYm56QYgf94yeDMuWzWrQUFm0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8k3FNZaqWQbSyGfi902NWmS1MEXws8QeubMmcuJYYLb9RA/htWdZ/NRc7qevVF6kxbBO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GJ4JI1vc/P4gwqqZkMy3t1/yvilaqbB5AJosKAL9edVupwejklzxR6nwT/Nuot/Srv1/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jI/KCcn702qdHZTysMo5W9CspGw9aSKojbmMfnU36islgVYwZAcH9N95J+5NbHm97z+1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SRYnCw86b9TVtaCCCgCCCCBrVSVEeTyeDXXfebMwuzLN9L4yr9IBuBxboi4Ha/6le6/E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5QU8ccx5y575r9as3qzXkrWC0BhjonHGTBGYized8ZawqpBq2Is4XF2yu7cWUvgtKFNEe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hXyurV7/AHaSqCCCyAggggCCCCAIIIIKL0oP7zQN6T/hWfQmDHJnbNdtnoV+6UH/ALPb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r14eLhk5LBo018Qg9dlsLcFkWizXxKm9dlrqx3Pxbx8XUEEF53Q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FxC7IOoLl0EHUElJNHHzyAPi6bHitDG29VQ+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HPSHDg/vF/AHTSp0soYoycBmN2bzbIvosaCqUOmtJUwjJT08pi/e9lw9LX7FMzesSz6m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qpLljiZNZNJK8uEot4CnqurQFy6zaTHMQPjUn7E3OvqZH36iV/lunqatPKQB5jFvam8t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y1mZTG/MZP4ui6x1fU1aKeOYcHGqB/Vu6bSaTYeLbpSn6ofeqCT3Xbqepquh6W048lNK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m/JSs3id1U7ouZRfFYpNK60n3AhH5D/em56R4if5e3gDKFzN3oZm70EhLjFfJxqZfYaa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4ukc7IusbuWGhiN35nJ0ElLURwjeUxjH472TGXH8Lh58Rom9GvAn/aujmk7ehds6gJdM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l8QDf9yay6c4RGIuL1MnqR/e7Ki0k1kYWv1qiy9IVI3wVHUH67sH3prL0gSfkqAW9eS/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5xWXS6f4gfJBTB87pkWmmLySi2vhAXfqjZBrmsBkmU7LFp9LcSfnxMw8LCmFTpLIcdps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XqmzdDrBbmf9aay4vTRjeWeEPGRmWCS43C/PMZ+JOSJHikTh71DKe3qBXWjZuEuk+Fxv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2JnLplhAf3snL4kJ/csf8rqZPgqKofxay7kxQysFHbxNNRqVTp1Rak3ijrTs/UAN+11G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TPfz5mH9jKjBQ4vJTFuRAWftOjR4Jip5c1RE3fZk1FoPTGpcveqaECd+2bn9yYz6VYg5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e6iA0Wr3cc9afsZLhoc5leWpmf2pr0C0+kle4DmrSYX6mZmTQsckMN+tl4l+UT8NC6bK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sGiNEA21F/FP2Hr1BBBAExxeo1FG9n3j3WT5VvS2ripxDXyhGDNmuZWWeoiyku6LrFXZ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jDs7t5ANMcCN7e6MLevu/tU16os0ZqUwyocHFrqs0eK0FXtpaynm9SRiUrSnY1Rcme7X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P4J2tKCCCCAIIIIAggggoHSeXvlE3xT/AHLPA5iV+6UX/GaRv0b/ALVQIn99devDxcMn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/XFa4sj0W2YjD64rXFjufv0bx8QQQQXndAQQQQBBBBAEEFwnsg6gi52RCnjHmkBvagVQ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pib5abnjeGg22rifwe6CSQUIekuGtwlMvVB01l0tow5Ipj9jfegsq4qiemQfkqNy8ZMv7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+Cp4Q9a7oLzdC6zw9KsRPleIPAEiekWJyc1SQ+qzCitIzLhGw8zsyyyXEq2Tmq5n+W6b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1EasdZTBz1ETfLZNzxnDw41cXzrLiN35nXboNIl0iw4OE9/BkzPS2iHlCU/YqHmXM6C7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a6bSaYy9ilBvWNVApGtxRNfG3bFFWo9LK1+UIW9iaS6R4ifLOweqDKD14ZL3SHlseW+8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qyb2PlTc66pk56iU/WNyUSVfEyQlxWCPmMB8XQS2d+9DWKvSaR0QFYqmnb/mMkJNKsPD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5EWjOm+ISWoah/0b/ZVXn0uogewvUH4R/e7KOrNMAMJYwp5XzgQ77sKCy6JTf0KDk+9n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4RpVLDQjFFT7oGQu7n2vmTgtKax8uVqdvFnL96VNbNbNN14eeKIVXE3MQrKZdIq1iJte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BVuJZq0229TsP7E1o2a8VVGxcy4NYD9RMPe+xYvPjshlaWvmLxkd0zLFYvzhnfxU9vq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eqpw8ZGTc9IsLDYdfD891ihV2d9yCU/kJWCasM9ygm297WWvbTZrkmluFBy1BH6gOSYy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fyLLNIoMVMyYaK2wuJsjx4Xi5lvBCHi6e2bNAPTuDe1VHM/ibMmcmnczvYKGJvS8j/cq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mIPBsyVHRiqcrnWy+wLKaybLBLpzibnYApAH1HL96YT6aYu5f1wI/UjD96ajoiDyXOeo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zXKMz8TdNegbS6U4gYFnxWoH1JMn7FF1OOPMX4xX1En+JMZq1RaJ0YDspg9rZk8i0cgD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zzy6nzXCMiJ+4EcauU296pKh/kZVpUeBg3LEPzJYcG+IgzMfdGRtygNvF0sVLi8kQ5ac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eYnI4U2TgmwyqPCcZMt7Uh9ZOh0dxAx36zLs6gWmDhTJUcNDuU2Rl46KSnz1kz+G6l4t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dn89aaOHB3I40AdybdRm46G0F96In8XTmLRSgD+6B8prrQvIx7kCp4g5nZkFIi0fpw5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Dgw7oK1EdGHNLE3rGybyYjhcbb9XD9NFQQ4U1+ROgwpu5PCx/Bw/vIv4M5JI9KsLAbtr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KsHDrR48L28E1l0wpmivFSTPZ+uzJuWmT72qoB9sn+iCZjw1r8EqNADdSrJaYVrluU9O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ikmbIcQfFYEF0GhDuR/JQYeCoEmOYobWKrJvBrJLy+tlAs9XM+zz0HrtBBBFBZh0t6PV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lgiDKUY9n0rT+pDirNa9R5HxmgCn1R9s7iYd2XL96iyBa505YTS0ldQVcEIxyTgesytz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2de2a2lwrkZhHIE7WchK/Flb8I0oxTBHiy15mD9ibfZV0CsfgpAcCxPGYKeehj14s+qe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s1yZlv8A0eaWQY9GUBhqapgzZGfMJt5zOrz1LN+jDQ4tHYPK8TkYap23Y2PdBnV8PEKO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Lx5ek9L9JeiTxBRZ47hocayL2JuelGGB+UN/AVzVOIKtyaW0TckUx/qTWTTEPyVMXyjQ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ofkp428Sumx6WYi/LqQ8BQN+lJ/x6n/wf3kqBC95FY9La+aujp5ak85uGW9svWSrNM/v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kt+jP9o0/wDiCtVlqaeFvfJ4g9Y2ZY5CXvBF6WSudlyz+VOuPi1Q8Zw2PmrYPYd01/Cb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Wd1mhGyhNEJs+Ei5P+UJctXRsR6VYcPLrT8ATWXS6BuSA39Z7Ki61u9FKcG61BcpNMZO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Lqx+WOMPYqkVVG3bFJFXxMXFBaj0nxE/yoj4AmsmOYhJzVZ/JVYkxWJisKIWMwNzGDeJ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c9RK/wAtNykN+YyfxdV+TSCkDmnhb5ablpPRNtKpi9jO6Cy3QzqpS6XUbcpyv6saZnph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wqi850XWKgy6Y+ZSE/ryZf2JrLpfUk25Twh4u7oNG1jd4rhTg3MYrNC0urey9MHhH97p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X5PBgb9yutDU/Kg7O3wZGGZza+Q/mWOS6SVT82J1PqtK7fsTWXFtf8LJNPfvuauvVnZs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FH65syaS45QBzV9J7JmL9iyAZ/zVMfsBH1lW7blIaeitQl0pw4NnlYuXojMv3JvJpdQM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v3us6GPEDHdpxbxdGGgxM/zQp6KvMmmMDckFQfi7Cm0mmRu+5R/TkzKqDg9eY79QLeAJ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X2MzJrInJNLql82Wnp2+d01PSnEHLdkhAfRGyaBoy2bflqH+WlQ0Vp+0Bn4m6eIB6T4g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qOlx+Q8zS4gb/wDMUvForRt/dh/Wn0WjtOHLTxN6oMn7IpxYrGfGc5Pa5LhVoPyQSuXo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lj+Zk6jwfZyJt0GdDNUm1wo5va2VGFsRPYNGXtdlpA4P6ErHhLdwp6jN5aLF5MrjBE2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yuUkILSxwtrbyXjoI+0yzsMgocGq5cVqKQpyAo2zOTMpuLRQ3+FqZntwyqw4BSgemWNt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lBupaqhm46IwOVz1p+Jp5FolSMNvJxfxV/GnDuQLVR85g3iSz69RSotFaYH3aYG9iexY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YjraKPnq6dvlsmx45hUfNWQ+xQR8eDbOApWPB2YuCOelOEB+XI/AHTeTTHDma4BMfyED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WCiS01pt3JSSv4uyZy6byW96og9poLKOHRt1I40EfcqaemmIHyRU4ex3TSXSvFz5ZQDw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fcjjSh3Cs0k0gxWQN6tlbwsyZy4lXyc9bUl/zHTUazqY25srJKSoo4fhamnDxkZlkecz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RmV1GqS4zhUPNW0/sO/7E1PSfB4/7wTl6I3WaWZDKmo0KTTHC25AqD+Qm8mmtNlJ4qS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5SZNRbz03P8AJUQt4mkD0yrTbcghD51WbbqApqJ49KsUP8pEPgCQDG8VqHJirDAW3nts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U2TtycfVQHlxKvkbeq5n+WkZZJTbflN/E10GZqY3LvRC4ICZGfmQEGy8EZdQEsyOLIC1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Q8XRBZK5fefaitwJAUW60YXdjuPegKGXeQKyMxiLh3bUWLZm9LLl7Fu9SVJu2KD1RJpF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ndMZNLMPGUspSnFZrOwdft9iz7OKGsbvWtU2Xw9M6X8nTVBeNmTWXTYvyVA3i83+ipgy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TU2QvTFj82IQYbrIIwFikZsvyVkslcbk7AF9i0LpQ38Dp5Bze9zj9EhL/pWSVB2Pddej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kBgMgvdX/o2xw4QyDlYM5Xu+V29VZKMh2HbyOpvBa2eAx1Ti1+pdUb0c2cycDJwfhtSd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jAJZDzs3BgzWXJNK6e+75S/sZv3rxdXddM7echrG71n8uk7OW5BL4lJ/omsukk/ZjD2u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2xSRVsWa2sFZr+ElSUoZniAfQyRxDHaiOb+si1+6yeQ0ySvibrukTxSPsrKJcfN9pVhl7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zH4XW5nqNdxifXUVIY9cf8ZKJpdpolJI54BheZiH8XErPx5zRqV8pr0z9nnrknZphp8K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6rsmlVIH5Qn8AdSekWf8ABmoaLabhsust9z8Uk64gXG5/d0leJNMIGzMMcx7O5vvUDhml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7zORXeTLf9SiwwatfnqPmZCp0ckeEzOeV8jES5/s6J38LqyTljibxdySEukda73KWJvB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FFUSyy7/AFM6lw0Vp35wN/F016BrJjtS/PWfsFM5cZctpVkr/LU9HotSNl/FxfxT6DR2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+wpcmKRnlfOZ/O6INbfkglP5C0EMDjB92IW9iWHBmtyJ6jPY3qz5KKX5WxK+T4mbbKcG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yXHCWT1Gbjh2JmPGEPY5IxYHiBv/AFkR8I1pI4UHclRw2NupPUZmOjdU479YfsZKx6LX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Ggj7kp5FH5ie5QzcNFKftMb+sbp1FozTBywD7Wur4UdNHzyRB4mwpvJW4XHzVtJ/mMs+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n3YA+ZOhwRm5YxU3JjmDh/ewfwZySBaT4UHKcp+EaBgGDfETkMH9CLJpfQNyU9QfzCm8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bIgkI8HbuS8eEsq/JplUvyUkLeLukT0txF+RoQ+RmQWscLBkuOHRt1KiSaSYqf8AeBbw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SzVk3zoNGGhjbqRtRA3M4D7Vl51dTJz1MxfLdJEZmW+ZP4ug1OSaihHfnhDxNkgWK4VH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2bMjC2yyajRJNIsHD+85i9AO/wC5ISaV4WwllaoO3dH96oSA9aai5nppTN8FRzH4uwpG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t4zf6KoIJqLLJpnXnmyU9MHsd/3prJpVihhuyRAV+qNlCIecmob0OO4hSaQ1rjUWlqmE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E5G3q2o9h2VYxptTV0tT3PlJSwuzsLj1roheWtqZD36iZ/E3SBO78xk/tRSQQcyshla6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h1oOx8wv3OuFwQuulxL1iQcRUbqRUBh60UkYGudu9AtiAC3Mio3FFQBBLwR3AzPYDJLY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vZQRh4IOiuLouuIHNJHrKks3Ky5VvnqCToPeKQnLnNNYGvNvesuajyvkEY+5kUo7RCZd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Xqn3hj7mZAh2UFxdQGFK3yTA6SR5drA6BxWMzPu8rum/ZTipe8EB9/FN7bPagKKNxRR4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GeR/ioDzXXOskE4Wkk+bdiD2m5IpaUVjDYfJgH1HL96bho3H2ta/ibpYdG4fzAv4rp4s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gB6gCmZaSVUhf2hNt8x8v7FNho9E3LAHzJ1FgYgW7GPzJ4ioT4i9YBBUyVs8Zd7mf7VW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WTqe3Flro4MzdSUHBwLYQC4+llZyas1LFYbk+Te2qdwzDqxx1kcW91Z9i1CLAKcCuNPE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gHqFarKzqzgcMxQ9pHECVHA60+apt4AtIHDQRxoI+5ctnRnI6OSvz1cr+G6lx0Yjcd+S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m6hRihgbmcG9qerTPo9FabNvRX8XdSUmjtO4RP5OD7Mu1laimoo+eohb5bIhYphgDYqu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VyLBI25YhbwZLDgzeYpSTH8Kj/L38AdIyaT4c3IEx+ALQWxCPUQUkfmQAP2kzgffTrE6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gOECZn9VNYPhF6p+zz0mq4Ndh4R+e6jwwpu5OsaqjosJCeJhcw3mZ1VJdJMUPlyN4Rrj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PNRMSoQDDap8vCE/sqqHjGMSflpfYGVEN8XqwMCKrkF9122rnrTSx6HU8f4M0Bnla4dr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08LfLZZCEk+FzDTVBn5K75Qd+w/mkpEmu3G6VLTSJMSwyPmq4fnSEmkGFh/eL+DLPLbU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OHNy60/kJuel1Mw7lNM/zKljwQ7RJqLZJpi/5Kj+c02k0wrH5KeEPG5KtoJqJw9KsUfl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LFT/AL4TeDMP7lFoIHpYriMhb1bUbe6RxTM555PhZZT8Tcly/K/c6BcS8UZJZUMqMgui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XKurnWjFxQcXVxBB1BcXe0gC6uIIAjg++KIggP5yKPWjF8J4sicHQBDtIIdpAELriCBl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TbzLmET6/D4n7Tbrp7x2KGwZ9RW1lIXUeZkEuggS4gCBIEgSDpd64h1IICo8uyYmRPQj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KjFxJAI3sYugXOuDxXT4oDCjRR7uc9gpSmja2c9gpMz1noFuDLKjZ3mzNwC2xkldGHY9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EZBBaR0UrTR6yTwRB2uLelLUh5BLYuajVklzEB6kWLdiJ+9IltO6cFyiwoCRNecUDfPM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7mTYeZAYeKC4uoDCjlthH0Ig7UcOQmQK3Y6AW7QOkOylaba0oehJdlAEBXF1AuL9SIQ7x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SjDmnhbxNklJiOHR81TE/hvKl2ZkWyMreWN4YHLIT+AOkpNIqAOWOZ/YqpZFJkFmPSeB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RLSk+xSD7TVftsJlxBNSaU1eXcihb50hJpHiD8pxN8hRVkOygeyY5iJ/3gm8GSEmJVpl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I0OVRUHzzyv8t0kTuXM5P4uh1rpcUBLIwc4oIdaAhB1ItkrJ396TJdEW2Wq1FLQhrAD8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YjG20qmIflsmukmE0+I0VBrQ32gj323X5B3VXPwVo2faxv4uus8XClomxendrS1sLj3P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7/Tt/wAxlAjoxQN+S/WlR0coPzAp6Klfwgw8NnuhF9NE/CXDcw/j4v7XTANH6Bn/AKuD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8nDh3J6CcxOjpsbpic3HWm2yTqP1v5lSx1+FVPkddmYHf3s3+yrlXYXPg/41hjayiLek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Tesio8foNjibct+sH81ZqW5pCOgSYA8+G1XkVdy/kZn6x81P+yuVNOXXe0uIF1LICCKS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SXS4riBcooAggggCC4gg51o3ZRSRr7EHEEEEAQREbqQdXVxBB1BBBAbzH+Sh1odSHUgK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daHWuoiDnBQ2JfimOU9R2JWyupklG6Qx6zD8480b5mXRUmuJKjl19HFJ3slVzUCQJBG/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CCALp864gg52UY+a64uEg6lhBsgyHyosQNlznyoxG8wW4Cz7GQFzvIXcLLhWzEwoE9tg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IqA8UXtIDILi5dAoD74eKVPcDJ2nScAZ5R81t5clPPKT+lAVOo+S5JqO0k4lewCyAE9q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S9sodzJIeIoDILnAkO2LEgXpvhdqLezkyXqwaGpDJyuwptL8K6Bame0w+lJytklNu50Q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F+Mk49agSXURGFUKjzotTI0bHIWwQbM6A7TUbjkjm8VGHNOeV/V60FmJcRkVdEFJFRkV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IOIhI6ISALi6uLmoLnZXF3soOIIIqA5bQ8EkSUF+pJlwJBb65vxala3CCL7CYsLXUtj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V5uQG/mUWDXLiLeK9PR56JkyFkrkD84KKTxN+VDN3LSCWSVs1X8hLXSQv+M29AoJeKae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bcfuUBXYdLHMVZhTjHUcxxvyTfFL43xlZqp/xKB0wUaQbnR4/SHT1EZRzhzwnzxv/wB9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8jxDaL/Az9Ug+b6ys2K4YFVaWF9TVx8kwcfld6j/ACsKuGXD8YgEKgW2ebJ8YSWKlZMi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N5JVv763wZ+eKkVwdAXFzNvIqjQ6CIu3QGXOx7UVGF9hIOoIt1xAdEQXboDLgrl9iLfe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6jdSJdC+6gUQRboXQdzLqLdC6A/nIfkhf05UXMhm97L0Og6gi3RboOriAvtQJ0ARTZpI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X2oIvR88kEtOXNEZCpVQo/iuPdwVAfWUtfYqFF0eQkldHjfeLwU2HUEndAj3U2Bsy7dE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DOwuWwU3ujSSO4C3ZZNgeWTOXcLcEBNIXQumwVujE+1JXQI+VNge+0UC4kks+8gR7xbU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o2sbvQOIzdisPWilxSUZs8o7UJZg1pNccrOgcwbTR5DbWjm6k1gqI2Et8fnSEldA8vwo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MnQB9oqMLFKQM34wHzoRYtR3F9eLqiUkf30kJHsQuogcZp5JNzOfgDo5YiZsOqpKuS/C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0B/EZNZ337olVJWSUdOcWHVblbb72msoYvI4PFhU3DrdmUDi6PI/vpJgNLjshbuHiHry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n73TB3XNAa66B7UQcAxt+aembwZ3S4aM4i+0sRizeiFAXOzS7yi6V/KsVqKkuWPcjUyG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s7gRKbQ9rWGvqGG/BrK7dBJQTxzjcH4cW62SiQnpwmLOLlHK3Aw4pLyg4XyVbC3dI3I/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zDdFusqCKSGZcvsWRwlzqQui3QC66ioZkAQF0UnRbqAyKgTrl0HVw35nJFzIpvsVFxxJ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YtnqpoeR234ykHuZO8V/rheA/ZTYBN23ZRj9Lr09HnoiOo7OHH8y7s7NBk9LoxAbc2ID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l5uxVRkWP+sl4MjIkf8AWD+Sgmav+oQJiXFLz1UUlOMAZnljcc+zY26m6AFxULpCzZYH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FsipfS5fwrGTis8kBWU4VUOQ9naZ24s/nJtQ1RhJ5NV7J24P1SD5yeE+xN6yAKiOxbC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7sdXRSdMqOqMiKnqtlQHzG3nCnRGoD3QuiZkMyA90BfakroCdiQHuhdEuhdAe6F0lmQu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QzoF78q4TpDPsRSkbvQL3Rsya65m613Xg3MY/OinOZdumRVcTc0gfOkixGnbmnD50Eld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8+L+CHurT9lzfwB0EpnR77h+LKJGvz8kFSfhC6XCarMTyYZXHs/MoanmdDMmeTFDfcwq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xwx3cLyD8ecGQ1L50M+6iDhWOuY/i9IHjPf9iP7hY4/NPh4eDm/7kNRc+8hnsSUHRvFX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ddHRWtPnxgmL0U7fehqhMefIMFS3NDIJP6qkAlYgF2fddsyVq9D5GpzeoxWaQO5o2H96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Ayr67Lbgxt9ym0mptrB70AqI2Mcxj86lItDcLFyzyVc3rzfclx0UwSMxzUZOXpmP702k1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Sg3tSRYlSs3w4bPSrfJo/g8e33Op3v3tdGDCsOg5aClbb+bZTboaqSWLUbflxQHFYH5N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pacB3YIg8AZL5Ayk2QW9ibGrOfdEn5KarfwhdAayrk2RYdVvb9GtHEWyiw5vFdtYd1rK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BuGFVGX02Rip8bfLlw4mv3my0GzvlXRawDsU2NVDjwvHZP7tTh4yJUsCxx2HNJSB85K7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XJa2FGHRvGHLfraYfAHSsmimIO9yxQWv5kauWV3fefeQNmv8ZNhSItFZJJjjLFJtziTR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EKt/VeysNNGzVM+VicrtdPhB3Lgs7UKvBodQMBGVRWmXVeb/AKUr+B2Ea25xyyeMjqwz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cuG8m1KjItFsGACy0Qe03L96Ug0cwgMz+59Pw2bmZTMYuwcN50B7WzN3JtQjIsJw8G3K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lgjDdgiD0MDClSB91hbeRhB8gqhO1uVGLbmzI1rn4d67kuNidAaUPxMH3ct0k/wYp4YP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cL9yBCzcX5kYtpFy5l0o2LlawpS2zdZAkLW60ceG9zIZGdt7qRiaxcECEt2hJx2IUM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b967QteEEFcuuS2cd5hcXSedcz7q2ybFDJBtpHFx/Mu+z5JdSNBVBNmDeCVuIPuuyPnS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NuBtsdkDi6LdMNfJT/1jfD84zfaZLjMxiLg4uPeyBfMi3SRG28i6xQL3uiXSQzMilI3e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zd6TKojbmMfnUU6J1y6YlXQNzSh86SLEqZvy4fOgkSdFvtso/wB1KfsyX8GR6aujkniY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85UaHiv9flTMmZxsUGu9CdYm/wCPz+Ka3PLuSEHpZep5xBg83DB+ZHEJGb+pjGPeiE0/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CEjFcqiU/Q9vuVB0QPhi+SjojfCfRQPZYAjAZRbfk3Xf1UUeQkvU/AQfKSXZQJ9yhtKn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x7Pio3H8LgxUKVqiSYBhz21Z5b5sv8AKueT7LPJVCmbvSRVANzGKmfwRwztjUH68jp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5ekzf968u3R6dVYrJKeeIc04BKG8B34JKDFonC1RKDGHHbuuroOAYWA7uG03tC/7UBwr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Vm2e8BsTboaqeWLUbf3gEn7sUj8khH4M6v0dHSx7YqWEPUjZk5FnYbXJh9ZNuhqzwa45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kDkj66tPkwuu9sLitBFuseZDV+dtTY1UMocVN7hhc2V+82H96MNFjZcuHi3jMCvmS47q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qow4PjptfVUgeMj/AHIw4FjZjvS0TeF3V3tfmRsjeamxqpI6OYm+0q+ENnVDf96VHRap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rhZny7OCBW4DsTZFS/A/OJZ8TqfV2Iw6H02UWOsq3v8AHVtjD0ootvb3WnrQqRaKYdHM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I6kY9FsKAB/FL+ubuntdfy2nC5MN+CkxbYOy+1PWhBDo5hDPu0EPtZOY8Gw9toUVOw+o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IPmTZswGipo9g08TeEbJYYwDaLCw91k8EN0kXV7tu/rWUN8jgJZvYKOLNl4bqXGO6LqX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2YhayVJtvFHIH7PWgLO/UgQJt69kLc2Vt5L5HzF5qFnY7W4oEMl34e1AWZnHzkvksRZW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owxVvxM/BCjj/Fxy9yWxBvxKXNvbErAG4GXYLoCau21AgfdysO39SdDGzkbIuR83C6OZ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P7UYo27TJYgd9l7XbikSpDPK+dANXsHrQELmXmpxbU5f2owgz5vOdAhq94fNRcmXal/T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1bMW6+6uavqv7U6GNn9CAxswcN1AgEdnFuKMYOwjlTgQsV7cUCZn28V0Q3JsnP7ELM+X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9pKSQswjtvs2oIema9ZVMHU4qRjB8m6muGs3lVQ3e4qSkjttJutA3IG7Ti3oR7M3VbvS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MgSyeahk2pUb5i6kbazjm9qBIod+yNkdg4IfCSfFStmyZP1oEIwuG8hq2y3IEvHdyLK9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26gMIMdGbFss6SKNslxTqDbTyha92zbUhtAL8P3IG4A7kLFupcWsRMLWRSDlcn8LI+TP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oIbwsTcUqNmDebwZHttFi2KhnWR/i5NayVw+NtQGzdsjVLfi55+tK0YZaYMvcoM5EcQN7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MjjS4sbbuHiPjOCt+rsj6tX3DVTfczGC/JUweMz/AHIpYPjF/haFvaZfuVxIGfqQKNsv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cSfnr6cPCF3/AIkh+DNRHKWTE7XbazQbv7VdBC/UkSibXl4Ke51NVY/Bud+fE5X9WNhQ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a5dzOw/uVq1d8yGTaptTWqtDozTMNjnqz8Zkf8G8PdrkEz+Mx/erBZ+I8yFv/wBptSIP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4m66GAYYxbtFD7WzKbydf6kMjZln1oRA4Nh4ctFTsXqMlgoKaN92mibwBk/IPormS5Z0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yYexkSpd6elOSLKxg2ZrtsT/ACW6k3xCnkqaGeKEM5m2VmvZJB60zOQTleJzMBI3jvkci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RtHHSRRwsbADZbG+1ktezr2z9nnrkUuuJPO3acUQp4h5pQb5a0hbMiC/vw+H8RJCSrpw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TUMVpNcTlURMN8rPfinqLFK7amL5STvuomsY4xyuL+CVj2gT9yAr81l09oRN6yIfF0sz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HyJWs6GTdvdHs+XjwRhC5ceHWvE9BC1vVf0JvGGauNy5Wyp6QbbCkIgZ6ud7eaKBQg3i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QtnF77q7qX4oEdXvIZGy2FLZFzI3BAna78ELdlKkD964IbwoErW6l32JcWa5elAmbMq0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Nt/UlbealNW+7m5kCA9nwRZGd+pOcj9ll0g4IIPEwdqyjy+ftv6qmcmwczWUbibO1fRZ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RBytvcEczUQbJ4pSKO/NzJUQvmYepDI7PdAnks3sXBjbML9lk44ZszFs4oWa4tvP3oEh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5XJKiGZuFkW28Ji17bqAhR7vghq966VyG+V8nWujG2UnJutA31bNtHr4Mi5D48E81bNv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wuZA31bDsRhjts4pWOHPzdSODWMmvmLrQR2Jh+JHma3sRoI3aEebgl8T/qhftSsUb5Bb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DsJMW1OijZnuXUyJkvs3kCYxs43L2Lmrd+Vk4IPN7kTg3xu5dAnk2D2xRiC5DkbxSpBs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kCRRu3Ns7lzVu/UWVksQXlFibd5mSos7ELoGtmzE36+5GFmbziTizARMLW70Ch1bX9HF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ZKavdzjy9yWIM7LlnPNtttysgSIHPlbh1ruzea29bbdOduTgLe1d1e5YWFyfiqiGw0G8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OQm3upNcPZ3mqHv2+pSMcbvlcWHMgSEOst1FHa26yeZLta10JNhcLC3cgaxhnlJr8EMl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969lwQzuTdyBrku/C1+COUdztbgyPkcyPLm2JcG7G7mdkDcAuBZQHxdCSG+XMnohl5vn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LSBuHt4tlSRRu7WvdOACzkwturmR83De9CBsMeRr9pKCzW3etKkFgtZdycri/BAQI7iT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zMSXjZ22LpBkK/f1IGlYH4ibpWjC1MGbuR6wL0hgLb1kemC1MGbuQRZQWYnSMhsD5C5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0kULOW8wuoqJnOOPLmzbe5IlVRt5ylKmiikkuebMkjw6Jw3WsgbQTAYFmdJDZ6kn7mT+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J5NkrCYN7YgIMdw4bqSIHzWTuQH3eq/UuZbuXKyBsIbvxu5ckCzJ0QW2pOQM42XNTUbu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LDGzZUD5OCBuIN3ISR3Ycjk3gnAmzbLdaNna26xF7EDeMLCO26dYbGx1sDW3XkZJizGn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pVkUfSygp62olOxRytmsYOqFPS1DATAByDfmZaPi/wALL6xKIozA8JOksLm8zkYk22y9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uBWMLEi69gyurHV4bnriCUyMrbjv3JhXUsdNsLLm7lGiVJVRnsJxzJ/a7KGCF55RYW/0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sqHWG4rWYa9ifWU3c/Z+5XLB8Xpq6EmjPLI/YfiyopOkLPGYyQvqzbuSaZqWqSbDJk4p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jYRpS4GMWJNf9IP8SvmEGFVTa2ExcDfY7LOXiTyAY2F97lSghuClcjjmbddKxhb2dy8j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K6jrG7bFLFC27tJMqGNnqagxzcUCxBc91AWbe/al9W7bUMnV86BAm/WiCF8r2HKnAg+a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ZAkUaGR3IvOTrV5cr23V3Iz9SBpq/FJkFi3k+1Ns2V/Yk9W3moG4hveCVyP4kyMMdiyb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8SBHVtlsPKu2vl81KGD5vFdGO/Xx4Ougg8TBnraDNzM5W+ipuALxb2wVCY0x+6+HMD8T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zNvMyBuMeYi2oD8KXnJfJl2i/BK6u433VzDbLuX3UkLOzWvvcyckzbzE9rJPJYi2/Fu6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AtbfJkBZn2C9rMldW2XhddBzJ1ly9bICLHlbspYm9HtRAB8291ICZLjcX4dSLd8hZfal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uQyPnHNs9DMgSsz5j7KBNZx810fI55jJkYY3PNmawtwQRmL7lHbvfYnMA7g5dgouLw3p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2mANUDD19SIRF3tYeruRZbtssTXTqSCwWB7k7pIrvzhuoENrELByslCBr3HYXLZHAbOX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d/mQFGN2zOXVwsiat3DevmunGR/jIRxnffQJCz5izNdCRs52v1Jzbe3v1JMmZ82V92yB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bQStm426kNWznu7BRHIwv1CyBR2isTXL0JUAZjLb4pa22wsqGuTe3nLijEx7zWsNkuMd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eFNnqJ2DYOfapQQfWF124MmWGM2tqNm7nUpa+0cyoTFn3mJhXCBnLdypbZ865Z7IE7b3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XJ+tKiP0l30C6BGMLZsqLIHp9qXyWBdyM7IEtjtvexcJnYxy8velRZ97Yui3Mg4Lbb7y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vQ60CQhu2tZFELDbgSc5GzCi22lsQJA21HIHzI2TLtRxtxQIzgzwl4I8HwYeCLU3sWXu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CECIQJ2QbqIUbcO0oGEkbWuTbyMIecydlD6OKJqX7KBIQZ82xMsjeWnfNlZmUqEbsmpQ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3OO/UiEDMF7J7JG2a10UY90mUDCQGdE1foT8obl4ImrbNfeb0IpqMD9/FdKF08jht6Eb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sxC6KIWO5KWKNmbvSWpc34eCBnBDcye/UpHDI/xwXvvMzl9VJRAesJ7CKd0Y5JL37BfZ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PxURTNaY3HrUvWPvkoaWZqQZTyXN+DL1vOQxqenpckpZXqGbYyr+G4fV45iY08DEcp7z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KGtxjFWgACOY329zMtc0dwOnwHDtRC2ec8pTSdZl/KpVatzKPw/RXC6KkCIqcJjZt+Q+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92ii+ZTQwh2W3UChZiXn26uqK9xcPZhy0cPHbuLo4TQMY/idP9BSZA7bEBC2ztLO1BhH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sTbt9WyWjgjp21cQDGLcGZrMnJMe7m5V3b4iqG4tt70vkbtMgLcvpRx2jfdQJSNu3TDD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BShbRTDDw/GKjLt2oHFnbKFkNXu7rCl9rhe3zoZOrezOgQEOXLsujDG3a5kYmdytYkqL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rXFHyNbdRha2yxID3OyAlrAP7UmcbOQv2k5yM2wm3V3IzBut15kDTV737XSu0NgtvI4h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tgbz3QN8h5hzNu9aMTM2Z/mslrPvec6GxysXUgr1dd8eoHJt1mfmVgIL5W795QlZGz6Q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7qxizZhb5XBAhq+r51zI3ybcU6vtH9yKXdusToGZBciawv3rkoBYmsnAg7Ebihq7nYua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zxSowt3bqMIZNnc+VKizWsiEhjZtpd+ayLGDM1y6/OSoszOPmowgfZeyBIWdzLZayFrn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973RBPfLNmbagGQHLs8F0Qa28jbGb9iMPf3IIvHBYKQcubiKd4f/AFcXEE3xxr045dl3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X3bIBlv6NqIcdjFya+1OitlFy23dEIHzfF7kCAxg+3jfqRYws5N8pk6O7ZWFy2rgx729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9st6UYWfee5cU6GPdQIGsLX3UQ3sbFve1F1dj4exOsjMyAg3HgKBuTHfk3W3kUbZ796c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oFy7zdaoRFnzcMopUdpXFdsG69uKMTNvZWQIC29beZGIm7kvbzcuVJkzWLMyoiMIDbPm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JYVHYQDmc533XMlJ2Zsux0CZNmy+hDbu+al7N2UXsbeZATZlHMhsRhBnG3cuyNyoCXvl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uXqRxZuAv4oC1h43QELwujW27zo4v5yGx2QE25uO6ily3St23UPT2UBLPxXRujXZ+ZAn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tq71WuuZ2yWJxQGaMdhGHzoOyfBE195KRtuCmtTUU7RF76PsdCmrYDi+FBvaglDb0IZG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iRcjZd5QNJX1Y3tckkDvIxblvFP8jOgQNbd2kgZ7+YUgTfjJ5ubdUjkvysmYs/lkub4q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Y8qdWa+8ikz/ACkDIQlzFnYUcQu29sTzL1W3kUQZ33WQNcm7uvu+CGXeLYnOSyGT0oGG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qMfXbebinVrZWQtYe5AhbdJ0eCzDK4/mz+yjWs/ePWjC1o6pxfhCf2UkZrU85JhkY8Sg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kanmJIYdHrMao2L84K9bgsWhVJEFJPUCAtOcji5+gVY9jqJ0Tjd8IL0zGpzJs+L6F5b5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kzcbcU5yehct1LLRuTdYvvelkUg3ieyckN9nZQt9FA2ybLCgMbMO3aXgnIxtm3vmRZTC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apst0ADma3BKi7PsCTdShNuXJxQIWbu3UyoQtV1Tjy37KflNGDZzkHKmOGGx1FU3Zc8y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dnb1bJzkbKhZu1sQNhZz5tiMTWItnBKyHGA3JxzeKQkqo4xsUguL9yBTJfLsFCQLcqTgq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LlJE7WIwy+KBKzvtRsl/VQ18TH8KGX0uySkxGkZyYZwe3Uz5kCohb0oZHfmfdTaPFKcy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nujSHyzigVyPxNvO4LoAz8ybyYlTtzSj8ySPFqZtoOR+DIGUog2PROT22EVlPkz6oXLq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HKnqGuxb5s1m/WrOWN0moFhY3JvQge6sLXLmvmQkgvmYdpKNLG4GLkN7N3IsmOR9kDdB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13IzZm+dRpY2ABuwFm77pL3ZZ3J9QT+Dq6iZ1LOwuO3lLajSM9uFtvUoYccBhFxp7D4o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Y/egmSCziikGTbZRHu5I5bsEXzugeOSmNxjBkEzqrhvEPDbsXDFmy5Xt7FA+7NVlLdBr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My+CmpssWrbezNvIakGInvzqtyYtXdkx2dwpIsSrHLdkJvkq6s7JHSB2yCwvcmcbKTpj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VLrJ5TD+sEZHfihqZzYc05sXimqrpr436wayL5XAw7sgMPe7qjFRTuFynJva6cx0kYBv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r6cC3pRfwSRYtTMGfPvN1X2uq4NLE2wgFFkjiZ7asVdRMT44wHcTDK/Uj+78DNYmH51B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OpK6kA2CwZfBNRNDjlIz3NxYX7tq5Lj9Mzbjl4WUOIMzjsHwsjSMztwTUSRaRxZSzgeb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3vfda49zAmRR3e5esi5GyHv7yaiU/CCPIWWCX0I/4QBq7+TzeyyiIG3d7K6XiB+QXurq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SS5fS6TlxuXfaKnt6XdNSF845ht6VzLblHirqyay6TyYblY6MZs78Wmtf5Nkl+G5mJZa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XtNJHhOBomJ9v8Kr8clW/LEPzrNS0vn4XVLHfVRZe67oxaY1jt8FTetZ/vVG/HPMD50a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Wl1f2Wpmv8R/vQ/CrEX7cLfIVL/GfPiZDPUdqeH51dRch0kxG27UB/lsjfhDiH/EfUZV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Gsk/4wE1Ft93a9+NSfzMi+7Fa7W8rl+dVaMzsX42gbvm/rhJqi1+6tZlJvK5vpovl9Rl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hdn/AL2fyWQzx/8AESurqLQVdJb4c/povlTv+UL51WbxP+Umdd9475k1FiKq+P8ArRfK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LulRhaL82aaiZGcHO+sFh8Ut5XEzc4/OoH3rN8EXzpQcnZpyTUb8ThexOO1cKzrPDnlm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nta7o+IYxgmHSkFbrQJnYH94N2zEN8ubL3Kai87GLeMWv3ousiAb6wG9qz4tJNH+xBUH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Pg7clBXH4UjpqL/5XTgNvKIfabKLjraZsQncqiHL6Dbaql+FWHNy4ViL/wD27N+9D8Lq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x/iTUXIsRor/ANYi2dzrhYnR73vovfuZ1Tfwt8zA6t/E4x/iRS0wq+xgE3tqAFNRc/dS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+6dM2Zxc3+Q6phaX4j2cCEfGsb+RJFpdivZwimbxrX/AJETyXkcSgzckzj/AIaIVfG7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LSrG35aDDG8ag3/cpHR7FsVxKoMKpqGEQb8jnN3+ckVZvdGwF+LVD/IRfL5eA0kuXxZU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Z8kpDotU+bbJTuTtly/HZE92MdPb7o4eHhRP/OgvJVs/ZpC295sjxVU5x1THBkHUHtzt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/wDnNK3hRf6qT0ercTmqaoKvExqYvJz3Gp2D9aspSOn2kSJhF/diBx5s4o8vEkTBf7Yg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o8dSGGi1OEOXOW8bvf8AYpNpK/La9O3zrPJfK2ytFiOJwDb4OB2YEkUFaf8A5pjh/wDO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TPi0i9f2ZKf/AC3+9FyV78amH/If71nBUVWfNU4yfjUH96L7kznzBix+NXIo1q0nU1u9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NK56uGmM/dAszNmZtWzLPpMAkfb5JiL+tVH9yudNSxUuAyhFEIWZtn0UDA6rEHEXGsP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5bFUyv6Xdk4FnMr8b96ErbBy7BVQSJpe3Uy5vFGJp3G3lM3010e4W49aUFt/vQNtWbF8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55wm96qDC78WftJ9k3i81MII3dycNosyCXGoqeBzy8eN0aWaU9mtl9O+ijYgFi3iRxyd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c39qTlgeTJleyeFZuX6yGRkDcYWb027+COUe2/AUceawtb9yMTX+fagSIN34zIup3hck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njZAiQOxXtuv3ItrFbtJxe7Fla3iuZNhP6EDYto8b2RsnWTdSVyBx+yjCIWFyfeughit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sUvtYScc2XlUaTf03utfcUvHY4ya9tiBC19tuPWiFZtn1kcQd37xZKSMzPbe2oEMu7vf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UY3Zr3+KgPxnsPgiOCFn3tlkUQu+93/OlRZ3zecjcCsPdtdAnk3rC3FGyM42v8yPd35e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JGzezeRLXyvYmHr9KVJndrmyAs78z5RsqhAmbLYW3fFDJ19zI+xg4XQ4hvMgYYg2+L26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u2Tau4iwtf0qRJmyD2e5A3yHk4I4gzDwHgj26uz+1XTBtB3xHDoKsq8YRkbMwam9v1o0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yNmvlvdaGXR7Ez7+Ki1v0Dfzo34CYc3PipexmH96hqzwYbcrby5kZx+MtELQvBAza3F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Z0Yj+FxUtnfUB9yDOybVsObaSNJtAmLZ6FfywrQyPnxWL5VUCJqdBIWJjxSi9tW33qjP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RvvZlfCn6Po9hYhRP/8AdOX70QsV6Poy/rdM/g5kgooxtusD279iPH72V7q6FpF0fR/l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yTLTDo/jHdCJ/CiP7loVIPfGsXreCNLsjJr9StH4d6DsVoqYnv3Ulv2q8wUlBNTxSwUk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xHm7S6NpKmLzWAlGYDofW4rSFUQyg0Tm4tndXfpCpwPSesjABYGzbG9UVI6CQtDo9E1u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4rD5qsGL/v4qXj6OJrb1cK03Z3Iw73UmzLNo+jh+1Vj8yXj6O425qv6q0SQHBklcu5TY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qi+ijf7vqB+aeVXcWN+pHGOX4qbClxaA4cDFvyvdLjoRhjdqb52Vw1Z+hDVkmwqQ6FYW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Q/C2b4An9qs5M7bUXWP3JsK+OieFt/dv1ulB0Xwtv7qPtd1Oax+5F1jpsIodHMMb+5xJ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L5lJaxC6gYDgmHty0cP0EccJom5aSH6DJ9mQQUUduI0bX/KKK0pOjCqqjrnl1XlwWaMM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39IUebrNV7TLEmwuSqnGkiqi8tKzSPa2WEN5bJdjrsPyDkjq8vqN96L5dR9mCtf2N96q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C6Rvluki6QK3s4fRN7HL96xp1aXLy6n7NNVv7WRSrYuqiqH8ZP8ARUyTpAxPs0mHt/y3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zDlgw5v+Q/3pp1F88rj7OHH/AJ3+i55U3/pn/uP9yqX4ZYq7X/FGv3QMmE+m+OtJYJIW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55U/Vhwe03Q8ql7OH0/6/vWdfhlpO72GoL2U4fclx0p0rNt2pqPZTh/Irp1F+8qqOzQU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JJZp5ddBFHZtmra11kf4QaWOP9ZrvZA33LROierxStjrTxiWoM2cRDXNls2VNUc0gkxB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nd85nHndt5JieLvyxh7IG+5GxyCpkxk3DFCpImc7xtVavPvl2bpIYD4FjBF/96/3rKlR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9ylcCDERKsOrYmi8nPjHZQZUodrFL+NQ7/vUpgEEUL1phVjMXk77GO/aVnkVxNT4oYL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KEqJhF3rBbvZ/sr1PONLT4hIWelqDjgdtjNIzMkipcRbnrybxqGb96SqafD5Jc9RKDS7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Q0+FtwqPmjdeKuT1TxKlTVHbxSJvGtb70kVK3bximbxrm/mQ1eGN+Xm9gOu2wv8AP1f0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wPzYzRf/AJt/3q95LYDLtzjkHaz8eVUgnwrz6t/+W/3q9bG0fPLy5Btf5K6StIMG6uC6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6wsjFZ9vFbYJxs2X27VzbceseuyVFsuZ+yuj2diMuekm3etNsMBs8+zezp1l2FlTfDGs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4j2FYXtbd2pyO3YWwupJ367byVjZ8gsagITX6t1HEHbaXV3LnFyy/rXfQPWg5ZjYsuXY+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R5l0fi7O9ctYLjzIgcXv+pDLttYcrLtt3jvcyMLXETJyzP1ICyAz5crfOubWaxbbJU7v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5W4ugJGzBmcgHahk9G8ulYw3nv6EYgs9ia3oQRkd3xqVia1g2KRtcrCmUDg2Lnlaw22p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ko2u9h6nRiez72VvaijzXFKccr7qIAXyW7LLosGTefeQs7ZvN9CAtcyC9hdAbNYrlssk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ZnsKA85GTE5PuoDbRcnFr3Qz3O3cyPfzeZcjFvEn4ehB0tjC5fN3oFfIWXrRya2xcF7v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hCwd4oBdx+K/eu9nhcVwzcMrA1/3IGdYz64GFt5SJeG6mFW7+Ug5Nf0un5Zz2D7UCd3z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tZpNBopoLQV1RAdQL2BgB8u3b9yzkYw7L7z7t3U50t7nRjhAX/LB9kkmdurTKNJdJq/H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HWvsjA3sDdkU1wylxDGK+Kio2Oeqlewhn4/SUatd6BsMonrKjFKipiKsASiggvvjs2n+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8qVGLo80pklIfcaV7brvnj+9RmP6L4xo6ER4tQeSjK+ULmD3+Z3XoTAsP91MLKnxJ6er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8jE55i5rWVG6aaWUsKo2qJaSEaV/eYIc5uQ8OLjlXKMm3XV0qWU4LhlTjOJwUFAwPUTPl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GeLx0JynPC04VA07QtcrkRC2a/m72ZT/AENY3h8FGOECwti9VUEUcjwZ2ZsvnewlqAz1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t2yeSswfPdW8tTRMvNmlGj9To5iRUNXLDNKzMTvC7uzZvOT7RPQvEtJqWoqaCSljggPI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7ld+lvSqOShqtHD1x1kU4k8lmZrcyV6IqUKrRPEaOrppTo6uqyHIBsNt0d1XetdjXyRG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01dWQxiELS54N+/xdtlXNJ9DsV0dp/KMQaEIDkyR2kzG/sW8jVTnJUBNh/k+FxgQHNM+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qh9LeEtV4DR4jS1oQ4dSBkhpXB2d3/mTHk61RUsbWp9C2N4jVY09BUVkslHHARBG77GW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BTM/wD8uX2lvLxc55HWm7MelFflbea93+SKeaJNbA4vEvtJvpZt0mxPxf7Ip7ou39CQ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lhSsTbbpNLR7GWQJ94RQAEJNuVHiZAcWSosgLJQWQFyopMlbLhMgbS8ibp1P8GSZoAuL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AyCCCCli1sSovXULpHQ+6NZKF4mBq2Ujzu3mRN1qa2e6VG9t1nf7KpWntO9flAWHMdXU2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vHgeDxtv02H5vOsCN7m4MH5LDm+gs8g0HxEw3mp/Rtf+VK/gJijldnpm9r/cn/ttfCgw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ua7BI/73hYf85lRD0BxQ/wApSN8t/uRB6PMT1guVRTfOn/saD5XhTbfL8Mb/AJjJKTGM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vFvuVcDQ6oaLIU8WZR1T0f1M0ufy2Jvkf6qC2lpBgQc2K4f7I837lz8JMAb/AM1p/ZAf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rEQ/yf8AVLD0ev2sRD/Lf70/YWUtKsAD/wA3+alk+5WjQnEqPFAqJcPqTqQB8ru8bhYv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FAfoK/9GuDtg1LVRDLrs55r2y9lXxEJpCGEHpAR18srVFnyAEDnu5y7TLgthDcr1P8A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IceOMcO8pPI5PJrMtt892y75XJ2cMD5RusqSvhTdirf/AJLfepTBTo3Ct8ljqAJoOaQA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y2/s+L53+9P8Mnlkp65jpooR1PEL+d4qzyK4mUr7xIYRnep3ObI/wBlFldspOj4H/X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U85A56MNktHUSG3F2kZhf9SJ5VSf+mTe2ob+RLvUVYPaKmpzDqcm2oeU4h/w1L/lryV9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t3CCfxqn/wD80PLYm/8AJw//ACz/AP8ANL6/EezT0/8AloazFbbsEP8AkN9yim71wdnB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8EzvgZ5WsVmLL3cqpxnjLuOWKJh/wG+5XOZ3bBDcua38qSlIMWe9iZKnZw4WRb52ujE2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1hXSz7uV/wBS5HzC3pR9zMObM6MilsAnJ0jhmR4y29eVLE9yJkjhjWiN7cXRo9szBxJ7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g6a7X272XrTiN93eUAu+9s9qHat3rl2ciZH238EQUb5t3K10YWswtZCRjzi5ZXHvRiJx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G29xXbPnLK+6z/OiRv8A6JUmYcrdpvNQG1jnm2JK1xJhbilSv8bakyuzeCAmR7FlZGJn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yNe4Fl5UEXTMb40bE1tnWpAwvy7NvUo+mN3xifmzMpTb87bUUQg3Re5bfQi2/Wj7cw5e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bdEGEGcSYm3uVkWPuDu27EDd3YepCB979roDWd9thRd9wyJU8jZX4921c4FvPvdyAojv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ta5bOFkSR3cri3ihrGuTcECu0HuLXvx9VJx7MvWHUlB5L23n4IsjsHK9tqqCi2cCcmLL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sTj3Ouk+VhzZs1lyOxlut1bb8EDCpZnqAftdfoUhwzML3FMK42aYGF966f7cu81r/rQC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Bs6OMDbvkD7BKGztk3eZS/TW9tBcBDvNvsK4+Z8WJCtD6HIagMemrommGKKB4nMKI6lsz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qf4bjOI4WBx4fWzUwG+Y2jO1yXpudp1cZ5PTUEZvQS1GurtYDZAy0JRu1+No34l8ZZn0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0cUuJz4dn9+mrYGB/QN7MSzmTSXGZObFK3/OdM6vEq6sDJV1lVMF+EkxEy5Ti6z1dayN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nPR+mniCQiPE6mq1Qwtl5WHK91qj4ro+2BjUEcJYW82q1lve838q8vtUThA9OM5jAb5n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WJVJ0Y0ZVcr0rPmaHPufMtVi267JNNQ6WKFoMNGenosDhpZJGIJ6Z/fpPi8FL9GVXh+D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TUwTVTzMznt2bMuXztixMpCcBAjNwblZ32MhHHJPKEcIEZvusANd3WtPHU28noXCMYo8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ibNvWqa58oQll7LO3KyqnTBM56K4C0tZFWS3zHNG+yQsvMKy+CjxQ3qKeCmrXKNs00YR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zKQzy5zIxbhd81lJx69SqBaN0G//ABNUP+g/iWcrSOg3/wCI6v8AwP4lrLxZnkcaUf8A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6MN/QlL4F9pRukt30hxR/SSldHmtgtK3xF5adkkKPdEFdUR1OYmTcU5i5UDkWSoskwSg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ikga1PwZJin9U3vJJggCCC4g6ggggCCHBEzu+wUFNG54hShfzlV9JsVjwebWy0Q1ZeUV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10e/itP7fsquY5hb4rXhGQC8TTz578N4x+5ElAwdImszMGEBs/TP9yMXSFI77uFw/wC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WFwtcaeIS9dK/gthTf3en9tlP2bVKfpDnBt3C6f/ADn+5NP95NScogOGUw3fL8I6vBaN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wIg6O4OD3Giw/N4An7CE/CureHP5HTN86ga7pDxGCpKMKOhyt3g/3rQfc6iZraqiYfFk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GGMTd5spIoA9IeKny02Ht/y3+9K/h3i7j8Fh7f8AJf71esmDByyYY3/MD70Up8ID++4Y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f8N8Yfqom8IFpPRliVTiuH1E9bkztJlbIGVrKO8uwfh7o4Z/mMrLojNTzQSnSSwzBfjC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iTGJfImBqXeuTws7uWYutKjHjP5y3/JD7lH4hTwT4rrajE4qbca0Lz5b7xb2VH8kw/tY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jDjf58/8kP5E5pY6+Olq3rZDMdW1rszbc3oZlCtSYZ/6pT/5zKQw2Ckgpa16WpinJwYX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M1xM5AvEfglcBB2rC/wz+wSKfwUnqpfBWvWH6Iz+yvU4u6jEXH3mtmji6maa1kTyfE+1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qmstPhjyk81WIG77Wsez5mQ1GFf8Z/7cn3LxU9EnBUuIdrFJW/8AvX/nXCpK3N/a8v8A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Ff8AGS/5M33IFHhDf3yb2U833KqUOkqc45sYL/8APP8AnVxrdmBy5nv/AP0KpLQ4NnH8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+5XTENzAZf++0kpSIgawbzXShN6N1IQFuXvuoxPvDfZZbQfJfMd0U23/ZwXC5yf9TJO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fMW6jYftgt2mfM6KT2379SPhjXo79q+3agMJvn+L3peN7eq6TEGBuJP5yMLNmLM6gOI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8N5Nya4br71+tLi7s283tQG53uTCw+hFkLfJh2j+pGFnkGw7P2JMrZhYW3uVEKC3LsH5k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d9buv8XKjizsQgLXQFLkI/1Lmc8lmayVKN8hfrRQazbuZyZutALtk8UUm3OFkpK1hE97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znbZwQRVMDPjFQw5uHFSY7WyX37KMw7O+IVB7rC/epa7M18g5u9FJR37GXY6MJ2bPfeQ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azEwvZEJXZ3Jr73ehALOO786Vk25mH52SeryNxLZvZUAtnK4ta3euE13vdK2u3DjvbEX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2s2NlbYhdmYXFt50aOOxjl691CSNgIW3nNuygPtyjmdEs3Pcn9COTO52IN3r2oo75XtY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3cyPtYt5ri/pXBj3icto2XbsfMxMgZVTWrItm6zjZmUjkbMWy4twTOpBnrItvH9SfCbN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ecxAA3m4upjpwe2iOj4elvsKK79qkenV7aNaPN/3yCtY+afFivWr10XaO4fj9biPurHN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Ts7lmVI61fuig8dapxYNHDw9qh4Bz+VZ7u29yW7XivTfFznkZ4z+DlJilBm0fxaipWdy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syqx1WF6J12gdfjeHYTU0hxnqoHmnd3c93la6P0pzzPolo9BjL3xy5FIz7TZvjfVTXpA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AgO1QwDVT+vzftJcvKtXRYNDGgpNCaKKIKGnxLORSHWUByPlzF3N6qa9Jb+W6J0sEIDP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pDjBhyl3skNE+kWL3ClpMdrcUkr5ZNw6OMLgPUI3/lSvSNVVFJorR1dJimOZK4yA4a2R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nbdrx1DRXRugoNGMNxCfAixiqrnzGNr6mP4rKN0JocIqOkmfVR1NGMUmelpnDbmy7RLu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R0V0VPCqwIYqVxGtbWM26I5XzKMwDHMGm6UsUnhcpJ57U9KYNuO+XfK/sU26+QstNQU8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qKqQgkec3DXd/gKxTTeSMq6KGLAosHGPMNgv75vc21brSVtR7pBHVTk88jynq4dgBGPD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/wBMUVSFXLUwzwZg1kmdw7/BaxV5MZOKirS+g3/4grX/AEDfaWaLTegz+269/wBA32l1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+bHMU9clM4Hswel9RQmPPfGsUf0kpjBpmbCqdrFyLy07JMV1FHgjKIMKcxcqbDxTqPlQ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uYIICgoEKz4AlHKRxB7UxPa+1RGtPzFWyqCS1p+YhrJPMQLCgTsybjJIT2FhZLiFubaS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ThsFd4pGV3z5BQVDCrvi8T9mxLPtNoauuxAo6VzYmkmELHa5Z1f8HG2Mx+BKpaQYzR4N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Z6wmIDYWb30lfksqlBoxpBa5BK4/4ycjonjfaAvaanoOkajdtzC5fabI49IlOfDCy9si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vIFhAPlO/wByawaCYw1SBm1PlZ83O/3K2T9IcQMWXC//AHEzi6So5KgIhwri+W+u/wBE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OT3rN7fuVYxDQHFZ6opQOkyv3m/3K8/hOzw6zyIPDWf6KuVnSS8FScXuQBW69e/3LMqi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aT6b/cnI6DYjl3p6bN6DToekoz/8oib/AJ7/AHLv+8WV/wDyuH/Of7lf3CEehGIR7Snp/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6TC8HlgmcXPWEV2WeP0gSv8A+WU7f8x1o2gOJHi2CeVnEEJOZDYH81ClRq58HbFvxuCr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iw+tdOhq8L/4at+YPvSFNXVAVRRw4XDMGQbzubs7/FUj5XWf+mU/+Y6im3lWF9mmrfmD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iq/JYpoys19Zb9yR8rq//Tqf6bpwE0p0U2tpwh2tyO5XVjkxXFHy/BOnGC/Dyv3Qn9lM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bNVedqyXqcTaSqo7kx0dQZs+0mtt/UueVUGX+z6j52+5OCqKxtgUVM49Tvfb+tF8rr/+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Lq9BHyqi/wDTpvn/AOhF8ro//S5vp/8AQl/KsQzf1Ok/y3/nQ8qxHL/U6Jv+S/8AOqpF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Lxbbn/6FccXe2B8bXfLf5SqzVWJuY/ilFlv+Yf8AnVpxezYJ7UlKQcTMzC193vXR7ybd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s6c+UR6vtLaARsZ2Fd1dx3nEu9NycHzOLj4o4yAAkxOgVibZwF7cEbDJPeSbiV8ybjVA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m0MOcXF773pQP5L2Fiyt3ohEznuvw81CKeOQRzNwZApI+1tuoOieYOO8lSd3ytuuTppL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Ydpt1/RwQSUT5BtK9lyV3PMYt1pAaiLnNkBmBzLbuuyBwJ22dpmSgyO+Xm9KQFmNxync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n9CBTWe0mdCM37L27W1Jid8uXm8EQjyFv8vLwQOpJHcRzMz+lE1jDsJ7FZNtcDBa+86B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kDXDnZqqoO24274qRJwMPjKIoaqNqmfbuPuqQ10YRXCQc3W3WgXg3czbr33dqNdmb97p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ONWx7DzZn/UgdXvsHuXBc9bkLMxcyalUM2bVRm6EU7GZOfMgeFJuiwtb2oX1Z72VJXBt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u+R97og127HLzIZ2YNzmRcjuVxaxX6koUb5Li2bZlu7oAOwx2E922+hK3uPZZIAHnbbo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9qA8lshbbl1ohGABcWv3ohGDDx3W+dNpa6NiyW3fBVBKnbVg5Zsrp1djO/d6VFyzvNILi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PNmcj9iin994W3nu/crX0qaMYppFgmEthMAzFThmNiNmflHlVNjqAzjma61im0zwOOmi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x0216q8uSxnDKccokEoO4uD8WcUemqJ6SUZaWY4ZW4GBuLrd6yi6Pa2unqaqE5KiY3M3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Xub0bB/5cf05v516Pflz9thc9TPUTa2omlkl88zcn+dcnlmnl1k0ssx+dIbu/wCtbmNJ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zn/emNTX9GdNLqywgyJu6OR/3rU3txlmtZ5Ux2kqZKSpinhLJLGYmD9zipHHNIsWx0wf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n4MtOHHOjRuXBi9sBfelBx/o3/8ARm+VSkt63/Fz9/H/ACY2MhiBMJGwvzNm2OlcOrqj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XPHyH3LYS0g6OWG44PE//wBqk/wm6PWKw4HD7aJk1v8Aie/j/ky2m0ixallqjp62aM6r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dzK5OTly3dbR+E+gLPu4FSPb/wCSD+VAdLNCOzgVI3/2Uf8AKmt/wPfw/wAmMRRnIYxx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+jfQyfRrPV1dQBz1EYi8YNye3rTSPTDRACEwwinAm3mdqUBdvqp2XSVg3EI6l/VBYvHl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Usaa+LYls4uX2leYNHfIdEKWvebPeICyW87/APaodTUeV1NVUCBMMj5mZ1rdcT/7uKK7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dfu9SojwRkEFEHDmTmNNg5k5jQOBRxRARxRzKIqCMgf4RhsWJSnFUXyM19imPwUwzzJf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vVVqdHTogfwWwz83J9Nd/BfDPzR/SU6gr6tM+01w2lw2Om8kjyEZPd7quwTxxxvnApD6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KL1i/cqQLby6fFhbNGaWKekI5YxMs/WojHoAgxs4waw7FYdE2tR/LUJpLt0hl9iz0aZJ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kdXWg2QCF2Zszs/m2ZVqrmw7H62BhkzxX1TsQGNyIydlXNLByaQVjdnPm+qhgYvNDVQR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/aykmrLQYNBMKAf6sLf8w/vSo6D4UPLTj/mP96zmDCtJHbeep/8Aym/mQOhxyihKWtep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3rDTRi0Iwt+amD6bog6D4PGYyDSAxNwfOs0jxGoYx99mfxkMv3p17m4xW4nrcP8AKDpW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5LurqNM9wKZgyascqZHofg5mUh0cTk/W9lX6oKvDsN1ta8oC267seb96psbNW4sDFW1Y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+tSZ2VqQ6JYO3LRw/MyN+DGEN/c6f5mVNxDRTFYKko6Keaqgsxaxzy/qzJD8GMcLmjPN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Ff8ACUzfIZWnRekiocNKKnAQBnImZljEujmLxkLGGQn3WZ5OK1jQOnlodFQjqmtKGcn2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nUC9JV6mi1MVg1bFtyDdO/JcY/8AUC+gKhSpcLPEikq8TyVGpjHUM57jZB7k9Gkwj/jy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cY/48voMjyR1cNDL5bOU13a2zgo9qTCP+NL5j+5OGjpocPl8kn1gubX47N30pj5M1xM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ex1BfoyTOV9xOcKfeqP8Ml7HE78lxV9oV5sHU3c3zo3kmMf+oS/S/wCpMDpMKcrnV2J+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YP8A8Xf/AJZ/cvG9B+VJi/8A6hK3y3+9F8ixj/1GX6b/AMyZeRYR2an/ANk/uXPIsI/4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T9qHF84uWITON9rax/vVkxxmLCo2LM459v1lTo6TCNfHkqyzZ2s2pP7lccce2Ei/c+Zd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N2/eujfPv8rtzXSQsx7g+slM75BAeV3W2HcjOVuzysgLMRbz2Fu9GHmJxfeb9SKTs43L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IjDKYP2e5OqGEHpSM23nfK3oSFJnyHmy5bZU8pLPSg139KgNkjyk4tYebjmRRjCbM4Nk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mtxR4m1e4OV+zZQNRgax5Xyl1JQadny53JvBOtmcWsL9+xHjBs28w5GVCQ0oRuPWHd3o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rpYn3RYkTVs2XLyoCxwAzk4NYrcEoYAwCBMOX9i7FcTvYtvWiS2hiMy294oBG8YFuZmy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htupKmkaohExAmHldkqQPxJ91uCBvLA+cWsLiyETM4jHq/jbU4K7uOXZ6VwdyYHZycvBB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he29tbgn3vTRlliDPfM+xNsMGTX1EhbAbdsnMoWlsezYgSlePXDliES8Uldrjs6kfLbP6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MQtvZnUBYAe1hy7fQnEELM/Ju+lGGNr7u3JupeJnYb36tvoVBRjvma37kaJmuLk5Pdtr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OCTFmsT33n6kQYtmZ+COD3befdZupEtYb72XuRxbJw2D3XQEz5CtYvYhfd42J0fJvZ+9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f0IExEHCwZXFk3nhB9hNk8GTzY4jsFhZ9jXSZR3K+cXsqiLlhaA+Fr8Lp0LR5Sa1tqSx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qVIHA+JPdAoMeYCyt4IEDMHJ42S3IQ5WtdkTPcbE3X3cUBNRGZXsTd5I+QHysTE4+l0q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RhtwFuCBF42AcgtvcyouPx6vEDa/Ecyv8gXFszlm9CoGO3LEDzPmJl9DsPyU+T9V/FJt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L7xvlzKaqtG5Ya6CnGdiKRs13DKLfNmJQME0kJ54iMC84Cyp8+MVJVg1EpkcgcBNyIWX0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OTD80z+DXkmLUcVRLrIpJBA2YDAvTxZXsMMwuCnKAKGnaJ+Zsl3f28yzGfSGqnq4KmUg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VaPw0pSpM708pVXmdj6S51FfJ165o6/iR1bgEE+kVTSUcgUsAAJZXzO/yRTKswOOmxKO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o8z/AChTaLSCsHEZawXDXyFvbOUfNFJVWL1FRXR1MuTWhy5WWtcib4tBsXw/3PnGLWGZ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neJNaZ98UWeY5pM8pkRF5yUpgsYest/Fy+fgt1O9gIPiCtrxoMmg9IPcEP7ligflH/Ri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om8/VWX53Jyfr8fFUZOZFRpedFXNBm4p1GmocU5h5VZDkUoKSFKqsAjIqMoJ7RT+szeq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8/qsrQ6OnQEEEEaUrpG/uXylSh51dOkXmo/lKmjzLp8WKXTRb+q/LUFj+3SGXxU7oxsp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s/ip0aeX9NmaPSKoy9di+qkNGDZqqUy2izMT/SH+ZPOkIMmOX8+NidRujRt5eQcc8ZCk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DC3kFS9vSyjse04w7FcKno4aKojORthu7WZS9N0f0U0ISWLM7Zud/vSOL6AUdFhlVUQA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71j9mma6y3Wrrg+k9NghvBVU805VDsYODts3VQ3f0q/aL4HT4+ER1DXKCNslndbriye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4RU8oE+Umd3ZZvTSZKmI+4xWr6R6NR02jlY4N8HHmbj96x3PvLMNNkxXSamwc4o6immm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rukel1PiOFS09JTVMBnbfzt+5WIcEpsdw2glqgdyCERZ2d1GY/ojR0WDVlRDGeeMMzXd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MPJilKf6YftL0Jh4BTYNUBFmygDltf4q860x2mB+1nFeh4JL4DWGL/kCL6itfYZNpdjH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U7y6uLOcwZuwPL7MqS0axySoqSfEmheAJAuwQgOwhL/pSXSbrfdnfiiCINyM2bae6N8y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HyuAl9ElJ+ytLlxjAI4pT1QOINmdmZrqEqdMsLfLBQ0czCZ7SszIlXBRnQThqxY8j22b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AO+6xiSmMqWo+XUUkW/VxRn2he+xGpcVw+Fp89WG+GVtiZYZBSVdEEksW/chz9+8qTpO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ju2Fb92ttWfbnVp3uto/lFzAd7zmbauDi2jxfk7fIZUPRl9ZnAm4B3fGUt5PGJW1YPf0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QOJ6PH2AYe92ZAq/R5gF8sTi/cw7FVZacHIeVh7rIsdJFn3uXxWdl1WwMT0eCUHBh2Pm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leFHQDGFQTm29yOs8GiBuUyzMnQQwRx3KADJ+t95NjVZsPxSirZRjp5xz9ZOFtieEWfk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GqKcMP1ANFGbbjZW4pvV0cgGRwmXHgte4z7aV1LuwM+bNbrSFTbMLX3W6kaHDcQqwJ4q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/qkkgrK2CnGOrM5iA8pE45rinup47anmdwAXTiA/xYMubNdNIMQaeIw1EQWbnBnuRfZT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Sfq7lZrYqdQifmAmsnI5GfdCxWzO6QyAGbJtJ3ToWdmLKwts71UJR7CJ77r8BR8523c24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7gPHijC/nGLCqF77vFJ523WsO3db0JTY+0Wvdtr9TJMmC98m6yIAXLNsuSNk3fi25UYgZ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e5vNdAI7QnYGsNtjMu3dnuWV7pK/NkZKi+7w6uKAxO8Z7rW2JKU7Qi9rlddK57S70lVB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cPcAOdyfi/DvS08jfB5N2+bztqaUO4c7k4MTd6PTXI858vUgX1m02Jhy9STj5yO+826y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b7XZtqXjtluTceFlABA3Ddcsvezo+xg7yfvXD2Rbu3bxXSseVyfebuZVHMzOPZ2Ibbi9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fO69iEcj5i/W/egOR73EnujbGfziukydzy9Vn42SkefNa28/BAcpNogTFlXSBmCxOTk/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YgLm7jm9iqDcRsDEk5NuwdhbEC2bL2s+xmXDc2l3nFx7kDGr36kW9KXFm7Kbzs/lw8u3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6xOSAxO7Zesv2CgYO7Dmewv1IC7Wz977WRiIGcnLaPVt4IADO78PDalQdrdpJC9gHL1df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a/d1IAT+9ls3b7FTooAqNJYIicRE5hHhmurfORm7ZH3G43VL19VTY5rKIyGovlB2HtL6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XjLR8awyKOmxQzipgikhvrAjZnAVGYPgtDFglVA8pNUVARDM7sxavMWwVF1eJaUEEsE8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Qnduzmd+0mLtj8NBLQDCeoNxM9gk7/KXpnHWvJwrLj221WDBNGgpoagJYqU6yCoytJIx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GopaWk0ppacIKeeWMMztHHZnMt7e3nUFLUYxQRBSGNmvmYCADuRJ9T1+kMFX5QEQa22U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XTWv5Ofu4+GqW0hwummgo5JKcY6p6hgNo2y5mLtFsU5X4ZSe59TFDAPwZAGRmu+Xh1Kl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0s0Wpzb2rhjyX9ZJznjM1FT0zwSjFBcmdme+95xLPt1/Jr38fl4pHAMFjrMPOoKQY9Se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2brUHWvHJiQlEBsDv22YfqjuqRo6nGqUotTAQxRMQhHq9m9zF6SUdXV1TV4oxVrC0obt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nbanG7nWU8+yOXL5grWcXnc9GsLjI/M2fJWTBtCTZxsK0/E9zDcODut9lfBycn6THxR8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STXNRw4p1GmrcU6hVlkuKUFJilFWARkUUZQWDRP4Wf1WVmdVvRRt+fwZWR0dOgIIII0p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6p4DvfFurh0g/DUvqkqmw3Jsvet/Filu0c2Ug+uoLGduOT+KndH9lMPioTFXvjE7W7ad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lAfaePb9JQmi7u+LwNYX4j9VT3STHaanPe4OKrejkmTGKV75N/aSdBY66TSHy+fyQ67U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nLNpO8ZtK+IvE7FdiZ7ZVeqTTTBKGnGnqwmeUOd2jujS6eaOTQnGITb7EPwKwrIiKxby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PhnlDE7Pn1PWKrUsjPMeXlur1oLX0mHQQT1uZ4nzxWZr727Zb/sh/iB4oeETgb1L3jK7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1XjeDvSG5MbC4EPIsJqXbXnl5brEK0moqq2TRrCnwk6jWs2WRoWfNy7M1lEVUmkB00rV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OB2yqyaHV9HRaKU9RXPaK+RzYLvmT6s0m0flp5YxqDzGBC14fipXIlkOff3e/Mt/wybW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fUXn2V/fCy8q3HRqbWaCzuX/AAR/ZJWvsildKlJWBOVTUTmdKc5BDG/AGy/6Kn6PmzVh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29JEGGeUV88NQB4i9WWuBuLNyqnYK+XEYm78wt9FSfsq8ygzmLbu1Z5O2rmNu51pQ++B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XDV4pVR90zj9ZYxtUvmik2fDZW4kExWf1hF1VtN9mL5yfiAqc0IkY4qoPiRl9XL+5RGn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ZX+knzPi7oT75VHGT88b/aVqCHefN+tU7Ql2bE4s3cY/VV9swN3E6zf3akzKFmC5d+xI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2d+0m4rLRuUbs3eu5dm8lDd2Hhu3RRY39qCSwFj8uEC2j+xWWRr5fO5VA6PRv5eLk/Bi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wTc12brskJ4WeedhyuLSdlLUgbhbfmSkEGSaoe45TPMuf93gx/6mkFqAhGo8195RMGlu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y8lo4X5uGXap6p5Kpyew2JYfiU3kukkrdkKjNf5WZenG9eRvVMzTAMkPK7ZmzI4O7RG9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pZUSR6QzsRkYAYkzO92Zt1SmnBs+LxGOVxeniNvrLerDXRfPmeJxcfFcA21ohYnFuKy/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KOirDhgOASsDNzetbMlqnS7EKKClji1RlJAErySXInIh8UGrxnZt7l7u9AmftPdUrEdO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Zzkpwlc89h3kem0/opCgjlpptfJlGwWszkiLsPKLE/Heey7I7uI7N1V6XS3CI6wqQpy1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GmxnDKioGCnrYTNsxOzOiJOJ2bbcfQiDscWFiyokE8EmcIZAP0geZ2SxN1DyuojhXYib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K93ypWR+Zh6uPpSVcDZAkNkaRYP76eZ8t34d6cQE7gT5LdzJvE7kMrDt3/nT0Ge/Hj1I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85PcmH9SIIXMWNvmSsb+q42QHszZcrjx60ezGY5THZxJ0iJs3KlQs4i1uPW3UqCDnfYG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I2a48zNm2OgT2A+VkkL3EQFvnRByF3CwmLE77HRd/MOV79m6NG9+Zt9u5HzvlF7kgITb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yZ32buVly72z3vsy7XQ2A9rX2ID6u+VicUPQWxFJ33WJJC73vawt196qGtSWSs7L+jrS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SEru1YTllcn/AFJUS67bz9lApe3Xuo+RzOwsOVJDdh427/QjR3MiP7SA4eZYmtx2JUS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75LX8UcGd8m32IFXE9UVmuNuKorOL4yOsm1I6zbJ3K7StkG5Pu9yznETvWSOPevqfTZ9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txPVcTekOpqjPG5XsAEx5w3yHNu+ld8oA3p8uPO4zN745uA5PpKkG5X3uCl9G8HHE5JR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ceZt1e+sUz0fMjvau9IgtWzFLiYt5drQaTKEjuxZR87MpOIwGoJxxcmPe384ZVH4Bo9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BFHly5w33zehOKLRdqjHajDyqTEYQz5xjWa1dI65uejryOWLD/SwvZudzaw7v0U9ad8w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wdv9FH1WjYDj8FAFUWWQczmYZbJtpZgo4PPFFHUa7M2ba2VT0mvHZrfLEXeib1Xvdxxi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9Vw3csXO8muLPziXMmEZvkZn6krhju9VHfvXX2tZ6vP+p6ZrhczszSZe8VeznOYKVjkz2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mn1YbxGYCy0PE8FqcMalkqCCxPkaz9a/NU/YdOJpLzkio0vOSA7FlXG4pzGmzcU6jVlk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6rAyMKKKMKgseifGf2KxOq/or+XdWC6OvR1BczMhdFUvT1s09N6BdVaJt5WrTg3Gsp9y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v1Lf9kWfAy/FR6tqgq58+JSuXfzKdwf+qD6ygqt/x8/XWZHnfpNj/EopL7zSZX+iqHhT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lo3SHHn0clPzKgfsrMKZ8tRE+9sdkka5QaBwY5G9YUkrEb5XZjYf3Jx/uqp2/K1H+c38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tQLYPJV+TuGbLCDkzOmPu7pg2b33Ef8ALf7lKWeKrYnT+SYlUU/aikIPoq4aHYc2K4VB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u8w96pWIHOdbKdVn15mRHdrPmVz0CnkDBMSeFy1scgGDt1Or8ReZdDjOHVux5bZfhG+5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lVTl+TkcNq1UsXxmQMkVRKx24usr0gadsXqvK3vO5kRv3ksx9xoOhlCGM6HeRGZMOuzX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vEze1vuUd0eT1DaOV7URiFUEmYHLq5VJvXaUP/fIfbGytciWZVYPDPLH2gchWu6FzazQ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S4m0gYnUNUfC6ws9vOWl9H82fRKUPXD6wq/Eoy06qKeeixeKLDqgJQqnI6l7Wd86z7Cj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tR0q9158MxwDp6cKJpJMj2ym45+ZZLTHq6uJ+42+0pI1Kj200Djt2ZVQNKQ1eO1XpPN9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HmO47PWVK01DJjsj+fGJf9/MsTya+KW0GmZppG3fgO/zTL70n0gBd6c/S4proV/Xw802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XoonLqkSuZ8UJonIzYvA17XkFX6oNtbxWaYLNq8TgcfzjfaWjSPcyy9/aTISVFrhdJg3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91CO1uvauboTkjuJbFzJ73wJOOKGRuHegkdHg/GBftKxiF1CYB8MLWdlYwDl2cVFHHYO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2Wy7uxN5hbMDX4o2GC4wOxvnPOS5/wB3ixz/ANzRliDM1HUZu5YLpm2r0jquq7iX1Vu+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li4N9pYl0iR6vSQ/jxgX1V6cT1ZCWmbhJiYz2y62ADZPtKHzxYROP5aiD6qYaVM70+ES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rFT1mjOAyeYEsX0SFdHMfHjc8Kwg/wBC4/WTPFXc6HC5L3vAQfRMk6rvfNFcOk8yQwTe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yckgfxKB7jz67CMJkJ7/AIrk8MpEo2OTIdPLe1shXT2uN30cw578hyB9lRWe9JF6GVRP4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dc2a3rD/ANSjYrhNK3DYSdYxPfFoJR23aIvqimcj/jR5vjIF6GurKQJfJamaDO+3VyO1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qGHEajLZuL5lCi/O3pzIt90PkoLQGmmNs08hVYyGzNZjja3N6EvB0hYrqACoipphvtdw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1VVeEht6P4kgL+9+H8yC+Uen8D69psOlAb5mcJGMv3KYpNOcENgaaWojN2zOzxuVvmWU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tyoi9RNRtUemGBTSgAV9zdxFmeMw/ayfe7mHHNqArKZpX3cjSM7usIke5xJSJ+VNRvcE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+xk8B2MhyPx9OxeftcYZWAyYe4XTqDG8RjiGIayZgZtjMfBTUbqR5AFyyvd0BmJ8zFlz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cBYZALl6kU3rAcTCWJ7X22Wdl9tOuTMJOL5Tb0Zko/He5mfb2VDU1VK9G9TLlcgkyOLP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MYNblduV1qfJg7In4C/HrZdz8rJKKzhnv4MhrHy33Q9KoVFwbYbFl7+K4RuBEe6424JI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5diuZ5O/ey27KBptOqJ93MzbPQgTu0txy5fT1JOV9TiOQ+U0rnbOQIDay5brb3h2UYTYP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e3tO6AazPcXH0X3UDzWNvNew92xGiezC/f3ptPMwGAFlY/Q6VF3yC9990B55HKIsz39C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WhzhaC995mVJo8QhpCm1tGFRnLt9lfW+m/J8L6z9pMYxzDfWhfzHv+3LlU/R4cwAOqxm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kOVI+61K5axqClK7luZ283zeZIy6PYpM+tCiIQLeERcf5l79vV8uI9vh5pOPDJoZjOnx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FtSlPhNVDKU0GL07TlvE4yFdV2twqupAE6qnKMXfKJE48yU9w8StfyOXLzcqmv8Aua9z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ie7X+/x7rTZy7Xm9pO67A8QrMslbiNNNkbdc5ifL+pQHuJiGW3kVR/lOuhg+JAV/IKj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Vj3OvX9smNLR6LVT5WGqoiH/ABC+5NXw2XDq+AZiByfe3HumrYXXi22iqr/4LrtBBNFW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mFjHKpW2vJuNNo8F6w5m91YG4+/RfaFa7p8TDTYezvb379yxuhnyYrFsvknD7QrUOkSq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z+qvzWv7v2KEIry7qNdRwkUc9uz4p0MosPvrkxKaslh4pwCj9e2fiWVOo5m3crkinooR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N3klQMG5cyrmNyDxugJuijk7yRhyX7SgtGi19TK/pU/d1UcLxSLDoX1rG+d+plZKWtjn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2R1k6la8ZIw7B2JKQ9wke75UVTdNnfyyLZwBVyPjvcrKe06O1dBvkO4qznvKLk5KotOB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Tf0rK1hffUvgb/ivEi2qDqTBq833s10kYppwGs0TxF+6aMtiyAH98F7rS9IdKcDrdHq+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YgY4XBZeJtmSVbhgmNYJhdIAYtvHIAmD5L9lSI6YaHv2xH/lrPMQjw2bD8NnxOtmp7wi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FjRaOG5P7uzBfz6Jy/Y6lSSb6b1FHVaS1k+GnelkPMD2y9lTHRnOEMmIse0MgE9vNzKo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DV+VQM3wmryX9isPRxOHuhWxE5OMlO47OreFb+JTYwrsAk5JB+ZYp0kNA2lta9I94DyE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wiDNENZc+943FlQ9IaiOTETkiqfKc+88lrLlPrsLp0VzAwYix7AbKTv6FdZMVwCTlxOk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PEayDiMkO1QstBRgBf0nC5M+WzAt1KD6WPB+ENb5JIMkDnmAw4PmVy6OZ39wKgOy1QA/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pABjILdbK79HlXHBhWJSSuWqpzCY2ZuyP/8AK1/YWnFaComgxk5cbNwN5iam112BsxZR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7nWhy47owAV8kLVD1k7ynrHDKLueb0/GWbyG2cliVajRSZoRcXJ9ma/yVV9N8h1tNID8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0cYgoKaIpnJzkhAga2zlVex3Eo67UOLjmDNezWWdfJr4pDRCTV18Tk+60hD9IC/lU5po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RisqbhNV5NIUthPVuJ5Hd7P/AN3TzFdIGrqaSIooWJ/Mvs+daqfJnZG0J5KkPQ+ZaaDP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hZafh56yCIx2XZr/AEVnI1J9q3jDe23RhCzj1o4747yMOzaS5Ogotv8ADglOOXYgP1l0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PW8s4dWxWYG2j6OtVfR6M2rM9rjky8VagbeHKpSybYkermgYmLb1syWwx2kpC69r7XXMS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HswQPs4u5fWXP+7xY/8AU0rvSVJqdEqw+7J9sVk3SM7PiVLKPLJA3FaX0tyOGhlQ48ry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M00OEncc3k7bL8F6cT1ZCWOPrNG8Gk7mIP8Av5l3PrNDKXr1NWY+GYcyRqTaTQyl270c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iFe2973VRn9IbLo5nl3k0PFh5Y6j7QolNv6Nn+jqM30hSeGzAWi+JMR8kwEzLmGyBJgm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tOefRwQH8nVfaFR8f9SDxcUtFMz4JWNfhJGX2hTKKRtTvZsrGqh7VzZhpX7oWH6KNO/4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IHJ96xfaS88ga8Xv3EgOD7TbwRBfctfgi3tKT+hEE2cC8SQOJXudu9klfIFi70pnvMD+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WgInfOeXuScj5ZYM3cuCdppf++0iylcoPAkC5O2aJdF0jnvqvFHF0DiTkicUkLoxF+LR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F9wfBKX3EzikvCHgyXF9i8ru7E/9HzgXLdy+qiUUwPTjl2iyVD+yp39BJtRatqcWuu2N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hZXF0Bn95uWbj1JpGeTfI7dlASeQyO47H2O3BaQ6jn1eZhfPfg9kWOokcjzZmI2ypCV3e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Q54w3pLl3t1IFxO0wuR7vp6kqR3Mc2XY2bdTIM7Zcz3v8ydCb5ycwFh8droCyHIxZBbe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iYnLvJ02OoYzJ7bzbu1Aqo2CJh533X28EC57eRi48z9afi9ohyZs/W91FSvIEot2vHiq7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UAQmLeVu4G7cWFdFLaQ6fUFDNLTwgdUTM4u4bGuqfh+ltMc9q+hMonLmjmyk36lGYNgU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17Lo6O1jvLkhNxB8r7Ex9z7fjNJl7Cc/lctJw7EtGa2nIaWvxIRH8i78qZS4hWQSEMdX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ZUCGnqcLmGp1ZgIPzO2xaXBpbXaqJxans4Du6tfY7TuPe6Pz/wBQ7Tp23X9vAxPEa6QM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M5JT3Yr/APjJv810/HSyqt8FSP4xl96P+F1Q4kxU1E97fky+9evy/i+b4f8A2I4McxAG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xJszjWH9VEpcb1FXPUeSUplJxF2KzertT19Jxy72HUOUviJU/wC0x3/+hq2kOKN/epPl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zVlfAdVJnJt0Sys278ldm0jpBjzTUFPEAXu92/lUadVjOP1g1GBYXFRwBwN+v4y83cZ4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PtM3c164+u64VEzwSTyjm3DEmVgjxmXFK+jObPlBsu+bms2nDSylAjracKmJ+fIzX/Ur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ZxRAUdQHPDI28C+B7k1xfqqw3PJZs4PMT7yWE2tuoSAGt3W3UDsJcbKuThTXPgPzJzB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a6cxW7KMUexm6cBdNwewpaM7IFBdHB3d0kLowc6BaoB3ELnZOoq6rjhFgkLZwsyYVhPl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Ke0Tbzv1rndV8XadUtTYxVhslzSX724JwOPy2JyAMt8rXdVaOsNjFxMszrjySSZmLMws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DXyVtYEh5As2VmZRWuM8u0W27WZknVG7uGXmSVMbsI7N6/FVnZO01bPHHkCS3oZkwlkd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FE9/fk3vQyayGHlBMJk5IbPKUkdJJEeqrYXNmzM1nG/6lDZtvFEQWm16xiSnm0TwuSoM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9V+KTC8w56moa/6Bv50/xB3PQaj27rTcFVEEhi/kgVdqGU5orDczDJt+dTPR5JbHrd8J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QQ8mktL6c4/VJAKyfDI6qoAzqGNpCHYDed4qJxCSmOQfJNblZtrn1pTH43bG6/YW2cy+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PotkyaRE1r3hdReJnh8ddURHJUMUchg7NG3ZIvjJTQCdoNJadzYsps4PbqzdpMNKoTDS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X0izIGtZJA5/iudgbrPi6tOgUjHR43AbE4yUpbGfbykqYWxXDo0e+IVsXakgcUEINRhT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yj5zB5CcM2XquktSbczIFseyCyYm8DYVhMtVHKYvDlbIeXlJQdXNTGAtTxSgTPtczzXU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ZL8jmH1lCk1mQPcMLOc7Fm2xv9oUkMlMwllCXNbvZDCmzVVi62f7Kb5Np+h0CtMbtOD3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+nd/MFZVFsMX9K0vR2T+j4PRurnf2blZI3sHDMKUv7E2iPYlxuzX71xdBh2OWZdsz5XX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uZBLaPg7TyPxHKrG9mMcqgNHmtVE9x5VaGZj5uZSllHYm+Wohbe4JfDbHQg48r5tvykl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OsEyPhUWTaL5rbfjLnP3eLB/qaUbpn3NCT9M8Q/WWL6QuDxYcYcz04XW0dOD20KFh2D5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zkwfC57FlaMgd7fGXpxcXqychCcD0bizPvhUFb5QilcIfPgOMxl1NFL9ErfvRKWA6jR6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e3U2Vd0eucWKQD+UpD+qQkuzmJhzseEYoBZtjAbfSy/xI2DOz4bigF+bY2+SSTwVndq+L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JL4BSyTS1VPFtOaAhb7SyhnTSZ6OqB3LZY/+/pJITd6M3HqMdqUpYTYZ4/Pjcfo7f3JK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IDznehp3uXEhStVMbHA/fGBImpz0IB3H/Clqxs8NHzZgjy/RIk2CQzm5zsT8GdE1rvS3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H6Wf7KIMF4jD0imwXKoPygGvuuA/ZSGvPye9+valRgfPEfcwiiSQe9E3pTYdkkdpqjK/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0aPLGzmT94IuTegf0ZUACR31Xm2JGjnfKHpZ0WMLMHykoMdgD0XQK+UO9OLF1NmRdY+U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DdLwQa9SVR+TxeAqXgN3AXJRFDD+LxP8RlKA+xed3O7Z8FnYObI6hqeileIXKQ22Kdo2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TEY7A+XYPWu2N56EGOR4x37i3WlMhgBZn3X9CFwYRa45X4bF3WNHIJly+K7BKC+e2cnH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MLk5O3aSs8+UOFxkdFEHNyyuTDbagai5gZAT3txZKkEt7nILEkg2SkxPuuyXjhZjyCAu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sW39aLEFzuTk2zgnEuQMoS7RPglMkeS9h3G2X3kDchd2z5iYVDaV4e+JYeICG9FIJh/E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83ms/ZRnOIzFpXIBdsrE/UuWTi1hnbJOzlHTSYdRgFLHLmZh2x0ry3/hVgKKvfCs/kwh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lcKxjyWisACZM2x01jx2rz38rw/VX598i/lXyvJ+hmZRmN4WeKaPTxS09U1spNr7Xzew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MtHasiYRHMDu/wC5XTE8UCTDCeZxAbbTZUuaupSqdZDpCcW3Y2TdZfc+k1Xk/O/XsePx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WlwOuErF1OK5qMMY/fcKxNhv3F9FAam+0dIhe2a14xL+FOSqJ3Ld0jhez8zxj/KvtbPz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Jjp68C9b/qXCfR2+95aI3/77SJNgw1E5SyYxREXNwyqMLC3PEfJwrKdx/PX3Fvx/k8u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OqqnC6ahOV45JiKbP5o8FpeB1WHx5acZQYmbLZmVIwjRmSXGaUGqqc3a55me7MyuDUuE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C35CAGJvs/vXwPqGC+5z64/J+w+kdxHadvtk8U/V1dDBljlkHM/UzOX7Fn+lOHBgml+E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BCZm68yuMzYLXyxnFidXQyM20WbijaR4ZTzYNAcVW1SNPMErG3F/irx/o82Ctskvo13m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GKnGQZIhzu/Jt5Uxl0gkhYQlgHWlwBmfalsQPWFrGDg2ZvQoYYzOEXNryHvZhXux61L5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dWAzmGTP1KYg5VCYLdqOJu5TkXIuFckOo3TkXTOJOBRk4F0pHsSQslo43VaNcQu8sWVy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e+ez9Sf1cYZwzbbMkCkPJkEPBZbMwfJLtNCSoYRsTZr9y7IxnszfMjw0olCUh5WAO0/W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m4gLEF+CbjdtWxZtj8XTrELMQ+nueyZhnuWRxcc2xmbgtyHwxnnz2LL6E0zu1STXBtnH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Rm/tTQmdqjccmJ37ltXlTUBkJxb9SZZbEvRMtFT+4tVlpoWJ5MuyNvOWB4lDq66cC6jd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ehhOXOE2XxTOLBsQqoBkpaCrkifezBC9lN6IVx0OEVE4RxSFGebJI12+irHTdLWOwAMY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mcWZElmuJYPX0UAT1dHUQRO+Vjkjdmckpoq7x6RUDi+W8wjf1ladONOcR0qwuCkxCKFg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spD/ABKn4bJqK+nl8yQS+sktLbieiOM11fUVFDhlTJTyG5NI3B1X8c0bxTCYRnxKilpo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zLbMK0qqMNpiooY4ZYoTIRPjdU/pR0rqMZwgKCqohhyTjK0jPx3SH+JTZmWfaKvqdIaA7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sekGjOJ4lj1VPSUhPAbsTG75WfdFVbDj1NfTydxiX1lrVZpxBgRjRS0hyFbPnZ/jZcv1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uE6p62NgGTNkJjZ75eP2lI9HbvHj9uGeFxUvp/pbR6TYfRxU9McMsEhE7v1iQ/6KD0MN4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h+qSTQla7QaQKMqmLE6GQr5ijB3uyqGJUb0lYcBvmcFr0LYN5JPHRQG1bd87uHazbd5Z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3bmYS+qsTXlq3r4u0kHlejwRFITDHMRcPiqMq6B4RJxcnt6FP6L0/leHywC9iOTL9X/p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qHfaVuay1VaszKoYYGSug8cqJJA+uP0ulad8lSDj1GpnyTOZFxSqNVecLEr9ooeeisL8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JA7ncVcdFLPRnssTH/CKzfFqeSzwEydC+z4qa03KnPVu8y4upUX9KOB7RypuKVjd1UWH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rbVZYmbMqzow16mX1VaWa78FKWUZiO2tj29SfYC1sFpW7w2pjibs1WL37Cf4Rtwijfdy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vD2/+oyM86eY3/BiiPOeyqHZfY+4SzAmebQK9/gqhap09s34KUj/APzY/ZJZThj6zQvF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V6Y4vXk5FNDLHQYvAW3PAo7RH+2wj/ORmH1ST/QB290qiInHLJCQ7VG6PvqNI6XL+ey/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0wEfnsYP9Ek70Vu2N0uV7XfKmVD7zpDEBbLT5frJ1hT6nG4uzkm61AgUeTEpQ7jMU0pg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NRpBUN+mdRtNsqiAutjFQGFveT9DsultpwbudxQDkl9X+JAW95v6UAt74K4PE/BAn3gf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gHABQLtodj2oF20BZOX5CIPCBHLaI+CKPJE/pVBrbwo4Mh1e1GiQFFt0ULc3gjD2UO0X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4H+IP2UsOxEpf6hB/hj9lHFcHY+o3/o6f2pCF9wmLaj0b/0dUe1Mwe3XYeu67Y3noU5j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AzHnHMA+c/ci1WRmt2uqzpqWfdATLb9pdhKSybBe5vd9lnSsUjmRMTDw2qNJmbcLNlbe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CXM/8qB1A4SHKw7os2V3SsszRxXBiY+V03gd3OwPbZ1NtdCQwZiYXJyd+tA6ic9SAG4G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4dwXJid9ia52jOxHYrdXUlSeQ4bkecn3Wbmd0HYpjzgxOPm+lAzAgvvZn4M/Wp3DNEcQ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X3rFvH9HqU5S6LUMAEZ55ybz32Ltj7a6eau4mVQGqnpIQl1ZGBNwslotIML1usKkqNf3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iBsUKmJt1oRJmUZDQx68tm74L5PdzOPLUv0XZ1VYppFY5jtRTwhKMEWQ+AyNdQ9PpLUO2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tjWi0OF0eMYeQVEAnFfMGZvN7X2lGT6HUw5tRGGzsXX3+yj2+3mtX5b6n0vL3NeSp/hA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3oTevxWKphKMcLp4Cd82eN7P9lT0uC0kZ5KilMDbvN/5kl7kUFs2o4/Hddf1cT8Xl/Q5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27Eg5+lXYsIobWED2+lMjwuiuXvsrD6HW/8AqGNx/wCk5f5o3RrFDwyvAw2i+w271ySe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zPlMZNnqkIolbBhdIW/iBsbdhjYiS0uHSVNMMgOTE7bD6/lLMfUMWHJt1+T0z9L7jNi0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8mcvKnlbqiPLf2XstA0PqI6jDquIBFyCRidjcX+ys5wTBpjnJpJSkDzAa1/WJaFTzx4X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rNsBcvqH1TF3Ee1jej6f9Jy9tXvUcT1AGJmGXK2YbuybU9jYTFhb/wDlJlNemvawvfiz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ewWXz8c/s91JjDH97FlMxcFFYRC7wjIWwX3tqmYrW3W9rrlXJg4iB06CNmTeOS3Wjibu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bum4pWNRS2RzLjbYkpI37L/6pxEEb87/AK0rLHFlFxfL7Vzqm0TIDiGXhf0JOqmM2CId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YP21FVm4duKxy6iKr2czHNl2NtZIRszMLZB48WdL1fOOVxEnbbtTOV7yRte4s67SJGmj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P+PDHz7eFlKUjOebL1KOs/l9xcVRUpHvhRvfjUfxrB8et7sVmV7jrH2/KW7ybMJH/wCo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vGqpv0jqf3aWPo0OBq8Qq3FqfXDrHfqHzls/kOh0n97on8TAlgmicOvKqiE7EbZW+UrI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H5pP5FaSVq6T8H0eh0SqKjCpaR6gJAJtWwXds2Xqb0rD49kov3Orti+hWL4dhs9TVZHi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VJ4EpLT0PojglFX0MshSiBZ+D24ZRTLpN0ZpYNDa6ojlAziyGP0hWf12F4vjEFPLhmYy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+l2UPWaPaT09LKdaMvkoNmP39ja3q5kqSUDE+SUX9K2rCND6DSeE6mujHWxvk53H43es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Y5JR4dJgUmIB7wOuald27I81lfiiU6SNCKTR/R0auiC1pwB9r8CEln+jh6vHaJ/0wj9J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yDGJMROj2E7T3tfq4qJw89XX0590gl9ZSVbGdXOeHlTlQamIDa07dtZtp9HbF4H4XgH7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M80oHRZ8oBbaxesqD0jx2qKCQeuMx+iX/UsfNr4m+gx2qCDiOsb7JCrbi8Gsw6p2cQfZ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ESYuvJ9sVoVYGeGRh62dZyLLHuEvtVxo4c9Nfzd1VKdrSk3c6uuBs0lBJ4/wrWTinTkq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HqNWXQ6+onbuyl9r+VQ2kcerxeX02L6qmdCXvJOHxGL6xfzJ8V+S2wNupwTWHdRInbsp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hZGjbso1krGyqJnRdvxiVr9hW+KwDZVXRRvxmfwVoDNf4v7VKVD4ttrT9RS2FxtDh1PG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ROJ7a4/UU5Ts8cAAXUDfZXOfu+f23+oyM96dQZ9DIn8yqD7JLHtHpH9xsZiF+MOa3/fq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xv3VEZLFtE7mdfEL2E6c/skvVHF7Mjugr/8AiCIPP3U0nDyXSE2/N1H8S7orJq8cp3Lv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W5W3ddmZbYJV3vOkJvwtUZvrJ0e5jZP2ddm+smmNbcVlPvsX1U6rH/pAjHrcSUoO9LNz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1RUVa2IfFzqa0xs9fSyfnKcL+sOZQcj2qgf0iSgA85eBJUNtOfocUSRstSTekhR4vg5W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/wAt9JJSfApX8qH/AH2UHOwXiul2vBcftLpcgv6EHOwPqukg+BD0GlewPtSQ7IR29tAr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/MujykqDDxFFLmLwQHsoecg2ajb+jaX/AAw+yuiuUP8AZlL/AIIfZRlwdjihdnw6ob1v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9me7bEvh7fiEvpcknDa48r+l12xvPSKxA94XFt3uSMdnKxd2x3dOsZs2Vg2m79SjBfcBy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5HuMm/+xOwPOWQpSPZlZ+pkwLYFwcnN34M2VPo7H7ON0CZXbO0WVi6kI3btPuhxv3pK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QjsO+/FAfW52z5t39quOg2Gxn/SFQGcw3oWfsfGVNgdqiYIooze7iDMtOp42oZhph5Wj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tW1PL3GTWdVljd3H2JhLWyRyHEOHVMgN+Ua1lJDsy+CV4r6DxoCppo6jE6UzgICMCF7t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T0m5GOY3y8E+rzKlrKWz5s7kO1JYjO2sgcn3M+XP1CvjZ+x93NWT4v03a97OHFjnUzo8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oX3WLVuIerdOyi3dYKkTijLLcBMW9CEwNq8wr7U1r4vzGTyqqQeI0kdXSkMrbz8PQs/q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3y5WWjVNfRxTDBUOTSyNuMwOX7FmOJV71VaVRugJ5hdr7N3/sV5u8jx2d+1ry1Mccxm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kC/2lTazFqyfcGQow7g2Jvi9W9ViMshP17EiO3avLEdJesXI+a6vOjmk9JFTxU2KsTCO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bZAfC6zlwRmnWnfDmrDW0taHSLRuli1kVaMhdwAREqVpXjxYzP70BBThugzquxhZL2uu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Zu8vNOp3h+MVFF13B2y3fqV3wjH6SthigOMmqH63PY6zguQm7krTTPrLj1L2avE9A4a+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NwUhHI5bGVK0Gr/LsOsb5jj3VcIn2dy+dk8aU9i+MnQ8E1gsnkaIVFOAZICnMKilSgbI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SvG4F75dI4hShLILnme3cmpUsTjbIWXw/wBVls81bZOcXTepK495MmvkIkNmjPKkpaQW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r4W3o2pvkMjHYRNdOilCkkI6iiiOJuMhzO279lVfENJ6OrqCptH8IOrqjfZqTfJm8WH9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6sNrEIs3FVnG9I8Pp6sAoTlrap93Uw7d71k/wTo70jx9hk0mryoaJ/7rDxf1v9Vpejui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UQDK3GaTeN/lKN+OrBZ/7Igbvnb7SxTSqY6jGZ5TAAJ34ByrZqk/6Mp24lrGJZVp/Q+R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m/oWfkGWicxwYgZg1yyZmbvJaPH0y1jbDw6J7dzrNNGrtWlly5sj8VuFHofo5VUNPKQU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3MK1X2RUse6V3xXBK2glwoQ8ohKLPrOGb2LJS5l6FrNANH3pZ3iCHPkcm48fnXn2UMkh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Q/TKj0UwaGWqpjnCeMRfJ1OOZlJYx0r4BiuC11GNBVgc8JxM+RrZiHxUBoJo/TaT0NPR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s+V3cS/6lZ6nogwyOGQ4jlzMzk3vn+i1RLEFrmhOkGGYJg8FRjXwEoZAe2faKyWQHAyA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0cDSqlgpNacZgzlZuvL//AEpIs2mmmOimK6NVtHh8t6yRh1bNC7bRIS7lkAvZxcep1pWM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WBUynqI3O2RtuUfFZqsjYKNonpnlGc3ld9sLnwHzrKr9IwM9NQSFys5j9LL9ymsCOCTD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fxcqi+kIL4HTnbhOP2SXOubfxU/R93CvuOZrb31rrU52sKyXDzfyu+9mdi4eqtckfPEL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IBkrpw7jcVbtE3z0BtfqFVvSINXjVY36RyU9oQbaucPQy1XFPkjtLwyYqL24xj/EnmhE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0CLpxHkrqcy648v1kloabe6oAXXmH6v+izPFfk0GNmSuXcSEbNu5U6tsFYdCVkfs3XCb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d0V3ppX+KrMx25lXNE2zTTvbgysrtd91lKWUPiD3ryf4inm2s3gP7FA1LO9dM3HZlU87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75/a/wCoyKV0wA0mg1U3aZxL6O8sM0OZzxU4x7cZCt36VX/8EVjF1rBdEmvpDSt8derF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q8Xp/XUhp0DR6RymDWGQANvoqKpDyYmJ/H2WVh6Rgvi1LJ59O32iW2EJipu80EnfGKXq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QxALU1EfG8eVKSO+pp37WryqUJrSh9ZQYRL3xmH1lAVL70T+gVYcXbWaKYdL+bmIPpCq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/wCu+1Gge2tbvAh2pKd7zAfewElRb34m9ZAgXIlBf4J/QKT/ACfykC2Qh6G/iUCj9pd4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h2A+UgF9wcvekia0Xy0ceT2pAdoH6DQOiRhdFJcF1QceUfFF6yQFAeb2INpof7Ko/wDB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bB6N/wBCH2Ufzlwdi2H/ANnH7U0F3ce0nlD/AGXL6rpmzML3vYX6mddsbz0j8QCQCuLF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DdohcW3W9CkcRN2hyZyzP3KMJ7Rg4MOV32rsFY5HkyXY8z97p/AbgA5GH07VFE75hyvv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Zn3fQgXqzZ8rxP8AG+UjC7drZ6bprUyMGWQW3nRSDOByGftdBbOj2gar0hGUt8KVtafc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u0otNXbxiO+21/WTTo+oAo9GSqMgsdW+f5PV/36V2okYBkM9o22r63bRrD5eatsi3k1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5o6WO8slid8oM/FyVao8Ioqkb1EATXbM2fet7FI0mFUFI2elp4oydttgyrsyXrGeSaJy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I6rDypyYcjtwTYTA31IS71u7gm8kdXRtq4qsit2SbMlS6Y8muvlxOMKrMuWgq5AacG3N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jPq4+uzqGp4AjIzlcvKJHzX612sqNRQSub57MWzipjnWfJruqx5Mm2MyMQm0hnnF7xRR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6COhhicQHax3tuqW0PxiSqp9XUCITm5ExvvM6iulNmbCIjJhzazK1ky+UMYfHIygnuJO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AHwshsDesSak27dK4LVBQ4xS1ErXCKQDdm+KS8FPc9ARUVTSkcWG4VSVVGwDSAzxgVpR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j0agxYKJ6SioRxHUZ55pI9xhEuURbdzJCl6aNHacBp6XCqgID3jdmEdpcxJ7SabaH4zR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MwscASFfNxG7fZXj1t7fej+KOpdE8PrZxPDcPoo55I9dPr2c4wy9kB9K5VYJo/AdEZYI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gDu8fcQ/F5lLVWlGhOI04PUHiGHjStqmjYDhcw80u8UuOnWgpFrPL8mthGnyEz2AN7s5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lPSLRYXR4XhdRh9IEB1DyE9usB4ZlnsRu8xML7t1e+lnFMLrsQoqfAqsaqipafIxt35s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5nXsx8fJ5smu3i0vo7q2gmGMuU91alEKxHAZ/J5QkvwNiW0UdfTSAz6+Lh3rz55/fZhJ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6TN/W6f/ADmS8dXAfJUQv4GzrziSjTiLlTemtINxcX8E8GN2bgqHNFQ4XiBlHUbapuLZ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M7IStfukdZ9pZiUGFVgVFRUhTCzbHd7Oqx/vex2qbyDR+m8qnfdaeSPM7exXWnSWuYj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11YdJThxOSfKyyzGtKqatr/ItDKSuxGq5WkO+T5ub6WVNsP0QxPH60cS06xGomLmaBj2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HD6uiwWj8kwSjhpIrbSBrm/rOr+0m0q1gvRniuOShUaZYgYDzeRxvw9ZapgOA4Po7Bqs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39qphY3V5ra0mF/jJvLWnI+0i8FU9xpklZEDXKQMvioDF9I4qcCYPndU/wAtPlzbvckJ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NZEBTYHUwQgBvEdutnWVdM9C9JjtEcoW1lL1fFIlvAza6pBxcWF1k/8AtEwM02ByC1rh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h8nZk2D290BYs2V2Idi9BaNYTV1eAYfOFPnF4As/yV54w43Cvicc3HqXrHown1mhGFbe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wrr8GPkg5cJqcxAdMWay81YrC8GJVURNYgkcfrL2POBtiIubjvsvJmncPk+mGLR91Qf2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abvUwRixOVzHZ6orUSglZia0zXb0rLuhidg0qoALmebLm9YSXppo2cc1sw2W7lnZ4pxS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xj9ZXroqqJIcQiYJzAnYxaz8FWdOIPJ9LsXiFuFUf2lNdE1n0tw6M+Q5CH6qzjapoulm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WR+URya7O2awZf8AqWC2XqXSDAGbEqfESjienOnelZr72fNfl+ivMlTA4VM8Y5WyG47d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02fCshPm5C+qi6eBn0dlPzJAL62X96S0MjeOiifWC+dn2M/DKSfaZMx6NVed7WZi+sKz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f8fg6tuVazSvnwylMn4wgX6lkEBnHUAYZWIDYmutcwg2kwShcW/Ih+xaycSWe6Wwu2OV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RT7QxnCpNuzkfg/xh+9M9Nt7HTbzAAfqpXQln90JcuwWjL7Qp8T5H+nuTPR7bbC/hUX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9b5vqkpLT9/xiib4hfwqP0KDPj0D92f7KzPE+TR4md3TkW2JONK9aw6EibeRo2ugSMDq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lWiNlWtFG3p2H4qsb88b9ylKgpyf3Rmy811OM+3ea1+9Q0jO9fUPfrUw52YjJrrn0+75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vu0ehdRlfdzgKxDRJmbSCMy5QAzd+7dW1dNJv+BBv3zR/aWK6Kterq5LE+SllLZ6q9WH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nrYG7zFT3SGb+7cQE4+904Ds+UobAwz4rSha9zHl9ZSmn+dtJJwNibIADb5K2yYYg7Nh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/wApGJrYdTnvOT3GzIYyzBTYawv+QzfWXZHdqOlAuWxEygsEjhNoHyFrY6gf+/1qqzv+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9ToMW3emqOHxf+2VXqXd4hzP1oDSvcIH+IKWv+Nl6XTeVn8jgO27tFnS97TAfflJAn2C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Fzmh+R9pKBWTjf8A75UUH2D66Ga7g/oFFF9ntQCP96Sb4I/FK8GLxRLWA/FAt1EudpDs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h1oDzCh1oNlwh74JQf4AfZSvekcF/sOg/wAAPspdcHYpSPlwyXwJNG2tbd+finQW9yz8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Vd8f2eajPGW5DI73bKwWUQee4te4t6FJYrIxgDhvWzKLidj2mZOV11UYgM3IxfdZ9r96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u/UKBMbiR3BgB+Hekh5SzMTlzexA8qcm6xbNm2+1J5wESaJyytwZGnyHFf5kzkNgHdfq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CdNMUwyOOJ5fKqNt14ZOOX4r8yu01TFVYfFUROOSTL18FklEQVNdFG7llcxsy0qtpoQp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PWW5+oVhqcdM/ofex1klKYlUVlLU2p6eXL1uz8U9w/FZTyx1VJKBvydr9iczucx2N9wO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NZ+K+tL5gSSSG9qWIWlYNvrLsVTHPTlETG04c7O2V3RJKh6ZyYaQgyb3ijx1QT5ZCjFy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5gI9XE5Pb0cFG41IfkFRlLMWrLetmdlLVlDHJmqKWMZvPBuKawUUDxyyGcubIQu0jONl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qSqo43w+QQPnB3fdum3SPOY6NRxVoU/lRyNZ4TvsFG0ewkJJiiLZqzId3dUT0u0PkkNG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s5r5VfUo29upfVn6bX5Jpn5Zk0L4T5K2bRLC8MnwoM1JCZuHMTXdULTyjakxgYwgGGO2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8nLft6vXm7Ksce5sr8SlsNxnEaCLV0VbUwBfNkjkdmzKIFHF17XhWGs0nxirpZaeqxCa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UDJyoXRtjstBKc7AT+hK4eXKmtSXvasuDaJYriFIEsEVgdszE5sK5ZMsY+VOmPHWTiWp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IjqZ6EJIz3eXgypOK0Fbg8cUdVSzORvsyMxJSM8RmphOnkOkGPi8lrfSvsWLqck7TRrU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9tXf/kJUKGoNhcoBYvjRuKzT3ZxCB97FQkLujDP+vl+spDDcY0gxIvJsM10kvW7PtZvj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NDhseeulp4A+PcSf1WVal0oqq6QqfR2glM3/KZHL6I/f8ylsD6PTnmGp0gqzqZ3/Jg7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irw0wx4fSRU0TcLNl+snqzsyrB+j2vxKYa3SisMb/k75jf7lf8OpMOwaDVYZTBEPW4jt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ZwvLUj6rMq/jWBVNPnKICeJuL3Tk51sj5au/M6RKe/o8VGFOwPYn3lzyhkYSQmjXTKOp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qsH2dmFInP6VHT1oN1pqVczrTazeSsZE/EmWcf7QMbHhWDT2LckMH+UI/ctTJuVyYsrL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p3Fi3KsfrAa871sMpHtUxPvc7L070STg+g1Kxv8ABnKPhvk/8S8vxvYxfudeg+iKrZtE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2RXWfsxTSS3q6Ix2k7ZfsrzB0swajT3GA43kzfSFel4JmCGKQtpt1rzv02Q6vTipO3wk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KM6MqpqfSvDnLl8oD+VeqhqMh7uXKvIeiR6vGqU+6YC+sK9aeSywhnKnN7t3OulfZHl7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MmIWB5831UXo1OSPSrDZIgJxCoC7t1IdKLZNO8YYcze/bWf1RSXR3If4Z4SwMLe/D7Vn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cLwthfnnMl5Hxp74zX//AFEv2yXqnSiTV4VhG3LtmLj8ZeUMQPPiFQffMZfWXOeSrJ0f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tVk02PJo3VZutwH64qvdHzfjs5i/5P8AiU1p6dtHyYn55AH/AL+ZZrk1PFmg861vCmyY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Vkg862CmDJh9KHdCA/VTJ9iWcaXvfSGq+SP1RT3QRr1lRs/J5frKN0oK+O1nr/uUvoA3v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fE+Qun7/AI/St3R/xJHQNr46L9wGSGnp58YibuhH7RJXo+G+Lyv3Ql9oUnifJogbdiPl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CsOgvWgTZn3upAkCVRY9FH2zvwHdVnBr7b8HVa0Utq53LvFWePaL/sUpVenkYK2oPss6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y789R6TVhbgucPB2PLIz/puPJoOTd88Q/aWTaDx54cek/M4bMa1Lp3N20Qpw8+rH7JLM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lJ7Wocn0jEV6cfF68iP0Jh12lmGx98zJ10nvfTjEmvexiP1RS3RbDrtO8N9Emb6qadIZ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sOK6MBpoGpqMNj7qKP628mdduQUTfoc31iUj0iWbSCKMWtq6SnH6gqMxPnp2/QAoLfjk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sctQ+23Z3nVFnf3sW9K0bT+0GgGh8AvvPG5u3yR/mWa1L7o+CgmKxtRo9hOVt+TWm72+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tvbt3UpjzNHhWBx91KRv8oyURG91QcjvMXpYkYfgS8UnxqbC3DMlIrvTy+jKSgAv72CA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QP6SSg8x+CAF20WTaxt6UYuY1wvyqoUQ7RIqHneKA194UB5iRe0yA86g2bA/7BoP8APs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9HsO/wAAPspc+BLi25Df3Nl86ybCbtmc4zYLdydUlnoDa/FHlBxEf+2XaactUHiEhyAL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qNEHAwcwla3CzOrGMjsRMLWJ3zXTgjBwLc3g67q+4aq5OYBHYdluLOi00eslHqv3qel1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AJAFxAOGV9ibGqGqsjkTXsTdXpUdUuzkTbrF3irp5DEcdziickyqcKp2exRjlfi9ldjV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dxfatKrB96pR75A+0qfRUUUOIxOwC1nysTK34gzg9A1+acF5Mnlml9Lt/HtqWkkaCFp8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9kUW2IUzmFXw3V+nl+YSMDHGYsbkYW2ax02xCkYPxilcm7TsyJWNLVEWXcs2y/BJYbVS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53612ZKy0r1UQ1FLKcMvXZ0xkbEHlYKqcpg8LCpCSogohNzlAA5tr2sour0ioHJgGoEw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LlTpKtYPljx7E4+6ZVzpfcjw2J/MMVK+UyQY3X18MZSQTmJAF7FyqM0hf3fDV1UZQgz8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/l7a6zbTPi+/h7qJwa1XkQ0DxuKSOKMXsbNlcVatMMFgxvCScWHXg2YH61nYYVBhtQJ0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cTYniBjlOrqBHlsx5Viuzub2mnSe/io1qVMlhkhqTiMCzg+V2SsFDWT7IaaY+6wOrNAR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cutPyxCRgFxHfZ8zO73X0dqfM8VWDR3GHMmKjlArdvdT+PRasCm8oqqilgp2fK5mfBTk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lkF+EMb21hdQiq3pHQYxJlqcdfyYPycD9hvih1e1Y9zq1qanT4YcwU9PU1FbMb5bQx5W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V0ADQYTTUjBA2W5XNvkvu3VdwSnps+rtUGU7ODyM7CAD++6YTU3k+tgigyTg+V1xvH7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4pjE9LMXxLLJVTgAtwGONh/bvKLjKpxGYfhp5R6zdysnWCYHPWvcsuRuLu9mb1iT+phl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BuucbWb6XWtTMyzVVXkeYFglM1TEGISlNKbjamg4/Kdb5ovo40MMVPRU4AFszjG2xvld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oXiqcQgmnl5jNrWb9a1vD+lTRandqYY6imkbqkBm/XwWK5as/FasI0cp6T3yZhOVTwNu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ukLAauIXiklzHwYwy3UHjXSDh4CQBWBltyQtn/YmqbLrieMU1GBNrBM+5nWXaVaU1NXI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1iOmsNRn1RkA34vvEoGbHqeQyfOZl4LerjVJgpm7rE/60NY+biq9JjkDZtw/1I8WkUYN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hSHxuS5nfL2lFjpHG4WKD9aBY/A7/BfrWWdjmpO226ajU72+RJGXFIpMzjGPzqAxWvns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2bjWTGO3s2WfdLtpNDpX45JgPb62X+JX2dwnAcnL1qm9JsJnoViOZy2ABZfVMSXm6va8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z4TiLXvacS2/GFYiXFa/0OnI8FfALbx6o7N3by6z9maa/G7vSDuC+zqWH9OsINpJRmTs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y2vK8MQBk4NmWCdNc2s0zNvMhAfqrm1KoYLMEGKU5hlMdY18263MvaAYdkaJwmqAklDN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xFTDeoibvMV7QocajjpqUJmlzBGNuD2suu2vRmpn5PKXSbn/AA8xvOZmTVDi7m+Z0Xo3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zfVTPTOqer0qxecs3vlUZfWUj0XNfTKie5NkzFs9VZhp6K0ts1HgzHytTmb/ACl5NnfN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ljR5aOM+QKH+ZeQiLM+Zcfkq6dHzb9Q/xBT3pEO2C07d84/ZJNOjtrhVexK9Iz2oKMO+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5N/FQxbNItnNrRM1uDZVjdEGsq4g7zYfrLZp+NrpkSWS6RHnxutf9ISsOgAXGsf1B+0q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vmL7StGgTfi9U/ebJXFZ5I3TZ748XojFPejtr19UfdHl+sovTE749U+jKP1RUz0ctsrz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8U+S8Dw3Up6UmDJWzZt751h0EJ7N48ET1UckQn67qoseiDWCqcetx4q1CWy/BVfRL+ry7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quPfXS5euT96szfGayrYSW1jdrXD+1WJliHg7H5My6fHto1QN2Xqtv0CWaaObmhulEg+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P/aAc2wfCQ7D1B3+is5whrdH+Nn2jqKeL7Tr0xxevIlehoGfT6ifiLAZfVVe0mPyjTHE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HQizfhbrC/JwGX1VUr+VaVX/ADlX/GtsHvSIztphWRl+TyB9ERUfiTuVSPxIwH6Iinun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/wAwSYVd3rDYua+VQXrpUdo6LRemFrauhzP8rL9yzafnFvQr/wBLcn9NYdAL3GGgiFvr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QTmlzsB4bFu+90FPw7yHN/EoiJ+XxUrps9scliv8CEUX0QFREb2cPRvID0z+/wAp/EJT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04tm1EIfaULB+Vf4insMPU6E44dx99kiib6yCBju1OOZrbX/AIUf8qXpZNYPgt5OiFwn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gMXb8Ecm+H9DMi3bfzeYpPFcPloq7EaedvfQhCV7P5wi/wC9BGdofVQ85KyAwOTFs3BJ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KHb9iTLnFG7SDZdHv/h3Dv8AAD7KXN9wk30ef/w3h3+AKVN9wlwbL4c/4l7UtUnmAm3c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lql2A+G7y7FpiTEdZnFu1/ClyAM1jcsvWzOmtSz3vvbUcZGuTPvXZbUpJHnYsz27vBCk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lHnbc787JrA5sRgR7vV1ILBSPnEWJrWTaubb3W3kpQnYbE97frR8QkAIheWQQFallHZb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xSR2PDr/AJwVU5cYiilvAxnZ/koVeM12IvEDaqEQfMxf6rl7VVmmnqnNM4KlqI1cUMe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tdManSjDoNkLlMXfysqKNPmDWS1QTn1uxpemhjmYtaQsXVYF9v3XxtJWP8Kas5ynpzABt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V1ZVmMlQZ5vV2MmoauGn1bmbD1Dy/sSB1UIuT6sX+M57SSrpqcclC1k4lmcXG2XOdkhR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352v9VIjVBEBsIA2brtt+dNCqmLhyv1cWXm9+dnq/T+KWGAbm8k4kHe7tx+dISx0sG/n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SVWwPJ4hCzZbsKSIM5C5uRl3m+Zdd5ebWpJTnE8haoSNJEW2xRCxcu0eCcnHdhYtgt1i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1zNjQoHf8mL+CAwt8Vk7JhfnlJ0Mo9QkShsl9H62nwuhqpZsrS297M24eqsz0qxGor64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7zXkheCUBYXbKz9ypVdglRHUlEfK/I/nrlT0Sh6OfUlaUc8D87OrKTRVVAUkwDJLGG5N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Fh+akaXdysbiTelFOlqAEYhPLAb7fQtTPizt5J/DayOvp4qCVgYH3qdx2M5+aaVGkmjM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yYO1/mVdjdqcSiITaIt0+zZ+ohVipTbF4ign366Fve3d/hh80lZmZorJWqTgxeKliKOk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iuZyH5TOAPsys78PkqvkTwyjHUNkt2Ga5Mj085lUWN5ZBfgL8Vv2p22pxyZqqdZT4YqY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2e12XQqJ5nyABFfjtSUQiI7oXF+zG+35SONI87kzRasWbqf7RK1MPPtkNKqUwzMzMW3qe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lcYIPPPr9XvUvQ0o5skAxSCHFz4f6p5V01GwEVaQzy9WVmL6K5VUukzSMjxHB4IhCGnl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9FkPdYGIWiwamf5yTyDCXNxfUFDB1d7qSyUUAjGNOEkvmczv6yw2hp8VCN97CKTbxszo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4RTmXpunU707S3NgD9HG6Sknz7BjsL7rWQPyq8PggHyijheqfjHHewKLqTjqMzxQAHcz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cUvExzbkUf0VkbFEFtm7s7mVf6RjaPQfFjMBcdS47fOzJx7pOwWydarfSlXg+hdeAvbO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6vcwKZ2M7i2T0XWwdCDhBFiTntnB4rO/mbyxzrWt9DD6ulxRxbtxDm+ktzxKbDUncwfdy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XzvpzW5nvZgH6q3sqrXHE3cvPHSbNrtNsUfuky/VWSUBhTZ8UpWte8wD9ZerdW4gJkHIC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HDQLleoC/wBJetyhBqQ83WBWf5K1X2HkXHJDPFq1ncsrzmVvlErF0URuelsbiF8kZk/0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P3yF9pXroRg1+lRhcfgSTGU23Tqr8nkPPyR0G36BLygvUPSk34tjcg/k6Jxb6C8vEuUq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e3m/xJLpLOzYc3+L/CnWgY/iEr+lh+qo3pLP8cog7o3L63+iVyb+Ks4KGfF6IO+cB+sK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kM+PUDfphJavJ1uSmRJY3iB562Z+8yVy0Da1DP6ZP4VSp3vOb+kleNB2thRv+kVris8l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f0j9kVZujlvxStPvMB+1/MqppGefGaz/ABnFXDo7B/c2ofsvNl+qKfFPkt4NsRlwGZGN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QXSa4rlvQqiyaIW8lly9Rqxi92Ve0VZmpTy9Zqwx3FlGldBjeew/nh+0rOXgqvFNkrIm7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IeHseNMk/wBoS7UGDtf8pIVvkis8pm1fRvWP+cxEB+iBLQP9oQ28mwaMm3nOQr/JFUCU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TES29+UF6Y4vVk5LB0HszY1ikn5uiMrqoaMtrtLsOYuurDj66t/Q77zTaS1BZcoUBqr6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E4n9HeW3M10hm8o0qrz7J1R/aRI7SYmPWLzN9pJTnrMdlcuuocn+knGDBrsbo2tz1Af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aXysPLHBGH1f+pVCANdWBF2jMQVl6SJHk01xTN1SCP0REVX8DbPj9A3/AMwBfWUQ40qP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Bj9Hd/cmA/uSmIyPNXzyefIZfWSfUSA0fwUr+kRUzIbx6DC356tIvHKKhL+8l6XUnieQ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Tf1c2X+FBF0wOZRAPWakMfNn0hqABhygeRvkim+Cgz4rRMb2HXNd/Qkp5NdiVRKT3ubl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HJga+46umk+smxvF5KiMM54NFK2RtnLE2ZVzCpIKTFzaZyYfJzHY2beIFK6QVYSVgmJg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7PlH7uVBASvcyf8ARikOskYX+wk/ORA7YoC+32Ll99AX2+xFbFo099GMO/wRTiR9wk00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snErXjLNtXBsehP+jvaSVqXB2DNy9yb0b/iG73o8rtkJr73gtMGhvkl3erq70qJuxiw7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47EIzbW5L+1bUqZ5D47r7zJtnaE82ewNfruhiFSEfvbbx9TN1KLkE5Mrynu9TMkylUk5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OT9s24exRss09WZHNIRl6UBgbiLJwEPpXdkkMO3spaOFvmSscbcBZLjDdVDfU25U5F3B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H1ElRjbu3mV2YI5N6+9mddyb1ib6qXGNkezPzMmwb+9tKLG6XFhvYD3fBAoxPma6Hk8Y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dS7TkdI4gax7fjOm0Z55CuBZB4bcqWlpIwG45vnRWuPL1LrjnVyzZNgyM20gD2uu2Zjs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+BMliABy5c2X0tluuzzGur3+e3pZl0RvymT+xObtnHIxbOLO6NZmITFhYe5TZvU2OEG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0fB821LSNrCvaxdzJQYbcz+xYalWKnCZ6WKo1TaynkPPs7CgZLuZAWzL39S0hgePaLio3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lD3iXvZtjqzWrNSpNU8UlOxm5N2X9K5hU70tUICe829Gdk5rsJxCgA5BpynG3EN5lCU9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B9lupaolbMXpBqIfdGI8t/hwZrbfOUQLAbCGr1bPwFtpv7U/w2teSAaSnpzqZ5N122vc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RhtWVOLeTTs22SZ2F29VZm2vbOKEZaFxYgM5X4U0bb/yi6lNU0h1Wby2mOMA4RtYW/6l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jUBJUT8GZnd/W2p1LSYpVyC8rxNbecL5Wb1hWKrZr25WHUyVeWKiogaLleR7fuYV2fB4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fa/8qhKHFsQimOI5IdRHuuYcgfeSk/LoJBvTy55fzh8fk9yjNSEtLEBk5yzBF2Av74/3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QZB62bi/rF1pIWOQ+BPfrUlQ4PWzEOSA9vWe6yjKKCJ35tgpxFE+cWiEnLqZtqvGFaBVc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yueGaNYVhYC5CJnzPdll09tm+FaJVtcQvOBRxdb/APfBX/BtGcOwdxeVgml9PBS0tcEY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epeQ98ldWvGVAo8Qp8mfPvM/BQPSfWxT6JT6pxzPNGL29bN+5ReFUM9UYnRVsJmzfBy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nx1EeEBBVQgBa9trPmvukvnzl2rV18mfLZOhuOOTCq9y2k8w2bY3ZWNOtP6LqzVF5Jmy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WarVp8TDHWCBHYmfvXn3TiTXaWYsd73nLavQMsZ60iICc15wx88+N17l+fP7StTqzjyb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wsR5nnFelKytqKfDZXyCdgLr4bq836AyHHplhpBlzNJm2tm7K3jFcbq48HrQM6c4ijcn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vXaSsmtPNc755CcuZ3zLTegMsmk87kxPeMR+kQrLye5LSeg+YI9ITcn3tzj6y5y6NI6V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W2Ewv8nKvNxcy2npIxVp6XG3blNyH6RLF1ia2VpWg4f0W795/wAKgekb+1KdrWtB/ESs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yESrXSEd8dZu6ER+0nya+KO0ObPpDR+g831SWn1b2il9DEs30JC+kNO/dm+yS0TEHtST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ljk3wpestA0LC2Di/eZLPpOcvFaNoc1sFg5eJErX2JUPGXvitX/jH9pXzo8B/cWV7fl3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WTH3yEX1lo2gQO2AC/ZOQy/h/hSuKzyWiNt7eQJ0bgky+MsNCEuLvDlRSfqVFp0Wb8Qf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QWjA/wBH+Jkp17MJea6jfxVsGb3Wp2+PtVqVYit7swZfPVnU6PJ2fFjf+0O763AwLumL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HWCBbeOqqCf6qun+0K/43gjfo5S+sKpGkbs2iWjkdx4Snb5S7x9nauSw9Gj6jQ/S+oLq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rf8Ai6lO9tXHIf0YiUjonO9P0d6TOLD74wBdROgBtHjFZKTfB0M5N9DKtuaBiP8AHBkL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8o0swmMuudlX6Z2z73UDq1dGoM+meGufKB5/oioGGl8jzaVYsZPe9Uf2kx0av7uU7g1y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5ismuxWsl8+Yy+si4C7BVzyfm6eQm+jb96gZ3u4ulfyRexJDxSl/ei8UBS+CT/Gfe4aCM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yjjfcFSOkL/0gMX5mGOL6ICqBgrf0kJ8BjjM7/JJR1I2d97tuIp5h5vHHXyd0BB8oiFN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HEkjnX1El78236qVrKuWSpJ5TKTJC0TZ3zWYcqYRvdzfvQlO5k9+LoHOdncXFrDZDzkh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ogF8IKF9vdsXB3jvdHjbOYgPW+VBsWAx6nR6gjLm1LE/7UrL8CfgldkNOEY8oAwpvUn+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oX/FRzct0tUvuC47DbuTejf8TiS9TcGzlsG23rWmDMn1hm3AuZM6udosok9jTnPaQXZ7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1VTLOfK77PQtzJVJMWYxvxS8V22cR7lFxu8fK9rdSkqNzma4tb4q7snGre1w5e5LwAz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yh86dQULsO8Yt4MgSAGbYSU3G604jpY25nd/alxjgDlAXQMSNnYcrbyPY37BZfBPhONt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w8veqhoMMj9gkcYJe5K690ClNx3UBRp5H7YpSPDpJH3pyYet2bYi5zfZYvYjk0hjYnJA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mY9/ejwRgF/fCD2ozAfd86L5JJI7Nw9Kss0AtAxk9ycf2o4lEEmcYRfuuTrkdE97Wdy9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81vTzK7Mkzlhdt4RY+qwooGDbBjEu93Tv3PvtzC/iOVKx0gtlciFybuTY1MyqXMMgkbD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ts63T+On398AydTdacDFHxCAWLvU2a1RcQAA95IhRHIQ7C9r2UuVEz7ShuT9d3JHLDQf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Y1RUVKRnunF4XQqsAGTMdVRgd+2zC7/SU5FhT9qK1+Ft1PoMFqJHsIEs7NaqfhuGwYbU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uCLpDg7Y3UBOQDHKAZb5M11o0Gi1WY31B+Lsn8GiVQG03CMX75Fn1aZHhWj7UBhHcZpT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U6OnV7h1cuo6wYLXWm0OjuHTYjLUVFXcIW1TMDcS69ql46fBqUfeonMrcZN76qfuMiDQ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JuSOMGaysGG9FdOeUzp5crfnpLfsWie6sUIi0MABbrZsqb1OLTzbN0RTyZ8UfhuhtBRR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fxKZjagoB/FYwzt1k2YlES1EshXMyck2JyfmWtTZL1OLGY2FlGz1MknM6bEabz1YQmMe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XN/VZVg5J/pJvDLNV1PkmHQHWVXW0fAPWfqUzh2ilZWh5TpBP7nUDb3kwH74Y/HPq9Vv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PaH0h4ZorTw1VUG773uxg/nEXWk+XFvVl0tK8rm45RG+5sVS01iOKgp2N815M31VqZ0h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n/SvGEEeHRD3yE+31V8DBW1y9eSWdjxFX7RGYKWpE9WZjbK9uLKhRNnmFvStVw7CjClY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325di+nkzez5PPWP3J1WL8JjpYS8nrBA7bscx5f2rDa+R562olfaRyEX0iWn4hTTjCTx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mTndX35zcXHDhrDySWi00kGPQSRPlMMxM6tWK19TUUdRrqgy3CLLyqp6NxPNim617ARK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BlsOR9rLnlz1NayVj2rZTlZtA6t6GqlqB5gdrKrKc0YCQ4Z2ibNtVy14U7UmtJqt58P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6SpPaVpx6Cogw0taFhd2VWHiufbcSWqaHNbBYM3XmJVDTs82kkrdwAP1VcdEwtgtK9up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Xoyj9UV3+TfxO9BQvjgP3AZK94o+TDqp/wBGX2VS+j4P6SKQs2XUl9oVbNIjthFYf6Ml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NE2tgdLsHtEszWn4AzBo9A/6EiWq+xLLSe7k/etU0HC2jdK/e5l9YllQ9la1ogNtHKFu9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JTg9/aRSRhRSdmWGyRLhPsXePpFcLhZUW3Rcm9zQ29ZKZtuEofRhv6PDL3kpmXkJu5Rf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xVnHaqvRbcYg29f8KtHD1VOjzdn+Nin+0G39JYM/6Ax+sKo+lUepwfR5i5npSP6xK7/7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A/tKk6cXaLA4+GSgD7RLvH2dq5HmGXj6NcUO26dQAXUdogztDj0o7BDDpPrELKW+D6Jz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FR2jL6vRvSaS3GnCL6Rj/KtuauRbDLwVo6PndtIRMcu5DKW31VVwbeJWrQWR4KvEZxex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qV7mbl1uSNh+wKw/0OX5yFJFyE6VpXtQ1XpyD9ZAh2yQvsXUUuRB0hzkId+UUviszz4p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3tURP3OyJI7nNfvQLCeSiqGvzuA/adJRPZvYS5K/vNvTmQ4D7EBYuX2oF2fFCPlFF6xZ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JJGz2D4yA4vtTzBQ12L0UffMP2lHXUzogGfH6Vy7GYvqqUstYnN3SNS9qY/BJlNdcnO9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ditMbNTRZ+VDEKp2hLrFv1pApGjo4nJr/FUto5RQVtaZ1bk1PDHndzezMS6dHFV6ygra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5zhzRwnuvYu1bzUwooJJOVrkp7SPFp8Zr6rXSm8QQgAMT8REuYR6rprTsEY2sTWXaWKC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FLQPFTjugOVQ084ZrBm9i7TUtZVHuRmY+0lpU6OIg72Fi8V06p+FidCkwSpMh1u4Pgp6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wgXcsuaDCSR23QRxCQ+sRVtpsCw83t5Yb+oyfBgeFB11EntZkFIGB35nJKjS3K9lfYsK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fInkVBhjZctFF9N/5kGdjSP3JWOifu3VpcVNQBy0FPm9IZksIUgFcaOma36Flp0ZqNJ+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vg11o8dQwcgAHoZtiP5bO3LITD1qJsz33MqJiv5JLIPV72905i0frDIWCila/xFefKp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fnIbKiOjOI9mnJvF2ZPI9FKw2FyaIP8AmMrFrS7REi5y85TU2Q8eiZtz1FOw+KVDRiAG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zohE3FNTY0HR+gDnqDfwBLDhOGR8zyn8wo93fbxQu61qbOjSYY3LATi3e6XFqOPlphfx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qs7JAaqOPkp4g+Qu+XyMVwyh4Mo3OzcyMJobHpV9Qb/CllUVjNfObhRwyFr5uL+YHWS7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8rdXeo3DYzbPU1H9Yn3n9DdkUQ/iAIIxiDYLMgT7UkRvfeyosklkCl3zIpGkCkP4q5rr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SFTUDBGUkxCANxd3SdC1bjFSUGD0+vyvlOZ9kYes6sJYbgWiUHunpRWBU1QbwazkB/iB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8IwTFMcETiAqGgf8vM2+bfED+Ikrjmk+ifRxTm0T+V4s7cGfPI/rF1LOdO+mPEMYc6LR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9t/uWcwU8ExnJVzmZnvGZvmd1df5Nn/SD0o4/pVKcRSlS0D8IIXy3b4xKk4fQHVlnN8k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g4w7rA8vVn4KLkopGMtVPTAHdd7LXqy1qc9e5OO6Adp3WWdLRx6/DAiYtgGTk/W5EP3L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S+VmZ811l/SybFjNLGGfcp9uf1yX57tp/qy9+TipuHsz1sGfNlztewXe3q9a2vCNZVUQ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ttwLhw9CxTD2d6sMp5C3iv3LbqAI2wygbPqxaAL7NnKvV3fCXLDyK4hHFDglb72MeSEj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39wa+QDuAQHZ/krETU7L5LmWjo5habFqjMxPaHqVo0vw5ocBqCAyygwk91XejUjCsrZA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phWnLgVSBMT8o7vBt5lx7iv+4mWJrx1Zm6t2hBtDQVWbYWcVUVftAcOiqcJqJ6jMw64h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NXDJWsmWlleFRhoxA29nYrqoRfCi/c6uumrU4YYAxMInrxHZ3ZSVMgBzktcR2OW34o3W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tW0cu2C0ey/vbLO9LDz6RVr/AB8q0nAWdsIow7OpD7KzDSAs+OVz/pj+0us8nX4rJ0db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Dq5lY9KntgVb6igOjdt6rfuBvtEpzTE7aP1XVdsqVyJ4ssfmWo0N4dE7+ZSkX1SWY07B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TJy1eis//wBI/wBhaoll7LXtF2yYDRN+hElkLLY8BDJg9ExfmQ+ylEpIey6JKjjwSUl1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6Gbfyb3iikz9n2qi7aOg3uZA4vxYubxUtK/vR+Ch9G/7Mg234/aUtI/vR7epSlriruH7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q0e1VrDxZsZiYeXe+yrLwJTo83Z/jYh/tAf2zhX/ANOf2lQ9LK866rpc4CGppYomZviir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wtv/AJcvtrOtJY9RiRR3vaMPsr0R9nTJyTtZWh/u4oqIcrH5WRv38qbYfJHSaEYlmYtb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8/2kXG4AhwigYe27kjV0YR6FYaY5s0k8pP8ASyt9lacdkBG3vRH6cqn9Gp44MOxlzkEC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KgY/6v4mntIbBhVd72Lk+UWPu3lGqR5/BkjxEzUJ+c5skpH3PagP9XFvSjTgodSKPBBAL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WlA7ToEyflZGk5SRO2K6aA3AfYiDzoE+xFHtKoP2nRfOXUEAVj0HjvihyeZGq4rloJDu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4rPJaxPeS5v+LGmt9qWN2amN/QuTsr+kWMnBBFS0r2lZsxn3JTAa6WXBxg1hyEbkcl3u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jqaqUw4O/MpLA5/JBFyfdY9q78ZeeVqiC81RKPKdP3doUBI5GFg7k4wxznmN4oyeCQNj2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6YSGJ0OBy1UF9yQN1j+U7reyanWB4VTA2trsxl5nZb1lZSxOnpKQjEoqaIOxuiqviei3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xBjN/wAmOst8yg4tCtIAqCqdKNG9Ia0Gb4NoDZmf2MpsvtrXVaZ4YxiBYnT5bb7sf3Lo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CNttozK/6klRYzo1QUnk8ug9bCYBzeT7c3xs6PQY/oxLITy6GVr33X1dPm/cpVate2JJ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gUZdWSCTb+pGpukLBGytPWymDd0B/crBFpRoPRQ+/aG1cI/pqX72S8XSJ0aPuS4VFCX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e2g/95GBZ9yrPI3BtQf3JT/eRg5uL+WE1uFoJPuVlHTzo7P4KLDA8aJOYtMtAXHdPBGH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tygabpN0fye+1Uub0U8n3JyPSVowQ71bN/8AiyfcrJBpRoEYWCXR5it1hZvtJ7TaRaHn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bWD+Za9w9tUR6S9Gv+PNu/8AFZPuSv8AvL0WvvYlK3/2sn3K9UuI6MHJfVaMGT+Y4fep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MwuYv0Lg6mx7cs5HpK0Uch/pTj50Eg/uSo9Imi77BxeJvGMx/ctKg0c0cqBsGA0/pZo2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Gd8LiC7cCjbYruayziPTvRiT/zuiH15LftTuLSTBqkfxfF6KTwnF1fX6NNEyAmPB6c7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90U0eoGrhwmF4jPJYCyu3sW5rZnWU2NdTmNwnhcfQbJKXEqGESeWqpw8ZGWVaK6H4Bjl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cZ++Sa97P8UfjK+QdHmh8W33GikLvkNyRnxO5dJ8Dh+FxahDxnZNZdNdGw2FjmH+DTMS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aLAMPbxjzJ9BhWEwNaHCsPAf8BkPFXC0+0ZbhikR+oBl+xkgXSBgF/ep6mT1KKYv4FdY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DwhAf4UqNRblYW8AZDxUP8PMNNx1NFjE3qUJ/vRvwzEy950e0jk9WiZv2ur8NVL55fOh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DxZjiGOY/XVMUlFoficlPHvaud2id38GZ10sY03NvetC5R8ahy/gWllMb8xl865d8vFV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7otCBfHmdDXdIZhu6OUQ+Mz/AHrTL+lAnRhmOTpFfL/QeGN6Xkf+dSGD4dpKc2s0lweG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0LH67vcn+qr7mQuSjWxpVY7pOGH+TYJo5h2HizZQc65iYPksCyfSDQTTHHKwqnFakZzd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bHdGzbqq7MLj6Lsbbnb5pGToejHE25ozfwmb71tV9iGayibMX/3a4hb4Cb/Pb70P92Ve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71tGbdXcyGzMYKg3D4QG9Hcsk6UJHk0l3jFyCEB3flF/EtFqSs4+T7/q9aynTk8+klR6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3ZVtle3JXig4jcDuLcGWz0px09BQBFGWdowH6qxUFvkEjxgLSx2JmG+xej6jXjLOFVtN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JhttZZUtd09kj/BisMWFiNwH6wrIlrsPxs5OS16BGcb1sgNu7ou6k9La6Q8BOK9gM22I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XuT5S1jWf5KT6QKF6WhCS5ZTmEbP6pLz5PLumdfkoJcquuh9XLBgJRg4gJSOV3+SqUXB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icQIgu5cF7u5rWGKnYy0nCcaeA5jvcyt8n/+lX45NWecWF7sQ7fjDZWnTcHCGjbKTcf3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SNkwbdw2le+9qQ+yKybFXz4lVP3yP9pa1hjZKCna3JGH2VkFYeeqlfvMlufu6Lt0ah71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7aPTv3mwpl0ategrHLlzsP1U409f+gSb9IyVyT4s3htrQzct1p2Mbmic/wD9Ow/VWYw/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e2itV/hgP1hWqJZiy2fDGyUFKxdUbfZWMDtOy2yja1NE3xGSiToeCQkdkskZFhsS+xFv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duIuWxUXnANmGU+weCkJtyB/Nso3BHfyCny8uQVI1L+8nl7iUpa4oDB3z4wD9nesrOSq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2rKzk6nR5uz/ABsW6cW1mkuDBvZng4fLWdaVlmxupYerKP1VpXTI7Ppjgf8AgPf6azPH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yr0Y+LWT8iZ0yDUNh0HmMf2k0xY7aK4bH3TSF/386W07lc6yj/w3L6yZYu9sAwgLi92M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PFGj8AHrOnsb2wOo9MwD+1MR+DFk+k2YAPx5/sisOlIyXlXC+BD2rkvZXZPgg9VVpweC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rRhfcSfnLt9xABffv3IE6T85GJUAXXURBEHQXBRxbaKACN3V+0MiyYQ79ozJV7CMHnOU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bcVcKZjjDIGRhfqZsq55K+Lpjk6vvImJSOGGVDi3ACSE5vDlMnD2ImKzXwmoceuMljo6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yqZCNmpBy8rvmVdDlFWSCN5zp6cetxXXI4SvWhMD0eEyzkBPPK+bdBi3f+95XLBdP6L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I+abJGbs3zPl+ZVLD4WxaaLDiqzpcNhb3+SFszm/WKn6WDB8KqCeHDhmgDdF59rn8Yuy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/pl3xzYNLM7Hm1jXv9lK1PTrUxyF/wCHpRK+XfN+HzKLwzTLADqtR5MEBcrZI+15osrH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xG2Zmdv+7LrMs1SOi6bJ60ziHAJtUfEwmMH+9T2FdJ0EdNEB4RiD7Njm2+/rKM9x2kff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/Su32Ur+DdRz0pS+jIbfvZXVNkxU9I1E43HAq6Qn6mBmsqfjOmgHmccOqIB3iZpKVpmz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x0exM6wYGqAkFt49ZDd2+UzspOPR2cKWWQosOygxFeS4v+/7SizTP6XHMJxExkrcMp5z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eqlNfonXZgxLBMOjLqmeiyW+ZafguB4DXYRS1NTT1EE0sYkYgZOLP4LO9IYaeDH6qmw6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ODF62xsqT5GwkUWgELBnwzA8t8pnq5Cv+tWOOi6HpQF5aChzvxyNMLftVeocJq8Sm8nw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/wD6UzVdH1ZRUJ1mM1tBQwA2Y85kT/MwprJt1OH0c6HJxu1LTh6dfOP8S50b6NYU2mNZ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xR5DeSR3GQvOG6jNF9AJ8cqfLauQafBGPcN43CScfOFuoVr9DDHS00WH4VTsFODbgN9o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tJeBwiyjTsMcDbrNbin/ABZMo4hpgKaqlbMzbSd7CDehZppr0sBCcuG6G0/uri3DWN8D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z06bMLvplpdhOiGFnWYtUCGz3uJueR+4WWC1tXjnSdiQ1uKAWHYDGXvEHbNvv9KNhujF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1j4lihvcY3e8UPyev7Kt+cc1h6l0npqzsFHSwUNNFTUUYwwRtlYGTgdm1I50NZ5rj7VW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yU3HmHMlR4cUCt0M6TXboFb3Quk8yGZArfYhdu9ERcyBfP6UM7JuRsPM4ouvjHmkD50D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c6ZFVwNzSg3tRfdGmbmqIvaaB/m3ka6iyxSiDaVXC3y2RSxnDm/v9P7TZUSmfzUM+xQx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XN67IpaR4U20sQpW/wCYyCbzoCbKDLSfBm/8xpvppP8ACjBG5sTpPpoKZBAAymUSx7Tw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PLs+KK2UKuB5HaICkyP18BWI6VSDPpHiRgwizznZm9Zfnewnzp78nFF0wZ6mAC5XNh+s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fvvLEsDjY8ew6M2uL1EQu3ozCt7JwgiJxDesWwXXT6j8UwqL0hODaNi+QmI5mG3dzLLS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41LGYEBPPmtbjlEv5lmZcF27L8TGTk0rozYxwKdw7c+X9QpLpIdxw6nA+fXZn+iSf9GsB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xFdMulfMFNhjPm2vLsf5K8c+XeN/BnBLXNCIG/BqhzBxYr+neWRnwW1aLQtBo3hr254G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5Kj0pOwT0AB5h3b5SoLcyuvSfM0mJUdszWh5S6t4lToQ1lTFH55sK7dp+KWcn3bLdoae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O95jf0ktjrskdJWZX3QA/srGS2kS64ymjdHLWwmd++T+FDpCO2DxN3yCldAAy6PX75CT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bvk/hT5HxUOmG9TE3x2WjaZvk0cna/FwH6yzzDmz4hTt3yMr/p47BgReccw/xLVIzuna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IOQPBYxh7XxGnbvkD7S2uJkpJHLYyQkTktgptJxWGyV24LhcPFdtvZUC2Ki7YSDhRQZn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Zu5NaDZSxMTW3BS1T/Vy2l86nVMnGjDDwZsTicetiU6XLYlCUO2vp27WQlM2f/8AanR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k26bYM17e8Nt+WSzXEHz6Qy5Xv8AjHHjfeWidMhf+N8Nzco04l9YlmZvfEif9Nm+su00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9fAxne0DdSbYqb+QYaJZcrQkTfSRcfJjr/CMB+qk8RJ3GjC/JCI/WJXZzmSA8o+Cf1J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X2VH35U6qpL0lLH5jF9YlVMT4pSXlBviMkZOKUnK7+xlVFQNcJFJ0HURBBUBBBc6kHSQ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3UHYgdyFhbedTeFYZmqD8tYo8mUm9LpLD6Vm2ytlJn2XT+ecma1/mWKpqUtHXvJnCWMY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7gBPFqnEO+93UANzK97d6dwNnEsvKuXo67JQpHmi1h9fUuYg9sKqP8MkjKVqcvNZkTEJ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nQpTYt4hb0qzYbM8MJ1BBczfJD+9QOHUh1R7nVvK6YHhYYjV04CZhEBtEGr4uWbmXe3n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QbM8rtwbzv8ARLT45FCAscRmbNlax8VL4xhVBo5CUdbidW92yG2sC7948FBDV6IE5DM2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3qSsyt+h1Lm8krCo5spnuO5t7SzWWl4bhUk5SxnTjNC79oeHyll2GabaN0VHAENRiAah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Vgi6VMNojAM9dIBts2B/MvTGssVNLJiuG1WHz3pDEwbhHM+dlL4HjErUeplpMkvcG8Kp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yVEByRd19q7Q9JOF1VfFRUoGBGbA2xmZsxJX+1nVZZarE2qjipcxE77T7lYcGoqkCilx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klL7l4WOsq6vXz/m4N4s3sUBpQ9Xi1JR1NO4UNHE53aSTI/rEuNbatyjsVxRtbWVvlZw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iqRgeiOI4rJLjOJ4hNSYW8mc5pH2yN8X+ZHxDSXA8Nk8nhjLGsR6oYWzBf4xI0tDpDpX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Dg+DoqbizfZZZxes8mqWOPTeWAx0e6OaIp6p9052DM/rE/Ur3ofoHPHNFiemuIlimJu+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w63WYUmh2HhEMVLW4nDF3BOwXL2NtTiXRXDqWMpKiuxEh9NR9zLrU7E03TEpqOFyOuxK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bMqVjvS7gOFGdDo3BJi9c3EYG3B9JEsiqqTB3O1PTHILdc85y3+S75fqpWAwp4skTBGH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mZmWdkviuOY9pRUg+k1R5LhxvspaY8rN6/8A/Sm6GlpMOh1dDAEYPxtxf29ap5VTyNkP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4/JzffDg79tl0RYNcz9e6lBPzUwGRH11vjIweiaNnbLvbEwkq44YiOokGMe93UHXaXU0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6lBcBfYhPVQU4XmnCMe83WX12k+K1eyI9QHxFESRz1J55pDkL0vdBqVXpfg9O9vKtYX6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mYvxemlPxfKqKFKHaa6dRUsebkU2Fhn0/rTL3mjAPF0wn01xubk1QeDJGKjjMrCw5k8H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bR8ukmOzN/WybwTY8VxmTjXzfOp6OgDuH5kfyAMvAfmTYVY6jEZOesmf5bpIgqz5qmV/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3WFG9zI3FNhT5Ked8uaU/nRCopC5pCVvPC43y5UQsJ80k2FR8hPz0QqA+9WwsLPssLoh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lQGiFRH3K1lRO3YL5kkVLbqTZhVioiYuCKVGStBU/oSfk7eatbCfDIERvFFxfNmtlZyW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++QvtLbtdGwmGcTtvOHxVg9TM+vl9d1+f+ncqe7MfaONn0kw6/VMxfRW1RThqCYYr9lv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SmhYQz85W+QS2U6efILDHkF+tZ+o15yYeKhdKsznR4YBtvXPr9VZq/BaD0se91NBFnvZ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8/BezsvxSxk5Nd0DNg0Toox3SNzJ3f1nVf6UpHM8NC/BpC3fk/yq1aH0n/hjDQcLayP5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BocUoIBe+Sn/AIi+5eDF5d01XFRXW8YHDbAMMYnJjClAmH5KwU+Vb1Rm8FDRnwIIAHw3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ddJ8msx2n3CC1O2x/WJVXCw1mK0MY9ucB+sKnekCoOo0ikI3uTRgP1VE6ODn0jw1i/4g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ilmuTUsVP+i64y8w1jhLWsdN2wKuO2UdW6yUlvGU1PQdsmjcHpdyUR0lF7xRh8dyU3ok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Vd6SzbPRB2rESfI+Kr4G2fGqJv0g/aV36QXdsGia/GZvskqfoq2fSGib9IKtfSNuYdSt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nxU7BmvjNG36RvtLao+KxvRgNZpBQt+kZbNHzElJI5WypnJxTw+VM5Nhbqy2JwLspOT6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KC74bu0sWVrjkFKVhvqTy5U3odlJE1+wKVqdsZMp1YyfjohRXbFYAtxjIvrKwFw4bqr+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3FoHtb1lP32KdHLs/wAbEulQGqekbDYrX94AbP6xLLC/rxf4jrS+lIzbpLgceZqcLfWW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dJdaO9IQyYtVMLWEHYPqpviDOE0THzNGH2U40iNzxuve1rzFsRMeZhxIgHlYAH6orU/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ZvM2JJOKw2PVZXvaMR+qtIaFxQJ95FLmRe0qDZkXsoLio72lxBBB1DzUEpFCchiAMTl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IC287qcocObycteFjujYbQgDRSmxNK29Z0/qZ2sTW31iqU2nu2y4puMZu6OGeQ95JVVQ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2XN0AzbPqwe4d/epmjZmjsSr8T3MX7k/lrXYBAOZFOa6rBwKANpPuo0VDHJR6s6ggE22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tmkJizd6fEYPCT6259ygFHQatgp4ZyYTdzc7cR6tilMIbH8DL+iq2HLfNkkD/RRNJI/a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rCOWQtrrts4JbEsWxfERH3WwakrSbhID5T/AFu/7FFi7Bmz6PVzfGCZy/YzJ75bKxgw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YGsO30JsqIgLCnYmmwjGIr/mwzW+k6cCGCZLeSaQ+i1OH3qz0ekdWOaMI6cBDjYOKdRa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lbdbdVn0NlbjDC9UIQ4ZpNN3+8g38yEWGschSxaJ42ZdRz1bRs3/ALP71a4sdr5piApB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0XOWbrv1Kmxhhlfpe0AR4fR4ZhgNwmqZznP9rj+pGqdHK/Fiz6S6QVtcXNqY/eo/+/oq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GQunsUcTkLZ7l1bVtNkPQ4bSYPuUMUUI94NvP7etWWhdpos5Hcu7uTDFQYIRkLJHkbvU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ZNfrVRcK7GKagbJbPL1MyquIYlPWyZ5n3eoG4MovWObkbuTlsK6NIW+TelVCux2JxQu/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O7eLqKV25ePBHiN43FwOxg+ZnSJbhXTGprwh2Bvn8VBc4sWien1ssgxk3ES6nUTXaTm+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rJZzIz2m3Y7xTqAIzEXFNk1KFPPVneqkMy9Ke01BrBHKlcNpQM7l1dSmAB22IqHnoooS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dtxiyqbKED5guh5Pb4JyZBEeSuD2Jt5OoIYuB5m8EtLGbFvvvLgggWiggje4uPtS+eJh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XR+n5kBkDNxL5khZGsgdC8b9aV1bPtFMxB3ewqRiCwCxcyqEjD0IpR9RJcgsgTX9CBDJ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krMkybzWv4oESja1rJIoQfq+knRfMkyZkDI6KJ+qybyUIXsJ7ykiuicFFVyrnz4eWuc9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pXvKT+lb/itLBT4LWPnzlqDt9Fefj5l8L6d8nqzLR0Zjn0rie/JGZfVWwkxySytfdHr+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RSmfYgf7QrU5sSsV7Ds6lx+o1/VMdeLN+lawYrQxC9yCnzP7SL7lQ34q49J1R5RpELiw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VOfivo9p+KWMnJuuASHDo9hgSxk0bUsZM99vILrOukuRzx6JjMntTttd/jEtHwrEGHDK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vVFZn0kyNJpKeVhG0IDs9VfN7Ty7mnTJxVTtLbHmOODIOY+xZ/VWMUgaysp4/PkYfrLe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YkeZm2L0/Ua4phY9ptZtIqphawtkH6oproqByaS0DBzazN9HeTjTZ76UYj8WTL9HdQ0H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xl9Ql7MX4pcq5L3pObNo3W+osoLitS0vO2jNR6bCssddcZTXdGmyaPUDfo1Uukh719K3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Eom/RiqL0iP/AExEHdCP2iWfk18TLQoL6SUuzhmL6qn+kp/eaJvSZfZUNoEF9IoPQBl9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UTD1M5LVck+KD0Oa+klH6DWwgsj0Da+kcHoYlrkexuKUkulwTWVOpOCam6w24XKkpNg2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qLnS/wBVi8GSlRyJGne1PG282xkaZ3aLe7+CnVjN+OhqRr4sL90amXdrKFoXZ8SvvfB9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7L8TEukdr9Jp/Eos31CWaYQGsxWjDmzzAP1lonSBM7dImIuLXIKLLtf4ioOjTXx/Dmvb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5OtEsVfPjNU3fOQ/WSmkLs+NVWXlZ8v1U2nO+KGYvf34i+suV0zz108h8xm5OtzLmT6k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PFaQO0uICgqAguriALqCXpIDqJgiDLmfvQEijznbvdWamwpqSpGQTJxt3J1gtC1LSEFR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4nVNC4bhHf0rNUEZ5GALi45r8ExPWVBjlFEDflJxC1370qVR5KOQdpm3zLk6hUu1OJRg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T8yWlN2zZnvfimy2yWB9iOLvfdypLazX7XUlY285A+iqzARbspU5mMN1950yjG6VFmZx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ExdykKb8l4qPG7EJiwvZtqfU0jPk85bYSkgNrYHtuu6dShvhl6ny3TUjZ5ImvxfMpCpN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UqdPbLlbILt7XUthVBqSCSVr7PmTOOYApiaUxzWyspamxegpwiOaoBiZtoXXWUSM+Exz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npTaCR4ZdXK29faSRi0moKWANVmmO5FZm4CoKs0kkOYzhpwAnfNmPatI0OlnBoSOUxAA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TU0MlqEM5M2VnbdZUypr6mte9RKR/F6vopMU2TVMT4lU1smsqJM9uDdTJWM2MN1uGVRc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sp/n2exvtJeV2cyy96ZDIz5dti2JYTsZPfrJdEAT5vBGKZgH43Um8sls2Tb2UgLO53La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qTGFkpHt6kqO1AhkdsrjsJuCXi88eV+du4kfKix7kt+zyuyCdwhmyE/aUlG27vKGwyTV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6mQdstr8UCt2BHFvOSQu2YWulRP0oGBtvkgKcztHxJ7JnK+QblsFZcy67dNI5M72TrJH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nZEtB+c/Wu3p25TZ/F0Cscj5t3mUiJuzbyYDJG3JkRxn9N1UPLtxQJ3y7u31k11zZUmM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fe429CITvbikNZuohyNu7UDgSsiEbMVy5UgUwN2x+dJSVcfZMfmQOroue/WmUla2Xda6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fioD6RPqdEamQ9hvT5rXvzLAiW7acw6nRfE5BluGryM1/jLCS4L4vYz409eZc+iuIDxK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lopUrvtzi5X6nWd9FURzYrWRiwkBwbbt8ZaiVI7CbjtEz5OFh+KvH38/1THPixzpAFx0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H6qrT8VY9PQ1elVaF81nYb/JFQNMGsqogFr5zEV9XB+2KXOuTcYqPVwRxCxZWbv3llOn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cWYB+iAraWikcpXYN6+W1limm7v+FGI5uZpMv0V8v6d+WnXJOso7AA12PYbH31EY/WFb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t/UsS0NZj0qwnM17VAF9ErrdtdcX2FlfdYPjLt9R5SYeLBNKnz6Q4i/6c/tKR6O2d9Jx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cfk1mNVp2teYi+spno3Ngx6dy5vJzFvqr6M/icvks+m75NG5W7zBZi3MtH0+e2AC1+Mj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t40ptGGtbDaNv0IfZWd9IJ30hNu6NhWk0myjgbujb7Ky7Tg8+klV6LD9UVmeTVcT3o7a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KV6S3b3QpG7of4kbo0C+JVR90OX6wpv0iPfGmbujFa+TPxF6Owvj4v3RktVj4LMOjVv6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pXIkD4JqZXdOj4JqSw2BcLpA9nxUc/itdcvtFUXWme4A5N1MlJbZb+lFi5B2dSNLbVip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g1dfn74y+0pHgKZi3v4OOXk7k5Hhe/tU6Mdr+Ng+ncn/AI50hPgTUuX6oqhYdIcVdFIH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Zj/DPHnYy2vkf6qp8R5CIx5mXaZdKoBf3wX9OZFJ7mToo8UO0tsAgPC6CA7cyo4gguoA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xCJicn6mQcAHct1lcqXDqalkGUALOzd6S0eg1NFaVshO+azp3WSNG2cnJtuXYyxVKEtU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U55CsTk6Vnqs5boLmuaMNYQb3UK5ug4gFLERm/vr8jKMld3POXM6VKY5iJze5JGVFEqe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Wc2uLcG70fnZJay3YHKtsDk+c7klAu5IsRs/EE/DJbuQJs2xGK7OLklmZnfjmRaqwRDl8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EvBHB9oJvAdi3utkqL8irJcTNzL3wmtw2oa6dhuUh/Okh+ENHF/e0QuFWdhY9oslSmYz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vWkyZwKyCZGSzbvcuEdzUdBI7FvPup5rGc910DuJ94U5B2dkxjPeFOYn81UPQbl60qG1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870IHQm7EOZroxSOSSjk27y6XxVUKhZKimonZKCe8qyWFKA+1NxNkcT310U7RCdcE0W6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25mfuJSNNiLtslbebdUBLJn2JKSubJuPecG4d7ILmNdE/K/zprWYzR0zE5VA5+5tqoFZ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yizme+86rmvFdpMDn7znPud91Rs+kVTI/EWVZKZ+9F1iNp48WqT/ACpMkir535pT+dRI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p5XI/NIXzoeVH5xfOo7WIaz0oJAauS+7ITe1LR4lUByyn86ihkXc6MJ0Mbqw5Zy+dOIt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4JowyILbFjrH8KxN4OnsWJQTcso+Dqja1G121Betf6UXXqnRV8sfLIXhdP4MWfhKyCxa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SNuOilP6VRZOklwDRKqcXHa4i30lhpLXOk0ZA0dLO/5Qd1ZGS+J9O/E9ubk0vohtHR4j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ic5HvOD96o3RHAfuHUGHMc38Iq9R3jj3nBxfgvnd35Z6bx8WEabFfSnE/RO4pno/Hrcf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frClNJpNbpBiMnfOZfWR9EI9ZpRhofpwL5iuvtz44v8Ai4fJuxnV7Qia4M/PfLdYPpZI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9Qf2lvsdMe330ZNuVmXnzSA8+N17985/aXz/AKdzp2zcT/QO/wCFuGZeZjIm+iS2uKSQ8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ktlWL9HgOeldHkfebOX6iWx1Ujw0ZZQJrM5brfFWu95yuHiwDEDc66cy6zf7SsvRrHnx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dfr3hVVne8xl5zkrh0ZWapxIybhBx7l9GvGHGeSR6RDthFOwvxm/hWfU22oi9cVeekZ/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VUvD2vX07d8jLWP7JTaxZmAG7mWS6Xvn0krX+Pl+qK1x+O6sa0jPPj2Iv+nMfrLM8mqW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uBh+sX3KL0/PPpDL6AEVM9GjWp687cXAftKu6aHn0iqvRlH6q18mfimejIL19YfdH/Et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b1afqir+L7orNfdqRpOXuTXNvJxLw701LxUUUn2dyIT3y9SOS5beFh71RdQ5B9VHl+DR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p1c8346LA2/YXLh3pcX2fekAf3527Vkq3B2Tox2v43mrpGkdtM8Z9M+VVcbb2ZWDTw2L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oOLJlPPm4bPWXoluuROO2bezZfQglKaHXObE9rARJMdqMgjR9rwRUYHsx+CoIK6KAow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98qsVDhfk9SMmszizd1k1w2gjcIJyMhLmUzJO0eXlWKpR5TdgLI28o2SokMLSv7ErITu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8xme4y5ug4uDRlIbbjcPSo2eZ5DJ+HcyPLM5+gG4Mm486BWLlRJHuQshfZYUODW7S2yT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vbqQHifeT4dophZ3T+mZ3i3upAZnfvSNS75Q9DkTp07bU3nbcSShY3unMfKDJjGeQt7l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qtMCj8MXgjC+4TIC1zJ0n3oFc+6C5e5pK+xGRDizPypWJ3ZNhKyVF99A8I93dRopDbrS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qHMc/nJwEzOmQ2RxQSIG3ej50wjdu9HzKh+MjIZ95Ms6GsVZPxk3uKPFJd1GjIlRmZuV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YGt2lGS1dhsKaySO/M6B3PUGb2vYU1s9xcX3kmUiEci6KVqYc7a0WsXbb4yZHC7tupWp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m8xtt1Wq7HJZjJqdtWF9neoJOWUIedxbxTQ8UgDlcj8FBmZyPczJy9LoqLqmCxjzIvnd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vYmGVdUDz3Uqfzg/Mh7qVf5z9SZe1G9qB6OLVbdtvmS8eN1A8wg/sUXs85DL4LQmwx7z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pD2E5AXpVYsgoarjHUjJ8EYulRl85lTI5HAri5J5FiU8Zcbj3OqxqtGsvyrustzKFpsW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khmCRhcHF/BVToZHYri6cRVptsPeFRwpQfjILr0pyQNo7AAv76c+1vkrJCWm9KoPHhVF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MF8jsPxPTm5Ng6LZNTo3GVt05yFWhskz5CzhdyK7vwFVzo9J4dEqXYOQpDvt+MrNKcYA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fLz1/Vp6JrxefsVPPiNUfG8hfaUtoA2bS7DvimRfVJQVW96iV+8yVh6OIXm0rpcrk2Rj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xU8nybIM5hJkELW3virz9XG51kxlzOZF9ZegpW1dNK5HcmAivZeeJ3vOb+l14PpvKnTJ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URl+Tjc2+qtgxep12F1TWFhaMyvy9lZN0Ugz6QVD2Hcpy4+sK0rGD1eD1smxh1B/F7Kn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Tc7v6VeOjB2aPF3K2/GAt9IlRS4K/dGYP7n4jJu5c4Cvp3xcJ+5DpIdmGiDxL7KqmCNn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lZ+kg71FE3xD/hVd0ca+PUDd8wfaWp4rXJsRcVi2KnrMTrD75jL6y2cuPcsRnPPOZ97k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DWw2qO3GQfs/6qn6WHn0hrn/AEiuvR+FsFkPvmf7IqiaQPfGa1/0jrU8ma4rp0YN+LVp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S+jRrYVUH3yfwq6Ms192pFlfdTUrsycy8qQkUURdB3aQHHZZxXCsuh8MHiqLkBPZHk2s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271qdXPN+Ohh/rJeoKcMkRZ9Zf0JQeKdPsx2v43mLTO34SYtmcs3lR2+komKF5IZTuLD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TmeJYjW33HrTit8bio2l/s6te3mDf5S7fFoXD22VD3taMkjBxL1HS1Hspqx/iD9pN4uB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JEmlwAzjLK19qoSBsymcKpQmpbmAvd+KLgsbNFK5t1jxUjfI1haw+hSgcdXDFYeVmSUs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5m4LsIXK1x9L9yx1bkuLNlJyOwtxTKpqHm2DsBuDItZUNJuRbIm/Wmueyw0UPYKKL7ES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bZKjszOkiO6PnDP8VELI7k47voQF2IWRuKVGNm2k6Ao3zbqd0l7FmSOxuVk4pnuKNl3R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o8DJLFGVZT6vKY7QdEpJ3gLvFSFM7Zyjma8RvtTeuoTgymO2I+Q+9bYPAscNwe90U4cg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jy9ymaaaOq2i4sTdSgYk2VFTuWOxeCQJt5EAXRwffSa7HxQOhdLxmmt0tGgdCfKlBK6Q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ZkDmNndHtbLmdMiqHdF1jqiR1wN1XSRTX5WTXWLommwVKRJHN1XRJJLbBSBGmwUzopSJ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RXL2MiHx1ARgTm4sKha7GDPMFPsHvUZV1UlQ9yfd6mSIqq6Rub3Jycn60ELI60OCOblZ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dOIqKebLkjIh77IG427LLvsFTEWCSZxaYxjHvHanQYNAB7xmYfFbKgru3vRtqsY4dRAB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z9aMdLh+UWHVN/zFoVrb4obO0wqzFQUUoDkYALvaS/71yXBKdwvC55vFnZBXNW3ZzMi5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tCUTLudsqZT0NRCRZ4737t5BHEy4nEgWDe5kQm3brISSsU0kJXAyZJ2sggmKbFL7Jdnp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qsJzTVEkBbr7vmrQ0jpWkcgoALrcy2+xZ0XKr70qnnq6D1Dt+pUIl83sp1wS61ybdoNA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a2b6yla7PHhtU+QTIIZd4urdJNdCZ5A0aw+LIOqaHNd/lJ7pFiIFo3XuI5PeT2228q+N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eZHuZOrf0VN/4oI+yEBlfu4KnErz0Rx3xmqkyXyQfxCvt9z+Knnnk03EZm9z6yQuXUnZ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b7v6V6Dx4Y/cCskl2WhMm27XLKvPR8V4vpk+NN5l06LTaPEqyQvzYjl78xK66SVb+QYp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qvRHSRVM2JvM3AAsfdvErlphSxRaM4k5GT2iuGZtvMnc1Pvt4+DDXV96N8/uVXtu5NY1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NAGYNHKh93Mc/H5K+hm+zhKK6RHvX0rd0ZfaURoiGfSGh9EjEpLpBf8ApWBv0I/aJMtD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+ytzxPk1OpNwgkfuZyWHraMVPJhtYfdAZfVJYyXFTGU1DQYMmjsb24mRf9/RWb4mefEq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tEtzRime/UZfWJZhUvnnlfvMiVnkU0vo5C2Ak/fM/wBkVbWVX0CC2j0XpMiVna2VZr7t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ncisKWlfm5UiTqKLsR4v6xFs6xRNg+hK0zv5XBm89lVW8bXXX2uyTF9qM/C90pyzfjos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9x4okvEX9CPDyk/BToz2/CXmvSiT+tN59fMVvoqHie2F1DeeYfxJ9pGd6k2v+XkL6yjh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EB7QytfjlRY+B+qg3IXilYAc4zyMT7WW0EjBzKwMTl6FL4Q2rhNybed0hhAGFSbkxDs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UohWz3TedzY7X3UephkcxyuXghHSmZCxbSQFiC78eKSrKhragOVn496UrJI4x1UT389+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J0nfrRuKKToObTKwpYXtFYfnSlNBnzZnsPW6E+QdgcrdaBt6uZGF2RrvwFt110Y+skCs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YlBZYbDIyVpmsSSJtqWpuZAc08po9nsXKGneeQvNZPmicD4LtjcclImmZjM4z2C78VJY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ibdNv5UyrIPJay5N71IncDtlGIthNyH3q67IJieBmER1NE+up2424goHfjO4bCVvpq2e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wfgbLtXQUWMNnoctLWM2Y4T3WN/i9yxx5KgaavYw1cvN3pTV3G4phWUklPMUcoEBt2XR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kdULkyTHmTmVmdrj1pCyIOL7UoMztypIn2oougX1jv1ruZIi66LoFxNGzpK6F0CuddI7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R3XLpO6JPM0cRGT7rICVlQ1PFcubqZQM8xzHnN95CpneeUjL2JJakBdQSgA5lu7VoAWu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3dAO80vTUscbgZZXKyflVBGNh6uskAioaalhvUZXLvulZMUYGtCFx733VEyzZzJ7k/im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a+V357eqmslQ58xk/i6ZEd0W6yHWvQ1yboZkD2KqZhsSPHVNmuOxR67daE3FXSNsGQv2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Lw2Oq8JpUZD70E5KFJWhxEDfz0yqcJkDLqmzk/UmozdSdUtXJHsF93ufggjqmM43sYEB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quLVm1i9KjqzDXj2xPce4uKCIsglSDesiZVkX3pSNjxalYXv7xm8MxF9ypSt/SgDx6S6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qANcxb0rw9t+KXWuTadHTqAw6hAtuSBiy36uyuaVyAGjWJHctbkIdr+qp6jp4AwujAgJ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6IwaK1uqjsJ5Rd35n2r4c+WX/k7beLFS5loHRLnarr3DzAF/pOs/61pfREDjTYjJusDm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nu/xU5Y+S0aT1N9GMRccxi0bjmWGFzLbNNxaPRmrcNg6rLx45liJLj9P4U1m5NB6LDOO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B4sJdasOnE5lo3Xubk92EeObtKF6K6QJcNrJTfLabL9VO9P5MuAzsD7rmwv9JePN5d65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s0ft3yESzsletCWkbDM+9kZ+7iRL7GXjKIrT1742LX4Qj/EktBm/8SU/gf2SRdNXvjkv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34QA/cB/ZW54t/JftIDYMEr9v5Ax+qsefmWs6USW0fr3/R5frLJn5kxpTVdHnaPRiDl+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ldadSG8eiQZeqlzfVWYuklNb0LBw0co+q+YvrErD2eChNFmto/Q/4f8AEpkTZ23XWaak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+8jm9/VSRWvxRRSvu/rTmju9dB4pttv8VOsNa9fEirOL7UJL5bD3ot+VG2PEXnXH96nV5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3Ji22YUWVvxeRi5XZcBn1h5m6hXajZDJ5uR1qV7fhLy/jX9Zt6T+0SZlspB9dOsYe9Xu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9XBvWXWVEFncVM4BH73O/pFHwEG8lPMw7T62UoEYC1omEL9yzVBLUtfglMjk1ga5JYwf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QCefIDrns1q5Y3O1h9ibVtTqQKIOd+L9ydV0rUjascuvdtr9yhJX87mdJbNjdFI7xCwt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XRgHLYlYAuVz2D3rtNDrD3uVLym2awMORSqV2pmuGQGFgbqSMe8W8jiDtyo1t3srLQox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HdutK2cxUBeC6LoZPORsqoL1cUpTHv8AFJWSsA7/AIIHBVElLKM8Gwm4+lWKhqIMRg1s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SNi2Om0U8tFUjPSuTE3610mnOpXGpoo6uEoj9j9ygdXJSVBU1a272HU/g9XBisOeHKFQ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VTJ4XT4xSeTzBaobkfvXdzVmOcIxyTMOXlZ7JrODhtN93qkZK4hRVeE5oqoNZBfKx24e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4yBbaCypWOqjeHyfEotdB1SBzgozEsN1IeUUkmvpX7bcW9Zk5sEgk8D2LrB01znHKTE+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IUc9vezfd6k6NsqYVMJxlntYUvBNnDe5mQdJ1y6KT7UW6IVFKCkRSl1Asgk7rt1AYnRb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xOo1h6seVk9rp9TCWXmfgoQlqRxAUF0W2ralABzeylIIQgDje6QpAaMM/o2os89+VEKz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95DPYuCLG9nugVnPf3W6kldDa7p7hmG1eI1I09FTyzzvwAGzOgZWdGEHdaDQ6Bx00Qy4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djf6XL82ZP8APo3hY2pMO8pNu3O+ZZGahTyHyAT+CcjhdWfLTTF8h1pmH6Tm9QEcVHDD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vGsYqaGj1sU8uZ+G+6SMWLDqsOenlbxB0hJAYFYgJiWlDpviLPvVJP6Hd0f8KwqGyV1B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GX5LIZSWnSQaKYp8LRnQyv24Tyt9HlUbiGgMpxa3BauKtB+APuH/ACugogpYCStdQ1FD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3EJGyum1rIHkcie01U7NY9ofrZRAnZOojWg9rKQJx1kWXx/mUNLC8b2Nt5TMEzxvcX8W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i3+irJ10gSHJpRVZ3uQWH6qgabbUxN8dlN6d2/CvEWF7i0mW/qiIqJwwNZiVKA9cgj9Z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uTeJZ5Ixia97AIi3xlW+kaok/BeWPvkAXdWowHeY3Fh/WqR0nm3uQAC9vfB2L4HbT/Xl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okicsIrDAhA3nEWf5Ky1ap0YFq8Cle26cxbbr7Hf1rgcZrWklp4PkuidYxZMx5R3Gtbe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q+jLt58jLKHXP6Z12xbFVs07oyC2Cy5n3TmL7KR6RJI4cI8nBrk8g3JONAfe9Fhkbm1h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EV8Mp3PeN5Mt/O3V4+Xef8nLZQFp+j0YBolR5WHMe8/0llxLVMIL/wANUsbdiNl9bP8A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7U+jKP1RTzQV2bGrl+bJR2kL3xqqf467gNQ9JWFIHNbKu08RfNKpWfR6tYe4ftCsybmV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MDfedxJ7P8ZVQPhGWplqmhzVGr0UeP8A+Xy7PVWeC+8rfWVYHo/LGYEBtHse2x+pU8H3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HrBglBs/IB9lSItvk4uW1McKBgw6lAeqMBf6KfXay5uhOWySujSuiF8VFdLgnWHvlr4k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21wZupiQWQUYntTn64/vSQcq5Um+ot8cdnzqdXn7jhSSptrGfqolf/U5n+IX2UKN/epc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IhUf4JfZWp+zeHhLzBirZar2Jxh9CFRTZycmK+VP6nDY6rLIUhMb9zbEvR0708OrHbb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vTw6sHuN817JeR3jawvxQKR+Qdhd6NdyyvkuSw0ATO3YuTpwU/kkWcm9/fh6EUjCljGQ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vIec3uT96gJKbnLcn3nfak6xmbLlZcJ7zD5qPUu3aWkMi70WCF5j3eXrRpGuNh5nTiJ9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AfcALC291ogs191Fvd+KVCNuKijWa3FDI1hRhbzV3soolnYbI21Hy2FBAXOuWuukzLhc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1pHalgawCqOFtRRa4kjInWiEwklpJwnpzIDB9jt1K9YBjsWJZY5XGCtbqbYx+qqMTpsV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y7TTlUtpKSnxENVWtkntl1ltjt5pKqYxo5LQzayifJfgN9w/VJM9H9JwkAafE33uxP8A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WccYgbBNTm3At5lUZtLkeQgqAKCobzkwroJWIHPfBuC07EMDpMRjvSsMgt+Qkezt6hdSp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qYzMm/Iybpt/C/sQRYxgYWiPq2s6YWOCSxKQyR8kwFDO3G7WSNXTyWz584sikkElG+7Z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0mKNdEK3Qukro11Ae6LmRUnUyauEnQRmITaya3ZbdTRHJ77UVaVwU4ia2+kha5JfgNkB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RSWgYXt6yAtckUVd9BdFmrnHEMQD8SB9wPzj/wAqyEtEdDJcVYamtMqai77bT9VaDLBH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MET87ttc/WLrT/PbYLCwtuszdQp1QwhVkUBcztsRz2ZZjNdIFRaUyM373UHVVdWxX1dh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nCsWGWxMD8HUXSzHNTkxxXK3BKdEtgs7VdIJ5BYw42Vj0kZ59GyMeYGFVDROZmqJYC7b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LLF8R1mfuUyIo5MxPrC+dAZp4+2nU4ZJCbudMpNprQnsAmerm1Z8zLSsAg8mouPF9jKj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k3O+UFowx6thjHlBsqk8igxCGmr6TyfEoAqYm4MfEPVfqVA0j0IlpxKowl3qYOZ435w+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OYxYVFhpBG8toWvbrd+K6ssnKN2cmJrWQG7LScewOmx4CnomGCvZtrdUizypp5KeUopg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BZUrFJfmToH6xUaN2K6dDNaNaC+lcms0lxMya34wez5ST0Z/t+gzcuuD7STxw9ZjNeff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gc9JqDJzNIxLwV44v+Lp8myVU8Q5jyFIT73FUzpONvcWg3AzHJmzD2t1XQc4PaRrk28y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ABhbaRL4XZ+WeXSqZ2tR0EtHotE97EchrK1p+jMjR6LUos29fMvofVPwvNRv0iTN7iwD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lpxM50UQ33Rlf9iphLp9NnXt+hPFpWiUzhozFG3e5bPWUNp5Neno4r8DIlLaOTZNHIWi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NMjA3ozHrYrivLin/u9mfkrTrTcEK2Dxsb9gBZZj1t4rRI5HCjpox2FkYXX0s/KXT5KT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zjik6Ft8nJExI89fUH3yOX1krh9shuS9UqNXbIfamAPvinVdMzhkHqTOJ99UPBrZXoJ4t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gZ3mFkqNvIJfOu38SJQtepBu90RtVLk1QZeWydNfdUfTP5qfx8Lk91wdhZX3kkjE6Lcu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MI/ro+CaJ7g22q3epkVYI0nNciHL1ow/OittLdU6vP3HCkhA+rc2LvFIYs98KqsrfkT+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+Lf2XVP3RktT9m8PCWLjEEcYtYtb135WRCv2XFdu+YnybqMLh3ZiUdCWRgMXHb4p1JHq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+UAbtujQNGwlLNsibe9LqLxGuOrkuWwG3WbuFRSFZOcxFIb3J0xIr5krO+7uogtsWkci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MjO+xKySMwWFJRtcicvYiOxtqw3+Z/1JUZGMhbikhe/nOlRbIBBbefrUU58kaM7mwsPi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V+O97UrGd0ULs3UnUbBbeSYslBsw7zqBMx27q52UeVvaiDtFARFkR0YmAmHYqEb7UuPI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JW2oE2+johNZEERDbYj3TWsd2a3eurmJnbPYX4KcwPSOpw3LGXv1P1xv/CqyL5CunXVc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UmJBnoZffW3njfddlPCEVdHqsQgFy6jssJgnkglGSGQ45Q4Oz2dloOjPSHJCIQYxGMw8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qsOJ6LZwLVOE4dQTNmt8rmVLxfAHpRL3qrgt1M2tB/lLW8PxOlxSm1lFPDIPofayNPT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TZ56lB4z3msgK1nSbRumqsOlMIhCdmzA7ecsmJnByAuZllsa6NmSaMiD3RhSSOL7EBkw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UTiD3nJu5AgidpHRO0qpeAGyZ773clbbCzIo5GAXH2rhGgLa5IvWgSA8VoTeieDvjGJh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FaTiNVJSRhFQuMNPE2VtiZaE4X5Dggy2yz1e94CmGmdb5LTFGD73KschLYLpHT1tQVN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ymqzgqRMOYHzMsWwqM3kKW5ZmV0wPSSMKgaetPe5WN1WdW74ho5Qad6MZN0KjJuF3OvN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nVYbWxkJs+VyfzVs2iGkZ4TXjGR/i836lM9ImBUGmNBrByR4iDbh+f8AFXTlLM1q86YL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3atLpn96ICfiqQWjNfT4jqpYzHI/dwVukF4MjFzWXD5OqhY1Hq66eMe9R0FLJNOEYgTk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XzHUUsByDkzPk6kno9g/k56yVicn3Wv1Jsuqx6MUfktGOy2RsrKbGwDmPm81MgJqaIQH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hcs57ZzbLGHxklnVTtNsYkOYqaE+HGyrVDWywSDmciFXfRDox0l0um19LRnHTm+Z6mfc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4HRMEmkGIS1cvXHBuB863scWL4RVnIwkL7zcHUziWilZpTTa2gw+okrQ3WeONyY16dwP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MwakAm7Zhnf5yViGfIFogEB81mspM0bPIOEdBGmVdleWgipBf8/Mzfsurphf+zbWPYsT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uvRA1nWRJCTEGvuCR+DLWps+eVc96yofvkf7SnOj1r6V0fozF9UlATvmlN+91Y+jqPWa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1V48/jipv5NhsLbSy7POWZdK5v5ZRNfdyOQ29ivNXMWUcg5i7SzPpCm1mJwBa2QOC+D9P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1omByZMGo4hbeMMzN3rO1o2EbmH0Dm5bgbLN5y+r9Q/HLllQumzgEFLBFvCzubn3uSqR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bB8dVcl37P8AFLU8V90eACwoHE7G8eRx+ySrulDuM8IFm2M+6/Upqid6fCoHiAs2TM7k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YnFrFq9q8uCf6+znPJEBzj4qzV+JPKAxQtYA7fW6qwc4qUlmaMLkvp6TVbOiLkK5l4oF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Pd0eRrgC2ol2ycN7vuj01s+9my9dkQmR6Zncib0IF5Xg8myU5m93a7GFkMNC9dA3eY/a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PMK218Hrsg0ylkcSHM6kYJnMzzcrKGozz9e8yloD2X7V153Utn2rl/aks+3iui6oVzJ9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Mo6+8n+Ds/lBOPKzbUE4LsjRvY+CIT7EIXd5LKdXHuOB8Au+Y+/eTTHD/oesb9C6dU+2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y74PWf4ZKtYOMsljZ2zZmvs+ZCKOwlIT2g63TuKEMhsW4HbPuUVidTrHyRbIm4MjoSrq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Zm6lHET5eHWlS25UgT9XpVRy27vLpO2T4yMIbtyRZG3rdpAjk1h27kqQOxW4WS0YauP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dFyfOb+aopeI2ADzsOZ22IhPnK5Jtd+1zJeLkugF2bmdHjZmdDIBteyUjtl4byiloI2c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FJ3Z91AX+kgKV1yzsNySsj+ayLtcboEkokyOyKLuzqhSVsrWLmQ4RDmSfHmS9tziiCXZ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CqCFbspjW8WTwtnMo6c85k66OZEktSTWfIfKkVxUPpY+2CIDoUs2ZshulTjzcqodYfXV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Jt1g6vGD9ItTGwx4nHrh/OR7r/RWc7WSovsV2RttHpBg2Kx2CtFjduSTcdZXpQ1OGOVD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yhbrg8UZ1LilMqQzIwuo0VyroogujC6I6T7FCyneYn9Kl5CsBeCiNmZFAUXrQJ2RRVCoo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+V4jTwWvrDEU1Vj0AhaTSGBy/JsRrNDXKWFgjsLboNlBlmWnFPUe6UTTxkwHmJr9a3v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4MRpBaofkqbZ2+UyYY9ozBpBIUlKdPXdpghNiNvkczfRVmaZ2YLGDRw2AVCSCbSlm5rr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gBzjPzDbgqniGiVfCZPkAxZ+PKo6bGuD4tJS0sUdbJcOw78QWm4HjvlNOMZyb7NsLvWU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ULA3pVh0Zw6cY9Q0hBVNvAz8HU21ZqV/rsWpIIylxOApABvhQdhdvvVIxPHKeqmGoipK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Bsf5Se4rrcSw86MwIKwOwXWow8Yrzpfc+XWsDNqtRbZm9VaqiZaj0XQhX0dYwuL2hJVX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IFJ6EyYnojSE4wC8s0eU45m5Mye6NaG1mkdf5TVGUNAz5pJHbeP4orBshsCw2vxyuaKh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6y1PAdBsDw2rgqcbYMSxEOSP8jC/7yU9TUsGF0Y4fhFPqIn3Xytvyes6mqDReWVhKrk1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5M1Tk+KEEYxxZYxbgANlZkWjlqKiTdYz9VlYqTA6Kn/J6w+89qlIwABsDMw+hXZEZS0U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Ex8xv7E82oE7M13ezKbBuFFTh+TzettS4gAcrMyjK/H8OoQd5akHduyD3VMxHpHhKQo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9Nnt+5k16jw2XMrZ0Zm8eOmY/mSv9VVMuZW/o0BnxWoM2vaH+IV4O7/BTr8l3r5jAr2s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tJiw5eqNvtEtKraeWqlGPeYG7SzDTCE4McnjPmZm5l8j6VP9XqVKD7QrRcMpagaYDyZC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6AM8wN3utpaiggpQ1IZhAGF8z/FX0O/yazKzOzMtLTM6yJjfNYOZV4lZtPRjjxaGOJr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L1dr+KUpZqrF3OhihLaTMIqvYhIZz3N7k7KRiAGAXydXF1E1xsdQTjyrvjxTj4siA9iv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CPlJcJltXE8gmgjAWnic9nFnTNS1JglZXUw1FOAmHLxs6VQaVfk75PJ2Ntm267h4Z6gW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JdXUAQH3Enuj4azEQZZqvEJYi2TI3ijYK2fEoG9KX0ljaGsBh62zJPAGd8SiyqfFr5Lz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0bu4b3M7phSRm73N/YpJmsy4dGxxfajDxRPSu8vpWgrm9Kf4M34weXuUb2lI4LvVB+Co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kiSJCB3ebdZTq49xwPne5bqj8et7i1mZxy6t7p82zYo7Sf8AsGtb9Gq1j4yy2sqs8QRR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SdyTmc98cuxNT2yijoU1dgHZ1JrGFz3uVSMrtlTIviqgkr9Ytu9SPBCZnYWub8fQjDCb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DsA8xPxdQElj25B5Wbamptky5U6lOwGFt1/NTMr5bC6KBBn23Sosig7P1JzBZ+bYiAEb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qMLczXugN3UUUGfre6VGNn5eZGjjBnuTkuopLay5b0pUkmTswjfLsUCJ2YrbuZJ39iVM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ewVUFFuX0pe2UbdlK+T7RbtMjlETNupsam1rohx+anJRMwc+8kCj28VdkMqu7BYUxJn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IHvvLowaky4SWIEQmWgltZP6OTXPkJ0yJkUbsVx5mRlLSwpImdmXaStaTKErixN196dS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o5M+bhZEJrOgNdHFJXRxdUKLt1xC6ILUvaE/BQylqoveDUSigjxoiPHzIFUa12RUFoGH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Jf8ADdVQeCtXR4bBjdi7cZLNC1z4PO5nPFPKBc12dQJaU1NFUlTzGM2rfrBadHT6ynP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0OPT5g3T3lIF/wAN6TakIhiOsqGBuxI7TA3yTupuk05p6vLrYMOmL0M8T/qLL9VYpGUU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k2aQmh5e/vW9jVvEuO4dJz4YTepPf9yby12DCAyS09RCPfdtiyLBvdFzvTySsDfMrbjV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bTm0Gdiks1rss7C24hj+AY1HBBAxvXx8J3dmdxUlDitXQhE3lJGTNlB3bMbeqXMqFUyU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Twzg45JIwyl8pbB0daHlihx1+I7aeNsub84/mj8VX/xKSOi2jUmLMFbiGujo+ax2vIr8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gjbKAM2xk+1WURAAsANlZm6kvQUB1FSOfkbedXiwd6P4dZ/LKhryvyX6lPoogzMLDwZE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QoobE9IKOjcgZyllbsgq/pNpdHEfkVKEp1B7GhhbPIfs6lXg0bxzFnF6+qDCKV+aGAs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xamenyEjjWn7075NYEJvyxg2eR/kqJjPSjSMrwQHTU7/AJasf7IKxYfg2j+jMOsaOIZe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FdOWZyjw2O/6Q/5Vv/xHYNA6CMdfpFXS1pNvOBvaP5k5lx/BMEi1WFUsTkG62RrMqPXY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z9F9iaK+g8skr30VwHJWVrjtFo2F/pKiLReisGaLEZSfc3BdvnXye9/BTvPJd4oTaXtc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pVWsL3s7D+oVsrTwRMT8PBYZpRJrMerT/SEvn/TJ86XIaYeLlWwMzXJzZazimLRYdmGX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9ZZHSO41EWV7FfirFKwuRSSyE5FvO7vxX1cvbTmqapjbVDaR1clXiRSyuJFYR2dSjRfe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cXuKbjtFeiZ6T01lC1TWnIOQNg8vimhIEgtIVgcAIXNrhfayen7nyRm4a2M2bYz7bkmd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BGb8GSs9DU045qiCWMe92Wdp4qbs2xXzRd8uCReLqjMr5o02XBqf5X2iWM3FqVc0x/tU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x4qObqYkNL3/AKaJu4BS+hjXxIn7gdPgvyJ6Y291RYeqNvtEkdGnZsRjf0I+l/8AbBN3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j7kninyaJTNy9SddW8o7D5LxA/ZUiPKKw2Hqo3ZRRa/Muj2UCnVxUjgrtrj8FHedmTrB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yqidJ3turtLsJcbuXQNmkt6FOrz91wSDvct1Qel55dH6z1Mqn4YXyMoXSgGfD5Wla4Nl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EbvLayXlp2CMZO0nErAFWb8B3kwlm1kxMPKjoTI7j8VNc7mecdgM6XJtZsHlbi6LZrDs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GADJrE7bNqZkeUCcX3krLd2ByP2dyQKxvwLMsqAzG7l6UYmuJOTouVK5GIFQKa3cLoXf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VLgG1QFiew8Ere0W6ii2UOFyQJ3YOFlFK2uO9zIm+xX7KKJmxDn+dCR3LNtQDWNmXCDP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i45szIATOxdwpWNzYbgji7G1pcrCjDyfFQHjmYCHM1+9KSTg4WFiZNRB3dK2ZwsKBE73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75szprK29u7FZQ1JndJWe6eCD8bIpBfq3ldmdTMmdJkydHdupEK1uCqmRMiEnUjMkCZd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CIS7QTcmRSZVlMk4SDcHuKSKPzfmUXFIcZXB7KRirQNrStYu9VCtgfYTWRShkDMYb49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XXIzcCQIa5n9HijkbOnMphPFYmHM3WmYRO7E97WQFqn95JR6dTu/DvTVAF0VxdQKoIo8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orU+TY3Snewu+V1DClYDeOUTHmZ8zLI9M6PUj1uqjAMxGudL/RRr8GpavD8oV4bx5+Bj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KptRJix6sDBiCS1xYvjLcm0q0cqY/wC1aMg9Jp0lnZ4ow/ov0hq5skNGRl+jZz/YtG0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kmIAEA/pn/hZejptM9GaQN7F6MB9BXVfxTpV0ZgEmhqZagv0UZJp1o2QOC9FeB4EAHMH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G9iU0l9ycOo5ZcTjiMTDLqXbn+LZQuK9K3lLkGG4efrzPa3sZVeuesxSUq3E3zm/JDe27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JX6bC45pp5aGmioqDPmNzOzZfNzLWsB0/wAHjpoKKmoKtwhARvCDZFno0kUjD5a5VNnz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SlmmptRT0mri7gUlpq1NprgByBFrJnnP8nHHndvmV0gqKWGnYtYMYlt39ixPROnDDZfK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DW+kSdY1pVJUHYTHK3Bm4MprsNPxjSrDcNivJOxk/Bg3s3h3qsy1+O6RiXk0fuVQPxnP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qGtl8t8pm98JuDPxdP67HcSr8zTVBNF+bDdZa1Z2WuPEME0WgOCnlGSpN/fDbfkN/jOo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BSAMAP18zqnSbXK3eji63Ms7JA6uonmzzPrCfrN8yBC7mT8UzE7Ol9e3ctIVFkLJAqhz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7d4y9KyPLi07ouDPhdWF+eZvsrMVd9DsWjw3B5XHM87yFYOrl5l8zu8dZI1l68dTNNHq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zEGvsBuL/FWEY1UtV4rWVAtbWzGeXuuStNfXT1kpSVBk5dXoVKnf30/FY7TtP0/l8jJk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lPK6v2WB8xfqZRwu+S4pJe5zA3cyuT7yVgYHMWM8gO+17cEij8AJBKFg8czE9JX003xc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YXgmOI8ucHyvbakhvxSg7UE5oQzPpJT5m3WYyf6JK2aYkzYNPl5XfM1+reVX0I3ccZ/0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9FFt4/zL5mb/AFUrsoS0LAXyYRSt8RZ6KuuGSP5FAAvwBe7J9llXNKDz41K/oEU+0L/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juWJzuXepPRQ2jnlf0ZUrgvyNdKnvjU/XZm+ym2GvkzI2PG0mKzuPem8D5BWp4sL9o+b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U0LsqnotPcjBWdj2LnXJ1LoDe+8khNHzKA91I4LsKVReZSWEboTne1lRMN3o1P8A1gfW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045n3fSp1efuuCez2hF1W9JJr0E7G6nNZ+LRt6FUdMpsmFSOPW4ituuPizuskcprd6jZ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zy2In7XUkBDIBOWw3WWx9oAQDmyP+tIi/USWK83I1hZupDVtbe5lFNCzuXf6UrEGzeck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m8u0t1yQKkFtvH2pPbmShADU4OJk5vxZHijvtvf0CgKD2IsyUJnYboSNv7q7rHy2sL+l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i32bzrna4I4tmbhdRRY2ue8+93JQo2cuJNdAGfNctiBSPwuKDpQsG210YrOPZ2JITc9p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QCTafejADvlfgLIo9nanQm7x6o+W+ZnQEkdg5UcWt5u1Jau0li6k8yR5N1iYXWQ2kB32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Nred4phJsLe2K9AiuX2cEqW0d1EstISIHPlSRR9VksSGXbvKoZSBZJEyenZ0jbeVQ1Jk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TN3LbJmTIqckCSJltkAkOMt17JwFd+dDN6WTXKhlVEjHNEb7p28V0uSwuO1Ry4Lv3ohW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5kLIE0EdBB2La9ke1kQdhI/HagCOPFcQHmWhetBMSbIVEb73MCuDNeQvNWRYfUHSVYSx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SKejCoHaRtwVSj2RhbNmysNk3iqRmmGOkDOIcT6mTEpTqD99PcTzD6gqTZDm45to7XRn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kvyI/wCIlOYcFNNUXxOtIIg/Jwg5u/xVC4fT1+JPrRAQivtmk4f6qdpmp6GKwGU8ve7b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hl1kMWrgvsOp3nf1RZd8vNzExYTLuccrN8nMo03OeS5vck4iifgIrpqzsdVdXU1eyol3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JtaxDlZOY4L8zpYABn3f1Ig0DO4DmaxJwIN2tiLewXJ8iRkqrbIm9rqocCAZS1rDl9KZ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9SSNzk53uhay0DBktvtvIE29uoWRhQWYsUw6DCBp8Np/fzb3wyD+JQwpCDmTlZV5Rzby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pUCPFPIqtoYCC1z6l53dJVlU0Y7zkwvw9KrhPckc5DkPOb3JEQLxRnI1ga5IslPK35Mk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0shRytwdlJQaR1gDaWOmn9JwNf6SCDyPmU5ofFHNj1KEwCYXe7O2a+6oqR3OU5Cy5jfN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aQwMLXKxl9V1xz1/SoXTENGsLqYyEqYITfg8e7ZZdVi0NTLGO0QNxb6S26wi2SVs2z5l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83Xh+nZKrbamqWDQcL4pK5crQuT/AEhT7TWRhptWPxUz0Mdwkq5LE/vbDbvzEKcaWP8A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Da/dlXWsdV3Gzl8lQj5mV6psNiOgpz1m84CqPH8IKv8AQyMFPCxOOwBXqyOsqVjcepxS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LRgHcpXHLsbrUXixZ8UqX+O6nNEbNHUOWXqWq4pPJA4n/X5/XSlHDrB4KUxHBZ5JpZYnE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FYdUUwXNrFfgm3iupXBYvI5Ccs2V1YQla3xklBBdrnEJd+xK1InGHvLb3M4uuVeTpqcA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VU4PcgsT7voT+jxKOYshNkLuJEP+Ck8IscUrFyvxUWRWUlgpMwyuqJgOG6kjdncmQB3f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y5WU6vJ3v400Z2AW7mVM6QJMmFC9+2ytbm7tvKm9ItjoIAJ7DrMzrb0TxUELuRSk283B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d78yOVnhbNme3IN9jLlObEYtK243FYp0HsEcNxfi6bSXPqTmU43Em3c19ia2sVxdRRY4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t3EYDcJd/aPWzJUnZ+TM3iqCxBfYWbKyMbPGd4uX0o8T2ax7BZHN43Ec2ZQcpo2kPfe3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K496ViNx384N3M7XSpSSTbDy7G6myoGW1iyFysj6x97Zuo0gXO10nZs1izP6UAEDP0XX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9uwWy/vQlu/3IEsjMNkTiW7lStnbqSYxuz7z2JG3JI926OL7vB0qLX5nRtmqsWwlkFiO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TZQFrqOGHOWQnHzrp7uCw75bEAnDcsTbyZSQse2+8yXqZAzW3sqQvHkLrJGDcws/eijZ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7OLEtBIm3t5GELrvEro3At1VCJRWKxJMo/NZOyZJ3f5KbBsQpIhT/ACN2mSRwsrsiPyXR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owtvQ1oK+n+m8GFSStFRQg9VVkz2J4RIWdh2PvO5M3ovfqstk0w6XdF+jvGJ9G9CtD8P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MBjYzCwkN2ZyN2tZyJ73Z+PF8C0ax/GNFsRkrdH6+WhqZInhKSO13B3Z3baz9Yt8yi6+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JSmqaiQpZZDe7mZPd3f0u7ursej0hj+FaIdLvRNjGlOB4NHgWOYQMs07QxALyyBE0hiW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iu3ddnxvoU0EbpB04hwueZoaGCJ6urdndjKISEXENnM7mLbeDXfqs+0aMYcXRZ/s86QT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ASR00IXaUHkgyxiTPZxJt8n7m9OxRH+xpCD6S6RzOLa0KSMBLuZzu7fVb5lr1ZSWlHT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9odoXQzQUUpU1XKQhA0hA+Qmawk58rb5bXtwfiktMNHdE+ljovxDTPRDDIsExfCmkOqh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kgkwNYndiuJ2Z3fY9urzZUyy1VTLUVBvJNKbyGb8SJ3u7/OvSP8AsiOVVo/p3QTE5Urx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YSf2sI/MgzL/AGf9A6bT7TnyXE9b7l0UPldQwM7NJYhYY3LqzXf02ErWfa2naS9OWjmi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GYaeHU0pw1EmWOEJyEiF3BgZ2IXZmdjd7uz8Fg2i+lePaKtVto9ic9B5WwjM8Vrmw3tt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U1LLVVEVPTRSTTykwRxxi5EZO9mZmba7u/Ug9Hae6N6LdKHRbVadaF4bHhGJYZrHrYBi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TA1iKxMTHxdtj27PmsV6fnjfoi/2b6nDMSITxvSV5PxQnylDr4hE7i9i3Ix27Hsbs3B7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6UaQ0WD4VCR1VTIIZspOMYu7M5lZndhG93e2xlUab/s39HkelOkJ43jMZtgWEmJ5nZsk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nZxttJvSLdpSf+1fhTf7zcMhw6mjiB8JjdxiBha+um22ZXnSQ6PAcR0N0A0akijw+gra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VTOJsLjJlezu7sxEz325OGVJ/wC0ZEMmnFC5M39nR7f+bKr/AHSurA8MwCOHKdR74fd1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MF6OdJtJquMGqnA6WleUGdmJhbK437zJm2easyp6YpZAjhjc5DewADXd3W36fUtFhWg2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IAqaiOHY5kwuz39DkRPf0LfX/Dn0/wAqD0Q6Hw6U6Sm2IjK9BRhr5nbgZZmtGRena7+h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xo/gdQVDgmB0Z0wk4nqhCMT22d2ys7Oz9/WkejmQItAtKJaSIad44pMuTqtE7t+t1l4Q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t0anpfheHaSaKNj+jwNEVO3v1ODMLMLXcrizczXZ735fYsxGN39C1vQCmIejTHIiZw1m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XUJolozR1+KBTTE8xCOtka2VhG7M9vTtTp19E69PU+6ONHaehw6qx3F6dpAYHaCGSNnz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fg3t71F4hhslbVT4jiBR0UJk7jEzNuD1MzN3LScYnwkwCgLF4KIIW1bRxmLODtsZnvws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P1mF04141Q11DITZJhe7sz7Wd7bLP3tsSfTqvXortTDA+2J5WibrN9rq5YbqMD6Oa2tl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7jtdnGzP7LG6oVLHNX1kFMDs8sxjGLP3u9mV36T6h6OnwnAInvFTQAZF3uzODX9Nmd/a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horozT4jSPi2OV0dNhok4c7CZE3Vta1uPpVrxcsHqujrEJsFowhpwIYxJ42EicTFs1+L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vKJipwpymkeACchjcnys/fbhdX/DWv0R17fpf4wVrp/dejPBbrTqhpJcQrIaenG8spsA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i/Za6vmi1GGjuAz6Q1sbvWSi8dHGY3Z7tsK3HbZ+vlv3rXXr6MdOnqsU2D0WFaDYhSwt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GsT63Jd9vFuLW9Fljojm5WWoaOyyTaB6Qz1ZNJLLJPJJl63eMXdUKCrjPLGMTBfdWY/u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U2njeOYmS8RXBVHkwX3kDfahHxUnBh0dUAvFVwtK/EDfK687ui0WykavCqulDWSx2Dv6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ewOXHJzgikCMgDPc+Dp7iOh2KUMRyFEMgA2Z9W+Z/mUh0dy6iqqpOb3th4fGV4qa1iil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7u8eXWXaZnVilrK1dHgO+OkYvYghMlVy4srX0eNfEql7295/iFenufxU4UvhzbSzD1cV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Iz+TUs5i45mAi+qsdfivL9MnkzK36BR52rX7OQftJ1p5/ZoN2tY1/TzJroTGbwVhgdiu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/kcEee+/m+qvf83X4qhDzj4q4lCbRg5dwqoUzXmFvSryUEgZNpGTtsWshKlVe2plcu9S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9R1XSzhPJnjJtrleyfYfcKe3elcUnkmvKnYL7z2TiCYHPfPefeyelQYmb5W4J1RteYXy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Qnnbe2ehKyR32g9rqPoWNg3mN/BSgwu7CxAW3tdyimI0ByOTm9hBs13bgoLEJmjxCEKc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K11dUDU+riysPf3qqVcbtLEZsW11OiUsUR54vFSmDM+Q8r7ruoETdmFTuB79MT9nOto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zlbhfvT03s1lGk5nOYE94n3XZZ6vH3nFMSO4NZU3TiRjaCOwvtzOrLXThCHGwsqgdaFX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z4MtPXKsleRibdbuZFybvBP8SpHhqdzIYPwcOGVIzg8IZxYnHuWWzEthXSm5kF+K6Lg8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ABaEDz+cbNZA1HbzLohd+CGSQ99GzOwIDSxs2Vxe9+pFlNjYWta3FLkzbvhw7khLzWFr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nWcGAd/eTfV7gvYkcR5TJri6Bezk9yfdfvQyBrN1l0pGcxyfrRinsfC+1ZbFFrS7rrkt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Zizi266RJ97hZAUWvtv7XRhdjYg7KTkCxcRypHWNwsKB2NnHd5m4IhA1t9izI0W0e5HI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t/hfbsTwWcy3m3UgDPnFyaydE+bz8zrTBrPB13LakJ4Gj233n4J5Z3AszlsZNZDc47D+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gOXHeSgAeW+6/oSoxtJET3HYgQyt2eZFJnvupTV6sro9mvceZ0CGzN2k6ip2cM45vmXI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xsGQXsKBI42zW7Sak29ZOiZme17XSRR2fdVkIFFvbqTJk7lhdhv3pDIyuzJuTLfOiXQP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6QtXFTxA8uHUE1mOU2ZyEmEnZiN2F8g/K7nWe9FtVorhek4V+mgVE9JTi0kEMMbGJys7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bre19l2fYtNekHov01kgPHS0hligFmCCNyCJn272Ritm2u1+Nti3069GerE+lLTjEukD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iicgo6VnfLFHd7Xa9nN2tmLrt3MzNpf+x5OEelWP0xP77LRBILegTZn+2yQaToQvso8f+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rS2fQfTGPGcGZzgEyjkgN7a6B32g79T7Gdn6nZn22sm3oa+qm4zh02F4tW4fUjaeknOC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1svQ3+ytEeFaDaeY7O7NTMAjd2szPDFIZbeHCQUrjOJdDGn9W+L4rPXYDiDXOeMItU89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O7u+1nY3UR0hdKuAU2hcuh/Rrh50dDMzw1NUUTR62PKwlla+YiNmZiI2Z7X2bbtr1Z9H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ciJ7MzNd3fuXpDo70Jwnoq0X/DvpBiCTEyEXw/DTEXICfKYPlMbjMzs/Dka7vt4ULoSx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Y0wiq6ispnF6GKOFpIwLjrHZ35mdmy93HizO2q6V6S9GHSDiENfjkePzlEGriFneOMG4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/F9ncyqME0z0hxjpA0oqMTxHNJMe7FEz7lPHd3YB9DX9r3frXob/AGdtEaLR/ROuxyKs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gkmkbLCDO1mceO0xu/ezDw2qGKLoqpsPnjwyjxYJ3jLVZnK2e2y+9wvZZ/FC7kLM2Yn6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Rr+FdF1bHpLSYnVaRYXUzDVhUye+O5yFnYn9rurR0paAz6U6Q09dFidFSRx0owkE982w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Q6N0UGF4vh9diZuDQzxyaoWuTMxM93bq4K29JuO0mkmOU9ThkkpU0dMIb4OG/mJ34+h2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9PQt0faPwR6cBh9LklKgmKSepdr5mjK273M72bwdNOkPETxnTCtJ9oQE9NGzcMoO7X9r3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g0ew3FKibXNi08RRQZQuIta7bfSVr+DKDp4opCc6l3e73ez2d1f7p/Ze+jCDyjRPSLDx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1o3Fv1sqhAwUBW1FpB2XkGz37mTzRfSAMAxdqqmhY4jbVzC3DJdne23js2K0V1ZoJjNV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5b0kLCTZ39LMztd79T/vT7dT79Ejoubt0eY3JKZPdp3Yz7XvTNs9uxNujuZ/wbx2ppLz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T2B3Bmb0vdQOmOmNNWYZHg+j8B02HhsMnbK5szvsZr8H2Pd9rvx9MNoZpBLo5ivlAhr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bs922s2ZrbL9796np169F9UVPVTTSmUhk8hO7kRPd3frd371pWh5FUdF+NjVO8kYNO0b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rX4WLb4pKpPQTF6h8QnkmpZHfPJAwkOd/SzM/H4rqP0r0ogrMNjwnAKcqXDh53tlc7X2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Xf8AW6/v+x0/Yz6MMLCs0mGap2x0YPPd+GZnZhv89/YojSiufEtIK+q1jyAcpNG/xGew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6PCdFsVpchviNXmASEdjC4szXf0XJ1XKTDpKuQYwfeda6ff1T+xnlsP7loeHbeiSvs35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uwvUT29DMrjQYfSU+i8uEu8hCZZn6utn4+xWuvqTPooWhuFQ4ji0MVZIAQh74bG9szM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wKpxqaMKXEqGmoYgYI4cz2a3XZtjd3gzIsWA4dH/AHYT9feTqLD6WP4KmhbwBlnr+/X1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2A6OS0OiOJYYdXTynUvI7ShyjmAR2/MqPi2h1dhTwGMkdYxu7WhYncbd60yjmihoJYXsJ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J9enVrr06M3kwDEao7hSEHjupem0UxPNvADD6TWhXQvdX1Hzsj5lyzuZJWAN9r8q0SXR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gneMSsy8ObPOHk9E46riz0ZJMmQjLJ3XQVg0h0c9zKQagJSOJ3y7QVcdlrHknJO0pU1K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BxazNe7X3Vcqp9XhFYYsL+9mTkLZeyq90dUoSYfWGbcTYbqx46LQ4JW5OXUH9lfI7npt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XHo8jz1NU9iy6vLs9ZU4uKv3RlYRr3LmsFvrL6+Sdp1Y12WDFqJmwysqJZBztAdm7t0l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ZMGrTc/yJiw+sKx7tJimZnxKWrRV9XQTnkJ9/sum+lTu8UGbrci2pxo4cgYbK47Bd010o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ttj96fNfihKNr1IN6RWi1Mh6kQCPITbrO7/Os/w1vx6DZcs4q+YhIBkMWcW2bXdLbxou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uukIgAyFslvDqT6SMDawZMvikiHI/EG79q5qbxDFwGO4343U9h4MYDHEFu87JnSHTMGQ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BC55WuObmsyzVNScQZBsF7l3JriuKRs3k9PsFvhDbr+KuVsjQMUUJkUtt8+74qhaE2nq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AflEpebbYyQx6wHThYct0/w0PfzYGHYovSQ3Ouha27fgr0ZL59g+arHgG2gJ/jqql3cF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vtutiWldMr5JkpUzZeZQmIVrhHPl3iZs1lnq8vd8UbpBjb1VQUFO+7fK7qNw+VqbM07i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Yzlz5De3cyfzgEEueUCcTdap3keVjmAjDb3u3Ums8zBELb3jZFKpdxJhcWBk1GZ5Htfd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x2I4u2a9yy+hJSGzPa9/QjR3Zu+6qHEczG9hzLhmee4tZFijvtHYjkzmW8g5mv8AMii+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cz2v1IRbGvYszoFdti6/ajDMbCO3gjFZgtcfSkxjd2sLXsgXJmm2i9klkfda90CZ91v2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yA85m2Ux6+DIw7dpIsttUIXHMkCZ23O0gXldjC/dwTWSN+ceVKx2fmdFK2fheyNlILyF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zMiC7H2BbuslYKc3Mmtu+lZAHaV7J0MmTKfEupJSjkbiOxCKXN2BdacxxfPne1ydkwJs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G5ZR2JhOzm3FZU3ja78E4ELPuNuoguAPYkmRm+Xb7EbcM3z24iuxgzvfe2IxR9YuLIA9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XD25sr2RxcD2JKVnYt5aYEku47vUuxXy7zJQXYMuxCNmfaaDuS4WFAoL7L/Ml8gMW7IL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90DfUMHMhK1uVKk+cbotr8yqCALOSEkLfFypUY83KjiDX3mugZapsqGpd9lt5SscASDaJ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E0+HUevqgGSqPgL9S3jmqZqtVXwzBsxDJVNu9QKyRRWYRFrClYobvd2UrhuHHWGT8kAc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XmqtjWhopaiXJEFy/UysFNBHQhalbWVHXMXBvV/mSovHHHqqQMsXW/WfrLoODFcn9i6M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xm/W6egwB6SSJTs/oFkmUhn1+CocjOwTZ7Zy9PBFnneZ7nt9HUkBB3S4wt2kCOcz2fqZH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bgyVUCQw+clRjZupHyowqgCzN1JUUQUcUdCop1THkfOMurJuFkyuji6Cew/H6ilIs+ab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amH2OqjmQzoLl+Fz/wDDN866OlzZN6m3vFUzOhmQW09LZ825BE3ikpNKqx+Vom9iq+ZD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/lBbwZN5cfrz/vBt4KGzoZ0T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