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诺宝陶瓷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785751807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5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5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木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8149245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湘桥区湘桥区磷溪镇七村何厝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、何曼静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木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曼静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木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曼静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木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475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475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475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4755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c1e1fa8-cef7-4a57-91b2-58268fbbea7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475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09a27b9-39c4-44fb-8ec0-6fc3cb0860fd/f0bec486-c387-44a5-9342-ba751c23813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475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8279b82-1cf1-4a4d-bcf7-bcba11cb14c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c1e1fa8-cef7-4a57-91b2-58268fbbea7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gCt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wABAg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71JejkkkJJCSQkkMnYSSEkhJKEkhJISTDpITs48JDMPkt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b6H5ynQboDc+5klx7J2mCYzldWGBOoEnhKEpSBsWEo0RwQjTWjR2o1zWf2g9Y4IXdZ2sc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eQrQtYE7wqbjRpavMrOu/2fJ58+nrK852ee+ubN0MdJSG5OQnCRZU8JIHCwkritxKkrUFh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5W8c96941t+nxel8CW5c8owVjPTdhym9u8zjinzaV4fcaeYttZeI3Tc2x6VDG2fRUztok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SSpJCSQkkJJCSUJJCSQmdUydDJ0JJCSQkkJJCSQkkJJQknGSQkkJJCSSJJCSQkkJJDpK1O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nZDpKHTJHTOJJUknGSSpJDskJJQ6ZxJISSEzsKtZGAlDjs67S1ULZy3Vc30Q5YqySSp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oSSEkqSSEkhJKEkhJKkkhJISSEkjzMHa8XEXTDsmFF4o/T8x1U0UsDFYVgGUKtxCYiBuVU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WymG3IGiuCYyBDsiJwKisUVkgiIEiICiwJ1rtcZCtgUZAWOiqaJyjIzAmhbQCOlrNaYrTl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juV42mKStxIV78DKMc1UWvtFGOhGs+VxEKmoGM2VydZ60EZ8dOBmFtsSrakDEV5HbJLpEk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JDJ0JJDJKEkhJISSEkhOzj4u0PN4TS57sufSpyG3m2d/m7mFy72ZCly7EcbhHHId2cS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7WEV0eKjTwhiQkSgRgSkpqIjIqK2xnU9l9Tls/to6xwA+7zt8+Rbdo750EcdkXZrHs1VL0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1M3k+rz36KuU2ufTRcUpqbwlU4KMScB6g05ARWYlHM24azykOpyOvmFiXqnTz2e24Hs7cb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pqs5NasPoTpsme501xnYThqSZ20SSEkhJISSEkhJISSEkhJISSEkoSSEkqSSEkhJISSE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KEkhJISSEkkSSEkhJISSHTOJ2SumQ6SEkhJISSHTKHSQ6Z7Ekh2SEkhJKEkqSSE7KHZ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riFh5uz0Plunl2J8Xd0QgXLEhkpJISSEkhJISSEkkSSEklSSEkhJISSEkhJIbzj0gEeXtO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TMN2HK9bmzKI1ABZryxnEkM8lSd3IMSJXs17IGUkM7yIKbERWBDyiQFJSIu8gakiAzhixX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FTcGpoqHEYHE4xMRwTkYhEqKc4zBymcG5EDiZgMTxISRTF0mMCYzAWOwBjwIu8zJvuUEio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1g00VM1FS9OkusSTCSQkkJJCTOJJCSQydoSSEkhJISSE6Q9C/z8cV6X596Fy6eda/P9quv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sfkLGOvUx57RxvTeEs6moqJOzjuzE1ByTxcTO8MzoEO0y1WtxAKY1SShNJljEjEIlQCFhj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G0e/BvnwcOwzunPnm0a2sAeUbEmRb2OdWdd7reWT59PVn892efTpS59zGyyDMJFlYMZoL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nLfyS3fT4/PpJueOv2A7nS43J9MSXjvR+O6FNWLrqSSGSVMkhJISSEkhJISSGSQkkOmQ6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KkkhJISSEkoSSEkqSSEkhJISShJISSEkhJISTU6ZDpkOmUSTIdMh0yHSVJ2UOkw6ZDpId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khJMOmQkmV0zidnRJISStVc8Yxj3eNl0KdJpCdVPkTotfzPpI6sqWySVJJCSQkkiSQkl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kmHTIdJWpJCSRwOX6L5xk6ixKLIN1vJddKiiLZCraqysYJ4dnVSToaM2K1gJSUZsik0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JYmDYBSTjO7kU7kA2a4eEnGdSGSQk6KpIyCjMMdSQzTYg04lR3YkcRxO8iDEYHA0ARhlKx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iVgUTQAkgUCREIIjg0RiFS9TDkjJKampehSXaJnYSSEkhM6EzsJJxJnEkhJITOoZJCScS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mw2K9TnvnfR/P/STzTax9e6kozlDTvRlzDXWIaVKtnXUl4Y2N9m/L3862JAJnRFCUSeLLN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0h4qRBiRARtIpq3BQpMKKeUchlHiSMCacyrS1ms5mj2EN44QPf53TnxrdHnb55isj1kbpr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a8/fG/U5+X6vPr3i5vZ57PVNQ3jdiAXq8XBoy5zYw597XBLvM6uUv3mk6PZ4rqultslo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DpkOmQkkOyYdMh0yHTOJJDpnEkhJKEkhJKkkhJISSEkhJISSEkw6ZDpnEkhJISSGSYSSEk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kouOmQ7sodMh0mHTIdMh3ZEkziSUJJCduWNZuH6bC5tc5GulVOxRGy9MksEBr8fC3lR3sK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mRv499NvM1tNqxJLcSShJKxJISTQkkqdnRJMJJKnZ0TOhkkqSQ6Z6STiSULkOvrnmETjgT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9bmxKItNSu04axXsw7SapNJhk6ASaQRpRR3aQk7CGSAKxXsKySFKMhJ0NXsAJkEYi6Q7py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CTDp0JpIhEkCtAoQtmvYJOkJSYjGbFcwig5OhOpDNNA4GgVpxmKacUlIZpsg6d+mpZxmg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7RM6GTsJJCZ0MnQydCTITs4kkJJCToZJQnSFODgOB7nzjj02etxdauC1szUmoFgzSZmiSj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EIzFAtmSi08DDw9QL5Zfzv0RuQ1MdN165s6k40EeCJPBychuSUZkYzQKB0VB34rRnaDA0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u8SUZxBjsKqWfvq54ql6CHpy88h3GZ0xzDalTfOu846zJ4OaNvFLl0lWv2EzxUysguj3PP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p0nQebTT14fmJ7fRVl6nQklSZISSEkhJITJCSQkkJJCSQkkOmcdJCSUJJCSQklSSQkkJ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YSZDpkO8XHTIdMhM7CSQkmEkhOyHSQnZDvFx0yHTIdMh0kJJDvF4dM46Z4WZpseeeic3DD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s+a2IbY5/vFzOL7bidSJiFS1rbVC65DrsTpiVKq0Wt3kpHbPgW9NVJqdMh0kMkhJITshJ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5dihz0dJaM1Xl8zoaXM1ec7nV8u7Vd52ftUkoSTnN8d6n5vFNmYs9byHYSwIMlPSu05IW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NUkkM6QB2QdpRR3Zx2dh4TioDhMO0mFKMxk7CAcI1ivYGScTtIjJnK7SgHdnGdIkzoaM2K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mtZsmkh2dDNJiuSExJ0J04k6GjOJWkzk5JxTjKk0mkandrKxAmRJ0uqzt1iSQkkMkhJ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dISSEkh0kMnaHSQoErmTxnR4HHp3ErdCzjr1e1NxZJqTTFBREETaDkxOiTRmrJJM/B6LPZ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Ra4TQyXa6fU4Zsb9OP5P0Wd9wuP1Mb3mGs6M8JDxdh5RcIw5CjJDKaABtIotfjLUcwpYpM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RSLTcrVNGOpzuL3OH15ck7P6PKR31Znr9PUy65+dkS6+brUI4Pouh4mZzJKSSecY1+/8AP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+j0MkqZJCSQkkJJCSQkkJJCSQkkJ2RJM4kkJJCSQkkJJQklSSUJRlSSYdmQkkJJCSQkk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khJISTDpkOkh0yHTIdMh0kOmQ7xcdNVgxqh4Kk4kznGXeg85zfSa/nXUnK5fY5Mly5Ryzo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F0vOiY8ssz39XRa64quhZzd0ScxW6HS5yT04vK9vrQSpaOkhk7CSQkoFPz4uZxnY7HKdbq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n1rOx+V6Xe5e9S5Sexi9mVOvzOX3rvly/Q7HVHNOhfzyOJ6PkZHVavlMbtXQnZch18DnCd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WqtuHZ2qSSGdOAaUCyzpGdnHZOKMmAGCUJGUVU4TEkhAOIHZq2xmdiTs4kkCEesWZDKMzo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evaqyks1rKTSVSSQydgDpBGdhSjIdOwoyYrJ2DJOKTSpJ2GCYUANWtVJJRpp26xk6GTsJJ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ySEkhJISSEkhOziZ2h0zirWambx08vp+fToM3SzNZ5i3UtZ6QaTLEZJwN5QHJCQ8gwiY3V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1zIQL8ssWrvqucboatnPg36FmZ1eBsqSFkrWFY1kV9bJqY128/O7Gd95Lj9bO9tgzzZpnH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8XRGLyIxKiqO5ErSONZMFoPELBc27m2cRa07Pr8GDcDBnf2cDp7Z1uUpnqvJ816KnnXQix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9Lriyd5GuIr92Y816DqWBOl0JJCZ2EnYSSEkhJISSEkhJISSHTOOmcSSEkhJISShJITPAg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kkJJCSQkkJJCSQmdhJISSEkhJMJJCSQnZDpnEkhOyHSQkhhXoPkcIA5u1LlcOTvcnGFHbc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+i487nHxoFuw+lXSclqUVblPSOQTLDt2YsC6HXt8b6bA9Yk5nF9OhbyeuTSThezNGouz06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txJ+bRxsyOMhYo60LuDONDLK5I8tqsDQyARdLRuZdZv8ACdb11zVsPTAOY1tk85XYcnyh/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b/F+rcD2ZvYcd2UCnB7Z1rVWIW6lyFGUakkhOzgYEGWUzpF2cdJDp2AEhILGcBSjNXZIQi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TSijzhISSI1bdRTlEUZJiTs4mdgVS3UlJZq2QiT2Ok4ySAxlENGTDOzk2dDNKICM4B06pO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nEo2qtqJJ0aaS6xkkJJCZ0MnYSSEzoZJCSQkkJJCdkOztCdkPj7HLZvKd/wAH6bz6VKY5a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7gcEVk7KV1FBoiiOpMDU4rOUXSFqre50qJLnoYblbeQMZpRVdShrOFoVLW5ZMEjUiAITGQ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0oJjn0oSvr4VPO+7fzo+NegrltjO9AbSmlNIk8XRMzEmdEYkYrtYYp19Jq43Y2B9OPntnt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eyzdc+xydIm5z1vVpj+b91Qjjgq7nIF3XNrk36U8zs9/y7X3e6YJuhnSpMkJkhJISSE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SE7Id4uOkhJISSEkoSEAIdITO1JJCSQkkJJCSQkkJJCSYSTjJITJCSQkkJJCSQkkOkh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XFo7IRYCo2aEvNIz3OhjV2zCqFkrnh2GrzJuk4etPo80VvQG4ajJ6No+b6Bo3uZ07dy/x1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EsGByEegtzlU31V6yqOs60TOiHnHQcjxluhFsZHMtzTPhaparShGntV3NAlKoSA0qJapky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u7wKopbdCNvp+Fjb6Jq+N7celcvqXemvNOw5fpwcovRK5wQK3UtjxlFHlFxJOoxFCWJRm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TApRcPCcRpwkOzsOMkFBZrWCcZRR5RkJJDVLdRTHAcizsPJpDMkDq2qsrW6tom7PZJ0hk6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0MmcIkhM7ARkgHSVJ2ckkhoyYo2a1kIko0k7dYyShJ0MkqSSGTsJJCSQydDJIZOoST0ySh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83xbPWYws7NcHNOesBnNyaE1UJMsWlIi7zgLzgSgmFKEhXqOtzpSjXOigRaQYrjZtyqmTJ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acdiBF2emaMiUoySKUAgiQXLwOjx2K6kKr+xy8prvdfy9Y362vM9fG+0nhbGehGjKHSY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kYrZernazyGjnz7+H2JsDR6yVImnT8z0o08je2DnN30Tx71G2GH1TavmgvS+bxMbv/Oepr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EzsJJCSQkkJJCSQkkJJCSQkkJ2Q6ZiaZxJISSKo7mXlrM7aMkhJISSEkhJISSEkhJITOhk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YSdDJISSEkhJITs4lS57Lr8zmXw6kORCWxx0oyKGpl1WewmR9nyvVS6nnHTc/rUtGqWy5p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dXIyL1TQ1bPOd7zFurvK7UU8rMpajmDxfqMYyqnRoSSpcsuS5pAZ+eUIcdDXsMmpoCz7lD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Utrq5OzztOQTIWQzrB2UKyIoSuW3Epvh1ZnWuc0Tg6+G0b2f33B4vYUBwSjtVrI8ZRRSjI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LExGBpks1Wso6ZwLsixGTEXZySSFGUSuYJVNGY0lKExJIapcqKQ9c4mdh5QmMkiFW3VljZ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UnZxnZEQHCElGRBJgySEkgQjBDPGYzxeppnGjJihaq2giZRqM66xkkJkoSSEkhM7CSQkkJ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ITshJISTkfLvS+OxroMbqOXzdFpiXFd5TYpsw7wksng0TRqw0xInFmCyBIfUztHnTupc9R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KOaqd+vqY7Sj0yQo3mrEBSLAmjSUYk1KJMoXJ1zQipE9tnIr78I58PRBs5wHQ1tMW+5bDn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kjN6mnxIc671+LuY31D5l3GisNLEZYazgYvofn3p8Lehef9Qz2KZ+seMmOf4b1rh+bnu74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upMlUQ2FCSVJkhJIZJCSQkkJJCSQkkJJCSQkkJJCCZCetZE8XHrWBRYpSlFiLiqahnmk8J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kkJJCSQkkJnQkmHZISSEk4ydEU6GToZ0jJyOuzMuIpaouTJtVBIa7n3q3Y42xby89vn8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x1OJT1bc7sLJtuBIWtmWaNvrJS6uFydvVi6nB1eoTLWXeLjpnpJISSFzm/wAXlh0vXfMuM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g9TXKSp4xcMNiAUiUNOolrhow44R0tH2+Yy2KAjFnQwoHqnC4xpZ+ved+kmJZ1FutzfS8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EUSjsV7BKMxo8oSE7ORAcAYoTEGdliVpIzs4KM4FhJEXZ1kkhRdkrkhJbIyiR5QmOkhVrN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jKIpwmJkiNezWlDarWIM7LUk7SGSREJghJjIDZ2DPFxJIGE4QhBkIOz1J2cZJFCzXOSTKN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QzOoZOhkkJJDJ2EkhJIZOhk7CSQknEkhOhwHlOr5PnvZrW6a5Eozm3iksUZAU6hQdyDtAk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9PN1OYp4jxZRG9ijOUqoXqGpjEaW8ylB25uyssSqvDNMlAm7EZJx4THAtfI3JBitCzas5T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FDbBvJdTP0WpQi6p4yGGZJnB2hlK80JrUscveOyxt7L6cL2F1w95I6ViSQkmOX0NgcFZLR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KmTsJJhJISSEkhJISSEkhJISZDs6GdISTFPI2+Ixe8BEFaudpiso3c2hm9DS08ayXK9DsS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KkkhJISSEkhJISSEkhJISSEkhJISSEyQkkIRJHPXafE856hZ8igvZ2PO0nq/KY9uXZ3fL9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m9iTatOGVYN7mfWPKLdXDt1ZOnDgCOlLBrfQOexert1GeOpUs8VejqZU7FEeLjsqRczOLo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bkzxyjEIvHQDptpmIKLdFhDXKZKujZYDhBbKVumkgyQ1gCNGtYjiweb4lz0zzLd1fQHzNH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OLBM8GESAI9c6kjOCNKMlTs6RBYrqU9ewgk7E3ZCdnUcJwSwmkQdkTSSqLpK7ppbYyQsaU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2AkDVzhIvFVOEx2diILAJQHAWLKdtSUoyGSYYJgjmAcgzsTnCQkkQBYASME5BM6SdnVkkV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ss7dYmdoSTjJISSEzoZJDOkJnYSSEkhJISSEkhAsVpW5TquUxrcoX8+XOkJ5t05VrOQcKQ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UhJJU0mSW5h7GK8nlzo5vLWWFIcsal2oZLnF0yzjstRknoUpRJu0RONwo1MUHiR6Hn9vME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JbIZlypWfWuVN50yja0kossCQROUZpF4vaRmIgKmhRs68+Zs65Xkn3lnSVJJEzqmSUJ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kMzsJJCSQkkJJCSQkkJkhJOJJCSQ0CDAqFLLdpPcGehMqXeY6KWzjaB64/ZJtDM9TUsuO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SEkhJISSEkhJISSEk4ydDJITOwuE2+ExBR087MO+j2Vvm2ngul3Z5jbapU9bGkJeznL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cSiywJI9mtOVh6NA2drPuW42jzmpZZhihl7PlAOnWty++dze5zo92pwXZakeW0u74bE1Nf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eQ0NtSMTR0TmojuzVPf5/qJeWkI9kWkI6PnU0SlF0eTvFsFiGbGxGMH9a8p3l6jW8yVvpv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SosJwAnrnUwyDGnGQmdhBMElYr2CDOxJ4yE7OQEUKWZDIQSSzZOMmQGMoxchONkZRckkhx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mhOApwmPF0MEwYrlESW0ktR5QkOyQgHCNYAYjCYwkxFGSYQDgHPXskEmJO0hkkDrWqZYTo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O0OkhkkJJCSQkkJnQySGToZJCSQkkJJD5Gnh41e5nqeUl6TK2MaWgzRmzDSWEkoTxcnBQE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YtOVj6mdoYpDM/OkgN7IiLFY1tDJspxjPplErkmpSQx5inUhzGO6YnB0M7uQ28XbyZ3Jzo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Cszs7VytzUdntaaZYpOMaDig8qd4ESNW7Rs2ur4rvNc4uy3h0yHTISSEkhJISSEkhJISSE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khJMJOhJISSGGSrFtDJSSQkkV7CpRy4uuz8ahrcp29jph6lCILsubt5OwJMtR0kJJD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ISZDpnEkhJISSEkh00hmlETpyEDIzD3JQ/Gdly8cXK9VzL+nnU5ciraGgZEKgbFnPxRdlT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oqmtSzAliK2lMoLbNnMc7TiOl5xO8we4sW8vhdvA3UA2zpIoea915nk96/Ukr56dJRDHVt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VhGzkaVnqZeOPXSXBWa0BdH0JWlDJyo0DmYAa9h6WQiuosRsjiPZ8R0cunJN2pWdiucBp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gmdhBMEexWskWlEkmcd4uMEogxBFBpMETOMnQEZBRcSeyCZ1mkkUZMVDBMp4TETlCQ6SEI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txJrHlCdJJCCYIx65xhkGOURRM7CCYJG1VskWeJKYyCZ0Qo36BZTI2U66SLpCZ2EkhJ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GTsJJDJ2EnYTs4Pjux4nnrr+O7TiZrrMTdwSi8ZTbRUVd4qFAgkLCclHKEleEjAoGFBtn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c7N4G1mMoQllm3qRQkm6ZhIdloaIMZShUnkogSM6Q5xDREWB7WN0EiG0Oek8Z0q12hZQzN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XlbOMZkTTgoSjQYRB2EkNBKtkNlnvfPvQdcopLplJKEkhJISSEkhJISSEkhJKmSQySEkhJ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JCSQqN5yhckGDoeGb784KTqKlTmZepo83oy9hRJHSznXT1hbZ4IAzEpgRMTTIdMh0z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kkOkhJISSFKMhM7CdsiNetyvKZnV6PEUs307C5IZ0GXTOzazwSUxKUU6XEA2Wmag2bv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cp2S1fxTSXqJaEFD0nIdNd7jW9LTmVpZiZ2qKAOzn9iZXWYO+u07S6M2vtVMvKafTEy5Fe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Bp24fNekcgc6yWpezpxGt3caDCUrLtSB4u0lKD0dGutsIYyErs1WkOBqVWbDoq1C7L0FXt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K7SaiZ9WqYJpbAyDqJBkEzsIRRDWKtoUZRHdnE7OMA4QpgHApIm7OMkgYLFeLcxkobsgiZ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jIWBzYjKMiSTDjJCWo7PFxkrFOEqdJCESAMwSkhGCIoTDskIRREDgMPGcB5jIOyQ1G9SDJ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6GSQydhJISSEkhJISSEkhM7CSQmdCScFxXacXjfZ8L3fBZvbc303LFSTSm4sSa13IOJNG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TDplCi7Fm/Su4rpj4pgxfUhGTSxrXKdzUDGfSMQbTUkmE8FUpwUEQiVF3cipMT2cbZyixJ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c3Ro2VMzUz95tzgRWlGNphyYaQ5k2Z7HdpDBsASv23CdbM9I3ObfblYdlo7s4kkJJCSQkk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Z2EzsJJCTIdkhJISZxJMJ2QnZDpIgG0GMO3tc9lzouqjIKlsZcuXLFsZvpdfJs9GyuYLXR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WTjFSEkhJISSEkhOyHTOJJxJkOkhJISSFJnEkhJKOep9ao57zv0Y+WNynf0Y4t7XXScllS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ng6hXmzO9iD04s1rVPB2EFbcw62Qdvm9TWvT/ABLv+QWWTr3E7fzrvOT21ML0TldTkPX/A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X/K/UluOy2fF2s2Lx8LZgnlXe+fxfFteckibU053qsfKV/UvP+mOQEDVszRXKyMUc1TIs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ZhVF4yGgSKNMZCV/Ms5unq423LlaVzWqSS1apQlWzCcQZISJM7DhMIHaqWiUJjJShMZJxg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AJnYm8XE8XIAOCLBRGoSSJuziSRUKEoZJyDs5NnYUZRiq0oy23jKlKMrHZ2FCcQRBEDBME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VIZIATgKEgQYiDkTZIVO5UJpkbaS6RJISSGTsJJDJ0MnYSSEkhJITOhkkOklZ2klfjOw43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0HzyXveV63koqyizcnjFSDRIDJ4k5BYJMCV4ScGxIh9TPnmXx0Hxb0qh0nN1KsnQz6plF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tomZFGUaSZxJSIvApFpMF18rVzJki2LIUZSqjoV9ZpZmhmamgmVs4KdrJIlEkRTDOxnTkg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zPS5zynQ851zl1jO3pidITsh0kJJh0yHTIdMw6ZCSQmdhJISZxM7CdkOygTZITsh3hIapb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rb57ofM8S7U1czKOrfFb0PI789M+HQZ5U0uLePSiefdhqaCHPZ3ZxJISSGdkOk0O6VJ0hM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CJ1TOnGdISShJISTjJ2H5/T4jKtsdjk5eZ6+c2JIVzPsrxLX2d0IMUY8pNJzQDax11beFb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GyLLvVtVKArPU63A2dr3ofl/pWlXQZ9HTIF5N6DxmJZHQzMuy6Lze1b6d59tdPXm+vqcWt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9cqQT1Cn5+FZdTzF1Knc8DYGLOmh7mVaktgOOCRrHtqokUZ9UEudatFKd27knYX+P6xTOz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2YyahyZx0mHGQYK1VskxkGPKExJIQTCFZq2gbSiPKMhnZDV7FeDWK1mhJnJpnEEzlQg5h3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dhRdRVjOEtgoi00ovZJnYUZMAnFw4yQgJREUiSsUJwBThIOIoh5RkOkh61gQNRRvp10jNJ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JJCZ0Mkhk6GSQknGdIZOlZOhpNJKXG9lx/PfbedeieeS+hcd2XFg4uSbGOzVUzMoiMjCaQ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eInaCahgH521XlPFE16tvOc14coK2hT1mtKEtIRIObkpTAyZJCbId4zIqcB3TBtrE3JIje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WrczLKmdpZ+5bKAqyTK1iCkTeMQw2VWBIhEJhJndTy3T5zjei0+K3y7+Xl16vQ1w2tqdGm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kJJCSQkkJJCSYSSEyQkkJJCSYQTADO7CT1gwqeVl1OdkWIwep5jWyxM7U0ss2lc1qzcTS6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m6mjze5l1T5XtAY1zPRZ/Z3JGduhJ0MnQyeI9O7QwpDhn+O3Oj4vpjTdP75DI2KsOSgbLQ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eGSQkkJ2Q7JFewkQr18LN4qGxp4mLhHr3KmLUqpWuVxM41skjZynXv1oACUaLXe2tORNm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TgId/0tO70rJZVXeeqaWAeE7sMZnK69RM2M7wagaku/Wtdhb5ppYspmIjjsaTypTDGWz13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ztik0qJaqbmVcbxjSxtXVXmvTfMu6lfO719MjzT2Tz9MTpeY7DmuSjLra0oSzbbJ6GkiTJ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r2AwiiHlCYkkOEohrVS0NCcB3jITshq1mvKS1TuWCZ2JSjITs5VkzhpjKCSRNM4ySiuIwZ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2Vk2SEzsBdMHhOMCnCSlTKxRlEFKLlgRRjSjIkkhQmxVTI6JOtxk7DJ0MzqmZ2EkhJITOh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xk6Vk7Ck0kpcf2PHc99p576DwMvf8T23EDRZTaTJXg6h4s46gh2dLFOw7SUmievf514PD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JmCZN3N1KRwH3kJGdpyBis4yHZNk8JHCsoM6MmdS6+Tq5jSi+arIx2NWtVYrUr9HcJOE6S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QZNlGpFCUlXKNM7o+b6SZzbHSZd50Q620kT226zO0EqTO1JJCTIdMh0yHTISSEzoZJCSYd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oGQJhJMR8+7vlMSzz3pnnEdZzPV8LLF9TUii2kbTDgteW1c5zSNypT2tyzFxI8gFtk0lUX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t+f5dmHi+1zAlw9vFwej4wvK+guz+uJDplKzdq5ulnARrjoWrLSSpJKkztCSQlHOKnLdbq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WyffnHikPRrSeYKxYkoMkFFIZZrktRczrudQrATrX0s6MXtPp+drLa93YXQ5/S1btqjbso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dRzUdjMD32BzlsdOnWA+sY/T28j5z0PM16q/nHS5cu8lMijYoaWGrTpJ5Cm2lGSKcdxEE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m85bibM9O0OT63euK5f1zLQ1/N0rW5/oeeBSg8FlCcVZRdbbxcG7Ikkw8ZMVzgMWQmCKYy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wdqpaHhOApRkMkhq9ivLK5Su2DjJh5RkJ2QCJBBzAsAmdiTs4ySBAsV80lqpapklZJJCZ2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IEnYKkqZnaBNKJZGSFRlGRJJCZ2KKGjq2daMkqZOyJnQzOiKk1MkhJ0MnQySVJISSEkhSZ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Hc99l5/3/AAMvoHDd1wpOMXm4SRgLwdUExIrRtVh5RkNF5LB0pNGwA/OljKfOjIYO4qxRS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lkd+mYlARpRUwMoWCtObBBxmMnYdMxO6LQkaY6mbbenIuVyASOXeztLbtOoMpWzkGY7Jx5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SMhGV0vN9DM3867guermXu81OI7SK6R2S0dkhJISTCSQkkJJh0kJnYSSGdkJ2QnhMi0wkL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VqliFWZaoaCqORs5kH4LseO53M9Fq6Vnmz2eglytfkugSfceR9rWxiY3bVxXe8ruLoNyHV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2A4OXUcVs50vN62f12XI7upzQKht9BlYjzvKWex0eQ5uuy5mlcxOs2J6HTWZfEbUSSpJIS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opCZ2KlbIHgSno8RHUVuV1Ixq1qAFrRZKj2xwIsJwauJbRiQI/ovnTrsVaPVFT1nyPtK6P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DL6GM7kO44FIbPY4BVPz2IEDZkl25zslkC/rm1woGqBrM0oNMVMSPQmB0ON0Uc0/e8JLUb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Z2aPsvKdlnXNz346efegwkJJUnZC57oeegSSyIQRCskltThMEkiTPEkyQAgyFkRRkSQkO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rNawTgQQpRmMkhV7AJYXqN4jGUbHeMxJIhXtVCxYrWQbOyyTOjOzgq9qtmytVbQyZ9STOh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DPGYKM4QV0qZnQKMxllkqg7OTTsJJFBER0jOtGZ2EkqTOyJnQzOhk6pk7KkkJnQydDJ2E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+w5HnrreE7riJe94Hv/PwkZNNpk4OU4CIOcrM0RMnJM4ljOUJNKzVv87MjC52Y2lqDgRKq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jP0zXkoNydJIlFEnAjDEIATPALIByzo59zmK8GlJCR7K2dpirHqauRqacCDqSi6xdnpSG4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2RabmTu8psMb3YDl15xGVrHTKkkhJISSEyQkkJkh0yHTOJkhM6GSQkkDq3+ey1ruZeqpc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j43TwzbsBH3HytbOJc3uj56atGsmRdq6pr8laNFbO7jizP7ivrWcL2GMSS9m9uDVcuTrac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zljXBhx0dXBfN7O3wlmuqxOXsywViugyjPZCxQtS7l1xLr7HnXbdJuLkrtdAoy0dJDOyHT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42XmMSepzzSFdtRmzv4amkGCTi8QppCyjXsh2YkJUdDrLoeo+cdWtW9rZNdjTuc1otjH0o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ei5e6Q8+6rlpknQ8+EC2rVtRDPDZm8GsaLySEC79c30k+ejsWwKkuzV0KURxzzsAXviVhW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fe07laiS6EnQydDc90POwJJsikEUrNKC2jAOBZ2Js8R0nK84SLgTCIzhMd2ccZIAD17AYR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dhBMKUN+heFCcLFOExOkNUuUwtmraINKI7xkM6RCtarZqt1LZFJWTSVJNIGMg4IQRgLPGU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AhlEHlCdDSQRJCSQFERtpLRkkMkhJKkzoZOwmdDJ2GToZOqZJCSQkkJPFKnKdTzXLp0vHd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/AKD56EaTTaZTBIsJYFiiEZMRdISnEdnaXQvZ17mNFp87ArF3AQnXlJmaNGzPNGe5WkYF1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sSKIwNNIizIYiRbvUb3OzUpwSvKIgmEVsbdxemb0XisZRNohyiMzkGaSE6iFhKNmR6ZldF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ZO1MkhM7DpISSGSQkkMnQzs4ydDOkMkhkkJJDs2DGjndPysteHVcxm9S2be1mlUxrmb1Be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0tMt2jm4lP0flY5/qx0i3p8VZNEJr5ZvQo6XsrcViSQ6ZhQjjxpY2RS5tOlnqSNLYyYpw1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nLXIJXOoXOnjUuh5nSrocH1LD24uHo/JSZnpWJrW2UlsydDZw+cyfFyz4agcOwbvNdTw9b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SuU6JaAKJRcaWq0ZxNNAsylV0eA7pP0m6rrn+v5rrqbn8+SZPP6vOYdfzHSYdAjbppVl3u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bdvn+JrdZJwPb9Zxla/C9b0S+SVvRPOWWdmIaQfQlwM/pYryu5yTTNvsOI1I9clyfXbvlH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SXU6SpJISSFznR85kFJsiGCYrjJBbJwGBxlAmzsJ2kATOXISiQlGRJJEoTgVzhKWBFENKE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OWveoXggTBseYyDpnFVtVh7NWyPAkFTxkJMhq1gGUbdO2Ozqx3aQySIiMEkcBwUZNE3Z6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hgmoLs5KUZDOzkUkbSS0SSGTsMnYSSEkqZOwkkMkhJIZO1JJxnSFGcYoc70GDz3v8v0/Mx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nNWZjebUozBJKVRYoJpODJMQpJSs0xGhdpaGEpOPFKFpWDiQUSqaOZVOQSbgmjK6IIjJBi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vIi8kMQEy/epaHMUTtnUlGVkg2AJVwNnH6TSjMVrPE1DaUoIUcFZQnZKKceM4J1Wzi7XXg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UydDJISSEkw6TDpIZOhk6GTsJJDJ2EkhJIajfHGDzulaxY3Ogp1ylCbZLFu5uZYuqsnqhM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Epr810nHWm0sHq4jO1R1OHsdG2GxUmbVy9pKxU7jGJhd15fhv893bR5lLvucyHjMGyJxb5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FQOxWVbrMXNnH2F1+h8y6E9Crch0Oqe7nkq09axY6TC5rpcSLHmfqHkOF/rpdAeOdNy+/J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drn6HDKNdohXE6DcjgJEciOxMqjuRK16g9ejdX5dUmvX7NQ2mfc85DHbl88qSewcrww7fV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ncjunaeVddhSB9D8uY78+B0loJ8aOT0LzTpuZg3a81jVrW9/crjuw8uFHXccW4ljIhYOy7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eLroTs4klSSQkkPzfSc1kKLtkQwDlcZAy3LFW1QGnAkkhSi4FnjF2Lqhuzk0kPGUQBREL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dnYQyQlrXKdsOCxXsRBzHdIVezWGsVzhIEEqlCQkkjV7NfNHaq2QjSjY8oyEmQwThHOA8Q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CScgIoqkevYoLpEpRkM7OMnRss7aJJCSQydhM6GToZnVMkhJMJJCSVM7IdJ4UZRTMxdnH5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wDsPN/R/OItpM2ovEabKVO0RSFMdRdWIB4lFOXtXJu8xiBliu7k1K0yUyWbo5ktd4y65E7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JIlESCShIi8kQdSLlqpf5pTZZSMNtSICQlp4+xldM3oSFSmAlqJE4NRYTpJKUJkxkhXTbm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21Ekhk7UySEkhJISSEkhJISSEkhk7CSQydDJONkU+a5zqqmJqxbbP6VriNXosWtTj+w46N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HSYWXHW5Hf1dXnsxqa9/ZlHUUXVkmSGASQ7s9J2ULzP0bHy6FZFA0cyvzUX+a6THzM6cdu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LTfTblgmgtewOBk2s0r2qeiS6zmsI9Z0vG+it9Gfheyqw/H5y7fNdJ01FhHzUwA3zYzVve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zc8WHEx7Asjg5RLUQHEQmKUa2bqZgUMEWSVdHLpQ0Y26WJdrLr6eoTTju55fk40eebrrIc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9vYtdFd2rVczDvOZjAjPRky+s3963FzOysavAdrzNSK3H9GCQIb+clLRzyxoWDc+ey2vG+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NzplzUF6h86/TuyqXNdJzUCZ45EMA4KvZrS2blK5QxlESSYeUZAIzhFx2ehOkTSQ7OxXnC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cZDs7CjJpalmtYLQLALGIMg6SHr2AELFewsxlGQnCaJOw9ewDNDYrWA8ZxsaUZ0klDBMIa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ZxelGYySGEUQ1mtZobO1POExJISSNlnbRJISSEmcSSEyQmdhM7UkkMkhJIZOqTs8OMg0y8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VwtzGjqvN/RvOyy4SNSjN5RxmyxjNiUJMRK4lQ3ckzvFq9n6PM81PNsVGjcqE4yky9KlVO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tImdXIKcRaQ6UkicZwFKJgt7P08SZRxlsV3QOJhxUyd3B3m7GYdJxjK1OkNOE0GYcQkUQT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73Xg7O2oklSZ0RToZOhkkJJCSQkkJJCSQySEkhJISSKvB+iYeF3luw8/y6sXIFS0GtON7L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JtbHFgXo8yjrmbNgr0uMbLNroeYpp663nPX7WrgqC3rGbpirWeb1M4ljkOc2cn1/xKXbDl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rjbec0ui6Q8wh6tz5590trnTYy+7qHA9FyvdoTkOo5jIdPfr1kylZre5zs+VBdz593mbhy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+GtbUq/R0jD9DoMdRxGNjLXtUHTT6fmNFcQlV0DGxXsNIZSCg8OWMCfYcccKaieOvXMK3d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ZZuzPPsDqerPJ+twN1Mffy8iO45fpb1Lf8g1Ijm+jYxyLSlJe7TKvXU8TI0znut6rzA7TM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9g4PN7Dj0Kg2cxpALKWJSJpdp576fdc1ob8eh0loub6Tm4FF45TsAOo6tqoWblK7ERHBTu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IoouTGWgJOs0kjpIrpMXRzYG7OSZ0MztLUOAxer2AWRnCZJkiQTCA2K5iwOWVLfnGSJOyu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aLUZwsacJ0k7QwijIWK54cR4EZwmJnYQiiIWa1imjOFIg5jpISSNhO2iSYSSEkhJISSEyQ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OhkkJJUnZ4cZBJk59+lz6aOPr5UbXC97wqod1qpPbaWrIsCTiithVHi6OtNTxUojGbFjb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WLOJG1BzKAnk6GaV5M/SAg7rYG6VndhpjSTZ2WcZMMUcSzr5GjiSkyxojomsidAlr4Wzj7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AWM7WabDJRJO5EDJkSeBDoug53ouvBJLUZOwkkJJCSVRToZOhk6GTsJJCSQkkMnQkkJLl4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OhjEgrwaSyCNetBgJYqq5NOarExQlydXJlqX69Zizsc/ei1WtyyuwjVH3eb6a3suO3dfbj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2h1+jq4mnzuIdNzsa0dBp+edcaweY6G3q/JN3BS5ggPlpSy7SW7FT0q3iDbHQ147u9TGOG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rPbzNDC9VyLo17nuWsqjzugkxasoDDLKgQm1FuUVK0gzsKE0oqupUOUoj6FE8GqGeB6OV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z13lnV1mY+pi27dKtNI2qoUO3ScvDWqcqL6J5xqy+x+SdlYry3W77kIwHotYRo9OuVdyqp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EYJbnX7rOyZp4B9GjM4Ho8lMrpsn0OIcx3bdLSuutEkqXN9JzeQYyhkQ9ewQqW6i2LtG7E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04TBgsVouGBYqukgiSHSQCMoxcZMVz1rNrpIZnaKhBzNEBR2QkzkkkPAkSqcBosRkyjknG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VCiJldHOGopwlTpMIZIQMwSwUZBjTHMdpRHEUQM4D1IZRUiDmOkh0kbDO2iZ2EkhJIZ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KmTsJJCZ1SdnhxkEmPTuVefS5QvZ8bnDdzxCmk0WiwSGTMSHJRBpuoIWIpUjdZaitRJbW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GwmyrVMc4SvnaVOypA4ukiCcFI0ZDvGJNnZWIOQaEHhOz1YvZ+jiTUiZsTqvZERVm0srUz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0LGNloEZGQQ5wpJmQjxkKakbnR8103Xiydayydhk6GToZOhkkJJCZ0MnVRTsJJCSQkkJJD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7gfU86OX1NuceZUdfJzAws16awrIrEsyM7TezQKsUQqq7VRw3QB60y6WkPLZNn6EbmRSqG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E7Am3AHr0nn6EZdisXnqodxxGxmXNTEpSnF20duKnudecxibW5pk4XSUI5yxVxpOhq1alv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kezfbLmN0/F1ytC2LM0e5yuit8fmGUlpidZLwj3KWpIW3iKoRvVYo6ObDTiCiMaKHnVbK4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C6FRB9g8gPRfKx6wSjvZ5gsc6BZQDAW5Wb0/POodPb704X0OpCheQ+h8hGKxbWc2A+i+cX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jH0aJoYxyJOs8auew8OeXueP6sm75538CyOktVJKkkofmul5qARlDIh69gpjv0VsXqF+Hz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MmcjWtVYtWqlsrJ2COypOkBGUUXJQmDaUaknZWZ2iq6aNEc46kHZySSJMkVShNFhnirOzi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U5xlF2Mo6jSjIdMqeE4wAoihhlFEZjmSZ0IZIATBLRgmBTzhIkkh0kbCdVFnVMnYSSGToZ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QmdUySGSQkkJ2ccRQmMAoue7GPsZ0dDxHa8SpXTNJniPCUScJRhPB1TM4lGAWMJljayrfK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C+25n2bFRLmS1VYuG3qVWlJRygYZEGpBuli7SRlKaimyLN6no5hFXfFJKMrEJ3lp5Onj7z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SYi0UShYAO7GqMCCiZ6pbN3puY6jrxZO1ykkJJUydDJ0MkhJIZOwkkJnVRTsJJCSQkkJJC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8Zfn3p3nOGaINiRj0ZQV6Y9DmrRNYTFyxCDWhIuguzz8h7QS5KwAMGu0bWWeXS3NOc7Hha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PIkA0Wu55LWodO3XW3hC0gFqAq2Ok84vmz6N5uG3ovOuiwJkGv0XDHpHH+rV7eGwvQeNiX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7/J4FbO55jqZdvlBFbxdyPricPudVzNvljJ5GgURHRegXqcSBKpY2SIA5XRWHUYkDAIX69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R/NTq7fIKAd7zWXHQc1Y6Cua1t/j02aVQ6+00zczbk0O34WOjv83zRtThtprefamCNGxRQ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PMe18IvHzsaec2Oct9NKXrJY/S7yCbRJISSpJKH5rpebitGUMiHAYlRvUQ17PvykhMYmdE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KZZuUbxXZ2JvGVJ08BEYBbIMoJnaps7SszxARmONFk+oJ2ck6QnZyoQcots6WDs4mdoTOx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eoyjKx2dCjJgE4TLAiQgcovRElCjJiuSEqsAOGlKMiSSEkjbSVM0mIp1TJ2EkhJITOhk7C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SQydhJ2HEUUYg5Rxs9C/Qjc4rs+NWcXdqDtISi4N5xiLO6zimHSaIqSLN+je51nmfFLULW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pVMx7AOmRu02oRIxGSGHG0gUTRFIcQ6ryNO3n6ODzhPGpSe1rNYBIS0Mjbx95tsz6TYJV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Q6G404qwii5u9VynV9OKTrWWZ2EkhJISSpM7CSVJJDJ2hJIZpNTJ2EkhJ0MkhJISSBcR3P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5nN48chzMx6FXSsxSoxIjlqSaxoSBQZAnAmhJwPgKRZQGxUPDzkSKNroM/bEnv0Yx9PLtm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rh2q8aWqz1WZyQrU4LKT6fJzFjcr1E9h8vp7K9NvVeLro+E3s7KVfdsGHmdt0Neb9M3LRT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tRdCkNDlCC0rEqIaJFQomERsVriDJBotVr2VBUEtGrs2jTRSBwyiyEQQ/TZFmLHqfjnrdu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hjbdCzEPUOGpHsXkPQc5aaG9iRKtlMyTQzfRDzvRowK+lS3jteg5bp9XmKnZcuXNxPSSWo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yV3i6S5voudza0JQyKYByVG/RJaGdoSmEUInjKGdnGqW6ga9QvUBpQibtKlOEwVezWLJwn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INKMoIFCaEoFsA6aiJnE7OVJxlFlOlgkodnYTSYqNMcXJQJUXZ0dO1JnRXkyLMJwIMnUrO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TPVgRRU0oyJM6Eko20y0dkwklSSYSdDJISSEyQkkMkqTOwkkJnQhFFGE0C421acY1uR63j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3QNneIzYakUETilDs7CdmLWvmW+dMNlz0QZxbzFySIZl/PipOL9Y0YMsiRgOMiHRBEWdlS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LZFpzNKzKtGsPHkaEc2UtnJ08iwpcg25qyzzzRnEQTtAdmkM7qxpOjc63keu6cUktZZOwy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kyQklSSQmdQySEkqZpMJJxM6GZ2EkhJVosvztHI/H1Oqy3vK97m017/LELvQ8u4G1RhTlD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crgC3T0Yzp12L8hlyMaOzLrY/ovnXRj1a2hiUwz0zMMIdKUNCKpNjm6JarK2pa6HGS7PfZ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S7U3ebjobHO9wpT61LSAtK+UrxvMypk9BXy50m9ziKyIyxMGEp6OlmakGnGpRgUtOFZBNX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qpSRXIVUfPv51WJDeGHLSrO6HDNLP0TiNw5nvOUuR6bncH1NtvX5bYTmufWmuT6ryHdHC8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GZ2PBRgIuomLf3cKPQsHS7C3l+nzNHUcB2p0kJMhJNY6Z4TsrXTIfn9/AzakJRyIcBglG7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LZCeuNOE4Z2Q9S3UJ38+/QxlHEpRkKcJkKlyoWLNa1QGdgjJRGMoqIJwLeMCxcgSVs0kid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mUJqNJQ6dhknKozBiyevYqLJJNJUknK6eMWYu9BaUVK7PImdgCeNWYSaoOyCJOMnUbDstE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kOmQkkJJDJISSGSQmdqSSEkhBMGOePWLjbCshl0eS6vllZiwUbyaFCbkHdlaLpYTeBIgJS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VLfOymj4risU9SQSPAs/QoLSM0euRNJK8CuPFmHUSDCJFU7xJozSx08rTzLEU/OvNjbzXj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T87vJL1a/bWHZZaTXVZRjfGgTQHZZJnpdRqCjqex4jt+nJJLWUmQmdDJ0JnQzO1J0hkkJ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EkhJKkkhM7DJIXF9oown1ucwqgXFxKvfpTI42A6sFZr0zTGSdRgj10WxyUW+n5LsDhTV9c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Lp99l366CHlelWPt833mXl/TYGiZNsVxczWzdBkFC8JT0zjBQupId5wnYW9x4b6X58bA5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7+kxaGZu6eLe5CTd4zs8mWrucN6wc3xVLRk1MirqHPRi9WgmrhBSYii1qeTFIRMBIHBGr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EilWNDQSkqub3K2Ft6wvU44S71vPnFlNOMn0Kvwld5wGxny2/S/Nt6yx1+AI6OXL9Lpgat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qJ4/6ASnhz3p3FW169ktxJKnTJEkw7JCSQkkOmRLA3sHNos8c0hgmCVLdVYXqF6LYDgIEG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qsNoZ9+ojKIlKM4aTSI1LlQLcp26E0oE0niEZwWFezWW3aqXLK7OxN06M7PVV3jlZIMtom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s5XBYrxYs1rVDSSTTsJJ6BAgyy8JwMcxqd4yRJMBjOFWE0qEnYImcSdRsJLZk6GdIZJCSQ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yQkkJJUydhJONXs18ubsVr2dihKEt/lOq5Umk01CM0RkzK8oOsVJkaSlA7AIrcqRlFz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c6UZh7kFIyVa9vHahGD7yGbtdEikjvJAXeYKUoKoyYKoKJa+TrZk5MfnRzmHUG0oZ1S5z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muXVmzJp2dkSJAaUUJ3IQq2o2XPQuA9B6cqjjncToGkW8vWz6r6dS+NQ0aIeuORceuEvIE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kJnYSSEkhJITOhk6pk7RzG1YsZcLyR9PEyM/SyxnI1V7oB04TMRKc+ULNS3m5wNrC0d4aN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MOEhz5WgUtenE3L0KK5cS1zp6vVcNQRWAyBLVgA0axqcLtFzU9A85ts154yeoc9xliX1iH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oXi9p3q2nnfcczLMrbfV+fVwmzm+uRmeed3wK0OtwaElurBqJMzSV65B6KyCYRSjlWZ1s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1ulpVQlPbjnzMQtereOWpfcqHnWLp23E3PS5fLrXaeZJ2Lcd3EdvxHV2dvPNHku1zQy4v0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s1HZ1qMkiPn/oOfm3pQnSSViTIdMh0yHZIdMh0kLD3MfOsuMo5FKEoararAb1G9Ldr2K5A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VbVYhfz9CnCcIiDJClGQ1S5UJ3KV2hxnAk7PEYTisK1msWrdO5YBpMs3Z0TtIrQKGWyYFi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ORdnBVbdWU9qrasgkkkkqTsgQyiDzGWBDINZkCakkpBCMEsTGSgpKpuzjpKNlnWjJ2pJ0R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0MnYSSGToZOhk6GTsJJD1rNaOX0sfYxuuzSW3y3U8wTHKE084DUkWcjAog6EllJoyTDYCq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K3zspsXNk5aNloEZRWpXKC1nlDpmDRndSaQ0IOYVcsSo0HirpmHdRguzkbuYSMJc7F5PqQ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9JzPTNgwT6KUJTQ3NAdIZF3jYVhFE0o1X08navMt7nyWdTpef3bPRMvij2ddf4/YTThV1a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JtGA18i8s1T2ivYrwstKueknYSdhJ0MkhJITOgHnsee5y8GLQ9AqqdY8SrNzUMDRNM9eWF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yrXudwD6dHUzpy1NMxWacTnUVdN1XDdLLR6nz/ZrQz+YRIiJJGhZmAtiY61uPFbbqex+Zl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J1PNd6ec3e+Oea9RjEy3N3ifS9WXJ7GXZpUOFtc3S4/b4/Rw71j5kJCYGnsFMko1Kso08I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uQMh4GEEJVkWAzsFFktH3o0s3u8fuJnkC9P4BNCplBO27vyPpl6jivRsLTy0/bcfl6fqc1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2mInAepeQejZvBetc90FFTPvKSQySEkhJMJJCSQkkJMh0kJ2Q+RrZGblxnDNIQZA9ewAr3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MGhzhOHjKJOvYAA0c6+FAcFIgyQ7s4qtqsK7RvEIEgKUZDQnEHWtVpTXqF/QUZRSUozhpR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Ys1bVCjKMSSQztIFUu0wtylcIpNZN2cjJnIAsV4KcBwIyiVzBLTpKSATgCmAegJKpvGQ6S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1dRuQ2zUTpGToipMRToZO1MnQydCTISdhJ0MnYetZpxx27ka+N1CAsLY5bqOZIxKKaeLus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wF1IkmJvBE3BNbmxj6POThE+NuIkLGeNjWaQLeZLXhGW4JM90zpBBTQxRoINIIOURpBIG2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lhJ0feQDcOdU8Hdw+mTmrm0RINNKQ0FZlTSiiUoEQU4uVej5fX1ztKJUrWgaBlj0qxGrpB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C/nuX8m1UTkn7LMLevzepqdAcUaEsTbi49aeoZRlSSQmdDJIbL1MKPNJd5wPI7iDYMNqtp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rzHSsosKtYrRGMLWjaNWWRh5mnAilo1uYujXjOYdjZi2K2QSXGirHtc23rucpQMe7lnkEO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aIj0HAwXXdr9trHkfT8v7WcBoc9vnK+lYSIl5GcalnmNsyr+rqpY4C7l21u55LYjkuij6v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pnNnS5/VtzBTjopwkh72ZLIpqN2BterQeoepUiRtFAVyvp6Ld4P0ZeJ73E7S3yCPc7snk+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6/PhTutzy7rV9E4zuQbYPQ+TejZa8WfU857xyyu6WspJCSQkkJJCZ2EkhJISSGSQkkJJD5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CTZpCDmWAmEVLlO3m6AijoM4ThM6JhMIqX8++WK9mvTFESHdnHq2q4O9RvCGUQpRkNGUSN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z71RjOFjzhKE6chUuU1Paq2qHAkId2QzpEalymTuU7hFpNZJ4yGdniIDgJ2K9gDAkFYoi2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AmevYoKdqeUZDplG06WksLdUuBu5B60E6RmkwzSYZnQySpMkJJCSQ6ZxJIVG9Tl5TYxtrG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TnOj5tqUJwmoOhIVwEVzVZw0HlajheRNCY6aYbToXudaUbObKRadhhQkVs/TzVqvKO81zx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NPSU2hpM4oTgQMO0C3cLcxCFlHNOCD2IBRy08DfxOmXIOzquEw82ElKkolobqQEjug5PI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6NnNtIC5TsowbsQU7YlBs5dywUXYaFmA0LkDEr7VnpyriNW59b71omm+aWto/P17Ooblrt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NO5Hjsnnct2/2HOxzPN+r+cpSEWYBxRpWanRFeMo4Vq4x7IoW06atQNyUCTNRsyxUC3afZ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jlIzqxq7fMTPWfMW6e3oSZnK1lRetFWRq+igSNjEuUgi0bmbg6OrQOp6HyW6ez+Nk0DKuX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zJKfM08UjFOFrFqHqAfLyabXOamaCketY7TVQlFDp5DxdRpU6bxr1mrSmtZhdTQoyNFWUx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6PVPL+t45e36Dy/1Q8s6bpMZFnZXpqi2/GN07vnuhxa1Nryz1NEktxJISSEkhJISSEyQky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DpkJJD5Gvj5uZF45ppjIWBkGUrdO3LownEDKModnYmMkCldpXC5Ws1qYg5xJ2ccBwgL9C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oyGaUBq1mvKr+foUhkHYpwJCdnGpXadpbVS2RhOMNKMhkkKncqjXaVwTSiikz07soavZrj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o1iQZCSSRgHCqs1bVg2lEUoyp0yg1iNa6225/oEfnuhyF1k7MpJDNJiLSVQUmGZ0MnVMkh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bp5vJ7eFvZ3mXKN9Jcz0vOTUEpqozEphKI8HgSSiqkYkVYygk5QmXNjKu867xjjVgRB6j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uZtV4xWpCKdqcZwp2SCIQyxF1DsnBGaITe5/azDpE51nZ9QUTRK3ObnO7h7ALFsHZ1moTG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ozHMlGKSlr4uVrn3Wj5peTt7PC69m+KhcgiYwG/nZXXl0Us65jpfqoUs6xyFK094oxsUi7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1EaW5ngDzoAnDbWzdpEOcs68U1eO6gFlV7jHmlHtcqzAHp0bA6FE6XKUQxBSfaBIGghnu4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+ZZGQ2Mypper1iE42JRBp9KYPtHiZq9q5XzWa9pc4SlIWOrn263PerecUfD2M+L/e8aA77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en5qrHo2fLrq8IKrmY73KWUR1yy3a87mpnxLRCUelw9AXgbK8ypqgnAWyW7iBlURNqSIJx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IARlT7Odezew879b8m1IrXpFZ3RK50/Lx6jreI9laH0evcrw0nenzPPPTMG6bOsz7JJWOm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TJCSYdkhJMOmQ7JCTOJJCSQ+Pr4+bls7ZpCQkWYyZc+1WsRpM6AO7ROLsTjKJRt1LS36tm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7s5IJhFa7SuBhFERlGSqMokQHDA9DPv1MZg2KYyQnZxU7lS2VunbFCcIZ2kMkhVrNchbp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hITpCAcA1mraWIyjIEGUdJIgHCRs1rFKE4ClGQkkbsk65mk6FlaeMu00kkVJhmdWRTsJnV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gpRpM7CSRKldpZvI9Bz3Q51j6OZpi53oecmmmoqGcSDRMJobuhkzhJQlmik8rIKyGDaedo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MO5R1DoMoq5+nmrWJCW8ikNXU4SiJ00SOKY4JwJNKAVmiLbxtvMMoWMVXBAuWrlaazsHoM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Vrzi6uzuIwpkXaNOmcjNMZubo4GuNms5LIMdWJ3KWbmKeXoJ80rnttTz0cvqUfO7K9y3J3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SDagVp3MIvmybkHo3q47kumDaNXU5ACJGrWEnVOEmeVopgtVhFAxXyegS8hnehWbPIhezY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rJi2bQpMylo5qPZrSLmdtlOdLoU6GoPXR5VAsXFAuUEZVW1spHY52bn21WIOxmJpLlaFJp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nWnlr2BZ4gdJzYkS2W8LoOctsV9WmSG8ZOgzq1laYdOCZYNwdY4NCjpEo51GO/hrJtDcTB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zY5fWzl6S7W9CrT8P9z80s5mdbo8OXs9H1ukOa7yeninfcx6vEc3a423sgzlYPN1XRnSpJ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HTISZCSQmSEkhJMOyQnZxJISTjZGxk5uRGcM0sxELKZ1z7FexGm8ZwBJiTOiTJFGwAy6Na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HTokMoypbqWiyEwVjOEhRlEYJhQG9QulgJg6jEGSV0yR6tuoK1VtWyGUUNKMhkkIBwgbVW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JiSYcJgg7VWyrjMEgURCSSEIowVivYskMgxOzkkkYF3EJN9U3KxOh6rzgcemLz+9Z2K5v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FJqinVRTqyKdEWkiDEiQd1T0b1HN47peZ6jOsHVydcFzvQ87NSjNmoPIQhFmQkyhRlFZFC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lEua+Q2ZrxyTYuiIMKulzdRKNTRpLVCxNSsxYNPAjkhJibMwSDInA4B5NIlr4+5kaQWwK6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r5O1jbyKcTa0FWqyzTukRmCTeKCpCJO7mTi7udvjVVxrKYrD1XVqrZNIASJEEcLjliENOu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xb5xzsLPAKPRtLy60vp+Xwlk7JYt8tDPaiu14KhtAdLQuf1t4KUZM7ropIr3IFISrQIwe3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VfRHM1qK06G0AwK3X6KeWt2Gn04ckDsgcevI1uufTzh7F/ecyffcxL0/IdH3ByPOT51NbN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OrVfpq12ua0aO1FKr0uIU9ajWy7PN56J0OSMJBdVzYc1JyL14paZmJwrsaoaTB7NI5ZpaO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pvfq0+zzsrbtO9TktjPKKQtPPqx0nNlX2yjYN0eO+rhuSeXerZulVO3SuGJu1LdIZGKltn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TJCSQkkJJCZ2HSQmdDJITOhJISSEnQzpCydfKlxoThjRJRmWXZ4z7FezGgQRVrp2JJJJMn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AYQIkJk0kk4SYpWa9gthKMHKMlUZxSIyjWtdpXJbQTh1mMxkh2diVW1VWNupaCCMIjKMhM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xXOWRFEinCYmdlQyjAnAcMEwgRIyJJIcZIADBLYYRgilFx06OFYaurMRELUs5pbcBSp4FY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rz4Y7HS89geoWvIjp6s3mWnXcrk9I2lUtommw2bp5kvGdZyPXzXO7GNtlbnugwJpQkmmec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xkpGmIZOwnZCiQRpkBY5Uia3A1coWNBWNMYejWjPtDfUiFmakRWVqpxoUM0MzyFEgx4u4+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RWR5Bu6lZEBm0sfVy95TMbVJCLTSTyqEJsisBRNokFB4FG9SPvlXtIycy+rC5rVOzoLzdb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XhDY3T5Bm0N6nZnNecqS26JnsUFk3i5MLxJ3KTjmBKDTqlNe/zMZe20PO1HX7vmNzpy9Su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tQ83rGgWN6M5rTg7uaYPWhCk6IOG/CKkLmdV+zyvRawMRB50yMWVNYqWBkFS3gu5i9BThW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vX62RyNX0gJ4voenQs4PB9CJrnhc72Kx040XZVI5WWqGxgGSCjZlLTjIFszKygwlCVQ3wa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wLWE8C7R207WPoYWZVi5VqV+l0WSUbdt2YpZCLWjI0L3RW9Xt8x0/UydUydWMnZEklSSRJ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JJCSQkkJJCSUJJUkkJJCSQklCSemToZOw+XqZE1kDIDFOTOLGpMRDOs1zy6Bq9krxlAIyR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RpDnEDOEgiZ0knYpGEUuiJAG7OJnZYxnEqW6tiW8EwdZjOE5XZ2SVewAFZrWFsBMJISjJU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Y4SloZBo0oyV0kOOcQBRFDiMEi7OSSQ8ZRK5RzLAiisZ2kOko86f1Olq+brsuXqqUKsNOs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DYvqk0XY1Hq3Xg4YRCZ1XjdGU5mCaOpzay7GXFWw3UceS3T3+NCdZgBNNJKKzgkJnJAE7W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kCEJFcNkBd1My7ikQ55shHrpG1Xt2Z4LgJaIkumQpmupGGoeLyJQlEmUTrIBRDxlJB6Wdv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sVs9JdjmtB8y5T0jZq2rqUIqW1AYxOMtDeYEIoSJp2M/Zxuu3yyiwCzhXJC68+ly71Tn0z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Nm5aqtW6DEiBa8jImpXKw+iS89nd9XOKGaxZQRHoTWAiRzFSHUczCZXKpSaBKUYluNdoOa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LtaPOkjq9jzQp6kTyua+oWvLtCO5p4Ns0wRs1l7VyG8QYUMbnOpYgtciSs9olsZW6pFowL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sWQGDQ2m8lK/YjZTe1POq1h0AEUZXytoXXiXOvNz744tksnP53d1ji6PoAjgqnqkrPKH9K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cCee1O1jXGS6gdc+fWhGQHQVkNrE3owOwl6SvjW5Pr7PM/UNCnVfSTbidlSSSJJDOyHTId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hJKkkhJISSEnQySEnQydDJ0VeZ7AGdI/PGjbdn3EzobG2sHNzcy7bxrEtbMIgZFK5CQLBa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pIeUZlNpijTZPQHSCpnJJIqTii/FIE7IdnRGM4lQ4Sy3xFFcxlGSyZ0iGUZXPXsLZGQaDk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ZIFUoiloZBClGRJnYeMogJjIlgZAqzsibpDxkyVpxS2xEgkJM46SOhTJp+D7zgoyui57qW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yOf3qrzKh64q8Xh7PnJ5O27laAWmcxj26IZU1LoQoo0647GKxxmUcovRq9mqWiCLNMpJYv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5shlKAnYoGbwJDdjQtVrvKwMG1Eq+hUsVilZWlRuU82myl1xWm6up1jRiTSkBieBJlEMMs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mJr4HUJ5TGWVlMVspl0tTI1A2a5LqTHC0nlEYgZpCEo2TZnJSZGbaBs75NOzbTNndzTps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850C5ujU0ZTZ+zWM63ZIc1T2268NDFu53Pu2frQOUH01mOHXUvZzJLm4ZBRSNDmeywzHJv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OY2pW1jm1rMYoNoFmcnuFJ9THCFAg7AQa1RRajXkEnWjGtf58R21/zua+n6fkBY9g5Hnj9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QxvcCA83FEiHr6FIg9hDwucXvn1Msq9ndysQErNFDkZgUZTA2x6EZbXBlY8SBQIYMbuFaL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pOcyZXXim5xUe4E5VrzqgBaYenGwKVbn1FZFok9LBuVrkzYWbM8oVm4+AU22xh1utnhTXW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r6qEDoc7HSQklSSQkkOmdEkhJ0MklTsxKObz2L0mJgVM60u04i5L1tbPSTDNQ5hNa6jn2b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EDm2LFU1DkGIdRRKcJlYJ68acxGqtJnicoyqSSKrSgXXZwbOxJnYUJxioSLroQnG5HJnWS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2K51tVbVZCSaSpnYeE4FUkJFuEmISZx3ZDs6K0mRay9NAVMYVOkTOwBnZbMZxsgk8SSRvP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g+eRkdlyPYTXUJNcumcSSEzo82ytXLrset5PqoUJJKuXuxrnM7tEeQw7TkZqJgW5RQn1Nc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2btOadElNBUoEGdxlFDuyHZ4iaUR4pF/VzrXK2J055pA2K9iPXs1SqXGjMEYPSRihraEQQ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gXmwUMxkZMxY08rWwNFrOU7EAaQEoZV8rWx9xMp1JMRoLtJCsN1d4tY7tIkNIpdDzu7vkx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QCqvzPo2Hrnidpg3aeefYzu5RtBgTnOY9i2cpgvZhqUa1QrKxMVbarmBsn2jlLNiFbOW1W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odXSjntq1pnOrVyB7Na0YL6cLMbK6W+cVS9GwzEl0aOHnoV7KzlVAlNoZMqkpvCdVy8EMZ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sRdboogi3KjKr5s9k6GpkK56u7xw5r0GXmjnphPORr6kXyo56KPhCnZn4+5G5HGIXrGPol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kDlcAVYSzl1TZsCcg1w9aAjQuVTgE0C4AsgJrjmRbeqWh0bhccE0wtoB+vFyCnz7PWsjJN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lRXK2ozZm/YEkR52VVRGgTLmmss5VqkwbNmw+OU1Z4pTYfIyjrY5NE3OZTrmtqUkz6u6OW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7GPZi8GpOy+KQ5YgcdljRyrhYFTz5ehs5GslGcTaQp3AS2i599A1blKXTPWtWVXSgjs9Sd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k4EMXVlIg04kYyaKrpLeSlqCdniSSHZ2spHAaW4zxRnaSxaTDwnEquyLbOxF2Q7s46SK6e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gg6Z7EztKGBIFhNOwSdRJJG4mWtS4LvOBzavScp1svSpm1mSZDvFRJmc84y9TKO06jl+nE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MkjnOK7fj+e6N+pdWv3fCd5ZzfRc30pm4W3htTaEZqxBpA3kMTowwpQE6YUHYdmKXrtC/y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9GpYK7nnAZ9urLQdR3kbwndOyYmpMSFNiTRYJBRJPBwnR89uc1gUJ5pIKWoIU4xVytijvN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B2iQTClEdhEM4MsCLGTRkz/Q/Pej6cn0cW9csGUl0MvarWUtR9GMW5CRcrMIsV2iAMG2Vw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asVJBqHS85cySGrQ1ig16dNT6TPilfwqXXj2VGIuXatbjZspAuFWjds24xc/Yq6xhdLj6G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60NVtOTAx+zq6nFT6nNjli9VUmueforCcbtLpzk6PoAl4uHoOKlOzvgOWurZ1Ofp7w865U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/vK8cUu2GcdDu8KsN9qilQ0tUyx26o5K7Fh6zB41SJYjVZbsqUY0HzSVqWMJjopc3Neq0O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PWO/L58x6ha8qc9IxeUlrPUavFHj0HHwD51YvY90LZpWy3eqXAblr0pFmQnGuXh0DSWYgE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NycGGsmHGJzY9RiedmHs26WsvbpHxsjCiFqmCETRLDPIGK1EdjOA57oa+sFiwc6FlXcMv3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QYyq+4jjwdljULufOe/JwKIYbEQN2EyNC/my6lyndsqM6gjpVJ2cAE4C6QRSKZx4yiCZ2g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jLqCZ0SdnEkrKJglluJJIpJZNKImdiq0oFt4yIJ2JJ2HSQEZRlmUJghkGFlCaJOgIjgWwQ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SRQ6Xit+72+F7ngYzut47s46NJtRU7vNmpoch18qeL2cDj6+djXV9NznRay7JWM1K4JJVz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PYrAbK1e+4L0DU5XpuX6iMrE2sSaTumiiTCaTDKLkxjmO7FAJ3HaKi/tYulg7hnjRgnrWF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eHGTEoNxRklaElSdMFhBEouwSEkM7NE9rH28VjClmWITLvNNSrTUud2MbWWsALrUSRJK45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WEJk5KMJpR7Tiu56cs/UyS3OgHNkbuNarENTO1jPMW2AheANJxCsZxQVe3XEDRGUA7iK9b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ObrG+Guaas1L9Moi1dDfOsLUpc+p7GfIjGAqKSFkz5MeKl09ky5BBVw9C0V6twUMrNszq+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UpEgABdCFpagAJjNZjbU7dziSyb2+ctABOXeADxIKcyvn7teOeqb46xdYszDrbrnPw6Q0c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ed3ObZyhbRzGawaqMLLIOU0DcsisUoVjE0UeEoiLazlLETodARagKwsZFhESU5WWp1oS6c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08b75bS7pOdHXUvysDricXNO5JwKO6fg5HoFfhZnYaHEHXtTcLbO1ycd42bnM6daZaJwg5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vO7G83I1oY3ZgGYKuTPNUI2gGBu4Iff5nRNSEABapW1k9S8DOsbsOM66r0HRVM07JsoSyy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ufc1ApKCOz08ozA17VUtmAcG7IJCcAbJQERgy3T17OoFnYk6QknsokGSW28ZEHZybOwzOx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CZFniESQnZwQihLBRFAQIMkUJCaSQYLFdTmr2LApKJJkbiEtaL536J5pLT7riO3y3uW6n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mbnaZrVWrnEdvZwePq5eNdf0nM9LrLx5aZhdlxPVTW6sbb3jk+S63kOe6ulm6Vou/4DvrO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jHxtnFamUDzU1BDyEgkWeFFIEivQ5KI8JRjQ0c7QwiQNvNdrdCyd3PkBzLtaXNnJtyLtG1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HBOJ04okgJJoLs4vR5DtVGk0abutaBwxXydSpvNKcQapLQLUsSVUspwkQk1yKrJqacWsp9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WFpA0LnLs1DmxnCrlvQwNMCajdsIxY5pgXq6UrwDWjas5o4l+kO4SB6GrAp4/T3unLA0Ih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lyzQb6QieKitK6ZQNSoFu5zExOkFYnMyo2zWgsysSVUAa3a8WRAOlrGc4G1YRnNbAaNaNF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/UuGbMrXJ5gtzVNWpFNr0LIsflLjcnmXGplCTOuYvWp9eDMU/HvlzswMprxK5G/svHJWug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RxytVtREHNITu0l0bgb8Y6sVDfyN6kZFTVzAMLjWVj2LcRWy68ZDXpU5JdJGLc2FLiy1Cm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OkrmCLfrVzjbtazIHvDsxT2c8kcm/ZgLfrZ1klvqM9jjqJBzJlHOVzQlDslErVIVmuXJdd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+KM6sPMDL9Oq1aMM8has5cjQJjTTp44hltdDz3QxoTjKoOhoWhd50Nn4V2a2FhWI6/Syde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4TIVbdQsWatoC6YLCcASSlGCxWi5ap29QTOiSTozs5RIMi2pQIBeLhkyIpIAIwVsEGRIJ4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BhPXDHrnAwIMlKMgiZ0jWs1QtmpZtgztIkkVC527Omt5x6V5fcv2HB93LvqmDU0+L6/gJe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CaLnB8/p5cva9HznVV5z22g55j6H573MvJ9OTSueR5LrOOzQ6OZoWt3vA9+cb1XKXKejZr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upK0XmCUWCMqoVEiJ2Q8CwL+3iX+YsRExota5VIWgWrKVC4jIRAdIzNOWCk9RTSIStCWC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i4gu9z3R5NJ45GeT2VoGcpV7OTqV3V26pvMatNkPAkElMV1cy5WPZKLtLQ6fl+y6ccvTDs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wANvMha2SUx6uo/o8u1UmHzemwM4lrmfQrHJYnYglzIt2co6mpSED0al8pQvxomd0GdJU1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aC2KbahK5C5oTkOZ5ngFs5N0AAWhbUK5UpxttFWzOdSgIMWHrtRrFcsBBZGpB2xpEd6sKU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rFIsAZSINJw2Rt0tRzJ4DG8CWirklpHsHMqdgQOUIlkcYQStUFvncq2q2emdgdfixz7W41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vFsrjR1zBAb1c5zK33OIeTXMej53UXsKRa8uFn71czekyuhJlOUrR1KOsMeFyWrG2s6yFS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bosdclr4DNy9ipVjSq7UVa+zXMpaJDHFuuc+tyRjS2ISYkxbu84sdqGNYsdqJitsRXHp9E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GHDaq25IdIJTa1NKkLsiiG9HSnKxJk/QZOtjfSgs19QsJxlfB3MWzk51bEqWvknZ7mVrEp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1S3UD2adwG0ohISiDSeUde1VD3aN2wbJE3Z0Z2RTlF1tFAUC7sFTORSQOvYrhzAORi7E3j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1wlipYGhOESeMiSiqVc1QNYwHN1qQDTWCjd5TrCzXBw9Z8tKfoHB6Vd7xu3lS1+q5ypLd2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8h2Gp5fma2Mne7/P6imv+d34x++bmjtlQwrA8l1vLZtDRztG2HovnPo5wvb8N3Bzebr400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lhEENSCdrHi6lUDMg4ykQecC9fz9LAU4HzTV9PPsWhlWAOeenNUpMumYxk8oZKVRm8iDTG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QigSm3cDezHmUmRJiENUIpadO3S1K1isXVIwoKVmRKExIW1TMrNFlJAgkqegef9N04kv5F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tSvDB3XLFCy1qkEcy5WJj3Nuxl7BnkGZVldNw/Tlr6OVv50EVUeOmobLkEiCes2o2RZrEm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8x1cevANmibn3sDi8uOesT0eXWgcvn9OXYLnamrZ5PorkVcgsbFYjaqq5rMZ07cqEREgY5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atarpNRRXHYah3B3Cg53gEpRLNadGrQmaCzgAeDuo7NWwCjXs6yKxC5nQonCZAt1a5ha8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accvLoA1bpwQO/nsXYV0a/JdXi9OUqWjUxvmXOJamtl75skNYlo0t0Jk6pLoFrkSMpSgbk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sDKY7cTPDo16z62sMFrCtiRlJWRZldArdOek5X59AMdFdrEStG21VFajFVrSKbXGKcbzGX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tRlzHcu8Vha8sbw4aoaFk7nMaxc6HleozvpXjMiI1awmRrZxxBaOlLYs0650nVcT2sSlGV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uqSMGyKMoRNmVRTKVqtqqFu0bdjJRCuNySgivB842TcxYNyOTRjqH40Vvark5nSV8fPOrL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55bOzjk8vc9uPmL81s5t/nCJwiOghC7ZzejU2paI9itqY8Yb2NcTqGvJoWq9zWeZXVKaqb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p9U8il3NHjfSM3Ih2PHanQcz3nJ5ounnX1POLHTdCeW17FeNnVyEXqm9oLwwOhsc9c92w+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LCKGjm6NsPR/N+7Ti7tKyt3IRJRyKlEiKUZIImwEFHGBYJUYuToOaYq8l0N3E08SL1yY1b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VW0UqFtRjwu0OuTDTzQ3Tk3jJWeMkFJOPIg1CUTITf5/cyNOsTC00JagISFAaOlnblM4C3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SVNOBJ05CUxqWEWSp33n/AGPTiXU5nRuZQpkN3MPWJmiUHbFeM6dliXL9fT1zwOszrBCtI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VC5jo1dBaFe+WWnPSpmXR6KHbz6QOa0sb0Jgsc+katsdorYzme9yIC2OuFgEoVSSVAW3sz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0wZ0ruW6YG3Ts9/Mc1Y3D0qKobxePm7ENXugz0mAwkt0rFajijTS7axNyytEoc6nKLjVbt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QqkO5VsuSXjdm4Ltws2s3R491VLXLIHrlhqGdrGjXLPOqgLBZXrXK5UKWdCd7gg61YzM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WtQccf2QyzXQxDMhVsAucvoKmhrEJSlz6SmpKykgbzYjEjJXDbGoB2ZVVRwFgtayTaSkGz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F4TTVCYjEWmxBioCx1AY1h9Od9jNjpXBdrlENpFdr8qpknKWlk6+aDzOiw6wep5roY6koi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1a1nnGhVt51cztnKNfseH6vLQJiQ1N5+aCdXW5uqvWW/MyR6SPFp2dDHm4HQtxHQLr5sDW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sC5LroGlrNXnOvdORyuoo43k3OsLXHQ1hxXnHqtTNp7XOF65j6lWMHRzCru0dmW9i7mRZS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aUdTiz9WowN6vz0vUGHny3qubUstmqBhXqN2tw8c/eAoa577k/mNu677yze5KLXonmfcHX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c9WszS1H5/V5OXZ6CL2eXUS1ca7/Sx+lrnOq849FTh+ysPXNiFtRwlHoeZzqtoZ2lbDVzf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kmlCakQTrNxwlJMcxDkwhlGDRlEIGYCjwC3qPQzOTK3OWcLOZZf0eZLF/PFWzoIhB6Z0IA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lpIvtUIEiNQSY4BotEff5/oJJFAXFK5y6znO4pa2BuZWoIg7F00DBWBJJBpRCO0VUgkSyK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PoXTjiatfVucpo1TqqAaptRouGPVuxUd3CAvxM+3G8Zsi062M1VkvGzDrUZMXaV0ZJFtJy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VivPHWE61iRDkiqpjtMC7BK9iJFIpDQRAxLQ2cr19CoCsj0iiRyAijkRIGQQRQxIZxVArT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/XhrOD0qNc1YzHjoaVYgSq4qmkggLNWFCTU9gblOFhoFrZ18LTvVFDX0YlPD68e+dAVw2d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RgMK9Vi2+eUu1DBoMkSMqyA5Uq3HNicJjiKwx1aK7WII5GnDJ3Iu6VoyZICKFWFGhvGnXt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lnOM5IKbCdOKJHAIyIxMxBTiDU2qKdogxHsZpJYBsBKjmRBFcA5mMulqCUedu5hyOuK4dE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CGCcVeeoBs61amtVsNXhYMzSN0hylu7UlOSmWyvT1sSUldg2EuVbZ2nNU3lvX8edzv07mL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bmkdVpodfWcuq8ca63ldbBsvhnWlv9LyvW7lIZWsCUAsaDn9O9nN6Ysg7HD1KdDtUmNisS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Y3GNq0LKv0tZzgOTNzNIc1MSq50mdULZaQlm5t/m7vLrq1GNm03QNS0EJK1r/ADNbWeg2u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cBUjGp7Ua6btPLNrWdkFLDj1EeLnamN6VyXWnA8/0GNz3laWXq6L07zD0lPNNjL79eEJWs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J2iSlEoCcENOEYKozUUoRD1islze5/X5oiSltVb1QjZr2bM+rfgZAtHO6ZNMbzUkzg0ZgL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oxvMlJr4Kh13MaEmvPLfF01mkoowiHzLtKwNjOnpoKjJq4MLhXHKHmzqKbsPGUSl13G9xv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Z50WtAnX2c8upUS9bx9GIoLFuqaug7QLq06+ihUtmhQdPMsEGpOa+aamSvZ90tDlGITRyv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KAnqzULXBp0t15PJXq6FfUtNyHWb5lrHy+XW09e3QBxraxLRzNrWaxWfn1lCxCHBZDRBwi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NsADzUyAMonghWa9qK1W/gdOeoXM3gdHTq46VymhBhvTLk8g5bu49HfPpaRgY6GCcCxaUS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CYMdkAnUgFsV0rROYypaETIOZwbxeTTJUHbdatAslqTCMpJZlEYdUbo6ZSqLpBjOMoU9cm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1OgPEvPoR5KGZ2GBYaud6IR9c3jKOOmFt0r/TlJnXPqN3HUlGcReTVFO5EVgYJSYTskkM0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fqOjjNrP2jVTMGEUFkoEAedSeOdaM6qstavOXDqJ8zZs1svZzs6omoks2OY6gMUaWvkBdP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z5q0B6so3LPLjjsaXPEs07+NXroKOiNMSvvYK9DhSuZ1SLMaadi5a1M+prUtTBhY6LOuLu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tRs1budK1exp7y86UrIs6i5hXOVjrKtOVCujvY1QrCjR9KjrRSugAOqiOaWe+2jPMlG2TA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lbsKzlmVS7LK7Tji2awYalsdaVWRks5uY9sNhLtEkrGrlijpZWluLZxSSruOLCXVUuqhum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Ig8WHIGQ8WeE8pqEoHLWxhdBM00U2NSo72FrMtrCsyjz7NTNqQMPtllOMsCMh5DIsTQcZn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mhtWho5lkbLMO6salFrQ5aeLs4GpJzQtUSM1WjZdKkjPYJGUsWKxVhaqazW7viOx1iZK1y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zegzAtffolHSa0Uj1TRcrEpBz5t8rQUxhXggTltVhj1IhQ2scu3cjQDQUJHmAoJysIdgdu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bqRHq8PRKdJzSEFw1ScyncsRsq174JqFolNJvTiaRqpIiKcgkXQmeNPCcRYPT194oGsjmp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JywekWIDUbJFERS1JQIKM4IIsDPuhPTUdG/rFSBclNmeTtS1w6QM9KqswKB65h3rhLDZFi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/bhvNRNw9BQDrLOQzAwWQBzV7vbzmjZjx7jR5ALMDkq1xrMXZU7ISaWNKMoiEStbOQpkQG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lk7SMpMJ04kkJMh07CTOLK1VrORqyQ0ZxmlWsxsxtZp6zCLtjbQJGyvcp37nMHbrZ6QqmY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3MNiwtOyqUCQPP6unQzq2St0ycy2xj6lquIkvZUOavIBKZHp+cHaehZtRSJrQRhTkteUYF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zAJuVq0aGDDN244W6Cob/ACdigVSmsQuRYjzu5cjlAbVylcwi5BrlRPo30Bn6mSq3Oe6C5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sD5uZr44rUoLkRmtTFejKkI1G38HWijF7FZS3knlbEhuPKRZYV7VSndnSTMyzkNixKq5bl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Ua0shS61rDlLvDylm6TUNBa12sZDkAltDLWNKMwNHIFSyHOa1lKZFJyMZEGgYcECnIJpl3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DKTFsZ+jS1Gt1bpm07rS5gNCj1xJxvNJMlabzItJwSUhpxiOQEy3cobkyGyKGGnShKgs7S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5tjNXtNBnaUUYHGUBmcaWGhMaM2M/0Lzzr98rmnzehrJaNJXPQ4+lSmr4jALVsN+M5WpEa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lWCZaEjQ5jYy+nKn0WFt6zXgVcu9qnr0ivcmcE7wkIQEhqditZgdTkavbhTgaXLvYFZpyx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7vG+se9m6Qqgs7OI4KsjmMApmSU5ElrTd0RQSJji9KuatVyoSuDlGJaJCJCFl5a1ujrxS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uqrSiCMKCaQOV1t87pMmfPrpnzzCkINaDUiQejeqq7kmZDsSBiIyCIZrY0tW3rFNzGzrPr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YqC0acWSjnY8hRLohDLBK5Cy9avrOhNo41NmcjJ0AFYHaMkoihFClFyRM2XTjpSd+XV2SF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5vmZk+OkVJCZOJM4yZxk6IJ2oTSVNJpQ6ZFJCsxnOV6w9CpYU9gRBEHNGZ4nD5+jnNW9nH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+d1IzgaUM4ThTrOei8L2XGazYvE1ZYUdsVgscIM6IBRLZD1QTxmaWcajFqu8qD3fGxsHZp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IwdTG6enp6dYwKvW5FmS5Brc6DBvWU61mctfRK0ths0Vyc4LebgWOoxtSlAleUWhn2Rp1L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fIC4QVhWeco9a25u4Wny1QzNPM6Ze0GVg4GDTpWCrJzjPbrY1STy3loWBkHUwSTFjoef3u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IZQ7mjl6WYvQgNDOmd3aizssnIGSCSp5KCkGmhyjIM4Tpa2MDpZnPjaJm2c/RyLDaeRZgV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MLrkViBpqq8yA5AGh5MVa0zxINJDPCRa0c+/mST2MybEVlYJZS5+du4u4qtqraSBIq45Ik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EnijkG5m9rxfdb5B2cWxc4VfZB6PN1WeKrw9PS8D1GB04t1OD0EoGmTn1ICyEAcpzORpDi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bRDCy3qF2mFt1LJJyPFOzKaCgWCmBPNsvtXRoU5CJuIqnzb6uc6xaaBjvV5WiSC2gxq0eV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JRmsXU0GpSqsGw1OGxVCNWibVSECxMBYaLzAPJwJBGAMz0GB4ladsWs1GtTxuJrUUqVtOC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FbiVoGCQs13iM60S7Gi1bDUZxOFZklGdcmKFgrNYq26YLlXfOvqZmtYNTbn1VgLoavee5T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i0ksIwwd89+SHnokgSGesQuIZB3TjJMPGUCtZSsdNKVk7DSZxnZiSSHZIZpMC5nqA9OZ2i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UZtgbxs4euIxtaF6aaNW2spVbCRLTsnHZGviTe1q4WuhOd1sWwtmsda8Nk5zkSRiUJQLRY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zQvQWrs48bEoEKQTjNytqD3nnKfSUZaVrMvS72dXHZTkTZl144orNxuc6LUnyPW4MtMlZ8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RYQjWDnWSpoB0LG1cnV1mdUueFphrY0NjzWgcpCqPr8ayxb545Naal8/1qeFnW9Yp6uNZe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ldo2SLo9Fz6cAYwOvOMzQNGieGNZt+nf1nOMDQqmPYyKKCxXLW3ibnHpVLXtjBMDTRzdLP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NjDmgPIohmrjSG9NJQlIzMIoyIctactnZwd+YqQnLGrVDQo2I9O/WaAzFEN6puBiQbVmDN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cZDEiIOozASg5d0s3VmWewXJWazUoQhlXxdfH3C1rtS2Sk7QoGYjGUSUoyGZmRJyGd13Kd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XbnEmctTDfz42M2dM1LWYcIWnZJBOOBSgaq6OUp19WtVKxZkUnQDcpPUL5c2wTkE8M6ZIj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8X147VnN2JZCs18dGnXiXUKaspKSMDMRgYayoataqtgkApAvE3gwSQmTnNmhp9/PEFiXL0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pydbVrAjEeISJxvXl1UxF59I2qZJXiGFGLnkLgQhC12JLpAiEkoRpzgKRm7SQq3K1ZO3j6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HPsGRXHIeAJrRDMr7GWMeVqSpV0WUkxnsU4FIRYK2kGSXHi8skzjJnRmdAwkeoDnGVq5w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KrvFibJJGBOc3z6FAtZ3F3aVJ2FWstXOdHAm+aSXPokkKLsDgSA7s9SZ2KmH0ebcwgR5rO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bVhHZhNNzjOf63m2rmjldHJzoe24nURHlLoRlnlcdyhU5g2yhPbxg1fRNmZe1mCt7ji4HZ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9QuskrWhWDhMS82ezDGpCuQMzQt5JaQ9Ae+2BrPT1kOnpmys6FZptEShcOeqU0NfB395w7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0q8Uh3HlsUbYQGrkXLGJcpy1q1qyzvKgtzm+NeHLtd6TBPlHEu1+mTXdrneeuls8rWxrbx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VidcacbQeeqF7n9fczeuxdbnq/wAR3PKSsQWb1xpbWBvc9ULdG/TBMPS5RvVIvkipo6C82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okJxgGESQFpsSeLE5jIljcw+nmcmRx5unmXc6yxfybEV6B6M1Ecm6YE6i2hGiJ5ITRkQYg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kXtTM1M5dpzzSzhOwAijlrZennbzKlcpWklOLUXUR5MaKylKgyjMhZg5n9LznUb5R0K+jc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N8/S9Hk1s7pMrzet7bWFp2KsE1q4gxaLTJaQUYkXQrDDLbMmVowGvs8vrGva5vprkcwS5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7WmpX6tjEeUTgaMBRS0IieEqeB15dagT5dZRUFLkaeZVlmIGRFEJO4MjTBvKCRnCdOGqap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ElEsIlVuQsFNClm9U6jaTpUsBtVWDbEAmWwDr6YJaivQAmmQrPEqCUxqRRqRZjXDVxqTxr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lVGzNTp2K+QQW6azgaJeKI9kiRkDaLqQg3S44pykZMOmZHdnBxmgYbYgELMAJxEUxAmGmO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YTsh2jJEkhOkJniJO4zOitZ5zounOECxx0HKSFJud1jezdCnN1nstlRexVK2rSu2xcB0nG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OSafWy70dRx/ZWt44uyMWda+cJzNlOuWt7nNs2eQ6LF1NKoOebat1dWOUvad+yvepzstlD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PwuyfLnKvaYzWOx3l08bpMYezkXjSy9ee8TzYRmnz9EEuSevaLW1hXk1eSv59Wum4nWjfj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Nt04rrr0MsEJ6Lc71KyaFEVySn0ORr6mUmWb5w846tmxULjVcZg6yONiFhL1fb5dOXu0Dd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FMfPeL0PPNvJDBugizy5eq5ckCzrZOxjVO/Tt0hFHZdr2A51ZOOazlB5tSFaKiKJEkRR2q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6IFCZLG9z2/mV5hfNv1LtBHs0r9mXU0wzWYrAOmKzPBsjSgSdmGsVjwNSaiiTDwk0XNLO0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T2GKqgGWWFezNQ9W5UteM4tJO404jJlDEKzxITnAq9txXS75WbuNs3Aq6ei0dKilwN6tLO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HJiswiujRoVkECyIY0sBZrRPBi9SvwszNZrFgR2I4sY2Kw0TVzRqChbanRPJaruEkSoi5K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t5gxZ41FpxEM9FbLZdXpy6NZ78+ttxkEs+7U3BORTrWKqORUKyxYcVjlOnPqI5mtmuxA56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GTlViFu4mZ0578KssdGjE8XM65WtUqquLhCBzsJxyCVjDD0b4IrDPWJTGWr3PdELWK1uU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OWsLaqcfRmFvxInm6TnJFZ5jCTHOw7jLKk7CZOieLkIEyNZ0hmFNQEcUDJF1PYr2BknHdn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w0k5FOkSSGTurNzXTb5JnfHRMmEMgxRJEaBkAo6OZWXHQj043qsg8u6NFWPYAOy1F4GTyf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Ke+vMNDRsgVQixq48ZKQL9W0dkd8C+qczmJZH2aOlZiDxtDI8aw7boqZDqTc9HWdrEgeWm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8bemxqERtGi5vw523Yas1uUN4WeXC3QmaVwEtClaCVy6Nj19CrrFGluKawgi6/FwbdyraM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fFh1UZdepPGzCJrV2Yic9VwXKW8miOQXaxSc90bQm3mNzPtWa7AJx3gEHc74hsY5sa1Of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vJ9vF2+PSrZCVZCIPUu5ulQjWTPNmjBSmcUQiHIZOxGBWVpqRGE3BHhJJ9BidPM4xDRzd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Y94pUL1GUClHpmvCRGlB4EkpDWKqhOoUZKIMkDFvcw9CZNOrPKwYRAIiIzs/Sz9CUrmXVm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wQYZ1KLonKExmcYLseQ398tLT5bVuI3MU9b+ZXDG7nnEEuUT2V5HNLMZmKNmRSuxCmfHQr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6MzWDWEWZ1ihHqTkNFSHhYcFX0AFcs0Cc2cti3iaJN2CHQLKNOjdsHJRmnGRGfS24dOXM1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7TBXXdnVjRrOYQ1NXlAJ0RsC6zdvZd9D1ZykkcNct1curN9IPPs3NgdhkCxJGbS1dDpzyJ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jP6QoQttGDHeftxMGzR495SBYRRjEvh5Dot8yxqy59TSq2UnOqNbg68qJGAQwBjlsQhEtk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WSWZfobwbTy79Wo4S59t2xzUU6qObpspJyOLtreBhtAxsALUFE5XJmaZGSQ7shM6I5OvG4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nWdslJGZ0oDOkZ0lTJkTM4zPAm8ZAqOhTK8TwKw7NVXsAsVIg5WNJMVOG73gM6Pv810wKl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3M2zm63NdlgVjVr4IDYkSpAJGNs1ieoG9kbdmRQ6WnLzw7oJdRWgWUBTryk2MjRiT1LVgt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56C9SPlRnV0MOpL1tjG07Dit8gbWNcWNc70Odp2W612uVuh57d3nNrXc+V5CuGBoHjESIC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WjVF6nDq6EGVdS+czhPcvWYNx2Ogev0wgWB6htrKNy65M1Y68gW6t/NuvaFx6cwQZPRymU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ug5mJ36Fvpge1ja/HqGzWMpISWoajfzo13jPO3hYErnrSWTtNBkcaqKcTCilmEmVyCIhd7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QfN0s7Qy9Ql3N1TNo6IkpjsA2qzaDRVF4eYRVZg6BOMhYjEUIg41qaWVqzMJANlYJGzZSR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RqGy9PNtlNO1Jwlli8hWMpRDtIZB3cF0HPdhrll7ubrbxQ0MiwadStVjqc8QS1y+8/o8xd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epYryp3RBpnKELwqG2pViiYtihCsVi7IMh1lw1z3KpBY3YioqWsYSDk0gDW4lQ6t258bo0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6myHrwsDDLj6Ldd2KkLcU4DWrkvUtO5TdtMTjuWlBNGVaASYIrodR5n6JPNMvGGm+pxcuT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Rr759oPkLHPXQCwwG3PmNGhRtRto9Pz9qTSnTC57D0L6HDbok7FO0RsU3K0oDuYFhPOlcq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hrXskt5ocw0xZJF0ZgAuzq82Y6gGZROifjGTucjNsK5pju7EGiEt0hM9iuUPJ0a50cdIHC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0vGwNaL56N4kyQ8ouOwZIRJKknGdIZ4pHSQk7DqLifn9bpzsp359INJiTJhq1qqCG5AFP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hHhGrMK9lA8D6D5xnc9rM2oPRzi6mpGupdmkCRSDaqobTzNZcmdYxM5bCZfccFLU7jGt2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nTithLd/JYvioXSylEuikJKbGGoXnCB1bSq1t8tKwsLLSw0I6UvM9nxtqwBIDmethz0dXW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epFqvSuQlBK0ijXwb0zdkpNSvsNbCirPK5wlWlCublsIDA6ZIEobLNS3WFYr2AOhn6Odbt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nSiJ6+JkpQB3RIRQh9jJ0+XRygszUEz6lqlcpRqPGedkt0YTRWUqRxKFFxWPJok2U1FJpD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E6bM54xhZu1SeilyxmWYq5uhm2unXTNUgHmiRUadpIZSkVzwnEXhOgkZF/ayNOZsLOni6L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Yy1M+/n7zZzdHPWRIxbOhFIMM1NJow7MrJSYYPf57s9csXVnr7xgGsXzKBsVoMHWogb9W0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DMKWR1gGg9Q5UDZp1drlrkLVLRGaywMzkMCPRR6cYjOHl2JNqBowqKjGo2YQmZAGBat5nY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1aBb8/peM5QAhJKIdsJAZAA/OPQuUts18vUdrbKaVm1KxTr6TmVLeM55OnMrOKShB1vPm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J6aPV24ZmYPeMnNaM8a62q1mF3QtUKEvRwyos6/T8l1s5W6d7OuZ2Kkghs4hbojoxpyoT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XhoCzicuxeW1+ZXX0sbau67tBstKxWm7FnMhZrNllZIes8W2qNc2xhUthAiWpUo23o00Xh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WQ4zSuYysPZybEa+lze3nFtJ2cyd9b5s02x0Z3QydCZ0RUnSLpCUUOzwJRZyLAWs2Xi2dR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gXIrxnVW8wlSGQ9kYSjEuB77h5Qa2PrS5tvqcHWabDsTULa1Ex4HrK+jRoybFDocNb9rM0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Qz9nOly1fAg21qJXm9uq9rp+aQrUbqkr9DjpSy92sYfQQ2TKEdlywaOHM3tmlp6oa2mEPU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yWjarhjUljW7nQvhq6Hr2q5WQ443Xd7LIpKvbt0hahQWgrPHpwlWjEZuW6EFHpkwDAss1z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WplX8a6bKs5/DeCQRfXyNOE4hGUCYDALOtk6fLorITzQ5DJqWaVypF6xXPnbxkmpxIoG8o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nKhyg5OB4wGwC0A1qWzM5U7EYKDUqmfZNe1MOruU5aMbNbUrDmSaaKSulAmrAAgkgTWgW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jHWLks82bes0LNzCCJFCnsUdBUNGisSjJNCecVZnexM7CIOQ8YGK29g9DrmPUztTfOoSNy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h1qcAvNaKJkRWDYgg0UY1qmUkEYzTqQDQMTYr9/JriS4eodundEnHKdisQz9cZQlb53pz2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Jihz2a5mWCD051ZNStlSzCRJg10uygpZV5CFiVyti0sgF11VXEtNaCzmLrVKidJf5PZY0N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UI5bIQmlwrDl10PYyiyCYliqm3iSmdrkujzbSRDUa37WZu55ZFDbqoLQqTNnm9jmenLbuZ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KaCAry1rAzgjuaM4d96x+e6/GKOvh7V6weM24ZXVak5cP0ujYmAEeuWVmVprbXPErdjz06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fPxOkhzZTO3qdnfMFHozc98dW6zM3jMuaWLntYOCd2/Vc70WeZYpMSeLDumJKKJMkJKsl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zpCjJiLOig95tZd4rOh5etnVEsEV6OhVltThYppyigoyegch3HGS0NTJ6bNanrUNTKkNRZ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vmX8s2ZLVOes1dSWpaMfWSZ+nmBZ1bErZG5hHQ41iuU5wc6gGHs3LUbmfKPocaidFQoSW5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2wNSxjadiWALA7IkjKqlGzVxot2jYuamb0w5cZt8UqIOpZqvQPrNPZx9KazBGFABWoLuNz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qryB4ymrppw46zwpuuTAMGywAwRWa1kr3qGjnW3j7OJx3klCX08jzhOBwmMmAwSzrZWhz6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MkH1LVW1Vi6YJs7YZkryERYp5ETV3DIbxKLoQyRIWqumVet5jamYvWWbt56BY86tkr0dCh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UldRPVPEZjdXZ4BotIgM9csqEY07+dr65inCWbN5GTIq64qxqPQZdGo3s+V0munnCzLCJ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nFhpxYD2HIdDrno38DW1ilOtbo1ZoxqVyJC3BGMusTI9Hk6mNsfn9b17wym1q0ZkbCEDQz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FRRpFrSQgXQWEhkQ2a6wo3h6zW2qlwqPKedAsD0DDJbVCsQsyVLNYxW53p4duFwCjx9Eq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b2ugokdsMLA2hJ1NKdWbVyUcu+e1OU5vP1Mu/N0Clhed0bxtJJkkZgIskMZYEzkThSnNVm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zNZJNgSjpspXNefF7PLnvnEmePl2vWMcsbQqwSyOm9Sy7Fc5jrOLv3XRTxtma2SNXcs7Gn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rlJG0SnFTsA1rxiwRRikZO8sZM6xIizKOI15FyjBmhqSu9fTDLPGzIRBOnIp0J2Qzs42Hu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moPJRFO5FpMReKHiyJuIwLO08hbnHdXDpyqGMsdAWZjleFW1rMDVrRHiO45XOsfaxr00a1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gnZz7wLLsnyI3Od3oXrFrdRCXmekjZshRr5+dbdeCltZ/MdPcmGQKitgvWZ2pdp2ErIE1F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jWnkaWpegOhqWsSp1mbi2dCKOelQoF6noSqnrilNYpx1m7RsiRUNKnndaTRQ9x2qrOLI6t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2+s1V5YkrdOULHHeLEguuChMCywEwB7NayVr9C/nW7jbmDx3lFCX08rEoTiIT1yYShLmh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TuzQZQIlmrYAt09a3nUXSmkWNkpK4ADOMiMpoUJxBp3A36xg+rkbGYKLsXq9gVyCyOwZ9H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dbcpkTzZ6yIAOiAIFmOWoiQziI2oqLOlmadwps2bZeM7KinABi7WbY1DSzrU8otFsV2lmE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IFdESwkVuv4/o98tPS565c2D4lwvhzJJ0tANY2D5dgNLPsBAtEk0kKUnKL2JVGps1SoU1u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iRgbxcuhjVLdjNKGrVZFm1WslIgZUK1UsFUgThpRkla5WsFUyurSK7wAN2R5rtaPHXe2fB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KX42qk7jNX1JbPN9hzt8RhZJno2LGGRNA+ZYQdPcrslaMr0AerTSzWv3JzyJaty5wyHxp0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qY2oShFY1bO1OM7IzsO8yGUrEYpmIep09XPK8jJKgr1mXl+U9Lopnb1g9tedgqcjzvpmfN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88XcplN7wjHhoh1sU4ytlOdrOcmtuKTBNuJcZ+jKmZqszFLn+tqmZolCakOc1OnLTnAnPq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mYSZJJRSyZmHeKRPWaywpNLGM2INJh5QmNk62WGrWqyxEUBaYMyJUSwo51aPynV8zm4l+r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1mxsc7p1mVb1SAhuROqhkbm84V65PNhz/AE3PHTY2pngtHBaaJucz0VzcpXK2s5MY08b6W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8+dIMbSYQegGmdK0G0Bs28zq5RLlpWQbk2ITWmsqGsOXOuEAShr04uHxdTUxLOhz8bJua0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dM5b3pSx4bvc1BlPamqauKXx1MtzfG2n5unN1b9DvzIEodSwEwR7VWytbUytPF6XB0snh0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JpwnCr2KxIRQl3Ry9Hn0ldo3s6AYFiwtcols3KOhnTMxZpmhEMORQcCIkOcgDnRXUoiOAw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5JCA5daqNrBkCSB5mjmqoGD0zXiQc28YSJQZ7HlB5U6RKExikI5c1KW1cUDGjkexXSQgwh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oX6NsbAjNilIcOGyNBGhKngQQVpMVej53rt83sQ0LzzNKhZKrwVbFGdCNS/hXiVyjMPCsx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VWQPG06msYW7mavfgWwA/m9VaTFqTmIBgd4GLSGlRXXMs05LC1UtpjaA69XbuHZJlyiW3b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qQMUMojXgrYEHbjIq6xKxBdLcjkcr0TnrcirYqz2roMHWc9bIrzvCb6OL18+toS0ee6A9H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32gmIqixkNapjYBrZ4d53QZc+fTZzAUmct+iezD6KvrTNguPNnXPj2l0oURh1QMWRV0bWW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57zDJw9Eua3A9ORNSrYzt0OtLnZ57TdaFqd1GB42xHJ5t4piM4oNBSZEeCUYrJGRqTTN7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xdmRRKEpXTLebaCTG3TxHoXsDpy6BJufVKURk6Rk6Ezoph0n3hJ2x0g0pJCJYkCJA8zWzS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sgV4lEWDOKyQiyqOHuYubhHqXM76KBJ9eMaOpys01kyzqFYpSpo04ppSo3gufs4yzr1pTN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Mgustl38/OdLoOeu3po1B27nG6XJzc6uHvxsypRhLqUNPM1I3qWwmFol55dWpQkC2uN6rM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Ecy1UKVoMBrXhKYlWUaPL7/Jsd2+Nb3ZZuuWXIbIuZatnKO0VBR5imW5o24B4bq1nbthxz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ysVjgLtHWxb2Vt5fLeMYBvTyOQRIVaxXHEURcvUNHn0jpZ92ar2a1lJBINT3aOjnULI4zS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7vEmKLFiAjCGQZIgDpZ1MfUzChkI0ax5WUlYktbP3spKgbNWq8HE3OB4I8ZxUiIESTigZA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k6kw6ZSkOoWBhIUtfP0aOo9C/UHViDYWTEmkgaKKwzwLKN5DSvv4PWb50709fXPmNCO2c6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9D188Ldm1x9OTdVkz5lQQJqwazm2hwxzzoaDUi7ewaW8br1hZ1pVFBZyGI04jPASzcy7Bw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z6eoMo2LNgxJXprRsmMmZMsQtmnKEqrLes5Mwz0SVbsZh0s8aYd6VK1mtn1qYnZ2JAPrjr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5WTFzPczcRmHdsQc7XHKvKV0lEG4OaqWmip3E1zcqEouWr0GJuTlUGdFYiKGr3q8VIW8ze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WK9O+Dn2pqxOK07RzGOeyZ1qVgqivSPO9fd5u6tVdTUOYXYEOLl2ozhtCY71ZM7TV9joZy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OV0oT1s5gbOcULx5MRYghoSZDqMApq5yShzm8dKzrHSKkhmdh3i6JqYd40nisbeUUSTMM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5j2CreIs0cbaMYF+oastkSlYmLEWLu4q8js1T89bxKlntz47u+U6nGs+jbp0WUHljY18kN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pLMerp5iXcxt4HWvUraYdO/JWpX4LWlaRXmqwS4G0B0MzMroj06Nzq4FmlNSlbaUQNHPsu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jlSI7WTZJoErmte5Dp8UBoPpayt3n9LkQGzTaePqazyNu/DNASJ101SUeWplpqIT89UUn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EUJMwDlfXx9HGtrM0MjlvMKIvo5HIMgqtmqTEURdt09Ln0a9Rv51Us1bdkU0lno5l3OiEg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IiIyxIMSQKViuJJwVysQ09bC0M5viFXl0RjLZWlIWbLJ2cjUiKcNKkZyaipuQhNidSzWo8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kouaejmbrFORignupM0GgKWlWuZljVLVdapJPdJnhLOcESGpVFHSAnAhW6TnN3XM+vi3dY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tOrYLgtKrc2TRPNVjCvJnWWOMC6Ep3oWimK2AFX16Rl4/TH7eeu1EfPv0YMQ8uq1KyXWrS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59JRqWM7a5XkRCJ1Icc0qWAWAmJr8x38+9YrXePaFitazqkUhra8i2IzpHLZQc8F4m5VJe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iTSzT9CKF8V/IFgUYpjNtXJn2KtdhKrIC3pVFtaM44BOqLJyLdg6cXS7/AB2udLWua9A7A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fpunht2Mk3PtaLlnzbYYhq0GtMNdzbY1cQoJARgG1iXagfLsQa3kSrVnQmEr5wV39DlzHU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3GGrQJG9REKMntYSZ6fAqzmSxk2tLYxTZdDz2hU6ePVgYfLsEoik4yiTOC0j1Lb2Jk80yS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DhbWozwWaRMxJQcSZCZId4yWVY4ykIw0EGwlnRuUbLzTqJoqNWrOVdBLytupe5dOhgiduQ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UpTQ3MIlVNpmafaJYcK5lNLNsaUoLp+WsuR1QrnXawgWiK3FSIaia9kCo4TV5Qiv0B2ZUX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zdTMN0FKzu82xLctR79IG8CFYxXjqsYVYNWNqajct2dezHs0qcpdrMcPC1SlGWxAupKzyF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V5bzZs/XA4SjYYJREyiIB18faxvSzNPP46wTBN6eRTBNDVbVWiBIIt36N7n0JoZ+hnVC/S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jQuZ3N0pUzxIwM46ZBK5hk2hMmNkRsCsJY0czRkMG3UCEskTGnZdQ529hpUgRWggyaYoiE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GDcoh5MQrMVjS1MrWcwyiTOilCwgThFWpdzdyVW/QHnWNdqCnDJTIRm9PMbIMs4lfq+T39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9cS0+Rsaxo2sk+d9BQEBNpqsxFCYonaJaqWhq1mpZQALAw1LWGZl+GhWM16JWWrVKBbiQM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1t3txoNKty7aJsw6xlShWlZyZSFNnFW8bNkHeo8GNTVTiJofn+gzO/m0rWebl6D83p8pLr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Ei9RmY4uh45ynCErTWY0mtYNHonOlsHJJz9Ete6gYdm9LJKCmdaeDVjpx5Niw1elBm1E47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l9Rfacs6dx4zw3ee7+fp6lsHD0QdKlaBcM4dpimaTkBaQDlI1tVYx0Fd4+iSDSjKNsozgQ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jF1NM5BieLkJScSUR2eJOMCM2CV3ZIelIsiAWTW083UnOEpxVmkiDuhmkjLHsU+vG0sXdx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02IvJhJoBOW6ZdObu8ufSMCjWqFICjHKlW9TLBXHZMM40GJ4xx17MPz6da1U3XkTI1ssHO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pWpWrH5zouXY6E90DZ2FJnLCfRag5Ypk9Bia5iX6BZT3MZVdir8VGvZRf5XW1bnJJowtNz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C2ELk7PILe1M63m2Ob6XjWO1zrufrRrmPDN6Yc1c1Es7TVgWtVPI1aWdG19rnYwoaApnQH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Cs8mTPNaRbWdy3VjCfXAovGwwiiJkhIDp5mzjd/K1cflrMOA/o5lME0Rq2qhMZB1bvUb/A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OdZ+nma9U2jKQ+hn250LB1LJQQ7SQiPXGm8STxQzuhrVS6h9XIvZXKdinBzALZXQrGdDzd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fSoUKacNkYiyHBIoYpvGk7sQZ5F/Vy9VgTyLBIWFZmg0hy59fSp2U6V6s1IcStAaZLIMoj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yJBsFbpec3t8ruxztm5pZnSLt5pPRpcvT2dWpOTUjUgWbec5ZhTmurxfT5XThn9jgaIQYo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qisDPZSkhLbEZDigUOGy6AStrQDcQCdwpjTtSKItjiOvn3rENHn2otpjlz5WCLTnaQKMmh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uxbmhbKavQXQrZvANMCwN8Rw9noSLh3dSJO1CbJaw4LyV6ncvaLKFqEOE3dpvUXVJQJcX1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1MgbLO1Zyrc4HAlE5CNZIIprj1tLT6+evaefH0Cq6WMEgMdaWFo4hnbnFdS6aCzrl1YGKu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hGkFDRzNYQumli8ouukvHt2DHJT6YFYhrVVZQAJbj1bNsXI9ig7KpiRM7HmLmjVLnnZcZF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cnnB+fV2dEU6ITSRM6EnYZnYWNsZHTnpTiufQsVMiIkCg7ODIKwtENodmjVkMPMMiYZucB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7E+Zd6co5ti3LmWp5kuhYsqkYRbkeTrFlTxewNa5RlezWqy6Uq1qy21Y2plWgxzqxMEILY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6BW0Y5qaQaDVt0tFrnMsWYSk5PplLyl1hLv8AP9NzVmjSSUOpDSktSqEoGBvZGbtgrg3i8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XOhVrsqxZbTmeraPH1GVbFUkOe6JYT6ZAztYUJgoWTOoNnG0sa0snRyMWqYBu2DHAeGp3K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u07/PZNHP0s7zdfH2LM4wSwa3VvzYpO8sJpCSkAIzBISYd4sTZmHuU7qFuU7slyjr5o5pW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sjoebsizxtCEsWni7k4xclNhwSQ4DxkqUJuXtfK0WHi8s0rvEqNOEV6l3P3JV7FQaCsXQ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jMpXSkKJRgdjF6jXMGkTR1z527btrzNPfgFhs1UkrcCoSNkzrQDFoBqQe1n2B4iEaYIUzR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qq7dUdSrhKci8OtMmatZSlFRL4DgASFILWuxQBlXUrJwM0MO04QGBqmsh1eX6/pyzSkLx9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7yIRsHlLGJWsqopUDXu0yxJSWoC9DN4mPXyt5C11sLOYXUSjmbG9Kucq9WI48XaWzzMvdI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15dNO+Dn0rtbiVbL2YyxX2M4V9iA9asUKW3VMpa10yc3o6p5rT9M585iPXdAcds9MMy56j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GNuyuRIrZ3B5ODebgomigonS1RXmMHH7IUcdY3826CqYrq4zaqZ26crFazIqQIpSxTxGTE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JkZxFGhPlOnPq3afPpCJEtd5pE8oDMSJnjKwCRILSjKJcqXaFmhKFkjABrODhoNy6dDJ7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CrLm36N2WnWj0VmXqEVGrYnQoF3HYSDZs1ZzdIkUtIVjWWgrEuXEs5RaA7WpUBOMo9jGMg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L9sMHnN64k7Rq9WZjFp69Ka6Xleg58ewlLuX+MknSPRso3P7egvFP2VGTEtORvWqgmhbVA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gq6q8OdI6nKtVeG8w4id8gZ1ZMRBh08YDqZehm6WTYp41VKIvbBbFexEaluqSEUVaF+nZ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pTWVt4m5ZlGrlLNsFvO2g8VlIcx5JEUnGUnHGQYyUypq0bSWDV7GZpUNDPlJdoaNZrTUHw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MtbQCnJpkenEpwVWqpIQUbnK1iLDRYZq36V24aQbEFd3KgzjlrUNWnrIqVqopD1ZNTDOah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rQVRlUXK0VNnJ6PfN707Wuedbr6i4AdEhKGvUIqyxStwupkFsoQNGqVyztme1iYqWpVMm4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GqX65Tv1LFp4OOFcz7SDHzsuvHqXpPy7NYzCVqCrwgtYgtTnOyoF68DPVHx9GzU57W1g5c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ASMSLLKwAdOSpZi0aCmiQnC5GWvJJAo4Ws9PLA6HO6mmCxLB4lsjg9Dl9eJbtc+OknZZ00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Vu1SlUZZ1OraBCYjEZPJICIIASA11AsMqhLXA6VO0BhKqEtZxzQ0Mu6IZRhDBcsWRJDyi6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2RdeFicJcu8op0iklSSRoTZQVrtUCxIJI1Y5I1UlWJc7u6xYepPGyDUA9G3DWaOtTMHQVn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MSZmCILBoRQzJE4EgNGWdZabNtlqEQyigIjVlyDuQHgSxpJo41pVOfTqbDR6YPEJg2PrY8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meNuaxg9FgkmrkcytmddztXrNWiBr8ufokhrNQ5qctlAksTMYp1tO1GFd0YmXJq9TIGBV1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tUOnoZ2d5orViZ0Mjos7TOO5JrTnYzbmwEZpcqt0M155GaB2NKiuoXnz2aube1rMiAsk3l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51qK7U47xyJu2IwGbSMJzQjCFKtjP28aJkFqRU0hU95vTpaQCZsY0KcSVbOMuNWNXK2pvE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LWkaejn287ZTjLFSgWIAejtBx2aJJkw82eCSAZJ2LNhDZfSZ6Ze5V1jmnttLaw9jBsLQs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oETk4IsAkYASwKKsNFsE0zBuj5beYLOkbNvkpNY44ClLnWsuwAhz1YmjJXiyGkNzQqM8RM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G1z/Rb53ywNrFO1l6xUGcJrYuzm75ZvU890e+cCsTj6K0oTWQ7VVGsVrIMLqzKvYPRejzG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PmSKFp6VUAQxba8bbRTtI6cxDoV05ga4/PrlytsDjogSvW0gkRaVJa0LRrOQ6HQ4rfPeWE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99RTr5h0IsrXjCXSQae9Ry03Y84PWN83K9ZqcTzXqfK6xieicrqcu27DMLF01WVpkDmU6M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TcBJsU2G5oTPTC59jp58j0S2wGmogXxkRX6yUgmwDRWEBOsnk6qjzt7nFcmazNs+DE3j5F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6UvNHTo54GlbfsCtLCTurrIyU6puU6Qsu8FU8TKZ6+HH3k6SEAtnHyUGOsbkt9dAPOsnQE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MewvR8mW8+wnibGepBHZWU4EkNKiQcejd53py6J2fn0UXgOhkEzxJMmHhJhqNyNlAs4EwW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zq9Fr5+jrLlhKWFey1nJ5mnl8+nX6OB0Os0XOHWSV7laVQNYihaDRub1kZmq83khUM40YU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irncqXQztAs/Tzqq4mTXexz9l2VQy2atydzTytYqcv1ITGbLRxmpaOD0BmXM+0QHZrluu8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i1LUoU9keKPoMLQazohHMdLlyhqiulsS3ENV4LZDZXVjCzx3lZ2rU65rGY+oEldktANCU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VQO9mZuTGU+2DSC8GrzEIrRL5YT5dDbuHurgb2Bp2UIkkEma5NZxjylqq2wMyYtgGhOkrS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xuOzcuRt5qqb+Sla5HRrHjbjKHA6nnUpMa1qZBbrW1J2CS0ntxKyI4CVhiurKKr3KxDWBr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AS8SMeF2FUMzfyzGe5Kq5rJJuhG7IoK4koK41UoaaTLWgOyl2nJdBcdFaxb1gtfFKhYZhF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Hqko56ZElAMDTpxCWrOVaIMFk1qE6pPmuiyPT5daVSfD06laA5p71W3JCVciuYZkoTQ1tV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Az10caiXKN2osXeRS5XsOQZNCcXKzvYGo6Z9GzTSxu830MauNa522zKMZicarra6LmnOi4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GYpTBXBIfqePurv8AHdtwl1d3+b6JN5OF1jx3XceyGLKcioEFtbfM9PdaRYQbs1ShLFKxy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TjTDRgxsZepmuo5DecihklnVoktlq5GhIcRRSTlRtmx1HFdhdknnlu+cpNCcm6HmrydyN4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YjkaVc8nb0I0r150oTTk/R8zuNZTJJtX+dnq0JxPMgl1fLNS6Xldc6dxybk0hE5BYsRGQU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CmkiSuYSdhmdhQJAUCRKobYCVXSqHPcv3XHr1mjn6NjEmiDEgcvnaGfjej1PK9XcvGb2Vb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aylg9DYQcrNdZJSJEmIHVPEpbGZpgooFRpHjLcYZ5VYpxs5nvuQ0MzQzpz1rJ6jLklw2bZ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LjbMZeUh1c5RkMO5og06M1WbXpANPA53Oe9pZu/rWabUGZ8DV1PXm0DsSkGsAnVZESeQCY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PjvMmEXbB4ompGNxpa5CUwlvK6HNpB2sfOqViu/XFgoCwQLhD1JI0jjPx6S2MfRVrtG/Zk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hWs9IRUpWhYkVSERGJXKpgvZJlIjOKInBZkvWa5U6XE0MhDbnO6ZUHXaXc5fX5qxyBPdAZ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o2IrSaFEkFxyhcUXcudBgaLBiU5xqkz5wwqzhKJc7SrNOphsppNJ6EpITTgM8WCxnArdLz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7Ds3BtTl9RHmGC7gWEltoxUxq5CIpVE1hRCEt5dsigMaNUdUvXcc4VqtazoKHN7W+d8ucX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V81CxJBCZb9Z6xaFih6cuwqKtz6mYETUqtXLTgMV+L63kGTQlXc7enlnltYGtjW2ul5vXi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7HVXAMPr6jryAxzzz6PltPIa0bILUlvE0K9tVEiz13D9hyF2boef6BOkqWJzpS5LsOPShY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4YHTpLPH9ItxkG6PCE0l5n6J50mylJx0NjVBrp5zZJyUneU9FTeK4yTj0VvlIugoXQ25+p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4XXlzItNJ36Ha3URXsBrmiPGcgHjGzuSY2a7WuWx8u56KtjS016FaKmNVkbHSefvJ3B/P9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rYHYx9hOr53pgTrxGxryQqklkoQsNFKV5hKSZnEzsMkwpRRPOv1NZa0Ew8HbOkmRALRC1M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aeOukSia5sCdkSZLy9LTpc92ekwL+s6yr3bMS5fCZVu9kyq9xvXsSgSOrCwGyKNmuCHYcz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3K1utJTkHXQ43GDsV9BQtOSZtgGjnWOrFXU1LVY9w7RPKJj80bFcBDO6LGiuyByGV0WVeC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rY0BS1caa6vk47sUtLD5eZ9JVBXXjcjyW2A7c95MLo+masdOCZ8dSS5a0LEZHQUyZ1s4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p3J9+dGGmSXKWvOMZt2JC9EvDrUvBt7lTQp6epzttiFowLc2zxiphNKRjqau4ZQGBGsZO1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XpClqFk6HKv5o2xib1YjIEupzfR85cwIMtsSwnNBaRATHCJlCklFGOzrBJF7Qy9ZlRRMw8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tfM06mpTmzKlJmglSHOJAiDRKKYTjewexldHvmU9+V541+WgYhLRQYNQaja8JAkmUpxssR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xHfz9bBrnLsGtsZ81AxL8Y4772cpubFTpyqmmfl1ovaZYkkRM+ZWVq2nVTEo9SuvKINOny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Q0AFdWEmXyHccOlylbsOdOzU0paebdz60tXK2IwLlC/R+y4zuJqNW9Vu+AShOOhm6VBq1Y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xVmgdBg6G87XHdvxF0XfwNpOldSnStxvaciUHRHGZqZGrWtg77ViQXu45ujid/Ns8H6DwX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c+zZ4u1bB3MkVC5UKB69icYuLLXoqOVcurFkZZIWa0mSSryOk2Od6C9LXKdHyBVu0Cuenz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jGe9IsUOosTQ3JPGZFWJFSJUNs4bR3Gjy3Q5593EeBOvRLj7TPUPCbVTD6Z+nKDuufVnhI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GeTEYFRCUokhu6wiRINiIpV9GFctPoec68cuzzr8u3V73K9CWLFO5ZESFLi0NbK570djI3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XkpiCSJTMaFkZgMRMCwQYkAQiVrON70csixia2ktES1hKaglaPAoPO5eY5VTO4VYdu0Zpy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pOS6tzmTWQq7aNRZXwW0ji7eeWVB6LMJoaEhhDZmmtCzULEyKYVBR5aE4OXaEwkDlYubTY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LggxDqrIO4HLYwrNVe1Cq7IGmoCjaizfytDFhezr+5W1cfW1Ml65l0bFO01FTgrPCSGg7R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nEYvKq7ScWpmacWDU7Ez02Hey0Lu8xsFB66XZ5jXwCtJR0K4XaMN1DjMAmmlVeyEqNArqC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teZlKuRNZqR0rtEajBYzqrRnBWm42pFaAaspw4DgpPKBI6ClPoOd63pyuOaxcc7pLQMU1g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ks4rI4jINTYavoVivzHVcl6fH0B1Z4empW3aU2Oy05K9WxXtuiuV4VuncQApsWHigMLAFs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4XtDO187YJh46RhYcnXKEVY8TN57quaZV2lec8XXfO6Z0KF4PHcbtS+vP38+/pLvOB6mXX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lODjdoauY2S1XuTOhkdlkXrzUJhceu5TVxbuxsYl1nto8sR06Hl9DIKqI05dhPGg674saC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XsK2nI5fcYPbhRJSv8b1xOcpzqGxBpixZz791ztupdc9+tn0W6fQZFtRzEdknYch3K8fm9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+O7CVcN1fKU6Z2crnpi3tpELaKN0MV2IgcpoZjTI2Z6+dc23TYZnD0gazV7LktKZ7qkKWM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XnVtXoklK6ih0kSUXEzxHZIpQtw6crSZc+rxkhmeIkmIRkAccRHMaBHXO6XA6vWROVSwgR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sdL3Tct1CSGR9ZEcJRgHHQ2PQSySuUYwZhcq7ngtjM0xCKKpQjMytkdBaxEXGd0FMGtaiB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Nt6BflzpjZlIViatjS9AVnszh7SlJRztKUrY+BM92AdjYY7EFAS5KK8DPGdpM658iKpyUA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krG758V7dd8Zk22xGNyOKjbbFibRMJJvrn0vRR55zfBm15dcuI1nRNz7y9NapT5bNqZGrt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HsULtaJREnSUxvEouicgOSgcQzPISZIIqMoL+fppM+fZZ3c6/mpHUxdxcVpii/wA70eJZS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1MKCCId0qkkMrldDoFggkizr5WxMidiRdDKNAAcMNm6WVZBpNaIopLNxpbVaYBWa7BoQmM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bm+d7E3Mf0+O7p0dLl2pmDKXF0K9n0ebXNEvm9RC5WgBlIYcRQkrFexYBCJLbzyVEtnoHI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xFqzROiNTOHiJBVURoAgEtEpSW3XaoXp1SBRc7r75XXrSx1rct0fNIS4OxOfTcJ3/ACt6V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dCrcuh833HJ6sy0rkxcoilDRfZC4PXctroKVHNmNfOpw1uwKqO6tqkyapcuRvW+W1M89Yq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KKF5ZIazd4hJ9ekCxKlOhoijhdWxz1z0VSm2MagM0+rr3DhdOatY+i52nzKybkcI5DZzaT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Uazzgt7G3zsdDxPQcuz5WhVqFnY5I5KUzb1LfPq8PRhZvZqa4x+wdOTtdLOXAJvSlzdEpG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ofac714YQdSpvl1Fi1t5znXyXKwt523lRSxtnlAdScinQynEik4kyHTIdMhmkxGkfJ6c9w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zAVYlsLna+dfsd4jsVkRDMwui5zn0NtYvXScV1t1axWUo2vElkq1LMKpWSkSueTA4WYjV7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CJ4lTA2uO7DCQLgdbJZjBFEFU15YeohczQqGH1uDu5Z9EkbTaDEocCDSFHVZTZesAqneYZ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tiBA5+t0NrMuhCfVZPGF5z6Hakz1YS+Cle3nrlD0IazTV1FJX0UFoPWetBigrkii+mpcu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xZuW+q+5kvoHLV6tLh1nfo3tzM38bYrAu1rKaMnlnpCchjxdx0yojQjE4sQeDtDFhEWvj6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zvZ1vNJbPP6pRQgy63PamHcgdyXdVjwqDqQ7jIMIsB4liTZnIxKIu7uBszMS1jJfaUkzgX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MspCNBoLMVQzIlcJWE7xEykDkmsh03NbGue9fxLOuZruFcCmyrZrZ8ahuCz6hrXM24EQXL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onAnqouVHrlizmnScBsaNYbqS1Q5zrx6aVcvPrZQoSuyElivZrLJ5TKiuBJGgY5HX1AdOL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eY7TLMDVv6khaejC3zmPbZkmDth2CItBreLj3NGZ5Uu3cMrcm7UPPd7jKEOE9Ek4zqawkU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l/0byzpMujsbZIxH3Eed9UdduBkOHL0XT8J2IWNaBMtQxHJ36xk7tcZowrRjK3M61ZHI3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S44Ni1ZVNZING6AzG0QlW5I8R809O80rC0amjNdCYS8/rszBJo8gzlm0XHeDB3A9lhwTSe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WhqU+3m7Td57o7hJnR2SHdnItKJgQ129PlnbCTh6JwlHOk45DyG5N4uSZIZpREzuNWsVgc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QME44jKneMiny3V8djd/rOV6lLkHFrLvVajcV2KzDVpk1cXF7WWYWDPbIRWqrmb4ipKxjs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KEimuqT3ZlQlri5OjqQ2JeL6vQp2RRlaAwjnOWNiUmfclKgok1q5G7x+c9epz1qucRBDI8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wGcXJTcJjBurE2Gi2rFQR4qPQycdCaebbCZAyakYlfUExyWVVbgV0Yq1dSlZxpZurnkDa9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S7NejoaW7da5x6DvVLO5T2MXdrGNRupqxks9IyaBaQ1Kas6sOwwFlxkAvYnFaBJANPO0rH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WxQSjqVdaMIGjUUGd0OQmfOCaeIi2yEnGJXIHBaEDkOQ6nEmCViJbGRrsgOJ4uDshsrDnX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wMni1Om82pNYGBjaDQyDkjyhMCiDQfT8ztb59Dbyya5q/jXRz5Vw0asYlqnYCWjCODaaCV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UoWUDBcrA5EKVA3JoFr1UBidLZ6c8ixKxz6VIaAFqgvCGjYERkxUEzjWxMAw7BYswBAcYJ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8ETFenZhFS7SsFqdclWgcv0cXEmLOXb4iuUru2jkiYitfYxvlZdkKa5ufUXc74Yfd1jgw9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rV9Y7fqvJ/XJIxOyVq2lWKdEGLV7oNYC5M7SSqac1nXsABDs0CxlXaIHVw9ZLUhhNDPBUL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WlI0mgMt5yomjdytEs+ceh8ocXfoXc9eiVc/D0keJZqE5yIJkqSIQLN0STWONDMzN6Ghvl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1fP6BpNz6wWRUTop5msQjLCXXlyiZ6qPJQOwbjrJ0S4e5XVn4l47gnMby2mSVKUKZJoVO3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bhcYo+PcV+ierCA5OLuV+J7rgM6u9Zx/UZuiMY+mDtIhCc2ganEDOT1KEoE0ygkSBqAyDQ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UIEjEkTHGIVDkWBxAXQQcs07grGJzFOTr1KTVaSgGKNiMDDBFU6DIyAyciCEeKimxUUXZY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JXTo8p0M3a8/fkW1l1wFdDn8t81Dcz+/OpYr2d5YZIA9KR+W9PKLtcOvAb2hDpgGD0qOXv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lLc35NLh1LeoX9MzfwN6sq3RupdjEk6NOEgTllEHZqkpSgEpECjFCWMDRuZaWboFxNGTTG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8UQ2wqDP1cmwM4PaBTVrkK0oISdGmMigSeycHiSLWc0NnG15mvIhEIDXGmQK67VTH6XLso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mjhjKHnFhRNO0CUEY1ciLZxOj3i8VreuWYaeiYZSWaHX26MVR6oSRSGKQrsRhXawIqKVUS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0eW3MFjz+qMq18rhvUiwcMQ5K7JOqUSiizBhtEe9QOTmIBd5boRdvPqVg1+Po07GOQuCF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CHTzzuaOkPzoZOrLyd+zG63K0M62GlHQXl3rXjJTPHaaBuaNvj3HZryx1sMNSlcT0RDkN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66jrn556Nwhu3m9OfiVnn10OVc6MuVs3R69YmoLLWXGncxWY7VgidrnOaHCs9DUKOc7u7z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2MOLMSswTMY11e1sXYk2cfU5O6tRVfGLN/OnXXDyt29PKNcVnn6jErWOfUhE6lNRcvxqSU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2aaBKFe516uXesYchS6u7xz9+HaDZXjy1V2c9XouX6JovK9PjLz0p03Oy6jJJF1LeY0QvZ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6OLbme3lSva6s0ngcCQIVbtagNJCFarwxgEoiihNJgnE9v5/nVjouc6vNUpWumIkFGLTVw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p4lBkSYkSQJ0S2oHA2K7E3po0IqdAeTjFEUBE4InKMziOyztWQblVsWM1QGSIixgFhjhzN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GkaxOL6ySTDV1KyIiRFxe9lqkEW1QJXHUUeS1Xz8de26Hzvu/H25bkO74708h7eOuuLY72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WTm1c1tPpM70zke38/WnxOhzOsraA3bnq4i3sa5olgHTG3KD8epdChdtzt7C2aybg7CaED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FeKlIFwhJQdCocgZCV1k8IpHRz9NLYdIdyYOlBMi+rpnVdaitXP3c9MwZAtNYrlUTTcFYa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FOFJphsUhGLuln3Zl5hnGgCbWU4kHNSy9DN1lxTE1BozV0OwQDZrjuxiDSENYrzSW5g9Jv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WPaLbMAugCi1tjOg47VUNibHP+jydKata4elq9utNSJB0G0YrDntbjrNSznQmNHW52yvWZ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Q95dFo89tToXDq57NpgxmTmFXNrU5DavTEiOyzErymYwlJLmzzOo6UBBki63kOxLMLkLvP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I0ljlF4Tol7K2Gr9DoKV68ly/S8zVvqOX6bn1051C8vRYaJJYvNrU4ZUSdc0EeE0jVt0We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PL1Ix6s4Uk4YsdHzmuuPv7FX0Y40oZ8tBdozPS3cfoL1yeE9L86NiKDORbtC61CrKVCKE8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C08+/JmWcjUtjvZfXrwp9fHiVitz+fVesTabFGvWLRcpaxqxyWXWPiWs6164acpK84b5hO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mdnLKznRuf36N6deV26+Hkal2i56fUcp1bSGdLVwekxDCJXsOXWsaDrxcTjvPor9HUnTho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s8/vzeHsDP05zaL8+rVbNQnCEauBgGLFVr9Ac7AhlrWXOK7XjMbq9bynXZrknPphrFeMWp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Q25AnrWt6C5xQ82cflunUmDvShUCBdcZbkZDNIdslB6kQTyAckVJKtYJwHIi8C08VIEpI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hmEd20FA6lp4vXc3M65WLbCUJLRsuUjIZwUFEMkjyaPOaGOkN5G567gnjcOW9TGi/r43tf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L6ecVNLPl1x3keBtcN6E9fEqrnkl25xMmrZrQucehIOpo12pctqaubsSc/o5uruW3rmx0m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wTSlZJKMMxhjweZGLuB1s2+moAg2bzJ4q2K9gjn6VJXyr1HUGMoVRREWY3iRnWtAyCck0o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y/fzt2ZzDmJZOGiJMqFoSjy9/MKLvBo1axHOq4ytqTE54plmGrAiRBokBtjJ3N87Nqva1y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GwA1KNmkbdWdQ07NIgRwIuCEEuPXAWIVBkuJ3+cS+zu5TeUTpOM6HnL0sWalxz0pDyZ0gx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61wtrZ5stXaVqKZIktnXu6mZzNjqOUttKQWYOAtq6nmOol0Zjk6NwHecLZNPDPLZtCpXrZ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opY+K+weTqbexdjn1vWqWfjrvNytWzs25+/N6ImeaGs6nrO0TnD657t3lTynxey4zWNbvu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uWsjzD6WT0Smo6WTrfMXadi8Rk18NbPQczqS7vnvoHn93qUrdRysnq2Yrlz9BQEDYsLIbz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drYW8t3reO65uNe7BaPKdjj57YtO2s9QV9Ccc6LbHrOBYtm1kSuVJb1bYyZqNPbEnP6tg9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roo82dbXpbvVQBHr4ebo3M+4u9fxvZSkZmaWLsZZyZ69hy7hpJ14sFqncdLsYO1NcVAkbj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uTuyqlbyt4v1D0c08ozmoDIIqaWTqWvJQuUeBIbk+v4+azO14vtM7sHrn1zTSIQCeAKU3J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CxUBwzgFlWKRmueOgfC24sRdqVG66cB6G7QCFiFrzCekEkQFiEhnly8nSR5Lrx3i1pBsGL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k4HiCkyJs8R1BkeYigQGzJZrllnHC6rkdzz5pS3KHQhsx+y5LtsaucN6Z5ly3qdlxHf5vB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5B3RYcFvYE956DHtaOdYeuPdg2Jtt5+2GSBu+HuVLy19OQMql2leqU0rqYj1ltTBCJzG48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DmoBGi41yjqJsUj17nRlWtpmW4ngeT0eeubS3KFmcEoWnK0FaJWoc1EaUJhBRckiKGhOBd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xWlGhEQqIqg4uUZZmpYAUKspAaM1WZZeKJDdCUUGhBD7uTpa53djE0N8loYWkEAMZu02gX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SIO4pFqssW53Y8n1e8Agic+uRzvW8okkaDlGedpE8+xTbJbrWLg+NtYTWqOUM47C7AztS4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YTzkI453ZdGjPmtAjJYEBq6mTUsA0J1XM9FGo7hdG4jtOIsI0nzyY0HDaOXr3WwRzXpmeT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38fb5ejHr614yLmhRbpjsNmnu1thrmLDZtz0d3z2Nz6VQ5nUmtfnOnzmc6zk7O+MiUbDy2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1OS6LktaaUFeO9g3BZobtGzZ0/B9/wl6nsBtuWVrULsoxxJIJTHpErSlLIZo5/dztC1+u4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oYC6VzF34wdEFrn7sy2e3rnl1d6xZykuuhc8wTfuazQtXLlzy66PNKRk6FnA9RGWqVT5tv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Y6/Ov5ehnVZ67jLZ1EOSPZ0bQsacNaq3cTsZhM68nTuhYsFpLMCVaFal8WZu7io2pqbQlK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YFAhsDKGhn2aPAwROKwB57qObjE7DhuyxvQeBd4lMJxNMZGUCEWmw7sg0YIyjV55l8sC6o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KRODxFIZAiiILBSHCcRDP1QHK9rk6Ehgu1rSaRF4sTeJBRIMacHDBmMm8ZI7PAlAhCmabL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R4/z+lRz0mKxa1MrpLQ+PS1zo9aL/ACXZcJqXz1NKq94/Pxdo9R0eNeXk0s70c5bUK3PWg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y5u3V8/XMlF/TzOYFuWzISzoN7H3NRK1UmmnAlo5wIiYspayUkeNquobA2QU5RFo5uglgW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olGasyipbOWBDaEUB2Kq2BCLaSKJA2eNGGiEWiWGjGASLxL2pj7lzWRSyWa+xSszQ3hKHJ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YTUIljdDmOZJpsCnC6VYuhM0yHS83s757d/A0tcoaOPeJxrsagB1y9WsCDEayVJTiksjdB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tYpDuS59cblO64q5sQnDPM4eh5S60cTerSVDBsaj5uhnroShLM7stG5eo+I7HiblkzZxZF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5mRWjzzWiYI2VVMHVN0nM9LGnFoug+O67kLHnIWeVtupa9eW3ZyD4exn+jz3POPWPLvN7p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rn5nU0prlx9MtZzLxizR9fO089cnN6HPTLNOWsnv1L8s8+5Ujm+55Ds+nAfLdnyOvKa/n3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5HVspajFFtyLWESpbY3+M6jlrrSsAsTMn0sSbFs43SzOVT0aeqOyMwEqlmanJd7y2+gzU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Pq6Gvd8zX63Cx6Ltniavo83f5/EtrHWR5exZ01fMDvBoVLeboxmfpzxq+7lZtYgpLcuVih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3kKmlVvG7kbWRvMpWp41StS0l2a5muuCN0JWLFtk3y9Lr4Jy0upUYO7maPTmepdWekJsAs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UzZTssqzQlmW7JWIyzo9YsarXHEh8Dfwc6wOhw9jOrtnP094O7EHhBicYnBovKSdNPmumF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V0MyBkRiEnQ9G9zkmvb57fCjQ7SsOBcGmJDlIBaHCjjaAUlYkjxaCmJmaBj38HUznRmIut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Mkue3MqJ6VO4EjY501VXu2xRUeQrA3efTM7AAMb0eI6uvHJdZo4285lIVrrhtXMgt7L2dL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5tQ5ssjlvPtzkxWrSccePQtmuei2qtiaHez75ldNznRCGp52JFirMSINSlY6dpVGMxJ0N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hnoKp6jOpcyLVDt5MzXyy0Us12CUQWxTYZCbRGGSIvCVGFJEVGQWu7wN5lC62bfZhKYjSB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lsc9t4NhByirNO7N0oWK1kokQ5q0STxVQnYAQ6Tmt7fPUNTu651bQ7yZw7cxgaVcHO4Mr2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RuVxkcS1w2hmfyHZ8bZdaTTl1XM9PUdMdqdiYiStckDl6uXrVycVM7+7zF67vcRrUEgSO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WvtYpc56jkpzuiM6zKwbAN0unmkk1YZ8Vv4t3NutIFwecEgCIezRde0tZN/W24H0PkM9ef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9WFcudgBedaUrA6saWczWjnEOUZhOilZrSADOrIulwOj68D8t1XN788C0o5gmnm7mh2eB0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xwOlos0sfoaq1zVuquZ8b3WHNYPaYfUJz2N3GavLaZNY567tkigk/fjzwOyFx7YepcITnB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X2qPo4UYXZ7xW0pV7mVJQmpmpkjSs4EdZ7CfHx1jrQc68vTQ548d6nfy+zienNaipKyrJM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DySByUxmeAk6Oe2DE6c0zvz6OmkNkbDazk6B2AVr1bOm53px6xyuxoNvMYWg8urwT05oxJ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50XNb/PWwehd6YmErhWhEdJJNnGpZ1ZHn/eNLMOOC1TRJXCCJEiO2gUnYlKEyDEYzOR9CL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OKcrFM6CRICk7DZmkNeO72I5kJFO6HNikRvAI6IlVjwGdpLHA6BpMzSES0qdHg2na0OfWs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CuGaLdyOmY2q1reYAsAIb8qHLeuDAEb97kiHQZBL5naY88tZcSamucZ8bmevotZmjn6EU+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Pno8UhOyHGQgNouTeLEx2HKc4skpQnZvB2sm4IeVoxzBMWM/SyJZU7QSvWtVWiilMDN3A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rBaQacBBkGZe0svfYyy3Y1YDr5tlQdgcrYO9iDRKOUjhI2BkWyB6ZBCMhpxgEi0R93E6Xf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sqweyc89BvT5OlVsfm9bDsBRzgKsIkcSQyzyXT4fbzH2My1jrDjOo5jO7AijnLrzV7zrw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XJmcDaOt8lcYUzYnNpBSKIlvV9a9OXqaOVZaLSnjNyNJrdGUNRrBr6mTpYsOSZqq04HL6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VTl4dkVOFs9e6xuDtXQczVR5yYlXj6r1vNtZ3okojaibPoaTNh2rnUyLBDToa9fOrU8HRg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g5o3o8e8Cno65jq6tLOs2GjNY22mjJ5AA2wlBHS17tS0gxD0bnP1sy/LIBgrWNTMHMMg0x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Skh4zdBWJMcBm6OZ34oBo7zVFoPLlkvulS0NWXaWvHWc61cPLTNCkHhS6KOrKMnn9KeMpX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DuQZ3QOU2INKJF3cTTYi7sJKAWLsJQYJXJVC10INCAy+4YFsQLOoKULMrZetmrye1zO9z3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5yi7UzSiTeEhJmFNSGhOBBSEGhMIWUZCSYLGBSMmKCGRwRYuKLsM82JRTEE6STTisIFChZ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LUMkYNBbJ6RUdDdYXqZRxqISde0RQ0eUYIiZ3CFyt0zGM7Upn1Ycd85ZqWu/NiCfN2Of6G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C74FOBLFYGHN08i8s2nKD9M7JxG49iamXeXPv0LpQ6Xneigcxtnc2mljFpJJoCqyNNK5Bu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yFqrYZ3a2jms2rNWyBsUjmvkWMkM9JWVatuo0k7WlYTQxmkNGaICLAmG0Upydi1t4mwyJ5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igq8uny21z+pdESKjTxmhqc6QZQFKwIjF4hBTiS28TpN85XVY1zqycxSJKdzNh1ZdeIYpa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i8MMVujHAnOokDyHUYq5k9jYmZXnLdY/Dek40nGWOmsFHRnZty+f7WjJxEurcwd21aGm8F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8h107e8VIX6HPrbr26xWmY5JGcqqzAqY3Qcf05benmamNkdPNAEaFParlSTRiYXLdtxvL0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o6ugunEMmmecwdhqy3BMFMt79JCli+bratfR7+IblHrJKdutKCSctGFMmouVeY66r24FGh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Wc90pW3zqHgXHVoziUntCJEGSGlA6MM0ATFiPF3JHijkuV9XjrPkZblHrg9jLFrO3Xyppe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EbWbNKcVGVrGdG6LJ67zeipcxdftwKQb8up2aKokQhoCkHlWMTipkJJwcJ1wxK5h0zjQJI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1O5XKkw2ViMgC0E9YMSKssKJIjSvVq4fXxr3Lp0ehm3t4UCPYMjQCsmIyiwUgyEGmEmSMB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ksnT5aTfs5musCCJUYuw81IzTY1uZ1nYl0wy0wqDaRBMBUnRMR4Ai1wRpQKGyEXipZY2tI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4kbTCmSkKyQQkvhVkRtp1Lh5czbLqcOhczBsxl6V+PTORYv6UVVzXR402N29/G/M59Ry3p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zs1TY1SRRam8Z24dTFGTVq3ad0pbONsw5IFm0EsJSxYoeq8ScUMkkwmLEjFOM0pXPX4mx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csI5PL3+cBzgQz69mnNSLEijdMTlFwRByJBOAOyNKBiRDbGR02ueOS0UnU3KCUa1+sq5r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GVRdmhMlU7FWRMcZkYo4FJDb+Bv7527Aj65Rt518d4sCpWFLrjC1h5VzISVeQcMoBIEcCp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WHJAyNKg5+hXBEUwJxTLFco4ixRojAIopqNlaxXtSmd5IOpfrqIWlUASeRYlNIFk4MR66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PG1jXhUM1ZQrMCecytyvYVJrg3Gbh6hkIBZTzI2So3ja1nj17S85qa9mKMjhxWErFx2JKM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i1XYCzes6aDgtElJ0ExWWhWvhKduJaJA8CvJISdA2US3KtYhEryS3CCHXOaPTnoPJc+hWe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sjZzOfpqRMHv5mEUXXizJKxxSQ84Wc7ldFb8ntPqZtvG9y358P0eXppapu3naUZcuqZ0Ci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Wud3enI7MufWMZCCoBSMnEWHiibs5GM4kWSM8+felJBoVbqxGGRRIaYTlMpoWcFfrE5dek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I+N3GdZ4vbY4Gh6DnORtJ7ojxgNMLi879JikJDJbEqmkR8F12ZeM07qQiipi85nZz2qUda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Qbnc3Qzmn17mtqwKO1pV/Pc59KBZFrWLidqfMQblWgAuyt4TsrIcwjBPbPie2ZKVkU1kSD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THtZ63kvSvJ2s0CXPJ25vzz0/zH3cOkSBFrNvUaq9lwvbS9thaG54e3G+cdnxv0POWMo98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lGXaOA2NWihPNCuVjy0tnG2C0w1nonZyFuuibSQOLEGUyldk4MjwESMbnq8zSzWTaeZrGQ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pYqOSiaylSu023LGJYqPENJnVKCRNBgp6hYv1JAWzt4XRXnQdiF2DhIsKK38K7j2HgoK71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tMKYJrAiUIzHgcRLf53d3z17NMuuULtKwO0BKRwyS+BxoYg7JWeciAbgSKsRAoiWlCyMla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VSQSy9dEjZVfeOjrpufRKUSEDMCawErFiYmVSFXOAQpgSZ6I9Z23As6mwCEqpwq84kC850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kWdwnKU0OcJI7Jzjsb0Hzvl3suAmO1thjmlXtFrPsWXGKEkr0reak+t4/0jpwG859OFeUy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yRITDKaQiWKwMOpVgExBy1CF9qzBYxkSGVFNc11HTirMW5dhkYaWFUtFYx31l2ZZ1NZ+Lb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ZAmFw9IhWGSoK6PWaTW4azXOSwsbEjc+kjwNnRLdezFzmej5Lrzv28U3q8nVWcIeb1b85p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HjOAG7mX4I7xqOdoq5ydZ2siM9XO5koXxyxEHYJBYmzm9OY7tK3z6MMilYJYVYZqll0sJR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cpD5dOqvUNDWAsZ0azWLVeUoQaCVcb2GVpZyItMl1pAigdgJRyiYFJGAHd6IOSgSUkLFx2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aSBBlIlCS0CQydygVC1iDJWqNmJCm65PMdjCTXqGrUSoaS2lUrmi2ZM1VVQFQS+Oi02tp9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qJ8BW56oVdC16ecnsbHDeXn7NCsHcFU6TpaORrc7UDfnqU6vQ5lmTG9Q640Mnfwc3YMA01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jnCZV1s3VCKUc9GdDDQBaqLSaIli4ViUBSVpKsjpREHO47nntPHSzv83sJillKrGV1GHFA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CmhzjO1gzcmhusw2ASFESA7oVFZni10PN9RcZT3VVqtqUpMwV4CxzNvASYy1WyJKUakKjx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RvCGjKNP0WBt757Zara5NeqGIiUwRDjUo7KZAWRVruRwMLIxDOERRuQeEC5OsUJOuQEEgQ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z6cWjZHy7QgVAImiQhYCVrIJF568wkBJDV1Ez8/oLHbjKTz5d6yK4EZwQzugydUKM2JM7I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zwhjZPNvReHx1yJyrc+2hcwbE1sxzIrpRosawc6uGaN25L3PHb1zpyGTr50QU7BRUIIoo4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wnB48u7IkShG9WK53MCHdgUZ2KZYkKRXlI6BIV5RHBNLA2EtmefjVs87VWq+YeFUUwTafI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tjpCJXK6MiBWKsiRnKQgywe1VzNZtYgZ+ryku1dHWTmq21qnEE1rOdOTflz17K5A9fMuyp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qEwMkxDmOtx7jegCxNoZHAzrIgptDxlFWdi1EBxoaYiDsoVxQb1Dn06rQoEuLcU2o5guOJ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MUNUuCJlq3QZa0g4SDFMEhEq8/J1wuUtZnRkz627rti3C7NmChMEdx1y8qMg8YRgpwzWQJ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mcUPZp2iISQHjEgoU7QQla3SjUx8t5ZqOY1uVxOXftsstaUYp2N5ytPM2Dfv0tjxd83O2I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T1cK9ytf3DZtVwFuk/XN4+Tq5pMTdw42ZJ1uziSbicNmWlr422kpQNnpVeyCps84aDuM0G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VnQkYDWzJo3PXZHR89cLXytQzhgszWnh7GXJWO0SlVt1rpKJKE02ESExouwJyTIweIxBzD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FF5utkZxlEkYF7PPj2FCSq0osllEkQdoSCDRyMxMM0oD9BhbO+euSBdcqs52iijzUStwSF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NfletMqkbP68eohIfl9llDYctQg8QotwjImlMAI8SMpIhNSFGQh3G8klANWBZ2lYOYmzr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w2xgccgyoxGhoYXXnoXMrUliMoufRGCQssNtSTDUWK5JGLHb4vtx7KjyW75vY+HoUOXorV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G5qMaCQU3IllaVXmNnb3qVyavXc4956cs+h24bI+R6Hv5tCaJy6BiRyE4qijlAAGxWGsQ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WfZLYXiZsziluFoWEsKqI0MSgDdQJBpShIqKEwVS+IzkYFlq1jtjfQl5o/Pp0L4hs61p5D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nS1cGe8WYRn05Esq3RSjksb2dZD0r9INazL5KYkWLVBzUFWLia8867JMVmBGMXiMEMydfn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VknMTryG4Z8epOX36fTldLlYvDfYrLLboSzbG12LDXm8rSz8dOp5bq7TGZqhbUsjlAQrF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jEXNSdRWy+YzLfa85sRp1h4m7YzTR55roBotZ149ViCBGxapPtcDkbkV9TP5G31WtyNq2z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3hmzL887Szeit1X5dLgs0/pXhty8z0Y4Xt2csnnMO1HlWrbdqlobnn/UauJylm/zewvL6O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Drd46xGXornpBl2dHlN/nuyzE566vT43pPN106lWoW+F0R+jli5sj+nmCc5WTiUVj2K5s3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vWlGRoSis7kWMQG7ibpFpiz0nCQywFTBSkyDk06hKQ4LFxBWdK5QnuemzdPJks7/ObKZoo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jpANxVj1bNdqSiZRIwSTEgSi8iKI0DU5lZO1Wel5vpWMshzEx3WTJEYM1LJ18qxU7I1G6i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kYrqwOouzjtGQ+zhdBrnqtYffKrZicrxLMC5YE5RQrNUqSnXSnGhluInBlGUrjNAJVv8AK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+hWuIgefUsgmGkNizB4jyDIahcZnkutJPpzokKLn2IiKEMjgRWhUKbkCPBiag4o8/q752S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cNgpthG6Li8fTreADLd7bT53pPH66lDRz87gOaAwLFBAtQquQsR7gbMpHhKalbqWy4SBkJ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8/o43ZevyZPY19HCzOvLKwkomKcKgEiIEZAhXQlGN1koaXMdX040qd6vy716tmmtmmw9nG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i8SmUZxBPEqwtiKQdCJQa6rKKuIpvakVZ2pFY53InRRFilPMJgSlXNmkQhm3qRYuDLVq1O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0uMGcW9nI1MZgI+PBBZe5zWc/X5nU6IvLdWqhOG1TC6CrhEk82M7Prj5Y3KVOibXWcI3R6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qdK0PG925QlpoMNazVPXzvOJDndznM5aPTee8MXcyumaj26m1fYx95eYvGztrtKGtZSPey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qyItZzrYqu9WrVLQwLoSz/PSit5HQWhcb0TnIdJX1A72Zt8rfbKF597j5vQphxuaNYKqS7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sdfG0MrHLWZSa1e7z3m2SUYXFjF0ntqrHXaY00vZoYNx8awH6GOaG4cfPQg26BYrzhWrka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uudKnXsWMK1U3CJQrVy9DN562HjKXRjFZ2eLwFr5OnRRkjjo0TDGnCSCkoBpIihlaADHN0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PZ0eL1OHcC2cvok5h3E1sY21hxARgFapcq2pFeWLFCEYRKeUlEqs2JMOJOUHDdNy3VM50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TBFLpZj5+pCJATUGStlODBgKQUbQCvVSWp0Ilne5PrN89iby1gRIFSmYkhmZFhBQc1QyKY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iQBEeRUgcZKBEjkhIcM4qVRCGkCQeApik4waJIHC0MGC2ELjbeN04l18rSWDRhz6kKCZYE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N6egHpyeY+ax16jleQpblmlo6G5zse11pfM39ixjhvQfL+7497dC/T8/orSiiI7AisnFR0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qnEkqsDOWrFY9kvLtzC9XkAt03XlzzjlYXq+PnHpm347LN9UseadMz0oZPz3VO9VLcYkUb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JHSogYx1SDQAiiwNQmFGQZXsiMRjOJGM0DYkSESoEiMRRHBsRhFGcipKppOOUJAtayMhq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/Ojao2AU7jcEeqSLpKhqt3sq1Eqr4HkxacNXi6DA2KmAOgyC951keDbTts3I6PpczMrv54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x5Lj+jNbYoXNV2bR5B0eu5B00FGvqdCsGMzW1iH8dwdsdWaNXu0szb5xE7zNkK33zX08vX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HFu1SubWHn0I6BxUmdWktyynl9Tz60yG0rHxCBlztCxrdJRoxhZF7yt1nyNry7e1S0/PrF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ZvZgpNzMLdy58t5tWndvdHzvn+xzdbtnaxNWhVjc4zQ1NV63Uc7xq1ltwuzXre7poZWa9h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MiXDenlaICvcpirU5vUqalAm7Q6Yz5SfUMmljUByjqaWXp5uNbLpZtpGHNnGWCQ0M3ZWUh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RZ0RI6CsUKxhGSMpOQmKQQwC2dTk6uQzPcytOTJMCVu/g6mAkyVI1nNCbSTjWY5ShyAjRY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BBBmDFLPccB2KVHIVE10qYbFCocrcxkHCymqMrcGgRvBK55oqNfglaRSldyOV+gwt7eNuU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zJkgvv6/HtxhPy+wgiDHsAmjpGK8CRJMeKhI8SqxXCO0UMWsYHF4LOLzASJMrqUoZiPQSR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mfq1/R59wKjw9L15kkiOcSRIpQGr2iCmyUMA2tu8f0+fymnp8PGUnrNHzRV3eTzMrLVKbU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RatPW8fuoQvBzYxMpaQNIVVCnIKM3mmszKKSJZPLv+bdeI9LJh6vJ6GfzKcez2vD4R7yvB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midlgl3zju8v8XHdclpaeuVUlkXLpEtaWdXOb0+b3ZAYWknrHJCmMME1YkSMwtawAeTuRj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iVgcmcYZ4gUaJFScYwyjMWFPKMh3i4V4TK8j1DVytAUVruTrFZptVeExRemGdEt5t0u4+h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/Hi0CuDiuREToloZ1rcsZta3i72J0uF5d7F/nOr82uLwOoj7eXNb1+MuXY6zlMrdYU0pFN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0aNbOJWpUrW0LZrSl1KB1rOdejHYmngrFv1nuYuVGpZ1evDk0vLdCpQP1jlwpd5tkxLOHa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k7HaZxNICYWjWsWatjK0PJrA0S0ttIuCbnb+vz5pRyfJ3NkeHc6hauMbU6jJA3HW9zNrY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ZfQ0drcR18LazFXKYxx/crQMGzoY5d7jvb4t46buhl6PLQcbo+S3CamVHc3scBElOL7yX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nToLTfzyw56NAkFvSipqcDBsbUy9FTp2ztOok2GYaUUPJkQmzgpEQJEgTt572d5kDrXF3U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Ris8zqOfMyhsUECG2BsTGZaqsxQUbaWpK2orq2MA5UNCbFfuOG7lmoN2kLZrWgTU2XTxbW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0N3Ep4RYnGSpnTkIO4YMZQ+7h7O+fQTrrfOxEOXG4XOtoaIZUaEmBleaChYmVq92hZl7nJ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uDz+o6r2ByQROWEDMu1KnP8s9W+dNen5WNHMs9Dk9DunZLtqThkEUWhRGweKmAk5QEDRRp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LWdLz/be4iMOkTI9V26fYjgH9TvS+On9uJHmmvewl3uSr41k+/wDOL2OvfpG8vsqQuglG8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nkzKcJiduA6coZ7+s+nx+Qv77m2eKP7FmHmEe1zK55bVEqRKKpJkhO44OUvosuR6rDpxZ2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YsBjftocFFIGrnHgyD14zDOzjs0x06GaTEHkxFOiDEgOzoZpMNNIk4yBBkhTSi47pEpQkE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y9GfO1llm5RMCDbplqYkRv5mlRbVOwNyHaC4zl7Z8vyYZW49JQvkrctdVnYGl57Xs0dE1O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sqzn63WAHqWJaOBbH2zO9i3GakqF/ouKi8TI2xbyfRFw861zTJ5kKtHI7zSPhbvpyN9snm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GnMHJYy5TR1aPRt8rpauXIQ1l6c5GwEJbz9ofDWzzbPi29PHP2hc7PuZkLqnhfzWmGwdTW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1eYlrWY5m/csrkdNUbndvLzycFLsspW5CqdBZnaGpRzad3Ev6FVpcr5cpR/QZcBwDFhflC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6yhY47Hz+zVsO2DPeYyEXrhngSjXKOhy1nSEfS9MUuW08J6l1Fhndmpdpaj3864X3znm78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otKs1XBtIi8mgaLAgpzIPCzZ01bVxLh9TJ1YyiBkuvg7mLEBRr0wjAtSYqgRxQou9KY5Sy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jNSKHpPm3bsZ0msXMTW5LiQPVLONq5Y8SRmhiKNZJ41IU5EFBEhmIVHsMD2cjb1z2JKW+f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sipaXawB4mzEg9lKcwcmkVDRmHG8BpwRELjiBa0ZMjUHZkyc3ooRmWLg1Bk62LJ11/L09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EXWbGjVdiKIMcSBgeJGTMTMKYuI7TybSkz9r1nIdb3vK5uvqeSYEet4vni06uvzqq3UdWM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gnl0u/wDMrHPr6aKjoeb1hjMedsIs1RYTZm1bhenI2Sh+vxqUVYS/muberyCPTL/kbR7dc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X8C0Y9Q5+h0a8Bme985XlV8dO59Bq8r6B47lB2Oe66kUM+gTTCDtU7JF4uAs0bxOcWHJCY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dIi7IeLoi6RF3YiCcVRIqrThnJJJiTxRJ4usiDlY0CgjUzLjmbnXQGzmh0gQp0yzo0rVGi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Wuf1qPgzlXNSpJa5/pcrjqVxjZlawQOK1PVz+uZ7OPY82urzalDUqA1X9Mq2IF5qML/R28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ws82LqEyzQfPDZ1LvRchtYuNW2n3Fcz8iXWzRaOr22JldB51bKt6VmFscJt+maNTY5/lRd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YzRGhq1cfnpKFv1c6lt8Kr4dXNzbmFuwzaNLeytzaBmE53Uq6+ZighnXtga+S9nSk5mxy1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XTS1c88XavcY16dwGnn5h1jroyYEF9OSAcAmklj0/NdHy3idbyWtiqhUt7zmzgTpkkovYp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W5bw9mpr5tWXfc3w6YkTD740yPZzsVTUzCOiC1o8nWdtF2HlGSBtDmQd0ReYSUIzFIbFiQ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syXouY0kzxodvQ8z0+DZTqaTGcCzXakkywSMBkQZOvYFEWmqacgQYBGAdpxPcM5rOSydsB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b2OegggmrNBOntTEaVxmCkbleIUM61GLVkWNXC2tc+igo75tNEBWBHTKxetjFWxSAWc3Gv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JvTsJOLHQ7uIJCKKgjTiq1mEgJ2BmS/MXuWem5uHP9HTZ2RoYS63laeGxLD3a7eBod9Hac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F4pNQkBICYUkOR6c9/Hy77doPL85aauy1JKKGfT6WOKj7FuS+F7HrGNHLazZVdBf4OieuW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+RCVH6vjyZ36iLgOj8/q3JVcnO+ixOZz+3nMfP7Tr56YOrtRwIPUjnkFf3KyeCL3XKrx6P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a2RSeMhlBFrtuAeX3ny3BsRV9E826fm1cZnatxo2tL1CzAqWahwjKJSvZ2kGEOZYeEiTxc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mloc+mbLcL5/Vz7bmZ05UxzB6PO6vafl9WAbol5fXy5OkwvT5hEu6mbQuzfwe8o3fG8zO6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nB4+/587+cUHX080weiwNGLOddp1qgqxNes0S/Xs1g2Zp5nlzphoN4IPUoQ6i6uDYqw+hR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x357dsA+VJKrb6QZc8/SXsrRr8xOg5gltvY5t8XSEcOdY2lr8vVzNtW9R7LU7KOjCOgpxs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Dv5R2t/Qwy8SvNYlysOV/sohtm3kGVvZu06+5gam1XztvndbjNWtKPQxbG5vCrG5VApz1M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Wrhjyt6eBp8rTndqbnTi5U2LsYJ7HQrOYaIVugyLdPW4gdusqqmY0tfI9O5hIPcSSF1POd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L0yPWy7+bRjsY1hJRnqNfJ2XDrxl3ex+dPXw8zpn0LM5/S59LgXbedmubPXTydaiF1amks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saKQkYUJmjREKYiwjCm7CjK5ZqV9gNxk7mfupzsWTWxhb+LmVAXqKqraq6tkLJVXtVy1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ZXeRoevZdQO8kqejefdmzSeuSwx4aSc7IopomPrZVka5gSqUJtPIolYZIJIoDA4PKmKF4b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eaTb5DMOyCSmBRwljE22jj+3xTST0uQv6zusODdkBokRmECWFS5Sk1bS5Z08C8LVzLGQbO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0XHcxKFO7G2HVZBV66pjZdvpD8hhdHopcPYtPKPLnUtm3wRM/P5uix7Q+2eDweo5Pq9V8o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upXju34nh49i5/wA1NZs4rtonZDMkMkhNKIoosBfW015ufaWpfP37TIs56FmsJ2exOnWLS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XEdOw2/NGl9l1PBVHsOVxO3GFje5068ZXX8jZGUOqM/rdrzbOrha9mWsYIx9ahXLcbVEuw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w9sBSchyCOORNxyJXSa/h98Zsvm/SkzNK7Jl5jXPP0cJxTeX1p2kO7PcyTJJJkTeL3Ms+/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Rf7HxWvZeqAFCwYEkKNKtazqjoVrQpiMX6tqkSv5fRZnORoG8uJ2ad7jR7gh+bVvlOoBi1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1mJh5X7GDe9GdLd5xeTW5mB18uavwH3yErZ+3TkyWxmzn6mvnfM+h5/O89XMLXq7nL9CwO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o69Yvn1n1NHI7NEogabVrB1uWaVToqlZdXoM/d38Wr0fC8/h7nP8Arzq1rINV5drzGLzzA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YfgvZraQO2NpM4F2NZFTWsdLdqm2vLefnUXWXtzlT4tglPF00j1Y7p8XRn0g0RLqle5x9B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Ykm2OuCw3OJ56c0J9sQkyjWz4aHO5hTk0pel4mx5utMJcfGtOHP3NZt5NrB6NYqezUZ85d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28zQWYyM0BEYg6IIR5QGUCjtZprNxSJDSR7VY1nQ1jRZBq5epJnqVdek57Tx7IhiKh1roG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UhKKhM5ahAgxjDDB1Flrdvw/cMZjsQncqW4y7FaZfzVnaka5gSors1A4IBYCJR2jAeKiRJ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2ue5Aj75DI5oCmVOMwy4JMZZKmTzmni9la9HKgYFvn2fje78y4zqtDmsqTepsNavScZc5S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9jjORHoaXplsh6OJKpoQ3GtZ1jNshZ5WGWHSb1fBluk3ea0OVF0GfQs6vm67cqOsoejPbe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fj+5l09TvOIhGiDnAIXQ9Bjy277VTl81u9bTMq21Rdezy1Y7m55nTT2efg9dfdM/xd69WF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/FGPfKniF+X0zJ5jSNAKsGVT628ecZ/smieCr3yjZ4ivWso86h1XOalaMxhem5WMvrpvHe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5er5M7YS2cL51AN2oHpq+AemUvtByicRi3IU1JMbhHhInoU+o8fsZaGf8z6aW7jXAkpc+5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HN0M+ep2ds99CY73TwV8/Xx8dVaqbPXQAajTzYy2MaemXO7HO/Q8UngvofODoZ8w5q5kyK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frl2LHBnCcuUblIH0nM9Cc7fsc35Y2hFvJNS7zOt5tCJfr5ZQNXO93OD1x6uRvxydN4dOz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XT52bYsshdFixbh5oG7UzOs3j50F6MRqPDVnKs2958+6OwHrqvfzFk+xKrhXFsD3nOt2A4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PpjWtHA9E34Y+gZwtLnPTmzucxo87ojrVMWuLWzO0kzksBqZBF6jPzrOEr8s5C09wWLXGr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rW0eY0+k05jzOd3snn9PpQbIQbzNUlvPoNLh9bz+7Yp7lSLVwfniU6gzfQ805wLqCdkRM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PZ+btaztPnOW+anqG9fDGJqvAqNyE1rjOHGtLN0sjTfx9nANuzUtqRkLOrYYvTJNEovAc1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miUEM7WCOhmW7noCZttilo5+uZYNaiW83oedqtWNVlPR0M60sHZYyJAabISTg0ViMXlEFK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zt7ijOoktFBtVzb3K5Tr3s4iIlaaKJmV2YlSQ2Js0yJHiRZ2JbWHv6xtTT74jMMgpjkMsH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Wl3Mar0epZGfCt18/A5/E7blhPzXWyDzNsNu3yAyIEgVyIcreLvD3M+RY1m25VdNCOfp5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2daty3Wq6FHZGHqZOKMIWL0N6XnpUNTpnNtvc73kLefD2vW+R5rppePXf364z0Kpwkeoec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lY7xdUmQkkM7IZOhMyHZkJ04ydDJITsh7tJ10LSsYuPKktzd0+PY9J6DxdR6zxWF2uXnsf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Q406VqK/QWJ50INgEt6lYYpKYyxRuCJmz741O7QNItckpZQ7mOKncqLu7VE/wPu7MxvPnq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R674+hr0NKbwLJ0sedAxlF77ujIevmZQdnLeuG3h7vXBZ14c/JWqWeZ7+gHS8j6J9P5WZz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zoWjk/S43rFM+80KtqqW4yYNaFIHaAcnTtVgPQc9vlrmOmbi4bW0Od8I0Os5zDHFeD6s19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9P8u6fheJrW39qyA2zxxz1PTF1oiXbnKZdfd5rWunfMzud1Qk1LnBu6cc3e5H0fA82+L6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Q6TFWldtUK0ZZhZnaoqPPQjCpdbt4WdY7Te1+OnwpTZ0O8adGx0ml0XGXOOun5MNqntToS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XRhPsMcN3mVIY9O6z+eq8r6HjY1rFtZOljdMrRjn6uzsczVyzT139F6zlhzwZQXRc1GPz7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OhMe9D08YGYVll6KsvRpIuSpIviqNKSzS15Ww9/nQjzLvFa0WznWiNn5dNPI1qOpuc70uC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hkmnNXcLIcoFF1U4GGQOJyQXkRMGxFfRqXbnQu171zl2qlmFWsV5btazRBV69ar2deq2sz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A5CMgh1FleLtI8XGS7fhe+ZxnCRCXKl+XKKz0OMadg65QzQ5SgrsjghkYaYjA1p5is6kkN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9XP4y8en6TzXay7LK5fKmeq0c3QM69gi8l2K4s9N3n4k6y0YZc0WhQhTisVZk96pu8d4GS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e5rWa5c5Hj6VOWQLLda9+zW4yvMdjUt1DaPLWGcHRc94ortzLn93HLvK1MxKPZyQpZvXPO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qeu+hfJh7/PanTG5ZEbNfozBh6x0UeIaHrdFeCu9HVKFkYTSLiBXpLHHAO/seZBPXLHioj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PWM7gbh0tbMsLIVtzIr9VYOBD6ZYLvH7uhl4Q/u9Tc8SXr2bZ5lHu8UwBEFW36Z4u2aU3V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b4x3AOa6WUYThWF7PvFYVoRTujrgbZs8vVLMSRaFyXV7Pz30f5notcf0ek3zbxf5/296tW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lNETx16CWKTZzYrOzTjm12d6qzzsgFFSWaEtXZsc9kej5/RcoUH1fmW/RvPu78nSMsd/F2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seU9vPN2zGraq2WkMpZcZSRA2CVO9SAb2Fult2c52/cw/lJ4HWchvJdzk63ZZZN01pHtPx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usG/nT7ZV3OmbcxNzU+gyHwhjWw9tLWx7WZujz7XnlfpeWs7u1y9ipubuvx2zw1KFoTJrF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h0e7Lln2OhjiqanUx5/W5tbKxL+qadqozWJUtW55qehrRrE4eedFwm2+pz1+FXtb0dapyV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616p2kr1IeS0c2/WqWhW5KNO/X9Gow6AnHXNk3c+3LVpdud3WyL2O+FGyXpzqS26pny0Ll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SfRxlwX1zGJLRCVzDhLfjSY2BZbZuzaxjY082nboV7Ofpvc90HP2bJwWpoYyxWLmgSQUTu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JCjUoZpDo7gUTu09G5taGdqSZ2nmFNHNPUS5n6ca54OgJacXE1AsCUN05Aw2CiMKVmeQN5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tuI7CZrMCNzdsU9lMBzQarV7lKysCwCai7GmmcgBoKzZWnMBOMTEiAjLYYWdcU8817Pnv0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71LOLt59Dnriz2NeSo4j5hKBWtHZzSblh6lymmZ+ar6B5/p+bVBmj6MwWnS3IaaN5d42ti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q5eyhQfe6Zpd3zHYeTpy+zh2ky7+5xnRtYmmCMXqKCgNvOn0ySsbXrR816C37bwVui3uno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Z8Xu2yeT0nEFiCfcaUUOkkSSE7ITslTJCSYdnYSSEkhJIkmcZJDJOTsVEbN/lkvf7Hk6j3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KPo3A11v4yVik2iP0Obp5sBlhLWclc0qxmAiK5TeTRElU9VrtK1Be/wDP+m8Xa9Z40uen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chGBOPn/Rw0LfMaH0Pm9NGT/I+tBpxaiKniezx2tzk16vH1kcGPk9u9mY0fT5bZQT9vgsV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gWNvf4yx5ulSraqernIR6JpVLlOw04OWSjYLbq2CdM9cFu4e2W5QJVPle5825zb5mo3HOt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uPh9hxuxOjyN6Os5GrgcdXqOnmenmCLF6repmVxaWA+bs5Bx2VdrF1Zdmlbn5M4nZ5uHrX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0iGPoAtDN6TtOfq2UvGowmq4eiNJlC0VhkuMfcdRVbdYG3xVMPbw+gFoMdy/ZzLHO6AKNh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iWeet1qV8VAcN3crVy1qkVWQFe5Ea3X2+TKvEx8a6WtybTtNDXr49VMZeXYZ6SDsGRYHEs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0BWU2svpUDfilQkoakkBi0qspbFmhazoxJRzrSz9DF3On53ouZN01C+0UM5yszxldiQRpT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DINFMQm9kFoUbSXNXH6ZjnLMbROlp41t8Sjlj17QLRiKO1PJlHEpJBykBRmlFGQ5rJ1OBF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u+Y54jASzeoaMuRKMpTDrV9ZryhGaezXtNAARCkwKKWmQm8JwGcIUbN0cpgt7LPnhX2ckW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lgE9vCinZqz6rjUDMrSo5uNW2bqY5+9oVOQB88FaWMY/de0Oa7Tza5XVlCZerrUNSn2XIG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3zze7ZF7M78sOtwWSifeTkC8t2vYyqzun5/0WXzpja25z+9SaK3R8nke++qcPU6rs88b1v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mdWnRb0NeBb2u5Hh9v2KseY3e4AcnY3RGbO5BRHCIvPnOaI6hwVbSMmBV7CyvBD9HOnl0f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rpTxcHupU+f2+g4V4Cvc6h4svXs08ybvMOznYzhVeZuuzeV7W5xMvo4PKXs6y1QvZ04jDB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XeGiaAOnfGVq83hCkFdA9U4VQGaOlzJfP6OhDkElkCwL0+aBq8y9pYxefTTpDSiBaH05U2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WLhZjkW4vKsuJRwe3Qv0KhdoxZydjDOgo36lg7NW4TgM5ZcaD1LVILs5WqWCiVH5rphSeW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IVvE6WHM6fCAtjz9rQrGkuZpUS8bksSHoGa1VwoGMXcqSI0l8VC/g49DGkJcoG1dOgTNSf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c2Lc1s/fr9EM+cbovVctp8EMPoqfSIU7OmQGyPVKTo6HJnEAfczxbj2YL69HdSDazZCVzK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zB2x9VHXz7FU6+tk6aNe7VyJG3CxqjxLQIHWoEk9aZTSdGqpeXaT1x2369QKaUM4VmrDJe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Ucm2HEbHS7Cqtw0RonFMitVrcvRjTceutgdDz251PNdPzi6N2lpTUJWQ506iiUhuJ04ozB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GV0thESVWqtm5NvYG8zlTGXNvVz5yXjZtizLrHa2pAomoOItrkE0RnEgWuRgRHREkZQKMg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CZplqJLWjz3TWc5K5EoUtehVCMlNOmjNTjB6JUNJITkFXkhImnElm6eWxall6rjUxOnx85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6Ja/HVKa19TDsekcPhibuJobLueL7D5+6ObRp95fy6x/RmGxhbstawQWZ0QtQPzuvLNTof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XJe1OdsSdEDN5DjvZ1cLe7y3Szb2JK9W5fo2tHnElrV5zqIzDSodJdJRsdc6XCek0vXvgG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jvNDzJs3Vz9bMJxnDcTsrJKKJJkrvFEmZCdkJM4kmJJkJnYTxcdRcSSHlBFm1lo3bPMNL2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f4/i9XLQx897U7SsZaJTYs1zY0UZYA2lAAC7TNKuxSMWmVA2qa1o2AFq1ka0SDIZMgykyi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UoQbbweg46rEt2OWpVNWn5+kLlnmsqFGzX+lwi7PuFmMgc9a1WdWtVYfRzdEFR0M8tYW1i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ZgzD2RRC2QWgdKwAv36dsspyU5REOC5n0nz/lHIF8ZtOE2WjljlFe9QFp1oMU3ObGfKvLf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B6LZHfOzm1S01o1jlkmVq4Y+tkXN60q8I84Nx1ttFTBJF7AdWCFatv1haHKUtfF2jGtzz7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IHzH1TuM9gr9Q5ZhmtSs1Y2y6Xkt+LHScrV40VDdyesvAnRNXM0qQSIr+pk1bFXW7iqXJA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LwLG2gornMo+dsdOs6O1U5awkn9HJloQlpK85Qe/XqOrnaOKsfZzVFcejrNuNZVYnWcMYN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563Of6LmtOs5rpOcXU1c3TzuMTxlQokIyTDM7kHVay3GcRwHgWYiaD26NtNDoeU35nNnSN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EGaJV5+DwWQSsoDVzrBpMPcqxHjCNWGGWDCmKVUzksrdhzPX3GS9zMQ16jrxiow5RzarZQ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zQxGAOjgsg5okIkiO7WVHlaFbOABO2PPO/jEzM3Sov0vR1+dvcGnPS5/iGTqK3WY+ZpdDn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Fz2P2Zerg+mvzxY0epXC4mN1Nqzmg9Plc7g50av1udwI22fQBq8rq5WwXx6q8qbQ7x7doG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wrkxIs1M4XrxvlJS1kxx3tXl+p5IXr17DQ8rsR0+Na1jhY+mBPOL3VZppcv1GyeeE9UsV5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lL0qucCXtkcWXspnFV/Qir5eD10tnjIPcCngg/oNHz4vfxngje8o8GXvMTwh/dAniS9orH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lsfSax583fmPOG9T4RRaFMUdZb85Ad/X4nWNyTPLZZ3BAsCGAdzM06g5bSPTsnVsQKlcwo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AmSUk4SCTHIOQRKEEwhFDOLBAkCRk1CgYYGJRkFKMEIKYe7Rv1n0tDPka/n3lnm6mWGyNb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C2K5wsw2w71iFclbQLFujbLBM9jUlStUXzf0nk8Z5Mk6fOdu3JdB5rmxLdTMydbP7LbaKz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RrY+ml7OlHFrmsD1mQnfOgTILYOxU0ecqHNXSVIC62MU1HDftLl24WMSroVbHNLSq6PK1e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tzrx3icsy9qtZjk6advGmu7Qo1tWSYusxGF7QpoW3S0Wi+KnMJZzJtLoebuM1WuUrXmMlF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n3sr6ZZxg64Zb7bkWo8dYOsLN9HOcSx1Ize2VLlQctq2Svz0eqbPoFoBumJV9CvLdy5wJa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CXG9/mOk57Tpee6DDjR1szTz0ZxylJILEpCIRinHiRVCKeGlIaON5UactSSnv5nR3HLumm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WdjnbNV6g65MZBNRRorEFqQOUZEXIIGM8UiRTULyCljpub6OZaYQWWdjmt1MKN2NtWjoZw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0jShJYAWy0ZLczZsgklY5QRJ07WRrnYli9s41Oe6qn4Lk3NeOXPd7wyrqeSy7upqddjh5W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djteRwfW5Pbttc7tUNQ57eEtatvk3MPUuYWLVu2S6zQXQ85tjo4vRnWHGvzuz0fC6/n13W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Aoi+hjq+Vs1bKe/i625XLnaGbLtOFF6btcv6Za6vJ267C1M1ngShKIQ9NltT1LEYUSC1JT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pQkOkwkyE7OJJDygg86rGhLNRpSy1Gk+Wl1j4LHSrm0dO3LtG3ToxseucstN9ca5i3yHO7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GU5q1gjXtCKxgyHz9GoOShaE00Z4LVMDs5WnEHZ1JKEyU4SCHrnqIbAQUmeCkDOrDjmKE2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YkYBwt+heqtnamZArtG4W8vWySWdo0BTG9lsgSllCmWQyrlmwhBz1DhbFZy4amcvV5nPN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zJnuQUOtzfN6d5/VLi9BUkDEo0tPf7XhT+tcZzYUdIVzV0cae27nE1ON5knfY11huYjDU7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a9TeaCPW0h1vK9NkG3QnzXcyO5zudma1TdjXOLou51I+pCE1tcnRhDsy3UycsGoW5KcZwp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hameRFX2woXDV0v4u5jxEjLdiasZVsZWriUVdWZmaWZs9Okj5zY1Uq2qnXBb+dcBWBRKzk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PQ6lzGsLZhPUPnNLUvqg0p3BaNSUZ8+m5zPS84dNz3QYJsa2Xs56VqWgNa54kR5hIr1pxQ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hiRSQkCVFshnJa1srornEs1pxu4elm2RIa/XKjuVpa8CQatBQ5qMZJHIKQ6eC2qpQEwlml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OH1LFAWtm2B2MTfjEEcEpxDp0MZIKpyFNJoEJTg5GUWAEdhoEFY+bfpaxWtAqa42xVIYaq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WtR8kyK4et63GNjeucteTbmxjne4O9yvh3hbPR4e2ZYydP0YoYerlemXPTfKlx12mLzxLN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LNffaNMQtzV0g7/n1kdbzuByt/oOefbb4yxa3MjM6bC7501YHzmfuZujdXcW9f3OOPqZnp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Dc9UF5cx6RU4JjsKHOPLo995naPRMDntuyON2vUHkBvWCnkQ/brJ4IP6ClXz030OE+f398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Y8VXscDx9vWhV5WvT4HmbenJPMF6jE8vb1CB5lL0Ay+bN6nKPKl7AQ8fH6bxEU9blnXpY8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1kHjKcojBgXmrHBAv1SaEcoVNeirDHYK1O3SQl2lbhSjJZyi4R4SCmAWiCJErqTQ5ByopA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jNgIjhBHAWLN3Pv1DN1smK9upZL+VrZI9O3XK6hFLxKxA1mi4TUhGnYxime6QErMiqUqDW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pMTzTjq3p3H83Px7bidrUlKZ2Of26nMFWZdId6tPndKtuZeFKr0OT1FPkalX+s8+0OGrGa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iTm5+0EHWWBnhZSIUcoNWpb0ElZxoQNzNk1+NJpbYxtOhuyFYpW2R146lmAHW2mmlYtZ6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JWYg9aV6kSNCIJc41oFuR5uLB2rE0DV2Q25+nmG1bKvrMrQytbfRw2wZuRfzpdc6GdJWS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iWNLO0ee6ubqZliMM/TI2nAdJCsV7WWo4C8uu9zXTc1Z0mDv4C7lqvczuYUpqE5jsHOUyL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mnCEzskCiukbtA6Xeh5XqLjmrTut7H6TmrLFmueXIBIKwLCCpPBZSlCJtGIWMgqUc0is1I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PdNciEQaWNrm9iTGa3HSpT0KhQZ1NSmhTcHHKybQjBIxlSlA8BFYCDy9TG1zz1NtcAs8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z7wecF6Z5xscNT6blcTGvQ8W/l+eK9l351Hjwu9+Y6Ja/bBuh4Lus3mYdhzOVVbOHqaMu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up5t5HK+z4s3w1DpI+vnzLTD3d5zt6fznK62Ld+lDd/wO38/XUR5/Q+b05YsS/V57RNjn/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emlU0x9NZTaa1M59AVlQFujrNDWzO71x4BX6HfMxHr2RnEgklClBFidVVozzEbBMNR0ROZ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7CfGI7JcY52EeRY6sfLsdWbi3XfzK8EkKbUMR9zNzq5djnrmX7OvphdHCykVZiomNEgWrA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usBU0ZkdOqoMboMYnYrWYeUJhHjMeUZEyhnR4yQKBIDOzEyimhVFx2eKwGYIAg5RZvUL9E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YrHNLL080hCRDIryIh1oWCto12qy1ecGII1EtVShj0apsH5eudoTghHpnB1dHK9S5ve8TO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f3lkfPBqSF7Ml6DO0/Oo8nezvYv8AWcLt8r2ccbP8W82lfn9LMrWRO5uDxrca1vD63z6zR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/G2vLPv6hJDEWSH0uauWeXkwaoujoq+OIFE0O2oTlG2JwFJhKOQU2VEsVZxdqXq0ldrMFr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B6QPPBMQZENmttWrbFfdo2Jwuh1DD1qSgtSG3ibK2a2nQ5a56UJ+jnJkqInQhzgWNHO1OW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k7Fez0zAc4CdkSsV7WWhOM+XXc5vo+d06fnej5uN+xXnNlnGc1FGFA3UqgcUgjNGEzPToT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rti3+d6C4xJQJNbWffyZC6ONoWc8LSorXZpNQsiNNCgmQcnjU3mpRqKskMjEbeZMtdXynR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kGnj7MY8YpUNDKbKCzCYc0IpWHqFgSAj004Ridcwahm6WZeYadnJ3xsV7mljNLTGPmlUck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82LdNz1Vm9Dmr0NJuyvbtX+V5G0CHuxU1xWczXBQ7f53TzWHo/A+maFD0LC815mekL142c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6b5Ba43tfPdKr1u9ZBY8Dhbk6P1M2d3mreclbb5qU4s3b6Wv2838Fyi4217vUJJrtlJiAC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X6c6FydXrw9Un5Rq6WMP1DQs8eH7kc8HXtdWvHl6+NPJH9VHXl7eniPNW9GAcCu7gcO3ai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yy6Zjm10xTk49oc4OPojRwC7zVPLV68U8pvdBwEvQ51jf8m8RBPvs1S3Q3zKbJbfPcscs1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N7yyrS20ItjzirmSlGwFDQzVp2qVuCTHMLKDhHi5OY5h3jKhjJATOhpxQaQppJJiMJQWvF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wtZGvlFI4DGlnaGeClBjF0c+2aZqujLA1mzjeY+2TG+dF08Jvlg9PQjm8jexOvBnkXpzC9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iR1K9rzzo+B6/Fl6Dm1FBjGPtL413vi153R6TH9uapAm0GFp71b2sba4TPxun5noiUdrVv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rbxNfN0Ji2hd5eV+1llF3R28fq5/ZTGFzfa+ddbJyD7ULXCVTa0czVpwlpELaKS1ARRlp1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rFNZKMtCBiaFwcgCTu8s55JkzE055mLX6afXfLt1dbe8R9+6cau8Sed7GPq7bFCzncd4RR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qLOEwTOixqZu5w3nZG1h6hLNaz1yOE4CSYlZrWc22dS5dNznui52um53oMA6CxCWduSDzU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YgSBxhu1JHjICFgQO1XIWCV7sh+s5DcZy5VSVu8/1vP2VrtW5LgVrAFHOA1ssNllGU4eu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pQKxVsFrNt0w25hbuudqpdqQ/QczrSVKZpaUK+kJMkJxzbO6moqEhnUAgozocSKIMo2Qzd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b5aDsXz4GOcUtMTJw7Wvxufz3v3cJ9LIR29R9BLi2MXL18srF2Mr152+kDoeG09/m+Sxv2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nSyuw5zKw+myvbMfo8XR6Q+ecsmULVFdQ3ue1uF054vQeXXAbAye/PTYGPscGR1ObrZt3j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x9f0+gLza9Wi8CFK5T1jPI1jfI1rN6/fDz5+h53sHB21HsBeL9nFR0R+Xc60/FudvPhEeg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n5kj1Mnk6X1cnkjHr7eQo9cF5Qj0ylwDHc0+SY6sHMot0TjIQnGtjpOT0PABNo9PRYaSz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LBr1986+nn6WN2tXI0eXXVtULuOp3iSWpW1lrHN5fZ53XlwN4L9uFggCIaQ50R2clOEgxA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TOJpIU4SJJoii8QFazUjUt07ZcztChWcYJY0KF6gCG9coabdVz6S0BWPN6plGXO07MMOQk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cTJ6DE6+SDEheLaORaktUgvbpSeziWul4KHHRMs8+ylq5uhcx6XBt+a9Bx1Wj1pDV16JM8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1zl/B28ranORdasXgavmtYWxzG1QwSdqbTy4ZWNvA0M3Pfqse52ebAZodiR7QksisjW18+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ZmSsfTsGAToZxzz9IjDs6wypJTJOFGdCsTjm3T0I+eU7baKVEYHfREFdaWLMJMjgNXK1Ot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6wZs/fm6SosozApJLPSc30fn6Z+B0XPakrFc/bERzGrpOKzWs5u1B48eu3z3Qc/rPVcz0v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70AvWlJGb0O3WIOFSE8xiTNTSaMkVIZY1srQZboMbqLnkjtBd3D2saQfS83pS5NJxVF0R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I1aVlE9SKqUGnApCKEShJ0s9FzW1caOXerWA1qeiZFU8ZagCwAhKBXKAk2etGAmlFFGcKU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N0srXOmpgnGQEI345l3Erb+F1HG1QXNHhcuxl5W7csh6HWaOXYoWVrdAPc0nLXpfM4+X5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VQ3qoHv8AlfSvB0p+c+ieX7hxmsejFTf5vp6NqcyvPulSuV/RiR7Gjx0C5QJzlPP9I5+X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uy4vo/PvHrp2w9v6vYsHWusBGFQ61ges0ClHvGjzXVi7cOlrec72stmdrvp48vcsmvIl6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YDjX6sFc03RCTBfXHWW94BXRoEGlEUXYd4kGa3cjHbqrxwzehTXz1elaseW9D03Gxnq4Pl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2JHOwjMJBQMHUramXryqxEmN27+TbzrVPn2c7tuIkrDPAx+P9Ax+3n5goCejz2CBKhJDm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mrZqIjAHTOO7IdJDqKHHKIGpaqSadyjeW1UOMyCiKXqF3PK4lt51c0oWvL7JkYmNM6ZZQU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p6zR5jsOYvkoAtrrwo69CcZs9PXl5q5PRxRAp9biUdvmue467/kgy9GdazzOr0haZNLV5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dqguWb5cs8tE1aHWmcMi0eg/N1WOR8XKhfD3qZoZthBtZdAfB1OXPPraxOmsJu1tbvFanR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JjcoZ67xFOhkmJCIhmeI0ZRGGSuZATxkFt4jc51aLgcJq06xfRXKOWq6dVBOo8/1snW7W5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KE+/N0lRZwkgmdLY18joOG8rJ1srcexXs9MihOBJPOQdgZprZHOHHrsYW7h6z1HNdHzjX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TqaiyapRhOxlOUKE2GUCEQyiWD1ZyyvUNK4W3g7qZliq8dRzepjWD1ae2cZV1adoHaU2Ga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QsVpzHR5tGAiK9NMbF3WytK40s3QzoW5iasAqSFVQdudmMGxWmnaTTTReA8ZNUx2aUMlCx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/QuagyqcRzEHObdyvbyrbNPQ4a5ur1WV0V614gVq1FNU1gXKc7Ap/Uq2ITkHS3K9p5tnoS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ruXp/H6Cwzk+hyAUwltdDzejzZ+H3HKdLZoDP3yrk58L0PLTqZb5qWtxUqG1z3S5mvG10y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FwrD36TIJkBEw6DWs19ZxSA3/AE+TCXV8rvIHT0XWxVHYXuCR6Tb8qeX12x42j2ex4ej3g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fz2j6Gf56R9CR+f5Hvg/CBx76/wA/Me853iyr1LK4Jq7KvybG9jhRBpNZpWKlry+k5hmx0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jTVrNRA6Oe9m9ZoX+fQZ4NNXLFOxm3j0bE1aUJSxrWxpzPP8Adc76PPnFqWe/A04TiUoSJ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yChyi5JMiSi4nZh4vAFUt05NG9QvqeEnMIwDFrMu0ZbPQ19Lzeoh4l5dnlCYzPEiOQRBkC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HHP6+Qb3YXlUV8KULmxzLW1l6Us4pOHQ3bXMO905nVyzaxZcce9VtyLbxarlPBSuC9m0oy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yjdfZk4q12JDjpdgOMCWlRgefbpyEtVbnDmeTWtU1qBe20klTs46TCdkJk4mSGSordWNWs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0mZmWarlnRQ7a0yxl6fOYmsrr7tIOphF+VuRRV5Hn2vkbNtmnp5fLWJOE/RzdJWFlGQJJL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hvOyt7B1FYr2OuRwmMmmcmUJ403Abl028Pcw16XnOk5temk0c6uhgOam81YOTTpgFmCIK5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RTKjbWNrTMt3mteZp0rqt0sbqOVsndyNnN50dmrbGExNNEhBRkOBp5VNTLFeFitSm0yEh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1npMO/QuR6YLxn1y1lAI1YHWs01LBTmoMSBBOGwjwiQaTVBndIZ2jk3IqBya5UJT384DE0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ya1gZ1jTTtHzfMz9DM1Oy5i7A+DornMk82suqcPvxcoaeKlhNY6qw9Pp+LlMywPpVsY3S8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8mueD2/J7kqF+lHMi0l74t7mtTgFUa3u1dkeLLuYleXWaGhi2srNOzWroX5rfvrMyjOhXr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OKvZvL/V5O30PITp03O9F1UeSS9kxtPNG7PNs59aNQClGpJnHTOMnQydhNJhmlETxmMzsJ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9xpR5pP1LRPMNbrsWXjLVK9w9FiQnxucYwEkOxAMJAAJK8V0PO35vaaBeXpezUmukalZzb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pFejp1rnjx9Bzvq8pnhLfMkhEJFHOywObVXSRJJh0yHSQzSgCqW6cl+/n6FpJQjGVIgSNy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vCs+b1PJnld4oUXGMKYSAZjuUMmVvlxmxTvdfK9DXniczeJHraY9GNtXVpWMyqxi21Y6bx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9U6zWbYuSc4Ts4N83d05RTc7EjV4lbdz5RYqvFIQLEixYQMNkBVBdHULEbWZAyRbPXPvSe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1liVK6cOHSOjqgJVZh7BzGqTYszMnsMAuPpTs5TeyuiWpj9NmJI6ulLlu25WXolaDY3M6G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tZnVJLd8k2MfWa1MXax+WsicJ+jmklRZM6CSSn6PnNjhsONo52o1iufrkcJQJPFQSxVsxo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nzvYchXT810vNS9SKZ5sE1GWanWJlrTp3i484OMzEGi7EJQcPqZHUM5evT2mcOMIzW7m28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iYlW/TqATDbdXaUqZpWSAxRW68ImOEqPBNATiQbQr6VzdzdjDSV2lfg1ElQDXLZ1M2jdoz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RkMKQ7EE0BReIoKFExdCnedcJCa519ShucJUjVJcAoO2y6fm+58uqPKbVa3oqW3j+Sjq7e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YihnX29kfL7Ori0Jx6OTfuCxfldOUqdR0n1ccHV3ufjDuTq+ud/50QeB7+Tdrq8n0bm/l9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uueJbtOezcbJvc37ctFn9Q0GLIlGylbpue1ed0S1559SaYr0aDj1mv2nmvY+ry8rHveD1I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KvHouv5G0vuGh8/PH0MDwa2vs4PKbCekV+GNL1g+cObEM+RcVJi8XHq10Z+Kiej3/ABvKT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d7kc1Gr2e6sYwbUuxVivP6CtFY26ZDQYbJD3ocefPE7Lj9cX2+cvro2gNn13HEW9S2ahJd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mEksxFYoYvR0N45czr1eOEpisNIcqsyGWyqpQJs6IvFybJhRlEFUt1Eu36F5SBLXgFG7m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L6zlaXLqzpDMokYuEQHHcob1NYr5Mw9/MIl24mOPobCctX7kxx9ronMOXRRjnrewxSmaI6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XQxWjmaI7izoRWQ84kIxJEZ4uPF2EzsRaURxwqaFpPHMvWcjQzCBKHRqe2HrrOsaNmuY1Y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M0LT6OmBMS2ctv5W3GRct1asc91HPJuOaJy/SYXSA6OgIz9TI2gfN9Pgro8puyk4WXQ5mJ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20ed7GRpdOlwca/O5Mxk74UkkIkxFpMptTK2OW62XqZWo1itY3ie/h7PHrzEgk7c52a1hd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fS8n1PMHRc90XP510ZoRaK0SyhiUYmmqJULIi7ojJSCDZhnTQt/n91kWnnaUjAetW7z+5U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xzOfYrtFaQmrQxEBqUaabwhylrytGdiwMRFiCG9W7Ve1M9LjXclJWY6FlXP2sVa4j17KoR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Mq4y1AEUeE5UAduJXRkgqGjn3IVNtcw2Q1YjCJLkdmN3nC7mOPy6h2HL5NdH1vN9p8/eJy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53ZwPXi8OWR2nVFvch5tk7LEzMvQ+QAsZ608+cxrk9LB676POjm7NSTEU26it2Ffy707GK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zX0sd3Qyuu87NHpcuYkNmh7815sTadssOK1znoHnrpa1MPa7Z03zNHHphUvT25cvR856fL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e65bY6Y8pXtHO15yulwrKzxek6QkyGdkieLilFLJkxJmci7IkzxWSicCt3djhW9T1zxaf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pZujx7zdlz24ZRYHX3ebcOnDvB8FscbVXpjXqupp0A+Xjy3sWcu729V01OxnpaNWNm2piL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wRi4XW8934DhEnfzQIKZYKA+oIZREnZyDOxKUHFGUQVS5US5eo3pZVzVgIG3efW/ows+X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LxGg4xguOxhPXuYvYn18sGk2sOzsXVXcmIrIIk0OyQkkMnYjXsRKcLdcjQt1E20F8UjjkS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KtJ8fKrpxViUFxadZtffo0HO6jMA2bFpOX6nD2eWXfVr9KQV+GrQuV9Fef3adtJ5mzkmsK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3F5roMXbIZO7gGzib2alqVa2c50nOdCslKKc9vYOyQztXPUF3NvyNidDkrZjMKSUUea6Gd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LlTgTrhWqizfWPLNqjy3Sjez+3OxtYu3z3VyNDNsWpWJoTT53f56oCq6G5mHrn3nTt1bPP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OHR89vc9NdPJ3zoNkSVSG4WEiAYmFTyk0Qm1krjvhUQTgSfVcl0TAtDM00q19ahV/Ov58t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rKs1LSoUlecHliIg7DtF1siVeWcCTsHF5ERWAlq7SvXnrZPQ4JCw1kcWlkEgCMnLQss0Mk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KEoCSYi84A2KMhnX6GsRZ1vkKtcjFREeSt0xs3yjlzNOMujq4252NAGdwvUaeMPzawL3Y8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e7ugwumqfN1zGB1ex7c8Hd9A8v7Orw6ZrAdZzF253sw+XzlWvfrdrG9SIstXn9Lm6OtLvf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Vv+mQpNldZ1s9On4mPT3ud9cs73L6a7vEeo8Nw1k6uRc92JNCnq9Frcx0nTp13LcV6j15+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DSewvRcxKPTOl8OaX3bL8k0I7ujkasoAapTmhdaQ4iv6PYPK29ckeRy9YAebW+1zzFFpIH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tMvEAp69ieeS06jIzkjmr9JLVr7WTw7QPfF5l2hZt+Xly4dsfcJsM3pzdLm6vNLqcbf8Am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dLi7HPWPp3oj0D8/VoWc23jd+xRsy2ZQJNSjJAc7YrWcPZ1uf9XjstMW8WLFaxqMEwhpjI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CZMQqWqheuVLMPn2aqn6mGl5PY83XPpGM4EYuMYMwEQoFynFodPOnT9ODM7DRkMM8XHeL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JxjDtUqrqDyqps1cnIs6iNO5MsTI6Cq2f0VK6gbQsnNasdis3F67nzYV2Mc/uZm9VPO28s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NkJkw97nen82aZz5/a9C7S6XH1MvaXOkSsmjl62UbgXesTawdiM67WS6WNp5Bt1CxKWli6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bkF7MLXwejUAyxTC3Oe3ZZ5liuMalZBJI830KGhVupfrc9Ytivd6Z1wmwOe+u5j0DzmN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7WJsZtLO0aGoxq59S31nH6vHpzko7nbnjljI07dW1je1j6mbGph7FGa6AZozUSzda8LtcG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E2CqmavIIYKyrwk+pHpea7NnIuVrkKnbrG7nGoyDtUteubztzGadlBSxIJXi4Q8a6L4a7B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XKj3QFy1WsXPR5t/Fkvlo2KPndDjWUBkqLlscE0iHBKB0qQ7AiMXQ8CIEmGhM2/RuYEG+u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5u9wEuNo+Ocoerf8AVjPz+gwqsSoG07AlWx8vpp18CkZ1LW0vo4331uJ+X0BmHl9Tmqdk1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2dft8WHu69CXOybAe2WJQsdKav1ceFodZwd/CnucfsdnXc1tn8Myu08x3+t5QPTUfWynua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IKzY6Mu4EepbhWtdAxmF1dP3Xj8s69I5aHWR5u3tGEeatuYeoyTVJkwmTCZ2HZITO4zs4n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RCrWnIZN7GtGCu1ux571Wr51NadzMfyls4NjEhrc3PbauYouRHph9A+vS1/Laow5HZt0qM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MLMW/yuprts2ak+PfStZlvO9E9I81ckEkpIzRS5/qq+s8MXRyvV4y2aVnebAD17FOLkoTg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FS3UNAoYxDqI6/m9bHaXHtFniKCGILgFXatrMgxj05aU3jvzScY0O1OK3q9TPOgWYi/HF0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d6Zh2j6EuLV38sKLdiYWJ1fNWbO3U0Kx9epoJZztrOte7W0jD0atsJz/TYRsxk8YHRc/0V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kbMIzNTM06zdShai3h7Wcmmp1Kpa+LeV8/SyDoce9QNOzjaKZG7g3lfN2+ZjpccOcdTb5a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MbK5ox2ZOKazW3OPDL30vPz1f1+TnHQz5lk2L3MlN1YSrl9HPvLYmB8XHnA/XIzNal7zzb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jv73XPMdPy/Q4tPG1MzTrOX2dLFxsvqLMvP7tKiuUQ5evPTcVvOruVq0Vv52ljy9U4Xmi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UVUgSceSYdplIDlGGipWVux4/spM3YpWcyxlXKupco6YqpFoW5cSjq0VDAzLVfQEVpHmD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YgSBajF5QIBI2bZKhGej5/pMmypbDMvUb+VD0z1qq5+nmTRxjMsCDRKIp1CEkNGTEIRKg6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G1zlFkR6/kuj8wL1R+Njb2RtevNTF18jUp62f1S9byfXch8zVTax7esUY59r1yh0POP0GW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Z8Lfs6zmNClyadMki5teaWrqnKtc9WKjdny2b03S+edR5dcLKD/QxJPrcza1IfkvRU9nS8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6s832fC7noa3G95yeGfpZb+zIzVL2lbewbR7V5bf9M678Il6t5z0zmunsXUcu0eu6nhrzX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FzI6LUOBl6GM4AfexXz6r6lejxiPuRa8In7rCPGdL0bNOVboBpj9XkcevRW/PYWevv4/Jf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4iygzj5y9dxuq4uX1S5OnScyB9ag8i7axc65wyLPuN11Whfa1Btnzc+WwfSlazT56XTgf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azvUPn2pq2WsSU0ZOVOb60Ws+em1uf9fj2K5QaxN2aiRSGZRJQUUVU4C30Dbvn9SK7+f0s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MNBI1nq6ygPW6cjGz9b0eaOXq1sQbatmXmdWeiZdToaJKd+Zzt8ltK1TbzywrCzcbTraVU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QhCGLzmzhVvXMnUuM7oLFRdmlaBaDQy9WKMTDq7j6meaMIPGTvc70FRzNbINFNQiOvjXwE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GnXYBSNS0YqBtZy69VVknaxx27Frm4Glj27kZUtEpli1zmNb2By44tvMp6Mugjn30qIc2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Ea7RVWRVkvKSZ5S7Ts22ZMPNye34fZrWQLnHfOXepoaV8KGtvOFs2K0AoWJ6lvJ1MuO70O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sZmj6uDQo2K3JjfGtfK0c6tjE3cLN37ATToOJxjThIJFmIGHMZJEnQQggQstxqDS12/GdX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r0t7CNGtZrZtbYxLpXyjh1IQINp0WEsHZU7isQKDzqqYkBpu0Ai6s2Iyjcb2Rr40W7NIxp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47Fe2tlamVNSOGcrQjIjC2IFCaqESCGnF0HUuUbmbwnrmNioJoYs+S1UKCZHZBIiCcetp+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ug5awBhs7W53rLL5L+i2Hhdjt9fktD4nXiat4f2uCnIFsJ1CbdNoF5/5+9ytSNk/Ldhk9Z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NLC7DC8+8LpKPVamDz/onL4tHpuNN2z02fHBlBfz7HodLb4e/57IPWAzOPua+/wBZ54fa5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1+jV9A8dzt32Xjs7tE8wB75zFnlEd3BsZ2VrsnGaUUZpRVJIdJxM6GdIinZFOGwuXudrzG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JU1knLoTrOO6Tzayn0ei4TzuHTZPosI2Z6ZpN+61zR+mzZM+xp2jKtWYQ8xSCFCiebezNM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uSfj10iALy73bmTbzrUPQszVydY0pXhJRc11I9Z8/foec9XiOwSbxOYXJRURQWmlDbtb/A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vbCM4Sji44caCNWercsBF68q1fToejzB1su5Zesnt81e0K7GTad1LQ1qpGxWuRnyuUy1Vu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5t0JKfG2MVNDQpFrlsoi1NbruK6Y08C/WNWE4Vj7WHqROjCmbObTS6c8pgerhaUWqCqGrC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gmqXEsG/SzoLflWlFcp6REOhbXJlpOZ4dIRnXc/RlsTrXrKedpZS3S56zSBY2pNWSpW0Kw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Rs7WAvbvGFU08pZmAFTrQWNcFq9ly+sACRJK5gWaD1XKnPSuA0OfxqwYdPrklmpqRSz+hx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M4PZDUCKKp4F02ZRNy3fy9rHrYxtnIzrcJTeaujrpbbVkWBhmKBylKOnAzZX4pVNMoFrQF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xhWaJTRo6GZlqwrSqhcraFc+HVzRhFqtTM4pXHZr0SVWQSDOGAYIMjTQTFCbJQzZ6jntC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m6eUNEVWmy9KhnTPAywFYr1OLPCLUardYJCcE0io6GfrLygTXODSkV3k5GBYJmW3ffNBnH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H5bq6fN7DBcLUBJSswv7ucaENNTtOM6b5mpcn6Bx2XTcb6TiRzNLSj7cZsoW9pekeX+reP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Eac8aznfTxuxIPzL3Weab8vdcW/Lc7vZ4rvbOnVXbcN+bLpq/onHaerk6z11MBPn653rOX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aWd2ay0K/rxVrytTVJaWVqE6rkGmvVtXxRZevYfH7sQyuq1183u+mYtcvY1qhk5Xa6h5VD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9vazx7T7/ABzLvUq0bGZiY1a+HO5qULp6VzKsz8+hdfI18w/d8XZ8vQ5a8+kswg1KMnISd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ZDSZxOzksTXw9hxJHcFA0FloZj8+mzKra4d7d3LtZ3pHpWZqzIBpZPAijx9sGs8Hp9XPrx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2nJs7zH07fXhptJdfLgMYfD2wFKHPpAJgSirzq2DqxzenCxdzLfo82vnaMLMgiidTo4fQ8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xXq6GaugiNGTp5eqPja2QaLScp2qt6WFW7jGhUv0ahbxNRORVgFlrr+N65bOTZzbL0Hyh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EzzTjRpr0NDNKkyEnLQjokKtvQroCWoEpSuUxTDIt0DVx2i8tVipbE67EaxxFa2OuulGjI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eS1aSk2oBKNoJAtaEC0KsZo9WddLtsCDAgiNazVHTo4rRoaO5bJUbncfWy7fTKjrZMEdE3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0fQo2sabK18uwetn3bM+VizYHP1prnWr1hBW6eljdnK2smtDM1MzOrOln6k0NiRmnZMPCS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iTZmSZBMs3hFJdVy/TM0b+VJOk5rZp0SFuKYlqvbmg0bdGhwdNBsgORUEDmzkCIoCMxBIR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NZrM7jVydrESdgcZd7C0s2qlDYq1RzdPNzqcGe1TgSK0yAHTNShKIouyNTuUrl5wPrmBTk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HSJURgSgMzyNizr6XgnEz2KsY3ZVur5a4vGoantxG1VbLvubq1PHr1XkQc5pjvqN78SPn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UFrU6JCsqppm5SpObZZdoBu6rG3W06zO6HlfFvP7Hj39k67m8farVpkzPNn0Hz70XneHTE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6OuSHPZa5DfV4ZNfbyOfS1pc1azq9j9LuWeft32Gc60x6idmWTOyJ4ursmHZ0Mk4kkJlbK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FVJV3Jy6wd1LYvViduHRTiXyd2kpQ0kiMxkEmmRiSJGSkQd4EpVwFrHuVOiDTbcHErQGJW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bZMbS4ejRv49zn00y1jTR2rPaWDVqMbD3KuzFLMnFmVgzDZuOKr6vn6q5eGs6QLlTh62rG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hW7cJ1NbO6+eFmuWzS0sfUrOq7OTFvsOH67FBr4etiyzdLINh68zN0cvUFl6mUaj06EEfn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Yaa1rFs6sNDBsatGBS0EkyAxmYhXuFloFviAR3dHLkbW3nzVc2eZSm53pZmB+at6W2s52b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xQrS3K7gs04VpZEVgEtuIAaly7lFSwKE7BQOczyyYkULLcegVLQZzIklNBhtgIuzEUIZZi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tiIJIkknJ6lC/bYrX87ncshrXbA4ab5udfOqz5nUsDxljU6eoErOSQJxqxSBGrwhLNPpYm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qtDO083OrV2joNJTLnVV7owBRERhp1INpkAaNWyJnhKmkwbquU6e88S2UxYx+j50s2qh82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z9jK0DIcpt3GMk8DlaUoDMRUJ5QSBXEOngb45xmdynay0dTNR8/awAAbVOllauXNMVCVQI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jA2IMaLwSVLQz7l5xLrmOSYgWCJRkxm1rdcQrCKW5nDy77nsHe8k1eZ1czM0hzdQVMu72z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bp+a7vI4a831au39blnWegyvJbnM9pxvd2m1xXoHl35PR9S819fPuOZ6/isb06+FrdM9Pi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metuZvI8rtL15DTp2ukrRtB64A5bVaY6D8t0Q7VrrnlezGHtoc5w9nASavbVq7lLnuGq8T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fpc+AJZ2VbnbMHs1NQeAzVWFfBZkY/SbZwtzsMiKlnLqVs1MkFm5n6+bGU5A8u0xpxzy1L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NuzVueL0qQxZttVYluWMU0oUZhHp3wNfRCoZ3LUZ1Los+ynVuVe2WZ2poEYi0kQabQFFDN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Lr0lrO6zn3zYXazpDLqa1h7zLFkgSgyjEeuWjZWp3m9PgzOj5rS3mxhHJGpl9ByvPrUKl2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mcxxwS/mWjdyNBjG6jnNbNvaOVo862Jq4Z1bgGUdHMgbOUHPrSxp1IJROGJqnZFZpHzk06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lWvZmtGnTnrV0lEy6UKOklGGhUmqKPBcwe0bNxbEw2TE+jc2yUkhgpqPlHnnVQspay5Bw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JiZoHQikYBYg0t2OdDnbFchOspyLXlvxzI2FCzpBKNSiRiMbsCtOyUoNeRSa/EpIiTLvws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WbDWq7lEhgBrGcaDHpBjQqDaojKOoyi9knEgxKiLkASmo7mJs2aGRpZpoZeqOahrZGrNM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RBLBEURVFZCQlXmxKCcSQku9FzXVXGQwDS72Rp4yXnraVmCS0y1cy7SBKKakycUhlWsZk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2k6V5TatwLymdCtsYVyWACtbmdYzJGo3R1UzNXJmlEsLWQTDjTkzU3hmhGpwlFHpXady8p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iuUIKTGdXKIlJRCTjOJ2hR4zPME9luiC3ln9HkWMzp7WNd+d07Hlb3CSFuD1++BaNDofP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yb0yh1XKv9B6VzFW74U9ji+uxef6LnBeidbz2cJO0fK6/yaHLQqcr5VV6TmvuZ2alN5L+x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6D536B5ennmLvc/73cUKPT7mZPNuevzmqXqhQm5arBtV5cSRhcO8yCS3ZUJazdDDokxtHo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btXFz7UhxNrYy6qVO94qWvEoa0YV49OYGezz6V9GbdeJHkawEbtWanfBtcOlHP6XL57c+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y0JabRiaw79Vg6EIrzJZKeZ0GXZzY2l6MszoinQmkiDTiRgVoqjsDXX7Dzexjt1+A+/y7x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ofOiRGg0K1NLVMo0NkGpdvJ0WeQ/XksbfyR65x6VoHGWLVLQM8dmBVkYRe1cDYM81inFp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VoSgiFAhKppVCM1K8gDLmdEiPU0R25emEGNaeZQ1MdM/Q6try5o2ORm5Xu19dKxGv1KVIq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6mZorXO6U06lrFAYVnWFBiWBOJg44pHUmGZylaRgkmjMgQsxpi0Cur1JR1LYwsWAkoGiAa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kHlC0sTXJM02zWKjWJFczSCVrdcqqSSdWkHn0MqkNS4qc6skzpluedKLQBNqGaJKDHYtWc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xp3MWiHfpazz5dylnYNTO17J0b+aXqtkE1O9RvzUYleamNMRTJJwnBWeBrIHrEUoZQh3GZ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XFGdaca2H0mPZW0E5kFBGa1cC9n2QBYA1KE41Eg5iGViBJxBpnJnrqIziI3IEDcate5Tgt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qOZBVD1FtY+xhyzZStFKRAUUiDOidckBTjFHpW6lyQkH1zhQvC3iVoRMaYdiotart0Sunn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nKM91s/RdKGvWj5M06mtl97tFDHzs0Fm13zl7+ZVyt7XPdTz113B9Je8GvJGvVPtYe1U2s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AXM+kee40GG9W7y1f5vY5Xcyc2jrYasSezJAmFIa1Hd4sht/JtzSaU+1s6FZtZzyRf0cLE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mQjtV83PHZa2kPSXPeZKwHl0j1XKdbz6YINPFstSpyq1Guiw9dz1PzLu+D5bAmfvzIWZ+v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zjKaRj1pyzq2aMuv0/Id55e4MfocfG9GcnyyL9W4EHYjm5+hS06GC0KK9ypeoONuY2pzLu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6cZOiMSRGaTAIGHKLoMHbx01LueLj6blUdMtnpWZb8RTmoWImgIipKlDVBrFK+HnenHoqe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jR1KwrAae/RtQ4L9EYdlyhcgI38m4QHhdZyvOwawTOqBbNgyjWLJTtSqRpUsy2V7twakyt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qlqvUDuTXMWt7n6lUv6UtKnG1cyhOzc09WvAshMWK0nVhqh3K95ABwtjKkb1IiUiIPFkU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QMxWjbGlVi1yxXTjRkNZvqUZRSEW5QyMF1sJHQ1saC3R15pKBbhQIcISNVLrLNKWZsUSM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ViOll0wr2/ZzY+sx4wZdFZ56o2syh0yYd+xV/BFIH0VKrB4ktLnk1GsyYbdNKWpnas1Olb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TR9CjqzUGQ5qwFSIQMIMMogSRLJSMGUaRCMiRF1fJ9ZeeBZM1aeNq40E38PQjPEo0+f0OE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aY1USCR2eNO45DociTOIdJjdjEczsU7g9ZoTeMuzm6GPDVLIdFibWLnUnjK2AywJReJODu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K6ToaOfczLXNrmpDYlKJBqtumHlNwNc+lxmc01iMO1W6VOz045x8+Vnaj+jdSPZcZwyQ7E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Rp06XfXebPE9t4Lwmfs4Xsybbw9+Slt8bsZejcV0PH+XdEQY/Ryx1aaC1p5ctbJdzM0Lhs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23FbmT5rM1aXrljIuZvo5HqyJ1xCtr5kUNMdWpuOe8jTNrKaLrJNKB9DiXOPXMo9ZT8/f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lgqtKFnb8ZtYqSOOfq8xpBsWFE1iUcggiyQNqBgck03a8P0PLfW5Gxj+ftssnjLsBJLejK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ppCBhxXtU7tg8jbyNTlHZ++WToZ3QmSIxSHUkCGWAIkWl15VrvD1CtGjnUYiAukbJNLrAq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gSCSPnff8p141dvn97t59stS7pUr6NIEcJTQoXBQAgZha1pgWtkXDY4vrcfFypSJy6WWpV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aVjMvS5+3lnzqlYlV3gb9EHOssPUMcnd6vL1K/MbRTG2JZubdr1RamkbNIaLBGyeVUgeEC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myXFRdLUaxSQyRIMNL0+flPnWq+ZPWb9RIGIrlYjhQzDsgiyOoZTgU42RoOQmCxMCixg4S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HcgpARslqmO8JSqtKDoSuSZe/XzqmBaluiIEbkagXn0ZptrBOf16uplmHrrGnC0FoaGca8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NZsrNuIDTyrE1brkGXaluhNXrtG9Nyi0ZWNERNoQQ7jmsZMqeQ4xNlKnaBpJdVyHV3GbF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ckLcqbOpzgbdSUlG9RK8JjaLC9XWvF1ZIRGE0hDTaQ0HYeKRsOaqxrUdCnBHiq1cLp8NKO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G18jOoyeNsozgSUWGTsIUpEIEik87Rzbk0wrXMkYFBvGZGlI5fHIYOwEGYEkDarTjKHSUM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UEpWhYzXtCehSSoFe7Ldj3PFS43OBsz7sGW66c8TfcoUdqtJQttrVmz1JTVK1pVCdyjKjV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SUyCmill36Hs4OkPeGKoS56uQsARm1JsN7CqElYwrEDmmBkRsaotZlLlzR6rlRNZFCw9ld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LYhGlnOpDF1nx51cFMdi38DS579BydjJ8no03aMUHhOW+nUUtLL0qeCRUuZ12nz7tPU5G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pkKDwGk0h2dhhkgQiSMr6mTYx00Ij2OffNt6gM2gOzkl0tWxKU9ORYqkHBYNq15d0LC9Pj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Zs0r1eqU3RYsVb8ZbWAEz1rANFgXMTTzs2g4djl1xl0U2culszzrNmgY1X0KhdIk7rlbgy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URx2CDOitag4aBwEZSrBiCkhUzKzNIDGUkY4poGRHUDSYMenIkEqQNppE1A5CzIC2as2Dj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aeZVFYCULDiKrzlUWgYFO1FGrWGCCqRL0YGBXKuiucHXAZ8yBLSrJJClNaermkjQVUaG08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7GX0y1LUoaktOhcMogrZoDgyWAzvcOmNZrH786Yb+apr9DSlOGxWW5TuVJbGxh6024XaUc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eLhqxhROcIiRIiINC7biumYzpika2Z0OBYPXxdeMtQgulhaGfZWhKLVmuzLGTjSSZ6mEj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h0nNoVYTHV0M62AYg1vUNvEkaMqVHx9jGmiQT2yAeBFJhNNEZPBHrEgPTt1Ll3g2uc5jID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0GkKCWcxKo2AFlnNEGiZorxOKE7OTJEgGJoA2IwNiMRk6E7oZpIZ3QozcEdEI2QkLTTgMn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JwcoEHjNGKCQfb5yCm/TAYWRSuw5DM7XLxkiCJAYida8oonYrylsDK5m2QzpnjNIjMPUaY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HIQGaRiLyjKIVsYN4tnXqWcEvg9WoKUJaMhMa0ZiKulia48JvWffziWXcqebWMnfrlknEy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GQ6dyMZxINKJBSiulZw259Ojr1rHPvndIxpbNMFXNiOcUsyr6EtHX5zbtPw3fcr05rQzrn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WdA40e9RsSyq6dIrzjItDnMHJ0tdlLhoI9CgBiUaFQGWcxxlPITh8+yxXecaGQoBKUiDG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gYavajWee7WIkPCJiKkqtaaq1mEgaEiUoImzMTgMiIcnJPEpCzGSgVyBUmaQ8qiSygOpa8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rwsopK9QJErsVY2HsqysxLZqLrptRuwCtdHYNWUY5KtoFXuVixOlOU9ihOWQ2hqWYqvYQz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KdSKtZtnIxZs66869SUpqOjSuy261gK26V2jKbUz7k1GxXnNMiiJpkJiIDJkJnkO8EEQZE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z5k6DLuZWhlRa1sHVsxI3QUqWplJVEWV2NnEXKpBQA7EqKiQiosSnFDKoc2gmnMWoWqJA9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tUbMylo1KLj62RNIsCWxHKA6QyUHgPCcEZ3YVS7n3M2gtc1KMx4uQrmThaVuFlE9wFlYw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OTECUtIaZquVs2ZQnIwJEG00DaTDJEIqSIvKQN5oMJpDSTjFSLoisCZykYFRGYapoQzXLd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7fMZ0Gy20DoCveFZUNOFrRIaK0bgyu7wBONwrwRoyETNzJjnpFxMHGaWshlKA7wmTk55a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iHFZEV2mOXoOgwdfw+nXfPWdDQRW7Y8xkDoc2Ka6mnkXbA6lSuaeeWlqAkz9MpJDRkxBps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mkxFpIhGbAoGiaBMgGOnTAzNnl3rLQzc60Iq3GTr5N5a9fV5bWetw7lMrXcnT9Pk0r+Vp2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FFI0ah3ig0mCmEQSJExRyXHcHdh00YK4UEnF5VKLElEyuKFgAPp8QBOTWM0nGRJRIFqIA4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DtBuxWk0SQyiBxm9GlWPFRWoWPXdEkxEgNIc0RrcfPIWHFIVlpjQDEs09CBWmCCWgM5p3+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ArRIJIQsPVYwpk4zQ9mlbjQAUq1lFJhKYFO43skiCGRAqzxYkjxiDhVFhYrS6VuhHnqDgJ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mIdg2StU7c1YiwZdGpOpLeuUrk3AyNLEbhCzEw8XtFVXKI8lbAinEEQU0n0/JdazkGASXq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R26WjZz42eW9kkr1WdNdGhB4YVkRNQgrElWQkCDojgaJKJa1mHOZ0L2SRKyswrRx9rFJUy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NEiQdsWmwoSRFQdFCcBNOAbOt0rkaZtc2jFg5aZAxKxDRBEIUR80mfPulg1c4YoTFuMk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rS1mvVEZXoS1GuUx1aZKzWaIZ5oipVg0niOQIS4w2XWVERaaq1PGd4zlrqyhfnoFKruUT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NZdp3IXtVqNKlEvqlYJuzBXAw4T1yszEgbyZbhqZM6rOMNkmYa35VT9ObtMiDOpSnelJZx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oJAoGMxS6+3zvQeT0DliWufTRjVoWaZMp5bkhGHhYAGZrJVrbWPqASXTLM7CjJhmkhpM47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dwbFiBYiAisjlodFitnXYRrl4erN1ue2bGGbMl1+f1MPWNSNF7Kuth7Pbz3dLKuamrStxK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XCiK7VHMEkSsUrJlA1qfDozTnApnCCSehyMEm4pRZPRbOtFUgF584hbaurLUwxBqIbLcgx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dqtvmljQeki09ZEWnKqrW5FM4hFk6tlYh5plC3pHPE1oGIS0GoRixa0saUXmqyCVpCIqwJ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IihOZXcslASapnY8HMFJI8La1qN1GejpMhrEs6rrqC8t8vWvV+2A6zExqtl72p0zy1Xref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p0+LKtnKhRD2MoBt1c6FXBAilzSy9SUbTgtqnZrTWjepWc7LFTlTRanhKEWC1JjhnFJyAY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w/X8bs5zURbtk8zoMWo2I6GWUw5VChrZdVBzG1OMo1NowESDRNxSJzcYKMx06thjZAnYN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BS9JgaWagKmvTqvj7GTNMoztKF4pNhRDxCicZwEycnl3sy5GgWt8wjPAhYrMXpUpGlQHXi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XoFs9WzBj1zl1xlI2a9ganepB6t2BYjaYqUNzLLKOor5PQ5FHjcCCyOgyZb470UpYPWc+u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E1H1Kz1qDszNGGhFYF8IDRo6YOlp0jhs7f571cLgpN15ksUWNEMJAA3yGUa8ACpBJgIwAj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EWnnUqs2WUbNcnaqG3i24Z7wxVKU8oNKR60knF7i1XtU4rjKPNPt4PY+b0Z+jn1uHW3Slc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zmT1FDitAJTDOWfO9NynTKUpdMjRIkGkw7xcTsiSg5JM47tMi00DYkCAyRABstBbeZDPRb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EIzXxJxuBydayPVzriaNyjY01LmZeBVdOoQnXmXaFtigayxGUQRMVnM49LEaT5Gkw5qzKM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TV5xFouMr0Co1wxlK6EixgUzNMEQ8RFBcgQyBIDsQqraAFNABYkZwIEghLMg4hy1ZGgbII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2ek0KMCUOzXckyJDPFi7TMEmahKyUoqJxeYEjOIRRieEiwzMGgGIYZpLXcgxISStZ3HrKh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ty5kDhDmxhVvUcdJpVAOTHJWRUkRZ0M041F0cfRr3lrwsSzYDspqxao2c6k6jK7iVFYbFh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RnaCyeDCYZNQvRYvUzONYq2EuVLmdGgTO0bMIpYrSrWqpXGULRINGpRkQDE4RrQZwWrMay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aLwYvlGoYKCa+Z0fMVCvcpCzNbJmhmm1sEziCoIWCQzM4mkIlQvZ1xULXLvmydlCjkASK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7lZQ6AyRYLVSadilbLhQzCyiizRu0i4MozQGdgeZr5JoORyGTtZRdHZiDztSjLeRZWBwuh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rnDZv1rtjDsiKGpn6ZXHbBFbRz9QAC7TMbiPTfNO/Kw0i+jiENxyircQBojLipSS1ALD10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8HVUtCtm1zhO1apWAWI9Y+sleM9YdykUJSTlGREkUxMrAJEEKyDNbtuI7rzegcyj49K0p1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MSUkRwRnYouf26O5Rc495g7EqDkYhJ0QTIeDEByMwFyxGZMJMwzPESSFGaBRMwOJWAxOxX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NG1St1cuZ1ursxFK85jDBhYKzSYJKO3HMZ/S5HLWciLJJoqZhuTjVOTeDDokhixGPGMhnZ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w8xxDIdhWHJgRVBHrWBjxYtMaUIjOBQtivNbEmuxBmMZVfUr1nQvVkQHVRdWSsS7XgUTxI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0CxUoXLIHNmkTwKClJw5KDFuIHHccwjJDJkWH5gk1pxyUhBqWkEViDpDvGJJMZAtbNWe+q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Q83gkwKoJjS1zMSWUCxWF2nbmoylGaINiAXaQZyV5SRYVjSikMKTEDBKXNznOjkqWs0yb3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whLmyZLbyTASsOYmjClMlETjjTVKZwy1xHjY0oEFODGxOupnZpnPc40wzl2q9rIJ5twFQz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aulMcAgCugmNAE8mHZRGztDPuKsoD3gkSnzYNXbUtqJQSsRGEeZULYhmgIQ9lOwQBszztA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7TLkmkXJO0SytXMrRZpxLJ2MqtEMkPnaFOXTUnshibuEu3z3SYCbOln6lCGeBQ0KGgQEWE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TtVSHD91zvTPNqUfX5yszJKCgTg8wTHgV4mgV1YEBi7LNReQsIwztPE1EE4blrFY9Wz1D3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rTic0SAkeayaTRXq2AqLpOb0fN6L2xzezx6nK0pkMWErtFqOSqXGlGc9YFG8K2srNYjS0A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WUobRznQ9UCuclsUygjjIqU7RpmJuNBIsoZpIipIjGSINKQBXDxkttOYUtasDtViVftZti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UMmz20q6FuxIO2E1nN890/LcuklJ8VBPAC83BwMQqksMVnJAeKmsnBZIMZkrsUREjkIyYK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yoFJWmhaxUUSRqmk4ZwYE3tnZoSL8aLmis1F8VIwa1lKNBVnIiLCkpSqurCBOzEoO4ORkD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Mq5STHURCSCBJGRFpzK8jIdCRgTSpSaZGJz1RbTczi3WsrHTFmdRi1IBCbFPFWUiqJrUim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ljZqXZYSjYWpbDOamMk5qtJNUijeDRhElGL2M8pDKKiBhlLXSc1splWLR0s5mpil29QJFI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nIKkCDulMcYnMaE5kBHOFO7MPGQw5BDjQPKVxer3aZj6tAXOddgbuZ0ZYr2epMzVypXTQu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kTQ2E04EJxgk8zSy7ii8BbzYjZr5spwsWo7JJKU0E0oVOaaEQcSw9Vg96jI3R0LJpVSjLJ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iWZo5laoyQiedpZ9aATjiFHQz11nSSODv87b0fP7+FZuaFC6QeUCneo3SYiCivcpWAtK1X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m0/b5YO47GjKBItORbiJpSwHGo13ikGIOUjjmKMIZ1OYTVKDxuXmM5Moy6xNyEWtM0YjN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oOwGE3K/R830Xm7lkBcel2dRixAsoEAjWjhKYQoJQR6x0ICzVtlKUumI2BnubBRlokolqu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Q5caGzCMOG7BceG09YT67Rjy1LBin3LFmLa2xpVFcAoXtVytCyQz4aA4xa3SirIPccEc1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O0EOSJEgRSMnifROT59AjnLnqtN4D0LJCodkPFjo7DkrwJEcJ4g5DOigWa11OSOyiDUiKG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jkFMlWuMZRZgqzEiiMhzJNBhzBcMCTqpQmh5gnKqhlQh2BUpxGWFVkGYTjvJEHiwdwzITn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1yCa9UAqBUsgYks1JWf/EADUQAAIBAwMDAwMDBAIDAQEBAQECAwAEEQUSExAhMRQiMiAzQ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kMEJAQxY1UEQlYEX/2gAIAQEAAQUC/wCa/wANTfbYgbqwEDPyy6LHuu0+PQCsUVFba91b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rFYrFEVsFPCGDWiEyWVPauKMeKK1j6c9MmkvLmOo9YkqHU7dykgcZrt/ixWO/+2KMde8UJ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nvb2MST3YC7a1eERXyHup76KCb6ZuAR3XBE7s50609XPfadwVjtQOKsb80f8A/TseI2Zka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QpIzbTL6ebUsqlbsv/wA78SoVmxWPqHlPA6PT1+I0cSfUK/1/MMcitWOmOn5SnrcufpNCm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sVilHfFSCsVisVisVtrbWO2PYi99tba21iitFaxSip17IvbZWytlbK2VsoLSrU6UFrZW2t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qNaCVKntC9v8AmyVrDVpyb7zUJOOzUYGiJttYvt1ih0/Ndq20VrbXuFbqyDWKx9DYr8dCv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SWqmpLM09s60UxRFY+tcqYtRuYqi1hTUV5BLQOQKz9f5xR67aKCthFZatSVpLYDYLG+e1e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v77TAe1aFPtm1h9lh0sL/ANKIpEnj1O09M/Yq8bx9NOujL/8A6d13LJva0sXktLiUjMg3D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7aVdoBz/z9VtuSPP1r8hQ6PT1+APpx0Ffj8/UfKU9cKGT6T4FH4gVFBxtWKxWKxQ81IO3+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FYrHQfFaRg9YrFYrFY6CpV7RjtisVisURWKxS1OOyjttrFba21torUY7qKlX2he3/ADZIJ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90Vf3NdfFv4FonFaQ/ZH+LFYoqK2kVlxW6uxoitufox0IrbRStlccbU9klPZsKaBhRSttY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KodWlWotUt3pJFf6vz0z0xWOmKIp0VqksYjUljKtFpUjuxFcW1Whxc3o9VeXNm8Mhat1R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nmhVgag2XFkdLXHDPbTKwdf8A/TTPJDUR5J47jmvzUbbVjXFMcLGPb/zvIvoxb3O4Vmsmu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6fwPH+BfB+tvKeWofUaFfj8/Tiv8AanHYeKxWOpHQVt3VFEsS1isdMdBT+HhaRsVjpisV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5f3MVisVisURSj3CmHsUdv+afm7ck2jptstZfdewJyXEvwh+1j/ORW0VtxXvFb6yDWPpNY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RT26NT2VPaOKaIiilbax9S5Uxahcx1Fq6morqGWs0KzWemKQ+7risdD0vvbV1BPbE0p2mw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8NknTa1QwSSyDR5atIJ7Os5FAYP8A/pWeo72GQSC+KwTyW9xbapIlQ3cZLnA+503e/wD50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4NbTW2oh+71fw3haH+BPB+tqXy3+FfH5+o/OiOwH1mloefqNCm+K+fox0NCn8KPoxWKxX+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nXj8cI7Jbpx29y/Ld6Mm68um220EyFQaz/wALbRQVsxXurNdqxWPqxRHR40antYjTWVPau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6sCo7iaKotVkFQ6nbyUsit1/36D6DRrVu1aXMJ4L/AEyGBB0WD+qrFpdpHVxpcDrcWc9tU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0NAY//wBQ5K0NPhLXMqQrsivrz+mxvP6W5sri9uRGtpqCF+ZCsa7V/wCfqFt6eb6Yfu9W8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X5Tx9bUPJ/wAKePrb5CvwPrNLQ8j6j0/1Hn6j0PgfWfmK/H/O1tttrAnJPcyccKDC6GmLc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ZDXDIlC4u46XUlyl3A9A5H+U/RgVtoqK2V7xW4V2NYrH1Y6FezQhqezQh7NhTwstbK21j6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uEqPVUaoriGSs/T+Wo1ciOabSLeS2uf1Af/5/TQQRYySJGH1i3BXV7ZkdbS4m00Mkf/8Aq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atLLNeNbGSSHTJpKLrBbOTNdO8t02iyg//BvYee37/TB94+aFN4PhaH1Gj5T/AANQ/wAP5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MdX81+B9ZoUPI+o9B4/P1Hp+B9bfcr8Hz/wA3XW/f0lc3utPtsfxZpw2UHzFHwfG0ESW8Z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vI6GpYqO/t3CkEf5cdSOmKKCtpFZIrIrFY67qx3xR6bKMYqS1U09lT2rijHittY+uK7uIa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C3koPurdQo0aSFXu3ceo1i3e5tK/NvqMkNmfcetrcyW7WV+twf/8AOz31vCWvEa3tL9J/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K1FzLLfMscyCEqmn29oi1f3kNpVzez3MegOTVnJCrW0cL3wOf/g3+nnOenfpb/ebzQpvH4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4G/xHyn+CToPA+tqFfkfUei+PrNGh4+uX50KPn/m6tFM19oi+3XHzLFHySyntB8qzmv8AV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R69NtIlvIqXUmWo9RtnpWVvpz/iHXFba2CsNWSKBBpItnTP1baxXGGqS0SnsyKeFlopW2s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WpTLUWqRNSTJICaeCWebVoC0Wp6gYYHYyybVrPaysraazfR4DT6M+f6ZdV/TLqk0y6FW7O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q94VIjSI6eRNV3ach026UJ6qCncKrX0SyHDRRajHxSXc7y+qtoqS5kuUwsKf1J0qx/u7rX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epXQywlWxaK6tpo5h/wDBuAWg2MhxW2toqAfvN5oUfBpaH1nyv+Bv8R8p5+uTwKHj63oV+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+s9B/gmoUKPn/AJoJo/c1B+S/0lN15Mf24Pl22qewpu30+Opxloo2BtEWlN1FX9VeNo9St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s9M1mgc9RWKGemKxRUGuOirVursax9WBRFYrbT20b1JYVJautNGRW2sfTmgcVHeTJXrZXN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vJZ7XPRhhYtX4LSPWsxPql3mLWZlqDU4Jq80y5/8A840EUDWdvJfTRpHbQrcxTtebxc6db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1txLyXFtPcm2e09HZt3NRyvG0d47XWtNOwheSKSa0nuk023FnEedHtpbiUxrFsxgf8A3MY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3kQptTVCuo2zUpDD6tXttydYPvN5odDS0PrNL56j6G8UPH1t5Xz9cnhfA8fW9fmh/gSj9Z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/C+BR/wCeDgL7q0ZMRXH8e3+Z8bq3fQvkAGtvXtWyh2FSH2jwOxS6uI6i1VxUepW7lJUcf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rHUoDWwiveK3ivNH6z48gxq1PZRmpLBxUluy0Urb9I7VBGZZfQww3mobRqCKztb6ZELWSJ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8UKW4mUJeXCnT7sXKf/5rzU916CS7uGvNP02z22l9FJczwXEkFLJtpVM8thGLU/qGZdlW0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vb3EGnwJaSXcluulwxzSahP6OG7vV9Pf6nkapeiQabz3FNNNbVFepK3+XUboxmwvDNXHIt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1muFiE0u+i/d2z00ckwfUw3LcQNFJWatz++3mhRo0tD62pfP1novj628r5+uT4r4Hj63r8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P1mjS/wCCXxH8R5/5znCai3HYeBZJx2V12tYPlW3rmm7is0PJPupRuojrN8dpruK3VuoV+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PVnqPUrZ6jkV+me3UdM/RnoaHTFFc0YxW1hXcVuWj9WOh8Gnt42p7JauIGjHQdNFtdi6i3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dP05J7Ga5uHlkvdMkaM7ke21CLh7ZHXSo2kvT/wD5XkTP0/qCMZiuVt9Ptu0UAwbmCYV3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nyLVrp6sy6Zyy2Flx3mozXoq5ub5Hja8lXSWPpLu3mv7y6jltp8q1XccMZ0iQCTUmliu7W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aLE4pN/8Aiv5vT2xPbTbi523O4211YyRR2FwYZl9wvLgQrqPqYoH3NSPioLO4nEGlzM0cS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+yrFW4/ffzQ6N5HkfW1DzR+o9F8fW1Dz9b+E8D/A3ihQ+s0vk/WaNL5+uT4x/Ef8APm+Ot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qvf4kPk9fIx2B9njp5rGKNeKU9i3SQZK4AC5MkVGCtrUcit1Z6fGozfx1HqziodStpKVw1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26DrjriiK46w4rdQwfp81jpitQjxBQ79NMtvVXfgaqM6ZpVxHBpt2bu5uEjhtootYtzUiW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LaP0KOoxVrey2yLq/eG9gm/8AkE4/+XPGZamTNIu0fRJEklX0QhuoboounTSzrqd3HLa2F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Wxt7hp3aAiK0hv4JTqF4lpBPqFzMaQuKtJibO7mnso7id7iYYJu7CNLKobX1mnkYOi3Gx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fXJnlVs1aXdyGluDbwzXD3Eu7NWGoxJDPdNJK17NJD00q+JrU742tJqEyy/1hc28yTosx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v6jc1665qy1Fy7gSR3MXDNUH3n80OjeV8/W1DzR/wL4+tq/P1v4TwPP1t0FDx9R8jyf8AA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k+MXj8/8AOk7vqjb7/TF3XtXv8KHznFHo1d6BxW6gM0BilJNbaasHOKUEVH/Ig2mNrdS0l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AUFQzyQ+3hrYRWDneVVF7PbI4NrtKzXsNJq7CotRtpKVgw6Z+nNdqPTHXHTbmmjFbCK3MK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R07VfAG2/BQov4s7lrS4XVrxpNSvJfQWQh0/TbW9gVQLe5j1PTBbRqWRo9TLw6fbC6uprK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41f0q6r+lXNHT7oUbeZaszdQHIP8A8X8t3l/+W0mWCyLSnIHepe6wXoQCRXt5G228Xpzbi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LNdtLTQII7f8AZq15Ht7qWO8vL/jsoUAqaPjbFaPaStWpabOJEBdrPSZpmfRXAu9Omt1/T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FcU2mzQyJnj+ppEV7i6igq91GeOmvHMJrFW15LChvriWG5bnQdqQFzcRPE6x4q543XbUZK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ZW2zU7NbSrKwZoLUSS2t3Z3ETdIdpeDaI9ahzFUH3n80OjeV8/W1Dof8AAv8Agbqeg+hvC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vj6j9I+k0PP1t4h8f8/y7PyTaMvtq/wD4UXnNHoTQOQ3TtWa8V36ZrNeagXfdwxLJBxmm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qVLAjPJa4QxSg+GfGR8x5rzRWsU9rG1elKEXF9DUerbah1C2koMCPo/P0Z71isdcVtrjr3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q7+xpEMbtrNslrdY7DubG4FrP+oJUfS7mS4mjGDSFomhK6npt7YPbdI5TDPbz27gYNEgVy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xSoNIP3P/AJGSX59zCTlV7qKGmV5jNfSQRrqVwtW9v6p7jia4uXme20+8WOTV7iCW3QEvP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s7yRzrJaWIlrUhPcQ6dpUm/UdPF0NRsTaM15Lc2+o6b6W10hyLWRtywu1vNZ3HqIaODVvb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u7qO1SSdpGggT0s0ryyJmvy3esVnFZ7BSajPDJc3fPJLKWfkqN80q7iV5Es71BFcut5fFU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1bX0N0L7S8l42joVpRuAzoHXVYUhmt/vP5odG8jz9bdBR/wAC/wCBug8H6jS+R5+s0aFL4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n/Caj8/8APuX4rSPsunJssQ2Z9Q/hweW6AZBGKFHouKzn6RXbFl/Pgj3QneKLEpzQtXCrs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DIAfY1Toocfc/PTB6ECgDTDNFAQ9sjV6do6W6vYqj1YAxX1vLQOaz1NDNAV+f8G0VsFcdS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8NC2kvdNLGNmTNJzQNdXr3iqojSbTrWZ5dItyum2/pY74IbNoZdnkYFIStHvQUVDPNFVpq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xoO8f/wAi8nFulwAlty+mgtEOb26/euCZJbVFkuLuR5XkjZK3tg4alQ74i/PqCz7/AFR9G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cGztdLulFs+r2qMusWrNPNA1r+noYyutTh7K0ecxtdIjapGvq9DeMRavLec2kxyIH1a1Vj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UnK6ddOYbFIT1ZgiSTclzLOZZHbPQb+hdFrdmgaJNR5YIu+pZBGrY6L2pHwedsF0NWKc0/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OUq1vpkl/qdo4ivbSQgjprUG6O3+6/QdHr8jqPoboKP1nyv+Bui+D4+ofL6B9Bo0PKePq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0v3P+frDYtQu4hdosn5LrUf4cNE9CcUQTQ6A9u4odM1is9bP+fBvWHdsrkjkjaFGriJb3r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uaFJKmh2Ovz/NE0knYtms0CRX564BooKe2QhkeCOPVLhai1aIiG7hkDd6U9ug/wAOPowQV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1a31e3mOrwxm5RSnW7lSCP0z3bazcm2ok5s7gQXL6Za3Cz6fcQdAazVlfPBUMqzx//DTs1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r/wDHlc1Z2ewC0hirPEly0nBqSRxRRrFK0kPpi7NQajUME01SAqdCtAF1+4jNsqkG21SKF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FwyocjCiJ61W63W9jb3TRajPyWFzqMs406y4ZLu0N2sVgIJNW3JaxkiTXME6YIWke9uLK6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o1uXsaJoDtAfdmmBoximGKXzjJkk7HmhjodQKzii3dZMUYcLLctJCzHkzW0FR2q0v3iNvf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UxcF83QdH6DqPoPQUfH1Gh5+s9E8fj6v9/oH0GjQpPrboPB6D6W6DwfqND73/ADvxrDZuN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3HbVoYxDqf8OLx179M1mu9fjPfHYdG8J2qz/nQSbIdyl3TKmDFAyA8vaSWMq8atRh9kqy5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0fPQ9gPo8jFGp/wCFurNdqjuJo6i1WZaj1WFqjuIpehodcfQPoajV8P7arKTZeHv0up0t4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fi3WtYrR7owTGp7OCapdJ7SxNE1Wdw1tKrB0/wDhTHbWS8v/AMgDFXsk0bpex4uLmGWGW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bicq/tXueuj3+2tRhZaPNGgRNljfx21JcR395Nplnu4zv7ioXCSvax38+o3slsZJLmZf7P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Vw1MAwa3AFvY20Y1e1NxBaQyyTXdkLm30uylt263Govvcne3agnaR80jcZ54zUsoPVfLdh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5aZNktK2KFYNYPTGa98Z5MV5bbmmIRAesTtE12ryhug6P0Hj6j0Hj8fUaHmj9Ro0nj62+f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KT626Dx0H0t0Xx9Z+/Q8f8z8Xbb73RU92t/yNH+xqn8SLx+D0yeuKxWM9B2pzk1ikzVl/M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k8YUZmA5dr7lZpUGxojv/AHEikl3Ug9+aFLhaasV+OmemaHYmicrcfx3h7cRra1ZIrdW6h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HrJFQalbSUjq3TNZ+s0avf4w8D46VeRSw3VyIDBbES9HUSJcQm3n6WUvPadJY0lWfSqkje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/8v8AP1MNy2YPN/8AGuZ+FX1ZxTarcGo9WnVpLu1ujdCSCwUjMykHTNwp398cZcBG2WyCS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vb2ee2ikmjq4guJIdKgt7iSWPgl06KGd7+zeykrRLBZq1O7uLe5tbnFlcXLajepbRI1AY+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jqOKDnB70CFDtmgN3SOt1RnIen7UWJqCRVe71Z5Ydx+gBmpT3A3nLR1uL06GNrS0kuma2u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FIiVpSQT1qKF4T4odG6Dweg+g9B46s2G6mh0P1GjUf+B/lQ+s01Ck+s9F/wADdF8fW/3RQ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XuNLTZZaz/J0j+Nqv8aHoOo8DowrJpRRx13URirP+VCitBsIPvCmYYUjeyDLw4puQMZdgm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z4Y+BivbTUPpxR7dJx7GtStbGwFAoxgvJDgGEisGs1ZYM4hiaT0gWllvoqXU2Wor+3loHP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TWbMWkw8A4OkbGt/o1m1EsA6aIf7P6HVXDRgH/lydgCCPoncpGKtB+19H5/8Ag6lDNcQx6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SckUTSXD03zLcQgnHpNWit4qU4oliDA0MLSFjaWqzWfFcNZvdSG30lS2nNA8T2Uphmu7mS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xbuFWntHe+RtQutNgEeqf49YvOJTE6wOcBfDU8bAZ2qzFqiZREcCs0XJp2zQ+nTHto5bhw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c0MjRPNcK6o/ukwa0mcQXEmqWoe8t0DRLmZEU27aVasYLGGF27r+KHR+i+D0H0Hov0Fc/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/wAEnQePqNNQpPrPRf8AAei+Prm+X/OuIzLbSaXdIEGyLWP5ek/w9V+ynUj6F7nYOn5+j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FDxHep3+xmQgxKzce0OZKaX3KytUyLv8A+ztWcV+OjDPX8VmicsfH+s3c/vUkqqEVGqS3X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uB7RRQbrYYli7T9D3qSCMlYGQpdXkdJqiVFdwyVmtwrPRUSSWAiF7aJ5Kxg6FLtl+nVLMw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/AOFCeg6yeLuQxQIBBBS/dmYpDBck2SLtX/4WqTGGytLGW4q/tGtpcGj2rBwLO4MFtcGJ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ltA6jwQ0unmgTUt4P6fpDWssF0JYrRLiS6a4JU2dpNeP6OPTau/Xs/wAqsVEdppXvvP8AE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S7neCNlvW33ZpNsdSOXNdqz1xmiMDtRWsUFJqe24I2xRoVp9irwltjo25itHK1nNeKVqsZ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0PxPjq3RfH1Hov+Bugo/Waj8/XJQof4G6J5/ND6l+gfQei/4LjwP+eThfzq/8zS/4Wq/bX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vnz0P0Wva4jZljEi7jhkkiUgq2/3gPJmtyM0kSvUkXHJ/v9CGiBj628SeeRt8LJtECyU0X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l2JGrU8H7kS7ZY/v9COgxiioNPbRtSpNHS3dytJeoaWZTUL/3Os24nsf06BtvbOO6W2tZL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L76R2tP8A4VxHkzantORHbiVJoSMib9tL5swN7riYMY7WbLatGz213FdRpBt9N/8AAlYrG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BlS6gamaNa1aW0mNtPpiG74bu2s9QNobGK1uXkuI1VB+0h2PZTySSeRbPbxWkFuircXMw0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FDQbdWlXyWkd9qrXKX891JHbQPbvlRb6CP7XoZMXAIP1nAFxqEMIfWZTTNQbofJ6igMnAU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RXIBIDEt1BFNI7L0SQgyd1oVirfzaTrLH0Pj8dWoUvj6j0X/A3QUfrNJ5r8/TJ4FL/gavy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+eo+g9F/wT/BPj/zpPH+2q/zNN/gat8U8Ct2aHc5BphgfTn6bX7sDrs2+90ApkkVeRtwen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yMFl5d/8AvQo0PNHtQ70Fz08dBXij4cZbmjZo4leJ4SzYkSuQu6SRNGIRIjROjR55gMXHQ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baeNWowCtPjPrtUbGm6Gu2zqRd6fWq7X/wDg+Kkf9q1tGZ5122+n23p4KlTekQY3dpvur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E88uq3BiYKAE/+AKvNWiiq6uZbpxujo8j12pRvbji5tUsktKR9piupAqAyNLujmS4mwVIo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luXgja1aJoZM5R4pI46z3tbuKVEmu3t7e847LSkKWFH20Uk1O8suGG79RDSkN9F5KYbae9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FAexkisgOx6mh3oDsTTNnpivFJJimOV6TWs0CfTFkp+eltHzTfvWE1pdLcLR8fjq1Cl8fU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oKP1tSeaPmh9EnhaX/A3QeT0H0ml6HoPoPRfP1y/CP4f85/n+dU/mad/A1WgcA9um09M9v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Vj6bX5BcqI+7BwryOByIJOxaVFwYzl2dQ8wdz9zoTmtp+k+R3rFeKzRp6XaSsAdRyAlm3G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+NijGRDbktcSDufFMAOmeh6DxR6XXx1dsaNpQxYf/ACwgq6uBbQy+9OzrjhfPSHIltY1hj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NP5ebTo7iOX/AOB2A1LUTP13qtQRTXktztWWx1F7Wru4a5urKP1kt3bvaTA4oHviMINtS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lkpnZye9M8rBj0j05/Q/p3bvlCGWTV5kjOp3jmaZ2aXTI/TxOUMb6fcCTksHtZxcRVdXCW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M0Oxn86Ram5uf1O1eAa/LY67+zuGHTNJaR3MGaBo0CVNxqfqLH6YUNFvczVbxSTVBJxSoU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ojt+OrUKSvx9Rpf8DdBR+tqXyKPmh9D+F8L/AIG6noPpNDzR6L9JpfP1v8Yvt/8AO8sDk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+Bq3y6LTNiicdD8RnolMaz9GatqEYobtzbthlQgAMeNakVgrM4PJtimZWpvlnuPH5BxTEM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9PxX+p7UYEDIsgPIUoyK7OFx6f2fuAcuyrU/3MvnpjPVTiifoRqNXf2tbb/8An2AxY/8Ay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kNn6vNuxo1u4ppriKB0u2kZgY4beDDXStJbaRC0EDHA800mXUY/52ts4tFUsbi0lt4qstO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naaBjrps7wO+6/vKB2nOaixyXGlcw+kGoYjLSna99qDXcVj6W3iwXlutPazEhO7zWTihVj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Q9LmzFzKirGmqQQR28wwINQuLdHlmupPlUjrxKN1E1GMmhJEIOq4zdaqosR2qNGev9PoHk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dtBYt0U2xyY2Msa8Mtg8CQ3kinnlmqEmN+rUKT/AaWhR8/Sei+D4+pqHkUfP0t4Wl/wADd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T0H0mh5o+aH0N4h+H/OSSREt/4uo/zbL+Dq33BRrtR89PFElqAyOuOnesHFuPYOUUH2vyA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aTay0xfbyLuADrNEqufmPJ6dsmhW6iaHT8HoSdrUUdKSR1pJFpwrM8KKcTKqyGINLGzwY9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z07Y8Vigc9bv7OtNmGEbYP/jqc/XKOyNvSWUreR3fJNYIkEUSmVulxcrbVeL6rT5LnZSos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CKKOKrm0juZo7S3Tp+oJWaGytXvJ57O5SW00a4mNzHFa0+QOg70KluZpRWjQWkomgLX7Da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l4JtRe1lnqRlItJzbzXU7zusHDoC0+lrNYiO6tFuNNEtvYvxXmc/Rc2sdxWqXQuZ4k3VtM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GZ2pJCtRzFUZ80aHeo4w9XMXBJnqr7ViR5jLG8MnTaNlZr8CnJFRsrU8jrB3pBtpWZKYDM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IDHU0KT/AAGl8ij5+k9F8fj6mr8im6D6D4Wh5+tugr/X6m6nov0nqfND6DUP/Ok+Grvs0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y7T+Fqv8AIzigDn6fxjqvmhRo+LfPGJlFAqZZF7NCAP3A+5gZHUofLRB0dHVyMsO1Ch5br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z+PAIrM2UmRaQK9NEASjqRM6iORFRkSWaFcXE33BXj6BWOmKA6fm6+1qXe4P/AMidkWkbd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wDDJFHaWUFtLcR9C4DXvALjj51jsR6snv/wDD1/YtimomC3bVLpqtNXuFqWeS5kZsHfW6k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t9z6W7x2ztCZJCTbxoYIrciuMpTeElZUxRxRot7Tqx9FGMtNdx2Nnb3CzQzSejuYBazXsY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HYRxs7zaeLWKW69rEsT7a89IopZPoVYPSVaSLDc3kq6zP0tZJ4nllknkHYszPW/IqNNxce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/5hfK7O+cmFd42baXzpx9vQeD4pP8BoeRR+o9F8fW3RaboPoNDyOn5ofQ1GhS/H6m6noPp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pe0v/ADZPGuPvkX4ah/Ktv4mqfyq8j6W70mRQ8VjP0xfxxg0FV2KbY3EwHLtZZFYyY2slH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efNDo30HoMCj0RRTZojtzAmHaV4tzbClEykiZRUSqyT243wAi4m+7kbaPTFE1nr+Ol0P2D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/AB7m1juDwiNVO5fplHfTn3VrxxAgEFnY3HMkv7sUBeJms3luNzZBd6VQvRTuf/mH2jnip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WM02pwYurnT5TPd2TRid+IXskcRlakbLKA07xqoDnkjkUswWKodQeFbOWGCGW/wB+lx/CO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bhjNeK7Gl0mCWxs7VI59Qmiv7vU7ZbGTl3l9QzAsvME3w0LuR60+65h0vYVmh02zFrHdyt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tYWnqptUtoJLbS72GwgMEwgr83jwselpKIZp2V5xXNhcVZm3V22mSK2aVMEGI/t5yWfsKl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zlc1NavZ20kgKpZRy2ETZWNw/QUei/wCA0PIpug+g9F/wN0Xw31j5dD5ofQegpfj9R6Cj4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r/wC7/mvWp976r7+TB/G1P+X9WBRX3L2JORWOmNoFGo+1sYkNFPe3KFa47I4JwrPJEAvvo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kfzQxjINGvIodBWazRoUxyD8Pa9JErAclbn3GXeV2uEhEiSRyKYc+onP71Hxg7mUCu3QCv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jxP8AZ0kbtQPn/wCTJ7akkSOKTUTxQX0s095fM8MF5GIrt5J3tLn0st5cPdtPbierS1jiT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1p22rGMJUjElVCr/y7hLwteR3MELO71BBJcGh4oCoYJZqPfoa/J71nFRKxJoVuFK2SvYtn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7mubvTp0ifs+irHM2tiFNN/Ttrvm11i2q6Mge/wBY/wDaWgBuLvTHB0aeIOLfZqHW6uY7a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vpE8zz6Nbi3WFnd9GSJLWys7NIf6Y0up3nJGTl/zQxm+uopYaxR7dBTLgB8RWsxtpLqVri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rNZrJZs91ejTzSyJZ8YmhuLeRLqM27b8G3n30KNflPNH6m6Cm/wAC/wCBuieD4+r/AH6Ho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ePqPRfH1noPB+tvvf82StR/nVe/fj+zqX8weKNYog15A7VihR6dunivw3kdoNjgByjvKpU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49tMJcclCRKlxvfzS0+D181kg0Oueh8L5aJaRXwJHWjKGZyjLwKaRH2s8qNA265m/kVjo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9E/2uVrVYrli5/wDkMO1tOsxns2luNXSMWNtu9RLFMkFtbJ6ldKLPexwWx03Ml9L7m910O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pWNRxhP8AnX2ntdPb6MudXC2+lVpukbknjEdztZVjE051C2SyfuanJij0eJeJfB7nT7qK1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PBso4B3VuNGYqLTjllsIrf1JYbLiTnuobKR7FlIOlyhrbWe+qfpuCtdXbqVv99u9tAxVoD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tzNEixJR8ajcol/p1vHdy6vqYmG0igBnFahDbxaVgsbK2h9FfRCC9RtqeOobALGowN0gDM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PRAmPx0HS3OQoxSTb4zG4NjC7OOn5XyKPmh9DdB5boPqT6B9B6J4Pj6v96FN0H0GjQqP6z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vg+Pql+X/Nk+V9/OPyu/uJ9vU/5o8UARS96KmmrxWe56YzTLg+Kz0ah9gSsKSRFldvbPC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WmkLUroaKK6tCI5W7n40azR+g1269qJwfx+NhWojJtD8Zdld5YlFBHpXdVE3eIq11L/JHk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aPSf7M38eH7z6unNbTJcxf/H+MpGRqYIs9EjYRalMtxUj21mLu+xaYq3ne3ls5hf1zt/UL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gHuuRaGd8jFajQRr/APA1xS9nYafFbLrHPImn6ThtSn9Re24TSbBt7tokEGNbgt5lSV0jG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x2p6hMZ3NcjE3ikbdV1bcCxPwFJ5L+4vZGghWO3Smn2C3IupobWeGXX4Malp8HprX9Sxdr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J4DFdWqFLfrdXsNqY9TtnKOGrUop7iOexDT6XbvaWwFWi3F0vpDa6jJZXKSHzpky295r2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jcuLhFjkrFAV5OOy96IzWKIK1n6fxUdW5qxlAorwyZodD5XzR+o9Fpug+pfNHz9Jo0lfj6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D6T5FR1+fpPRfoHjqei0fH1T+P+a/3Lv+cfndfL/TUP548USa7igcluu7svet1bgQ+Mnoa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G4X3ySRoA8TqA7rSv3eRNrxq9cRMf7gkPy8jr2rNHxnFAA9PHTvRo90/dBimVRGysXRdzx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y7BujeZQBdTfeomvz9K1+a7ipvsy/x/8AT/XRJdl3/wDGZgqwzJcws9SIssce5raWZNNWO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1pcRN00Sc04k/qOp3W6NLiTT2a/kmVL4RxxAY/wDia1e+ngsIpIjHp11ezSDDxTJDbbXn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8imNKaI7dLKGOeQy8cvLHt093iqWTkkd04+X+1EzgQajLCsMzG7FkkgvNNWS20OAm+p7WJ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iO+6nj069Mq6lNBdy6ndX9W39ha3FuJ4L/Sms4tHZ1vdWmFrqbas2aXszus11FBJGk5t4b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aW34uLNP6CviTtHEewpl7A4qK3WWW6t2tLjoB3PQdhGcNvw8EglWh0PkUKP1HotN0H0ml8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SfXKxUSfcoUfFD6W8io/P5ofQei9TQ8dT0X/BN8P+YK/3uP55+5c9yfF//P8AxnFd6zX4H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onNfjp+WxTANb+ljYJAwd+dRJdtiK6hzvBkkUU0RotIi8heRvIyOhGKxSisdxTeE6Y7/g0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MLIaWMMWjKNJy7VmwItpSSBHmSPZcz/foGh36Cj46Dv1XuJh+1L/H/wBPxodvlv8Ang9/o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xYLZyerj9OsNSRLCrMWZI2i05QSZtOmgsbUGLTp9ThNsiQ3jWdhFbN+oX/t48iMbiVu5Ya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/AOMd/qdglRyLPBH9v/Nd3KWsNrby6jdO8cCSm5vKuYuC4T4rlWkl3OdpXuawcUsbsmetn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XvSsRDRoOVoXNG4Y1uJpLyda/qN0FtLudpowwX6NaJ/p9pcrZyXeoXF06jvb3L2kl7qM94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SzwXKxxWmm3GtXPqL6rfSLuYN26NJI1YpCQ13PLO9cspRVqVssDSyUDUpGyNiDIzysw6RW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lN7am0uLKPludZg4L6oHxSNvQdD5HkUeg+g9Fo/WaHkUfND6TUf8Agl+VL4Pj6m8/lPJ80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L9B6L/gk+I8f8sUPlJ/7D/slpqv/AOd+MZDGhTd6zXeiCCaWsfSfCYESQthgyyOxYNNCy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u+RJlUSzpXqkFGRHkx3/FNl6FKfcTWeg6fnPT8H7PIjVHGjoIvc/KjPMSqyRmljDK8JDj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Og7D8/7GhQI2g4PZqx3qX7Uv8eIbqSwle7jjWGEMprH/ADuyv+OuyuVAylWrVI2e0tJ+K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zXU0qbtrXMl1JCu3bdatLPbwxvPKbOa2iWffaL8ddXet7HDa6UC+I9s03EbbUD5/wXFwsI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ZKhu2UxuJE6Hxcyxm1gIe1h+1/mlhjlOMKqKtXl0trC7Fmif33kMiMBlnYCl7qKPkMVC4r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ipraW3mePjGa/GaHQGjJ2RGQja76fp62111lfYt3qj27SXYu7NEluZP6allbjvTea0yKGW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zHbLpbWwnnnaW9vNRubmL/TqMipHaRrZUa41eysYIpWwvXvUEZnlmi4Lr829mbpKRio0NR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ocO+41m39TbDxEcDTzmAdD5FCj0H0HotHx9TUKFN5ofQaNR1+Og+ibotHx9T9F+R6D6h5F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+tvCfH/lil8+b7/tfw/m+/mr2pfMvZazWAK/FYOK3EGs0TWcil+0ryqFfjeSRGWWNdphEk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gzKHXaQ0aiU0Go1HWDnHej2o9SeuezdoJEFLF3XlDPKcyTxuoRSqQ5D80cm5jcTfyx5zR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M5I7U3fpL9qT+NDUl3DAl9ePdvilvblANWuMQasjlSGX/AJUozR89JGlr008pveC3ezka4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UolivG0xJTFbIRc+ifS7LUHgrULQ3ZuLCS3tbS147UKAhG2SRylOirdTWTS22kQ8ctja7d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zXo4mq4uHDyM5NacV4ehFSRnbcXYgFnMk0VE4/zEhQb6Ddqccl/JPpl1FFpsDWAu52url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uBNJ5pxW3IqNvbG4jHe3LXU0jv7WXyaFv/bSbBJa2sJtclh4MEM13M0MltNZvvtul3fQW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mER2I1u/UWWiRRQ2eqzzXl48CRI1WFo13LdQTWUqMN2mWTX8mqRwWOlU/ah8egotQPc1Gr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hJyR10khbuV+SdfNnJsutYsuGStFv1CyosgRQgPi7st0hRlNsmyAdD5FCj0H0Hotfj6moU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HUfRN8RS1+PqboPJ+s0PIpui/UPIr80PoNJ4/5YpPMfe9H3PIf5Xn838ZFE5PTP0n6fwil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0ySxrTWwAzIr72DTThovaxeFHri4pm8/mh2IbJ+kAUMfQxxA0IWozKFEpRnlR2mVdnpxhO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yLJcS/wA2s5+k+VoCvwvYGpPhJ/Hj+3Y2xuKj0u6ZW0y6WkS6tnsrj1CvbQNUUC2zf8phl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nFESWqyixaD4rMp0uafjlaaRo7eFZGu7L01tFezTVqGp+qtodUmja31eJ6aUM+FtIbRd/X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NTOyTG7hLzvMojjF4l/blhEu6S1g4pOvkNEq1pnGbepplW4pzj/F+LrUNix+ovprW1jt4/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vb/1bWYHtx1UkV5KHBI93ZukTAxFxHS5JjwVPytbowLY2r3UutQRWlxFFyRpbySTaXYCyj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iEKVqM/p7MnLy6iFt5XZ6sbGa8OnSR22n39z6q7nZLTS7eFp5bKzW2tNctzNbds6FcRJa/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s7DIkFeKFFuopWKtIxd+g79E6W8gjdIra6RwHS60g0yPBLZS81tR8f9h79F6N5oUeg+g9F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Ufrak8ij5ofRN8RS1+PqboKP1noKNGh9Jr8ij5ofTnH/MFJ5tu92PklN8rv8Am/jA+vPXH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Nokd2i2q3qQFl2HepaYjikgRiySKhMvLL8h8q/A7U3Ud6z2x1NA0/aEiYVHMUEcsfIxXlk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khjrnRpHKme57XdDpisV5P5xR812xUn2pPsxfbd49LthrgyNbG6PUbaQlRu/5sXYdbhDJb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xqIGUxmFY47aGCSeVNLumqPRAKtrS2NxPbqRfi2kX+iirmwhjoWXolvZxNKz4oUHVqjlW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qdzz3lnMy3G8obe8X+o32oemkv5S9zYTGObz0fOLAMke33wOsNmt6ZY5rLle52SmL3f4Sc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wSaSCKOBbq7itVC3OoS2Volot+nLaWmhJwT6PZLFMqrMXjENRqWLCge/kwsN/5fduy4pj7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Ci/qKNl1LRbf1F3PYqtzcalJbTwX8MoW5gYqwatfybDad2TjS7E3s2qXHpakmJt9Ps3u5r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K0VbcS7a1y857qrWF7iWe1drKGdoj7szrsNZodVGW1C3aCTqPFWulTPaLGzPdW7W8ugT5T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tjAbeGvx/2dF6P5oUeg+g9Fr8fU3QUfrak8ij5ofRL8F8L/gbwaFHx9R6Cm6D6T0FN5of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my/k1FTfO6/mbaIrGK8Vmj5Wj0PVz9EXZeCNl2ncTKqNP7UZdxQVNCiq6PufkVOTfJP5X4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NeaANKBTfR56SZNr60FbaeIqu2SSWFVZo5aErpUMqqP25JnjCXFx/LbpnunyY9/FeSrdDQ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/AI8H29QezuGjtLCczaPMleiuN1jdy20v/LJxSsCVb+46N7pKZtoHhrSJ7hwJF0xEtjf3B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buk3b0jc2phkNzySwvYvaVNewSVpgtMbfbPCeO1tOGueWKVDlKY7QO4q5kSGONg8Yq+Mlu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K0st3bPYXN+8d3p961qbfLSjTt5sxfW5b8NLFsudTCSmbdWn2qOkFpxTyxj1P+BjgRpJL9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qlrV1q5Bg1Jp3vdWlgaOyllsLpQsg8nxuO1PB7BdopRHTbTUvnrbzWU2nW19JbrdXM10+k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IkdbrT5bcjSLrfp1jPbtrFw0b6hci4lhga5ZZ5dNm9uq3cul2UEu89La+a3W+1aW6gMIVV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TrOa5nuFFZau5LrtasY6Wi2x06JXenkaSj1WrWHlnVOOC3shu1ay9UNMilhvvp/B+4ei9H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GjSUPrbotN9b0vkUfND6H+KfFaH1tR6f6/Uego/Wegpug+mT5f8v8JWn/AH/xB5/2n/l7q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eKHehGDRwG/OCawwojdWMdAKh8IsgBLK5kBQupUxqz8eBMj8cjujpKOFmRpJfkKK0KPfo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s0Oq1n2WwzGnG0PpkkPAQxWZS9xLxx3UYFuysJYkaYxmOe4/k9AK/Oe34pQGoqQcdN1S/b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utJ7S2c8QstQltzuyHCuB2H/Iz36HvU7kMUybmVoLqAVPcLDLvVrvq4/vbiW3c3UEa3Gnr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hp5JP6jf+nhtoIJJWigFvCd01zHKsUUM8qvGIrqO1WxM13LLbC7uxPLsJPSeCKYSalDFUe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U1g/s7mykhe61CJOQ8c9/YngjZrda1GaaaQ+0/wBRl9C0pes9rWUQyWVxHNEewj7/AOa50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2jWcaXj2oZUzRv51tYyGchc7KGKYnANMUyBGa8FlIrFZo1npDpgFrDtW4N9cXCyQ6iafV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io9Tt5DrUXLZWdq95PZWENktzHJq72bxJC77zBJxPLI08358GJv3ddVvUYomrfjZpDCZyP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FxqMYic1baXO02qWSwJBC00p0+LTNP/FKO/6egTi64GfqP3D5pej9F8HxQ6jofK0PrbotH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abzQ+g+E8L5HUfQaNCh8fqPQeD4r8/Q3QU31uPd/y/wALWnffPwt/l/tN/JA9vXzRoVv7E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1Dy3fp5qOo5CE3ruPh4Y8bCX96mWRtjyqH9kitEqTy/LAr/XqrFG8k1ihWcnOSa24WLsix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eKZyxlkgaPgDj0ytTROkj8nJdfdNKKJOO1A9x5rutEtWc9BU3xYgW9sy8OlGS1v8ANMAwi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galeZas3aSGpYRJFC2+K57wqNq6rHyQWMEi6lSnd01AHE1pBdC1svT30skfqLma5lj0gb7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6REkFlqt56yfRrQTymcyTyv8AuaJDi2nUrLpVw81veaUrrBeT2bxSLKla1cvDGPPgwS7NS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nbEt6Zry6EE9xa30cYuI5zabqXvRO6uOgMCIStUSskT30iLaXrStzMkn+V3WKPUr972SlZ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qwgrPdWIZ2y1DoybehY0jACV+Z5IDE1tG01x/S7YprGnQ21v+n5hsqe3imA0a13QWlvb1O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FnH+o7ltyDZp2rWS22iAZGM1HaRLpordloZuN7md7ma7tGtoup8VitM1JrJb66t20/Rbtv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QsZuOe91C5u1oCohltMRpJ7oX1o3rbqtOkeW2+tvunzS9JKFL4Pivz0HQ0lDwfP0t0Wj4+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fWKHmj5ofQaNCl+P1HoPB8fUei+G8fUw7/wDLPx/Gmfef7dr94fJ/v0en4IxRr8Uem2uwV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TusLqybQWMSgMsgXc4cyVJKmxgCWiVgEKXDeT26/gdx+aNAdhQoDBz3ds1CcRrF7FMincw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QxLCGAVgsnLvlk3y3X3KyfrfuoJwvegKl+FwMyaZA9xdMqmb/AJ2sSmGO0mFxD7loyxqLZ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7CMckxu4d7+9h26X5Itobhnq8sjNFbXotTcXHMNMgjkD6ZGLe8sJLcw6OeXVHW003R4y1/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hbWmqxMlxoZxc1LEky29r6aWtWgaelgkZ3tjb0z1uagWJjSSSQ295JDyNQnYhuOSnUpW5R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Yq8t7ZtFb8VylpJwm7u5DbR6o0ipqIpGDr/i/UryCL82EEEz3jRNcabYm8l1SK1jcHFDsW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8aUz+/O6j7aXvRUV32s2asLpoTFqx2rcR3CWFi9lfVqGpCFrXVFYeojnMull57meO2ubbj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zJq00kXgDsJJWlq9mgkhs4PUXGpQrb39gqtd6zMl1qE2nzQW1CmrSbITNrTWnIuSZbG6io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S5kubOSFivdU7waLE8Gr2SpDpL7LxwGqbSbdzY27Wy/W33T5odJKFL4/FfnoOh8pQo+fpb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Dyvh/r/2FCj0H0mhSePqPQV+PqPRaPj/4R+J+Gl/fm+xafyF+Tfd6YFYz0Pise2ie1bcDB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gOBsV1ZAXIKK7ybTKocMrNMgCPEOQrMgDObhvk/kdR2o9B5JO49QtfiHG1eVUSTZQkUytj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r5G9aeYFpmVpp/unbWa/1x2xWKHQ1nt0f4cbSzWdstpB/z9qkemiiOoy8VPp08tlaNJDqM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221/RLFch0UAg9GtxOY5Xht7K7eS21SGeks+VdKhuJSnqZLu1l5r6W7Odc5fSQuNNggklu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hSeLT7M20n0EZoxqXurSK6p9Fj4/6LIY4RPpl1czNPO8jhS5NChVxfyS2X4U95FRYUMfAM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izeabZSlZbq3exnmnDpZ3ckDI29PpubtIafVSXubuSV4bp4Kv76S8W1u0s7ZSu+0FuZxeV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1nsu1VdixVsU0pIrOKc7hF4JFdqK1ZpyPeWlrb6Yg36Hb54auLKzMup2W1/WSbk1yRYWZs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FQaXLvnJ0qxtp5ddIF4hK1DHJcTWGkrFcW89it/qd619cSW8yQ03ne2wCrGc2876rJPdiJ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0lpqyQ2u9We1tkuLaEqYm7i8jNteaVd80f+F/vHzQ6SUKWvxX56Do3laWj5ofQei+Px9Te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PyoU3QfSaFR/4RX4+o9Fr8f8Awm+Mn2dL+/P/AB7Ef3K/L/bpmlPXuKPnPes15rxX5GR0j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7f7TLGR/uVU08QCvyqxkK1vWSaT5N36d6I9vQCmBX6PwMYIqAbqWVgkbqpwjyPCilo5FQG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rJJcIBNceUr8riien5xjpnrns/wANEhUQ/wDPI3Vc3piu/wAaauxiNo1xGeVb9Ga1Zbl5b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VA1aVqheOdTFihuzdiSNri2kmc1qabLPQtsdg11MYHt78RWAvYnvrraNKZbiK4Kxx2V6tz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TapBGb7VjKBqVwqQc11PeRmF7azEtkSlTpa8GykXvL7zg1iovc0qbHBqITXMsIYRXumRzs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afPb3l5pcUrW8fFD9F3O1XwSwhh+e3Adqi8QaVJNFHQqzDOslvxp4aP4PSozVigenmgQD/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IzzHToq1eMyafohSezrU7iaS7060eOXUtTkmeNC7LokvCy4dLeaWrm5muDp2mWr211dpZx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vbw2GdURpNYtdBTbHa29uutQ8k9vpDNaWum2tvX6pYi3o9Le3luZFsobLSbLRPZrFnHZp+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9u2lXW2StUs/UJosDc/8Ahk+8fNDo9Ckr8V+eg6NS+VpvND6D0Wvx9TeKTw3j6n80tHoPp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ofQei0PrPRK/H/wAJvjN/H0z+Rc/xbH+WvzX5HtS0RQzTHB7YWiO+KOAB3o4HQrR7UajGV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P3qRAV4wx2balMmx5dhEiEsB6iT5ZrPbII6rmhms0OgxXbOKtvnA6cCAPTRjcyOAzTbBIA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tJLFxyz+KxkYpugWmHY9z9B+OjfwP+eRkW9nDCmpXfHa8Uq1cvcWl1HcTi10+7CvLecUth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q6iC5dTA/JAQDUibo9NlLGtfA9FFi20ezUKvM8lRQAVcySajqNjPLbzo4lW6j22OnO01t0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zO15Jiexg55ZIoko0kbSUi2UMMr7jXH7VzvWVa3Q0x71JEyQRBXqw031TDQ/3INOtoOlyg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X6tbvGt4tIi4LG9nNzdWaGSa809YNONaFCJrvVL5bGH8ruje0kNtMWBmJy2DtzuU0SNoru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cgGDWatZCklrrLCobmG6FpbJaxOCVgtktWFr2/otiK0lYFN7cx28d1b2YWxv1nVobHUDf3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ctQ036km4tNWRxVnMIrq416BFtGm1O5lgvJLyS9nt5f6lJRvYKn2c9rbS3cj2em6bFbyPN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XVrrM8dcYu4LvSQz7DuhtIpYV7Gwv4jSsGFAY/wAUn3m80Oj0tJX4+gdGpfK03mh9B6L/A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vH1P5paPQfS3kUlHzQ+paFHoPoPRfP/w3+Fz/ABdM/kXn8Ow/mr8kr89T3oCjWOxzlTgnv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vwDpS+XRQDEQDyBixFSyoYu2SiSUIhHO/yzQFeKPgYp+9Ch2rbnoOjYxVr8oQGgWJSSrim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0Za2q1Sw7XlDrJP8AHuKFLX5FA1u6ZpfHilHY/HRv4X/wGww9M1reWDyf1BY43nnAQajJC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RXM0UStU0EsckkTR1YzJ/T573haPUFNThQ/kfqRv240bU2W3RWq9cx2ek2fpYtRs+Wsckc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rucm80eMx2Nxp1vM02lW/p5Yms5ZCpfpa6dzq2jmSr6zgtIe1WXo1rHdjup2eIW2pGCz9T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iij1KQyrfwPSOuJrhEMW4/TdaeLm71STh05ew0GzZK1ReSwHetOvzY1qGoNePDC1zNwJZR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+azQJHQdz7ctSjNd1JyaY4o91IxS9mt7SW7FhO0ctrOsyXE6W8d3q8rzx6ncx1LeXF1KGm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r1DpV8sXM1lPMZp20jlmfVvTWsktrGtnWO9rqc1rEuqrAt/dermsz/ca7te7CNI8N1cae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bTYkCLNDPE8ErzSMIhLNJf2klhNG5RpXaaQL+3oFyzH/HL99vNDpJS0lDx9T0tLT9B9Bo0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+D4+p+iU3Qefoah5TyfND6T5HkUeg+g9F80fND/4DfC8/hab/ACL3+Hp/80eU6DoaFeOme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EVnoOyYzQRWbZW6XG7YRIrNLjikhR249qjfzSfPzQ6fn6PFY7dO2B2q1+cUX7Scgrc4qSU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k4u7rIksrOxn701eKB6DNGievfHlqbxov8P/AJ/gTagkdf1KSvX7Z5YrqKrC0tLiPU0hS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JZLbTxLH6y815mqwj06YTbrC50+WK8SXSiDILiBdGu9w/Uh/u7aEW9v0Iz9G3En02dsZ7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nptFjY39rZ2a7zgmsNgXtzbW/QedPt0mmvJof6ldOktxQyKLMQGIrc9Lymor8wRXF9GkcR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mxp+j2bXFxT7dsuxHRHelt3MdjqLQRR6oJbrU5rd7w9GyK703tVRQ85ANK5Usm+1UZqRTG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4B0+a3gt9a1BbtNFMEdSs0s+lWdzvvLC/aHRbCK7dbe10uC71i4mlZmYjVY1sByRVaoj3G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KSeSzu3s5JJ5ru4kVlJ6E94IZrW3hsYLmtRvI2oT38iW1sYk/UtwHnGMvcxQTgT3srqUaG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fS6RKIrpLiGQ/4pvvt5odH8LSUKP1NS0tP0H0nytCj9R6R/4H6LR8V+foavynk/WaFCj0H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aH/wH+N7/AAtM/kX38LT/AObSf4GrvWerGvx0XGzjxQ3h2ZqMyYRs03mWFFjkR+Te60snJ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NLmmFbaPYihX5PesdLf7iKyorsp5Bvd0NNEhQRnADinkYSzyB6m8U2aWvyWzRPQfRmm8aL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K0rq28XazW5kAv9J0S4dZ72DmWwgjFrpOfTarY+uo6jPBHZKF0VbSbbqdxDJaWMhhu1kRz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alEZFlN9qrfVkZ+lpY0aN7O0mTULdzdaqsRXW12XWoyzk6cnp71IIyDg/1GaRTGKJzX5I6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Eszrtk0i2iubm5jVLmraXZUrRtACaimZTa6iQyaoPU208dwt3rGDbz3N5NLZi8uI41iSR1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8dIUSizSNa2qW2nVbR+phIz0K5U5JjXFSn3RybQxydvTANXFyz2SmmGCOlnKIDZadJPGdP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1vbTh5rZILpZ/6bslSwRJbma4UDL6for3SSyWVjda1JDNpogkiglkeaTQZbeCSeSwmurPU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711xVktrv01dNZjaKxMYjZVWvV20Gof8AkB3393DelvRJHDc2kCvPI8tJX9Rf0Y7VGxU2u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oKfV0pb+d1XVhmC6hm+mb77eer+FpKFGj9L0PKU/QfSfK+RR+o9I6/H1SdF/wP0XyfrPQU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fSaHkU3n/AOC/xv8A+Dpn8i//AIOn/wA4/FPp8nGOhr8dPw3TGOijKbpRXIBIzowbBrjDH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O5Uh1znNxJjfnFDp23YrO4Adz1xR7UKIq2+UTskcUihvaZXRRXCcRb9m91LzKZLjbum+AH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VnuO1AV+aPx0T+L/z1gVLfT42mn1kRGy0PDXU9mGkbVjJUtzJIyEgXF60kSnLbyA7l1yxs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jdXFutwS0m2lRpHulvtPgSZpWS9u7atO1JXWiM08LUPBlQHpcSrBCv/8AUm1i4t0h0uxad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aSOQ2unvOVe5gXULKOBsKCr2wTkAkuU2MqsattPge2m0a4ihn9RIkMnHLYpDqF/qWnw2Nu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1LG7UAVIgjurPbJHKu3OkrDkae7FksIxo93ElpdalDEtxcz387DiK7pH0jTvTC/kjjtbqz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eatbY3N3rUHFevjk7LTHJodPwtEYOc0/etK9DFYqiqoZGq11doY7a/hfU/TjVdTn0uSa50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i3vXlstQNvGpLOBWnambSKNJpmtru3Rk0m0elsbj0tjqFpw3MdlBFqd0l04+PSwguXdNOv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m92956eSJ4ntV0+Gx0zT3nm1yx4Jqg0y6nW/sms3FbqJ713oNii3ewnmQLGt7HcaWyGwml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er+BSUtGj9LeBSU/ih9LeV8rR6D6D0joePqk8Uvj8V+fofovlvrPQUaVQtD6T0FN5/wDgv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b96//AIWnfzZjiH876yKFGj2ryTR7dSCBk9B08D/qE0dRHdJKBtNulYfO6QGST9syx5KK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7hoV36Dt0z0Ffnx0FAVBUEiGKNQaMQ3tFtr93YrlaWRSZAGkuIlSpvtmgfpJ6jI6n46J/H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7e5hhJuoZY3t7tbjklAYjC0xpcmNDimbLgnL7im80JnBsRaSQyybat5ZIpLq7ku2IFQyCZ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qL27WeoRXMk8scRtJ4noiHd01NfUXL3aEWqn1prjPNNEyVYQXVtb214l3FfRelljtXmWDT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arD6/U7vRpYjM0sNWEJmj1u8Nsvdm/TNtlv1DIHudhNRK0YmaaShyIztk6bfxQQ3U5llUe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S6uHupKjYvENLu5R+nZBFLq1hNBWhQTRQXbySXOo3/qLi8uDcS0GIqwO+7/UAC3Qo0E3mh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5Pkd6V9oZyxWkhaRorcSXC6HIkd7Le6dVjqs0kzalbRjV9T9a2nWEOnQ3jRG9ttIuHXV5o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oFdP07RpuS2ccFyDd6k1hoscda7ZJbVisVY38VtZvru2O+v3vJdInjE95bWd+kkfHLaavP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yPQfSqsur2wlmgm1ZypVsUIZDH3FIxFNhlt7OW4MWYzaSCSD6bj77+ereBSUtGj9LeKWm8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TdB9Bo1HQ8dB9D+BS9JxM0/0v4NCj4r8/Q3QUen5+g9BTf/CfxqP8LTPu3/8AC0z+bqH8Y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at9bwa3Ch0B7A0euaz+15BSOSmj2j98UJDGeX3Suhh2iniy0albmX5mhSeMdM9DQFZ7mh0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aJI8ttYO/KSJsLEyCsBqkhUXE0bJUv2sCvDjx56nwO5P0fjQ/sf8APvdS7neEjb2i9k5DQ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hfEO7KscOWAaQs1WzKlxO8E95LHHC/eoLC6miuI2t5ApYb8VFLvEkO2gPcuHDxoBsjrTbi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ri6IeOaV4XQLUE96EgGy8lmtr6L1FvHQtoo7vVOAtZLd3EWy/QicRTaIv7Oa1xWGpaNfiz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MloYtQ2Ri9jWvVJIsVupGlWEVysTRLd2ds94LWIXs1xHwvLPK0fml0WXgjjHJY3VkqX9x6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6eankY1k9D1h3GXULd7efdnoDij0J+iBFkEpXFe2sVHNGLdGKtHrFwglgfUrG5t0tIru49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arqFx6ie1mNtNdX1xfSYAottJZndJWiqV2kk/TUX7UsixR6pqL3jwRySvNaXFutwoEdpcm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UiO1Xy2MUNnbSXc2owQ20vahVjDNcyXdnaWmnw6et1DBcT2LrwanbXELwSitHfjub6yS4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aNI0X0XP3389W8DynlehofQ3ilpvH1NQ8impJFeh9J8x+RR80PobwKT/A3ilr/X6m6Dwfr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KTxqP8LTPuah/C0z+ZN3kj+FYrFYrbWyilbawwrc1choOKDV7az2PhD7UgTC7w7cpUzj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iTY8bbiZlaNi1xL86FZ6kUaFAmsdD4/FQeYYlMSBt2ZN7TrSyJtjHInGDRSRXnaSpftHvR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GaWnAz1HjQ/s/87WLzYtq/wC5K540OKi8t4VsAtXmjlEzgMcnG2nXZURJS1jarpt3Tviie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t23yAoMslHaa0ec2y297BKz8HFcQtbTW10XexV4g7JGlzMk1XKXFsLW59bdXbyRtBlpYRf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cwkpBfXEvByssG9mM8E0Ij3gcTzQ/0+5V4pYoojq/JcRogM2jwSS67+xpP6ch3Sa20f8AU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LN4r24u7eCm1CwnVodKkW8lSBnYtVnpzvC591YJqVOMmhQ7VJ5oGgpaitYodqYdMUgNHat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KSpJarWzkuI2U50/VvSRX11capO6bDGBiPiqSVDGDWixhjJO08g7UystDxZ3kluxB1i2t9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MltWqi54CM146aV6WKO4uprmsnGjTW1pZsdzCs1pEnpLPV9RW8rS7owTzwQ3kM1hLZG7me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trOG3X67r779fwa/KeVo+T9J8UtHx9T0PK04zUUKRAfSfKUtHzQ+g+BSUPrbwaXwPj9TdF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fDeP/AIL+NS/iaZ89S/g6WP7s/BB7azWfqx3rGa2CuKthr3it5qEhqXlABeOSWVWDOhRVD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CSGVG5sVG6vcSfdxWOo70PB+j5VisZrtVvUPKIo3cEyDkkkjZNivGkSkbXVneQPcSh6l+z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v+T4rP0eBoX2v+aKnsmn1FbVLKwlgKafpGm8y3WkLi4gkgcmmrNBsUqZpBigFhV23Ova3a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ZfccjoRWKXsQ5d1Yl45RncN0d0ltaesmkjLqBLNI5yaCtJWk30VvY+p9fdCSyspBy6xeTJ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SkI+yl1svRcvINWlihSOa9mvrM2MlrctarezyXTPqRhsNL9Rh7S4uV05TPfahJKNQiumaG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7xry501btzJEy3I3xS6JFNPc3GmW09HQYybpRFPWm2puZ9Vt5LpfNYodhHbSSfQ9FhirEx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3bvcem325wrhBHnsa0zSLe5t9SsXs5rGc280wsL222mWTTr17UXivyMaFfJcYqO4kjESbj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LZKsfcT2U0daFK3LV/ci0tpZHnloDJu9NntYrR4ojQGakj2OMYt1gihpLqVY6hDbrTItyM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knDOrb1+u7++/UVcu6KhJpfK0aMTGf6D4pK/H1PQpaboPpbynlabzQ+g0KTz9Z8Gl8L4+o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pPRfDeP8A4L+NS/i6X8tT/g6Y224I22q+PpzR6GgO30kZo+0RXcJEEiySTe2ngjakj3Vtc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yoVZXdFAuX7Sbqz0z9eaJ6weIpCkSSKDvV5JUArgASMSBcuDLOm+4kRxL/HJrOawuwAZ24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j0FGtB+3/AM5FCV+Ly3E1hYIYrK7uEtYLub103cUEogsVASlUmlwBcSZq0tHu7i4hkt3K4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EXfS0M0TgQnaRXsahGskSSZWbGe1bqt7eW4oRtpej1Ft5ry5tStlf8DyXE95JcQXUDLlp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ydLu7NBdWnrb2PT1fVJDZtWvPD6Wyt/2f1JMVtdEmtrSHVLiK5v2PeGzlljkCh7NJpZluk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/vtktk006wwXOtSUx3UsZZtPe/tEup1SxHj8wum6a+gsrWZ+VyajSK3ikOTXvKXFnNb24x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2KkUWO3zTKQWY1+NIvJIZriOKaHUoUtrnLSVeFIBayz6ZBquoPqLQQtPJcTGSkp/lWmadJ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bQvdyWWlPwLGDW1Iy03Gn6hBaxuLKS3tXVlqxkEdxeaha+huphKSMVpEC251G89deBc1+S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t4Mafp2qqiRSLKhoxoT/gvPvtQ6Cmr/YeVo0frSvx9T9Fpun5+hvK+VpvND6RSefrNGl8J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8UaH0HolHx/8ABfxqf8XS/Op/wrH+Tcfxx4+n84rHTPT8V26flvhxqw9PFKxs8KReIBLND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iF7cDcskQeSJBHdSd3zWfoAFYwCc9PwPJ8+Olv2q3mj4YDuLopkkj2DE2xC61yAPcMjtcx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rFfj8ZzR85xQ+SJ3PavFClOa0H4//AArq3udRuoIYNMtSmXnet2Y18l6d+1lbm8u54pLa4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jsR3k+T+Faol3NqdhFZxReQAXPsYFWX416aeW3HcJGz0trch7eZRY2+lxvJKFWag+wRSsJ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BDqVw8LG/lt7iPcBSoFJeaZo5Jgf6xbRLqEkd9Mq7F/UULPbNW1iujrA17+opR6e1sDNWl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N3qMtwIrOykW6tkmezmjEF0msSW6tHf2tvAmsjOqXL36DvUUDymDRLmptBhZG8inbcT0tL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213OK27q7AqafO0jAFNI79M90YinuJisMbzSNY39iyn37GmSTWYUiT21pEmnqNfi4tQ/Pg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ryC4ltH454X5Iry8S1E2pXUE91qss0OiQzXBu7YGQKdVv7q2gBttOSGG8hnjnhl4pbiaS4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0gw6eKPle9aXLxpGO1rLPZrFMko/w3n328dBRo/IeVo0aH0Honj8fU3RaPT8/Q/lfK03Qf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AaWo/H1HovU0PoPRa/HQf8961T+Ppdal/D00f3dz/ABh4z/gz9WemcRC3XCr7n5K56idaO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jNpWJlaIu9xIcDLAV2yFBoRvgq4pXGO3XFY629WwDW6xLI3HsdxLQmIWOVECsrSXcK7p4u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knpmgCTt2jvR8xnu3enzlazWg+P8A4csayLfZglFQW801Z75pqBIaeV5pkOCrUveifd+R3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CUPuSnMgoUssqRWcojjk1zZFNcTTNuNWjwLUpVpj26WsKGttuKuNlQ3Swo7tMVkggU3QAu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KsJ0tbvWJvU3CX2owxXWrz3Vs+dt1JFbaPG217Y74LqCJ64dMVGuBb3N1JZXNnYXTQm/1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qyOcWpluZb+a3tntdaWBIxubTbSO2hjlWRv1Fe8Fv4ruaI2hhU8ySW9D5bsEyE1ih2ruAc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QZo5qwums5Ydai9KnYOzSVirKS2gZMgPuYadprXY1nS0tbRTTntb/AHY3jW1m1G29WUvLl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dXufTNJPctFYXcMVvrSLFeTiONuSRZxAsbdNKtnkcFZoJtGKosLNNqNmLOYITVrpD70jVE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E/wAF798/EdFo03kUtN0HQ9DRpPA8fU/ilo+Pqeh5Wn6D6f8AYeRR6D6TS1H4Pmh9S+R0N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1H/PkrU/taV41P+Jpn8q6/i/4/IAJrFYo9P8AQGVKRmV5pUIDIxhVXV40EkkTBMzY5cPC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/NHt03uKMjtRx0zig1b6z0t6ghVoUVt55AzyMwSaPbDgho1MksG2SYTLT/YrPYA0/at2Ax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79PxWg/8AxCff+o9nqtAtUuJtZl9PprYVi1DuvVGrkMbChSjA8V56JTfLoD0xXDvMqhWuX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ljjJsbeOWfUbdbZllO6TexPup4lSo7d55pktIEurl9Xky0Zo5etKktLeOSXdLZyolxBqdp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3baxxWi2015DfI2mQYaRiirbRAblt1YlWU2NulxK93/T7eR2lkrJqynEdQztDU0rzSImaY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79c9WGBG1BcF3y3yodhjAZs9F79CQXWnekVnafTntbGwjjkufSxq36kdxaW6Rs+c1alVXf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Baq3jUojBqHFcao7Ws1nU2oyXLanfeseJtj3l69yqHa09672dW9xJBWi3HJEwzV1ZH1uvr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YB2H+O9++fj0WjT/IUtN0HUdD5Twvg+fpbxS0fH1PQpKf6z8h5Wj0H0t5Wo6Pmh9P5XyKP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fNHzQ/wCfJWp/DSvjqn8XTP5F5/EofTnBJz0x0xSmsnoa/C+6FJlAjZN8lNbxsY1LU29Xk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RpB2upB+4a/HTFfkjqRWK24rbQWoahWThR3VjN7nmjkEfeONFccYDziQPPJKQ/8AHzXmh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W7CnoOn5rQfl/8PHv1q0lnuNEh4tP1O7M7dLKEz3M0ZhmUZaWF0gR41t413KPAGKHepema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Q7aWiPbCrs/8AQLjFhpktzJqeyW6k/YiDYbK1I7SWo7tNK11c381tyyMauNRklhO7BbbRJ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YTMx307Q8FZJrS7NrqfW4rcabFq91HGYNSu4kRxXoLhgNIkeotGuN0el2hoWlpJcXMod68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Q6AUSxo5pWj20uApbvimHQeCwrb3pvNeRmh0DgRVkCi9CrG6a1e9u7m5SN9p06Xltr23W5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DIljZyXT6tAsEtvfTxvJdXFlAq3WoyWmqW1tHfahPe0ekKGaW1t9OtYHUb2+KrmtOmWJ47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1BS1//lvfv/60KXo/kUlN0HUdG8pSeD5ofQ3ikr8fSafwKSm+tvnQo9B9LeV8x0fNL9J8j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pNChR80P+fJWp/HSvjqzftaX9+8/h9M/Xj6yfan2I+6bQzNEFrikqIuKLktJOhRSCrwo0s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uuBg/DFEAU3Q5odM9e+B4OVq3vOOO3vI1ka4ja6utoiSBCkSsR+6JJJjyXM8chc/29Ltpu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t9JrQfn/8RCr016bGGUl10zTEtYTgHTrhbW81e1SBIgpjkuf/AOSwHIrotlQalOAxyUG6v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VDOyVLt3Rj2/6x5D3r3RtRKYbRWIqTdIwwtGk8dkjycLgARSNAZiIZJHmJeAWYFKvezs3v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uLOwe6GkyW2dVtktbyOZ4zeX3rIBpvLBZ/wBSuILb1BlvWsZpRpLRtLJPbwwTQ3EWo3Ky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tPI8rqOzVDnczDkfJbHQGhQGQy+0/IsABSvhnl7bTWKHYQ2jTWookEBex7UBkkYNppjS2V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nT7aMzSxXEFnBBKs8c1n6q61i0a7EFulvb6hb3FxcX8HBNaWsl7cWlutrDrOnZNqnPLLo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IQcE96UncyMp0m0T0MmkmO5sZGt7ro0YZ/wDLffe/0oUvSTyKSj4oeeg6N5Sk8HzQ+g9Er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SU3j6n+dCj0H0v5Xynk9B9J8ihTUaX6T5oUeg/wCfJ51bxpfx1PvFpn3bz+EfPQU3avPT8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15o+MdGpPanBGwVMHEqVySCopFSiVaS4H7EkSSUYfdEHFzL9wivIHYZo5rFY79fwOgJqEj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S2Rnlsl3NYNHS+tiEVzNCnro+d7qBzeyIST7BIwpZhQlU1vWgQeh6L1FGtB+5/wDCuJkgi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Yn0LPub9PxfvapqUt43Td2ikCmacyAHH1y2s0cS5LXcT20p7nFGNligbuy1pMDS3UqLLW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8dvNOJFZDDaXU1o7bqIrtVnGLifWLOGz6Hs9uqy3OpzWMgPtX9OkJH+oVjEljdyWcE85uJ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MVF7pLR4rd7be6aeWe+ubKO6e3QwwquRrFr6K40O1W4vdatzBe2+lTSQSAireQwyCRcM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Jt6FHqkm0GUms++h0FCtlYq2uGtpO1FqDZryxHo5idzNI5iispTZHSLz0tlKbCfUkW4XSr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TNvFdJcS6glsL29lvpptLkt7fRdkLg1Iu5Y7aML/Uo45dXvTezRRNK99Y+hdtRiggDSTza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dW/JQ8f57/wC9/p0XpL5FJ4Pih56Do/ySk8N5ofQeiV+PpNN4pKbx9T/coUeg+mSh5Xy3Q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QfS3QU3/wX86tWme2LUx/aaX9y+/hHzWaz9PmiM9B46BqNGk+KLKFG8O0nYSxmoRUiLulg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ZFmSXdcyDLGvxjoOme9fivwKArHa2JW4ghjkiVELyK4JM+I58LFIgTEbS3VnETLDwyEftn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0Ya2sKJYUJDSyd+Wt4oHofGgfd/8AhXCS6hqGqxLBo2jwEaV/Qdp1l4Ut9h4/rHXFOpRjU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cWlIpkeTkjaC9XjfjaTRk2WNNGr1eyNPf/wBHa4PirtrmHTFBoWs7RDxp1p6qWbnkWlhDK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nrTtF/b4EW324qyu9sd3Z7KRTughk5rS3ES2/svuFsX3JAYb+9Md/M95fWCelutZF0X0+/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3s8s0UcfpZeImlbBMgI8s/bqaxWKx3NZpWyBS967ig2adKBx1tdomlNja3Fy0L3Gl2BvpL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rxB1C9e9msIBcmLkiuikZrXnhXTZLmWSDRnMd3cRNRtprafKhwyk1c2Ie9e0tmaOKJD+pI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4l0vStMnMMkcglX/g3/3B8ei9JfIqPwfFfnoOknyTylN5pfqSh4+pvFR0fH1S/Ol8HoPp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ugpuo+hugpv8A4MnnVvNj3g1f7Gm/cvv4X5xR6Hpt7UfoxX4XoaTOIpcIjruY0UU0iK9Mm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kXnTlLq87/M+aBoN7Qfceuev5UA1IuKg/kQxsY0DhnaTJnDVBIhSJdyNCheSEpJccvMfgf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We+KKCuEVxkVtavdW5hRl7fp1sz//AAlAWrmFbiC71TbU9o8dvXJmGhjFQycM2ck+K7dc0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mlVbXfow8aY5iuI7mG4lnSM3ek2tzajUry6tUm1W7kq316VUijmuJ7tXi0wAVfXbTvG7o8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JMYMJa4LGlJUqoNELSvivUPnTtXEMR15NsSNNNqFn6O5tuSWe7kGn3FjcNcW6uOS4bj1K7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SeW+Ho7DRXkarDMl7qd36Kz90jQ3/AAWk0EywWtlcXSjvWO88EsD+KHevFeAe9A0orFN26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jPJCstO2Serd10rTXvHs7ZLWK6gE6JoVvUv8ATEawSC5uG0xXeWWSW5hs3uUtoQbm6tJdP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tPs2cJPp8UsMltFOjq463ESzxXGmr6Owje6tpdHaJNHuP+Ff/AHF+PRektL4j8fivz0HST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S9R0PlKHj6DRo+Kjr8fVL0XwfH1PX5Hk+PqboKbp+R9DdFpv/AIMny1f5aYK1f7OnfO/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HuTWASK8fTHtp8ZND4QnMY9xMSKdjikMlMXLPKu1XXaRmdlVbhzhjmh0NY90iEdcdWqM7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Fyoqs6s0y5543WOJWSOMOBHtaZpkaeYyyH7Z6ZGc9yAR0FHp2oqMPGMaF2vqnmWETvst4X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8+22aUQW29oUcOtGRzIzqIhOoCkMP+LqjTXFxY2UVoutyRzXMhV6ngeFKj7swwfNYwmVw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LW0MHi2GQ0az2xQOIo26SKIguo3aqDk2dpLcyS20ttCNUuGtbeJpJChLrpE8Z1K3uIESaQ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khFJyUmGyQ5pj2S1uNun21xdO9vMk1rd7Z7bgibQGjN7q9uJ7WxmgjiuQsTetAvhbztBZ2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Hkm1DTLYw2OiWbJe63cWvHn26VZ+rnv8AS2uqvI5bacmre0sRaz3Ely/Y0qkMozUnjpD5S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FJIVprpxROatraa5bHfoat5WVre8thEO4vkVoL7VLaGOKZopLu6uLlrW9WGrXWZKazaK54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u7l1OeW307RRNFql5bmHQ5cS/UaMRtr0HK/8AA1D5r8ei9JaWo/H4r89B0kpPKU/Reo6Hy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x+Px9U3iko+PqfxQo+PqbotHxRofQ3Rabx/8AAk+Wr/PTftav9vTvnqH8L89cdttDx3oUv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HSPsqxRsOMbmDLW6XCvtBkVmf4YDI9uBMEdJ5flih2Oa8kYy7Z6KKZe/4o1k9Lf8AkRSGO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JUkS0kIKqr7cyB5JWariRJJT9uh4xWOm3oevgeabxog/vavR+xFHtNgP2o/bfIgQad2s7L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4bpAFuBzXjI0bbRPdJuRnlxIjB1/4MUYRmzt1EAX+l3FtbG9mkupyaxinbezOMKNxAqZtx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PkeykZRvkPF2kEcOTSGl7mQ9lzQhAG6MHfJHJ6i2mspruBLgh3iiZo5bHVIBaahfzXjWzw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qXLGpO1QwyS1bW8lxPPG0NwveoL2zijvJ5rjVBeT2lpbTPau8zSSQZd/6jcxD1U0rC3F5D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BQWWMCA3MmlXnLcdlH6mcslvC9xNapb6Za3muqo/k3V4kCymj0AwG9o89YyRJjEsx9oNDz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s1m+dxW1tvQqO5pajmkjq11C+C3N1PcnTrSK5e3021txq0Nte0wwR2Ol6nxxwHNWwEVsvv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t1XJNhGmnaXqHKPqurdZwo2r/AMC/8r4oUvSWlqOvwa/PQdJKXylP0HUdG+SUKPmh1PWOh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lr8fU/g0tfj6m8UvjoaH0N0Sj4/8AgSfLWPuad9jVvjp3nUP4X5HihWR0FNWa7Cs9BTDtW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fCFtzNQmjqLwTiQwx1typ5RMHdp37MT0WvyDTV+Aaz0FEdlzTVb/yIZYwB3keFKMAFIJcK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542kv0VZ/+vFfjHY0PHmgKPQFcltxHg+LbJqG8vcHVrhFt9VWO1sLyOW5n9t3Vn2Fr9ypG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U++/g91yx2ixUi2kcRx2aFYZGEIjtjtjYk/555o4I9R1WS4pYhEB73uG3VtoH2SeaT5tTj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mky0L70gNTwK67WoRDjINJRzR7UJCKzitDiaXUNR0eW4fT9NMt7YaZCkmrSvLJqr28UWcK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EVkk3FlPbR/pu4WNl1dBf3Mj3M/ioFDGK0kjs413y/qO14WRSzXVu9pNvLVpGpR28cwjS7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B5YtfuqsJreG0vNN911qE15DZ6dPfPLiO680TmhWd0mO/5j+UzYonP0YzTk5DbgV203le9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aSaFCtKgguJ9R0aOKBtNMFuybH25pNQWCOSaK8uodJcmAOYZ9LtpjrdjFZioTtktZR6R1J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f1AolsNMjEl2WjuIbdHW4Rdif8fUfCeKFL0l8LUdDwaP0yeF8p5fxQ6jo3yTytHzQ6np+Y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D/EUlfj6m8GhX+v1HotfijQ+g9Er8dB/zn+esNm407+Nq/wAdOrUP4ecNms/UKNd6ZuhJr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AFVl3y5wQDSIrqVCFg4oM6xvOBLypJPJ8qxR7VmvNNX5GaI6ePotv5MYDJxIWaPFHmFIzg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SdFZruBY5f8AqU+2g22jgoKzQx0PalHuxQojtbfdVComj3oqhkWLMskWFgursJDqNxC8W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tXq7dZLPGKt+89gP7W+7xVq1wI2S/hkjhkjn1COriQivT7FEybB3H+TW7jnvAPfIcsOwmP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pborSk56J2SVsLSnBicGtxUzoDTDIbzBiSO4jKl2ZqyazVrdNbKdUnktrO62XM91bsI2bk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Znk7ScTUMxmSR5EWlbFWFtE2n6nbiy1LSr1Lqz1fUnvHQyRzw6Q13S6MYH/UFobi1sgGq7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CXUqc9vZTh7G+jtBG7Au7skejLA1j+p7kLGvjPYU2WooYp8d2wCfMleKPlRQwKO7HfOej+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cp6TWJhscPDJo92Li31Cw9Yx0e3NvqKQx3hHS1vZbcw684q1keWL9Qw77Cz0SKS2ePZcR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Vg5dOhzusrRobu9sS1zG29P8Aj6h5XoKHmpPC1HS0aPX81J4HlPL+KHUdH8r5Wm80Op6Hy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6G8LSUPrbwaHhfH1Hon+JfoHX193b1BqVtN/yn+epj97T/wCNq3jTq1D+Ieng/k9qHnt1A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jAor0ziJfC9zJGi1xkUgcBi4ZpBiN02Bw07KFupflms0O9YpR0z3HlvccYP0RDM8UYI2vn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TR4hPsKgvLbqJLmJkc/b6KMj8ACsnocZCgr3z0NWv8jblpI+3GNoGGbJSDKxlMPgEQx4q3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scsvEt6IwbmN7vU7x2csXMszmKPT1NiQ9gtrEVE0oiSKNUfa8dDuP8WpzGCyodie7E1J3P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mPuxSrtrcKc5OM9E+KOceqFRnIZe9sdsj+LiPjpcHotFaxWwmtuKz307TYIbPUrWKJZMdG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tI7SwkQA2OuLBDfX3NqOm2r3c19bva3TFmNlFcnTbXW5ohPr/ACB5eSTS7WO3tbiSxiuD6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1E97bLSbpZrm12SmOW0W/jmEpGKtLI2NgGOdO02S6oGlOQqmeex06W5jzkdAcCFdzEZo45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xVlaG6ndcOKxivNDzpklpeRalosbrDz2Ei38Jhlv7nmjs7lo3tp0j7mrO3E8tjEkN7Zag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uNNuo6fl4JktLhSGFGtQtfT3kOTD/AMnUPK9R5qT4rUflaPk9fzUnikp/H0Do/lfK03QfS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QfQaWkoUaND6DRpfC/Wei9T9a/QOuauLC3no295p5sr6K6H/Hm+Wq97vTv4uredO8aj/Eo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isUGIrPTxQHUUftCFDUa+4o27dIKRitNIhkJyEGY2hTmEXHPJ56+aFYwaBrOOn5Pmh5hH9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xkuaM0TFMFQiuvEoaZZg9y8pb/rBHTv1Pb6e2KNRZ3ws5BdscgFBg0rYqIAl/uuntGd0Y2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tKVkGBiNMXF1CvCbJJYpJZuaK+R7k3UHFbxsz6sOG5FyZx6dcI+6icf4daiaWxtdFVon9t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JoHbWcgigc03yQVisUVyKi/cpYmWl8VCMM/ndgwSb0vft0oybhYg9BcVJlBYaUslrdy2cb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pOyN8bdZp3v5ImMchjeR2kekG5j2bRLiO1s9Va2msFZduncT6fqVi1pdRaFvii0WTZJq1x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/3Y+Ft13pk9nDptzc263M6290l+/qbiZri4Uryalez3UGk2PPUSiNbuExyKzoMUt4Usvpy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4o/MVH3qRcMPlLdI1aRqKywHWod1u/Lb/wBJVtUt7uAy61ulttR0v0Nu3j/VkdF/Ti5ua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LfWBC2/SWNZUHYf8AJ1DyOgodJPitR+Vo0aHT80/ikpvH0DpJQ8rTfW3lPK03QfQaFJQo/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qPqWh0P1HyvkUfP132nrPWn3hdv8AjP8Ae1P+bp/8XVvuab8dR/i9PHTNeemcUfiazmhX+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3IBQCWoywaV81zRmoSSshw7xR0E3IRMJgZTPJ8s98dNpoePoFHtXmsVt9sZ/fjLKokUOS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FQce1wZHkzczB3/0A7+BjHUnvQrFfmiK/EBw2nMvFN4K5CIpnMYRYwcAVuIEntMZ3kY2hQ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kKG5Jd2xJP27nBYYzxA1G0iXNxyiGznWGEXoa5ubyNRAeVP8ABe61tYNf6jT2q6Zb3GnCD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Yqu41wybQmA1THbGkrLHUTbJBjGctii/uLblbzE5RnYyuulT75YZYAbhzHCfeCN2o3Pq7a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W331N6WWy1GCL+l28DXFxZ3D20kjF5e2w+OiHFMzN0xVvdz29abqccsn9RtElO1IGZBJDb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SAgTXr28tnf3M0lTSyyRochcKyEcrNmre+sBY3Gv2xrVrkTyNgV5+tengxyLhid0eGq5Xa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1MMGgazg2GtPCmrXudGRitaDchbj9Ro72r1o8KR3P6l2q+jW7z3BvoIbo8c6T6dC8WqOY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L/wAy/wDI+l/itJ8lpvJoeOreKSj4+gdJKHlab638p5Wm6D6DX5XyKPmh9LUtJR6D6D0Xy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IoUeg+vUbTnWwuPUwf8V/nqX87T/4mrfc0z4al/FzWexNHp3oUc4/1Hc1ivxQ6DG7vsWZQ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9YzSxq1Mm1nR8LlYWmVbjkWSaT5kZrx0z3HTFYo+Vzn8+OgP7UH8i3K7VHvkUFmhRRsek3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devGxPxNGm815rFeevY0Nu2jUAy1vCpVo9lFZBUQcNI544WAjfvIVG0jLY2ttr3ZkLBQ+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rEoMWweseEbQGIG/1M8p47aRONNpur2IGCCM8PLcc8t3dRAahtoX9qaR1kFYrVr6SaZQWa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f2NJv7Jr3Tb60ktJX7pyqLbdWe5qQPHHuzRNSHcx627sA1Q96aLBwUFRBS2i2eG/UDyS3+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tWh5Xsu7Jhiee41bSHQz6OvpWv5OG3JR5BtGzsOhr0c5t1qwtTd3Orokd9bWCbLKyluooY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t5UluZon0wRWuh3/pW1Wazmug8VbwauWilgf3IO9bWztwWjdi67JEGKghNw6Jmj2ryR3Ar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koU3boDUIqRy7A99zGoj7pRTo6qPN/wCmFJ8tSvLafS6hk2PYXaX8Wp6Vz1LAU0meR55dH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GSez1DhWz1CO4WSBrnRtOJE//ADL/AMj6W8DynlaajQ+hvFLR8fVJ4FLTfW/lfKU3QfT/A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PpbytLR80PpPkeRRo0KH0N5HkU30vqFqhgu7ec9WHpdT/AOK/3NR/9hp/8PVvu6Z9rUv45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Ws/RtrOazX4+NK2ajPdvtJ8Y8NJJElcNIJKYyB95pJEEbbXuCgFxL8umK/NHt0zivx0NYr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A0YjUsUK0RLQaQUsqrW9DJMV330CK+PbnL5OaFYIoUrYr8g1vOM5UjpE2xo5osOd1Z7RH3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OcDdmmNCZcRMOS6+yoyu3964jxHEkvHmUXJmbbHIu0fybn7Nuitbsu25nSVI4jOiCb+6uH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p+9NHtuX5I44Li4Mb2O6axgSzu72VJ4tfuDcz2d7e3bazpskwlKSHFYrHQOzJ4EsmfoC9o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XZSe5bntHtBrjqDUp7e0luJJSqK1HOE8ntSnvb3LQz20y3EJdBWrWtrdVDYpaHWGsZbNYd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SrqnHvgv7mGPxUdvdRwaXqMFwP1PC0ljYnNtokhjutWuI72rOzis4LoXd7bbuyBKBUALI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DQViWjIPurcKfZUnlY+0MDznzRpexK0MZvoIZbdSoWWV5aU4qShWKDMo/A6CrMo0v6pVTb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zQvbatA8TiO4ttGsueef7CjNOjIyE1os5kgFhCLj/AJl/8ug6t4HlfK01Gh0PQ9E8fj6pP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DytN0HUdD8x5FHoPpbyPKUeg+k+R5FN1H0NQoU30pYWqCfTLeSrKaSGbpqi5tv+K/3NR/9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+/pn2dT+waNfgmia89PjXkms0oUg9kNHw+cxmjgQCKNlEa1Irig0wpHMZMoZ96Gou8U8K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fkawa2j6CKXuWBpPGaz2/J8wffhQNGqtu2yGt7mhKiiN12sAZZ4UD3cJjf/rGCDX5z1Udm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X5xR+NBiKF7Mipqcm5dSiqG9hNbw1A1H8br7QqyQPUsW1Aritzq8suUhZQmQbxviiAxiIc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hFu/uJZN0Nu68Owesu4gYbm22pbBt9wJFlmchIJcLvX1d8A0MKho7JAxffFNdcz2/9LjM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uFUxsK7CkbH1J58mMYVzl4JNjzScjnuCcDpGSGf2sADT1ohsY6ulj57W5uIKkLFg20ft00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0uMxSmSO80a7a2rT+E3M0fFcWmpz2xnla+1HVC0GkPpEVnY3Gmz2Vjp1z6aS1k/qMjgCKO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uAJZ81mlIpJqMmQ7iiSTpVpDcSTwtDch05L+6tVr8GvxG1N2IJH1AUKZQaA7ilFQL+7rMG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F3cyxNFMaFaBZxTS3YxdjtWi3MvLZrHHE3cadpoW51m1EkmuWfG+gf86/+X0CjX5XytNRo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wfqfxS0fH1PQpKbx9A6N8h5FHoPpfyPKU3QfS3mhTfW3QU313tt6hemod4f8Aiv8AO/8A/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/5Gl/Y1P7PRmGKx0xXkL2Wu1CjRHettfF2xxosm2MuryvuC3ERq3IJlPueNCFjBV1lWYcv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WfpxS/D40nQV+Diovuw7+JWYF5Pe00ZrOaCrIjRLulR1a6abcO6YrP0Cu+MdDROR46N8fN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CaZSoU7KW6kWo9QnNNqIZFmgNWtxFGZJFkjSRcf8AZOo44UBi4l9QyFVi3cZJEs9yvFbOv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4o4E4Y0YTS7hFIX2xOElnlRmnwY7UDbcqOe6jHEkR2wkpUrOJnn9sbJtjVeRkHNeRji9BD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aYd0+nXEQkikSgOw7vVuO3+rCvzSHNNAX6opd5AwdWxTzWf9Lh90khy7UKxTJVxDZpBfX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8F9ZE9q/PSDspMhNzdTXFbzSe9wUSpL1zAzllxRrBq9097SxBzUuBSnunao1Vp4Z4rW4uD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Notmpo2HT/SiSaHfonQDtGtvsnCCXaa8G5tlt9G/Gm6c13b6bZyPLKgeO5hMFxbSmGS6k5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5ToMPHB+obXjuMV+n7apY99RXwE1SLvR1DpYW3pj/AM2/+XQdB4Nf7UtN0X6DX5TwPB6D6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PqehSU3j6n+VCj0H0vQ8pTfW3QUfrbotHx/gYhVtz6u6/4rfLUP8A2Fh/D1f+Vpf8fU/s0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dtpI+keSKNLQ8H5e7jjk2rFNHzTOMbe0SrJG0aKzI4ob1UzNyrKJbib5Z713xX46dtp8Uc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qH70TmOMSpyFlLOMrwowRMjDB52cG5l5KX4r8fo7it4atxPQjt2o1+H+Hc1kis4oydi5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17SE2kM2aCsqchWkumShfvQ1I1DqKAC8QsJ0dIWXjb78qjjt7aN4REY725WRYIZWEQmRLi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WJRv1CIcM0X7FtE3Eyvvm3COK6XjXbI8uOSZcx26A24hzLLGytMs4iilfj5kQ8kbTXuHth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JFl02L1Fxpojo2UqDGBOdi9B7TE4w8KSVLbbQu6NmJZgCa7qynFGbIHdcIysu1paeNhFd3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Ui7SO58VNFH/TBXfNzbtFCiNIYiKAbJWe+qSB0d9LnFtuwzSDkN6Xn1TUpb6OPs02142wa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pqOj3PZa80yK1SxEV+QpJ7rVjdJa1DVtDz3GvWSWVyR0ArAap3nmhMbCtC5PURTRyWn4/U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Tp7Xcv6iiSO+0O2FvawEie5hWeH0jrdwRiGGr6Ph1IMHH/wAC++R8/kdBRo/IUtN0X6T5j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PobxSePx9T+KSj4+qT5UKPQfS/RKP1t0Wj0/P0N0Wj9NvdyWypq8lR6pAal1aBRCkupFVC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K+/8AY2P8PVf5mmfxtU+1RzXesV4rGeua7ZpaZhWaHjNfkkCO37xK2+aVEFC3TECmispk3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VDcyEeol7Hacdwe/QD2/g+ADWem2vLjt0iwJ7SSPgjOZpEQkwRpSxthOTaXYPLKu65mjaM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gK7UMZYAEdNxwDXkkU/xUZp0xWDR6Dog7fnNZrkbCSYpmy25diAsT7SHoTMKS9dCNSpNTz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DcXEyGCEBoZQr31xap6dLb2RrLyXPqNhlJS2mCq0iF5yDBCPZbKBLdRLloiBBzcSSMJZp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b/YCrvngTkmtRxQxyCK3MyHkxcXcqMvsMdvCphW1RjLp8XJJparT6VMtSQSIIpChBDDgja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B6dD5oeN3tk0iK6sgrI2j6Yl0utXInv7Czluy6tFLDazXRwVJ71cF7PR7fYZYoFa7u7Xbe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VbzJHZfpvtPfXi3N/NNNKL0Os7KykHFKqMkjbLcP281ggKcFn3UGNAblkY0MihKa5VqfBO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RjBEhifUrma+Rh2+JHcFAa4ZNoqKWSFtPvWyPF1bpcI0DpNZp6azi36jqSgKolX1dNFv1X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//wAC+8nz+ei+Kb5UlN4peo6N8kpPDeaH0HxUdfj6m8UlHx9Uvmlo/W/RKPj6m8UtHxX5+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0LPit0RpttcdLCcmaZTFqdylDWJKi1iFiNQtDUcsUn/BPyvv/AGNn/E1T+dpn8bVftdT3o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cj6O9Y6HpxrILa0UxRwTLJJ6paW5nAjuglS3cLHkRhD3hmjVp3iSOZmCuxz1bse3XPforY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Y4ntv3LYRxNRiCkrKArShUYxryqZZiri9RQo+MeDWAK7g5IOc0w9nRfGDX5FNRGQIWy+VL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cM0Rr846IjPRjZaz2onP0bzthZBTt7mXC0D2jYCmum2xXsqVHflLg6urxW2pw8cFxG09xI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qCJYF3T2q8EckgWyMj1O7pRuRi0lThXHqbkCnjUpBHuiQN6mbkV2kPHb3CcUDKXl73N3Gv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BuNBKJGlbnnkFbkKf72kSurWcXLcWCrU+mnibTbRNNMMlXdjJawfpeCN4dYsvQ3v6bvOKb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ajOunVp1vz3F+iJc2l1NaM1Xtl6az5nv44FUyWlo1/c8D2s+opH69i4Tca3tiPuxTB2Nmw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LH4kxg4FA1t7sKzW+kmZamkL0oZRG7k7gac+8DNFAaCZjPsMnmORlr8P84u1Y7nuvdCJBV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Sw09qj3U+WisLSO0ipYf7qoYuNv8A4l9R80Oi+Kf5Ung+DQ6jo/yjpPDeaH1R/wCBvFJX4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636LX4+pvFL1P0t0X6s1kUGWt1cz7ebKtitlYoih2PqZxUeo3SFdYlwmsLS6jatSXED1is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/ANhafxNT/n6X/E1X7f56ZrbSjvJ7TX5K46gnPU1DgVbidYk3oZZC5imi2wYJvI1prGFqj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yy4mE7ef9W8g1tySO/wDtQFfmhR8HuPxF3ltYkaJA4duamkchZgoikXBw0txAgNzaqqp8B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gcVnsW7Cu2fbhjmsdf9o4wTsJeWIpabDsPalhfY6ilWttWJRRebONYhs9Pukmt2iXJrNZp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aDYLuX6CtiLGO9DtW4ilmcGO7mURantptUQ0NTjMcTrt0+VRV0wKHBFnEhtxbILm5iKx/v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s6C5mkRqfBS3UGCOJDNcRfv3CSLDum220hCJKouJ9hlnCmMIuwQrKIkIdjIJriVijzIY4N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1X1E0SxpJbR3kMel25lkmeJX0YIE0USpcaaHni054rnVNL4p4tkVkUarGznupNS0+awYmt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nXc+9uqggvMpo+D8RnbnC5pkwAlGpOyMpWPpGK/CjsqM1Z727ZoigcBkDAwmsYKntazLHd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fzu/cZQ1GOlGG0d91l/8AMvqbzQ6L0k+QpPB8Gh56Do/yjpPD+aH1JQ6H6T4pK/H1S+BS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X4+pvFL4/H1Hon1ZFZ6dsVmt9B8VvyM12rCmuKgprFd6IpJpUC312tRazMtLra1Hqlq9Ld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df9rz/wBha/xdS/8AY6Z/E1X4EDpisdgOhr8Amm9w/PTvQ6xGraUR28ci+ombAQB0SJWM0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UYdYjJJzGUPNMcHdX5Qe7p5657qK/P5oVEMS24kEacokkkO6W4iIidWVBvUxR7pISksq3A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2v99tDy2Og24IwBS0eg+cFoJVkRgt9u4hcRMiMnqDPbSJaKhs54ljeOxQy2dpG5vbNYY/R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U3TTcdoyxNLsLKi+lt7UGOSAJIkRaEeSaz1/GKFZwWYtW4FVZa3USRXdqDVHOVoX0lJqsy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gv0kkmnVo1lRhaH9rA9XeRLta2XEUcvHHyrPJMwklnR44pUKWuMBFNxqESquWwgk2Rs6i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a7wYWRWjihXihgO943W4nEvFCZuKJ3E1xIeV5gY7WdFgilT1M7o7yY47Mf20KA3d5mFbgt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SPSY3Z9LUSSaSFV9IfH9OuKa1uELI6iMOoTD1Kqxqw6IQSfaPcalXs5LQ8dcdCjms087A0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1RP2ZiJXbLfi14+a/4xqBb2MMKk2KbDrp9j6iz0D+N/8AMvvLeWOK5TSymkORUvkeI/H4N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mPzHT9B9J8pQ6H6T0jr8dB9EvxHhP8DeKXx+PqPRa/H+Bfq89M4rdW6t1ZFY6nwDihtIzt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CsVtooKjdoil/dVHqlwlDWqXUYauHElza3cHp751k1DTO9lqvx6Z+jGaJxQ71nrivdWe1G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wKMzPHHHQtxiNG3TLPv5JRUL8aPKjzy45p/lRo0/uotkCgc0RSfI+a/PQEhre7SNIrmLne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tYY5EiRCCrCa45lqeeTjX7Y7VnLN2qJvbMPfijjGBknNDvX5rbmgcNb38RUOnJd7XtYB2S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7LKyinsrm0NvJHHepVhJPV5KTCt3Cat3j9Xqaj0dpbqkEtsr6hcWMaWUNgGt7iN1nUSrDg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A9xZSv0CgxxRbNHZtBzQp3zQfaqTuBHeyJSam4ZtSEiJqMbrbzpsjkXnusb5gOOKGNobW3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eXZJHJGLe5jaOBlwgHqZ415p4F4+OQRw8/FDK4kkm/dkuEKQzIIYnTmuMFm+Frj06KPU3M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3gHDHG3qLiORqe0kVYZJOGCQiSSUc1zKjRI6cdttraPV6mv7bfG3t45LWKyhkml06H1F3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HGNMkkprGYvJaXCySWtxgRyL07UzihKKYRmj2PRWNN4wGJ828XK0mkXsalSh0nTPVDVbb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JrHgnsZ9PEYtLGHhi/wDh3AdooLuS3lilSUfVf/N+1Mc9FWo+1HtTRZECZCj39Pz0XpJ5T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KbylLRo/SekdDweg+h/iPCf4G8UlfjoPoPRaHg9B9P5XyKP0SWNrIZNItWqTQzU9rJBNt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uazW4VurNbq3VurINcdMq0RimFYrHQ96B7flT7IvurSCvz9OKYVih0FHGQcHNOM03mM7Y4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92SN8IZgImdDPMDQniJgbcs6AzSRqk0vnooFCh0AoUgpjS0fOa/1T5W8YKiJWlmtYwWtAg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T6l+WS7BFxdRui/b/ANe9HwDT96Fea8V/qtZzWMUKT7qxgFYEMt3ZRrD6OX0my4t5xPeom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7yOWZLiGStNUCXUR/a7AQltG97fWKLbR2k6xzeohvpbyRre3ubdYkkt/6hebGsZLYSaaVw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GCcGsUmBIm0XU8cbQxoZG/E9u0SEbTX4+jNBiK70gWpOMVnshoHbS3EiE3kopNUk2w6vtW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6CS5up43SRlaG1A9PBCjHgxcTJKsjmbYl0ClrPHxQsDPc43OBttlU26xIbieJFpoRiCH9p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opjcYt5JBCkuJpJgWedNsEicMGOWXHLcqOERqUjiVq48T3KYD2fttxLwx8gkcvzXMrGNZM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QT3JVp7raYY1HBaxKStspu7u0j5LywhEEenxS1b6THOn9KzMdO982myw02n3O0W0uDBIa2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jFwbe91OJdqfqZMXekHNg6q4hgWE//FmhSZDp7RCC97juPo1AB3aNq9MqrFGCkOA5Zd7Nm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FIbNMK/PRektJ5jp+g6jo/wAk8rRo/UajoeD5ofQ/xXwnQ/UeiUPHQfUtCpGVaND6T5HkU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/AGKHNaIv9xJawSU+lWbVJoiU+iTU+l3aU9tOtEY6d+mem6hM2OU0XzW6hgk7iO5Ldh+KX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f0isUaFAUfJ696DUT0jXcsIm441kWSYyFEnTbBIm+dhRUGkRZI5Ids21xNN8q/FJ56HNZw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/EWVkt0jmHGN0kbEycwjVmAj9tMUMs/HsvEwq/DyMGga70AWGO3bJ89yemc1+f99PkuTQk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20F7ClubiJ9Q7EaSP7DU41av6fbVZWil7i3It9s1K8i3d3c5tY7yDZdur30o/atkX07WkR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iitJvTPE/LNv3EHG3J24qKJrh7KzFzGloovrrTY44o42kOxkaa4aVXyTCqGaVVM1zZolvF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3TZX5FHpms0jviN9hkk3sxFIilIgTTDYd4FcrAi9l2w6o8Yh1XhEeqxtLLewSGWVHhg+zt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q3VaMHa2R+FRKLi45QrPNUMrhEm/fnmWuePFsy8KfyJqlUbYYkMCwo0jwANNCwjRZeOHkr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Vab228oEMUyczyIZZ2UxLtMUYGQim5uIlDzR4SKPMMKk1mX1U3KHuzLxW0jhLe62CO4HNy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kiLI8VqqrFbRqJpo8XPGGmvLaKKFTMkU0LXVWsTR096wYXlerQULiM0JY6DqayP8A4JYLU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W8ot76W3aK8ieP1HZbl3USM0rkcrNke7bGhYRRryttVndcb+0ZehuzkGmytABuo6TeF8p5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5XytGj9R8p5XwfND6G8LSUKklVG+k9EoUfrPlfIq6tluG8BfpPkeRTfXqf/sF7No3z+pkV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urVY7tkwbOykumfSrxaNncIGUCu3XJFCage0pG3/X8LUf3F+CeOmKIpjmh4Boihms5pqFK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NQOFhSVBNIytUX24sOZo0U8dRRkRyc3OZGaWX5YPUjr2yRmt2OifEkAn5Dyv3IEJReQSOZ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7mMVbSxvT95bqGMLeQqgX7ecUO1DwTW3so7+CTijmvAHev9fAX79hLC7Rx/vTJ/b2sK+lk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Tos2pmQSy3JmE92tWdzseW4ikiWRDSfy70f2caKYpLWKS/m06ILFDcLHvuhqE15LwW19Et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XQelk0/ItLUSRPatEiaZ7rNZyIzcR3011NwaXMlvJC8MuqahEsb3mnK8VhYieO6tTDdT6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QwrKtxcsxmu2EshWrOIST30HA9EGhWfoBxQbDMSxwaOAuegagaWRlqO+nURXlWuopGZ9Ri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21xHxiRfUXcq7HkUJZuGhT+Rc/FgMACrKNZC8QQvGdsKycK8vI7S8k0jbEm2x288YPNGZ7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aj9iID1E6LyzxJxpCpjWHLcbeoljcGUS7IjJxQu+RN/dSTAtPPGY4ZoRHZtGoi2esvFXlv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GC3Vo47fM/psz3MBhe+5UiRpeFZzthbFb15d6yPL3DOhjiZeG3VdsaDlC/wBxNuWSeSWKm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sdxIyi6YkXY3erTcLiOuaOt6mu3/CPapLn2sz3FMhWSViyWVnyRrHxNGzMsamlQcj7VeeR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8rKzxzREvNIFCrKnHHLigzFjhqOUqQ7SDmgc0PNS/Fajp/FDqOknlfK0aP1HynlabzQ6ij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ZqH0GvylCj5+o+R5HQ0PpNDzTfXq387vWief8GqkjUMFq0AYj6FVNNbwMH0qzajotrT6Ea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VQUx+01fiofmvxh8fRiu3XJ6ms9vohIxbE8Ck8zqopbePbGhzKrZzMKRnRJJ09TJIkksvy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YNKpJcEEDoRivx4H5odliGZrflREcrLNKGMk0bRoRIqKrl441eeHYt6Jlpft9MYrOCrnIb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2oUfPQffk0uBjbw95IplhgN3wNPOt4NSUVDKgWN1aerQe+8UcJt4iFtk9RdQSLboLoRcsq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F1BxhlbVLgf20EK+l9GGvL6xWKH0MgexjuVa7ac0moGM6dLDGryRPfTrut9HjX0HpIn1XU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zuY1sDdhJZZnvZ7oentbqFLazeM3WqIrVe2qvHBYCWOOwDXeoWTQrcWskDPvNtjtPw8MUE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rNdqKisbaeQvUZUVHhn3AHY2EQuuME+xYGp5nJM8lLO6gXkq0L+Uk6lJS3Ixa3yR02oRsW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x8UM8ZlkkUySkGNPtWwGWiT1N3EgjaCOreIGLi/euEcGVJQkfLxKZK5HFzNKaecFYpkEUD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5wRcqpSGGMw2cEeBbqby9t+Orq3ZYuOTit1m4Lfk5TIySXcxzdS7oRJHxwugWEru2pzSRr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NeBR2tE3xrEDPxYmmjK1dbkCmR4l5NkJbbG5WQP8AvvIvK7pUzIY5WQwR7fTWw/ZtCWqJ2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VxNLO0bvMUDS7RyrtEikB1IBB6YrHSaVIoluA0TT8lGYqRuleWLY8LXElBWhlinZguaAyz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nTjjnNcTTXDQcbPGAsITjSRAwkQs4D0JaeP2nEgjkOR0l+K+Up/H0DpJQ8rRrfcG7A+lvK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mlpfI6j6DR8r5FHoPpbyPIo0aH0t0Wm+vVP5/40T/AA6x/Ok86B8Pr/UFRfEnvHR8WVnC8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lYRzWt1ai1eu3TJo5xWOmawemKx9A8xAbYoYzGkY5JVfavKAjOrTyk1zxVblNkn8iVAs0n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S9hjHU9z4NHp3Ai+cEyxRwyqbidhU6DjW3icRQjc6HmuDMFvZ3kpPiPGez1isdBk9Se3yH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6hKhguUa5e4j4rcrwy/+wxWmxobW9tog3oYgbaKTfOswi5ZhSTjmnuYjDbyJwH/2E4/Zt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4vXT2LJFbi84Ue5S8v53NuL6DfazRi6v9hR41erK2jeO5souaTTkEdlb3HpU9Ut/dyTG39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n2m+uF/YtoEaytbKN7i6sVR3tJAtr6gQCV4Ly+vEljmuraWPTRGbCO0RtV1e1VYhpYEDwy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MorzRHc0Kx2VGkmuIWgmoKTXatxI5CiISrSSFibkkR3HGqTLySTozPPBshaDanG7y4LlVR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lKshaKuWVj6mWvXTik1KVKGqS721Tcv9WqDU41T+pw8kmoQu730LiC4j4o54wwkU3V3gi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rZxJm4tg11c2yoLu1dYYYn4bP1GS86Xl01w8lxJPwx3DcVvc7IYbuMTeoiaWZ43qUo0SqO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AGaWFueS3VVngxGsDCOK03R26SLQ5hP8Au8krSVOWYLLhFlAEEyARSJzbk577G3GTLGvG1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YLeDclvAxkjjKz7XFy4lWe5Mi1Lc7llmyFuFaFJU4beRBHbsgWDG6Z5edGffNAJJrjT4t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p47i2YULWVFe1kYWkPGLzHPE2CbjZSStJJIhFSxqI4pIlgguUUi5PqblpiJI5DHbIs0MJi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FaXArBQbc0CHrLR0vdZPivmOm8fQOklfkUeg+l/K+Upug+keV8ij0H0Gj5XyKP1t5oUaPQ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fXfNi+2Ka0T/Dqw/v2rQfh9etpuWP4yeI6Pxsf4t9/wCx0z+Bq/zzWaBoEGm+hVNE9sYo9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tjSVFj3iSVnYLOqrC6mS4K1tqMB4ZIUE5QpPIRuFbiFBrNL3omlxnwFPX84pfio72rM0an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SFVSKN9kIkBflaee4BW+mR6T4H4/kdD5xQwKzX5De4YyfJr/vxUUKf1CSJOK2tIZbSS0C3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9XwXU01erGbeePluHRoB8U/l3Q/tobaIwm2UXkkMoSH1Kw8svrZrtOK0uIVto2VtR1VR6N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7u9skjX0LJVolyFuJLhJHunC2V5FHbRTRvf3Xe32ioYUqe0j9Q9riO1ScwRCeK6uXlNG5U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ekG6Ye65to5KsbCGSzSxxfXkdwDIbpYreci3Rl9ReqJJLmx4YUgdxDHyPLC8bm2kTpYwzp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KIBQ4g1jAkkzWSsrWqKdRsuN309GltrFWt2sN1w9k6VPYPEnopTFhhRrtTDb0DMK3sC0jN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DGOXLvOWr1HtSVAFljqSRKEmKwuFXdQ8uSCeZFSad6N5OCmp3KLDqkyUmpOJZNW5KfV044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voaW6R72e5UzTzo0CFPT2bIbdirXcUSvd3kKJUkMYiSGTgtTczCFJzLO80NxLNcCN7iXjV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4pQDzqJzcIZJZkYSupAxsjwUgUbuJDO0Kc81umZ7VFSeEiIRyGKAS8NvzVE8wm3yG5aR45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oeMmppo2isygtowvDbxqY4YlJWJeR4sThHEjiRZpBLmZpMTs5jmk3RNODDzR+mSSP0qYxa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RkgiBqR3kghWW8MUCmrOIxyOkzX1xJdSmSa8YZkWvFQsCFTYG2yUCY6YV7ZKkyET4P8V8p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nQUfoPV6FJTfUa/3HkUeg+g03lfIo/W3QUaPQfQ3RaPj6rvvqArRPj/g1T/2FaF8Pr1c+0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y3wtP495/7HTf4Grfd6YoCsVkVivFKMV5+rzQpfEUu1IpV55ypRfCgO08aLXAlRx+2USiZ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9+n4NKKxmRcHofaemegqNsSwpG4SFOSWPFSCfYryKI5ClSyqZZ5oZEvdpVfjjt+aHQg1kg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L4J6f9vprpaT1IuHuJRDaXJitpbyE3KXcDVpuPT3fxqBRz3MScIt1FBDz3Am4oZZRD6kep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vAf8A2M32raKNrU2kRury1CwLHdbIJLqO8u7mVkF+lWc8VXTK0h7izVWttQiQXRXCm3dVt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I85AtbhEgWWM3M5BQjNW0SNbtbRepvLQKJIbtasmultop29dc3MTFpY5I7P8AiQQqby6s4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HDbTLFYx3GWWf11/I5t4Vi2afNEltmJ7y4iSru2R4rC0jkWCJRV4uyOUu6elkFQLc7f31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f2rd09NCIiZII3Bs1EU9urpBYCSGGyBuLq2MUr2roi6euyOzLxmBxK0MinifBhcRJG7jGK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z2z+TW9sAlaOWNYyAaUUymgpogrWDQElBpMLPItLOy0l06164sP6pIV/qeIbTUBBUWpRCW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vYpRLcwPFFMnHbOojjI9VhfUzY3XKLx3IHFEiskMQKRwjeI2FwRIJp+VRM0wjkabjSaQQ2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7THdxeo9TF6hpUeaaWMtcshS62mC4iV7a1t044YhshhyIo23BZeZhNzl5EdpmMsspqeUMs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0QZDBGqG3hjQ29rbqVggU0kTboIpt0zbTFIYhBcSciXWy4S6AukuEF2s8fqgYWvdSVeaHz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AbFN+2Oz0DXim8LSUfH0Do/ilo/W9ClpvqNH7g8ij0H0v5/Io/W/QUaP1N0Wj46+uu7aop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PrK0P4dbm4WCra6Sduuon++YVoQwv16x8cnibOE8t9u1/j3X/ALCw/g6r9780vcntTV/ri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oN9ApD3/6IhmOLvJPGoUW8dRp3kRq/eqNnEbyqbmSRXlf5LTdq/Ff6g4IruOnivNCic9If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kEshlNSyftxXCBIJELTd5ruMMl9bpGy/A91/IpcV4ORsY7qA7xLmu1Yo+6vFf96XUDVDIn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/AIk6j1jQxNVnZwvDdWvHXDMKj51klkl4hcDCyoZpHUxW38c/zHA2w2sLQm3UXM0FwkcDX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1eXe6BL2322skZ1DUcel25FvGnJcW6bjZJVnFMLeeO4e5mhlRPVLstpo+VyCT4sh/acKNd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zZtkn4g8oubuTKeshqxkj9NFj196oJmgQx29pGbe3jdZ5eZZZ5JOFLpALGeJULRm/1Fk9M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A1rE1zNZRoJbTtbwzpFCZ98qtKjW7x1ynEE0caCSIz3Ows4BW3X9iGNd5iXfLGNrwgra25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fxTbnjlaLil47dLjiUzC6uHfNyzhI509PaTRRi/ZJZAuCF7zqAx8YoDvR+XejnC5PQOQHb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e+aTFZ7g0XJoscbuynFAisisitwA31uNAnCv2jlcnkmprq4prqfbHezKqahIqpqZDf1Icr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ORZ9QheP+owGOG9iEVnMgit5U5IuM39/2uMOTcxIY5reMRPDiFoG4bcSM8KzbIOYFDJv3y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ZS8jKZbh4yk7IY5dpi2KYI4UaGKBTFDbb4rKOU1HHLvTn5Yrl457w75YsoEuo/UvND6ya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nVEa4mhRby8hHqJC0bW0v7Ei5pW3VKGQBQyg5o9ifA8p4/H1P4paP0Hq/Rab62+7Qo9B9L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6H6LR8H6m8UtfjrcapLJHpEbx2v5ugnrD8dD+z11hGStKQzXXW/7ai+M6Kcr1a7gUggjpr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1ab7Vt/Huj/f2H8HVfv4rFCiM0e1Yodq/OKz3oYontWK8V+cDiihTbGn7syvhefEXJHUr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OOU4nlA52PuU4L+QOi96x0CnHaj0BxX4FRfKLmjVZdss0oapZouODvGsSuWhjE9xBtF2kq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4zX5bNDvWK9ogV+x6eOn/AHcEWDaxm6NkoFrFcenkF2JxJdirO4KxXV1GwFxETbkG5uB+y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JCsUK8bxsJ2E4WCR+FpwLt7qForF0a0Qf3d8P7UQoY4bOA3l3aRx2yPOos2nYzPPn1JFWl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2o3ePSx94YUXnuYxRtlq2ifiZJTeTNNjmIq3uVQNKnq7nvEVBq2tomgFqnrbmB1p1uQtvJ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LSIZ5sGFA+yyQYlt42vLuzhW3W22iOKQViYT3LTBWnkqG4URRSJvkdPUXOODyJB+7Yxq0l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BYYMwxxNkiQSSh9vuwmcJKPU3ciGrmWIr6heKzuIlijkia9uyjVeBHhtkHprSJN09rG99d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opZbV1g91SRvGAcEnNMVz2ptmyMDGAWI7lMUR3KnbGPferHuddtfnFfihSwuY1gYqsTsv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ms1vNIxPTdRYmi70sjhRJihJtJkXPKtM4okUe4yaQtSb880wo3Ewr19wR/VJMDUW44bx4q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QZjv4TJ6mIzM6tIxHNeDKgd7qBDGbdONIBwwxtxxLJxoZwttczCRLqRJUvMTJdr6u9blm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ZxAb3UETmlhWOe7g4He3dBeQtbyT55bGVGhdWFe2QEmM7ayHo9qPj/aL45+tvFJX46nq/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3aFHoPP0P0H+BvFL4/B6jqeifX+Zwx1A/HRvsVqFzK93/AEyVRe3V4o0++FtEdSlSra4iu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L2fQyDH0ZdyvLxrpsbR2XTXKHepHzUZzTfZtvsXP86y/har97pjtimHTt17UMUeg6iv8AS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mmkYqs6ARvHuuGNGkAmjmt0EoiMc7fI01fkDNKO2Kx3r8V5rAHWPs1vNGqwupuZuzSqNog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vERJcifjvXlpPiuAu73RsyktksQ6+DmvI20RgdPAP3RNeChK/rOYbdPuI/SSuhuBVh9rUP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vGbhoAiqkmByCUl8JMNpmQ3HIjCz/AIr/AMx0VhZWkT2npEE08DLEoutsbXKXlxO7Q7wK0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Me6xUG2kgia9uLKIQxQtxRiYSzNMAZGAhnCpHcI91M6cdWygxtAnqbm3URvDIBam4EQlmW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xEWbD00f8qZAzXECLGtt7YIZaK3C3d00/p7R5BGsmF9RHzXMqNHkVbD9mMDku0TlmSEL6W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Y7cpPMklOZsRySCOOXDmQck0yFOaOosbYx/e3Cg1cxLx7cIUw9jEhmurdCLiyi2WllGYIr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8vIZUiaKZ5RHcvaSROpuEkanX37MAr3xWPbH2oZyO9WkKS3TWqS6he24t5baFXju9NjRLi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SS5plZSR7RQwSHcJC8pihkbZJ7pKXvU+wttiEKonHDEDHDH2464+5ip4Rg24wLbssDMEhZ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/ltm0UCa5GxyVyLQkXbyqQrg1uzQ21trZXHSqwo7s/uVukFeruseuuAF1GRVTUtqpqaqF1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47hb+HmF5F6i4dJbj8Hdx7m27mwjkUjs1b5GK3J45biVzctyHTgjQe+OiFkG/FbSh7PV1c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kZjHKae6kjaxcyJQ+g9Fr8dT1bxSePx9Uv3KWj4+p+gr8fU3il8fg9R1PRPpkdYwjrIB5u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FGLatS071MmmW9zAdb2yHRUjWG71CO2k04htWq+b++kOToQxGSADqU88pvry2q6uIpdQfV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JJWt0o9kvyjpvs2v2bn+ZZ/w9V/kfn89M15rFChRoNWRWenehmvFdzFFPGEiljFxcMOJfj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Yr061EjU/OJiWM7HDA01DoO9MuKwcij4HgV5ahSfK2zwJGryyQKrSwhY1WUCMSLTtLz3Vw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8fNItLisbaHZm7keAKQja2yvxRpvup8f/APp7RWmwRm0ltod/oYs2kL8d6k4i3XSlbrZcG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aGBuSe0H2pU3XLwREWkO6OWNhORcirN51tTdnnuLpHtobqEpGwN/qA/swAVhijNxPbRo/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NvULeSySiKCYcEcsfNMVZai+HGvrruJOAWq4giZafkE8uTE0wUW0sYjUqby6+DqDUEEbW6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Nrgz8Edw3FbzjLzxm5uZo2t0IKRjAYf3N5GhiNtFUVvmGKJw8yzrJdLMUDXG2CWRALj+5k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RAy8UXzb7t0BwmKM1Mo5bO3DtLb4MsDbPTAqlmHK2zRzSxzASJPtt+cW8bzBzLIby5lLRC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pbxXEXPLcQtcamYpWuhA9rHGHdu1f6ouTd2xtX7irGze7MWmA3moWxtpokk5ZrW72u14tr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UFBjCikwJYZ0jt7aeFLaxmhEd1xtezqoks4hLNd2kapLaRhEtYzHBbLxJDgiOjFXFUkXta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x7xHCzCQE+odgJ7lg4ArttVRsEXaKL2CEGhAMtbZkFr7/AE2HaELQgrirbisGu9ZNFjgdj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EKQVWu1cdMjVxvWyQVh6/cr3iuUgiQ0JSKW5oTUVEkdjCNnIVooCNwahuiogPWr7thzUXh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0v+OaH0HolfjqereKSvx9U3ypfB8fU/ih/gPRfH4P1HovkfRd3Eb3WmK7zfmcr6rtjRf4v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0bussSSiKKOFav8C5/GgfblTkihlu9NNjObmC9gEV5bxxwQatfQXcGlO72OvGt2EIqKm+z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SSpBZXM4uZfyPo/GO1A0a8Aij9H4b+LH8Is8k0cSKlvHUUQNTJLWZ6jLJU1wvO0qSXDeQv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c1/stdugHY+eiebaJeJEbmkD5nEzRI0iIkm1nni5biWNob5dyL8U7geM1nvWfbRortVjS/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3DTlwsMyX59WosZZ0tJLs8vrUFWlxEgvHVofNXv8ANT5hQV4k5zAmERih5g5knFW9wFga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xx6SRf7u5H9tHBG8HpInu7y0EdskMwSL1C3F3LMq+qFWt3CivPG96/eOH7KKDPcIu3jGEi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n5uESOBDOuTIheY/sDxAFant4zcXEAWHjnWrfnEMcriae4GZZ4zBB9mH7sw/fuUXhSCPjW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hZREeerdm40OHmfLSSIUWePbAwwP5dyPa4GIIInhSCPc0IWWeIiMpJgWrS1bRNCGLVLIdo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aM/780+5XuY6gniEMEke9pEN1dFDEQlWgHp0hTlmt4+e7tI9kmnQvFBpglhuoGim/6o/ld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g1ytct7FdT3Fw9w9zJK81+3HHfxrbWd/FbJLNG8oyF71nvplvBJDYwR+kisYpUltMXcsb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k6xNauBFE/FDG2JX4jC3JW2ttFO3KlRkLHBgCNoxcHaLyfjebU40457VI1e0RbKGJeMwg1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DvwHdwvzNE/I0T5CGuOvYaMdbK2VsrZWytlbKlyCoypSuKuM176y9B2rkauQ1yV2NZOc0G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y8iyA0AY5TtlGSlYzWrHMJ71G2KkHYF60n7RofUlDx1PU9I6Hj6p+i+Px9TeKXx0P0not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Io+azWp2MdrFpB/sau1Gd3fRf4dxMIRb3PJLNIsKXs7XTaNcrLb0Dnpqh/vK0D7PW5I5d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atIAANepuy1H4b7Nv9q4/kXwbinn5qFY74rFEdO5oeR5z2z3HhvoYUQONYEKxKOW4Rgv7w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7sJ1zbyLskb+4lAW5l7EZNH2lhQPtGCFALtGBQxih5z0NEd07G3EnGolWaRpWZ5l2JPFtg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MUaG6tY1C/HYtHGep6L4xmAjFD44omj96O8h2iaNtQDA1pX8Gb7tWartvY1EBsoc+lD3H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5+WopkVS6tPVn/HkA5Wt4nqztY3tntttxJHMIomuhEs8q3t3cbreO5j44GU3N9jgNQxoR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1ixFCeJElWa53iJbxDUdwBRlUzTsDEvdbfzMoaW4touFIhstI5PUHdy3RYQidatpEEKEeq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ylvCnp44P3ZY25J1m4o+bj3OK5P3LmQNFyJUBHGPlP8plHGqgrHDG1CFFuriP2mFsQCbhj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MzcXJ7baZdvMnK8qUxBVJU44WWu3qbn7bDtbovBFChnmt4+ee2jWL0sW2C3Gy5V0kiEkk1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uY4IBdcB9S8m1RBHtR9SnkmUzpwWN5FbUuoQG9ury3kmmubaSCSaEx2nF6OC2t3b0VvJcO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T7ZrmS1sQ8EdnMSlnMbi7tZIzHHJHJctc8e+aoi3GBVzCZDbRmP6JEIaHHFEBnjXnliU3V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IItxYtDFHaubWOPEe3sUalR6VWrad23uw923NbaKdkibeUrZWytlbK46464qa3U1xYHHRQ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Dik27l25QLSgVEqlnCiQMoZsGlculjK0co2TLsaNsCUb8VsK1qzf2f4TxEuVU9rLAWh9J8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6npHQ8dB9Fx4FJ4+k9G6J46Gh9B6L5FHoPoJp3VS9/boU1O2ZzcxU15Etf1GGtd/hB2VG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p86J/DurcXMVvccc19eeqeLUrRhezQRXV3exNaQO76jWp99RWtA+1cTrAkF0sjkhRqU0Ut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TXvMn2/zH4f7cXxuPuQKGtdRiSO4His0O1Z6I22m6kZogdc4rycdznZHziOIyrNNIzr6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asVCP2riJOcxLHcy/Ijs1Bu35+gUW657DJpfuW8myKORVuJ5Y2aZ0MUPeKNEZprdBJdQs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43/tE7629vwMGiO1A1k7f9V7BaPlvvIBx8aHU2tosWVsrW10jxScU61a86vdmbgE+Qkqi4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bn+5PiEAxSRr6j06VaxuYZeUOXuVq1vRHE97G07XUDJbOhg//AOjd/wAZVBjSNfUT26BFt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37yz7VlEarIpN2QbarH4N9+4UcKwJsmZ4ZreSWWa6LiBJ22W9zEDyxtcz94zVui8Pp4mub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JHAZxCkziSWb9yS5iKRyLsRhk95br7OBUAUptG6dKkQ7EQ8cSzZzOLqd5Nhc4tZF4Y3UyO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fG38FQbi4jTDwR4iRDFHBGzNbx809uixm2GIIGaJIpOaWOcTTJLxKJdgMoq4E7zR8kU88z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7tEghvIVub8xyktDwXkttNbWstuLDSooCEhiOp31tEZbuygSBrC3KpApWysI5Y7ixfllie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tqwedatGuvTWsk9JLL6i6nbl5u88yPHyoRG67FI6fk0axRANca0IVYi3UPJb/AL81vIrXa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xK9y0MedgzWK8UDXbPbNYrFYrFYoisVittba21trZWytlMtbgCskfImzMaryLGN6QjcLcb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ZBe34jWMgMYzhrOVY5CqyDcyUVzSyLJWDHWqYey29lGK3bolt12aW2ZqH0nytRUf8CUPru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A6Hox6KwoMD0Z1rnjFephpr63Fevgr10VS6kqM2ry7otUuCwvpJKlnughv7io/VSIIZ2a4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6hynp+9jApbHuMC7eHJ1r+Fo5/sezBss0iYGman6NU1ZXXSoUlu9Vs1huEgDVcwxxCfSdl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U/wCaK0D7eqwc1nDc8dzqF/HOLdLR4ZlXTNRvpuG3sb12vdf8yfD8x+H+2lXHm2YGHVP5o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9V7MTuOKPTZmtuKbtT54YZ4+OB0W4uXXAUVF+6Z4o0Ppo6gi/aljm5m5fUS+d1HAA7j8ig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HXFfgUuN1i6emt/vz+Z441hS3jZYIqkVxJdtPx3Usm1fgPjRJ6dhQOa8UPkh2gnvQpzTff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IuDdSqLO6WO1vLiKSvV25Nu6m5u+9pF9r/wDW8akW6LwsiiTaa9S0TC5Mk281ZzIsckqGU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+VPGrR2lrC9r6VPX3Vu628HqDBytDM10r1ydkkXcWBNL8QP3LhRxG1iq2hp0fln5REryBJ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mndTBD9qBRyaio3cjEcPeFZditMLq4lfabmOrWROIY5JflMMpBjhCjLqOS5j/a2HECkJ3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yOb9uGUbjKnqblhxZq3+0g/elUck8SmMRrtt4BXERPcI4UibEMcxiiWfe/OJZzPxtJcAQ3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SSzfuSSAx8yqkNwlcsfJI6EzMvGssfHZleBYka9uLeNrjUbWNVv8ATk2WWnRSW9tpyPc+g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dT2UscXp5+OK0naK1S7Vp3uorm4aV55XaVwvfTbpbarK6jW2t54g6TRepumiZ5dhEuNmBt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HcgUQKKittYrbSq2ffyScm+aSZTdTtxz3O+ITqY4j+2On5HyvvhZfLFYrFYrFYrFYrFYrb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bWKOKXZvKxmdLdN91EFmtYlYi2XlWHuLcmdrRRd6jaRpbFdtDIew2AGKuTB2lRGu6vclak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VwvK1aV2uqH0t5TyKPQUepo+UpT1zWazWanP7YuYkT+qW61Fqlu5bUIBT6tAK/rIo6y9C9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65LnNwlzj0crVCsglkdsWsBlc2MOGUCvTxmPTUVZrpV4pISGEFBNzQFY6aeJlZPZbtiJDl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MzOiof3Gt/ZQcs/FSqMa1cq9aUjR2a+ZThpkGLHTba7t30Tan6eYvNq0Rms7aVAlhFJNd3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4Vj1S4Ul+WlGRZ6mbKrvVZJLbSbWK7fUrRba89K+91Ia6tru2g0OJFsv1Cf3c7gfknh/tp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4zqMu69LndvauSt9bxW8UHFeaNZpu1KDjoMit1SkMZCBbxj9uLvPcooj9OlW6b6njIoCao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cGXlmk8jtTHI8Clo96zk/jp5o+fJ7YFWiLLbRRoZ5Io1eSNgkXLsi5UqRpPU3c4MV5cxFF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/JoePzXgAYPbaO4zmm+/C6mLd/wD0vxpX8DUlG1oomqG3j9Vd2sfBFA3HskE/71Qs6xGXL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1r9+rdRV7EpBtosW1nGyG1eGUi422bTellkmW8ubr9ixnj9NqBBmg+7SeZPkYxQT24lE8v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TYzTJySSo0SfCH7s4BkljVo441EccbCSeGSSRrQoBIajuFjq2mV7q6ZTGa8NZYapolFPC2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ccLpPytMx4+WopVCq6tVyfaas23W8HydQbq8RTAEUCCIbUTFxMrbpw4iXl2QPKCGYy3LYV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OdRJyq01zMnHzxUWXOnMMzkbm8Y9tsuKMab5kXF1CvGLeJ47W0ikQWQ9ZcWZWS+tZFr0l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m3i9alyGvBfXs9wtT3Nw8C3cnDa3W23gvV5bm4D3NwyyNetbvAorSY7dFtNvBAq8iQRi61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pLdNqQjZFH7VXvjvjuRRBx3wM13ruDv8A3Wf3XEqlZ3RkmeMwoV40xtHTHfHuK9ygFYrFY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FY+k9MViuNS720bS+kXnNohdLfZKsbiVFblKvzzx3Hqry0l4ru14YW82IVkKNGQ4eiDHWV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eNWOEQKuc27A1pv8AIpeo6P5U9xRrNciijNHRuoRXq4a9TGamvAhOoyA295O1T6jxmC7kn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uMGByJi6Se6SJ4iTHBmiigSLlEhzSQe5oGWhcKiJfJGY5+WaUvtCNUh46j71a53Mh2tbVc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cywKA9su2VSX4829jH3khRQ6+2CREqW4iSee8hkQCJA00VKyqbQhpjGorGRLO6Po1qHNDy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on/rnxx/p351d2gF1DFHAuofwP0/9h4YZEuoxDcrVlppvkvdPns00IYfWI3NuNqppitNd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hNbVeXbXU2a/2U+1vEF3Awl7x3RWS7bvSjpisVtootCIVxCuOtr0Q9bnre1CXvyZoSVuG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kRx/uzRyFB6gCF5A1wzNQnSraeLbIytPJ/JJ/c+gd6PYYxR6qcD8Ae0dLaHMMaHnk5t8jz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ZQrS3ERmupo2gvSphX4r4xnpuWj3rbWMVnowJam+H4b76Wdu8XokW99IwqwS49Ne8+zfdC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XKmKK4iEXIjXGatj+zL88VGitU0SCuEVEj1c86jmuBVvccbSXURf1EObBh6aX+VKMxWSj0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EYj55AtqJGVg4rLUjHbnEsjZQMDUXmQfuTIpijgjMcUP7skb7n3BUJ2iQKzOOWVhxjxD8d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ew2jYitGaOBJIpJ2kppzthmCx3gLzWPteUjiHxjHYfcnQMCgq3hURQRgNdM0MrXLSj3VDu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ndNIDDFIOK2ljNbh6i5+21Wx/Yj+/J924AMIjXZDBEVFvH6q4to1pkGFTMcUXfjbddRuqX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cCOy9SY0M4ubiScTXUs5jF7IYrO7dIIb1VuTfRG7u72CSp7uB4o5ouGzdPT2ZQTgodQ1KC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RRNYRiy06xSWG2tlEccWZDAee5gbc1pxhll2rybI92Buz33UaPjNZ6Z9xI5HIzLtNXEa7J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IIokAQCsVt7474rvRzXf68/RefCz79cU0ea4WEpjkE6q4f38mX5lJ5Z5zHcXEs3PP6t0EF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1XfAN8YGyYe5A6rJUZ4qvEHDEmAGpExbeVsMrJ6mKvX260dTt6OqR0NUzR1Rql1CZqkuL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ukjEWWa3i5LiK34/SoKjlt0jglU060YzgcgEvcwPsSMvysuBioreOStRHA8Kb5WjUKipsl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ucXDyJtiwYp4W5IWMEslxlPXrifaxs0BKLhzur1TCnkeRbL3XLQbUK5q1iBBX9y6TECCT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Jxtlo9svp/ZNBulVQFtiFm5C1etwWXlNtHx2tS7hFEoeN121ov/rfNWRbTtR66vcpHBosb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/AOwUZP6f+1q3/rf0/wBwQGFzY8d3bQJbR/qA4stNsLabT9XtI7S877f9l8NXpbnH/QvtU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Fd6JFLjBHU9BW2torYK24aR5cJeTqEuzFJPfRSxx6hbE280e+77pjvD3jmgi53RLecfL6c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FMaHihVryrBGXWeV2Mk06mKK4iCQOu6U4uL6GPjvbZFC/DGBjIPasV4Aaj0OKz2pMEMCKY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H61PWpeW7Vprr6XVGxBSdr2b7EABgkRPUcKVbw/tyxsHxOKjMq1NMa51q3kXdclWSrX5zj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wvG1qiTtA+LQXHpgZeSR2KNA61aHYjkHpAcxkZd1Gwwo1Qx4aRHBYTbIpJeGCQmZ5ACXU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zfKVQY0iQDiagkwuLjmC+pxVo+YV+/P4cjbb/AGFPvcDMsalFiG1UO1FbmkDU+8CLfxxM+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E8QEqmoXXapHqZak+EP2YEQsYY/U3cS8Rt1qC3jMK20fLJAFeaAiNYn2RLcZiFx6m69SB+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4lMknPd3DbZbxSi5C2kojia5QXVxcxPJd3MLQ208It7KSMRWzRm8kRDfX0UZF9bRGCK0hM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Z2cTO1jH6q9shHJJYCGb0sklvZczS2vOUj5uXMonuJJA0skhTmJWOUCOOSlbLZ91E9s/R/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miUCaH2NC2yGN+KNZNqbqwa757579T0Xx9WO+O5UGgiisVisUwbLcvIWk5S779537/3d3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vLiM1Jde2Ka4MUwJmtAzKJWWoEDLuIDp3VqnTEQYNGBVohZ/i1v8AtifDkAMy2xpY81FCd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BAzw4qSPjG8qkku4quajQc7pHxtLEasHVE5VLyzDab2PYGjJh+RkYO1zJSqcDlFXplDwsZ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YQciCNSUiVHfZsgkRYw6c8nG0l2UEFpFVypMtq4gIuo2bLYlkQVbKslNEI3LOVCSGkSanW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R82uWhu4m3mJoxJbvxcEmeGR0RNtRKiXXItAqGSfaqNPHXr72E/1iVk9OMCORToc6R2yEN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Nl5rGrqYW9vpNt6mSvzqDg348fp9hsmjE0NvJJpF+CGGOn6jccGk/+v8A1Cf7wsc/7L8T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aXx0HXvWaFZrNZ6LRFE9DjB8TOPTrNDts9rPe7Y69IpFvBDcq1nDHcmxKCOCbhkNys7c0k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Y9Ylr9yt7VyVyVyA1uFbhT1+MijQ3b7SbbbwzRi6uJot8+Ggh7xRAM0kUaz3cACX8Ui0Ph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EmvwRhsmtuKWmqM4pmyT/ACLb+PJ/7TaubW2ilgvrSKKP0MVRwMLqWK4EVubngLSeo3Gra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g61HV18ajVS19DHs9HHVvBJyTpcLX92Kt55Ehe7UzeshNWciC33A3L91HgAbnFFBUUfs2n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KxEk0y7uVMWxHpx/Kn+BxSAFeP9ybMauJOKItxhsUZl9TdSrirT7AxyTAGpIkIiQccSYZh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BE2VDfuuwosMRuNkRG9z/AHVz3gq3VdnEnqZ41p4VCRQnht45N7CUTz83Fmarfn4lafnma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HO/HFcbTzr6i7nRohPG9K3tikXmZ157oq0WE2wFeG1xy7R6q8jXbcRJwizhe3sLaJoI7KH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rMRxtYycUMMxt7SGcR26TiYrci6vJLlLi6kutiz3S2+mz8SW9yAEuU5fUx8888TVLNGY9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MjI+f5NGsVjtisVj3unvuNyIJ3cymQIXm44WfijZtqE0DX5z3+kAADx0xWKxWO+O9Y+hmI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71LbgW/3P3JlVri+2CF54RUF2qwtdYaz3RxJKrjjxSvRUqdwanUqqdkFWpxCzxmWPxxGUr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eGBGVfctC4eOllklkuNy1K7uAz7QaUGkibN0CgSINHBGcW+IriWaNl40pYcjckaysJakhl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enlu7jndJMt/d7HmZXictFly6mUniXbEq16cPJcQbaZBtSSMJEIpK1AJQZQ4vIsJHyVv9I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q5ZaS7dSlwz0ZZd7+4QJ7L+V7aluJZnmeTbLlaGdpGRHH74kJd4m5EjwquDRw9Nt2tFmu4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MSsIJp7Zf6rMlX1+byOzv4ILZdQtGpXjNXpAvRKK/TYDdNdtuez0C45LapHEcdsjapqCgK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p2/7L4Pn8t9jUIzHck91+k0PHUeFwKPivNfh6aSSGySJMwiOZ7qGKOhaHdZrIanSUT7rqr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BuUkD3y1gUB17V7cYrC1xijHXHW0isNQ3Csndp5zaQnfczBFe4t4uKKEFYozuljl55zcYv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PHQ+B0C0PL96Fd6Hxo/yIIZ+Flulvt94ptrl40v7sPCL+OorqI3zyI0Vn/Fl/kVB8Jh3MU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ISqlJxURm3XbybOU7kuY0llnicbgasvt3H33AItIY2t/Txi7MYRQvbBy24UWcCNsAuMyMG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JxmmRSLaJTbi3X1VzGyrhsx52byJJ5Qa5FNRMNg8zfdvEDQRwLx2Sfs3chhZbhpXk5qti/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Zm3Rbhi3+2PvXHxNJ9uNV3yxKbm5j/ZEfttQeP3+pueQU5k228jcCXSpN6mNp5504ueKre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I3M00ZqSSPZbOvBbkb/8A9F79kikHtiUepkQb54k2yWyMY7aIxJaqHa3UXVzbFRPaERw28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sCXAvJvVLNfNdcbz3PHb3Mnp7a5ZaW+CXPr4zcXt3FJVzfQywNfW4g0uWJba2Zd649TIo9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JBCIk2RRIY4o1yFGcURRFY7Dp3rvubduuS7J6eSOpJhsNxHsglUQxuuAazX5/NT/atmJl6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TunTvnvn8/UTgllyxXccZ7biBuI91zGGlu7ePg4kAheJIr4q91b3H7SmOWMK0VbleiGSva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4qKYos7Avbtsq3mAmmvYWB1CHFveIscj/ALm8VDLia6d5gxOYY2aJQ2VD5dZFDjuA2QrFl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dYwLeRFW6dHdXRZGv4NsV/Csbp6ya4tzCsTryPf4V0L1FuSlYu6pI1PFKKhiAS5DIZWbc3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ftwVjr9sCKeONZsXBhiflzS7cCEM0NssFPGMNfYNsWkTUkzHDbEO9qwNxM4qMkhE3SrElc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qhZA+K5UpZUJJGNhNMriuWQUtzimuTgyErUUzJXtYGEGpF2HYuLe4ltGj1e6w+rytFpc/o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davIpbP8AToAt6/UJ/vGOYx8l+2fuzycUapuhvYOe2z2GOn56eT/r3o9exrytd+g+UnGsI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Gu+ZgJrpTbM9vVzJySm9hFWUkYgmIa8k7XgpfpxQ8jPQ9MVtymKC5a3s4po1tAXktGAkju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J7lKe6Z5bi+jaO7vI5IoyxjEpUG4NC4WueOhIlZXPmtvbp36Gs/vWtxDwOwN8K07+Pqn8V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pIIilnbRPbPCEuBGagD7bjlA3SVFJtM86GMTRkQn9y5+3UQHNdRJhraE1b24apYXEmy4Ag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1LS7kVvaGG6QgrUXhvuMBgKMRr+9OpwwmqAy8XKy3VzMGj5FNJjaPv3wzbg1Co49gJniYT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lVbaSULcb554oXjkZhi3P7KfeNS/bQDYsS0IsSXKftYOEu3VbJ3ke43iWczcUbuyWz+3mX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RSLZgbe7/AJdj/IuBmLau2zUBNq+quUXE8UZSG0he3W0jMnpUD3Nqiwi5kxH70jUidlOZF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Tca8uZjMJppJuOS4laKC4cQWl0QBdr6y5uVLXd5DNA15BssriEWlvJHmNozdsE9bqqx8d5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DZ6ZbRPbQ2kRMdqnqGtgJp7fas9uwiSKXjiWTZEDn8yvxrHcCRjmu9DPTNfl2wZHUiRgY2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OGLFCvzRFYFFQQIIwcVisU1orMq4Xp+XcJSOrV+fpOKcDLqKaNa2DcV7kd7tHL3MLmBLYF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6NUuw0PHsR49zx1lZBvKsVV1l3cR+R8J9uYClpOxdAAhCxWKhorhcTPhTbyqkz3kThdOZ6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czB29QpCW0bR3QKy9wAWqTcOgG4RRb64nWiq1AYY44J4o6vLiN41VQzyhitzGkYl5BFn1A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732VjQkSCJMPBumTxHhnkzsGMGNC0DKkzyA16qKkcYSYRyzXKtR1BKlb9y2u+CGW6Nyqx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G8rEjcRDu5pEk2hJKAzTLtbkFblrsaBIpJytGdDW9DWFNEJRx070MqVc1K+a30WBoUS1EN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JWNJcSCpmMpPaH/sHwm+YvneM9rUanBV0UM/4yMfmvwTQNZonptDA9q/A6d6wAWDOqyyCr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rn11ru05lBvT++wq3AmtpbaPn4RDc+Gx08fSrUaA6CjWKQDNosnDHHIs1zys0s8hSGbCQz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i8Mb22oxhDAv9vGo2bFootGNa4xXEKCYrDUARQZd0jLWaJo/dtLaJ7SSzh5BYRg29sdl7H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BWuv6iZroLY3WLSS5jNz6mKraRdspzRqH53f2TEhpIk5J4QsXp3AiWYTXHNs5Zagm2GS5Q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EGBzi+f4r8e26RRjYKijxRU723bQ7caziOae4UjkWrc/tf/ruPtVD3QqN9zF7WsRiPk2KX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WdGhEqYtiMH+XL8TUQ/aMatJtpl9oBwmaOeSfPGWbPp3kNmOI3EsYeZ1MUbDjtvJ/k3P2y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WGMztbxrLPEOIJ7YYMqsR9XcxuKaObEKT8EXqTcDn5bwz+n9LNVqX4uUJciVXaVsL6haS5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0qBrqaJ4Wmg4rSeL0to6bt0f9S1P7GO3CnHZW8XBBbxFktIfVTWcXqdQsUSObTESFdOJt9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eGS3lnknfn5Lhp9k0k/HHNJxwSnZH8quFLxW8LpJms9geme9SYzN8XHsMS7VgjKwRDbFGK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Vjp3/wAF8CVsRj6bjtDaOzSFRRQUy4plxUuUWKbkY+bkuDPzGKNZWhjti5vLbZNwokPFg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24SFMncauB/cGrfG4qQz0h7v8djEWLqtveoZZZ1K1HTOtR6nGsc84llwTUXyG7cdQmUkma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nbZxqbbUB/cWAC3MxXj2pxxIubdByXq5HDTUcYt1GBhJfXg0b50PrbjImnuHMbIWvJcc0l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NMlQW6yJNEiy2q7bqTGyOBdkOFRnTc7xlXMXFJjO0GK12RlpEajgq0wUxNmtzGQr7N8tcj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Jrca3mhJSyLW9DXtrtS+2uSuVa3A9O9DFCgGpo81xMKAatpNN8f8A8y/JfjN8/wAv/H/En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P0Z6gGglf7ue88gWNJotunlWF0SDt91qgkM8SRSSWiIsEe+CWKTm2yrcKcS+aJr8Cvzkis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lxnNFKPSIZNqzwwxsVubyePNxdW7Q22OGDJknGZr+GNo7+BY3h/jp8DTeKx1HQ9GXIZMAe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Ln91b+I1a3Mai/miezWVDUbqdW/Gn9rKYZmKqaggjKyIiLxikRuS75UgPMKR3WWWTcgmTE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Orb5XHyaNGq2s4Wia1RZ+PFBTg7hRMhAZqU0ze5j7bf7N8cyQfckQMttGjQcK+ruYsQoJe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J5W9m6gy4VhzXH3G+NoM2sNtEaFui3cie1lbMW/YN3I26mJwG7IwosN8zDjq3+2v8i4xvk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hhTc0A3SQ+zibEMcgRBKJ5DLul5eNJZSLd5dvLILyeVtr3GBBcrww3SCX1UTTT3MTxGaMV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7p7DtJN8PxF8Ih+46gz6hEvFcW0XBaWcJt7S0icyWKnUJtPVZbuySG3YybbaC54LaG4YbL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m/a7CTy3nDHc3IgsLiSNWWSaW03RSyTDfcSjjknQxwyLxQOu1CN/Q9R4r81IgNSRgK0fb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3sIwwavzXf6ge9Z/xMAQsSKSKINNupt1ShnSG3MTmrh9qyTZS3klNvHzlp4ZZLlrXYkSyx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it4orit1Xyj1JGKTO60gVjqUSxuO1EmvAGKiGRMMVZ45Ht3ygXaMCol5mNq0db0Cpau4CF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x3Moto98PCnLeRBUK1wuwAPJYYSbUSptgsmcFjgbbUqkk7qy/mN0rGaDmCeW/ElNgUKtUE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3TbbZCaiDzWysk8i+yAh49SX99YshYwshibEkO541AUABiy7eSPj9hkhZQTIOQMHUScb2+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NDooz9e4iuRq5TXLQkFCRa3qaFbnoMc9xQJxu20zbkBzS+Qan+4Kk/j1CPcvj8+0E9G+K5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vzhceC3nGWd2jg40aoUjmaa2hgPpqtozVwJN8nqcW3NHbGVjfCdZrj/ehnHTFZzRWsVtyc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7UmN1hNEkFu6epuDia47QwQxyxQRI7vAizXccgj1HmMkH8dO6q20k5PU4wW2jNMcnoe6fm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Kt1DjUbeJLU2ds4WyhTUzZLVlHIbZ1lD/AL1QM+2Z8jkFJIga9lja0zSfyZ/tYBF9j1Efy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m5WZa/uRVtJJse4/eWdGpXXG4ZPih5vfsB2pI12GANcyWqpWJattwiJYXlznhDDERGGxyT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KZpowpkT2wIUhhMmff6p87TUbewH3ZpvC/BRRA33agwFFNW8Q4xF/fXETAyJNstt/p494k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5UqZu0c67FmTmlmjy8qbYZE2wyxrXIvrZ2BR8FbP+NAB6qVRyXag2+xdtrGoWNFFzJgG4U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1FJBlnjO++hZY5YbkQ2kd16azF1u23frZmvBJevdm3a3uVW2uJBbx3LLS3W25e7X1V5dpI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Fdw+ntLiFI4Jo9+9PUSOnJclTC+CkOOGFRhfudCOmKxWO+KdWplYCQSbW37e+yLdsiyoVj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V6zWaP+PH0YrFY6HNHdTZwT23UTWauXURmVKtrhBAk533TymTZNsjkdAOOSgHStyvWCtZD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xUWNtkGaTU1KhPluNbcjFKKk8W4/c3ptlQ8yxuVtVeKWeYvElkxiW9SBGu8u8wetwJMMhB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fKTSys8bBDNIKCktMGBh+8WGJB+9AitTgBvFBAQkJaK1IjS+2yV6J6MYy2EEE5jc3zvQWT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PM9IzvNPG3HDCoikh3M0WHltwlEVIoekg3KImVzEduwOIgN2UEjsmRc26pypvhmVaN2ax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QSeg+vH05re1CVhXqGrnJoSCgTQjIYnbUh9wNTfxwag857bvaK/Ff7eOgHQeM4L4zurPao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CwqFXMlws1b56ti6VcO5lNzFi0mVbYyo12xDXT/M+MnHTsB5Bbvmm8pij5o12FQ1Z/u28K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SyWcMccMbNFArbn5fUXPO0WoPI0lv9hWbh6ZrEagdGofLPQdqNP8AO3tWMLwzLcBbwUl1L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26XEm1rjGpeuhrTrmD0ryIZKhqb40gBe7t4uA20TUsOJpVdYwtxiWOWa4aCWMesjqK5i33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q0p/unwnddo3FFxt7bSTcq5T0R2xE7N7LcSzqRypUDDiOOW4+yPF0xWe0PK08KrFwvUAm4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lfaiTpsgdd2Ryt4pPBxuYCiBiIftBaOd13v8ATgzYtml498gu7mYgNOMWsi+nt3Bebuzqw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9RdAYZFxDFHxQRIHMSesvokFriobVJLWG3/eaHE0tviJYW2W8bARiX1VwJ984n4od5hQzZ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q8ncxyXLmC2veO2s7obzeIt5News9zewPELyDZZzxC2hmj3qyerm28+pqvp50jNtapGbSx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83DHzzwRip7eMRG3j2wQq0UUQpYv3Jm4o4ZzI+K2mgD9DE0+drn2iTIEnZJQqRyCkkXfe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aVxNF3j+gd/o7/SaZxgupDsCuR0NXo/tsRirRk4VljWW8uFLeqdlil7cakrvSvbJXuWva1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9QdwsOJdWRhGp796Csa91AkUzZCfKPbsuu9zpntEk0e6SaIr62AB505t+QfPsozELKpkPG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Nh3YsruQGct76X4sASF9lso9RLDCI+PNWLBYGdC8+3Oe3LGKuNrmNN5NmyAXb4ZgxjHMxh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k0gYXEhjWSRqlEgCINl1k3DBlVc8pUAJDvHGahT3zIEpoyatkbaqmIm4iqPvTbd1sge4nC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jAFL3PQ9F8inHX8fRmo/l0fvUnal+U38erb7Yrx9CH3O3fNd6xQJFZo0q0PG0bU+ThmgDu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nRmWWNjZbQl4xWZ/dVod1tJEnqONIriT50On5J2lZM0ack1tz1zQ6QVbRI8UECo7xPHJKt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cTOHmd/UXtynDqsqPUP8AHUdjkV4rPVRuor3HTHb8A4qT7lrcwi3mkRrlGU1N9+Yfsr8D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IEXn9PHUcWaeN1XbJQ5A8ry8XKwCyjlmlQxJLGVjUeqvP4v4iX9+8jTjNrBVrbrUkW2TY2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VqB7A93YZyDUBzF/33H2sCoUWmUc0yftBTte2EpiheCW4d+L1AqGVQvIOW4IKt4j+3CPeQ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QFY9zAijuxH2QMcs/7l5IotlmiItXXYGHrLz7Zq0/ix45WH7lwo4xCu2GP2hf37lDxtHJU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Te8U3qrxZxB6KTEJuFgilna4kkm5pppQkUzccMxCi4/uprhTUtzHsikXginjAWaPlklQy3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Hw2Tp6WxK72A9fdoubtFMMMMfDawRNDDbRGT0cRu5LSNJtRtI1t204JBDZtLbWEL5jgk57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aR50m4wJ9kHLxRctLu5Jo+RIrfjb6c0TTn2uy7VI2KRsiI2pjKAcn0Y64poY2KjA+gDH+J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xiiKIwLuMNAIUxBCnHcgC4DKpN1G9QsjqYitJNtYxg0JMNhWrVR/de2tN7zQTTc2qGUwpt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ckkGiDWTRLYpFJri92zbTRnCdhEV3ewk7ACQyB0VHlxJv3ym39kdqHF2npnDktvaoneraF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qI5LZq2VTCUG/2I8rR45FxOjGdfakTrHKbyHG8bJJEzDMiO95GyG4jKc2GtoVeJoOOnTcI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biPYsiOKO9jvZQvvqOPu8J2CPtZe1JFElTSLG8HlvuWhxPju3zWv9pjUXkdFwwIwYe8syk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wKx0HWLz/o5xX+k3yX5XH8f8Qfb6eQp7qfcQASKx0UEnwc0aVsUeyp4Qe66x6ZWVqtN26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myjSSOWNIpfTopto/2Z45hc/u87fMYBYZrbS4qUmo3wT5jTLYHJIPd+MdbcVbCUQx8onm5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FLsjgmQO8qeqvGU22sBah/jr8T9GO1ZJod6xR7V5FSfdtY0a1nhiEos7cFbFJZbyxENsl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xeCoILiSNY5YpOQ1HKu6RlZeRajI5Ze8Y8D+XcAcIt4dnCjT3NuFt+KXagn5rlphE0swqG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c8dKwxn3N8R4HykxTRRuLWBDBwfuSxsqbZqh5NrFvUTviFX9sZokbpe8Yq3+DAGSVF2mJc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k5Du5H3BO+Aaz3Y1kUnxQ95fv3QBthHHst4o8G3i9ZdW8Yja1jq0X+3jB5SDum3cY3bYi1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DMahnCxxz5lef+4u5lNuLyHbb3MOyKeEXMssReZ4ysLrwwEZ7epuPi49sOOCICtim5niUT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BxWtrC8FtaRcslqnrrqzRRLZ4SK2JhtIJSix3C3AjnF3crciS+9UIs3phtmuFt7JpxNG8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0jkiaeU8azeyCUcccoDcoM2c9c9c1mp/tQkl3RdqIDGiDYkSsERSViHIEAOKxWPqGev5r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iTbt7Y7Ypx2uFcxC4lZbeEtClqhuLyCNKfiCR4aKPeEZv3ShBUkTbK1bInParN2DmUQS3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VkGvC2dv6mS/tVgiDEk7sPlSpIpWJFYp/IXNWyDM6jDjvbyKIUmiUztvk3tuyxWHeFmhM8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dkxytUc1xTPM5V3aT0z8aQvIDAd9pF/dOiBQFxNHySyI23jCu0OA67qjwinbudkB9pWC15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BiOYhDJi5ne3ZrmWSvVM1fuGgGKsHWl5N/EhHFuZ4UDRxKtRxx7Lf4wQ2pjtwqXR7yXCFQ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yhGS8TLDUP3X+UTbZA7Fse2rRdxPdqWvzjIqHyR2Pd/xP8l+dx/H/ABD9oVjuR0VdrHNNQ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znqpNJis5aRttvxRNUMUDNPFFG3C2bRG2yxyGYm5zAZY4WkLTCXluJOz47Dzn2g0/gLQFL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2Kc9yax7YfhbMYoY5kWeWeJ5Zypt4Btjt3Jllx6m8t4uLUrdVqH+Ovx6Dznv1PYIRuPyo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rC8spkN8qi3u4kN5dQy2kd3DxmWM3qsDWm59NOM9I/m/x4krhTc0KqvE2Nkolk59qyTY5i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BbyDbDIhuL05t6t/lJ8sCosMm0bjGAAhwFO6UNW6YVBeCJEulknmkBiEi4hZab79z/HT4I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G1YxiNKKnkm3bMvVvN+1HOnJyIzuwKUK/2aiBTTyK9p+5FLF+5dRy8CpNsgWfDeoF1cm54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uCJyZC/ukPsVhthIosOScjizUfwjOJ5fv3X8dO8dqowYk9bcW0YZ4UIhgjMMUEZYwR89zb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8bcSQZoQnnu4nWnnnZFS647VLnih9Utw5u/V3Rutk0t3xQS3HBaTSbedluHu9txdXy7rq/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uG2uo1gtbhFnW4j53mQyzSIUldCkTLxW7DYh/c/7qP1GiopoEop2RW40VuONJKjWTkHJyj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Cs9M1n6Lj7NkxM31EUV7bTtw2MNXfBziUvsgs5DFbc3EEm9RfwlYo4INkFuCmXiAZJKwUA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sDMjDFW1XKNJE1tKte2vbQYCrWf04ub/nSPtXtrdQOKT4gENuNMO8EXJVrFxT3AXi4xtCA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OxlpW/bicgLIea9JaDKmlyHhD5bdGQ2Xa4m2RyzbY2nkb07CYwIAsQ2wIMzQq0k9sqMYRx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GIAvGFRdpi02QIHIlQJMzHUIRSXcYqeZZrgbOT9tVi3lN7RUv9zM9uuXMyxQRvNDMXgS0u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hGYgCQNKHJdXC9rxtqROgrerSS+dMjy3tAu4Hgkj+TQsTxlTH8mQ7MGrTs4pIy9XMJSQ0P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73+tx9xPncfY/0UlVFCvxQ8DBpqzWaIxQ8nPXFA0h90oXj2vm23VcrIa3zVbFo1nbfN6mH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JIhuXx6mT7nmsGsllUnc7dvzWdtMuDn3qAZGAVvzio/t6cwNrBu5pmYTXaLwRQRGOGNTUk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hvvUbbb+Ovx/BwFHemFEdu5FZpgK/NbfZL9+0P9rN9/AIsF2VfgejjUGKWKP1vorcmygBg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UQfc2duWrd7pZgFWVdquOWUjji+1/+66/jKiFFijNzd28Yg9OlRoxd1kQjnzFvCZOS3bfh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xU3abTvuzfa/ESipokaR4VWNYztVWpgdz52qThTWfdKRtzUAxFGP3JB+7IPZsUqorHuIp+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uhiWctuuG/ZjuU44LiMVzR+puZY2h5ENWv2F+8/lvjn3WX2GUGWaJdhgjqGJSnp4zPNbRK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WymKCAluFxc3EUqI0c2IOdoYxPvbnE9xz8fJPULyCJZZM8jie7kdlMLilu9qW12ixx3aLe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7yGRZbuDitbiEW1pLHjkT1DlDPqwRo79Y/Q2/GbTTtpgt0X1JhQ3UkaB7iNeJoU2pDGUg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1WXAHTFYoDqabIp84y+ImbjVnCxyOCsjciyfuB8nPTPXNXf8AItf4/T89TWxR1x9PvobsA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e3IMW8pMFvM4rfIZ78TGG2sTst1faZa2K9e9KyslbSK1hd1EDNtJtaG4j2X0qG2TGDhigG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ZcZ6WNsLmriFLSFT3Nq2yO0Zq9wos7MrNlo+5FaX2Mu3LSJgTJiORcvIqyzXMboZhtEkbG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W5kNpindcRLKVs0Ikufanr3NRoxWOL33imJXMuQCUVSaKdlX3FBgoGrTiEKspBYbVT2wx4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Z5IeGGeOIyyRkxyKkpvSRFa7o3k9MQRdutlCjbDXFGbTGDbNsYj+0vPjVoM3ElrKWg2RwR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2H5NO4ZJd7Kctn2QXPGIpBJQq3ULHPFzRNjdGuYTbrSdjjsPv/i5+6g91x9k/bHgdAO7ja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6YyMbaOemOsf3JdzQ8qg28saNcyI1BlZtPH7dzkSmrQlraWGHmWJYrh/n4rdTGjXY1isV+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5oUatj7II0nt44oGmeKOOaeL9mFDxQI4qQT77t5uLUJcJa/YQ+01noPl5oDbXknI6fj859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3QSRyI4jnFQ8+65N16ZL6YIlzLJdi5YVYXcYjkuI2oTxmrdhumbEVD70/2Y/t4BkkiULBb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0cgiT1YVZJhcXEj8InqK4jV3kSSt61Efa3k/FfiPu30amM2sOYrWN69Osc00bcQV6j35ff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GFas92+K+BX+0gypUGrZN6Kjcjq/IQ+1d+wZrvlz2DikI2KffL5l+3F9mDy4/ubmNWi4kx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fItMvZbaIiJcUR75t+zEu2Dlx+96if1GZPUbIXn4beWbkaaT1d3O3CLgmC2nCwRXC8rXEZ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niIhlQRRyx7mkT1Ero1XLDhgdeCz24XAvrkD1N/GvA0ScNjFH6S2hj3mBPUyW0XJfWkPFc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p6PbWVmHihtT6lbbbLJAQ08TCMxPiJHMcKSUok5cNzd6PQZ+ljgMa3ALHIoRZkFRSpvWVO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4/Vgf5O/XmjDUWrd2DDAcY3CvwCuIJY1SGdOY3Cie6mLpG9wUtpJEKyI9cYB3sK2q9e9K1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nzyrT3ewwRwOaEWagC0BGY51QK2K3dgqY01ji/Ba3Q4Y3rY5ZGqENM88JijRa9+NPw8ZjH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eNNgVNtX2GiiDq/fhQYlO2rdgs73akEoFs7mOJYple4n3vEmm7SoOP3ue8E6pLHJGuTuhL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IAoRSJ4ma40tdsijJwNtuU4+2b9C1rAjiUIoiKhX7bYwvJyxhf6hGlSSRzmArzLuy1xJuE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YzuZFl70nnRxbrFNdTctzM7BbuZKkmISzX1McilZLcZmjVcg4TFWSnalvhuXdUs0ZFyDJK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gHsn3Pxc/cjPuuO0bfDoesiAUR079B4ojoPJHeovuP9rvutXZhd9mMETG2iilWaJEk4cVa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dLy88vz6fjFJRzSfL89qGc0wKmj2qD7VqmbeIScsofkuObhjaUJBvQzSA3F3cxNDezxPDb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9LdlArPtasYAr8v8AdtbqJYZZEdg6mrL53f8AFXxYfyq0/wCzN8di1HGhlurdPT+nFCEiV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zLiWSR9i3KqOdPVyXETRRkcY/nXX8f8XoxcWv3uNKjiXa6DBjwNj0okE9zycW+WoJO7yfv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diMNz/cb4p8B5ve1vHNJuWJAFFY7yZC+/FqXASX913G/PYH2jz+W8UnxA/dlUVIgKWsW62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unHtwcQ5x33PmjnCE7Vzunl2Dn32yzpxxTIK5U5rm4jprqCrWeL00E0fqHljN1dsrWw27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fkH9xd/xyi7bVVMESKHdE5ZoY1We3jaO3tIWt4LSJq9FH6q4tEV7mz2xC0PHG8irZJI4aK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3cc4iuxdcMS3nBZ+p2oblboyTiZpJaleQx8km2CR+OOVgyyfvNJ+4Hz0zQNZrPes0xFEiu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qNV3ca+o41E2wBsUax0xWKx/nlhfmHxyKBFDGF8fiV2EyKDHbhQyBfUyFBNdTR7EvF2xTA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x1yUYxW5lrVsG1aNiI1qNV3SRLsXHHPGTOFxRTu0WKk21kUq7hYTLai4v4pYhsptgK+0Wj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cTIkECvG0bRyBH53QCjEu2NFKqF3e3Mg9q7dj8ZrZmo0xcTqm1pVVMqBasDK3ccj4a84iL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kjSTxs4Aic7ELB35MNzYyyDu5s90dxJHLmNRxx+X7U/wiYbLuNZJeFsiEq8a5ijjQmBBSQ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54Fl6QR7zvKrIajr3AgVC/GZOOOnYyNa3TWwkk5HgG6RPbT0Kknh9HE3HJLEwNukzvNcsZ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OpTikHeOrr7sX3Lr7TfbbyvfpjNdqJ+rOaJFDv0PSE+9sLHwx5tEVlmjTl2S1bo4SRZ2mz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e4HqVlWWeb5n6B2rOa7UFzTDFCkwC53MBurtUH2bVnS3jcrLLOhmubiJoIpoglvjdL3uLz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S2+0hwmaHf6C2ehI6+QKf7tiAbS8RVf08dcCO89mgiFhAV9Jtu/TTirGKdYJ+aiZxUMkgk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bv3JGBjhYcQYG5b4w/abvcTqDFFDG8XAnqJoMQrGwVrczSi2khfMtAsKaXvzLQmjrevLcs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+/N9qP7aKpklRVdkAWMewDvNGXU2W2lZ9kTNWe8h9u4VD9tfuS+T0ABOO7CttIO2Dukzh9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kkfkLEzux257RsK3DczCs1F8B83xmT7cfeKHz/wB959pgKs0X0scaeqlt4xNdWceDAhSz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1E8P789viIQvtt45dqxvyMrc16su2VJ9kK3PBbeprN16y6N0puZLnhEs3HHBMy2bSR1yNz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vleG6u91vbXgSCzuuMR3SeqN1E0z3EbCWeMoJo9tvKgiikTeHXnYrvLDqD9LLkca0IlwkY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/uCLExjIfawOKI+nv/iz/AIAoxtFBBW0EcSGtnthgXfeDZcW6gzTogjjkhSKJ4t8kQpTIt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b61YA2clRZZ4Y1rllK5ahmkjLUIv3ru1RUIwvGaC0nhRX+vtJz2s13yzxna96pVbyWIerm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zEveTYs4+SAQrzXsQWJy205opUK5VVG8x5WaAUI91WKCKaW6g2rdxbeaPkjI38jLUd8kcX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0z/uvesU5Hqyj3x3cW1bfeLho1alQVPuWv3NzKQvC0lzZwmYywCN2hXjWJeNlXjsV4y/dd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ZjlaRsAVJ4jofKrdNz6jCBAKArwYTtkZy1TlilYoCrYuHu2kFfjlk21F3NyMSL8o6uvux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CDuQcVms4oedmFx1OazWaHluhoYqH5SA4/fzZbxHcchlExzayccU8sbzc0Rq1x6dv5zfyZ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OcUO9DxvG3pjNeAp7VD9q1miFtbOvNOf358iCL3RRxxs80Seov7WLh1G3wtp9tXGzoMZrF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jQp89JPu2jXAt55bgtykULlVnlvIeJLtNnrYDfC6gNabIvpLggnPeD5y/AV/s/ZeNHBiUs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0iTmm51igMgt45t9xc3CiJZV2pInNNIvGGFJTjvUA/ZKgvcRJw+liqGHvxOJZo3ESB9icg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NsimHEsy7uRWpnXER/bXyflJ8MAi2jXZdsYWWV55OOYUGcxxkmjnN5OYolc4SUVyLvlmjw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6WIjmf7rfH8Xf8nTfDeMVH8AByOoqSMbYE/ZSL9ww/u3tvst+abNpFIbaGKXmmScTTLchA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2PPLBcLcPNPI0nFzyBbeRgombnaRue8k/be57QXKrBb3SBvWL6y4v4Xq8vbeSCK7g47a4i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kj59RZDAWXDSR8Nky+ltNvINvrpgpeYKEmReONV44kUpFGnLxpzNGu5kUdMVjrjoa9X3w2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D8v7nKzSb9z5+kfRnrn6XkYS/j6MZoLWKArFd691Ro5mkt91w9qEElqu21gQxcacnGyUsh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tO4xcx7tPl9tQMEdEBtCWAjL7ZGYVubbH7nd2IeP9th3Cki1T3GJFPFHwbtgh3NUIkjnlk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tDGJCBRLEgE0tzPCPUXTGR7mSnt5EQTEUrMQNxrYdxBraDUaLtEeWNuwp4lFJA7gW0tNDK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BI5Zo5G9pfbHsCgVHK8Q5nlkW2CHbkFcMFBJiUUbw1CimOSPdJcQmIDeQikvDCHHEBJdxc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+2WLtVvjbn3XCdo6T5l48RsUXUbp3txXs6WZHPKqqLoDh6L500/3OqZ3UB7ajOKuO86jvH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l18Hoeax7aBABbcu4bmFY6Ypu1AVms5DeWTFRfOQgp6qHNhLGouyrShl3WH2rguJmUbrdR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uI4liuJvme9d9xGAAcZoViuJWrwTXbGM9BgVF9m0ZmtrcB5XSIXE1vEsCQrtiRSZo35rwT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tftR7cHswpcGtvei3faxFDuOh8N3l07+Je9hVv/7C6GbaM/tyoraiYIjVpbR8MtvGK9OlR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GNrVh6maZY1d9oc8ksyhYbqLiFxEbueRGgtv46j+9vUDWq/AY5J1XbxJQRTRQUUalRtuGq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nwzSjlllXjhmTjRl5JSDI/wALT+MgxLIO8kSFUQbAtMv7jr7fdiAMFu4mmpInglur55p3Z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/VZcy3D3EMt5LGsV7IrC6PLLcxyRgRSCzhha1jjTmlhjEsiKI0UbRAjlIlQkdiaiLYAbdN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SCJXbezvvvJJvTemmq0lZYEmAnnvFLzXimOK7j4ra4jAvpFkntfbPKRxxsvDbOuA6i4kZ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kFbX7Ftj1MgHrr+NdlxbRmO3hj9NaxptESG5mgQy3Vumy7t4xB6WEw2lvE8MVrGZDbR+q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Kj2/tjhzHFFkTM8M9s0kszxvl1KqZlFCYUrK1Y+g16NsgkKrmuXB5v3uYcjTKXMimiaz9d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+rFGJD0x1x0ArvQzXfpu7AuZTy8s/LtuFm221vuja3/c/cSllRqaJScutexxcoBbttNR+Q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h7kYyEVpqJPVzbxQxmCRVdm6YpQCQuCFNWqLxQjjoSLI7Z2pEdsqbWoKrM1jmhYVMiQsHU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FYxTCeLjZEZbkxJhYxiGMF2XDyqNnpUEUShhA6CR5UFPKm3dCkcUsVX3ZYWzJyR7IpUWAz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7zU16sLC7zXqyKF67U0DbDcXMKRXc4qS6lkIln45Z5o2aWXZp7F5po144rTdAYt1DpBC0t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COicHEb0HSMSOVGxTXtjr8QDLFcLcRkRVG20crOY877jLSo+yi+4VF3ac5mB7pV192L7l1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HyG6AE9M0a8Hp+PwR2FMO0XZ5CyDuasm3rdIof00BNpFHKssISZotohVjbyc4uI95uJ/uZ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56E4rI6fkisMKXG5mHJF9m2hVoLRP3JVb1M6y8MfLxw8gLbzNfS5hvLuJ47X7A8ZOxOhFd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6DvQNHGaH3rW0SSC8teMenuBSR3IvZvWCJEvhHuuvW8lzUUzhJZ+y3sRMUi5lIaPeopWBa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S/wAiTvHDgQsqm8nt4eK3tomtzbr6qa3biEcmxebnn5eMSS1DI2TLuJnSo5F2ggtJ8Ki8v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bSu9zAiHgURwx7Y41bkfeHO7C3cdK2Ru7u4271xEwrf8Av3RxHEcanIyqIvLHdIvxY1nP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uZYUtZLmaWZp1kk5DDCz8MbHc7EPcS9nuQAJnNWtz3kuImoyxmoXXhR15pZFVruaI2/Ku2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7JnM4kMuOO272ltQUC7nABk+EUSNb28KUsMYkeFFkv4Ua3Hi3tkaKK1ja4e0jFxd2qLFJa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3ghlNJDJ6mWKRZblJVju4J+JIbhre1SdkjW45mFwLmRpxUjT8e6UrGZeOJ5amSWWeBJYZZ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j+KL0spWobnP1ZpHFB137152IMsmNzeDX4+oqrUFVaxWOhH+LJoZrNbsUD03AVv8A3C/7k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utuZ9rc27kYV7JBxla3kUVV6mU8UgFRt74F3Qx7uM5E8i7o9PZlllLbDyNE7uFBbC7q99E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7e7UOWjETF0IjZQjlN90ULrInI9/BQ1OBamuEmmz73k3VJe+2O6mjWFpbmWWHB43wJLvev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yAma4NEyVpoVlljWigw6ZkskBq5j7wpiRgOK12pHOEklEWyQSbquTHmJoxDhZH9G24upG4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k5tPYLVXq5iWIguKMl1sjWcJiU9bWQRk+6rmMxxRdCKihMlarbhExQXpbNsmlkLNcyMYK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zJdM0dyXQ0zbqtIhJHGcU/wBxfKVcd5kG2a7pqPz6YpTis9z8lO2sUy9l7dO9b6Y9u+01H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Bm2iXZcRfu7bkG0EqiQSc7vcbLZuOGS4Q3UUiyXFx9wd67Fu1IF6f6HFYontWfazdvFZz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MsFty8krSG5nkkaGOfC28ihpZYzNcyo0OpMPT2v2V+OKFA0wNdxRz1iJywAXHY0PvWl3DF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FzAaikT1spHDEw4m/9hVj/H1D+LWnfak+JCmjGhmkt49ix5QIeWSObbAs/BIZ1unkuNlvI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9zGUWaPajL6hsFaXy56WuDBgbnUY2CkX3Ojb5EfZGLjZEZRJOz7zKdkdyojjnj5ZJ4uRpE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YJ/cuPs4FRqMNbRGS4gRY7yI2l+6hwgwn/b2wfoBonvuNGZ88qPHFKqxxn3yuqyXM2+Twp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3b4ZKgdOJTELmea35LiS1a3ae1Me1TUw7L75FtIXgtLXNvbW+SsO27vIm2vFJst1kMFrvL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lSI+z0WTEZhFFJdepaS59Rdm54ne6220k3BBNKG9RItzPfNyXl43DPq3JEuplLa1vzbrHq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XEuoxy097GYhewiOK9hEdvcoTHdRC5kuo+S7vEelBkb/fAraK/NrdgPR+hVGdi8nEnqXiQ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isVisUKHXHXHQ/wCHPTNZrIrIrPUlVdpYy1w6cRuE2wzU0r7xMjjhU1+4tCRTTR933bf9V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jUY1AnQvzR8aygO98+3nptxKFhUIeWUxOK5Gw/k7tpUqiEmXC4Vlxc7TM4WigwY6wN1qq0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kckICvGgF0ElN0zx+tmI5mFB5K95K5FMDh/OmLl7iMCEpJt25Nr8pACnl0xs1QH1WjnbPd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beOOR0iqFClxvzUcHskTIjip7Y7hqC167bTS+oP8AuZPZbRAKVAPSwOI/9p3LRx0fNI5jS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j82SCSaRV3XgQW9GgK0VI/Va5te7xSjtBNxJAfdM2ZkpamP9x5nvKNN9380Rt6DPRFpkC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KJoGs1isdohhpld6VpyLHfFHdGSR/VrnT5xHFcTxtdPPCRZMPTN3vsYup/u/lu9IM1ij2K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3x3yfi1eKbuLX7FtJx21pcRrNLcxNc3E0LW1u6cVoSak7XV7GnDe20Ihs/tp4HZsdvFDtR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AHLZKlcUKfNf92n4NpqMa7eGKlt4mvpLGDZHp9sY2s41vRZKKtoW2XUcnH6ColaI+/b7sb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SDZvHM0iFbdlWFj/fN3W1/jf/ALJ/swKODiQ3JjUDjWrqYxSQymaUq2IFYRd9zbsAnCt7p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YnXYhHLP83+Fv/Hh+/cKvIUTHFGQkS7mT9yaM8W18R5wd++fdx647PBBJuiB7eJc9q70Sc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WjKkSeseU3Egt7VQZKSQk7BnGD+AMUe9bOxLqY5HqQyU2QI9zVjsFNN7QHqOZhUc8sYhvz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1cNKRI77bWf8AYtJMM0n9zczgCa7XjGoRiOzvI1jjvIhdS3kRnvL2B4DfW+y0u4vS2tzCH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+Lff33rEZpprf0s+EsJTX9MQUbOMNb2kNH2Er+26sa2OH3zF/fNFBCsQz1zQp0BqJ5I69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6+Tct9lufBSZeSaXEiySvcPyLTcoXBxg0M9XlVKRw/wBJ6Z/wX2ea1+x0/P56sAZZ1G50X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0SO1xETbBXXiK1FK2J2VgUxRY4O53hXBEXufDyRbSCUwpXMnGa3phpK3VbsyzSNOVbtXK1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AxoQqlt4qzUNbhEEt8o9PsqSAbeM1xkpw4IjrYKXZsygrdFta4QUk0aV6hNxmjZzKMbCVM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11wzF5CqiQ1p67jdDbCS9FGYpHmuP3vbqqwwJsgb9nttlOQSKVxtypkLqsrXMVSI3IpykR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pk3OGjnDKOloPY/mdcRxU/mm/j46L4PmyUvJcQ8ct7GRBRpa3Fa3s70PhUflhhhS1cfdh+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/AHqT5OBtNGlyaQhCfcazjocHoR0NQ/K6ZWX1MBrSZYuO+kxcy449OdntbhyLyWNStusU9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CFYZ7j7hr8Y7A1/sCTXimpVJJO1smiBRr82/2rJh6S0kkdrgsLu6VUt4oY2it445KlgjW5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HMIrP7Yztr8RqGYUxGKArwg7A96XGXINf9tr6vhvXuxH6m5qKc+oe9BSK8Aje6Q3gu4qgm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IJFqJg0jfEeP/ANDfGL7ZH7rIuLeCOS2a2iF21qgFtBut9kgvbgTLDCJ+HMoldpNoZsXqs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pULjZu97fEeB8pPm4GyFV41jXluII9z2o2xzShLISSG4WYSHmxGX2KW3MTvf4b+0bALuBa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Z7exuOOhT/cHj8u6rW4Gshae6hUCSS4pdOmkvrjTBb1dW7gRgscd+9fE1+AMVI6JXKppW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Oo54g1Z7TZpax374Zd9Yw8ci8LSpttXjFvAyiXI5rnGbj7EUacGmhdqKv9QmRReaoB6LHe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BHyy28T6hr0MdvJZqpt8AKfPis0fvR14rd0EKhwBXboen46Z+j/fNGkUbDFUivthkd1N09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akbK5oGryNpKs0ZFzW6s0azWf8eKxWO+KA6YOWjY3NzEqxcAIit4zFCkazOEEjRqVAkWon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da3Ufu1DcYjjikY7Ng7BUwpyopRkvty3GVt9nLJdRuptiabsdOY1cb5C8BQJaQkSRvySRN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HAi7MnthBZUi95hCrGkciRxKKnCArC1FUy4FXGAICeX0L1zrGolAWVlahxZ5cVZR8kU6Na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x42Mre8Nhi8ySKiwNstwamBdmgWGti4iAqRA011FgqibDCdypio091wUybqNo4FJbibI6R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O0cdSdD9jovj86e7Rzu7PcX0jGKjS+KX5Gl+FQ/M+VpPM/wB6D53Xzby33unffnNGkOKWj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QCxxuzWKiHunkdFPerLbPHdRxJNJZWpFnBFJE8EYuZYSIreN/TsLgXUHKZ5/uqO7nA+Izm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/7O7sVG49GrIaoPtWkcT29lDE7vDAlzcw7Io4SFtkanWTnu2uNt/LNx2f20OAe5YkVHgsB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zRPT2no3z03+JqX2aQf37/bg+xL/Nq3UbbmNdnDFUUahygC7e3H3aOYLAJ+PMolzLUTuIp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AtrqJLeKZfWzTRGC2dfT7h6mc4hQ5RfL0VBqFVKMo3XqD00UH7aI3LKr7yJNsPLxgyiS4k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G/HYyrE008bMZE2wuDEp95Puf4DwopgOS8Uemk023av6UZILW3kkkk064Wv6QaTScgaYtN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2xWtukFaZJwwvO/r76eQxTXJIDvDRvjk3ff1PeLcWPkmnhjxxQBbaCMIkMXrLi3QVe20f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w9sh4055xUU7Gjf7TZO09w6KqsqlbOGM28cMfM1vFzXNtEomtY1jjsonhsrMPSWaermtFE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6apWzt5WtreB+a4trj1mrWs8L6Z9nNE981+P+wzRx16paErtQ5zWLg1xXVcFxQtrlR6a6r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qvT3VcVzW24FZmFb3FepSlmRq3Rt03YrdQauxqTGDQarc/sg/8DGaxWKIrB6TS8VRScte6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+puufiEb4ijJRYB6gwLniZVV3Uh0auOtzpQdXEqfvKagYbYmTOpjfNx4KxkUItq2qe2de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VVs+oj2SMu+2lVWWdZnkhLLEj7WeRJJOXkdJBTM6hbHfAsRUxu2R9zaCJY1MqRhqgjVJyy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SkRoOW4ePl9dbbT+6IwA17t2AEFLCRktuSBZQ81emwQJCJpH3W/7rzxAK5k2HUGRpLtkjs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rxio40qeLFTQ7CnGYljDPHbq9SW4jaSFsGNdlmwWB3XPS2O2Kp+9R1J0b7PRfFaaFNyqqX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vik+RpfjUed0mORaSrj70Hzu/u/7/APZ0HmsY+ps5oGsUfNR/OaMUyXQFqk8YkWZpDJdkR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Jnnmu2eGO9WNDdRert5Vmmm+5+SCWB/bI9qe2jX47UANnau9FgKUjBXa9v9u1jPBbRSCSR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jDE1wI7QyqsjObu8uBJBeXkJgs+6KOwxkCtuGzmj0HXxTV+H+dpZxzQXdmI09I+UhlF1cC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uGZbpbpfVVA01TvMEVnwh/cLdt3YuA7TR4gI4mI5qh+3J/IPiy/i6mBWKigieIW0XPdWyL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clw6k8lR7wrFxV1MTaxXacUMytK08bPyDEDrxKRy3FGrP+Kv8u5Ap40Itoo+FVXcyjLp7V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33BPBLcPEttfcSpciO8mvo3V9QhC+tfC33ukvMm71IGKPVsJpt3FJUhAvdQZfSsAagiBhF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Fq4thstPYyMeWJcvfxxpaqP2rXdwxSRvJJawKl1ZQcWlj9gVJ7qFmiC405JKg04MvoS12b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koxylILm4VLd7h5P3/V3Yn2zeq2QS3TW1p6oUJLoX87XJa9kuvS891ssp7gQQ3Fx6m5vJk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q0o5iJpvIFFquIpnDW1ulsGgVVRcBRWFFe2iUNF48ckeBJHgSxVyxVyRV7DRVKMS1NCvMl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NehdaaG4UmSWNvUrUZDhu/QDFRjCV+emPqxWPp713rvXeu9d6uY2lFsjRDd3zRfBnlxc3L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H6ggCc3DQyAfuqBKM7UcbWWmfFW4/ZvP5IHZIxtjt45Jb2MLXCcBO/GTVlKi29+Fllt41L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oFLCZAts6uYClbpNvqmWoGM0kkG55bb2DcyQjfDcwsbhomil5GaTg9scC1NAGeWDjlWHa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MnGqyXkSBDC2yyIjt1kTluyCskL5jY7FYiVpDyM77fWgU8qckLl5pRJsabcs0G5zb8sFrH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VFQlY/MgfB5mYRKQYnMyrJUqPTgBLbHAv3vZQ6QR7o/8AWU9kqXzT/a6L4/NmpdwuDeDMV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I0PhUPz/2FRVP/Ig+d197/sHz6e0HsSRgsazQfHXbkVuoENRxRqLzMkkqtOStlKkaXUymd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SNYZWRr65A9Pa7ZICq+uRQs9x95aVnVVHZq/FdwPIIoLRUijQ8nzAPZaXxjhtrsQSNeRyX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DBf22yznjzI8Zvb0j0+oInprP4qQFage2e9H3UpXBrsK39/zmh4k+VjdRxW17eQSQettzU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UyC2tbqAxTOpvKtKuPtih91/ivx8yMimoUXjdF5jEhqOEMssR5DDLVusvDcxzPJ6WYCJ5u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xutluE2iRQ00qkb1qE+0/Kb7Nv/Hvv5dp/JPiCNOIRJz3MKbeAVaRbrZY3FzOktYkzbBhC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r1iEK/tEqrTzpuuZYzb6hOJbmNI0q62hViGD2IPZj7M0dpHHtjwKFtE0l5ZQLB6O3NW1vE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MREnHtMW9pT7ItzU25iM7QAAYAXd5QZLiRkhjEKXHMUEVxk28iI9xcCobmVVW4b11ze4lu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Fo4mOLCcBxdR+uubyFo576HjsbyFbO2vIdwuof6hPeQMbu7tzbpeW4jsriDijuIRdXFzA1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0o+2moVZoOSQLuu9vCzRhEuIthvEWjdOaaWVq3MSGFHbnFBBuwBQ20Riu+dxFB3pbk0k8T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4UhTnluLNAtmuwDzn3W68koWgKx9ODXf6HmRGU7lrv9Oa3VurcK3DORWayN106rLPPHwi8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aTnaSUgSMAGR6MIwORK3itoI1DC3MfzcD08MY3akSo5XwWNYNWChoNQQcsAHLN2USph1Bk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MyvL7VmyvJhkm2tzby/NsR5NsNy6Ca4kEu53Zn7nUStWz80VyrCiZMl5akVi0cbFOI75r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zlRM7Cty4ilUKJVE0sytTSqRyJjbJILfdb0byOQcX7PESscbRVIGWeebehuyDbvJJUpdV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DO8cyyzbnmmEheQ05k5LIbqMffpCf2fCztmkqTzTfa6DxVmzxskjVOxaKjS+Pwnyav9KjX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ebj+RB87r74+4PmKJr81nqteaas+1V74o9q81+IauiOU4rTWaS3nZkvXX2Wcf7EyKt1PbQ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4UW7t1KSz/eoZrvjwZO5xQXaCcUIwo/DHK9yQtElate62gT09qu8yqVuJ4dsKwI6R20UtS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4Y0ubNFSw9sf4xms9PznruxQOSKxgkVL50v8AiaiBwGKOlt4TqN1YQ8NtbQG3ntYBdCzgq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qgR9p5WhPq2akWbZ+6JTyYjaQI8h3m6xQuEUG4jZvURGraZOJnU3bfGD7P/65u8SfAfcnA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DIu+S3Gy3hc25tXkuRayQyMr1bcvFmQXFw7BDIwq0nCQC4T1Nw4KcqGrdwIVYFr7vbjyPi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4i+lkRF1CNn55E3jGFYCsis9vFA1IaGMTT3EMt488iMrBFJJ7VO+JIiGYACpftJ2TPXNZr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0Ejii8sbBG3GNKuuVTyzRRw1ZhVm1JMXKDu4GNOUCxtMc7qo1G5QYulXgto4za2kaVwRNe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5ZRR2mly4lAplzUMe9xboJ5oIxV4sfPJLvEEZ2j5PPiQMaO/KhxWaHlu/QdFXbXfqGBOSK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LftIsEY2RUKsgwEbEnv8A47qJ2mtwVhrNZ65rNZGe1Hz/ALduhUE3KKHmxxIRx2c0aR88e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jaiiuAjLXKQ29HG3FXw//AKA893txNKggzO01tGsf7gXfJQaQjTlzWoKqWwYll49ssaPK0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s6FRJGER4t6uhkkYJI1/BtjuYVC3ccbvcJNI0ivIbM0dJLm3geJZQ6ifmFCWSjyVDyMZ45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W8QKKgJaNN9wgEYApIYpZbVI1lkIFb0wIgTatsS4bfHNs4xKuAcVvxUr7quMyQgqrc6Q01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EMfNtMLPMtuoaW2zQgBjZcNFG3IsHbpavi1PmSlqXzTfb6DxVls3AJtlYcFNS+PwlNX/XU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uPvwfO7/kD7g+eKXp5PTOQRW1gBRodD36FsAeZCEuGtodtpFHNHJFEty0G2O1hPC0RF5Kk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ZVuoCTNcfdrNLk0x6+T4ryfwO9d1bdTgirXO20SNobeGMvLDH6i4gVYIov24U90sTc92k3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/t99o7UPOMnb28UDkGgtHGaxnpJVn6jgumueIyTUs8vrpr1kjt7iZIJLhmn9UKhmUEyAgS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yRhsP3vxD9pvv1aH9iX7pAqyjU208EbXBgQLawLJBwYu+IgIh2gNySg7ffUe6iG3yzgLBd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6ma4hrmiq1ccAP9zd/Y/Nr9r/APXdfa7ZtsGHaN7xpTW0VRJ7NvudXq7S5MALrqXUise2m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q1bi+oSeCaj+6PMxwI4/fR+Kfbo1mt9bhQNGhXaloDvL5z0IFS+Iv3KhskSZ7WPMtnEsTW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W1tZZnkswLy7ttiz2h47S2Y2ttbPn08nrL23nV9StrgWl1ZzWtQantC3kly1hb3CXDLLzX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vGGTBnaye8IB0BWt61vWvxnruHXHRc5XNGo/bWp3II3hjUUkZlhkTYs8e5ZFNZ/xZ/wAHa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FFBnYM4ojvfR5Q2sW23gi4I405XCCSYpxxhGrZicGRVVv3iqvQXAvF/us+6Jztit8l42gM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9uCrR7qaSWFIJ3mkNtGaECCkCisASXABDKu1Icl4sS2nafUPcMYq2jYU0Rzt2GR4wTqMNJ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N2uyQ95y1GTgt2MwjQXvK0l5MRbgvFt21dKwQySlhCuIYkpkCy3MY4zZjYsKtVmAoYpIk9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jkXfuQ08ibRNGERoxI4WVh89rGIXSRqbyLel0kjs8hHr0SrTEyzZhf1MvW1RTF/tKe61L5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VqpcKhEM8ZW2pqXx+Fpq/66hxuJyRUNT/AH4Pnd/yF+6PlXnrtYVjr+M0e9DoD02bhCcmR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nIIZxL6qQzvFbvMsTu/q5XZooZBFFzx+shZXluvu+AgIT/Q+e7UF7Hy1RK2zAaHGKfFRj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y28T8NujckqSGebnEEfqgsHqFpzKZ7t3MN9cZgszlP9aFL2CHdW7uK8Fj7T2am8P5etL/A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qH/sJ13QWn8S5/kZq0PunOI6GDLKg2CGNkMMYla0QmGHMbxHl4Zqt4Zwki3AlPqqtXnEDy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WYLbm4T1RuYiEmj2rKvLMytHUFSkiZvjb/YABvZo0wY0q3ij4uJOe9jQRG3FWsB2CN/Uyx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c2z377gyhTJLUM25Q+WmfFXMycOpuqS53L4oUa8UMtRrNL7mis0a4lT0d+/ekfIj2hWp/i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XrJCU+OaND4yzxoxukShdivVpUc0cvQVmn802RWauGCppsV00w9UJm9Ty3BuhCXvNllNdC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c81x6u7kueGSW622c1wLS2nuOTmn9beXE2b67ne2v7tpLEqM6VJ6ao7j+6a4/eknDVqTxS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DdTyVi5ahbzGhZ5r0EZr0EVT2KBLfPp6UDPCJnOnR0+n4rhnSg8wpbjFeppXmcxQYLYxqE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C29ryR6bEot4wMKo3gd+p/wA2K21iiDWGBO7PurBps1ecvGY5MQQkwi3zLJAokkgiVEt0w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KDowMQoBhWo/yvzH4ju+NXv0amvUlA34nA50bAmLMIAwn2PXep3dZLH9xruJRCE7W+OC8j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9xCihbbIgYCPcMzlHrjxIYxttpAsUrryTSLIQ3sju0SuVamG9II2R5CuI7mWNTftm3m9U8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QbaOR1mi/dkjAT1E9Lyk+4qq7TcQbIGjQkQxNLxoj4TjWFSsdsJUs49tXUccTc8eCsNRop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FTq3Lp0yw2slykx5outvv4EY1P4WpfNP9uh5/FWu4BnbZdEmKmoePwKav+uovkRilqDzN9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KT7y/LoPKrk7valN0FEVmj9HxqH5NvN487cdjJxQS3K+tnniMFjJF6curajdAemgw8OwNe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jsPFdzTbVpWIG7dXc1EvuMjZDHO7tuqHsxcFbftHbmZIbcskk0jG5nlLQJcjbBMgaadDPd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sTW9l9sd6x3rPbGVpW3UxwrUpyu2m7qxqWrG2SW3urdYY/SYrhl9aYLrFtbzm3eGcTGK6q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4i/uaV5fUPJJs5mVef9z1SZjnjRHlXd6qDME0apNIpkzVn3tpP5FWf8WT+XN9qIDhCq08s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kKvXCFkeFsQx3JjRLgXE4k2HfVvy8W6TluXLRc7Vb3ShBMpnkmUoLmGrWaMLvUy3GDFkVB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hwNs1nHcW8Md1BNLLcoTcXQMk93CsN4XpOwahVrEzzPHNzX1tMxkiuLSo5bhljnmet1ySs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qaJYIYhtpfLV2qMy3MwtiHuF3Qx3EYSNFaOfT1kMsdzbEXbJUV3A9eehosFFjPE01pdwo7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YSZ7qExC7gxZXMKRRXduLtriA3F5cw+na8t6sruAWttcQ8zXMPrry5gYXVxAYDNbNZ2cVp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6yYjlnI2T7eKEQva2AQRJJHzNPGHe/jJe8OPWPiSR5B0FDKk3b49caF8uI50IEkHIoiJK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1AmhXa1qhWKFTHb2yNG2YpbReRVXH0HwB26Y+nvWDXepH4xDMJeneu9d6OaYmiTWTRNXkv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ZuIc/PNHMWe3fZGkm0u60sqmtqsJQYwN9an/JNWwzSRb0e2bC2koo3SqGliNKV25FDbv9f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srsLdY2mT9vEoS1QPDfLslywoBixyDbdoRgm6QFWjxQibfalRH7We4QA4CwhVIjCBDxhpH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ZNnpzcSW9tNZn+o7gtvuESypV0ZkX1Mr0NPQokK08QDzwsgcTmGBA0V0pjaLe8hiXZF9u+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HkJCilVMG3SSlhEUkvcZTbsqx2pUoG4yW562TkWmDV1GVC1L8qb7fT/WrF1QKUYX7Lx01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rqDvI9LUPmf79t8rr+Sn3o/uUaHntnfW/Nd6xivypFHPU7hQ8VB8nbOpSZEOnM7Ws7n10p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sQnrLmKMQCCF4xApubZdslz93ohyB2pugr8fnoaX5Hza/Zt7mFYbOePknmjNzdsPSxMrRW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q9H9vfwRpBZfGhnPbBGB8i9bVUA0ngjshzS9q81NWnzrFa3UiSWwu4DXJH60TRGrS5gWC4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Vk45r1v7Sk/mt8Yfsn+R+IPtSD3lFNRwxSLqdvDHWxatLWJrc2yJK1u2LWKQwMkouZEm44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zGXZyyZic55MlrqKre4iW3E8ZmnkXZyLVg0mfNzefxqs/jj967/jlVNW0aFDDEZHijRBB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/ubmBkR7afbaRXZtkjvPUSRXhlezuYVmsbueGaCWDTz2DUtWDx010iTXE3q3lysNtdxpb2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2FD7rh+YnyKNIAGhBS65zumvI3UIcWlwIYhdRcl5NG1T8EkUVlb3FqIWW4MtxGy88y2umr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3UepkA9ZMBiYDjiA4bVENLEnrJo0E+oRIbXYmNPhT014ii9toEkubq0hEcthb8UVnA8HGo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CP1EsEavdQxiC645DHbybo4mykL8x7hU7noDRPXNMWNLvrtTYWgFncxqg5JUZZGYz7uEq+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FAsu1raSSW2jeJvpF0hPXvXf6c1cIZI7SF42rNF63ZrdTMKLVmmNXzr6cTriGcKnOfUTTS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5VUyigUeuEVLHIQHq/P7knyt2xMHWnmGDMpCTRCI7ahISmMb1+2C3GBHerFH604S6lleZ5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QaEPcvPSSSEtLMVihXZtRjqH7SQSuzMDhQNqBc3oBXtnIwUDSQx00e1pB7Qp2soFW+Fnkf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ooVa7iFS3UdwP2QfXEG3ZpqaP3zhXUW6MkjtG80zbYHlkLXM9b3qGMXMksKW0HrZaAFIf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Ve3XEY72Iw90nZI8L0tEj9Nx7F1CbkKeZPlT/AG6HlvjVnGZVC7Y72IpDTUPA8Dw1f9dRn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zfetfN1/Ji+9F938Hz+NgNAYrFMMV3rFL7azSrmm29BjpF59nqpIIeK0iheGWKP1M8JEF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up0l4IRK0S+oE9vuLXPzruFziuwXp+FNds0K/OfcO9W42rasTb2rMZbr79wqJbxwRNFBHG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1bIsN7a7YrH4nsR5o+F6kYpe3TGG/OKl71pX8TUAPS7EoqGvzawGrGCJrS5t4t/oraoLK2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bLbR44hyND7YY3MJjflKS1Z83pzybmNwKhaYLe8sgMUtWkwFu1wjS+rgq1uIlh5Ua5eRDH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zcfaqPy3S1A9NsXnuUXj2LUUMRU20Xqby2Rbb0gq1gYh4pPU3MUywlbnFuJ9v74mk5ePfP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X9XdXGV9UKs7qJLaKeH1MksTzSYKbhjUWDCU+40vi2vlih99xSxAVbhWEP2tO+0w9z4Au5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0fA8g1mu1Fq30r56YFJapUagAxoamgAsV0q32afp8L2kNinqntFW6ntgsbWuUgtyYLW3di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BxJfWpFsLOQraWsggWxaS5ezeO5uIZ40ltpuKG2ne3hsWZbaKRSVl550mFXy3Hp7MKybhy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0Y6Y7nsc/RnoDXuoDJx2DNsLnYshwjbUgm7Rv79+JuTJ6HoLaTf0zWemazWayKzWaz0zR6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FXiD06su2FlC8sfqJ7iM0bpMQzgKXRqaJa2MK3sK3rWp4wxqyZaLKQZEVTKu3h3GFQKnRc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sopio0BWHZFLPLC4IXdNH3iVFC8VcqY5biovUNV8Tss+8v7tbW4rH9wSRrme2C00airP7N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U6okUEi8V0qvNbLsmeWPZyx7Ztkk6hd07Dpbo1RubcyXgNG7BEVxIUUGZ7mHasJC1PFhFl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vTP6XhK1um3Q7mXjzXEmHupQV3MkA/clTFMq56QFjFIz4vDgp5k+dP9uvy/ioPttIeO5J2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+DX/XUXyY5pPFtU33rX5XP8mP7sP3PxXbb3z120BRAwPJrPVaj+RRvWSGfhtVmigbm/qE7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W/I3r7qdXtorgCJZ4xcW7BmuvuHwTinXNYoVntnsMV+R26HtRrOKs+8NtGjQW0Sbp4v3ri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xwxuDchxNeJccF6bnhsvi3yXtWOg8tjp4rNDFHuB2r8y+bL1Pp7s3fDy3tCe49c1zMqWkl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LQ1JahuvfcXitbi7jwJ19SZ4yIZ4uPlQy8qVCQIif3M1B8Lj7lWf2bjvN+LRQLd1X1EkUe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gjFxLAipxCgmaKMtbHxCtxxqJuWc3Gw8tRmQB5JvW3czmD1Rq2uVUNdR8891C8QuoaguIR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wMQYYtvj/APtuft1aL/bRoPUTIm9kXBChWcSTN3dvK+LQqHz2HYLZRbbWzie3hiUSHCi6n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Glo0QB0z0LinfNLuBB6ZoHtM22v3eAeq22IuFtwbpbmSS6555bni5bgrDJccNrLMGlunju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kneBJ5uKzmlCpdyermuZea6uZOE3zutveSLBDcvtW7w/PumuJSReS7oYJvSus8DEyoA1xE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g1i6rF3XJKkowKagKIZq4LkVtuBW+UULjvGd1KyUskQJO+m28XKmyOReNJF2wOuVZeTevM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M1n/DiiBW0VjFMBgqKfssFw7vdR/spBHsiiSuNBcXMa7cptgdCJYlccOK/dWjLQKmtVXMe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kCrU8IeHbirVkFvNsacoN+KePCiPsmFW3ZVeeSOSSSWLHE7M4VGQxx01xE68vsWKQrua3e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XilOSPeGAmVV58u82cOwjjZ6CGKmByIxiONMKFBuVDRGBcCOOoFiDShCXjyeFBDaMqRh0M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o7qNUimQPPLuXkjZ7qdahliEduwaSZZXRVPDFOyUZyKjnkMhDU8LvN+4oVpY3M0xZEmZek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Z+9RfJ/lT/Ch5fpYSCIF14b2RWgo+R4/H4Pn/AEqL5kYI8W/3JfvWvzuf5EX3YPu7aA6C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EVnvXamPfoa75h7kvjUZ7iJ7axniS2aWM6ldTR+lsv4uVN/enFoh3RIoN1CMPdfe/GC1Dt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rKVPaj4LEgUKbyRirP7VsJRDbCVZJ+b1Ny0ht4ZJBFFKyvNK7T3s/7N5dKYLL4KNzrx0Xw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zXelrNY7GnrSv4up/w6//AOv+NPObTU/44rTPhdn+0U+3H902NsKLxbFEphiNRxI0ZhjVz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KXdtiQ27VbLJx3XNGDdXFW3Pwu1z6qV7kJZvIYWkdLm6usQC5BpXFFs0XAqJlEfIvrblhw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n8u772q/G2+Unee4H7C/CJFLPGnqJ0QQ+nhqG3iangT1M1snH6UVbwyGKNJeedJslbjF3d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LdqPatixV5rYzjdd4tnnFvzuklzeF6XLg9PNDqT3Cdti0QMbO2w9D2oGge99nC3EfpVu4R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tzF6me7g5ri6gaH1UGLW5h9PBcwibUJonmSVd008Jjt7iL09pcxCluIf6hczw8t7NE1sk0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LDLHStGbhmXmuWXZOylJIYpYbHT4HhtrKFJRAgfYK2itowQMagmZaJoVafe29tgxcusECZ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WJMOo2si7AibUjXZFGhESLv2IZONOQxJu2gU/ZYJ5DJ9OKxWKunMUdpK0pxWKx0xWKIra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xWktVRrgOYo0biiTLNCOe5iEaLAm2GJCphqMSAs5Fb0NFARqK4hOMQmooQY9iqscTbo1Tb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FCLs0Xtht4/T8YJt4V3ThQNuKRwFO0z3i7qtFImmtyw9UiB5UkqJgZGhNepUrnvuNAkMxl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m0s4BllankmBtId8d7CeXh46OaihDpHAjSXMaqJEADocwxIweNQDGKZE4rcLUDLHLdyxPb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hcYgdY7gzBxkYijeQFDBSuHlPNW7DFqPud4mQC4l628a8UnZZqi+T/Kn8UvmTpYpyUsX7F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VoePwfJ+FQEhz4Hi2+Uv3rT5XH8i3+/bfcrNDwTS1kgBu9Hp+AD9G7vD8o5HXVbkn01r3t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VUt4oY5I+JPW3MMKW4t02Lbqbi2G03P36HY91Bo/AUWNZxQYGuxrxQ7VnucVagAW7skFtK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i5iMNvcRLBDcwh7i4i9Reyxm1vXT0llWaHY0a81+Bmj8jjJGOgyD2p60+GOSC/to0gMC1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2ZRYQCS2u7bC/05Ktrd0uJY34kSTaRJykTYtHle3O/dmSoy+2ZmDbjUbdpnFC9gqO4iSr+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GaM2zyp/UJD+1Zd7PH93eAta0vlz0jA2NFGb2e3hWM20NW8MZM1vH6m4tIxCLf2QwMW4XV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9kVbXnkXE3Nc8ohHPi3aajyG4uHcRidqt5QsfIBPLOlSXkG22PNNIa/Jp+7N5t4t5dQsT3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O2mkeVoIRhukm6WrQcdvC2+H8O7blS6km9BKa/ppoaZ2/ptNYSCrmK4t1il5IqHlouWpUA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NuFHq7tV33UaenhhThsYk9PFHH6iS3i9XfQRi2eCFktIIja2kEO57WBtQvrO3QejhW0FrC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1tFawkx20Iu3giD3FtFxyWkO2K0gaG0soSkNvEtzxqrFQKKqBtXEs0ahiWajS0jFWS4jNB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hUV+fFWhzHKMJ6mQ0sR2ojbYkaoUPNsPMY35WR921hRHZbaNT1x9MsfKsMAiNd+vfoc13r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/SYnZFycScu9xNzXMc3GsblYQeciVa5SirKpHtajGBWog8GcCE5fZimibbFD7PSOx2GNtr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DQGTCuXRQs2VxE4K3vuZE7sipRuYsNtZgVWuZEla/iYLtFCRQGnjWluYSxulwse4AMilzT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luIwLiauZ5G9NGaluHgkikklKFzcPEpVUYnBpVr/bjVlGDXEGWKDZLuXBWOoY1KR4S8M6V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vFczwOhALHULeo5kUh0NFo+SW5DJGnt6RHMbfGX4xeX+VP4pflJ0t/tKxxddko+VoeB4Pk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PFt85Pu2vmf+Ra/yLfyKApaIpTis4rtjtkrmh2VRXYDp4Ld2t/mEU308apb2sZ4FTdf3U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4ljf1N8s3phyqIGmNWrFjc/frsaUduhJpcV8guK9tbgSc0cUO1Wf27UloLP5z5FxcZEEI/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+7fKotb+3i9PZ4FELyDwO9fhfdX5OK/I7U2K25rHR6sbjihvLnfAb5RXq4v6h/UrWtPvY4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9XFUVxF6l5UZFkXaZF9RuFWeBA/moPhN5qM5q6+BxUQVqmjT1D20GINOtZbf+nW6Xdxpl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4Bb/vcRQJCwGKvDLEovZ6tXuTADL6qflaLkuat5psSTSc8854RcFUt5/e06mSe5ThHiwlR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qaM20UqFLdhRI5rg/s1b/AAPm5+F8+y2sk2WZPRu9N2NnamRticl3HGkd1cRlI4zI7jt/q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DaJxwrtiGAFzjT7UGOO3VbkxgVxihGuNi0VFX0Km3tRiGSgO8h9srXSiPTomis7XsLc+p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RYVt5eOyil4Vil9ZLBKLm8hkW3MEpWygmNvBBPztBcevuILgC5guwEhu2S2iu2jtop+T91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cPLwySNs9XIscE16lCS4EnqJdzXUjUZ5mrcWrcDR6/np5C0D1jkMZN0GVbUmkL7Q0gpGf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NKeUyMT3/AMLOECOr9e/0ZrNZrdW6twxu7bqzTMKikxGkv7kkrcjPI1K022JZeTe4qWVTH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qTdHV9n0/Y1APeBJjbK1BZVDTTlsyUGfLmQ03LtLMKsRyqyBXkUYCjFxHuntIYyTDHHI5G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QJKIzcSr7tjVHIq1DKmbyLnW0spYpnZNi3SIBeRgCVJXnPZbuNKM6EQ7ZXMGypb2aKppGl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2gWjE9Fpd9tHLO0sTxvvkpTKSu9igO6UMsnDHT5NWPaioNNGmyHaI9RQPNHB+48WK9NuqG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YcKY1kAXojkWDeJRUVP8AKn8Unyk6WD8avIKv5uSLovQeDR+FJ8vwvi28v87TzN9+2+/b+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UDmmzTYFZ6ZxWewFKOx6QeU5P6ldFmt7V3S33t6y9eSS2hnKw8qi/vLmEweqgxHLFzRH9y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d3hl95k79fjQ7dB4IIFNnFr2igghaO2iikkkgjFxPbxLBHB7IYl3zRf3F9HKLbUI5OKyFN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+KXtWTXasUcE4BVO1DpJWlfxtQ/jGv/8AqMo26R/BuwCtRAeulUcaKCjRpzmCKoLeFoeCO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ysse0cbUiPmdZgu24AtvUcbtcc7PNttZJfTtK/q55n4rWfFt6leYzRyLyw0DErX80DQjvV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vJcbM1Z/CT+Vd/wAZfhadmkP79x3gT7cGN7gc1yi8CxoVhiTDxR89zDGkGWqyiBt1XEtxF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mM+SppQ7VBZ8aJcvnfM0jexkGWTtIaaUVHbzb8bavWNSdnc+5kzUEzQj1i80l32GopgahG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/LukvZZgAAH8Dxdg8dxDdy1DPccFvLOKWaXnuLh8S6hyRpJNx208iQxyyeqnmk572WX03N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b287+plnk9fc3D8d3dPxW983BBqUsTh7mVlt+4tI6jtRuAVaJ+j80OwJ6fk9qHjqPpxkBQ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3MuY7luXlfdyMa3YMTqFzWen4zQNZrPS9BaKxVlPXNZrPXNZFfh/vj4jxXaomXjEi80sy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sxRSlW50pSjDiQ1xbadZTV4c2uBm3P7kjsFV5cMZSZDIkyu2TISQ7bTLkF81ZyMxm3Knr5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KCioOS6XMZtvZxLVl9m5RWoIiSsy7YIxvCAVHhJGZCGCBbT5kAzbkE0lxb4azmkaEcKK68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orXmEEUlu8rScb6i+yN8vZk77sbIzdgrDbIUkjZJ4l2TTNa7I4V28QJMS72jGCgKxQoRex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7c1xxtV77Hsv3HmiWOkUbIjtTokSf0+QVOGBhpvNP4pflJ009ORXCq+oogio0vmhR8n4VF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ZPuWfmb78H3Lfz1ztrPYYx2oDvg0uKPevFA4+iAd45EGrXk0ZtLJ0a1RlGqXi7ra3QrBFI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gPuSNRI9uqrV0f7hqzmj5CYosTQGa2UBmjgCu2NhwaOatvs2wfithJyz8vPcrO1vD6hYIj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XMszRXVw3FZdxL938Llq/39mNppfP52iu2IzRA6P5sEmaG9W5EG2+qSW5gvBfT500Ti2uP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0/qXafZGZONi3MzsBG5SN5svzrUUiqs0yE+oipJEzcSJs5UqIip+89WZJt5P50n27P+J/+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znUZwKtkXhMERupLaFFNrCTBaRFZLSP1E9uogS1BSCDLNCQ8sLiONJSkccu8pLzTrNwILr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cc9yZjALOfFo8qRc0guL66cW7Ql4mGDjtgyGFESNz7GOHiZjU6s9KHSNpP3IRzSrGipuS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PuSFQOOgcVkGh5Hzx7aueRVt4ZFY01fhPlJLGUt5U4LeRK3r6nUGBgFJcwrHa3MIUXUHrJ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zA1t6qDFlcQi3tpovVSzxeuv7iI29zPFw211AlrEnKu9oY1OUI3UUrbQrIzRrFD6MdyO3j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2CN+RPd0/OaalwIwuIT9f56XbEQWLky/VgVgUVGFUbeNDWBhR26QRrt409Rcquxyu2N0EK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0SGuHFESit71Od0A8RMc8paESnCyki5O2SNwayNxkTafMNvyCKDie4RjEIQKjXcqR4fYRJ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iArDGN11CuGg2NxoVSNWeSMbRGoXYtbfbasgWYx0y5rgqJ1VDtd2AU8gNXL+60kCo0mZHZ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scJt5Vknut5tzHird5eG8lMUiziWmkO2LlMYjZquEeI8khoQMQsTVfkwR28nqbjhXYIXkk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fIhWh4/PQZ9KwUVdHNRUfP4fxS/KTpa/am+V0uIaNL5/Ao0fhUfmhVt8j87LzMP3oPuW1L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81moxRxWe9YNY+i2+UXfVbrEdtFEjwqIheXsEaWkFvEYY4E9VdwKsSQNxQIxkt+xuB+98i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WxSvgqM1kViu1fnO6j3o1afZtWf09vyJPO7GeadeKG4i4redBLcXUXqL25ha2uJ4TbWVS/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070ZDRoxmj4PuH+u/C7qPy0t1FtfurW24Vqan1NaYR6S/kwtRD+7k+EX2m/k1AcxzfOpvd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jAzcovEbeGoraFqktolkNpGTBaoYmgHPJb+y1hb06xsHuo5RCqTZiWXklWWv7qrYymItP6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XFvLJUkj8087cMd/Htt7pctcrmS8iMcd3EI4ruHe11E0s13AYo7qHZHIlNIhnu3X0yuuL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7+EnwlkVHtoGmm49gPj/SaD9xomEgMwoJcSVZ2w2hAJ3HswMSYqRqNHoazStR+9nvms9T4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OOS3toozbxwxl+CMXNzDEEa2i2RxRmGCGOr6JFu440aa5iQ26WsRjitYVVLaL1ktpALvUb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LXjg06CSwsnIiZ32RScieOh6/jxRkSueIV6mKjcJXqa9RXqK9RXqErnioSKaHUUTW0NSAK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W3LSW6iMRhemKmuWSWP3xgdMVisUVBCxoprFYrFYrHTBp7pg6BiihqxWGrBoh6hUmjF+9c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ItbaMxSqq3Dxoa4e4EgrLVuqT3JjtH2pGVIlmTjjmjQXQ9Q9sjR0Zlz6eU16dysCyRL+6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tt2fYiyFrjfGDNKazJiEMyccnJtkDvF2SPtxPyxxbqeDEnpABcQYSzjUpdR9hbFHMPth27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1q5jBFsdg5U3tcxkGB3qeLNWLccs0mYjtxHcxRR3U0c5g2NKbYlY2YRIStX250alaXCCWp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HTXM7JEZcknBZtjvORiZjBkoOnIf6YfE3mLweknRPnJ0sCEW8b926lZo6NDoKNH4VHjPmh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dh5fvND87Xxnp5o5XrjNNijSrRrz9Nr5hXOoXW5YII5ViVZRe3ccvDELmOOHm9Tc87x75l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76ufuN4rNYwVXIA70O1HuAlYGP9a/1tvtWZX09tIvqbnvPcsvprU5t7dt0112nv1HpbiJH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A+OwbR07Hp3AfO0Lsr8MK7UflpkEUtre2cEcP9PtnoRRJX9Ot6gsYJYtQsYIUFhACkC872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zF72ifFtHJwyJLu2TUbRjXpXhb+6pDPmZ5thkmqGSRaaUktPsqG4Aje5X1L3UYW1lUW/qI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1stxEajdd9zIMciVakcJP95L9seIPL/fm+yK0v7Unyc+yD7EP8iT5TAcUSJwxKmZI05Z4Y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ztIXL20fqNSsYUt4WmiFnbNeiGzWOVkxXGK4+3HkyQ4Ji7CLtDFQT3MnZRKpm8R9gejSIK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5UWuZN/qYjXPHSyKejCiDQzQ8W6TFbZJjBGk3IUm551m2MtxiGKUxKrlpbV3uoIUhqeMiO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KEc/rLmK5WbUIrr0k0F6YLaG9NksklrLBeJIOaNJFkrmjo3MRpbh5KX1Uj+jnYjTVoadEK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0W60IBngFcAo260bZTRs0NHT4zTadimguEoySpQnjNDBoUehonARgzRoBWySphLxHmwMle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7V+jFd/qNd6713p7RmdNwQFqG6u+ATTMaTkL4l5bhZePY+IIyycS8xgrEq0JJK5a5UpsE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27ZqPaoMIkntwkJu5EcKO/qocerixFcqzGc7pZty7vZC52guHl3MpzTXC16zgq1n9Q0qtR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8SK0tbplO+5I3TGpBOai5BWw7VhLAwgv6VMi22S7QK7Z7b5whEsMSRQMojv03vY/tzNIhT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GuIh+YbY5var97uTKb12esjSvXxR1/UEdmvN1IrKsTFRD8poO3oRhbUMOIR9dmLP8THNR/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fKTzVgvJV0MVdY2U3lfNCj5b4Unk0vi2+R+VhR+5D9y18Y6CsfR+RRJ2/TirWod41C6dpL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5W9vZVeCG6g47a4iFzqE6NALiHFtMim1O43X3yMIfC0xwwbFCvyucqN9Ma81jp3q1+1bxx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XUEPPcwwLbR2tu0dvbxM80EKT3tviC6tQIrLssmOTFP2asms9N+K3ZrORQ6P50654oL653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hDeevh3W94Io9SvUmQX8RqKdTcmYbUkVUMycnqYc2U0XFLIhbkSoZUNXBBTIqLzcDKVD8p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3/lP8bYYt/wD91z/HVRiP71wiY4Y6ht4nT00S3U0acfpY8Q2yU1uglltl2JYRFYbbaZoqa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1nDHLzzJKKeG42QpccEaXHLO1xDT30rIjXey0ecUZLnnvzObf98Npck3BJc8Ui3aS0LgGg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zkd8Qt3BO5s4aWM1Kfa0cisbeeSv6eKTT0x6BK/p6UbKMLHbJsWzSnsozcXNjHsawTEFu/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l0lRtLtinXZbyhYVmCyNcLyzzqYzcJiGciKOcq73J557vNTXDmO2umFuL0q/rCt7d3/uu9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YitL8Jb3n79ykII4zTQTAQQ7YbFttvaORUUjeseZhJuLD3UbFtyggDNd896Oeneu/TFFaa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T2jxkTSJS3ETVkHpu9zPHEqS5Zpgyyz5j5cqp9uazQr89/wDFuFZ6ZreBQkFI4xupTmt2K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yHluHl4i8+2A3O0icz4nFTzyRoJ1xzR17WGwVJCpa2Hvj27IQpW4VTKIQVjhCySxqU4xt2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ZU3PKpTkAqOUAc3uMlTTQkJJGUuLZp2s4pLai0lYkrfOKeVgeRzQYswtxRLIS8m2AmSYw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yuJDOh5piWjG0QK1cChniUDYpWNUNaiBuslAuTtwYqMVWnsmdt1blxHKi1vBacqY0ifdP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EG9pA688ISKaOOhMrTSuXH9SQLCWkimWTeOmd0NXHiP4HpL8qj8yeah/jD9xJ/jTeR5paP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el8W/g/Kxr/aD52vesjNZ656Yois9c4oyGlzTHAs6tcf1TVfbYrngswRd6juFpAu1LaSRr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W0jR6sxg3h/fHamoYyVbPmlXJUGvBP0/m3+zAm6G2XdLNH+/Oknp4FmMMETq86S+pvecW9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UneU0ozRFN8vNJRyKGwD8VmvdukrRP42o/wAWsf3OK00f2+qD+3qP+U3xQe2UD1BjQ1Zxp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Q1BDGamhjUG2ipIUNTwoI/TLUMPvljKnikqGNsSRSLdGObbaicwbZPUXCzeni9VsjEnLPy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5uMyTeplLcXLIKjuTlp2MjTbo45vYs2JLm4XPrIjVrKFthOizyXkTM15BtguoUt47qETX1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Gy1lj5HlX1N46Nbb1BsHHFMubnbtjb4IfaD3lIpsbQRi1NFveTQKY25rYNxWiPag7KO7C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f+26+xjtbD9rYVl1JRWO+Bi1H7a/fl+9dfY/1tmHDGRzSlRc3bLwsy4smX0sTIJi6f1HUd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1kWS00/YIrcRC8kitnv2htElvXgNoksXHZyRpa28sfJyJ6t5I9+RWRWeme+e+aYjGRjcK/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abFGNCHtIWpbJdwtm5ks/3fTxJJIRUxHHIw2BhsX4g9MigRnPXNZ6ZpWyej/eHjNZrtS0u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RXaiQtwzDlnlXj9XHthu0UtMTOJnxdzo0EEiGIha2jm24qTAlQbqjjRolgjNJGvJd0MB2t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lBhMSNLdxxrFxgDK4VkyXXkmkVkJTau3dzxw0tzHJI8gr1sWEk3IytkA5ZGwOTDthxKi0J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IldONlcJ/cPaRqH1CVTbs8sbbt7jtx9oIgwuo9sgU8vpkVSrckMfIZYVV+FFLwpjTwvp7p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ihV1HvoRCORoo1RVTKKCuBG7XMWOGUrbvwo0uT0Zo00ntsmGKi+LUPMnyqLzJ5q1ZVhZTE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yK/C0fLfGoPn/AKjxBX+9h5/MHytfgTWcjoO9fmsfQp2lj7qx2DVairWON7y+ihtoFtIGF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eOONLY7bWJGnvYtkbW71bRSFLLNXXefJXptGxHGKWmY7KboO9BMdHq2+zatMLe25UmleU3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zERW7uJZ5Wea+n/t7m6HDYHKsf3IzlkO1c0zZOR0PjGRjNeCPJ8P8dOjnaG6WdLdFnIxPz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ku0utu28pPUcx5wqmfYTLzlpRVs0vFI0hotJUTsKllJX1DVHJ3uX/AGyxqCSp7qNmS6gzD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Nyx4imREWeN72V1aJGG1SOWdhsyKh+238iX7f4tfuS/N/hB9iP+VqXe2/Nsf7dR/eXXZH7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KmVd0qKYoIYmgit4Wnlgi5p7SARrBEKtbaErLDGj7CAYzSoCuwbpUApkFCJNsSgtNGDcTw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AZULRQLWwCriaRZrP92MoBRQUEGNopkG6eJOL00Zq3iVROgkMtvGTNZQhEgj2W9uhoW688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QRparst4Y+MW0RnktIlluLOER+kgxb20LQrZQPdz6dber1DToIoH0y3EVnp8LQWen28iJp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FLq8tolEsEQjSyt2js7WAwQWsIn4YxcPCmdox26/m/JWKyYmRh2wMAD6TRFYFFRUMEeIYI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0SCeSGPMsSBZIk2GNNqqu1QMUQDSgZCgG+YrFYszGu3XNDHT8eFrA6YFbRSoM7BWxc7FrY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3y42RsghgaMSzzIsqXERVtjrJGu7gTPCBWGFXJK3MTe63TMaIzqIe7RYeYDizNgiRatV3x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m+QCNQyz26s0EYjkm2lFjTFvGmTGCYxsmkIKlfbDPHHGs8ZaWVDXq4sm7jFGdTXfEe1ZJb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R3W5jL++96+3+nclQRSQo4k3ukoVBcsvNMlXNy+y3uQ8m16zJuRpqXk52jTCgbY41L3S7I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iRDtgTvPEdzwLi1TMEW3kulDxXFvGII2/aB78iV+a4j6Je9XDbjFTUPMnyqLy/moFzC2SZ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tHy3wq2wHduy/GCv9tOrOai824/b2YFHoKHas9TS4pQGJGOhx0tid1qHNzfiQ2y+o22u9Z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brFrzCW+EksZedKtuW3Sy7rOd0vmlXcZWAQDHQeS1DFGogjKTjqxqBswWlxEsFpIkVxJMj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tDdQiK2ljWW6kQz388ZtJZ4mtrZsQvjPas+0DLN7XNKKdGWs1mtvZfcHqQ5GksBBdMjQq6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tOKrDfEce4UjDnkPshP7T/yag+E3SL5XH2zUX3JSAlRD3XA9wAqzA42VdxRCLZFEUsaG7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KrGnLPGqpxpU3tntlElzPEnGluu2K2UzSW+GaD2wQ/srB+7cQdvQJVvGfTiJ/VXiOkPqpj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m9TOJlpluNtrzemi5uST1HLL6riia6ZY5LkSRTtI5fNcuaXOPdU2/DNMKN9UurNbS2l/J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hIcZFZOfdXuqS05JII+JDur3V7sd6w2Zg/EvLth5MNu3yc+ZfUbIebigM2f3vUTc1TGfjR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fveon9TvuPVKoW6K2y3Bi23XqJBfepvxe+mkGoGO0W99NarfCgNQF5tvOe4inEbwzhYo5z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4pubZKLjaaYNQHbpipI1cJAkZNYrFAdMVisVittbM0kT5SCTl4pBcNE6zujCpo3CSJJs9V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5gFatrUEO7YaaIOEtxGdjUFNBTWKbtWK21isGtprBraa2mtpoKaArHfaaupGhMBaaWSFcv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MUFrGZp4o1kiVeFoENenWuJs7ZBTMVq+b+5hYh7fLQryqA0pYB2poiFMkqVvlNSTSwrZzN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7Nr1LNJEiO9xSR7ZQF28QZ7bC1LgVJjYrLs2hpEjVWfYG9uz9to4dkY9rSTAGgi7Ze1LgV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+DzrCVuBLKxZgt3Gq/co2xnMWliFwDjurpljtfmMXbbMTbiaRpInFCJQqoCl7PwNp0puJp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QK71ar+4wxXGNgwzcCs8tsgZ4nU0h3JgpVx5joo9Dsz/KoVJp1OatV3w8cTNexiOhkt6WY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WgIBjJFR9F+NsPb+dO+2KTtUHw3ft9V7VuArKk/KvFdvpjHcgb7bAn0+Tbc6lOsttHeQb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UuYpYFurdq0+aMS6pMhhWWI1YMBBa+H+QrcBWSaxRobqGazilryGNd2oUat+0FozG2si3q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+1t+8Ft3mutq3V+qenuoY2hi/jmu/TFYxRHcEUey9qHhcGipWs0/nTraKaOW2hjjNjbGpL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erWzglju7OCFPRW4N0vHNlqjtouNoE5PTrUMYdDGFo2/eGKp4yEWJlqJWMl2jiH1U9WrTy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1Dy7f3cry1Zcnp5hL6h2m2I0m3c/JcFzFuepYJJJLdJIriVsIkzbIpTySze8zdreTEPLiS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qCcLELhfU3sqvbbWqC4RIlu4fVXF3C9eshIgkRIEmTmeQM8txCYoZ4+OVyJLFv7hn7Ae3c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bTNHROK1A7ptDcRXvNGaDrSt7u2/cCC1bgFt3HCXBreK3YG/vvBMsg40nTZHMgpp4xcvMr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xRzxq5uY90ki088RjS6hEUV1HXrIRcXN9DuuNQglWLUItltdxrGL2MT3Gpw+rv9Uhltp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q0cVtaapbxhdSh9U98ry3N5+1PqGBb3n7MF1STsZzK/PNK4X3FQXwCa713o7q91d6717q7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piQCXwrvsieXakku4NJySPIJ2kdpJZJMXEkhilkYJVuxaNN2AxrvXu3e6hu6d6y3Vp493T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Xeu9d675717sjObmFpjDC8TzBqZJKhjcxLA3LqabKijAtzCykLLX7lbpBUpLVeBWu49iy2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KUkVnywkxxIQsVGxjlK2kUDtuwLVaW2R1e0ikqK0hjZoFpYFISMUyAsUAp0GxYl2MiF4go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BUijIMWVReOR2XCyJswrMijfP7mkVmSJvZqSNKLBJIZ2l9vGWWF1t654zO0pKC/jWopC9E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rpKS4fNi5aaYZoBsAPWowszWA47hppBSQ71vpjay2LtcyyR9v7ohI3ZrNCZOBKjmkjY7Gj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uIyJDIY65HqOXLSdmiUMTIXomo/3KsTLbxySMGuJGkG8W6O7yFWYVOMOHMNufPcV5WGjS/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77FA4EHtVcGiooisVg1j6O3X8/hWwCc1auFvtPZ2m1J3S3AGbJy8upErCBVl72vhsp7aGQ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hAhf5GiOvxKdizV+F8EdwKBx0BACN7YYY3ht4Eaaa3j5ZrZFgtoBwwQgyXEI9RdRSCG6jm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bqwa298diaOQQe3npisno592mTbIpp90ZusCW7AvIrsSC2nMcV7cb09X3ut054ZcJLhS/v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NICWmQVHPGpmnjZTcwVHPGGuZ4nt81Yugid1xvWoGGJnG/ctWvthf7z/BPiPuz/bqE+5/u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9+48/i2+wPvXX2/zan+3H8u5+zJjCXTtJzESvch6t5xLVt7oJXWJvVpJT3MLJalXijRS8u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jN+lC+qe6EiQHMpjjzEFFvDcxNO7wmc3dtsF7DiO7t2rsaRSDKwRFv5HVbx1W1l5osCh4q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zXrHx6xq9U9epfNpLzQWuOCEDlYDmulBj2DbAo4EnjgM0zzSHMlcYzaXfAulzKy7lS81y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qNRt4d3pYC0VvHCfU7Zru5NzqBhU0uYxHPJGI7uZXS9DzTyJxmRaEgwGFX1yYgbuevWz1b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1Xty6L6qehczmrS5fmkkVVuJ0EcdxIymWShLJVlcqiSzu1zvY1aS1NcRFLy9VlZiazSnFW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zuFbqzW7uZBXItbga3UTTwyGXruxQkArNZrdWa3Vu77u+73b/AHNL+9MzYLS1C8wiubmaE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xSvb/AL4oPJQkNGTFcimr9SbpYjnT2CCN9xlB3bWrJrkwFdiFJFXLlQb9GCmTbG0mF5OQ8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iihs3s7QJbXUlxMy5SOP2qmWkQcskKBdpIhhQrLGtRxoJSo2cMVRKoqPAlk+AdNsUiVuFS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qK1BeU2iccklxEVEbtUGUFwwK74wOWOlmVKs3HNKx2BzhrwQkTR3BcxpK5VqW7dUvVa4No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jJJVtDyxiDjf3UR3gYrIEcQL8ZXVpEGaxUEZkllO6SB9ryQtA5pflE/KHhIpl21Kd8uKj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XaVkjaNyO0fcRUfC/G2+3VgcRH21k0oMi8LVtasSVtkra9JuWuUELOuHkyBiu1bhW4UHXB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5rW3VnuLZFX0smY7f3SwvhLe4FQQyVcRy0RdZ/eWG3zxS8m/3UN9e+veKy5o7699YkNFWz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Zyc5akzyQXd0sVvd3Cyy3Nw0st5cGOK6uUjiuZhJNdzNLc3krQzXUhSJm2h2JDPXI9cr1y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K5nrmeuV65GrcT0NaL/Hu/sDw4/8A6dWXw1D+NQ+/J8Ivt/71b/buOkPyn+2QKhA5r1V9N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bmNUi5HqwjVoLiCLl9PDVvGskL28YuGhQLFEjII15JYlCcSVBCvI8A3NCNsMO6GOD9+eDF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lixPdQft+nq3hYxcLepmhkEctvPtt/bOcZWo6gVzFqSS8MP2GbvYhzCFkq7eSOU+44rPQM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tHIbex7J+fyfPmg7QtbSiZLpSY7Y4hJrTft7aANMtXalL09qU9fxYJuijiO2FTySxnkuYm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cwR/uSOxbo1ZrarltMWSTULJLWJfgDRHtoVcIXaSE22pA1notHzaOu3auIwOMeNQbddms1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+GcAN3U4Jw8d/hbeP4tQxWnBSlz/ADBViBWpER2qe1KL4oSA0DWnuGjwK8dPye9Hqaz0z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uaz0z3yM5G6RgJZpU2mZahnVYp7heZyRWnzP6bmoTrXMlciGjtq97XVWXcQsoZm/cdg1E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p3wbrMsC2U4ZbgARSmg7GSRnJO7anJsUuDcQ+oEVhwybW2RBynvDXPIE3T0IpaYyirYlqn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BMS5jljy8kVCFQQi4gVcuqkuihQsezC51BN5MQxPCd0Trxb1q4KsjRpsK5GzFW5WO4a5iY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JI42Vnifdu7M0QCywqhljrliNcuGsmfEztHXqno+YFG0H9rbg3gAuAu1zUk2YqNJIQpq3j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JY1Qah9tvlTuzUtEVk0fDe1IfhQ8W/wBgd6gBFTfcj+FoP2q25PXtRH0lSOuKUVECbiyEs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5Gq0MqPeSM6eo21aNIgu3MitMBSSKlvbVIDysuKHYCguD+Wpychixo9RT+bda0+6gW1064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+rvLiF7S3u4BBZXEKyXNxEb2/uoGtL54nt4ABCnasGlbFfnqTSgqtYGDGtcYpxtbTlnMM3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271ZW8zaR3Mi3MVyIljlpVk5HSXZEj8e1t22SohJtkEtf3FKJw0puNn79Rc3Necvp91xSP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+jnq1knRJZZt7XMwq1mbgLkztJ7FmKqsh3yOTGGNRMRJJP+4bjtbzhYUmAnuJsjmqGcJH6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GH1Iq2nHGZl9RLOrI92uIs87DvQqC6WKO/nWRYvsmrGUJBPcrEseTQ7U7hRvkqOQOfxBIY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aNu6bgtcseQQxlrT5Nk059lv9utMP7e6jMqkydryTfeE1mgWNF2BMjirEyRpFKxWORxK8k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RcuVvL6RbZF2Q0AZHmhlgG7Iq1uJsaq1zxJ9ukWcgrPT3U0bLcPOZjJ68ecE1wXdBmEgqI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C3HsIpvdOelo+ybbW3I1b7FDzViwa11c/2oIpjnpp8fILhOO+qLO/VY9gJ7xLvkaBNt1Hx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9gorAoqK4xRQVsHXAraKwOnbARc9MCsCiorArAztFbF3Oih7jtGSKt2URyOnq70brywmWO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R2rYprYK1D+TWmH9yIKGYjkZlokYU+0/KdlBaWM1yKQo3JEwiYSjllkyTJ2SRgodt7uVoX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L1cSup5ZKyTXNNleVgOXLGems2WuW5NJJcYzMSWlwy1bRhqEIDNCu1UGIYVaniRXlQKMC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a4RdhhjxARx3EYkluLcIIe0rwsTp+Ft5MF5W9n+pVcxIq1KFaTj/aUx4tGCVdEsOJzSxM9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a1eU4uyS6tvpuxUdyOiitpp5MLCcWiyFKuHLxo+BjuBQ6bSS3tBO5ouy/irZvZAoFIfdL8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tYrOKHgeT5UZrxRNDvX4dxjOQO9eK2nGatvuaUd0mqnbB+dN+eq94h4sO51PBXFRZ9PBU3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cgVtyuPdms9856LgVnFHuLf7Vgxe1sTuuLlil9eL/AGtsP7a1Jee6H93qKKLWeNfRQ/E9p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AG7k+e5NfI/kefNfmfsdGI9NfMPSqyhXZfX5FWLoq3sqcG9aDLzOy7YHBhYjdvWoyMXLYr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VRfyLz+OPEf37n41bjBn+5Vl/Hf7p+Ft9gfeuPs/iH7k3zbxa/wAZP5F59uoPtn+Vefxat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9uZQY/F4egqy+5fIGNuf7Y1p/8fVm3z9Nm97ZAbW/t8KDuQVZsDbp/Jx3hiWV4bKF4ZIuC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ndBF8TWlfb/Dgis5bUf5VW4/eEa5lCCafZxBhiFgFRhzSuu+5dPTrLGI52Ml5X5tI2E9y0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TrE+tXUU8Mf2v9rG4i2+ogNavLHNJDNxwTzi41AVb/fxWof8AsazRtr66EIeOKdyqRZ4qV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0Kl8atn03OgaS7xRvpKN9NxNczNXK9LPItR3uF06+AaWcT3lRA5vJHkva0/vcEdr6CSSlh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f9yv3M+6vdXesNXu+nFY6YrFYq5lMItpDMuDWKK98UF7uuDMilOCPENvEVntoZLuWyjhiT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KV6dK4VoJitS/lHtWmj9/A34FOFwY0xHjZIu+cxRck8CRksuIZFCRuok3pzTOpBlGFlXaJ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I9tCaomqQ7SZd7PuKxKcJkGQYor2kmPHbRbozFiSSIBfcSI9wneSFrWeWSVlfCQtsiVyZY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QhlRPddhhW2VZQgqKNTU0W5li23LKoCJ7di7mChpUGFUbI8b5ArVmMv7cTJ+9Y4SSaRNol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b2dTErnKz9yKDkVvTGbfbut93MivI7Mas4w9s1n7bpNi4oZFBzjlrkNFj0xUYymOwpO1QH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L7Vt9r85y1KKwFrzQFFawVrtnH0MO1QqCbAx3QvEjgItos2EMU0d5HBbAWsVWCRTLfQwx0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JaWwqb71fkGsk0e1e3Yema/NbTW3pbfatbaGS3tYY2nuIoxc3NuiW0FpFxWlrFvuIEWe9t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+ktqk+Zcml7n25J6eB/r+BXhlHY4AuPGk20UtteWkMduthb7XsIfUpZwqbe3ikF3aQCIW8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DHtiijKMq7uJKijRhd2sNC3iFCFHqW2iRPTx0kKNLcQRiL0kNC1Qz3EI2m1FLbB6vYuJea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Ydshg9scBeLhbkeIrGI+0K++SI54ziKIlLkyQziWSShFUMRKtEfUXMJ4DBmoIiQy7ZpU9j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ancIKFTxti1/jGrSIvHKv/8AToDutrEQkYVZk7RDalQpymEYmWl+MbzqI49plqBSzxwqs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+OBhT2ZcnUVC3f5T209wzUTmmY1agPBbou3hj9TLBGDPBFxC1gMX/AP0KHzPZHjBE+k8kR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CteiQWsP2PzsjalghNG3hopbKNRSOPU6Rir+tnWmkZ2Ff7ROuwMK1WTFq1DubhRHdVp9wi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ur6a4YnJoddtY6Y7KcGG9IOn3KS1ef+xrTf5NGl+YbEu8UX7lxXMjEtRY1uPTvXfqM13rv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mYQQmId8+6vdWGr31PyVKj7PVzYt45JEAmXUZoGCJax0bdaWHAZWVUVjEBJWor/dSJirJD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5rjArGV2pkKlamOO3hdnm4UxAEx7d+F5JNu3tsiZRWV5JChGRgOtRSKplZWoPGiepjoXcK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UlG5TBkVhbnEbM/I28B2jFRRrIl4qo0RUTEviNpNi8u7D03IQ+pGN7aV5ll34YPXNPm1B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cIwPENscWVMI3yRKlE4GwMiQJyXEarGE7smKshmLW/ZHbvumjitdu2sU3uG1quhhwKK1t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ViuYpR7L9QqisVisVisVjparuVh3CUvi3pfjUf2YPs5z07Vuo5NLQFeKY5o+fqgya0yMr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yKsY5Rb36SGP+6B04Nx3YkaU+q3DnFvbZqX71f6tWOkYCg96xXiu1LWCOtv3ithcrDbCQT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hO1pD6oRW3Py3Idrm+5/SXL3LWlr5YZkxRPYd67UvcsuEo9qFHFAvTCp/jpdwsNtNL6iAX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W4VhZyEC5kJjW4bHK4mMh2xOdm4lt5qJyqySbq5sUsmGlk3ILqOklHJcT/tLc1FcLzTzoV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a1dPzIYXqG4WKJriNn9QhWCdFj5l5nkBUP2iccksgy0qoILhFivDyzbWjr1K1FOqjmHPcT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YU8o3yTja1yu1Tm7PiSPlS1fkibw82xrb+NVtLxwh99/UHeVc9JK8SLULlHj+8tZ9hYUT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Q3bR8q0r4jfj3U5Nahu9YO9eSnisVa8nHBy1tmM93zxI11OwkjueAKVv84C/O5RjCkMgSO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pbV+fVbSSOC3+waPfpvyJoXc6hZi2es985ojNLVjbQ8Nsi8IxWqHMxqzTdcavHhJ5hEtz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+PpJ7DvWKODXikkZDDdmWdvOnHFyGoNSn3/8AZ/sauvs2n3mIIJ7ZrNZrNZrNZrNbqzWaH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d33UZKnl9s0zbBFJsS6lgEl5m5fU5JFsGuJa2zCi8iUQzBdypyla1I/unIFkaSALWzbTDt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UsYevSxLQt1xHEhAiXfLGoLxoFGMRoKZQHuNogSQkx42Jt3TIrVjaTWIyONaACyTKKTcsU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JN7WLyCJzGkpMztC+8uRULnaDRdsmRsS6dNNIubJfUclbwRyKKsmfZhmaWH2epmURyOYxy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xdkjYgRETSxmniG3gBqGIVLAnI1tCqpGpXY1cTmskIvJmeCZnETV6eXHEwoQE16dgOKhB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YEyFbhUnHp64aEK16dKECV6dK9GCPToCnspvh+I1ykIqMf26x+1htt7cZhrIrNdyw7Vij7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0Onmvz26QEJWktwR3svLdPfQo+lyrDbapMs0fqoc6ZLHHFqM6M73sAqG426Zb/Fz+93K/A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NYzX4rAoUT1h9sVpOEtrJ5EmupWNxdScltbzYhtGKy3cj+ov7gG2uboentu9PnlNYDVtFe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gK7V5ruaYmlY5netE/jS/BPg/a4q08XP2l8L99/jF8G+VQ/GbxUfZrs/29aZ9m8GbYHtbI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DDTeTUB9kn3T3EXZP/0Td4h4jPvmOCfFqf7f/wDXd/Y81D2pvvXH2F+MXyf5y/bIHH/+t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XeMrMv7dp/Fqy+x41Krc/u9HpvvLVv8Adz/d0p9u9cf6k9rS7KOJkMK92rSz7lPbNOw3a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wJGzytQmereVVjW6hiKXkLTX1wkkHevWQiKdwb49mHkufTrOeNLkpT3zLci8eWbVLx5ILb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7Ty3MDpc3DVDPO66pz7PztpeauRuTPeyY8kMbBdpq5O69NI5QySswvZC75oHp36eKz0FDy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0zVlPmoG2Sq26tRlZSsjZiZjJ+awtECuwr8f4QehPQms0xpiMMRUhG1yNsbgRXRHOq/3DB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xJdMwcs45K56lbeuqYNHxphXfhtzg7c1nFJkgq25ty04O1RmOFd1CPEky9zANqwLgRDMsQ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YqJQVCDkIALAY4oyiW6s/EqO6KrSqnHG6hQy7mYZMiEciY34MbgSSTKV5VCwTJjlXkeRK5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qryjbuMTbNmatF2mUlSzSFeHITcFDsrPK5XkciLlxJI8TtcSO55TXqSDA7ysVfdIkm1AxT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+4VEDu2sA47jFZWln216kijO5PKa5KLqaXaa2CmiowUVUHC17RSdx/sG3SSY2f6x/YhNJ/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Qe2LOax9G6skjqBTdwewxX5FWvy0aSWS31KR0fvu0h5Ht9Td0rvWlEmC9cx3T++osTabF2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/bS5Jat2ymXsuSe2DWMgrjr2FR549P3GzsCTc338u9OLOz/i2TAyXblLnUZYjaXLo1pa03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DuMuzdhkige+d1DzRSlwouT79LE3p3MiR/wBztvjcokJuHS3S4cSJOtGO4qIzNLiXEanBB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yGij0ElJmDJENlWas0VwsqRRxXLVbC4Zpo5QNsppFkL3EcinikyI3rYQxTtGGZNjicqcBc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gNjU9w8bWzvNPcI3AI3wqMWZGBkjfYiYjiQl5k98qMqcb7WXFwasf5N/M/NnIUAraR4hq2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tQodipyPNSYFA5pat13u67bweI0ElDTIMXtn6eOSlq1SMwD7taX91R2Cjcy+7WFCk0fEKD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BHCBwzRrJVmnHf3H23+I+N6n7R7hatZAbXmVYVbkmBJqGQJcatNA9nafxmrTpESO4ktvXy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waxexzxjoAMartwflCdrRSnazmkbd1u7jFOSa20BWOuKx1x0VadCDt7stYNKcG2k5IoZsL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Ww3TAVisVisVgVj6MCsVgVtFXTGOOzcyVgVgVgVgUcUQKZRggYlQFNo2wqDEqgSWK51fXY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PG6CPlSuWOt60WWr77JzjTz+7kkvv28b0FOE3YO7MjNR5cLyYiV8srl3R1rMhEe/beXL2z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0TCtnaOM1s90g9nDJQ8ajNJFJpkrzSSqNn+sSLjCiSYIVeGMCOLcYgBUnmvbVvtqbby3G3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Ed6ORo4/7jmSgGZQ2ynkU0ZVKq52o+2nkyzSe3ecQyHExZ2dJsiRsBCagDRvIZM7pmEYkV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HFDvUWAKYZYAZxWBWAaK99tDH0dq300lEijQo7cRnLjvRofx4vK/w6/6Ivivg9C3faaAxR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6Gl79LYZGnRwTR3sUSH00WdNijkttQijjf00WdMSOS3uUjS6ktYSywrNZQfFhl9tDGT8fI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ZcAbaHgECsVmhk1F9u0t4JLa0ghee5hhSe6tLZLe3hie3ihiklvIU9RfwxLaXVqiw2vh/n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bRY0BmhgUT7QMP0wuWZczfPRv41z8FIp9vq12qlgy+mumWt6VDKnqy6YgkXjLDduFRt7Xa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esPSitPIWG4KtFyJiGRBPcSIYxNHiKaMPd3ELRcsdRzRgyTRseVMwyoIy6m4eRcCRK3qGk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VGaWzBikd1aMTptjkXfI3udgUEo2pKFLzAvJOrAt7Zv5TVY/ybixkarMnjXxA3uPmzZlrU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GQvEXq+lxDtAWrUNUoPrSO1p90OK1FwbeQgIrirW4AhV8yZq0fZJ6qYEXJr1FaqDsPRbjb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oiIHzUMR5JIczXNsFi9ImLe1ieC409ZGs23QrUL7RcLEY4kESfiKMyz6lZxJZWf2B8niDU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Na+NatbxpaL0j+OtD+z81HVrIvFfTBYANqVcwNFAx714pEzRXFNWKxiu9YrHSNSxjgJqe0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WsVYSbZVracqMCDESRTpK3eu9d6713rvXehmu9YNd675wcyxCQRwiKu9YrFYo0R2K9ivZ0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5j4VaZ7NI5tUtlS20eJSmxaCitorYtbVrVvshvbZn99G2rzoa5aBOFY0W7yntuzTXKxtbz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JGYb2wjPi5gN1Jb2Rt3YyGsNjL17t5U1tXB5cm156htuEslwyrDIVgjBGwCV0GGjYLBkx3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26oFhQoIxvuoxs40yqjbAF29t82Njp7bXAi1j7VicXTSJiNxs7b2IyXUgOMQyKKeVN8kiF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yDkkkyPVRbVl7EnLZr8imJzmu+M4ZTiu1blwSMbq31ureK5UFcwrnouK30NlZjovGKjfu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8qnuP4WRXmCMe2gN1ALs6be2Fo9qOaBApe5/LjNGolO3FQZrTI5YobtZXkL3GdOEsVrdu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p2+K3u+Vp5nnUQySJaQU/3M0RipCpXNZyBXuznMfQYo9iBWcCP7NoJxb2aNy3iyeruVl9P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OTluo2M99FKtvcJKIbSnGXVRRpQKB7iPeGyK70vuLV2NA5GKlrSoFkguolgtgxFWkS3D/A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SGS1u4I4oeNKsoYpZDZwAQQx8e1VdlXEEaNHJGgHp4qjijNSxRqnDHUUacl0g4uKOo41Nz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dQohmuljSLjWo1XMyrWxatlHGQOST7cKjjX703xxUHxb7sveNMbY/uS/Jh7ExsU7HkALv8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PHcWn8hvjcfs6hUP3SKse1ahAsos3JjpHZGa5Jpm3NX5t/2hOQb56yFWS4ODMa31yYPLX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ilcPQo1euWtPyo7DoaXs0cr5Mkm+5MjQ77jbCZxHm69RdrLZ3cbBhUZ97HFfJreGdKvobg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ga3Vmj3W+t3SFT7Se8rcNneySSwQd0jqzRHj1RVBqNN0n6kYLF0ijLmKDFND7jbsT6avS0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0YoWYqK220sYA2irq0VgYCpZezLXxcTRECWM1BFk3Q3W9lG6S0TRrPTNZoVms1ms1nvnp3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sGjuwd2Fu1NPu2rv2qHr3810kwq6iuJIrO3HFwhqEC1wrW398IK1Mf24Hts/vXylrW1ikE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92o0KkTvETGSSSc0M4RiAHPMzNTMxpWOCTnJ3e7BvxUUYZGVo6E75eSU1HHhOJieNgzRnG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JjBFaXbyTmLs/Lk8+6MM54FriFCJSXhpE7+nGx0XMexacKI1SPCAUVBldFU7EoBa1kitHO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bIWFO68kxVozE9WjgW/MaMr1ytXM1czVymuRq5GrkauRq3mtxrca3GtxrJ6CsZGaz1Bqx+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jJX/AOOo/wCNH8K7UT0OaXJrdiv9StGt9Zx0FP7bc/G37DRJY0tb2WNrya5gRNKkjWyvp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AVpUyLZXNzCbv1dvVtKiWUXcEbpGwtM5IUCvzjJ7KrClXNYoil+TYHT8xj9izaWO1tGdLi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llMNq8kdrBJMJrtpzNfSTNa3c8vFafF/u9qBrI2rg1/qaFd670O7bfaO1P3rTLhIbe7kE8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tATdqBaXIjgubjlhEcpq0LxS8jEIxCPchbhmbEbYSR81vao2YUzsRvao3PLOz8fLPSST88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iNpOW85DDuu6jM+W5SP3qi5cHfucS7UEgjHJzSiQLiWohJmXkEkgkESbuJORpJFejG+Bdy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EQzjAMZZWz67FWn8gjtqsG+GJt8Mf3cVaKCeMF9TtTbvDMso/GO/ijVlBupky12oW9eb3N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GmoCvzur8bjUNzgKVIvf/AF4GR7a3JXLGK5oajkR3iZRJJInJcTR8IuItsNxEiC5gFxq0k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JLtM+qgDPdgiwaVbqSYut5fDhtbjjHI9SXDR164V6+o7vkq+d5FS6nNQLcvJLHMy3Fjtie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DJaLcZuYZpbj0lzm0teOv1E2b/FImTBCFVFrYK4xXEK4xWysVjoKFZo9xLCDTjBdKYVpca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QPynoaNZrPbNA9BQPfNZonvms981mt1ZotRNE9pHYBbaQOz+1X9iymuRhNdSOUaWUi3WbA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lZjG+4K1agP7bJq1P7vanPYEYXyzYMZyT47UG79t8pGDKuxZlxE607rySyDHPHSN2RveX9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62crCW300dbRQmYl53SjeGhqavXv2oz1dRepWHT1glKyGrm7jhe1lWem2mvftVXYIuXZNt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xWPGgJhQARDEa5DL75FxXD2SFSBEjSiKNKaNdqIuwIpZkXdMiKq42R4AhUM5Hdxtb/NAu6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eo8232TGNhFH+Otf/AI6X+KvwVq80aNZFDsaHgd6NeK/GaUd+/S28aQ3JZ3JVbogKumNzW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2ppbcthckrdSKAIVV9OiojvtAruRWzFEhK803lgd3miTivxR7VD3gsXDWmmlBc3rR+quZY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2dvNEs93cwNcahPC9ldzRemtO6v8Af/2zWBSnFdsYOQuQCDROS/xruafIGjDNtcdjX/6j4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0pD/fufZbnMNzGkteBB8JBWahPul+NQjE9x9oGo/5d19hfjF2mvv42RUZBeY984FufYzDl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Bl553UpzR1bzR1JLHyPOhjjmUokiieSQGi9GCQNY/tLI4p51ZeXZUsgS89ZHVmd7q2VlHY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B9ctWzPW6XkvOVoX02RaWSSGvVRVymSoLWQ1bq3E2avpn9S77qznqa/1/BFGgfaWrdUMwR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ZDhdOhr+nwgyWEOwWyVZW0SwpGhmmijBmij4YkQxQxpXGnqL2JTU8YwLdCkNhEyRWSC6kG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bDFptvAoTZv8A2/W39vbM93a2mNL4Io7GeKKOwa3jlM8Im50YzNlPxHjCSe7f/ceaFa9/7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wXpn/AAZ6mrqPBZacVogzZbaxWKxWKIFYGMV2q5ldZ3nlAtCXh/OBWBntR6/iiemaJGM9t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7I5EppY+W4uIjEbiPCTbaEzVyPS8ofMlAvV9/GbubT+QFzRQUFFDAdME3ntt4LmRpGoVq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ujjEZAVMbpCOScrsEWY4mCqHXkZlJZlIjBCr2o/PJoMcJLsT3OZ4HZVsLlXy1IGo7gSWNB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5mtbSW3Q76BfbFyYCyb5+RV/qUTUocjY2SnuKdgpxhqO4O6EgK21UrZtdlIHH2WIY1K4e1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nKACNQy9qjikVylPBIzenkr07VwGuCuEVwiuEVwrXEtca1xLXAlcCVwpSooJHbijrijrZD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tp2R1YkU38VaP8Ptg/wAVj7FFeQKxX4715o9hmgc9GzQPfdXevzF8NLQGzuAwvCkuLCFhb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MhrT0za3KYv5IHUCCQW8Nf9hGaPjvQ8VmvlWcUKPXHYhqg7QWlvBJb2SRzTXMaR3V0kcdr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AXN2f7vUI1azvv3LS0p/u9zQOCO4o9BWe1FKPuKdiQSNNNwIC1zn+6oepN0wugLQTmNhKB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p5IbkJawXPphHIDxnEQYrIprjNRxnLxsoEVLHueWPbGIeyxDlnhHGsK4EStNLbRKqW0QqK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PJJi0USQyRqJXhjq3VHjEa894ii34YqtY0w6IJHXEUIHCi/vyij4j+Kfekxlu6qo43tw7c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RHeaNTU0ETLaQRCKLaG3LzXrr6bfEU2xuBCnLhVHLFi2kUQapfbXdt9YoY6ZodMZB8Vj6N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AOSDllODYpiBJhGqzc19yxwf1C8ZEhl2Qo5rjl9TcwPhrXASH9u3gWngVrmW2jVri2iC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tYZbaC2i9Q1tCJ7yBFimt49ltbx+ntIoxUKqLlwBcT/GT47QaXsIWO8n98sKyK1//ANilR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azWaz0zWfpuRuRqkHbQCfS96ORXeu9YNYrFYrFPbRuxtY2EcYjX81ij5xRFYrFYFYFYGMD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NoIVFxGq8jIOWdF4sDZE6oeWOjPHXOlcy1yVed7YqRVrjm7qCDQHbGW7gkFhHbwLXYlFU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SwqAsa1tGSgy0a7RtwqIa1bC2+mHN2QuKVqONzEYDCtSV2utHyiSSAkyLgdxE2KlIamyaD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5aR/bye2GQKN/7lyd0Y02eo2xGH7ufeWYhZMANinySWbHv2ruo7+R9+Nr0olxc2nqHhsUt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YwOTeS16l653qz99Xn7a8jmstXfpittbaxW2ttQyRot7EqNittRwPKVtY4qCIaxRc1DnZn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/ABR4f+N+MGhmh5jXdT5DHAUDsK29jQFHuR3p8Cs9E7RaS3DZXLbryS4Qx6dJx2Vy5a+Nx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cSbr6/uJPTcxis4TmmYbvx5o4Ufit2aC7aWOvHX8LimHeP+NZJL6eyjf1Fyj893AxtbOEt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qPFzeQFLa6h/t7GnxzYoUVLRbXpu1d6FZAoPg4zXiieSiAo0X+LL8qX/2D/GyP9tN8dy0G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HZyJ6MupbkWo2AEjiuRKidRJLIpTnjqKReWeZDGsy4Djklk9iTe1ZMSXE++ITGkl91y5aE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RF3LF5cQlkjMkvLPJOVDT1EZBTmTLrMUiEvEofkfdja+ArkAHkcGuN6VGYKhaUxbDsxWM1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TYwlLO1i9OFVn4k3XMSCBYIdlugCgDmlXtgVLOsFhM5d6C1igOwStlBDSRnDW9enposBkw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dDu98QYbt1M3bf2jkVaNxHHNe3sEiNbN6eG6/ZguSJDM3qJp2IMs2EMhig5Mty+on5s3PL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ovHiiFx6mQXAnu4phFJDLst4JHggtSzRW+LhoQGkiVVkhXbHGuxQMcMbXAijSZlXFfqNNt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H5+jP0Ch1zTHtJGczKQNC9tpuBrNZotW/tvrNd6zQNd675yc7jkmuVa5VoSpkMDXesVitt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YLkbKEeauS0U1uWkmkt02CCNkigjVgoA7VuFM61yLVx7oX9oiYbpG9oLELkhVNEEUuTW3A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cmu5racIKx7nGKKe1I1wfJUMdiiti0gFADdIBTgYwNqeSw3SkbfbthPb/AGfAbkXHtqKm7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2xyKDuBket/ZX21ye93yzTdlkChTkuSCz5HKAFY7stvbLDe2EemJLsXrc+I+TDMQZbA7d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4rFY6qKx7m80q7mIwYYDK164LiktljjEmFe8AMkjy1CndlwsA7S9hT/xfw/8ACNbc2q+Oo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eBnsKBFFqjXcThS9H41H9nSSf6dMzDU5c8Gld7C5B/qMowmmZOn3WP6peFfRqf/5cXlvmf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Bksw7M3upl7dAa8VnNIASneCyeQWtnzx3V3zy3E8khgtJJPT23KLq8a45715zbTvMtvZeJ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0iIftydwu3YfOBQ7oKPhRkhdtSHNabbiWA26x0bVTSWyerFrCKsraNoHgjjpbO2DLDF6mS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M2jIoIAqJRUlYFRgbpgOMYpB+9MMx9sD+RPjiT4K2J7n7Q8Rj92XuKgNH5P3W37Qn+RcsO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Tuu6SeLEVxEsS3EXPJMhDX1uK9XCoWeMt6mN6bUIahu48LLtuGnDV6gNSyMFDMXuWlwXuM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Ju/ezNzmH+q3VWhkkhCnfKrbDHKa1VyLY+eiDvDFvaK0r0gybWooRXCK4Vp7YVNbGjbMA8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T090rBi1N4X4r51lggjMa3TVb44YW/fdwLm6deNp48RzRiGGaMO00fLd3UW24u42iF+sNv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d4hupbhWkvb79qbVNsUN+yQ2d1K0i3EvqpZZMzNMYv3ysXLtZ5FpZn5tzmVletpr9SQ5tU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HXFY6YoCgPpzWaul/asxjR7A/u5o+Lu64pPWPizuOQ5rcMahdmCP1cor1M1GaU1yyVySVb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K1ih2eO5kSopBIvehnp7qAbHur30u/M1sZZBbNEXSTbGspj4ix4Er08dCGOuNKAAqX479y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YDmgWqMtWDnaRW1sBioJLEoa42FbWwFY1sbJRqZGwqsQY6464q4zWKVctKoUFBhe4QbmZQ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27QCoplAooNsSjGuMyVo8u6c4wAuFxn/diNvIuARjI5JGFMylYtoTI3SkUzrtjdQisA7sG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ajAFiOSVwyh8iGQBWcFor4OzxJejuCjtE+yCelh2U4Ibotf7N5qzhMkslvZg3V5hasY1VG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AKhg3LJ+2ucvD9tj2/Mv8MVKf7LbmvjBEc0azWR08fRtNd6waUsq76aTJ3ZA8Ljg06OKWw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ghEFpbQSW00EK3zWsASwggks5o4hqF5awJaSW0UllCMM/k+K/CrkkYbyRWTsz3FHp4rc2Y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orOeJb6/kiee6urf09jdwLa213B6q8uoXkvbuBree4hNlZfFxmcjBrcM5Ocisk9M9z5rNZ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igaeNx6qKluY+X1kVWtwBBLPkC5NJMfU3FxKsdpJKLfLGv3KQsBOz43SUhbdKW2++hv5XM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I8zSrIq8cjUA3LJDIV9PIRHGxbj4w0WaRMUR3lCovpY5F4QrmDbQtFxHAjVNCgne2g2WsE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uo0WDauIY12BF9VKq4DAiADiAHqJfgUTEQcJHL+/dSrsaVALSaMWyyDkeQU88exVRWsG2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2/UpV9IXnHesHMduzVDaAVHGqgH6yuaMYqSH23dv7cVo1ystrLJEA0kOFkt2CBJWltY5JJ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R4hgjaOO1g55ZYS5lXEEsTNBHG0MKqJ5ccl/OJXedyO7VYbYpo8f1C+IAublrt5EEgCKKt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d5TuaoLj9n18GP6h+35r87QaiuXSll3C6j57W0G4BQKWs0KBoGs9COmazWepWmBFGphmLQ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KwKZRjUAFuBVh98ePxrAHB9JHsiAWX8e0VkFqtZeOTNZrdW6t2BvrfiuXD8x3ySvtaWSo5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TVskoxk1wihCmWUYz7U83C7iHyE3CkJFF6MgoyDANHJPvr30N1DIrvk7jW5qBbA35kB2jd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Z3yr7dpwu40gOSp3PH2WPtj3he7jCf1O5qAckUkSs/CkdcQwkeQEFMgDP2VQu1BmpEGXUB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yD92RfbtGIsbexkYYaQZCfEY5HOWk+KkbYSMSfK1tdpa3c2+pIeWDTpJh6K1tVaW2Wn2PU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+x7lIVjD3HHUOoAFuORJ7BTSPsF3dtNUoDrb267rmXbTsZGHmAfskZoeZf4dTfxEan7onX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e1ZBor2BwiDNCt3dwuMCiKz2UMbew5o7JhI2qXHL6ex51s5lkOoS+o47ISC0cP6+9WY27e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x93kKuGwlbl3OwYrXfI70RtrGaIwe9Y91Q/xbSGKS1sfdPeKguLtmW0tPfbWe5ri+cpc6g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pafBid4Ix1zQajJtoyNWS1Gvk/wAqI7aOAbe4Hs2il/m1p3e1uThaH8yVd6WIxaHzUfiXu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wewP7zntkVYyKizzJJEsn7av+/v3UJQEWZFnMoahdJXKEp5hQeuXB5CJeXceZscjipHbcX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3NzPvWNrSNYVkpt3Id9cclIPYZUErTxEJGrLHCHHp057q0RRJJFzfto7tueJyJHulZRdbR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3X2X7JcfeGatYaiQAf4c1mjUgzHKMSWb7JyooAVtFJ7THcSckrT8Zvjtt/UGO7muYDbriH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0IhkNze28jLYE5/EfylQSUunwx3OsWsUFlZ+23c0tTLyPHHwvVjgi5mFvY267Ys00irSsC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1JHw6oaFLQ6ZoNW+t9bqL1voPXKBT3gWhf0tysgNSnCWCcVvNe7GTLRsrY1TcJase9wFoJ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luczxzwD/AFr0cuY7Xjqb+dVvapNHc2IVVbKqatH3wige2aDCsigwrkXkMi880qFDPHUcs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+6uSSv3qxJQV6xWP3FIViR6eN1C76Zq/Lnp2WkcbzIpreMCQChJ3NFqy1PcxwtBMktS5K5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S2qC6W4Z921dxUbqwRR31talHbb7ypBZTj+mW5qKParLhirVhqTOO++UEUy+1V7Xty9rVn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tVPbj3XsjwW9peTy3HEtRKpHGOUoqgIlXtxLFdaWeW3cBTLjaoXaB7mBzPccQgvSlWrgx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x2eKRytRSe2aPaUNf7RIIY7iQq/k4rTmg/o1w8m/UJY5JsVaK5S4naWWdX3DpF/FBpflN/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AzXcInjPc0BS5y2ScV2BrzQxRIFeaxim2mgBinH9rpk0SafJLF/V7q4ha1sbqGOzmuov6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YyotnJKj6hfXCvatcKLKHu7/OkVnATu3nxS/HcKX3BF7t5xXiics3mL+Naxs1raRhrm6iU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ZwpLa21vA1zfRJHcXttEltNaJ6ay7I4y5IrFfjzQXt3wqmvAzkVbkLTMgpvGlFxBcyShQ9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95Vgt16e6juNnFc1slN20Mm22iPDLmKL1clW3viKmjHSRAyPFtRYlxsHNJEMceVupUjkjl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vULqVRV2Xzraxc0ksYlkrT5TJU3ylIVJLraSS1Yosy0s2aEu+jINt/cMunKo2gYOMUQD0j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uryn05welkf7aIsFy3NdPIEbvqZr8UOlirs9zHc77/wBV6ay1B5K/2Qd4OyKfb/jNMauMc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OhqK4R7TctW93DHDqsolY+D4PiyudsKynmvJ5cWH3Ki85zUEt01xrDXAgUbUNL8Fj5J5Bm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6gvubwBkiyj2zwC2mIpfaVu99XjP6+t2Ke4C16sULpa9Stc4rmoSVup5MU89cs1EuSETAR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RaDu9TZ/p08e2W3/jkmtZPuJqxP8AcJnHuoK2dpzqin0yglU+e3u69rnte1pwzA8eVmTZO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xI6zQ+6IAVgUAM7V5mUb51HFgYgA2HAltpFVOdK5xXIxrkbf3qX5r5jx6RMbFxQ2hmZTXa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0vduBFZXAxQIB3UW7bq1SCWSfS0khpm7bmwsgA1K3e5rTrWW3Zm7CTAVjXfLE1uOMmlPuL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LZbeWfftBfCh694d91HdhQ1XdqLireyFrK2/C78BWLyw8gi0+CKR9WqM5UKSzrhdlekgl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KFBiGETsi+4otSWhIUVZ3bW11DMLwa9BHIiRu7yxvE6HYU71A6KkUKmS5ny3k21s0yx6bO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VLorOBSpx077StxIG/baKSLbQ8xjFstL8pv4o8z/xh2GN67jsGKNCgazXc0OhoUozXxpj3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S3sDyWWSmrXXa109i1jMzDVbxttrZZNm7Muragv8AY43adF82+fc1llXzR8BfbnNKFNH21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79qzUP8axedbS050ubkzm4uJLh4LMz+nthMbq7E5mvVuhbSLcrbWWQkpxI24lsAUrkUmWM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TX+v4oV+NG/j3QyK7epzirTtFqBxCXXKuvrmuIcWc0Ytrl1eAQyVaHbAzVvFK4EjyKVEgA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gZyBcHdqJGaXyBUJaouYrrTsqQfYqyVmJUiryXLj2hO1SJyU1Yo9xH+9Fqkey0j+AFNWey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y64AF6acf7aM0fu3BGyb/ANrRrIrfGK5oa06VeQygtqmfTS2kyxCl8ofYjds0OmKIrJrNB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EU/i7XDtUBzEunKwnsuJUben4sUVoolXjQDF97tS/B6aZJtlDD1N3IoWMj14pW2lajuBFJ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/mh8ITtmk/nGrZipWQy32athun29tRiLQ75KTlkdRi4IEloI3Id41phG1ca1xiuJa446AU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alba/uoqlJJGlC5WucUGBoDstXBxph/cjGFUntrPwNWJxcKwFbhW6j3Op/wAVD+2nyp81e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bA4u23XK1p3yHemt0dlTC7axWKZczvH7pohxiFdkcKmuNRcKiiu1F1FcyVuzNnIuTtuQ6F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UrtGSo3YGavpnS5047oTgjZ3CrgCiO/YUT2Ruwb3ZBMmK5BhGWt2CW78ikdsK2BvG53U1u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92fIQtStg7xvkbKhjhWxW/wB0j5G84RzW4lpGO4tS5CrnezHcCTTaRExiTYnuBl37ffhA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3YXcaVW3lTm21DeJY+VWUq2ju0JjuVCId0+sXK3d/UDdooppH2SQRXPZxVrccJgurPZPqs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QxLEsj7OmKicxMrB14kwn8X8r8n/jirj+Nmk+IxihXYURkeApFDz4ouehxW7v0xRp13W9l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qVzF/bW0H9tJEvr7qFUgtoUktzBENUv4I0tZraJreAYLfLFEVnFDvWcUh7A/uEjNHzmpO1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jTrq3SyspY4r25nR7q6uY3t7W5221tJi7vZN8t7IzwSTyLb2fwIHIxVBMgyO9L5RilHNfk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PBo1psLSQSwGIempUHqms4nq3t4Z4ru1iihFnbikijGpGCGrONfTuAOkdSdF+cv20+J/kS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e8FL5qPs8Vyixa5LyC2H9vVhIEOo3QWMdo6yMGacnncUaFQMQ2rn+1X4YNS7lYtKKhcSJQ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9sellHutUQGtoDyqCs426rXmhp0VJYQAR2UJjsohCzfK5GYJxuskpezRHKJ4VcVu21zCi9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iiRXqFWvWoKF6DS3p3blkFyhWshqtj+3Bkw3jBYI12p+LZJOJIpjHHBKagyWB7XC4RvMZr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qxhQmpCpG29Isct1tbV85ov8AuZNW/wB+X+ae1Wn3YRjUasP5OafFe2lIFXMPFeW/7kbxR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xTyVl9vK1RlttGJCY4hTbeYrW3ext3Bt4Qsa20dRxKKI9tXg//l249hr8a12th2qz++KBr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2sf2l+VORi/8A5v5034k9rtcagK075ivdQ3Vg1NcCIxNyIxf1EnIKdZCqrNsRZalEvqOC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8cG9a3A1dFRddg8C7reBP29gox4pkwBGKNvExWNBRjAO0AKoIUA0VwxHYqKxQHuwuWRcKq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+3BZdqsu2MitS72sBbm5FwCMpgPIVxuXEbDaXXexy7sMIw2oRlsckpVkWdNsTrWfdIQaJ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zmt3YN7VbazyDc53IG9sZNEnfKxxvJWMkVNOtvX9UtqxUE2AitM3OqLJcu0s1zPMB4zUMb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I0kc8EsZwem2oYneUPJDJ7yu0g0K/FvGwqaV5aj7W4pPnL9hc5k7W2MBAeMUAaFflPgRmi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dmx0Ffjdg5zR8TAm208utp7/6tdyO1taGaK2bnbUr1pjZ2vPHbYmbUdSe49JO1zHBDR+VY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PJPYfIjJ/PY1kbnwY6NQfx9P91lp5Prr/APl3qt6Sw91jaEev1Nwsl+39mzxiys6eQhxs2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jBzyFKaQ15bdiRFDs3Z6J9ulSokF1PCVN3b1HcRNdi4Q1bSLEl5co6esqKYm+M74tZmaMl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p2av3aBm3PyBAJ9uJA7clSbyjZD0PK+PzBtkrVE2pa/xa08Bq1Da195r828HJRiG24twVg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1P+EOy5zVoBUu3bEm2emBatSQ+iNfmwOLdGO7J3OTi4/9pRr1cYo3MhqKZglqwesVIvtuF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1D8d/GDdNma6Nb2aopWFLIMI/aT4luzd64Wci0lFFJBVsSHkXcs6bGtvspPKASW6ZqNtqR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FFCu2D8Swk6fC26EebZpXlYTYH/sBUy7o0O5ePclghMhpxiYVH92Y/wB+1N8bY/31WZxcs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2p8dSTNab7NRZdrCmTIZBXiuCPO1TQTAuQDHbjK3kbLcKuQ0VYNIppI6Vak8Vdxb4YQTJ3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H0pq1+7gZwtbVrAq/X+2h+yPK/B/jqX8utMOKLja55JhVgMUCKBrNZq6heV4A0cbSf3kjM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tjmOZ5WaRWmeij1wk1wpWxB01If3QDVa54Lfds71g1t7DwoNY7la2Ui9gvfb7mX2gdgDgL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KigahcSQPps73BkAxsGIx7ce9wBTY2oBtVQTJjLIKAUqoFdt8uMe3amzGtttbR2LXMuNiA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KOANy4QisjdIwrcK3igRySYpmBCuNqyKlcgZpDkbxhGxWpKbiE2F10igCRvMYatGQx3Fvg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fIZ7ZeLUPnpTEJiOA32pST0Kt4WmftHHPdGrS6QiWMOHUofxbW+SVEUR7xA/sCl+cn2kqf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35odDUNMFB/Kg0c0Fas0e9fnNe3rc/wAXTsmw8a/qRxp9o6CziljOs6jNF6G0lhW1NxH/A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Sxmu4fQwdz/ucivx+CwoMTQ7VuFA7j4r5UsYB21jpB/HtYFe2t7dWubm3i5ZrGBYbK3ha0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Qokt3awLbyQRG1s6kbbIDkZApuynz+BjNYr8HvSttruace3Soo3hvY0jGxaAX1tW3wvxm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1+w3movlN8aH35j+2jDjZhzSOpU/bvBhwO35jkDH8o2yXU+9ta/xT4tXZajbkuz48GCPam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rs1CgcVcn9gfBPIcoZHyAm1DVsu6bWlAtj007+NF8mI5LhgYrr/2HTtS9LBtp3E0xO263+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yDAuidyRMwhsCa9CKaDbXcVDTj2svdFUUjRpSTwmmKU0YyPGpLhraf08H++V6R4U5WomHH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5kn9kETRR/mzcJPyiRZP/AGYqEZe2+KVAgQPVz9yjkVMMOaROVpE4L41H2kljASZQsa3XI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xbqNz6gP3l8iioNNGK2LQAraa9HI9QWoAk0+NhLZ8arbIV9ItC0WuFFpQppoTSLvaaXluk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sbNGdUfk08eIDiQPli43yTBUgn5Xu/twfZHmP7ZFamP38VA/HU1yZOnkW0e2NcdM1u75rc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RMci0rjakqB7iVGfnQsXNZloo5oRCpsLFfj91MBrV8w2+7Yd2731hq91e6iSK3E1l6Xdj3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q5vPTPaT+pVlxRTsBUlpFO0VtFBTrgY7IO3+7pRTsmCoTLEYZx2I9sXvGploLeyuJXutq0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o0UmMClGQgFOBkoMKBtXBJA3vjAAwuKXAZ8EZXCkY7Fj2LYwMUleJc1BBtWSVVjkLSNE7R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226oYnnfTI7a2ZydmoHN1pLYk34S7jhJitHL7l23E5lIFYqC421KAyQxBXEnAthZtdteQw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S/I42bIzFdd7evAHgUPioNZotkj6Qa/2oeM1+Jii29nDBJarBbf1K+t4UsraGAwDH9Tv0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39V1Qt6G9jBs4+1DyKbvUYzR+O0mnVq20tZNR9gaHegVNHzb94rS4nS3ga4Wef1cskr3ph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PU3Iu91zFfcLQziGxHskQNMfjJmvcaWj4IArAr24rAAoV/pp0jJDdSuyck9A3BuczYQzV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sfkaKTFqhaEritlRrlpEwvEKv/Yyu2eNcGMcpQAFd1Xva5T4f7t+1fHFHxfNm1s/4h8W7h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O5z3zkPWofzx0mX9tPtx0x75zW7tUSps1s/2ad6kG0acoMAWnjGZY1SO9z6sURQXsBihmt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zMkVtICJbWhRjyyMsY5mw97EteqR6zuqBc1x+ydSGnkZEk5FWOecmO6K1DcK5VO16nJAg3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FwtK2+P8A1tTyQRplb4g3v4pD2kPc+YTtc7SLtAmpCrT+Q42X4qE+8jJugRQrO2pu61b9p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HSlm3Wd7LKLVF2rVkrcH+sf8AcWqW6EenxWyIEJFX7QozJX3DviFCWSiz43SVLGS2JhX71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5VQSXqBLcoDvBMfyNT99MXvHQPt71Fudra3eJ7j4W/wBlah+yc41P720136AVaxFjiruZ4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+BnAz+ZwOd1G0AYVRgIu+6hQUpAu+RaM6gGViwDY2dtTB5EyZLTslvLinfLbmrecKTg7s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DfW5sndWWr3VeWT3MlnbPa0Q1e7CZr3AnywwAThKIO5t1YfCx5oA7mG2mB2xpuWNDm6i5A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Cq1YYPIpAKttSPK4OSK2nGytvfb75FwNlImTx+4xgVxDCoK2dyoqT4oo2RDLMP3akkWCJ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IJRraYyxSNwwXl2Wk52a3nbfcWhw9xK2yx5Ck0qstzFLJTQyx9BWM1bxtbxu8zzqRLMkxj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xf7L8j8fdxyn9p+1AdsEUe1H3FkzXigO3ij4rNeaJOAO7EYPy/H4uULw2s90kAa69bcNeS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S5N3cJei3jiuxGscwvLuG4W2mtZCkIr/bPbwfAxSlaPl6GaVawa/Jrbt6Wn2dNmijsNPuI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8s93BJb6fcIljbzAX2oy8jXN2Hh5CLSx+Mv3MAVnt5oLihgBjkiiMCjX4FGtJ+xdDKUP59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sity8zTR1ayIsBcNXKtRsN0kisvMtXimalt5NwlOC53PJJgtJV7u9ctfm7g32cDcqSLV+P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mtm9dO7o9RfP/Y4w1XvfUVr8zj9mL7KU7AMZo9qMCDVs+x9bVjar8TWnnFuCaYnMrPi/w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jA6a2INM3rawbJrjMcYnkJ1WLk0523Jail8SNspp2NOkkwitG3S2xYr8bfpcJmmjDVtAp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IKIqQdrVatRmCVMi3HsFWOaywXO+f8VlKZo+g8WwzHOzG8/Nt3n1Rdi1D9yzGbjVfuLRGa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3XRXSzPGTQYoHYsRWNzRft1L+zKk3Dc3DxhA7Yd2AaWOjcWwoXlstDUFw+oXDB7mZgjE1H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NNNW9jWaRC9LCi1H427qtoAiX0BjoZqVcabD9jHW1OJ9wqY5WEhY1IZrYkQk1qSs7bpKBm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Ymjw61Jb8zxR8Yx3x321s73Se5ohhYAVFvQi7vBihBGGAFTkCNDubLUM41Hs5277BsRpJh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vFK4xvG5zkbvaJVwJYweVCxYGt4wHGA3d27se284Balzls53E0tS3UVu8VzHcElq3NiInH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dsTEKGO6UsxPJhd21N1N96YnbltqFsd+Rhge7EmpRxPbTCeM5yR2G7C5yM73BwNxF3fPbX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kyKdDtRTtjTLyx4riq4taHg/G2tHuXnsbWCNH22ySRtI0UUpvuOCFe9W7bJXB2u22E3BMu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Ep1O3FreICxjxAZpuOo5XjaOYslleLEtxKsikjYKT5OdqC4zU/wBkt2TvHIUwfNeB4pT7Q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Bc1gIP8AY+a/NHxdti30940sY5EbVr+WL0VncwC25U/q19cI9pbyhYC7f1PUJ+S1kmYQQ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4oim7rRojCfgd6PmRsKp9hYKsAxbaYsbWlmAdR1BmSe4B4NMVhp9uQ2p6ngNcSp6fco06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9+QtGlr/Wl7F49sfRh3o1p0bvFdpMtLCwrG6fiqOFWqWFET08VCNPV8EVW8a8bjovzn+yO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P4H7reFwF1E51A1+Yxm2hXiuT4dN0doCbJxit+2tP7U3mOoJlmo5w2cXHe/Ffm+7RRfYBq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TogJYfTXrfH8akd2np9utNP9sjDfKwzLIOPUDmQV+Yu6M4FQzKqI4kmuNzx+jdSQzwmMl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MhkxXboE77ctH8h4kFOKNBwKR80tM1MahH93YH9iT5J2lFWh2y3EvHbWwxBUFokqiwio2k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tmKG4/mHzbfe1GIvDanfbJ2ksUrVh2AojNXo2wgUg9wTJ1S2KmCdZejdq71ZwbKX5zBHXU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+1mY1isdEXNeKLVmkNLQp4c1JCyUaV+6rIRF3a0h/b21fS8ktvHyy6mWFWtrK6Cwkr0Ff0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sU4zTWkZMVukbdsfjtWKCisVdxO8lsCkWe+e/fMkvHUUnL075u99MJ8C7kUeskqCaSUy7t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4kFFlWhMtBt1aoO3tza947Wm25LLhSuFIrPuZhWRgEVq6M0+kK6FjkfjxQbBZs0TQPtX21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5AOK1G2knl06CS2keZSBKpEcoFGdMtcxNRcbY2G1WwzEEu+VDtgORRJMkrHYHOIyadxGfV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Fg8s1hE1tE7GmagW2qSC+7c27A3EXFitzPaW3pKcNXkTagIJbKcTiXNe6oZRNUluZabxoT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9zO1w1aTHIq30mXHxx7YZA63kTu+KRijWF5Ji9b1lxFEIxLKI6FYoEo0YWemhKL/oKT5zf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j1B8GCrRoEg5JrFbaLVg5HQndS+egrFfi5k2QaekZt1Cf1e/AjsLQl7YBxrWpEiwtA3owf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wdl9HCP3MUQMY2oPkc7R2HgfJqz2DYOQVKbpPwUGIO1vYw5tLSENeXkKiea1jjgsrO3NrB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3gjqe3hERijNja/Aj3LmjRXbXmtuOgUqTJlMVjbXfOKIrSPsXTLQmUkFRcc6ARToI5bmN0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nNR7wrs1Zlpd+6TfsHIQNxdlbaqnDIdzwUYSy3Slb78/m0/j6qvHKfH4tjmNxmohlofZeN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0jbVX3tUYy+o/ZT7ArTjip7pIhczrc3X4Wr3vp8f2hVtKI09SM+qoXBatT+dEdzM+3mkoS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z/BsEI2yrsGKax+ER70wphWaHSHu2axmn7UNr1witmKyRROazUI/esADCy+6Ubb0Ckwsmp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8C7YV8Gr4CK83IDFMm6/H9w0kebd1M1ywpJo7eSOaJ5LMFYdTVnU3O0R3XLV2sjR5uDVtH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N/Um+073G1u4hDbTyJa2qpQQZCqGlhjNS28ZjfxnoaRGNKuA+KJ6RnafU7aS5U0JFNdmp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VEFjZxgwPmFmbGGjezi2LLBzNFFxHbWKZaxRFY7YFYHTFY6XhPqLb7INfnNBu+4ZvgZBZ5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3nf28uQ6MXCOWtcxVI+5eVy2Ja4yaWFFoEVuGdU+HatPxSIplkUUUAGABGBggbpMYBFCgR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WTksmzbZ/cmOKbGEwVGKO3PtrAqPGMje5FHbtTG0EbtSx6S1RxcZFQkUSN8pUpvpHwqyLu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tWRQqECtU/dt7W3mW65FpHAcSLvmkXDOuIpPZu/dd6Z+0bHYjsGLtlmYhZO1zYPcT2cD2t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gw3AelthdGWbJFtFex/0XFR2FpbVfahuUVj2f6K5SobzA57JgLq0iq4vJ7ukiktw2/bjFD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IvLgf9QHdPlP2SMe65+0wxQ+34rNY+gLg+aUdqFfj8ClbBZgxq8wLa3imWCOMnU79JFsob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moWsSWcVpA0XBB/UtQgiisZbeP01v8v8AVjisnGc0w3UTmiOw6MaQdvblq8lB2i+xZG5it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4maSf1DQWS3XpYRMby9Rt88Uwh45PRWnaPNbqWMVJjP5IbZnNF+9fhBUgO0dx5rTIkkhuo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n+TgVbD2XI/brH9wfEfwl6J8p/tDwD+8xG1HG1nXe8qENLsW9bffGjVp/Hv4eWKzYvC59l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dIYJTS+becxj1JxcytN0/FimW1L+NH9jFLup4hIVQIK/1vAV02L7Q6dq/2JrUjmVh7VHdu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414lpFGNZjAntPbSmgazRTdSxAVJgCJNw+3Ql78tDY9XX7RhlBFORRrNRKS1qjJGd2b6O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XO66hd3MNzugsdiLHgKvbYGqazictp8QEdtxPf2plj0ywSRY4FinmHbUrdTVpbxqsfhgMz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OBpY6AGBV3E0htInia67xy78QbjCm8V79xD5cSUQ+L0KtzxqaeEio48VuwHej36blFBga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oWv6jJX9SuK/qN0aFxdSES3BKccY3KaCruFZ92fd3rvTZrvXkHwKxWKxWKwKMaMQBWK2iv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n3E+4/K6+1vWoWAjDrvLLyMwIaRFrmzQ5TRjzSxqpGK1L7WO9hUS/3Ei1srjFBcUB7nUYE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NzLgsOwhQhVDVtAeWio2jwFFds9q7YjANYG9wK2riMDCgb5MZb4oBiPGWxvfGwY2xeAByT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8bBjc3aST4IV2oV3dt8pG3cuEda3Dmd1oupEbqERhyyuu55V2xEbGk2uZVZ2YYEgxUNrvA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o9PBRt7kLNybwKFP8B8axUVkIkS9Vae7uCBeT59WZKZIZw6FDGrOyYiqafZQ8r3VfKfK6+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Hx+CKxX4oUPJOaFeKGTQWjiiaHjdij01IZtLW4CW8Rb+pag8ktlbyypbrzrqd685s4vU8Q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X0kvqTBa/PyVX2v2pBmv9SpNDbso/E96LYXbtGO5FGoP49lc28NlY3MXrdQnjaSe5jmt7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66/klariaQxu8osrb4be6ttaVyTQ8wdjuBB70a21uxTMWCYA/OmybIbyUmLkkrLmbfPQuz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yatr7tjVGu5WShEtKmWePCiJK2LvKKBLJJyWGXplXaEUrqShb89LL+POMhhw38nxtfkfNu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bZ/bilNE1k14rzUUW1NQybaL+OooD6FhMq3qbbSH7QBrbTZWh5/OpKeQzRCjcQijNGRzLj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Vy0e56TfjUIzJD/2ClNLQNfid8lpxGvro5X5KMwVU1AtKsm9VYwyJLkFshq/NmMupFZ982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99+ZiSUGcDOO+WBzJkK6yVtLNbwlG4zumj9slqhFrCgRQKI90gq4QcKxrth+0PPbcT3n7x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JJFzvG8uAxlR6LVfS8N2boUb9hXrpTRuJzXJNX7hoI1Bai7PIlGKlipYRWwUIhUicZCs7w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I8/nPfPRzWazRrBrvXeu9d6ArBrBrbWKxWO+BWBnAogVgVc4EQRNscSECKPLwx7+JBQAC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ZmCHIGK1H7DVYnFKW5++3acKpKqKKHc6+0A4UNWDvkU0VO1V7bO7J3k7DYcRih3YoATHgB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j97rgbBjbmtnvkQCjGuFUED5N83TCqPYq7gFHJKoAMa7YVBTjBlljUFolCxoDGiKZJAN0k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aJW0c8qLt2gCMAgAb5gKYDEWNiN+65HJKRsXbtsrRcSXmWmuVY+oWjMpqGSpf3Cw2kVJ4H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KYklpHettbaTctRvlm70ziKF5uwoUPh+V86iioIvncfaPiQ4AoNXnoTivwB3YYo+fwD7iO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+a1JmS1t93Bbndreqnbp9pgWcUiDWdUuIWsI7iBIBcINV1K4WS0nug0Vv82Nf6/gBRSjNS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+GM0oCUct0eu+ATUI/Z073WVjLK17qZbkuc8Gl/8ArrZl9fqTiru8t+B5Y2s7PusvaRcZb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eEU056gE1+Sa0j7N99iv+6rn79v8AezWRyF1qJgqyOMcy0jDMjApyDHJ7zI2PSSOYY2gpz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PM3TTx/ayL21aP8AZc70t/NWiB5bmJQl3BUU4attY7BabNW8YCkgC/U+miuYFg9XbUbqK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5it5WoK3HOhdEtbihYTUNPev6YK/piVDZJEXh3iOyjLekjFcCUIVpYlzsAkuPt5pCAu5c3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NA0HqSSkUvUp7i1jrawoQu9C0era2KC4h3VC5FBug82zbGvnZbiwJYTfEigPbF9yT7zfEG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T+DJSnBS4/ceXaouhIXziESbE3Vg5kBxNE+xY2IhT247474qVBt2jEajZGBvwN58nxmtV9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1xYrjopisURXeu9DDoAMAGtvZ3SOmuHau9WTNAIl3xhBSoM7RuxRHfoeuemaz0HTPTvXeu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GiKwau8i3jiJijibPDJukicUYnFLECs6KsYYADvN3rFagP7b5PYK29P5UhbH7mIt1f7tuB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Gr37mD178JnHu3vu3SbyMNtXOVBy26iXwmcRDv+SDQHZdxo5y4ONjYAbAByVxTBtoDbEG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Xa2Il9uw75lIDp2iU8ajEskfueMhYoxsWMF3iHI8ShRCtRxrgRpvnRVTiXbFEhQRJyyooJ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snIJZnlO324rHSImVJV3RfmTx/pAm+S5G+SR+R0FDzQ8OtQyCmG4FNrUKT4D5J8tWGGi+d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nAr80RtrtSYog0WBot7FOA2QAe2c0QeuoFRaQ2sUkNvHbnUdRhgisbe2hMMW3+r6mxisE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V9X9tldd7eH7tH4is9ye7rmj5oZp27I2Kc5rDUinDdqj/AItlHmzs4YzcXsMSyT2cKwWME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11qUaAXeBa3IHorGpfuivJNZzSttGe5715HTPTBNady7Lrn4sS1tbfwNujgSVngjjTgSuN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tJ8R4XG5/gvj/ALW+CH2t9xsbY3Xj1Nl5jcxZWZHazzHCzdp13Iry26pNKXEtyatQ9OrkS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JWaE8lzUSTuYbcJRQBHUYljD1cWkfAlum4QJgQqKdBnsAjLxjbu7Hr3yc0S1PPGtWxLrit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J73i9oQYUV/vqy7mNCt1bq7u6DbTohratBRS9mFZpqu02laFCrKLkeS2WZ44ViqVcR7Owj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Cg8agADCgV/tefx4vkw7RjFJ/JvO9vB91pVxHOuEkAPJ75TkTSExxyPsiJIO7PevdTKcbW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Z7mWtgrArVdPmuLia3uLYCVxXqKE8Nb0attN0zVv3HZVe6QU0k0lKijpElLau6i4EIjZn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oim9o7UQK9tYH0g9M4pWBrNZrNZ7t5713o5og0d1Xm42tq0rWyGUNul3SM+Gaak5GQRZpI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DNXv8eTaW09hyeLp2OA7YjZ6DNyvuNMWwjHYshyWO5n7bztV8AH3MSSw9oJx7tw3ZOaPcS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nMuGySaBOEzTE73Jx7sSXcUBtp456am3kLnagOX3b5BKUHJtTko8nJLybf3cRrIQA/M4fD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qH5HV1cq5AV8RK1EHmmDbArbYFygVuaVKKHbGuUkdpXx7v9D5q3t5LhodNkikuouOxp/j/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JRaWQt5E45f8AahT+aViyTDctCh8B5TzqLbjD87vstORlD0GGXJAU0ckmh0znoKzXjqB3v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WK3ScX9+s8lpCtxx26N/U9Qi/tY4DtWJf6lqVtBFZ3FpEEh7MM4GcnvWa71j29sbNvRhml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BoUaj/i2ZmjtbXnW6v+ZrqX1Bi01ZvQRRyetv43IvIHENzFi0se1P9wDsw20Pk5U15rB3K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96+NaT9m7+zkUZF5eWOo5Y1DSK4W5SuZJJhIcRu2CWNZkpS9OZdo5cYbeUbaI8rs97x0IQ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yQLFAqkfJvBHaeMl1j2j08fHGArOw2krjKU6qzbKVe4ps7e+CcnYGUW0dBc1tyJowtbAFS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FYpfH5k8MRUy4msTiEtms0PGcOxyWYsqFsLuNbW36hCxjojp3q27DdWaxQ2U21a9ZCCLiF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1jHajWn+23DYot7pj7NxxuIrvuJcn3UM0ATWO8iZX00QrjzQj30Il5uNUp+yADbD8Y/uPj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NsTpxxOoreN2cvRPbJwucAneS249671g1jsKuohHcEUUoxLXHig0orleuTNRPRj3VsC0T0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dfT3Clp7XtCZVVlkDnvRzlhkYkFbDW3t3FbDS+MCgBWBWBRX3ds7hRcdP9vyTWaJot2ZwR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KLXlVX9RHme4jKm4jqKT9pS5oI2VRRWRWc1c94Wqy++3a4klpZRtjlFcn7kktchIjlUKXw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Sv23AUG/cdsDljIjbsHwdx3FsjfV5bSyTaduijLUXpX7KdpbJdjkBu1/ayTTaZBJbKz7q3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LC4imkkckK/aNmBckNIzFN5qJiBPMsD+vikJZqiduNXYTXEhUHVYqhLOi8lHk5HEhX+roK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c5ZTJj34hEhjUU3zPw6WgzHG3G2oySXA8VGgemBWrOB7iadSkyzFTNavM21+Qgg/h/NRna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hSfK+8wfO7oeZvv0o3VnHVPuN8iuaYe5u3TvWK29z0HnVT/awOnDayxf1bV54n0+3uoTBD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Mljzsqxc/9T1Uytazm44os7k8/nG6jUfevwPIya8DzWcUrEDBNeKNL/Esbm3WzsZ4EvL+V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dhLw2EUkou9QaZhdNO0F08gtrLwRmQHuxyeimgexOemexPf8A1/H+umx74bmIKnpoqEUaz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/xlPazi42qP4v2GKX5SfBPjn91nGI2/bLDcXyAcUxbkjzgA133EHGOzp7tmK4hQX3OuF2j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iox2/2vHKQZ/bBAoHJzQPbNSua5HIjaTj92X3ClRq25op7jGBXGKWgO7ChQPYfcf5MfarD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0h9uqptuKIrb2U4ov35wlTXTPXKlc+QTLW6QUGuMQnNf7U5q3XZB+fDT/AGwwwpFCReWSR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Sqms93zTE0ztSNIG3T+oblNMr4VWKRoWqOLEjQjkuIl4hbRAQRIYkUVt9zDBPYE9lPtU0D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ArUR/ekUfqxQJ6ClFIKWorqK2jhuIXA86l8tOYVuHTNHwWzRbtuO2IvTzojL7lGenf6Cm4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t0NHx+G+FmRwD7nbdNgxjwjrXKKBckCu2IPEozHVl96U/ukjC4wnZ3K8kuCo8X6t6rS2CQ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GxME5G+5ZeFUk3REBAVBJ7s42j4JSsBJvWifajAKh/caiwwCMK2Kzl5MbcjahrV4nlrTI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RG+FSVVeSVC0ksZQSpthlUVq+Zo7SGVbkzJiOVdgkQT3rh4fQ3OUl2UsuXeT3NJlW064J0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92V8jeSkMhVE+TfP/AEisneO3stjSTTSJcPKkttcFqniV5DhY4IRcySXMccB3TSW8LwR2t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OrW0vCPEnmh4z2lHuHmM4tgajq9+UHyvKHycZftSnFHzQqP5FjW6t5yT3wcVkUaQZrNL89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RZPvvda/9fDuMMLE63q3axEkapDLGNW1aeKW0ubmEwx/IePxFncy4oHFfkjp2rFFckDbW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lph7XTyTcXxYXFx9jTR//ADoWT1uoywmru4h9PM0bWNp4kzyIGLMVz+cUENHdj85oDcQtN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SpHDPKjxm5SufM+5iFJpz2bfiMPnbJSqxp0wojyNnuaMALEpXYOVkXbGPYfut4jAwR+4KF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2bzvzXJ277mLYG+lzkiitKu6ivukQEFfao74rAwo7VP8AGojiPcN8jKVDCt1b/eWOMtQoZ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8Mcls5nRkFbAKVVwg7/7S/G8h9Rbg9BTg7eKVqa2LUtotCJRQEYoFGpVFYrtntRarSMzTx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4jukh9iwJt4VahCu+WBNvCFEP2k859zUfAKgLIgbkTnklQjkreQI2NB35WZ8z7+Mc3HGs2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DuVxQQYCKRdOyT2B3A+TX4z2/Es0cAvZFluCKIxWKOa7fQM0KApRQoUuCLvTGrT7uVGi4p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h8Zp5NqplV5NpnjkeWLtFnqzhAjrJXfNN36MK21gVgUQK2itoxZxqyca7jGtSIuwW8ZWKJ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I3Ejo3xQft2h/uLj7mBi/mkiudJYyQyAZkA4+aTfa+6DA3uoAKjaqKUjUUVXkeNduBujA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CruZxcaYA1ptHJIBjtiPGNZ9o0uUm6bAAUFe2QBUgAVQCNUkK3WiPuqUgDAxBtKRgc+pge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Iiu5iOac/tIRxoVByPU3I9sjqUt2XjWVVmlkSnlTbHKgWGRQZJE5JHQqJl2xyLti+f+0dJ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w28bk61E/pRQbeuxS0rRirwhYrPvc7MOs8YgtpVkvddZjYL4fovhPjJ3jXyPtLUPm9+5BV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6CuwOO5o0re0URW3pjFbT0xQ8ml+V+qtbLFcVZxs13qce2x9KhW2hj/qF/bwx2iwRbYu+p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O1vF8xXfCybKlOUod6HtX/U4x4oHvnNJ2ohAXcOB/Ds4SILKINc3ka+tntYUgs7aE2ttHC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dQo1tKxk02z8yfdHasDoxJpfYC26iVFeTGmSvavNL8iQRpYBjuB+2PB/l0nape6HvQ7PUZ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Wg3uZxt5MDk/cLthS+1s7iGoKWAjO4R4IAxjuRQ+Lfcb4ge0fcf457Ke7MKzSnFNJhi5Iz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UqnGKlTI4hUYyAPeyjA8LX/bL8S3YEUGGS4NA1cW8rz2aNFGTmsk0u+k3ZwcsvbbWqwbJg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jijRoCloVvpiTTGs1picdvH2A+457vuKru2+6sHdg1g4SI7ET3NEOWSPYuxSBGjhYk3mN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OVjIBDrzzMKlmj2i5i2RXC4ik9+7NSFjW4kZNe6nthK0UIiorRFYrAxqF3wCNDLI/y6EVi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g0BSigKFClpPF52uo5CKSaTkF1S3ET12K4GMDDqCaKhhbuQaHW9UtFYKV6GnjqPdtJNNIB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W5dJLP4n5MKdG2pu2qp3hBXYENnpOn7a/aLd7TPLceQgwsET1xKrlfc6Db6eLbGtbe8iYQ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K45GQBnGEVAVijBoR0U21tGPTwsEiWjEolaJQAntRQQ0MbNwxJRQYVARsFbVBeNdsa9hEj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ZxKQkUYrYvI6LWBgIHWGJeV41EsijZFGvHFGu7Vxxw2k0huSFxCBtwvM8QQ+ykVNsSjfM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GzuDD8qhGajs2geaS6jrTLOVK/Utzx2v4SFha/wC/p3nmvrfhoHBt7jlii0tJxb2UFtH+o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/Rai+ZH9uvn/rHmHzffdgq88p82+WXIxWaHemrtW4CmyRjFdzWMUe3XGazSfPURut0vITV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ymS0Dz4g5RqOo8zwbZ9tujm/1VZBDeROBF8gMBTTUxJCHNE96zWabvQ8DNKaaTNHBP/4rV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T3pma4uvUPa2Czejhjke8u0kE13byiGSD+0s+wlPvHmizGhvo0tfnaBRFCm7VimWtNYrCW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3sNQGTMuF4RgRru4kqJBhug+b/Ffj/wBzfGL7bfIkUrAUT7t4oUfJJobsNneQ2Fzi4lMNJ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FHdhRFIorH78nj8L5zW4Urdie7vXJ2BIqSURBLrkZVesGl91OgFbOwFAe5+y0K/7HomlYY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3bviaLmiB6LXesGthoR1srbW2ttM3ZvI7kAAJQ+cvhz2DjYHGc+7NGZRUTewE72Lb5dzIO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k5nVgx3cfH2i27Uijd9ipLOBsdRsUdrT7KY3swyXBruaDGg2KDVu7lqyaku0SpNSkqRyz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isVigtKtAUooUKFLQOBK/JLntEf3AaIqGcrXqaHcfkCsZohYZgVPTHc+azRo+GmxXNlkQI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ByBUlpveBWjbvls0d1KWx7t2GNKoFxkDoRkYAErfv2hzcXI7InsiUguvvkXAYHaqEiMe7v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QYSM7JY2WvjUhYokcmxVbOw1xmuM4jVyIxhpBgstKewFYO98hdp2qDgBi7IadJNsYYoqMX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RYzsEea4jvdNoKEiJJNoRhLKpFGM7IFJi2Zee2Eh/p9vHQQERKDTRjluEHFjK9yF24QRSi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wXdD8qHaPR9W4ANcgeV/1BYhb25a7nqQnejjdLfNV2MQRxySNb201rLPqF61XcWypbaNlS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VNBxKlL525hXzj9pag83/AN2P5Xv3E+4xwyvRrBoGh7iBll7E9F8AZJYAdjXfOK8VH9y9Z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iXudbX+yyNljcRnUdXniaxS8txHazILzUpee2nuhxw/LHtzTGgKINY2rnsq5rtvA3AH3EZ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8sf7O1liW1sZ4Uury5iN1LcxNFYyLHZWzv67UJJeS7mn4W5/RWY7P9zaCMba8VmkNFskHu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Ga8V+ZK0n7MvwHhv5majdanYMjzKoVu/JQJWiWNZahuy27AD42tvKHCJlCgBKjCDNEe6hR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jkZlrcBV4C9QQyLIG7DNHNe6u+CDvKmtvYLk+Kx2Txn3v4A9qVqHxtvvci0Gpm9zMSNxoZ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pRldvvcYoKMJ3pfLfJu6jwvynTEucUGpXoYNZFFh0HkMKkkFGTJAzUYxWKQZoL75FGHUY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uzSDMaioftD5SGmIwSNscgSuZd7S7pHk9u6TEZlr90SkyF5Y5cMjYW3R0ghzXEFoLWwKO+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J83N0kVSTyTHfUh9xNKe6tuH0YrFYoChQ6ChSUKvZ8Dpbilo01RvSuy0J8sjB6wamj5I7J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jJHfbWKIo1+JIxIkZbk/GewPalcVurP7ufczVyLSOMbhWTXH7x1Iq4T+4j+9c/BN2xSQWJ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RmwN3Id2TvxhtqF6PIXkSSjybYTLs92/3U2/G98RmTHvBk5TWJ6VX28o3nk3NvwpkpeSl5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CsZfavJyOXphJtUy7U5NzGUSz8m1S5ERc1JvM0wkVP3cW/Lx5kE0pkBfkKwq5SFH3ukgkn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Rb625kMBVRHJhV3U0BzDZXe4WN2SmlSBL54oICgjhZ7dUJ3tKLSJ1jM9KbeOrnE7FJkb1E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eR33ckkatxpLHHUN7aKJf332LTDFDGU+X/WKg83n34/ne/dhH7v8A2/n/AHNDuH8IfbWKx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axRChVb3uwNR/O9C8IgxWnRpJNqkUccCWsAq191/qv7NpntYuWu9ZB9Je9oY/I7D6JO1R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EBAwydtdqBrOB/wDgtFHBYNunvWZLq6z6bTe+nW7J/UdSlizdXEPElzCNNszkSybZ1yAcU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TdRFDAruRjo7ZTSu8UntVIqKjk41qKJGqVQseAR/2UlSeM0PkfAPbI5C64RsKx7ls13rvQ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VrbmmHcIBQWlHeTwvx/LGiaRgKJ9zZrDYXIO8591Ddt93JJkLtOETNbcM3xVRgU3zfwPAI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7xUZ9vfe4Jr3YTOLifgNtcc77a2ilxm6A9Qwois4pJK31yVyiuSmlotupVpFpat5sJG2ay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qMPsGdxHdl7LbRAIq7Qo3Mi5YAD8Be2P35flLjjDKFjIFYO9yTI8rcYn3iEycaBhXfOCaY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7i5SGprkt0PxzTjcDXilfFRyB/oxWKxWKHUUKBAE95WaFIpc+KFfh6HlT0BpJmFRyBqc+n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rJRU17qzRph229gOzqkM8bhgPC0KuIRPHaDZEccrEZbGKXwKZgKyTQHU5NXWVuR964P7EV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05/ckf28vaN+yt+6zd5Je0cwKRyhSZhyzygr66A1C+UZ8S7zW/I5AKjmVa9QN01x7GuuQ7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1HerIbu9lBh1HAjv463HLymhISI5Co5sSyXkIY6hCRFeR0LhVc3MbSSSh1Em0RylaZ2Mkz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E5AMpE80hYb3IjaQpGZFlmkl5JTMyrqsKrazNIjMwuDK5F5PsiW3DgWtyogYw1z6ZTyc1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CAuV/bis41hS0ga+f10EdGbmmeFmM8eyhLGqMBSfK3+7OfbBJxF72YiKUPRTkodriP57cR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t/ld/dj7Tke/PbZ2IY0PaCRtjFYGM4oHNEg0fGVrzWPafLNuMfyvgWi5Jt2nidJ9R5ZIgL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Wjf0fB7beBXvdThSKC6t4RGtKc0KwTXgqexxlRim8se/5r8Gh3r/AFH/AK+GOThsohLPe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QrbWtlbNb2sMTXd8saSXsSG1k/c0+08PjfuoeKIpV3UFQCnel9wb4nIHim8aT9mZl2CVcN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LJtLSFwGevdu/dqS6ETxXHNJsNXcpgK3cjOEFbBvKgLH8X+RpKbz2pGAGa30D2bzk0M13o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VilGaYd2GAq5oD3v3rIwjDaSORmBG6lO2s+4liF31cXPE9vNz0wwNgpRXiRvApKP3JPH4Q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jG6SySKiLdxss0rPT/JhRHTH1KKQUooVF8VOCsvcncM1Ew48+78tnAJoM1Lu5G3UR2/G3L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sBiVlj7LCQ1f90nlh2Kjalx7IpFVlcOznAJ3Bc0SEWW7NMaJrNN8aNOuaNGs0s7ClnU0GB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ESnu6eRnoUKRd1AACs0hp+iH6M1ybkt32hieZdwrdTruC5Vfxk4/Eu1odKm5JWkYui4GK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8yRjBdwKZBjnlqEb422R0hUgsKGa/PS/B9T/syl4Lm1m5NK3Jbvu3NnaW7R+1UI55HFSyq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53vL+7dXSBRG7mzlQW+7dJdGpo99PGydMla9QWjlihel7Kmwt/bLR1GvUwXFG17ss6GG73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ihbycF+lrIsTs254pTE5mjeOO4XbFKGeSUCeedOP1kaR21z2F0PUSMsiNcxrUFwmxZ09RN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FvI9afKsVutzE9y0y41GbfJh3PqttJqKpDZoGuLm8kuDu9kve3eGJLM5lcRIhvZUlFi0Nr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7DPAuowtGIzFGjcfDHIKa7fnknEiAdiKxSe+JR/cJ9z/qWoPM38i1q77Tw/en+8BUZ9zdy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raMP5GabuAK8Vmm70opPlqPx/20yRFn1iZDZi7gAtbhUvb+Yzw+okZbdpheX/ADSi59TtT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UcKfyazjpjNcftzTeFPT/APBC8qQ2XKJ7oStd3XObWyWb0ttCfV6ih5bu3xD6aM6fafGXv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o4rOBmgaVqzgiTdROaHlz20pFaJkVAEGDjlwKiqX4L8T86vP5NmwE+9a1AGSoopd+6t3uy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ShwE3ExhTxIKUCj0j+LeSey+PyW7buwbuTW6gamk419WrHpjFcdRKMEDMo9gAwnk/NvCt2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R46Y9gTtG7JzvYHAU0i0y+8p2CLSL2Z1jN3rLmS1ia8ZjTU3yNEURRFEfQFpEpV6xeBQ6T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rab4ej4HhTRP7jsMFqU13DOTvYuVCmvdhYZzOqvyyJgGMY4UKxxLt4xyyDD7wI4GMokug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0aFSeOhGKI3UwI+gHFCZxQunr1Verr1Ro3L0ZWb6BSpQPU1Eabw1KaU9jQ6ZxStmj3qLjj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Z20T2U9pctElrNDLaMOON91YNSW6ymOIR1KNksmAscqy16NaMrQLJIXfTu6vcos6TtM6Ft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yf3zM+5m/YtmyjALK0wpnUiFwyoalYLcckUguWXEE0ebyWT1DXfLZq3eQRrVpJDGLiZVaS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N0aJJpRuraFr2EEoI4R7mRcG17EYqCdBHc3SvCJDvjcwst6akZJHlYRj1kNJcRuDLCasbm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jaZ3hnFxDM10VWM4RNHYG0m2NNd2oCNNM5jufTpa3HLLc3MOFlikW29sV73uY2VJGkE0c9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bcLUY7xnZJJP3spxHI9x6i49PukeDjaFEEizxRPBbJdpnT7ARsbqfWdTt1ZIiVuv2jisUB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O8cZ/dX73iFKh+Vx962q++9D9+THLnsDW6j5XOG3VmmxW7A80uehxux37Gj7ai+d0VB9JB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ntSJF2DTZGkn1r7PtFWUqrd6lLE8NzcxtHH0z3INHpjFfGj8QMDOa7YxWM9PNH/19m8Yt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m6ge8ubuP09jKFs7Z39bfNLI161wYD6pbO1zsk73FYo9+g9vXGOhrIomj8dKfbCTuXecAk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ARyNvfjoKDUygx4ofNvCfE/d/C+Cf3NwpWAqRvdvprhI6jmWY7WpVpl77aCDGBkjAHhPk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46n3ZFD5ucjfUeQDnLBiMNgLliuGKACMe1fk9N8V+I8sRuLAgN2U4pm958FsBo7t1bRYVc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mo/LoaxWKK1toChSD6E6itSk47AHAS2vkjh1W4Q2l7b3IVe0Y7n5NjH4HgfKTG6R1Kci4S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SkPLIZQBeZpd5Ub6cycm1tzxuHeQkE0T0PRak6L0ZazRUGmQ9MVtrFbaxWKxWOiqTQQCg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7jur9IjT9AaPgNtbPYGm5AbQ8jDxt7RGryTbFY3G4u9WzIszzLHSvms98ndOzCS9l3VbQc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IyXOKivGjj5IaikYT71Sde/TVPbdtSESW9tjB28su3ZxqKguIaa8HqpZxM0z8Lcd0yw5oZ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yUFw91aFI2J3Q5FOyhjSI1NhaJ/b30YzTYQRzO0s0cmY3diSVoIZI7S1hnD2mxdqhPZi8L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JFva24S1tbbY21GjYl9yq13EhSOGRnVQznCv3ZmNxbUEWaa1tDI0ipzXcERgZe9kVdLjKU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kbXq/uelQCL5f7OKxXirSUmMe8vDUdxCZpf6YsNpd6XHV1r2+oYjctdSR20fdmxRHceW8G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5H3/+tKh8z/ct/le/ft/vkZm20M4YgDNRna2c0cVgYxSbgW7tinFd8jNPUXyulyf7jdpqN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GrOJXm1KOCGEW0C1p6qLrVmIjve0Q8fittZXp2NE4r5VgYAzTAAL2p3GxyAEdaY/2FrFGY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Mf6lf9rG2ZPS28saX2oTws17dQvam6xZW/dW7Ed6ZmzSjcD2KLudgVY1+CcgUFpvbWjfx3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cqKn7qrDbuG7lWg1Fs1lq92fcKUHBBLbKCA06gVtoCpB7quu1xpp/cJFIwAdhu5Qa3YrPu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BYGthpBTDDEYCqNuO8g9tR+GP7mRQPYfJ/kc0ucDO5ga46e5cNaEywlAD4C/FfuTusdXO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VLqd5LUjNIa0R6anp/P8AgWh0FCkodBWuTZcml/UMgU3+lXden0uRBDJGqSe8+WWtopQKK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7Y19qV/2t924wYlBoOoQOATGC7lRTPRNZrNHqtSdB1Nba9wokVhDXHXGa42rjathrZWEFC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qOh6QNUop6iPd/FCgak8o3sBoGopNpBDDwLmfjpJleS2gRXGFq8nxMjrLcZ77hkn3TH3XU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4gq6i3PbSBJdSZGnWRBSutKDut55IQuoHF44logNSNGIYBvYxYLQ9pmWNJEDq5IrTofUV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EkVxbIsjsI2hbeJ412lvbps0uwpb8k21XjQyNFYStSxTVzKW3giMBwTtO6pQgrFLvBeI4W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l1crIrGggC+zMzLHSTK1LEZFhl3RXEBeoZJUhjRzVl7kj/YuLqATRkkgFllaISRJax7LVJ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kxSW28WoS2gv51lYgCLvtZd6Kop41Z4vmvzbqDig6FYodxkGK4xj0yuIsrQ+2Yp7+QaNIg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oxslNRpaiOJYT3/8A0eIY6iqf5W3m8+/b/f3lZmLMMtXghe5Iz2I/OMUK71jDU3fojMKO0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UN6u3zpMqxRahJyA3BzYPIJdS5ZIWFzVlGzXOoIwq5t2CIvahQBIAAFfGiOi1INqjJoN3Y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1T2063ifisow1xcwiO8vLeKO0s4IWtbPHrL87Zr4kWrZ/ptrTjLmvxjHTth/axPTPbvX5z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0vuoZNEYbjNJFmuIKBEmMAP2pKfxmh82+Kn2k+7eKDYpsk96GSX3Z91cKOwRFJQUO4I934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8c+5iK3ikcUWyzFiFZ9oBy9bKmmZHs3LtjFAZpB3Zl37xSkY3AMziuSntpXktQ0SHNe6t2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M88lw30CrKXguWpqevH0Gh0FDoOgpaWlqaVYIZJGkkJ64BqMmNoNZmCwanaS19xDcRCkO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7TFmlTNcS73jAMo2pgYTG3KoZpt5Zu2ehNZpjWei1JQ/wbQa2LWythrYa2VsWvFZpaNDqK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T3WQUhwfKHpmnqI+wHopqKUpQunVri45UKGOkl3VzhYHbJgmkiq1uLgosjBLe4E73VxElR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6tXYVIcUF9je9lSvtu17AxuDbxR2X9y91btACajzJHBK8UyXClri4UKzHIMk6NbSwmAx1I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yW82oMGgenleM+6UEqtR3ruvprW4rbLahrlpY7ETu7zNEhjs7gpZBaJVKOJ44FHIljTxHe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wSckN3IzCKPfUdnI7+i20tOPdmtGuAratarjSd2b5A0e+SIPK8T4/Z0+8bcYVaWeJkO7YW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wskltKlvvLiOaNbSeSiTNUEnEZZTJRO5s92ALQ/JKjsJJEAsI65Ya5LJ6hFtHBBFJIrx7K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6rUGbmrjVJOJpQzCbFM4Yoxpl3rS0vyi+6Pv/APUlJ2E/ytvN39+2/kDvIScLRFYArFfh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/J+Tde1AVH9y4dhKD30WWR7fVPu4w2myRpWqyxywm5jzZSbbnUQ9wtxPMVjOFFAZJXFPtw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MDAzK+6hWe/5rNSfwIWljisTKk10s7Xd16r0tlHILO2hb1l9D+9eWuIJLaL0lp2En3fFAY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/JYCuRa5BW/DctNITWi/x3+KeGPuDik7FjkB6Oc5ek3U27btNbTkp2VRg/PApaas0lOe+9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JoZrvRFHfnByynaq5AUb3HtxUdP5fwnxyMyYID1NBJJLbQvExJrNZJLg1x0IwQMq5wRjsm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JEtzrSCrq5kuCO9R2V3JS6LftUf6euDUX6chFR6LYJWu2VoljWnT81q9PRoVjNMKPQUKWs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KFaxdcskcbzSJo18zz6NeQR+DnFbhW6gaU4IvJxVpq0O0MGpmrfUrrUEm9cnkcnMuSuDj2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xrPbNCs0Keh0WnofXjpisdM/StGh9A6N0hbIkFHsbY5DjDA0aaoD3XwDSmlPe6jLouDSZ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6TQIhNtJUtvKttA/t3GoLUurKEilJ3bxUe5mntVlUWwzLHirN1djZFRxCMWNxEs16gktVb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dSRnCRR7lWxxxGMerchuSIJfcUe0ytNvjpbI7LqJYZFbMcdvJckaTcBZlmRre5lWpgjNHL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rCVrVWjWdeKWJ9p9PHcRcLGifdulzIgmg2tEFwKJOIGZYJZmklfsBbngt0jJuJoBQu2lgs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1S53mSTt7Tb+ZYJGBkZ1HqlU+oeQWd7ipVVhIWppHqO1bFxCRSM6lWO15FUraRcRtWBh8x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42e+mNc0tLdS1G6isusjxzUzFRFkmNIgGkX0dycy7ejDuO1K2DOoylCo/uL93B4kHYeJfN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B95enfHemHQ14oUrNWWNbqPf6F7Un3Z1D3AjkzpUUclvqESRN6WDdpQD1qjFVarBmNxqwJ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Z+B2pWyWPetvfFZPUV2oNuOKxU3e1hI47CWKOS6uYTd3F5E9vb3HFbwSuk9xLNLLczXLQz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hp5AJuSsyV+6KPIa2vTQftiEGuNcrGK2LWFrCksoxo4zAwwqoMN7Dk5vHcTwEmYDsflUdS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czDAaie/uNDdRFYFMuX2gVsFJ4PRfB8nwCKYjcx7L4yQxya20i0VFFBQXtfu0aW0jtOvge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k2gKf3ZDmsnCyHIJ3OmaKvgCYVfapGjRWN9qDW+gRivS6Za0dW06Kn/UNmKb9SRCpP1JJU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uZ5CRQqxn4J2o0R0A7GitbaxSqKAo0ooLWOi1qd16aKtPvvQyn9R5S2/USFv6npzUt3ZTV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WDaZZPUmh2TVL+nmqfS7yCra5ltntbyO8jx7Zvv2v2XmKu8ylRk0N1XM29iaJpT2o+KWn8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+AKHUdR1YVG20uNyyCrdsNMPdWaakOG8MKDd891Pa8i2EsKMfHXKcLJOtSXlw1RzzIGHID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aC1kM08toYxblJJVvQZCGjN/FuPE9GCRaUhIRE8lQP6d2vGuKuFXYjOW2lWRpCsvCAvFgv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zSMMQOSUmKF97tMokESftrcXUdJqMudTn3pHHgS9yirK0FpEtXyrktFU7QYbetJezxK17c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B6VXYCTL16WUw0QxQ9mjAeHTw2z0sWWjRWi2oluvbK3Ml5a1YrHDZk4eNE5JI9k0s3GF97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GOCO/nlgGmLcwS2kq3EdpPFUkBnS00qFIpBBHND74ZLhMiQYtQI0kmMR6DvX5s4y9vfymG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Kq3JV9sRbVg9vJEZJEhiiq7VEnPmh2Yg7E6KcMoO9vsR9q7GpAWeAbHuh+9B90Cs4o96FZ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o2jFSturNZKncWrFfmo/uS970TmtKMkNvfCZ2HqidNSStSQ44TVnBE73sMUdXUEUav9odw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G4kd6Ld85rNbq5KL0JFppBXJW4xiOygxZIs6y+2/vgVs4AWhs3j33csPqLyeJ7a5lU2lqt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vztJ6Y6DbgmhWabuSu1m8aMf7d2BUSLiQgC33Ms9vJJNFaMsi7sYrFBQS67VUdv8AdhSug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6yKHk1k0oYUc570q0VGdooAUR7j4WRM/7k9s0CAc5LZwN2LqIziK043GaC04G5hSLWByPU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85T2eQIn9zqlJbafpKXf6jq41K8uKPc/WOxrTJ+WMiitFemKIrbQWgtGgtKtDoBVxMltDN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nFAdFkdaj1G8jqHX7xKg/UkRonT9UTUNNn09tOvY7tVjRgFALZ3TRhq5iKvZ9kf4JomloU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ngUP8B64rFYrHQUP8Ao0exgapV7/Fs74UplxR6H5UD7qU0cMHVrabnLDsxJNBl2soqIlXm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CNqWVES4H7kPIpjk3LOdksUMslCPa0enRmZ5ESrmTkltUBQM8LAEzKih5rYkskinZ7gUWj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WIYTxiuytLI0lb8UHPRriWp9sbQMYHN0TU7XczZ3HhQJL8gTSnuplUo81zb4lJbalaZeFX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EijaMLgVvxVxKrwJgJNHyKiutWjxrXrAlRSrILyK34/2o65mrcNqZcywzRLj23ErRpa3JW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WSpOSOgsfo41WNWdnWegk1SuEde5bpAwigdPUFGFpDIxlktyWtw2yNt0xvAonjbadytW63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al8tUKg0nm2cKu/IdgacYgSlp/lD5u/v2/wB1fO2u2egNHoAK9tDbijk17a80AR0j+cbt6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iyiY3UAawu4IavrmKcG9UmGWVKvJZZBdzXTjHs3GiaLE0pKr7q7mtlbaEea2UFrbW3FbRR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uDWnx+y4iQ6jeW0UVna28DQ2m1p7/AHc193tXy2m2lPIpk71nsTWc9Pxmu5XHtZsGMghji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L9uP4P5hOUT5N4Xw3nctK4zNIpiDds+9wzlQcXHsj9VgKG2blWox+4nmQdhS09ZFX05ht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vWRk1A08gCz3Lym2kjSS3uBO5GAKWjRoUPLHFAjCtRP7jNQzQyZHBxtNMuHXu8zLHG0Xq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zt9WajjklMGg3cix/pul/TtpWtab6CSKRopIJUuIsViitY6Y64zQH0M6xpe3TXUxNZrz/A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11461DTAw0zUuesHLA5K4FxhKkfkkY9DS0Kbr+RQ8t9Z/wisVisVj6x0YUh2s3vSUVbNg/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azQ+VLS1cRCaPcFf5VsUURukkh3N2iqJxG8EsMtSw8Eu4h2MiVp7CQIMVK59V7hVz+7Fb3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EFWpNSrijK0RD5o3jMZCJamg5qJ4o0d40hl22EBW+CW+KVrSKp7y3qFoyZEDVbWckhmjdS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MZMUW2a2jCwGWKSO4k36cLU1f2nprm0j3Nc+2dbfdUahRO21LBkM729vMklowkhmK16l8E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TJVWYFAkc9wsNbHcXAZGVd1RyYDEMWltqdk44lEtrHdC3OnahyVex7nmYCrdcNdkPa2rS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e4Qq0ccch3RM2H1GONpTkLT+aWfFHU5dksjzMKsu64MQRDLRO5/ztNbKx2NDyfMH2X7TKM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MMc2yUKb5RDLXf37X7ydD1wR0xW0UB171g0CKPTOKA3zekJFlawTw3MEMDi1hB033pqGEr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VGj238sLIPjjIKitorbX5rArFY90nasdMUR2HuEyl4Y7pK07liWdpW1G99U9narN6eyUyS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dti39LF6S1jDErmWQGl7hvGK71urPcU3nt0amHt0Z9sDOXVDJtbfXqgJUblbZgKgIKgVsF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8f9zSfG/+wATUZ9hOaEeKUtvbdgLWO+pXPpxDdhYbuSSZIjsmAjSnaBxkK00E++2s1IUqt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CmzRHYDII9x7UtJ5lo0lDtI7Ct2aliVqiNXd7ZWp1C/mvX6xRSTGHRL6Sov049D9PWtR6L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xVJd20FXH6gtozL+o7hql1m+kM080xzmrS4a2lhkSaPFY+nP0syouoXjXTopdtO0uG1h2q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o6Rp+JNAtWq4/T06n+jX+ZdLvoq9NcUVYVkfTpuoS2El7aR6jFpV4bq3nlRBcXx2TNuaj0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+c+/80v8Aws1urP8AjbzA1SrR9rXHdbds1KMdG+Oe0fzoUp6R8Uxul9LP6pd27NON9KkYD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cRrPaO4a2M+pL6eF9oRUYW8cfqLyDMQzIZGEVcklc2xCvM1uBFTGNn3ABHWoBEKvcTRRKN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sFwt4uwGdFX9t6iWKZN3Hb30IltstLLbPvjvbeSG4BOJ3PFxtstTie9jM0Nt9uTsSwFcu8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1YwSvVzJdwyS6pJJXIsizrxNZGE0kaRoJcVI6ERumbx2U2k6XEdxFHA/oC9pFGLZnjgkpM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90sdx/T4Za5ZbZlnDC1uoplvoWgsibeCobm3iWwuUE+snZdy3MQS1uuJf6lamj5HiTz0jj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JVqsm/gZFaKfbHY3G4pHaqQXr8nw3hfJ8wNi1m/lR+I+wk8MfYlR1J87cd7nvPafeXIYdu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Baij1xSiiD0wKytZSsjr3NRBvUb5WrT454ba+WR59l1nTV3reoI69NFmyjikuNSVII9QAx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5JPfLea81sFe3GaFGvFDvVwdsKbiNGdEtppYxrN5eRT2lnccdtYciS3TSPd3JuGgZbkWlo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rxXmvwR2xTAA4r/XZhT2ILVgkaOrGFhLhBNtWYX0qOsaJPDbszLt5FVIpXloNmhnLltqbs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Pfb3pTTmhQ91SuYkikuWrmKtiS5vpDPj03tfcpSPAAJpog63EMqPYEm0/2kPtVcV+X8bhQ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FB3Sh6yxEdEDfJ2UUtfqOfaR0t4Jrlrb9PStVvotjDUtxbWqza/ZpUn6kNNr18Wk1m/cS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tbl7aS3mS4jpq8Vmj0FAdHZY0v7xrpqzk0julC+uxSapfJUX6gulqL9RQEDXbA1HqNk9C6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toZqm0Sxkq4/Tpq6sLq1oHPS1uZbWVtRj3RSu6FASTWe/4PRfmKNDwh/c/NeB/jP0nqKB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Ce6zrUXupSYpAeWM9ifgx7Q+ejdlhkyYm2T6s26SYggLJUUczvc24itYH5DDxrJPcKGaFi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uySSoYGWTiViiotXFycbNlSO0VafIZ3kCSCxgSNePbRVqW2kZQgo3KqFm3U2EjOHMkPAUd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S7EcNwkiKZEuI4rF2dZ9Q4JOWW5khJe2nXY69gPcxfBSUFeOOOOa0lmEmmMGjENlFcX8e5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3ZbZmF09tIyWwEaQ7aKI67SlLdQipNQkeFmC0TzqUljNrcG7hjeVUu424LO3mCPL3Mm08q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jmjt5bCIXsCO3M8dMyE8TFrdoo7iOWOSeWP8At1njaUvaU33BUnnpCcJM6qLcbkF9cAQi6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HYTM0lxK0knqHI8A+D4TyfNuuYnOZxkRu4Mj52n4JUXiVcyWmd0/3ouzkmv3KAlalWQV76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bQKxjrigoogUBWKHmMkXpHt0VwLHUJY/U+tg3aS3Emoc0su+5NWPOK1PlYXS3FW3YfijgU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JFbq37SOmchcVuq4OIY7S3atHSOW27Q6zqW7+n2JL2WnkLcXtxAbvUbuH0klyosrPx/29s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LNiuwpkLVsY0QKFYNHO3Rs+nYGh44YwwUUBuPA9sZ2juVt5wrSOsSREtT/BfGfeWGI3ATO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tba8ljtZ8lkQLUCcA/OKdM0RS4q6nMEV1fLcw2bR7KbtVrMtzGF7nbih4/J8IfaD75Gp2w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oA0qnOqs7ajWmaG0lFreyhu/1FClXOr3lxR71n/F2oZJOVMEzwSWd5HcjFMKxX56Cri4jt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zXn/FgdIL25gqH9Q3SVb/AKgtZKjlSVL7Rra5q8tZrOTNWrf3DL77zjSDfkmkpx0/3o1/r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nuR/wD9A/xmoWqRaI2terkWUuKlFN9pzUQ7Zpe9TNuMHlziS7Yhldd6vFImeOhMZFuJ1je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05loye2KXkq7aGWkDAKaRytJeMFG5qPakkAaK3mEt4IFrTm/fvLNZw1nHvGn3BlGYjE0Rp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dhUMrAHMUtxO2LeGC4q4sRE1wsrQw2U01LHGsgVY00u/MMlywd0uotonzbxk3E0fYW/DbR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u52ySGW49KtlIGl9ZxRSyG4oW8eLftWJHIupufKMktvvq2t5lWaHjuWwpe5WraTa0kzF7K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ZniuNsjMkrGKOkkIOQJWUbnN2XSQSVZ3Fq8VrdJbyzyaZe1BPwta3txBU2GGENH760/nri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uIf3INYIWoQRbN8lo+D4/CeW8xDATLvx++OTa0ryMsnwjqIdntWc2SnmbvIB3rbXesVii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nvQU4x1z070r93OXiEBu2t4I49MVJbOYlNU77tGd3i1f77TRK2nTxx1qMonF3dCWofh0bv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VNCOvaKPmlHdqBqUB4tt2y6bC/peEpqV/bxrZW1vA1vYRo1xee28vifSSvnTrTuGxyYbKe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xuqPvW3v82yDQpm9yla0T7EnwDDaWWuVKjf3ZNTQB5mIiu0heWWUlEtp0u4zdSZspGloyL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SmrcK3qpkDuuSSoplNbDVxcpFVnJ6hJeOJG1UZt7lburi24WiZo5LrUMU8kstWkskMyOGp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1jsqDCqN74wfEfj/dj2DDF3ci1g/UNqk9n+noraKw1H9QKKnmkuJOh+jIqGKSYxaPfSVF+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5BS6BZCk0mwSo7eKOhgVq8VlcwnAYEg2mpV2INAdBV3qKR1LI0r2ttNdynQr+n0a/Sjpt6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glX/JDLJA1hr5FDgvYNc05dPkU7akuElt75syH2vnkEbd37g03no3xg+Qo+0Ch1zWf8GKP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gmo5U9ERnKWopY0Ws0VVqltq/FGhXzWVaxuiQ7XRtyzfaX3OpwGekfKk94auPn87ZVd3j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AtyBeWlldZmupBXp8mAdi5qVsUx3LARsmPfcdoJNIQtPNJIqD3Idpg1CPfqaK89i+Vnga4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tp47Sd+KVjbRgS2wjqEgo0iinEkhhvpbcG62y+6ZmT3v7alIJjk9sMSSUIuMel4nWOSBZU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Se29w97dPcR28bq55inPKKVxNFEDuuL1I4+4aKV8RXBqONnVmlDLA0pl0ttsf7dIbdkWZ1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3fJpL4eDjaMqrj0lwzNGpnnvFjS3kkFsO0ftM0R5HEiVaaobeLZbaim8U/wB9afz9FowFv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RRTyc0ioTH+Vo+D4/Cefk05wlmu1ZB+zYJBaW2oS8jy+5I6h8CYg27ZuR8l2tUa9z8uviv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8vRo0o9q9BUUcp1OX1Bg01JjYvHnU/RoTpkcM9vfIkFzxRg6KW9Jq7e7UANsP2R0J7fkVj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YHTb271g4Aq5GYI7pDWmtLEsnK2pX/O1narN6exjJnuoh6y8tIuC5hha0s/h/3EjecA0D3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cfbtojuPP5GUGirugKUsamiArDG5PkfCfF8E8clobi7insLduObY5a0DBs4C7sbcNtGNoo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FHC1GyyU1SnbFHjFq5S51N2uZZIzHUBZZYgvJKoCs2ahVDLpkEvrc+780ppyN24YDUCdz5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3EduaWtZl/sP05dq0Ws2cllJ9Bq30+7nqD9O3DVa6HaQVstVqW8tLcPr9ktSfqWKpP1HOa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r3z097dPRJNYHQHpb3MsBi1ONqM8KLLqcYqe7mn6E1Y66trEP1HAaT9QWlDXLI0ms2TUmp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KeztJak0OwkqX9NpUv6fvEqfTryGj9cE0lu97eTX0grT5pEsFPufzG2xpO9QyBxItN4Tut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M2SKH+AAkpasaFvEK446aCI1NE0VE0aitnakhjSs9GAYTxcLQ22aHYfTdriSjS1nY0g3qn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tdn+3gGA8lJlmz2qKrnzZnvNHxusk2IytPjklbD7mFDMgt7WYVd745ZR7LhyTGYHgrMi0k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FIGWONpCTS+6sVvwwm4JeRmqOGW8km06zjhkfaOSR1tGdWnXFLLG1dhUksjxQoFDnaoFOo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2I8FZFq1mlNXc91aRYeVw8CLKqhwizswKAXDpIsiyKVyYy0Loq3khiRSUJEiYqLc6QTXML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d7hYAyPNGOVY2FKvb4yynfJa300NXN36m5u+ONhO9bzS8lMJGGy4gcWswBW42yRPNJLvjc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gr8n+m2XbE53TY92Ktm7yrtcUaNYJJt54xaKTNcDtEbWNHuM0JY5orjNXFJUPiWQK1kxZ2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dzKSNvfBNbabwp21J3APtzQ70TmlOK8nz0FComUazf3MAtLC5hisDJy6lzSkaYs0UF+Ha4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brW7t1F5eWqRvb/YFdqNDtSZFZogAE1ij2ruGw1FcUM7RUzNHErMa0gftzMg1jUp4msIZ4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t20rXN+bj0svqfRWfhvuOKGa3bayCN26u27eAA7MGOa7UnyA3VJ8NFIW3LVyAVuLnLUKOa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Ve27PJax+ouF8NLH6k0vg+dwoUQcdzSqVDEKL2dppYJ2iW1uWAuZmaRGUNGsReX+QZGkZ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O4TRGo1GNOuY4Ua8tlLX0G+IxyglFLjDtUfxHl63Cm7gEmiTS2GTrPa93FW5Y9Y0gdLeGW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NJbW9qJtXs4Kn/Ua1daleXFHv/kHagegA6FhXc/VisCsUksqGPVL6Oov1DdJUf6kiqHW7K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caRYmptAtmiutNurb6DS1p9jJeNcslmM+9/LVGcj4SI4kWQYqI+2m8W1M2FjHTP1wQGSkV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UYSQwLH/mvvt0aU95Buihepl2vP8AKE1c97YePJUYHSP4z1bnD3w9qMsg4xmSJgYe1SAs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dKaK6uJjBOInjBKW/FTQSO6F8xzNEzoJZzHGI7R4We6iaBxcdxLUrhqjfAMvaKZ4je3Ezh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y2e8K93JECbuXdBc4jl4lqOVbkZeJ7Zs1eXUu6GfIKOKFwRSSgrlmj9OwpYGy2dtjdG0u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lFzbiGNkJaM7w2YXWeOjdRYmlaUwyPC9zcwm0tdQntxcyRXohgl37Xz6DaNtSjCsK7lrax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mlEVvmSFbcXcIt0S7tFt5L3dVteoF9c8cto679V7uPCcoW6jOwfKT6IV3yXD8cC+f96hBU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0uOAwu0tRkW9wkJdry4EzVabg7sWpzupatj3lHvsPKwmQwwlGJ969qOM5oUTmhTDt8QtEd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tf625A1CTEdtpLs2nXDP/AFtuy6NJHHY300ZvPUx1pplSzulmmuLx5y0P2R4Jr8CtpFRKa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Kldy5FbaHiYjiFtERpsUM8RRI9X1btp1vloNNxyXs0PrLq7gMEs6JY2nhx78Hp7SCB0xgC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BokmpPjoneFx2Ue09j4oeW+Kn2OffurJzfxbqS4YGJiji+yuAscRDxeOhp3CJDdl7i/lW5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lM+2eBSuSCJqlaORUuHBgfmjx2kG2oy4q2haaSzDNc3kMaoFZqwtlC3urTZGkgwzBEq6aS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UOeNLneUhvlUR3kMpu76O2r9QwlLuldopIY5ruaz/AE+qhmt7OG71+ri4muGFD/HkUiO9J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O9ao/069f+OABv09NifRL2OpYJoT/AJlypj1S9iq2/UEwq2uYblbvT7W5q60OVAQVatO0e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Z2/qHu7003dKBw0wykbUGEqJ2fpAcSeWX/BbQbv8ABtAf/NqDdfzF3Tw0nujmqPy/e3Y+2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GXxD8iokilt57FxJPJHDeGOreMI0QMpdpFpZJKvZQkaylCupROJHhFXE8zlLkh+RmqMlKe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O0kjKbMZaAx00L7XJ3LKGCTilcKYpBIeQJUpaOS2gScTaYVEcUaB/MvYRkgw3W+KHiWa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aJ4jtWZNtW1zHgtEajNXTrHUQEwvbOYmJJUtzu2aof21uKki54rSxnuZG06yhi1OCFou4r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3GgWJla2MkgTsDjLzoXlgYs8bPT2PFRI5xcRXUbbmnkaSOlViFC1KicasQscIeCJWStpkI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3pZWscLOFkWXZy9LGPCak+Clf70Dig++GRO/R6023Itogjz3Frc3pGhxpTaVDtjsRbu4w9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c8HeeKbjWCTkZu7DuC1Z6DtXeu9GhQArYKGB1+TeD+IYy+oSxNwabAr2bRR/1P0tuo0b32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ycaR3sNQI9bfupq3OQjD6F80x65x0Fb9pLEnNTjdCPV40lJRb8LDVdRi22MNrA8dhDbzN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+0kO/TbXwz7abOK/J+IPYYpe9N7DWBTOcsCB+NF7QbjQLYOa2UBuogCljXaR76X5anOY47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h+3nK28rz2yiRV/dJubyZpbC4edZd+2GGF6uk9lpEi3E0u2NFeS4WcS1aWabL2xVWSMo7p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jvVwdscJZhG7LSTtEAHkJ3KZX3rtO2zkS1tLvUzKss023jtpLIt3N/KYkmAjZQJZJOiKur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ytWiXq2V3ffqB3qWR5nToKHSK1uJaXRb9qX9P3ppf03NS/ppaX9OW1DQLEUNE08UumWS0k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l1bpUmr2MdNr9kK/8gtaGvWRqLU7KWg+Q9rbyVJothLUn6djFf+Og036cnptAvRT6NfrT6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VkfWPIJR7XXLqIWOq2s9a3FHNZ6XpUdmLvWLW3N5O11PYjuai7qaNQtUqmJx3osGPQ9rla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/VFC0leniqS17dRbHHpa9KKIwahiMpNpJTQyL1FXL8k/RvNs1N8v9JaXyf4497+B0Sv8AS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urqVuITiymHt005jV9s95amYehkWpTuhEaipI46FslNZpg7A1pcCRZoyaIWZNPmFtLe30U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5DScjRjcqsjLJSg4Gc27sitI3IksqMPTXNPDNb0j+3UWiQSSMxsFt7mGSPheWGJo0d2kcX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ZgIY8UoXeltFMs1jiOMdvWzo09xsaR52ijvATcQRS1bu8NWty9uiNyTyzqTkvI4zSnar4p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8nYEqxeURkW7csVwcUqB6Crj0pzarDHJdPZFbG2uZaeBgDpEJitNJeaFtPa0q727bN8Skv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8NFN31eZuAdLSxkmqYx28bsXdKPy6RuUOzfRipId1WlrBDVzcC9qTVraKpdYZ69etW94rP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z7mFJ4tabvcWPzPmx+f8AuK7MMAdRkUT2A3dACaC9Pzmj0HxSRV1WW4R4LB2jsv3W1aczc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hCdRMJrTYontL2CMXl3BFGbesYph19tfmsE0vtojJxRHbNDFN3q5/ji7tlOkzBbeQudT1B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QSyjl5LpH9ZeW6pBJZQi0th7cfuYonIDimNAkk14VO7Ue1BexUmvxo32W+KfFj3zSsAWcF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hqA76sns0n+ZKFV2iRqh329LKjvUwxVvNLFbx3MokiMdw11d0VIrcBXIqRW8QLTuqi6vHu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U1yTHB7mcAhmoGm7RRPsGdy9mi7rRLOU7kpIbjcVq8ljklUJkGXdvdq8lj206/axmuoLbV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p+q9LSxubqtP0COKt1lb1JrFglH9QWIp/1Jb036lpv1JNTfqK7o69fGm1u/NNqd61PcTtR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kVHfXcYTWb5aj/UN0pH6gFL+oYxSfqG2qPXbJqXWLI0l5BNT21tLT6TYPT/p+yapf00am0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4j0PXTJYrDT9Q1mW5UdLIftGozhpB3NeD2ljRjG83agcrVx4U/XEnI8aZr0j4A90aRCpV2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Yyrl5Bs6rONqe5CwAY7mqx+PgLMKm/cSrmTjh7DrJVs2Hl+f/AFyUKkOLaBdq1jolGpKj+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9RZadNvhlc1C4ia5fMsN/IiLqVuTcYkm46u5oYxFcsKuPVMvGrCeMKYb3YrzxTRKyMrE7l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qVlNWxh5JbRMIallSKpJ05spIrXSxVBEWju76S2NrcLNGIWnSCKOBZIY2MxaQW8D1bxOSD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GGJcRbSAy93ieOrXXMVfXEEstwRvjhLKuBV3bAq/Yqd1WFxJBTAvQj5VlkeG1BDDwXkC0h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cTyLZynN7bkrZuEubnguYovSosjxvIsasjy28MPqtrNPIxga5wiTX7XdjPBUrybNEUNc6n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RbiRVkaC1epbCnt47iP8A8fbNvolrCL5reCC9uHuZgKFH5dYpNlKeWorWaQro6Vq1gI7YC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lum3xQqQ2M0nxtvB+7Y/ILmrIDf8A7Y6IisGxms0RTdwtK+wFyVpV7Zph3Hn8Wksg1S+Zh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VbXbueIQabcRpYzyE6oZ5WNh6mOym5nvLvnE1v5B3DPbqPArx0Ld+9Mc1sJIGK8VLIUiRj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uf61qzJ/Tory2WKxnQT3Mhe81GS4a0mF0Laz8N89wpsmvAHnpnqqkivx+NHzw7TWwUwFBB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T5ppMPJGskFnZLFdMMiEna67lLQbZJuNJPeZIy6T2+xLMDaLtcyYjhZ1wke8hMVcQeotbd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UywFiEgYgMJKm70vklyV5w24b+PjRizUAKTCMqyheFqmVIQsm+V5gFPavNcOdParG8lspX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zQ5Yh003Tpb+rHRbS3F1rdpbjUNRuLxv+TacQuL22EEml6cb+eRmjnW6uVpNXv0qLX7pai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ljdi60KzuBeaFdQUQQekkjSt1thtgNflvcho0jbTOnIkb4qP40wysB+uzTbHbH3A7TLEJ6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H7joWW29snK1XRzL0t4uQs2akfeelr/HFERmp02k4VZJDNJo0CsJtMhkq4t5bYv4j+U33E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wPCCj4paNPSeYPivYyWMyyST4rek0EsNxGLuNBEJUI5ZjSO4o/vJCNkyYNXIVLikiDoYmj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26ol7TDYqVY3wgGoPFKeJsyoSrwNHVpGbmS6S6srTeJI4JE3rdSyQzCWCRollWOF1ESutB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Es0ioXSnjd5N7IN7NQK1YXjQG+ihMe57Z769FyEKlilWKIZr+5jWeS3srmGIMzG291yRt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WBWqUsHX3NPbtHUM7pTMVeDhfT4Y7S7kbSUjEunqGWII19EsZVPbp936ea7kPrv6zG1ufE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oRS2kngeFvBVpM0pn0+42wWDAjht61O8a4mHQUfl+eqMytp9xcsly05q6jkkoWEtLbRqvH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5YyVcM47Mnwg+Dn36d36af8/yr+5mxWa3dMVmjWK7Doe1fhSN7VGpNA9oY1bU763X0Vvbw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VLgCO100t6CR2/rTgBdMljisLu5i9dd3Ecs0NLivHT29Px0FHGGAofJ6FIuWuU7LE+dNhS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tqMMcWnwluLTyxa9ZVvtQuoGspbqH0tlU33MUa7V2psmmr81gZJ70emjfZbwD2Y0HFDOe9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U7Vb3F0xnuXimTVZQySqbr83V+kczahMYuRN4k3Qi1EjT2sat2erbMZRVQSymaSEZCSK1Y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Q5JKAlspbx+1p2pJiohd36djS2yGrsRxvK6vFk1ZRPNVuUBljeEcsjVbM0d9qCW4WG2ZpY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GizNppOekM8tu1rr0ytc6XFfRaboUSHUNVisRdX9xdqOwJ/y5FZFZFZH+OFJJIort7C3/A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QXU9s1v8AqDMd9bRaxDeWNzaV+OkMEs5TS5YE/Bo1AacYNNUD4q5iwYThunxuB0Hm10y3U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Gu+SojiRe7A7XJybvvFQOCrZBKkk5qU5kr8tgD242xVKNslQfxSu+vTyCpd4q7n5KFWicN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kglhvYeCb8y/KLxJQpvtCk8UvV6XzbdHWRxfQzUMobaZZ11KBFuuBaljaJC6zKLsPp5kD1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WVQbdhHZyhSyGpcLKsJZYoVpUUVqPGLVG9zqNisBVowkkxXcFwqy2d0twuqWqRyT28aC3l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J1kSbhHq2q3mFcpFJJU960ZWZpI5LgTJkqVVnontDd3USvMZG20FoMwqNnSV7l3O3ucMIN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LAzQju1MqpIoL0Y/bDdtsd91bw7MMhiUMGp3sCtqN1yy38T1eTeoe3UmO5ABhuV2XLxup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WBVjKYq5lYvdBEvryeelhkoW0tC1kr0+K4UrijrZEKzEKEsYr1NNdNXO9W5kmaSOUw7iax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mc0nwg+B+en+BVh8h5JFL3o+QoIKjcEpj3BzTdhjoCAWcsVHes7UXxa5/qV8zyWVv6hbfj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cFlBm1aGP+pzW0It9OVGsZv8A2N8gEkFDx/tTV5rt13YrwB5PnNDvTVJmQbpd2lCUWhSVt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EVuCllbwO84SG81FI47C4H9lZipfujx1UV/sKaPMMULSdB0+S6T9sr2mmito4NRle4iuIp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2MlvDZSSKljGplmUXKSJJXpCjWs/DcHUUncPgKjPQsmNGHimBzUkOxFG4Qli+THU6xzRvP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bLUq0I+UwDId21CysYwxs4I2ePApjQ8SSYPk/7MJYat3EpjThuXKy3ctvAyQ74Xkl3RBEg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q0iWOK/1XRAxYFW6aXqr2KXusTzr+Kds0O9JDK9Jp169Jol+1D9O3dL+m5qH6aFD9NRV/4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Z0NBsBQ0bTxQ0uxFLZW6UIY641oxLT2dtJTaNYNR0CzNf+OwU/wCnAK/8can/AE7dCjoN8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Wxukkiljlr9VCP0uR9XyANaTe+gntr61u4ZmV5be2muDpujJGZtQsrc6lqkd3Ro0aQ4Zxl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esilGQ5FTj2qcitPbbd0VS8gS3e2u6FA1cnZcIwYTuOHorla5zTys30Cdq53rnemYsaj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OgXUp4pLY1aR8s83z9tOw26yw5KkPtgNS0Kf7adRQr8NS+bfpjIXUbi1k0/0t3JqGn+iN1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PPYccWFk5SrSbpiGqe446iu3WvNQXckVSNue0kAqQ4rnbD72eFrOaK+ARvFRuUdLpnoSKK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R5bprijxuJUNvcw3GW9tTsoZeOQLwxrwiUSj081zh44Ig9CDbUke2rWbiaVVMW3tHAky31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4A9LkPKimpGLC2ilalOyUJHKVZPTyqQ+e8ZFb2BhiElNCSywosTSbZXO4w/O6XEadzAgaO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CB0IrxWCQfI7UfFb4BQliUf1HAa+zRvK9U1erkppmatxrJrFY+nFWUqRxz3DChQBoRuaEL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L8Yey7DVj2SMZWxTEgoxsVr/VTXhmzuHdu+fB8A9qfA6mOi/tXGLFm/q2p/8Ar7P+GsiJr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Wc4S0ZnOpzvNw2QnFp6dxqFxFIs0ZxGPH+2RnFDtQ8k0a/O6t2eh8fFCTUv23kjQ6RPGlm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O01jG0/HZLLmdHN5qMTekktENtaACpD+/0NN7ifH4/DgyQ5WKLpsxS1pcmwTyhk5n5d87V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jcTFW0y5MkVxclYrQB5SUYrM1SKRQ8AVBIyAXspDTSyqjbC8lE1aSbJr2CSS28UoDBRsJX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OnmXEO3DNmlPvLW7UEYUR3g2szoBVrEojvSEuYJEv7XS424rjjihSRQJ98TGVOPuVdhth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42ZbHWpoKmtbPVob/AEu4s6zmhS0oJKaZOxstGtIwsljb02q2K0+u2Apv1FaCm/UsdH9St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9R3NH9RXlH9QXxo67qBo6zqBo6tfGm1G8NetuqF9dil1S+Wl1u/Wh+oLul/UUtD9SUv6kj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n6itKGvWOV1qwNDVLFqN9A5URSU1pavT6TYNTaDYNUn6aiNSfpy5FTaPfR1IrRM3cZ7Vot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Wlut9qU10RVoM3FHoaibINGiK+Jb91EO1qYZEB7VE22SPuRlWKrdReDSzbVY7j/wGlWISS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twLa6yGrTpuZr+V4bdyWNTfYtG7zfIVN4T6Fo+HpfMHWS1t5XuIo4Wg1F2oqpaWOtuRAu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soNSwvMP6ReCMowcjonlYsCVRwoQwkj7SKa2gsvyRGLKjJRlyBCd6RTR0J0zNHsMBppWIA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6iMq2C1XeEgHYnJqRiV92d7cdvLi3mO6a0QS0Y2jLTmIoCX7AFu9tcPEFFsVXGJ5JBR7V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0pQLq5jHqmJKJfQ/0+VlkBXFIUCs+6kOGicwvOY2oXOKeTJxloo8j0cdNaRVJAwrZVoEBe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sVtrFYraQK7dNprjeuF64DXCKFuKRQKkidisDmktJ2posVFGm5REskmDS9qT47+1n9pSdu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nqBXaiaXs6jNGgaA9uKNBSabNEZEY9tjGrX2oRpFZRW1vst/bq+oOwsLTPo//APs3U0Xpr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uAdTuZjJN/wBKuMHJOMdO/Qivwa814bHan8KMtLhKEMQOiSM1iSf63qrp/Tor22EWmyC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VrSY3ZtLapPvUKxkKADIRu6eK3UvkbaJUUcZt5xb280jysuS0ayohaSedu1bu1grmrxLwK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ikDU+6kJFqX2lJsN+2qoRljitwYntSNsbctXex7pfdUwNWxQn0r8kkcgjETGRYIrMPZzyG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4OWzp8YuL2SCJxLHh0jYW8LBJHB2tOEim5ZneHeYxudpM02MH3GyR98c+43ymO6q2uZrZ7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0+9F9ohhQfL9ORqb67vJLq6JJrA/5u5qS5uEpdUvlpNevkqL9SyVD+oLRyLm0vFvdGti9z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lW1vDqV413P1sfu9TUZwz96PRlpGKNcJkRtuFfGbpbnkilvRHP6qOT657urFsw/TI6xr6h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D2El2BWSxpfMvkVHK6DTp+CXUsNYPRqT+Nan3T/IeZPlQ6rTU9L5g8V+b2D1FrZ3McqHEd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E04+jWLdV1CUltZHiKSYqy47q3uruWxurq6kvGO0VKu2gMiC421KRwQybKuJYjGMMJRtbF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sq72liaB9Mv45R+oLaMUvIylcUs20vdE1aXKmm+NwCGjYmPYsiNG6khxUduSGjaN2wCNhH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CIMlu6T8ZaoFDsMbklVKvNvpw25EmNtHIrCoxul54kqS63Uy4ITvtoqxrbgistTOzVtpVF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SXiKVaOQStHEJmV5LfOXiGwwzM3BJTRwcXAKEcdXEnNSwdlgkNJazZaKJa2xZb0tEpgT8d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eazR79Iicv96PHSH7Z8Wv2YxlbDswwa3He7jl/JxuK0aXz18UO9YodqzQofGwWVbvU+U2K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1C/ixY29tEYBFANUugI7SzJazPfWb8fu/9JxtCivwMdMUFxW+s96A7UKah3qYbjsuK0qJX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NRhiisIMGLSnMiXTBdS1OaE2cl7B6a0qT7tKtSYWs7TQj7bDRHSMZOMHj7/7Td4j3q0Kxu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nHFJM86JnT7oep1UssdvMrMNqRBRktue4k90c7JTktOdrtF88LhY9tTbAC4228gW1uNgW2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wNfuwUk3IlxZuj6Ysot7x9lnn9rHJPZ2kTRi3FrcNVw6tcW1wNksQuI+d4pATU2ZJMlQJa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iGO+WbmhEhWT9U2n7vUEqbbVbqEy6dytqcSaVYxfH/wCLFfXMIubxprue4muG6KCxisrq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9MU1RHcDWKxTrUbYphxSVP4U5FWt0sdkTmoZOKXoOkzpGJ7lpaFW8vFIpDr1luwtMxZiaV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ruY0zlqHQUnmYd6BpDWSBJ0/6LU97jyvl/mOmaWvHRqT5Q9Qa1WHivu4Ct3J9ukagprUNP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F2haSSPjg1TjosxazRZ1ljZJSKjoxZVydjDFJ5G5alJKr5t5uFt4YxkCtQkjFrs5Bufjjc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zK00fbFCeQKZRKscbI7yYkinSQGIbTCyAzxyW7guWSvjQ27vUTZtkjuRfW720zp0HanlH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N8LYXcC0u81eW6W1SnMlrbLJaCHLp2mKtRuDRbNQedveUYWPutW1wrC7i2yvFuoRkOexAp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ZU3f26KjpS8QozCufubhq5XNE56HofGKCtXG1cbVtraKwtJ8pvkn2/It/i3i2+wKsPAp6X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6+NZJ6CuwVe1M2SaPRfGl97zWWT0KXMKx2syLqF85nsoTMsKrIdSu1k9LBFutWhQ6ncW8c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R6DyiliRsogk7MVIpFAdDXgM3afJHqCa0h5BabZX1TUFl9FHb8kWmxxTLLFCmpajGi2Vzl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oyWOGc4odqOME0rAU5DVil8Vuryty2yOJ0Z72GOKgmZHdI0ijSam0+EgW1xAZBJMrvkM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mlPA7Rw3CJnLx0kRUQ53PJkWihZL24FBSKtrMXTNaG2j/ANogeIU8O+R5SXtsem1KRrqo7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VFNOpjnS5WO8e3gC4jHuHPNZC4ePUjsbnklMJeSVpr+yMdvyexpWUQ8gXhltxNLmPR9WTi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vRruCj2PSy1GW2hvbua8Mfx7VmljkelsrtqXSb9qGhahQ/T98aH6du6/8bnofpqWh+mmo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bio/pyCh+nLej+m4st+m6P6cmpv09d0dCvhX9Ev6OjX4r+kX9f0q/o6beijY3Yo2twKaOR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7eCW4az0RVprqytQdaswok5mFHqwqNsNR6GnGK7SIpNHuIPjUfjpDctFQvIjXrI6e8kIbu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GReSU13JTuz0aI+kUOgpKmo9FNDxJ0TuloanoeW7yKOgpaJ6PUPmLovitdi3Qfj8sfb/ra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45I4exAw0keJWOxrd+OXU03J2yyFaE/HRYOzkEoo6CoDA4eIIYsxHleOSTDneoRe6zy4Mb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DEtGjM9sMBSrO/aTHMyCkCcRm7MHJtfszOFpu/SGTvLHtrlklrb+3il7mRajO2pO9EZq3U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gjXMCGVxtWCUrT95YW3i47TfnbsV52ceaX2ORmnXNA7hJlaV2ZhWaTZRMWzFFewSljyRH3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d6bZkmOt0e7kVUaYkGVqLsenbp2oYpplYn7Q+Nv8AHdVv/Hq1OIlok0KPboKyMkYrzQog1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O8lRB3OKWtLSCV9TRILWM7lsmc6jqv/r4GQW6Sx/1a9nQ2qSPFAGk/qd1zGf/APMKHk+fy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GzXbOcVvzQrvQGKOTSipGZA1aTMosTcxHV9Sl57KKS44tLWbilWQ3+qQutrc2cYht+1H7i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S7dNwNEe0kbRWDx7DtHurPa7+BSsGptxCrMK3cZhvUc1eB1HGNrRdozxKJMhJkwZE3JI08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PlQxwvuWTvLMeWPy7IteoWre9VlvbXZdMWd7sxh89nR5REZVtsuwij5KuI5Z5prKa3Q3M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2ROKjXKxqVdi2LlJnlg4mS1cTpxbxlQN7RsOUVPkQGrXULq1q3/UAotp+prdaAamsrmCga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u1gttZ1vtYqbUbRKbWrBaP6gsRR/UVpR/UlvX/ksVf+SpX/koo/qU0f1JLX/kktf+Sy1/5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/kkVD9RW1DX7I0NbsDQ1awahqFma9faV/UrMUNUsq/qVnQv7WvVQGt0LUYLd6bTLJqbRt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f9NwmpP01OKuNHvoKb2muCYDS9KVo7jVLW0S8v7i66GoRiIdD0NNULZDdWFfEyDIRqX2z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Ch1PQUPpNMPqFCkqTw3mlpako1DVt5l+K+V+VZpazS0aaoRUXQHBqaMTQuCjise0d1+Lbj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0c2Xe3SQR25SjkLc2sy1aZaa4jjQMIyOEVsFMmDijUPx46uHZTANysgpGZKuWLPtORO2yN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TgMEyal7vGrioJGSLZkXEIUWzdjAJpsBWfs0EKXUEyGBhs3hs1xg0Upoc0VrwcnG3vLFsn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RKLna6RJmin7yZ3yruFXHeJCDSAVJtFdwN3s3bSxUx+KiTLOMN/rWcI/nFbgBuXO/2iT3b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RZRW8VyrRmrloyGt7UWJ62/3D9sfG2+P4h/j1bj+2G6sGvFCiT0I7URgDvTN3Uij3okCth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X+uniaNtS5Gg45qtYla91G2iisYYIDDA//wDS1TJsIO9vvVNWupo5JW/jk1nvS+N3dvkBg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K80i5DdukhUAW0CjRtr2KvJ/WtYB9N6mBK0mZViuHd9R1NpZLOZ7s21vTEc1E565pSS4Xs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IyTSjDMc1djKF0zmriXYF5WlbvTjdUUjRUbhbiFWxSvilzI+zsqZd0Pp4lidJ/E16Lev6n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9wG/FWVlDdxtp9xG9t3a6algl2XrYNrKuboM1JIixcxdjerHDCgiiurqGBduV0+3t72KWx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zxmhsNT313DL6pZK2gy21w9sglCKje0Nms1qNvy6L9Fvqd1BUOvCmbTr8ala+jnjc9MV2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iKE8ooX92KGrXwpdbvRS/qC4FRfqWlvdP1JNV04aebfVAsl1dy3LfQKX6WFKdrfJfz0cUp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xDdo/t0aHQdSKNChWn2wuXulRJ4LaSZGs/wC2m050Q6dxVeWgur66jijPUUKSn+LdBSVLR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h7o/AiomkHQeVp/BqIdk6r016ELcKajPcOFLbcRyYC7CjT5TJNQXLRVFKsxMoajdm3jmUI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WiYMwO6OiY2EuRSxZCg4icxRsxcgstQPuViEEpiapGGR3oVJ2LTSFUlkwSTSuMxneCneGJ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IuG4KrtnjptwEPJHT3k0x8PjBB9y3SiudHB9wdcGORMTS7qjAlhHsb0FlqkN5FLbSo7bIv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LjhzVscoyDMqAKDit2Vx7Mbqltyigmk+2kYKbu24NTuxrcTWY63KK50WjMtc5rneuVq3G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g+euDWD1tvuTe0L8bX4r3qPtag1Ef7fOKQb6/2/OaB6ZADChTgsq01KN1Mw6HwPt6KypWr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zGatDOtzqBmks0W44YFzf6nCq2aW8RiiSM6hdgLJ/0kYpuxzkL3BzkDHQj3N4C4NHK0HIL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g3hhc40uDNnwQnVtVs4YoIAoTSGbgnYf1bU3R7G5u4vT25y2F9RnJ8VgE0O1ZFb6/OcACn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us7IVIkRlLNBG1TwvBQdzQjDr6RAWswAsRWrZLfk3CKG4naV5VD1Kmm27cYeg3LDqDD1Uy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2AAetMOBcyO8lxJWnyLLbXd2LcMMqAY2JXO4Gg0FKqtU0721tmR207Msl23HbR3BaGyk3z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27Rvk5G5nffBNaSWl9NBLDHKJUizgdzod6vJqegMGmjeFvpsL3hadUa5OR/8AEIq2vZVTq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JFjcI1L1PQ04qF6kFDoabsZBuR/dFC3Zfgx6DoKFLRo9BVjdJFHfz29yNKc4vblYXm1FXT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Lvlfeeg6rR+L0aFRVLRqLzJ2uom9sx/bXsB3odhnNIOkhodyvhaFY66xFvswQQajXfQtyW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QpUq8b5NIDSZDye9nZo0trhobjmgvEnt+OR/kMivNIrbdopkyudtIctxnC5kHH7po+6ko0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otrVdhaX4BaVylCTK284aiamj5F7xtkNUqDMbsK7irf7zN33BaeOOni20glegKYZGK06fa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+yryZ76XiIPA+xjgqAy3U2BZN7pF7zHrncnivUHi/2KmOlk2qZzUWZaCgVN/hi+4VwDna3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OJEMy4M7lhM+RICrxioV2PcNuZPFv8aXtaCof4i+MmhXyXC7B0boX77HoYpvdSYRce8Yxm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krVW44O5Om59ZrBU2Ud1biG2f/wDo6i8klqPUiOMTveTpIsn/AEeayBQ7VjvXliERc9zT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nyrB33RzGbyDbprS29sOY6jfLK0KwSYsIUeAxINQ1GJYrO5XbZ2/yb7o8+W2ml3NXfGTXf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WKOMSkCjHipASkU9MAysjhraUwuZshJOZktTumMVQ8gr8C0uGjkT9yVxbpp+ovDK9rJOxW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42e40NWFtZvZ1NCVtcFqhs7hHkhYyyQxNTxItI4UFgI5FArS4PUT3Gnug06ynSZ2ERu5JJ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48My80DpXCZlSDYbvahpYN1GKNanuTULqY8nNlrssVRX9lepcaLZS1PoEgqXSr2KnVkPSw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p0nMUtcclCCY0LO6NDT700NLvzX9Jv6Gj6hX9E1Chod/X9Av6/oN/TaLqALaTqAo6feCjZ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RBFZFZFZFZFZFZFZFZ/xGkRnZdOuSItIkao9JtYx6uxtAdYt+SfUVvGpep6sK+JQ71IxQo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1/wDU9B1FDoeoPQdSOh+gdFr8NR8iofM1Hynm57XcR7TeaXtWaWhRpqiFCl6A9BRAdbmDi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4SaPVIlgp0Mi2vcX6jiX4ouRJ7aMr5kiYRA4aBuGS9EUpKAhlCgIDQjDVNG6CO5ZTIoard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PZSdxjNFawYmZ9wES7WTaIPBOKUEUAHEtsJVsbWZFuV4m3sWR9yodqzSRhgqNI0PG6MEpj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/E1SpsrxReitbSKPYk5q33F55GVo7l6uDkQzNHVxdGZFO1ppMA+eu+tuaRvdyNyFelkPYo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Wh5S1dl2xBSYK3Q7gkL1JEyC3++TQZc8TPJJKEoCsfRE209uVq/EHwHj/APMPMP8AE81js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gKPaj47mmJAXcp8gUe1Yz0z2T46TG+NTTYnp81p8VvK+pJHBB3AsmLahrJA08XMCRQXKR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6G28bKS2cmiM1jaS3Q1uJqL21KBiu+VbNByss4It9O/hLcQrq1/KJ4N0hGmLKttMjf1HUI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BtbYd2+6tKtLIVOTnbkYIbFYFHtWOiAV7sA9jktg0yLSEhbiTkoTFRudxaCeSb+nTukUaR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x39jxLatsup8zVg1Ons0+G4ikCJb3TQafuthbzzEXMYgn5RITOgURhJI3rVRmGdSUj8d6w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SSIi9mgpbqOVJoJzLGkm2Iho+fikt9RZqkki5J9Q44vUtJbSSGWotwkaeMGSbfXCAq2mzR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qj1m7So9foavaSq0WmXFSaNC1PpLKbfUbrTwv6ijqLWrRx/V7Kv61ZUutWNHXbCjr1hX9f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a/r1jS65YNX9YsKGrWBpdTsjXr7SvW21C5hNb0atkZr08Rr0dua9DbV6K3r0VtXoLWjp9p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SLCjodgab9P2Rpv09aUf07DR/Twr+gKKj0K3Um3s7etSnX1p1S4ptRujUkskp6af5oUOho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RNtJ7g9qzTdB5b5n6R0HQ9RQoH/COiUPi9NQqHzNRpPN7/Khp/vDoKHjdR8eSOwXzupnNB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zbfue+jk1ZXbWrNJ6gNGFrT7fnbUFlSQRMRaL+1Mo2ACryX9jORFJhF8sDyHwUzRXIE8yB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FoSptRw1KRmWVhLNJyBHJonuk6GgFlUR4AgymaUSY75t5eJmurOarh1nuEV4gkwFTbDJI6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MPbkbp5pWKXcyVNJzSRCnWh2oyNX5/IbbTMXoU/xpvNQd6uEx1/C4pvijbaBAHJjpZ/CU+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lyzLaM7M56Y7YqGTLRpsuC3f5NyMkdRKGM8TQvW0Wq1+O2xvH4i+P4/6PzB/HByCaSPcWH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Wcg+cV5rNY796zXyoe1dGmjiTU39QizysdOjuUfUY5OPhY1ZQxvPqUUUVsuEFtlr6++9/+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nNB2z4BAIFY74xWa35YnscGkAyFXnktouLTkgktYXb+ra3n0e9ETSriKO2z//AEtSkd7S6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W+4KC+w+0qoqNTlVpyiqCB0NAZpjikeicAyiu5JR7Ww4p3qQyYisXlF6nDHZRLDZXWoJHR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cEkOqWkg4lSv3paMtzb3K38iXUupqK0q5imF5wme8PFPa6hMaa5maa8mD0EG2J3hk1G4Ly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6eKLiyOFlrlmFCaakf2xbXlBKnSbhDRgV3ntPdJC1sY13NGwjNwB6hfFnH/bScYq1RXRpX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zq2lvaH61kZaN1OQjMf8APj6NzVyyChcTivWXVeuuq9dd16+7r193X9QvKGpXooavfiv61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v67e0ddvDTareNTXt01MS1fn6bAftCvyp6Gj0BpsVIKibcAc0wxX4ev8AY/dfz0HUUKFHq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6jolL4em81FU3g+V86h9+Cv8AsHRaLUoqRqgWjSmhWKVaxQoVcrvgx7MV/squaS4UiO5MF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lq3FKRUx9jp2xIwPYhyKzvLbsiTvFgrApkMyYbHu2EHbuoJXESuxlk2qwIxX5ZulqoWNPl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u2pElDGKV7OKaUIlv6mprZ4KtLzjSY4avBgm2G8lSU0OmKhOHc0PH5+pfPS1+Uw9lYrHsW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wYD9zhZY4O0bnMczs8CngiFIhcsCp/wBYYWkUkdMFlb5LuqTxQ8Lhre2xzTHdLUaZIbdMf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fsYGYv4y9h/tkZ7UMV3NY9vQljWex8nG4Yo+cZpVpe1aTPJImqs1f7aUyxnU7iKWL1qGra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0kP8AduFidriW3WJz9g5okV5rbQQAHyfJ2lV7V+BQwabGNvYdjsZppXuOLTo5RZwxCTUdT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Ikj0RmaymJ/rOrTRtZ3d1HJbWndn+6xOE3KZQD0AZq95riIrzWehrtX4uvj/tZRBUuG5WI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fbR973N5JiVjIbCzNzKLK2jqS0gYXS+6Ka32rZwJHqloLeSGHfWnfsXVy++QKJpdSaOGF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txxXSjSbgrc7iI76C1imv3mjKxW8cOpHe0ffaMsmAntPqcBYbmOv6skQ1do7+QQYrApJp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LwRbqAUUAtQR8igSbtxV9P1tJRdaRaXVS6FcAy2N3DR7Vn6dDEcl5qOmy2R/HQ+P+QKP1W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SvQXOV0m5NHSZRX9HuKiiMIFGl6miKWivZlo9if3FRwwIxT1+VGZ289B9AoUaPUdAfoPQ0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3SKpfiaXzqHzgpfNCs1GO8j9o13se3QUrUxoPW+leg3S8i9NdeaeHAsmWprfdGveoyUaI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bql+3omoLtuLaCVbzTOKlUhZGUDOaVsGNjuHFNI+h2xq60ieGlxGwcVcO3DyYpP3EuFUVt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bMPSBkDyQgVlY3SURpe3EZjsFUm5gMMnrJ9hryOmMUfpz7hX5byoyCuCcdVUueJACIhQhR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KYNFWpPFIawS8cjwsywuYyVbGEhfa12oWG4GOgJUzETQRDdV3OGPRQOeY5kU4qMctbGFRx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vY/tzHZABJLuEPyfyfEfwHxP2Kh/iA9vwwJdFxQyazgHO1VG2vxR712rGa2YGaIoAmtPRs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ULVaRRyXGqDitIxmO3cf1LVJY2tEuAsMZcXdyZGkPaEUqAK2aDHP5pcVJ7STig+xS3Q9qk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Fxd3MBtLC5VLK3ab1uo87wNHOBpkKTWXEi6vqYWGwvAos7T5v9yhlXJya8gMRW8iu9N8hT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xxKDNM8qGdwqXDoYrmWRKRONZVyTHUVxMlDULuo57mdHnWtFX+8Na3/ES4nav6X+yh5Fs1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YOTUMHLJHAtuupaiIYlslEIsVyZRFJ+5dkhVDJUhjFQQyPXoA1JFD/UnjL1n1moJbR7bqF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6J4hnAG0HcVt4CJ4UEajNXUOwmobma3qPXJhUWtW5Hr7aWnS0mo6baOH0iDD6XCKe1tY6a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o5EutItrkHQbqjol8KkhmQrBMa9Jc0bW4FcUgra3TNZFbhWRWf8w+nzXHIakEiLBezRUNY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v6tOSNaOM5PVT1YdFoinWgShI30HpqPmH75+gdR1PUdB9Z6rS1JTdI/MnxahWofGCkNA1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Myt2QFqzQpc0I8jiNCBjQgaliegjVq6iotNkmt70FZFHYyyYUlaPuBLCopVMRJLBtwWNaS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zkc7RmYxyOAKmXa0JDpntYatJbUmp20h1B45Zothp4twu7UBLWXa8sgEoGakXt3rc3HEMs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WQ7Z4YwkLGGrhPUWue+eymjQ896OaPRR2YUaWT2dAad+3k14CW8jL6VRXpRRt5EMcm8YxW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p7aox7495dNwqSMyso7+0xeakyYtvJFQ91P8AtRW7bGlhZW2NSR8NQtyXgQyUq9z8hcPse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VtrFQj3yfL8J9v8H7FW/eBQOGj2rNb8VkGu+PxjsD2FEljto+N52Z70hCnSpQkmqGSVVaZ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1RCloLa3eO0VBqGrHbp8Y/ahK/wBSvHUzN9oDNZo1+MdMZAJ2Fc17RW2hQQsOPu2KBxd3f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p1tIkep6zPFNbLMdulCdbLbO2rapC3pr61RYLMAU/3V7V8QAeg8dhWdpZi1A1nuR0NHwzd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IzzoKa5Ao1MVjE0rTsujCOK5V4HhQW1vrNgk6W/NZqjCSLWd009pDHbR3l6rvLJPJXp8x3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RLyWJrjULq4MXZYppYmubtriuBiNPkWISxVNGRRzssLvaN6kXW0wQy3E7Qc1u1xPPHEwLr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CO3tY5HdYnkbZPBNnDyMITyx00b4NryGS3kSj264HTcaJzQQmimKK4WKeWEx61dKLXXhuG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sqTVLM0t7btQmiNCRa9tbVo28Rr0dvXobWjptlTaRYNX9E0+v6HYUf0/ZUf07aUf05b1/4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Ff+NwV/43b1/43b1/45bU36dt6b9OrUf6djr+h2QoaNYChY2MdGW2iqfVLVK1W8W4+mPvI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DRU9ATQNeaYdAc0y060vsZl30ab5QfcP1ih0NH6BQ+k0eg8Ckp6fpHT/FqFX38eLwh7A0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iaWuwXYxIhoRKKAUUCtbqBavdW1qCsCFcVKvLHpExt59asEu4NJtPU1f2UexaK7RErTN6B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2gu6pUaEscPDtuIZoArCyJW6ikSoiajkjcyHY3DMiF0otyPBOph3h1NtLlxSe4M2axRAq3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vJtCT8x7BrpFWjybIbaOWprOmhaOldaJIbca3HoKXsD3UV46DyO5KURjoDhgzOfTOa9I9C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AFMZlo3NLwyHilWm71ACW3sHeBmKQ+mhhbkj20fhFI8dCaLbJcrRyT/rHMyKbp9rFmNt2n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lQ+qP5SD3fiP7Y8H7P5tfsbuxXANfkU3nJ6EnqOorNbSVh+7okskla5/HMsa1p8yxz6m5m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NJ/UalHILIWkW1Io3v7qNEmf7WaJpfivjNea7ivxRPTIFY/aZjRGKjUPcXNtyW1raW9xZW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d0tW7LpE8MVjy7tU1FppbXUPUcVoKb7mCabArzQ91fGs9PyKGK/HSY7F89DinJIJCiGJp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8bcM8h3Vr0asmm3AubSRCTICatppbZ7eNhe3ly0tR4kaX3GG5mSW02yajJZQSVcWpglHYE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jzUckayPDvfS7RJbe/wBDaoTtkMeKdnjmlmlZIbl1uI9sq6uTtgZ1dlDNPFyValUt7aNcH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udNtfVA6eho7gOTfTU6g0YUr08denSvTx1wRitiinp61GLilPQeD0FYHUMwrmloXE9etuh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d6KGrX4oazfiv65f1/Xb6v/IL2h+obyv/ACK6r/yG6r/yK7r/AMhu6/8AILyv6/e0ddvaX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DdYl1S9kp7m4eiztWOotxLTwSp1s/vDca2sKy9bpBXKaEy0GQ9CuaaM13FBqYZpxStipBv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f8A6H6h9Ro0tCkpvEnmo6f4N5FXPe2h+MZ7DtWXkqK1xXauSuSt+aFChQoHolYpOmsr6e5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anFaxXuoS3SOuF0uQKy7Fq6ud1PKz0GaZ1jWBNYwLYHNZKjQFG28zEkaC8tltijMMSRv7Y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EX3GRYgrx8FmwkF1F27EbdhkbsJAaVwSrBJZh2t5QFuDhOWG5ixtAYA7twuAhU+en4oFV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oPaSVahGKLEUe9dgME1CqRgg1sOQRRFHwedAZ42oomcyoVuZMB+IE5fldKYljaDMC+ZiOH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0tvv4wc4LfOh9UPzc5NDtGtN/Gq1/js3tzkAVgivzWB1xQHYnr+KSTbBF8tKiilj1OKO2C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b5Nc7W3LGq2c8KXeoy8lryTrFEZvW3IlEz/arHYdxjNY6BSB/qaRcjApvGABjBbLBA3PO0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W0cjX+rRLHB6a3FaM++y/wD+3rTL6G+uITbWfem+4njHc0p214otQNNQ7uxFA9vx2zcd0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KJqBOST8VitvaxveBdVnjlt4bp7ORLoTQC54RJcpJVvIGW89sVuNlpKSiKNqyFhNaahHcC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VwEjM1XQaG6fcTDmMwbLiLRZ4jN4OpWdo40uIyLPpUy1eIYVt2/f4yDIm62hkWOQXaVBMs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O6Nqgv7NzKXuZrCUWk5+Mzzeoi3GQ0aIrFYrFGmpqJ21p2zVrC8tJrRx0P8Ay/x1NJpUj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utc8T16eykJs4bdgOhWsUUooa8UKDVuo4NbVrbimFcQoR4q7TbJB46D6hQ6H6R9Ro0tLSU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o/BqFN3jhPtto80ESt1Z6AUEahG1BDQoMoozRimvIVo6lHTapX9Ulr+pXFLq9wKublb7Tw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qOazMNY97WqywxXQEMeMYFaWvdiBV/MbiXpptwYLjUNUQxQ6tLGkJkZrnBSO4C1NKhBY0J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BcQXNq8EnqN0dzAUVmNCttEcbxx+9cbTAhiit9x1C041hmxUsma3sIu1MuaxQo9NuXb5t3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dma41oqKRe9t7q2ijWwVtrAoEAtIpBggavTstSApQjkaj7T0sDiIJl5wBbj6P9R8OkH3gS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S+Ppi8yjBI9v+q0R/Z1bj+1A7CsV4oDNflqSsAUvyfs3T89R2Oj80MOoCWSilyzadCryap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h0529VrPay5ECQXMUV5czLLI326Ud1iJr4knsGUqwyMGvHXzRGKyKHxh/mXZC21jcwxWd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7MG9RWmw7rLhT+q6nBFHaXcMa29n5xlu6Kx7+QKb4YBPjoPHmn6bc0/g+GbuafuLVWjret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RUScjvDuKWBQ2hML3K/uSRVBI8Ty7pHjlkSBGeS5uJRWK063gne5eyt4rHknjuJ7nkV1yu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kLelFLbBGi1xojrd9Hd3Gk3wtZ4wsi/qSNG00o5W0m5op22W8UfIdi72TC29xm1LO7NUd6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QtLbs8gNRytJMfp/DVIaapjVpO9vJZ6rb3S3Wj2lwLzSru3PDNRikFZA/5I6gZpbO5apdU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bIaFEUX4k9ZJQvZRQ1FqGoClvo6S5jat4NHrk1k1ms1uosKnG5YPj1H0j/APpNGjSfKko+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8H6+DF4WsUFr2iuRBXMK5XrMporJRRqZcE/SsfaWX22TlGjueKZWSRJo9lxa6hHFBef20s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atnKVLNJK7RmnHelO2pX5GqFmyNpN3DgHooy0dstIy7VkULdRPNJu5IxaxLNPYqywWDukt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ae4wpU4kFtPeyzRUSF6jxW2ttbTQ+fYnC17ATxVGoZCma77i2K5UotFIgjxSOKa6kNDmr2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ZYpqls5EomVaU9I3ZQx3V7Oll3iAIq4H7Q+j/AE/0PmoPujaKb5t86Hg/Tb/OWv8AVvgtS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xaxQNMuAax0NAlvpz33d3wK7BV7NoOfSaxKhl9bb7tLkZDqvJJHtujVhEDJqcKR23pLYrY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pPjg1GdoLEr+KK5oYpGrHXFEHG1mI8QBGuriOKC108/2ViSdQ1iRGD3KEaZM8dj/cnUNSW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LLsT85Nu0d2xihRJNKcVu92ewxRwKDdhUh7n4yHCJnITcUXaOjoZa4dotommraqIXUVbKr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u2kmU09mSunWplimxFGsgVFkR6EQYi3QV6b2RxCG1ubKK+XhU1Y4lsNWuI0jlZIq9XaCp5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qNpbarnUprmwhvHWtLit3fUrOVo4k2lW45SzSV2IeBXj9RlKt131BaJFV/N6SLTGLTt9Jp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uIU2f7VaX9xbGDW7V1TVLM0l7bvXHBLTaXZNR0TTzX9BsK/8AHrKj+nLWv/G7av8AxuCv/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1/wCNSV/41NR/TdzR/Tl3X/j17X/j99X9Bv6/od/X9Dv6/od/S6BfGv8Ax27ofpuah+mzR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00mg2qUNOso65baFbzVYBUjb5baONq1LTVt4lPRhkPFWKx1i7rSBqCvQWWv3BW+g6V2oim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26D6x0P1j6DRoeRS1+JfJqOj8X6ydpYW9qEtSQStS2VCxjoWsYrhWuIUYxTJUiVcdAK20k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PuWH2nKVFFG7XOkzxRnTr562mVbxy6OnsjyFt5As80SXEc8LwNdpS9cVHC60NrLOP2D5q2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jErWe1xehYpy+aadVubWdLmhIITHcW7GSeCmeKCd1V1leVIvFeDspYGr09bEWlANGMkGJ8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wVsNcOaaMilUithNcLYVVowZHpc16Xt6fCpHsJt4wGSkRxXEHPCTWONVtZaltXZBYXVeh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6dull9v8A67hw0I+j/QfDpB95kKU5xIflS+Pph8ynMn4b4rT/AMGrcf2u0bTSeW7DPQk9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dTX53ZpipEYDPpMEE9ve4t5Afdo3vOtn9o3UOdOlZa1UyvbFLtqtYN0kkZWU1nbSYznoK2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JLHFZxTMxZfJxXioVZrq+W59HbW4ezsYIPUakFhWZjxaQ3/8ANeeIarqM4uLW5nleG0otg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uLUMV+AAvTsK7A1+M9/w/cKCaA2CjR8KuBjcwjWNJX2VPNsqxu1WxknMNGR2WCH33czS1Z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45624XFaYBuFu7VKFVLSVZwuIqV1nbZUkIKTB1s3TcEbbS9ziizSxOpSovcah1JkSWWN9S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RVnHyQRTpKt7AoMiVoyqtTalFCLmeS4lsO07fS1PTGkIQPgx6hpxjtuh6YpHdaW9uo6Gq3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l12/Ff+QXtD9RXVf+R3Ff+STUP1K1L+pRQ/UkdD9SQ0P1HbV/5FZ1/wCQ2df1+yr+u2Ff1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0f1BZ0/6igo/qMU36jlptfujX9euql1q8lEksslYo9IJg0VnfmBJdgnB6sgNFKZaNQfIVF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iGmtIWprIU8Eq1N7lg8ChQ+oUOh/xmmr8ikoVP5pK/wBGo0TU/wA7K3LiJAKUUPqapvFz3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HMZMb3E0ciRgOre0xyKQ8asun6w1uDd27jVJg04OayVaLusiBqtLoxLqDRemvscajsDUoq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EoPtLxRu80RikApM5924RmlaWCa41HnhOGo5dLcvBJeXPqKtm45r6ZJl42BDNG0N8k6Z3G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URChHijvot3h3VnovgyR5UZok5HegHrHZI3NC1lavRmvSxihHAtGSNau5TJMHNFTRUZApd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r0JpKMj0XagzGj0tO0Wf2pfsD6P8AT/r6W4zPP3ormj8hS+Ppt/uFcE+D4Wpf4VW4/sx3D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/Ug5wBR7V3ao0pq89RnYWatJ5Y7S8SRrngkJ023t5xqUUcA8Vpbbn104s/V261ZzlBM5aY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J7L4C+52OcdM9s9h3oIaUkUr9IWVLu7uI5bO3edba2Wf1t/HJtltVK6ZBA9qvt1nWXxbah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wACzd6xmvyVNeKNeSKIwWUBabNeKbsp70FJK/HDdWYKslyRRvrjLVHbs6RqzBoGSliO2OF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TNx7quZMVuxWmwcNtI+1Z5BbwpLIkt1qlxdWsErQyQOl1HefsW9w6urptrh91u6xgTCUhM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2klq4xHJpc6ZvovRzRSrPFPbmW8SGSCuWVbgXqTVHByCC1RxJZxgtZKKto3juKx9Bp6IpE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ek6jHcQanpUto2e3/ADz1uVj3pNG0VwPelCj0NGigpVw4pKRqQ0DQodTVxCsiyQtbuDQoU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efoNNRpfCUKuPJpK/1ajRNW8PM6LSihQ65o0TTGpe9SLlCc0BUo/biOSy5RJttM+8qoUq6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oxtI/pLmmRkZMoGozxItyJHOd3TzUA9vBhmiIMOI5JpVNPl2bFIM0JO29ePjGLqMibYRSg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rwEiO7i50uYP2+PsAccDOEhZS/wC4yxMaFSQHfHAXOz95YcBLfBEMjUlnLj0VLb24rbAtL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Ma2igSoo1ctiSJttZ3vx0iUimmUxlxWfqtPtZ9sudn0f6/wCnS3+/Jg06k0flS+D9MHzI7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tY1b/AMCPGCoIAoAYxR8mMLUhwN3ZFJo4oeOhpun+uiYFlqc0Zu/VIa0hpUt9U5HAilLad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FBBWlDtcsDN+GRs4OaXw7dPNImaZRSDBK93I2jtRc48Czdo73UGY2Flj0drLHDeahIJS0s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kUkbUtTtYlW/tYYra0pjX4XFNtFbjRNZoV3osCazRPRviB3ywo3E1PLK9I2+PlK1IxY22m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ALUPJMdkaBYYWm5riWVd8civV3Pkp2ZpngTFAVK6gT30SF3eZ8Visdlqys2kgv1xpUdwd7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MQzBe3ByiGIos6YO2nmkdLYvCQHaltpWW5ifO9lEM5Q6Zta1niE8Kr2jkR6/PQ0ej1ik7V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vDJpmrRzx3+iJM0mi3yVJZ3MVfn/mGoLK5nMeh1qdutrPFbBA/dkFCjR6mvyPC0vakalNA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hEiujRuKFCh9IoUf8Zo01J8EoVc0aSj8XpjSqZGhj2hRQFY+k0ac1jNMvsAQrtNNupfawc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bMyviK5j9HHLsqC8iqMo1ag1o8RldEjw6hAaROJriLdSeeI7pIyD2CId1ce5fFAgiQdosp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jFDfxsz8b14Jd3VkwQhahuVra621cyciyDcpRjRjmA4ZccNQo230ckh9FI1enQVw2dLsFG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rA6ndyfS/ifuV9j8pFJLHI4TFSPxCSTDfGh9Vr9rNXBzD9A+P+nS3+/8AFHlwD8qXx9Nt9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XzN3sat/4IzW47aHRvbRdzRJIjGSG3USB18H856ALjSoYZbS5dre+Oa0Mqtrqk0cx9Wm/T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VoOCRjYQI9TIscn4FMQDnJcdukK7nkKZY5YZrNHG1cZPgxk1arvvL6PbZ29pb8eme261TO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yZVscyf1LUmmeG9juGhtK/wB80D2PesV/qe3Q90Hjp/se9P3FFxRLUvyRyqGiKF/K0b3Fy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0yXNxczg0seKisokrVJ1LLHso02cDwBkXM5mRjjpjtjs5wNNhEt1+NTcJpkY7jwW40UZq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1f1G4JkLM3ItWSqzQqkgEEmbG9a3kPuF7bJuMDo2nXBhN5qMForlnqx/buG8g9DR6EVt6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+o9jXNWmq3FtUX6hjqHWLSSmjtbpZdDsWo/p23NN+m6P6amo/py7o/p++FHQ9QFHRtQFHS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hXoLyjZ3Qrhmrilra3TNZFZFZFAE0sEzUunXjUmiX7Uv6duDX/jdf+OKCmg2oqKytLarrV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lZop2lVjmsUB1PVqNL4ArFCkNKaBoHqaYVdwCRCCrChQ+kUKNH/G1NUf20oVc/A0tH4Maa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gKH1GjRpRUownCK3AEygij2Vh7ZrdWgRMT3TDfIorTeOW01C041QZKybBLIrJG5Qx3jYS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8bhiaj9ynDV7qjuSAcVtySlI3djkruLSSFka4K0JBQ2s27bSxUe8ixbGVWEkjcqiH2rGN6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O0cstbpSdmaCAGvP0eep6nq/iSiK21txVuwkif7o656HradkHmUERfQPj/p+Kg+9ksvmj8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g7u3zb4yfEeZv4NWn8MHFbzX4PejRIrvgHNHIHsAPdqRDJXavylThcxqzNpi3Po542fUBb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21D2TfnSGX0+qTxOr3SINPeQQOzPI521k0B3/J7LQpX4w7YPmkbFMd1fgdqBFZKVYhvV3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3HYwb5NQt4uURRQppRJ0746vq00bJd3SPDZ1/tjNEUO1fmjmhTADp5B6Dw1PQWguSQMLR6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JNvVm9kKbrRIWLRXTQvPqFxILSDasvsXd3rOKDqEdWKqM0nenqSYFX86JW+tWuhcPsFD2j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9hblVv7YCFGK1JKptZMYh91QSNC52tV4f7k5yVbE6gRLchYyr5iBePulH3AHBJod6Iojoa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7QUeqOyVFql5HSa/dLS/qRqX9SR4T9R2tD9QWVDW7A0NZsKGqWJoX1qa9XbmueI1ypW8Vl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MdcMVbYq3xqGvLdak1mySpf1DbCn/UVH9RTU2v3ZqTV756llll6wn9oUPoPV/NQtlVrFe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OpFOtXdvvoUKH0ih0P8AiNNTVD9tOkveI0lP8XNWseajWlofVnoegq8bEOdiTbZJWHYlz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FLx0iYhwyncnuClreSbUVaD8KaC7642WuPNbSFIpu1JEsiBXUxrW6KuTsWFbdxaB0rb7UU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SHFcUdC3Rq9HI1CxZQbOMK6IlOfYhWu+FTNQqAuB/wsU8saVJdR0brLeoio3cIr1sFaPdR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OUVzVzVFd8leor1BrnPSz7qOxc5hH0D4jx0h7SnaQyZDfOl+PQUx3NtIFt9z/AGbxL4qb+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b3Y7npmlHu+JFZ2syYdzX+qthfxnuvh8AL3OlzRR6fcTA6j6gkaWtwtleLLyenLVpMUTw6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M9qXGOZu5o5rFN1xim80neicVjNdhWK21YfzNUkj9DDOvFYvIr33I8k0chjsIo5LGOONd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RIW3tKb5ZyK3UfNeSdopsVjt3x+KJpvi/imlVRHJtqPu5q1QSXOouLi54FFXdptSyb2rbq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2j4lvG9uK9NO1cbbol92KdffH2N2cuqGpIWUaQP7K/ud4CgUFzTx4qWTbVs5Vprx5BG4mh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EbqtoxgrXuSp/nZPzRQrWoD+1uMCYVCMm5LiKym3qwoVnFZo9Gpqm+5ovDLJfaHcW9H/Li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W965Za5pa5Hrc3TA/xR/BaHU0ehpvNK+yomyBRodqFChSmh1IqRavIKWl+odG/wARpqaof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VKfag3vElKKH1GjRo9BWpzZnKmVri0VagcVNhJJYtwtbqCaCdAk0REiYreEnuzbPDisNQj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7BW2jGBTHdQGGPyMbVsZKSFeNwUZCKL70hhYstpMa/pzYTT4xTQ2sdCW3WmucB55DTFzTU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khireaj+P+U9qe6t46fUYVA1CSSmlvHowztVvAsqeioWNX0AjfgSuHFRDY+P7/i78VcPbT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q4eln9sjvPjh+gfFfHSD76qRRNP8AcFD4dfySSYfkze41J4XzcfwKg/hwD2KAabAORQcbh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Nh5CaA7EUO1DJJ8j5HvSedJCtZTszazKN0OkOqaff3AkvPUk1pq3CxXiymc2xL2FtDPayx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NmoxTVjFZ93lox2NA4ZqFfnLUB3swpvNRRY7CB2eHT3WN7+5ieaa53R2QmSwiEj6hfxMqX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5J95eixr853HtWa/AoNkfQ1NTR98VjNQoErOTE7xsylT/AFCXa95K9WYLU/ieTc2np7W+V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pbRs5xM3vhHvNXB20zbq20RWdpmilWIBojy4q3iMkTrirSCP0E9obauOrcdtSX9tjSDvbt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kRXJ5W2EG31IMb2XnuJBtrlAq3PNV6CtQsUdJNy57ms4rNZo01XCPHLESp03W4mS+srXUF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tLm3rIP8AzR7jFpt5LQ0G5pBgrQ6k/QekuRVtJtZD1HalNChQodSKkWriLYy1n6R0b/G1N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lSDDrUzdrZMLEtCh9Ro0es0nHGzFm05Ulp98EszBukUzICOkbGNpXMkcasHYAHhOxdyVzx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mmw3Mpo7pVEL1HCQwSlg5KFg1Jp2KXT7ZKKWgpoYDP6jaGuHou5rBNYrGOho01EVCuKCV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8f8DyIlG6iFNeUl5NMpaZjdR0luinhFWceLzZWytNFcYoJWqx/tQLug2Vtq7XbqBTvspV7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WytvSw9qsC1TqUT6B8V6w/eBJr20/3BX+nX81F8h5qX2lfNz/AAKt/wCF/wBakKKZQrbKY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9KO/YA9yRml9pPuPiu9RqXrTVmFlMmdVltouLSoYja6iXF4wBrR5kjsdRuEac3JNaaJxby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PcEAbicnNKpzS1to+MUpoUazgWu/1d+sos1tkddMSPfqDMJ744tbK4hjsoZM6jfu8y33qW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dWa3grtrFHq2BRxtUAjpO20N73/CIDMegGBJ2RjmsVFE0z4Ea3ea3d9zwpH71fOTdXO21d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asVeH9y3XEZq3gkuZLOx4JdQSSLUCzNWKtuSNZ2WJdFffp8qCWOMrIJQYUu3WRI7emiXAU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rbSSCGGSJtlXEPFUbmNw+TNgx2MxiMhZnbxZyNzA9DQ+i6t7fUba/0+Wwc1DPLAbbXZUq3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xsrqpf0/Aak/T1yKfRr5Kexu0p4pUo5FZFZH/AAEtp5KTR756i/T0zUv6dhFLotilA21ss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/AKgQiA7qFD6SehonBdzIoXK2rthT1BpTQ6D6HFTJkMNjAdR0FCj/AI2p6h+0lGgaufvCg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7D6T0NGj1ZuZ5o9s1h+3JdTBbi5WCamhXBTAEYNFApbNJTim+KA7Db8h9HXpK9HtSO37hc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FrfAK5yDzyGi8hru1bKwM46H/AAYrtUQ79Y/AzROKMsa0b6AO15XqZainmlTjzV3EAOOuK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fx4t40zHtpV26tt77asVxfAVtrU1za2IzaBewStVGLupXjiX+oKSxzJ3qCV4TFNHKlWXhn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C+E6xfcylb8VJ92v9Oor8xeV7s/ZrhGynm7/gfiH+CAcYpW20/uJzsplOc13+g1jpjPQY2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SOx1WaWbh02GaOC7Vxeeli3aIAtnqZPKR7tNljit5pUklkHRQS3c0fArvgGh8gcV5rzR2r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bSpHdalNvsonmaOxilq9jxcXlrAtvpjf2MX/tdXljxfXUMsFj5z7i27oBmmbsxzWKzRFOo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0ewmG6jW4Ui5dAWPS5btX4iTihbssknJJp1gsKytzThmRO9YqBcIPce4qCT9sfuMg7LGZ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j+1rGJpbeCS5a4tHsqaeQo4Ia2upbeRNUia081E2KCBqitS8MsToz53LY3AtkvHjj9Qtyp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RDW41ySVksEOyYfU3iwvpbKbWLhNR0n6IppYjBrl1FUX6iSo9ds2pNSs3KTwvXtNG3iNGy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NHSLA02iaeaOgWJr/AMes6P6cta/8bt6P6agr/wAagr/xuCh+nLWv/HrOk0CxBj0qxjrbD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dS69aLUv6iqXXbx6lvbqWvPSCMzTXNkLNR0z9Pc1FbSXEeMHFKO8C5UH3A9RSmgaz9DCnF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paNH/AAmjTVD9pKPS6rNWq9o1oUPrJo9Z5VzLGNu56hbBabNEMxEc2dm2oohIiWwwLZBXp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qEEtLavQtsVxwVJNbrRIDu+6oWVqwKhV0rDdB/lPepm2IO1Ie+RTSItLchgZZTU/JxrF7V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xd1irT464q1CLFrGn7IWoRt1EL21CM+mtO9p4N0NmouMVtpBt1fHS+XNnpv8AHUUwrWV9y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3NB2ztbANduln8MjZOBxj6EpfPSH7u0o0h/ck+7X+n0w+V8zjdFP2tI/ld/wag7W3mjQBN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I6MaB9u44Bpe/XPT/AE00t6CQ51yY7YdLnigsLyUyXnPPjTEuBaXkO6WWzikXTkhezujmS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UTh6GMCgKGFond07V/qymu9MzVpzsl1qxb0ImiiXS5QtXbSy3F4Lg29nBm1gghN/qKJA2o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M13zjDZJrG0Uc0OhonoWFF+0gBj2JX4U4ktKllK3byBQx74yE7FE7anLWkRCW/vJcAKXa+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lNK1XFxuBPZVBOmQQyVf2iQUSmNDgSse7UpNluv8A/QRAkEWqnfLjFTx+0LWM9Y27lA4vL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FHG6iav7SOOpLqCS3CSMKNYy2Kx3Vfa0bE2ku4TkRKD0PTG7p+m7lYbnVdEYM2VP1Y6LLI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uqXy0NavxQ169ofqG8pf1HcCv/JJK/wDJWr/yU1/5KaP6lej+pJab9RXRo67fGv65fGpdS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sD67ab088l7JduPqLAVLqMb6fo8u19RtRPHlSCWarBnjkjgbaDgg0Oi0DSmhQ6sKkWrhNj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o0f8AEaeoftpTdLj7I9xhXsg+s0aPQ1KxANpuLRNBSR7qWFBQjWhGTQglr0rkcCrQijzst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VyyVmQ1gmti1gCp0y3GTSwoqWHnr5ofR3+jPQ+PFGSMVLdJGskhkoZzzPzqO1W0RUCKrqL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4jq+ULM0eKVO1mm292Cr1Q1lad7YYBdR/V1+VymbbTu9pgVqo2u2Ok3bVsVjtKuYNM+HTW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kWpIAWnhEc0YNNCjUIQOln2jXMlXSbYfx1Wl8/movuyHvJ2aX7or/AEhiaebUtIFkB1h8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4ObRPlefwqi/i9jQGa3Yrua20F6Ee1gx6YrAz+Tg9ABUnnBMdlHL6R44ZNUltoEg0sD0d2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kUOkTxJZXz771mnzpyP6JlKmT7oIDIFenQ8lDqASabwMZ3du/Qt7bNQ9zqkUMVrCEStGL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764R7O0aUWsCTtf6jG268swIoPZWexOKyaBpvlnoZBXIK5TXuNbDWytopu9YoCnFRTGKpA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kHtp8Qmur6646trZ7mSCCGzjuG3HTYTFDqr/20al3mtTbx8ryNtpuw0xjEdXuY5InGYtC9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JmaeSxiEMPyM0puNR2Gse1o9jfnjzI9u8DbRWlXZKyT7pboYuE1a4tiuozSoiSXE9zYQwX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5NGuSgOyAbby122u4kmR5pkbaQcijUh2hqStM1vYs1vZ6glz+nRm4027gH5/5qgtU8EsSQ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WchzitPtxx3cZiq0u43qfCPCCTuKVbyRzVfhVpTQoUKFCh9BphUyZA9jUeq1mj0H+A09Q/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7xWSbjEtAfWehomj3oQO9C1ems0rZBScaMJsUZ3NFpDW1jWyggH+BzRXsFpxhbPtLWa89B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50pbrLcsxLh2jtV3W+yr9f2kTKiMAZHqFQFXhNWwJbbipkBtrIZtAlaontxlQtIMamMVOu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Crwcd8ezMpYaX9sLitWX+3jOYRWpe28JrFGtM7Pmtxc6r3trHHpcZorV+vvA9lHpB9pZSI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qg4TufzUX3Zcbm7iT7tf628vBNqd0XjBrNfiLz/vD/Jue1pH3e6/h72qP+MO1BqjANMRWa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NDuNuCa2Vjr+e9duKxuY0syXOqz8xg0+JzZ3EK+v4IkXSZGksNSyLueVFqwuY47IycjuPf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NdhQBNflO9OTuUhq7CM9z4ok1+LJZDc6msrWyQS1pcFtLHLthv9Ry1haPutLe4jW7vphM1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Fgvgt3DLResyGsNWyuNc7QOoNfk9DX4NO+KDEsBisirG2N3LJNwy2kXJUd3PbJcTyTGxj5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Tc1zaRLbprFyVngXkeRGFug5ZmFXMga5tU9lzOfU2sm9LaTlvHBNazdcdtbHE83yIq5GFH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JbPS1VoZzm4VthaIzM53PYSZTTB21Rv3JG5TLEFplx0WPdIy7BC6884zHg0K8lH2EHNGrK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0h7ApRqKaWE22vzR1BrlrKZYbO9W4/T0bVPol5FUsE0VZH/EyKSOSSodKvZai/TspqL9P2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HRMMA/U11HPLD9zqatII7p57Ixxea0c7rTUcCPzWO6qRT25Yy2lxGTFJUT7qBoGlNChQ6j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R9kbI6Ch0P+I09RfbWmp6Zs1axbVjX6zRrNE0xqN2QGSU17zWyu1Af5u1YotimfdVv2uN6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reornWnu9rc0hrdIabPrBFQiq2T+7KYox+2wT+3CVqMeLW3X+3kgEkcsJhOnfELioBi9dM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8GM1qC5t4TugUVJ7dT8DGRpneAA7dSFJg0BirP+T5rUVDWlr7rTFaxSHMdfmy9t2xrsBf9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+R01AeyLvEd27pD9nFNjjHW3VWm1C6hNnn9z81Ef3HQ7gal+7Qg2oII3pohM0k8QbImUe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Juu9rD9y6/hsc1Gf7VO5byoPGdtKO+0Av7GQBht+jYMBTtrFMc1krBYOxsf8A/vXk0Yt9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R9TkNwY9NhJsruKIX1xDDxac2/Tpvuv8AcC1g9D0T4CtyhM0mRWwk7aPuO3FFRiwwLnVJU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TzPEkiySXl3EyW0dnCUsx/cX3tudQkj9OnYhM1xil2r9B6Ht0MZFGgMUy4o1isUwox0qgF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yhLKZuJNM+F77ZrYfvWMghu7vVZ5X0iHbDdXHpomjkzYd0vW2QWGntMs8HJHPYQxxPcSbN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bzJHK2rvNPcSCWsUr8sdXrU6ttAobsW8rxrJKY2kuOSHTybg61bvGEOG0uZVqa8V7tNvNg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8C0uBA0k6zVaW9vJb30Mr2tDuLeOp42araXpBbSw21lqlvqS6nojwUfojkeM2+tXUdW2vQ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h7W3kqTRrF6f9P2rU36bo/puSm/TtzX9Avctod8KOjX4o6Zeiv6feV6G7r+n3lf069NDSL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V/wCPXFHQLnMH6fIZdLsVpLO1jDXNvCJtbso6l/UYqTXbxqkv7uWiS1Q20s9f0+aCLoE/b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LZdw9Q6IoWrK7dUOckVYxhxLDUECtaW+01q8PAsTVG24A0DSmhQND6WFSpTrxSijQoUKb6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7a09SNVpFuMSUPqNGj0Y1GufpND/AfqZgKY0WFZGXbaUkD14r3VeA7Fj9ojzV4m2Qp346u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RagXGq7KxVguI1FXy/wBpY97WZjHEyl60/wC0HeCaOQNqJyAK034Bu1+P7S1/inJq67XI7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Z81qQ/ZhP7JOKj9moKgUTrut9Of8AtO1av9u2f+0HQe3UHzQ7C4H9tpR9pYA781fd4rVsw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xHWMIOmazU+70cVnKyPbEdIfuzN7m7U/ztcCaeN2aPO/UVuI4odgkmniwPEXkeYP5Fyf2I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q3H9v46AmiMmhS7RR79FBJ7ZqJN1TPmljNSDvX/TZQg2caQjVLrENhY/wpsLrM1zBs06Rk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W5YWdsklmUEZcncCcZrvRU146Y7lcKCTSt25DRYmiMVvzT1aKryagvBAsK1pMkKwSyo+q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iXjtYf7q4gSKe7hiW2/2Xx0zg5rNHp5odqZmpTij3r81noa71j3baCpFEiNU+8vp/y1Ue9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mrO6223uk1Boo8T2LrcO8k50adUlZSKZsVdwg1ZWZhDQCVXjMcoFfgxNGbaQxm5m4VtkM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21k95bubbDJpr8F/LitQgS21CHa7XkAWgO+lqk1hcL6d+aNaujFzr3rS7lYLph31pQt4p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wcBTUcpo6qv8ATQSraTrcc0ep6MWaQNG31JNKhTU71Kj1+7Wo/wBSV/5JFX/kVtQ/UFpX9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NLqtka/qNpX9QtK/qNnR1exFPrditN+obXLfqNaX9RJV3rzSxNdXBoyytWPq0mY2lXmord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FGLq+teE6VNtN9jZEKni3KuUaSdnlaV2rTD7X2iSwkDx35ME+pXEk9rH7HSbDKQQDQNKaU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q6g3qhKtR8ilpv8Rp6X4DxIaijMzwx7Qg+rNE0aNMaUbj+PoP1D6M4oyKKNxHXrEy1wTT3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OzB4Y22bDV3EYzEhKCKtQixbwr+yI61FfYFraK1JcXLjFRrih/wC5x3IzVoAJM+24XNvp4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Wq2hKxy7GW1Ci+c4oeLDtcDzdD+10/wB1r4OoYFZpD77dguo4q7Qi0tCGtX8z+y+aQIQSz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ip4tNk/tQcjvV1/7F6ZATJ9vTDtkPamxi77W1if2moeKh7rWSQPEUbSv6m3sqF9yFmg2XF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MsbN3ki+5M2XfvT/MHFO7sNPTkvNaQJajrF5Xzb/yLo/tQoXa6P8AZ1D2te5Ke2vNeKxms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g3bNHFZxQovtp35Hp2At7OU+mAkOr3aTG1tIhJZsif1aT2waXk6fftt1Ce4hMVhKVsWJ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KMfnGaIxWO1EAqaPYbxRet5rJoAk2Yk5dTjk4VhFaMI2t5y39W1SREsYLmLhtnl9VfGYya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y+PNEYo96wKFfn8Amu/TOKzXljRFCm6Go1inhkwGuIeC181C7I92WlK96jJWjhjDCIo9P9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tBzjFaUty8GoSxQLLdpUck8T+tulou0suKjcc8nsXfhZJDLJYHMWpDL7ytduLBEcY3KzHd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/ItX8nLc6M25r6P8AfubTaukXIhlmhFxG3sOMdDUN5cxJNLJcMPLeAaD5Axv/ACemnarJa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XH6fgerjRryGnBQ/5sfWtH6x51i9gltbZMru2JJMN0l1I8E3tEV0LiixSSaeP0pA27kiSF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y10664J59Qaa6mk5ZJkDUw2m3l2EVmlalNA0pofQRTLV5b7qRqNLS0/8AiNPQ8Z7YMr20A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0aJpmrycbRR+g9MitwozIteoSvUimu3DcslEua2/3HHW3BC/3WyjHmoV73Q99s2bcR1fx5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K1FP7S172wFamuLYfb21qqe/GaIxUuRqeO4I3RdrpclZFzFpg/tsCtT/j2/e2xuXiMF08Y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upHzcLuTSj+zkGtRA4FOYt+KkO/UG7C5O6PTnNPWo/Pu8wIqCYQzzOY6uG5IbOVI44riJm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PJFMGQNuo+LRtl4XJXJJuO8NgfZmu1EYMH21+22OMVbPxySCySIDJWwhWzX2SSTPJ0j+44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iSvxbI0s19FvQVZ6dNdQuuySLyo7w/fn+zA2DJ3t+Ol/j98OvYdqbbt8Uvatwzu7bs0eo7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B3YYLki2tSWtV9uu3k0bWtlLJ6R+VtWkSUxafCjWU0USajIoCafk6c490aF2CnJ7L+TW4V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sMa46VK2AUPJ79LaRYrjUXFxbh5zWmRy8E8Mb6jewxxWUf27dwLu/ni9RqE3Ikfdh3WMZr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ZmgpFAgVv6Gmr8dO9GsUKt8OTDi71U7oCcJGuI2FJ7WEpD2hHq5+SZ7VxbR3crXFG1lwBg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nkCLKJL6bbGaGABDyMlnIakgfPFmoYHevTrIv9Otalt2sBndR6Kd1aREHrV7QBLNxHPPeb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JPveMZpMNVheSwNfRo8nClGJQ3EAJoBsUio1y22rlMdAcFQWbqMg2mq3VtVvr8TUr2d/Hd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NKvIKPtP/AAhQikkoxSrQqOCaWotIvpKj/Tlya/oMEVX1hY21gBVlLtluZNx29kcATfdib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k+0H2GoB7F/cF6BzdFwHdfbdfeq3k20KHalNKaBpTQNDqRTLV5bHKnNflabx9B+k0/Q5Y2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fSaNE0TRNeTGf3D0yBRkWjcxrRmrmY1O7hsGuOrpcUy0qVcJhjGaCdpE23WypEGxxtvOOt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PdpibrNHWKS5kV7bTu9mVq4y1pY/xdtakCbWE5hrVR+2p9pq9GL0+cFaTteeBjtpv23OKv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ZKfdfHDzeUyDnbqzScgDZj0vy+4x3rqbezb9kfuG9XjuWCxyMO1pPHFG16tSTmQJdYV7gm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yqWmNIxIBVgMipCaNZxQ37d5VlmlFcz08sjUk7Rn1Utepk6Qfbj71L8OqdnN/FwA5bpF9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3bLSYnsXXa8svpIkmkBlt5ZWEjW9mWLNF5J98H8u6J44vlN/GU4ZPsCi3cvmtw256KK7sM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ewnNZGW71IM2qW8TRxww/1K79lhae60uHVNYnnhaDT5WFjOHa/mEvDbW/NbcfG/Lsflou9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FYA6Y+rND5WbfvayWa1kmjjOjy7LZ2lfU7/l9CkClLONOa8Uep1b4W3ege0TYYZzRrFbjT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1kV5J6HwPDUTQ82tqlukMvNqF82akXswxWKb7nxfT4RPcmRVjvGZxbLvkRav2QzWtw9s94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+n46bmStNdXgvId8aryE4CuSladdC4j4y6pRFY7sNtaCQY9gcYoBckVGv7kn7jaaoWT+nW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C9riL2yNWmNyWc0OxjGVKnYwYMJ33saxWl4FxfaXaaguo6Xc2LfQpKmy1q4gq31u0lpktb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S/p23NS/p6ZabR74H+mXtDSr41/Sb6jpd9TafeLTW86Vgjrtao7S4kpdGvmH9AvaOg3oqH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2+k2Y10VFrNqSuuWahtfswJv1IuLq8nupmllZIhmkOxy5JgYNTw5B3qYpUeuOBknCCTpZ9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LINdqAFRTOi0sW6uFqVu4rxStStQNA0KB6kUy5F5aGs5qM1/r/ifyfNnb7KUfXmiaY0T0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OzgzvJx7O/H3ukxHx9+Or1MJx9uKr+P8AY29tlXqYQoM4q5+4V7lauPv7O4FD+bdLtn0mR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2dulY9JU3eHTe9qx9173s7b7OMVqXeBO8C1qP3ZKTvX//AEj3AJxpYplJq9z6XT+9mY++o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KGuW476aNmW3iZas/5k7gR8kbQW8pWLfJV5Ospur8ZmvncNMKL7gN2BvA2kgROFJkkVbTf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KWSSOGOkbARkJhWOWuOSjG6rtODkU9IWpe9GMdIft/g/bFIjyvJHJE9pbPdzyTWkVTxAVZ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tLSERfOUmie833rC4Zq32sTSW5xbxyZ1CThqFmlWK0leJYdinvLABzzHsuN8/8aoz+wD3L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a3dAhPX8KlSYJY9unyt4ZGaOKGX+o3a4tbSGJ7UkLqt3iLT9NJawvWRNWnu4ZYLNpU09CX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iv9cdMCsZoCgcA9O2D5+Lfn8wR75b+KKGBERG0dma0nkRNXvZ1ms1aXit0nN3cwj1V9bQx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j0zgChRoHFZqQjoTn6ACaIojsmdwiaQQYWa7fJpvcJjsXbT+dEtWkafC28snqbZuzeuCBV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blc1DbXEhmsTHFnNQyk0b25ZYvaY50mLAEsjSzvJeJRDo0RaZo9JTG0boJnt5Rq0XD+DW4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2vy7bi1mWdVBy+61nMscipWm3a289/JHyTQzvO5xITRpqfIqzb3Wl/caa1lqFtfR6j+n4p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D9KMyUmq3qVHr94tRfqKl1+zNf1yxo69ZCv8AyC0r+v2lJrdk1Jqdk9eptXoNb1ut6a5tk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P+oLQE/qOKv8AyKOm/US1eXMl5O3nqaRWejGyFciP8/mrOVZ4ruP+4ePv121avxyXEpL4N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wPUcbrQjFKlNGyoajegeitStSmgaBodTTLmr60pWwU7r+emfrPmztsUFodD9BNE0xono7U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dwmbVI/aqdr9P7VV9u3Fagn9pGuYylaimbKMA2+yr0Zt/y3tq9+3jNba1FcSMCUwQuoM0E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zrHaXAZVxbaP/ABsUymtNP7H5ue8NkR6Wr33W0RHpiprUTTP7KkO3UC4Bt3GdPfExdy9yx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g5vMcIPsO5hdb1fLNUh7R/ePZpJYzXdVa5k27WcGJ1G3utslPabq4XoQClt1oRbQ7wLT3s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jMm47VqWKCUGA4RuCnfcEu9rPcTU7rcJbz9pTkRhq52FOrRtF9uPFSkGMVoFytvWpw3F1M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impICEto7a1e+maWePtJITvZcUYnmmhs57ep/5FnL/bTOsEd4we5tjtV7pnoSFzn325/uL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/h1H9vJ24r80KNOMhKwTR7dTR8dGbtudIbT320RVdc1K4iNlaSzR2b8raxcRyvb2EEM1nd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x9NLPYIcyy/exXjqpOCaFMcjog7fkkmiKFQEibURM0TRSsdKijeEhY9W1Zm/p3IiJbTDnu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nMVrQofI0axkY7dwxNMc0D2PjqKNDw1E5qxKrPPcCiCEepKt3OJG3tmsVbKFttWcLaDsDV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Esp2n42r/ANxZtzNIyhOPFt3B9Q8dXdwkq20whKEyy6dHU0rAz+9dLgWIX11uj3Gtwru7H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jA+MVpPutbrZUqNDIk1WN071cK7GCWNkR/euzMCbVZwovJjcPLAyAKTSAorNua3cRzWd2z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aw1+eCrTUrS+F5oNpcVc/p65iqaGSBv8AJgUAP8OawWI0a6MU0UkL2cHqbm90i4tlhuo7G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KG5s4IknL2YNFWjYgq8dxuaV/3GjOYwwJTdXHQjrbS27mlspTQs64IRQ4BQdBTyMwuXcp0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lNA0DQP0EVf2W6rd+7e18/4JIpEqws8UFx9ZNE0TTHo1GhUPuSFN6XEY9JbjMG2tQX+0g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/AGVv/GFXi5s7T+JV2v8Abr3jq9X9gfDdmtU+2r+z8alKJJVrSDi5PZce3TchQDiXdx6Qd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WxObfeEN5coYrU/23Lhb4lxB3jmudqzys8zCRRaDJtyiTtOBFJMClh7QTU7qYReFa9bgFy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1BJSFjcUAaajaZblUUlrHMkNvChaZd8kpwZHqCKZ3km4wZyaZOYxgKcxuwl20JSw25IYLU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hoxoa4ohTpEj4gqFRukYq8sm+SH4AGm+NaY/HPNqTBlQz1Hp4zqbR28Nt3aHT2u5vTwwBz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dzePOZPvWFwLeS6uOJBUPx/2i+X5tvv3Xwj83H8Ok+3Q7V565o9ATknLUfDOq0ZlrmzW40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UVtG0NukY1fUyV02zybKd1XXr25jNrYGaO1mWY6pdRym3tLaKW2hADy/epXxTClyKB7Kdz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JkUBqXvR70fIHe1/l6sybefJ0v1C221zqmoRJ6KKGOMWv8q/dEvL25heK2r8Adj2rJyj4L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7j6MdU8nwZCVNfKj4I6WCCS8ic7ryb1Ey1+bmUTSqcNuJeX4Wae15/TU5kv8ATrwmORRmm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SRtG0Bq2AFo96Glj5JRBCGN3GNs5ilqQYbT547aeXUreVe97dyxNE+gxKIdSt+W0hiVoHU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i4qXGaeXcm4rVjGbi7Noglk97WjEXWe2pWyBCK09h6kXzLLfGBm/NnrF5bVa/qGCShJa3a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q90y7taPt/wCJZ6dPeLpOnixWbXJPUR3FnqEeotFb3l7qb3FmTS+beTalky/1fUIKnj5Y9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LFzUenSUtikYCQrTwl3hPEpmbHJJjLVisdMVirv51joj4oHoDStStQNA0PoIq+s99SZIHX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vuYwgTenmysRjT6zTGmNGoxTrR6QnBth7pR+xY97T8XKf21r7rTFXSf2ll7rP8zrm30/+D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H9gYzefxoe8OO+oDK2eDDdZWL8kdtP+/xyLUInEmnj95sKBnGkHa7E1LMUW1yyvNuq4+MM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q9o5QInAjYuN5Y7mlxW7cxdshskF0o7moIaUJW2tpA9+VdRW+FlyhoCOjPEC10gqOVN8XF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6yIUXEkfZ4ndMFogjh90tRgMvFTIRRjc1PJJFUUsQaWbc9u+9GQlu5S4jfHtlqLjhpZGi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aolZYt1N3qGCM1tt4qm+7pNzshlmxFqMm+W3+Ul06urlnPzxT/O2+cv3adi/QLxRCo/lVt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5z/xjX/XmvK0BR6b1rkWjKazI1GOauBjQgFca1gdG7Lc/xIZZFhhSRtV1EOtjHZW7xLsh1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b2sZ5VOrzXHJFbPPHawljJL8yQK80GYdNuaUAVkUPAPfvg13zRoNUCo9xf/swZO7R3RbGS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h08LOatoY3nmijj1DUfs23xHjFd6/LdCe9AimK12HQ9B0z2rvS+WFAVJ8ai+BNE1pbYvb2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ttMGq5Y5dNrKuSi7am8RTOTIpMlkP7HVbf1FutsDDFaJFZXVtJbXWwsJY6kkn4VXjJmmnP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Y0vBtpnZq3bhjFRsY31G6jddGYHTZsLFpr8sV+iyzK5WrNFmF1pkiiK1eWJ7OZF81psnDe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zESRS8keo+2xq0X2TDD7eRcZrxWajkaJ7XX7mKov1BbS0JLK7WbRbKUS/p2pNBu0qTT7uO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k3rUmhXrV/wCPXNSaHeoXsrpKZHWu/QI7VHZ3UlR6JevSfp2Y0v6bSh+noavL9tOnu9Rub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qLHTN0XzGC6pAwq2dbhVEQAaNa5zRlkNZY1isV2of4ZjmTpisUj7aU56ClNKaBofTiry1E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06dqj02MUlpbpS9hV7b8qWlkQX2bZAJAQVajRo0aNGmNM2K3ZMTURkSL0SrPvWPZpv8AVJ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uxDrmPTf4VHvHp38XHeZd8dmc22CKmGYrZv7YyVMn9pp5UWqusiSIY2PxsjtmfPDAGENq+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ZTm3cpLHO71KrsrHFJxKktw0jIyekN3T3QetkygpNkkrSK7jhWhAuNiLSwrEyrW1zXC+51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E7qMKUntPJhVl7TbpSodC8aKYmDgyhKSVI5GcMDEHUW8mVjLUQ2O5rYAFyKcOrtMopf36R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JY857KGVd+aYrgHNTiPascBH9StreF5OXoR2ErCoSTUv3IZGiaS7K2/ctF8pfvR+VAycYn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x9ulqmXuH3OBSfL/Wz/k6h8Y/ncfw/wAcn7e8UJBgM9fu1xkgRCtorZQpo8Ljb0PilBrxW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UGTBbyxx6rqV1FPZq90IhHI+rX8bLZ2UEElqDt1zUMLYWUsaWEBDSSfefsY8YJzQwRR8/j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5x3UAsdprtUCyc16pxLbqyaOENjKSdX1N19F6kMbbnWe6SU3upRhWh+H+lA+013r8uME5o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xXivNYoeD5pfLGs03ccYoCm8A+0yFXmkMssBbIi9m5d0ngeUXcbtSj2s/BJymd9Of2uP2t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/X+2Y7ViuYEUuXnIrO028qzJrXcPcRl5gjFcgu68eOzHe2lXfBWo36tEjMrCdxWO2muIb8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pob2Jqwubj5QS4W4jd1A7LK0L3N9Jcx1AFSCYZGcVjlpALhCCp6jsYL66gqLX7lKX9Rirb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LFQ/6htct+oo6/wDIzSfqGM1Frdm9C/spKE1rWbY013axVJrNjHUv6ihFH9RyVJ+oLpqOq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JB23CicUaFL5ipVpBtOPoHT8dMUPqNH6lO2kfNChSGlNCh1FGjQ6YoDr+LGVg2W5SUVpzJ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aam8u1SSbaLbitIaibtKtGhVg37laX/E8DO5NM/igYoZxpn8bJFKcjT88TAmgtWP8eu3H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Wrk/2tnnj3YSY0B7l7TrcwihdI0m+NbrfAQLlcrICRMsB9dI4c5KcbyNG6Od7GNCFXtTBC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oo0aMWcTPwIKe2Vg4WMc4UtcO1LcHG8Eb814rD49+V7VuQUFVqZdrEZoAipRUUhZF5ML3o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pitN2ByKDsgzur8bBTsrC4soxFsTmBSg5FFyxr3AOrNQVcVbj9tU9shAQVaLmplIk6wp2b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tmpfuCoG3J4alO2PNKCaWMih5s0/ub3vSAb7j+L0jRQtfkgUOoZcs1bjWeuKLVnNNjF4B6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0/H9T1ln/AKfF2tjNE2t3snNZWnqPRcbPq1/aJ6SG3gmtovuPjmoEA4BH5JFA5o/SpplFH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FNeOJqBmc6XETZNCv9SvlSHT++LeRFuLmdH1G+laWofgK7bTQojtROa8EdumO4GT0B6Zo1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2Cjk7tITRJrt0TakTPIyRISZFzS+bLTS66lKltP6smlulU295mdZ45bZJRbEpmPX5uGBtx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MzVJI7nR9QFrNeX8t1NbrmitbDmIBo1AoDuB2/IHeyt1Fs3tN52k0/Vxs16aOez0z5PQj3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Lc2tzGMpb+ldZ7GNxZ6cC5IYqdxkXuDigyy0dlws+m3MX+fHTt9OajiaQgJDTnJZs0TQXp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jqKxX56Cvx9GKx0l7R9T9Hio5KBoUjUpoUOmemaLgUhzQ6no2at75rhorOKEvNigVlimh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TPlpx7sUKU1Ea8iRe9WzbXWtO7ClGa07suaU99O8H4rVj26CraTjjmuihtJ3eS1k4Ss37l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MSSipTvod6wMgYrBeu+6QSmgrZVGoxkUq7nkgZKXG1AeJCcgchZcH9gV/bElYqeH1E15CL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QzRvHeX9QSctwWVWErZbjASSmJJ9QIxFJahTIrj2MI2wvGgZxHWKxWO4rdiuWlasnPcjLU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12rNbhW4Vmt2KZiaya7kbu5PWD4ZNKpIqJyhfEqeCKUZM7e3FJRoCpfuKjGoYnB4i7+nAo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9SvG0YJqyObq9HcLhrj+NQ+R7IK/OexoUO3XHXIrNeaNfm9Be3iNzxWMUq3uoW3Haw21uy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ONPtJI0suUHVrxpntkiuY7SHIZ+8v+uytvbOKJyOwAoeW+JZceaLYGS3TJzbHE+oMS7Okd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5TqmprKbHgjYaeqVdD/8Ao6p8Lf4r4NYo0GxT9y/QGm81nr/saFN5oHFE13o1N8zRWsVig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S9l4be1/bF2V3aPbiWa6nEEJLSyLEqB41It12Ja28kaXZ/c0vUzBZyvJPLUkTSKmY6sGHr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QOI42ixAVWT/fb224aiVDlveRWPcavz/duvIu32986eMTTTJHUNwVnP7kX6jjpTWahvoUh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bmAWRh2kTBqOZlq0vngo6ha3DNotvcCfRb2GpEaM/8BLeRq4YkDSEqWwrGu7UAFrOaAqMY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fQKz0Ffj6N4rlWvUgySPuX/CkmKVqBpHpWoGmahRNM1NmQxDFCs1noac+2znRbOS4/dur5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pdowYL0eriXJTzIMxY6LSGoTUy0wpPMLbo7Vttxmh87chDG+5ARVpkSt0s/vzHFLMYjuka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LBZFHIZGD+Cz5OHJ2kVtzSwFaIApsUgyXxUbEBs8i28ZqIrEpEKjnkEm7bM/BxCQSyQfu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2UZ7YXhM85tJKt5HtW9RIT35GetpkYFuMMY1hto7ypd8DBRRjJZUCj8CjHXEa4GFMCOntr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Wt1A0rd3Nb1ospraCHGK7V2rdit5rdQavxmsVajIC4YjC1ioT3kHuRSzcJjKRLJKYe6RYo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Pdmt1ZoAvRGK2il4BUmwUJCxsvv3xNL8rj+PX+3IdvTzRBoUozTdB4pl3IFrxR7dB8r7Is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I49W1Kbms4fUcKoTq9/CkVlZxRenVm/rup/wYLiGO0gcOX+WK7Cs5o1spqzRJoEmttZFHu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Ue6S+jjDrEkY0lidOeaNNY1CeOWzV5yLNJHSaD++vLeKFYPgPFZ6GsdDX5PTz1Hk0M1isU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NU/z/AD5pu1YrRow11NcxW9CRrqUACvNWt96NJpJrlZPTxRLghQWaztUt02c7atZiAjKNt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NE5jS7O/SzBI01pDKt7YyWcgStOh4oJXWK/4e1gUa8ktoJFtdPijkFvbsNU0riihlDWsok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MfGoFGlXttrT7vhj1W45q21L8qs41t9HzhtwZVOCwqWPpbQyTyOTyo65ttTvYaTWbeQC10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TX/j6Vd6LJCsOgu8S/p0VJ+nsUP0/Iak0CVQ+jXag20+4WVyaTS7x6XRJa/p1nFTT28NR3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wUuS1BKLdUXca/NucwfRjt0yBXItcyl95rc9Tl+ELlQlbKRP76cbT/hIpXK1HKGoGkaga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3ii2gVms9M0TTGlnZYLVkleRP3bSXhs1SfUG9TwSeoWri4Zui1H3UjuR0Wo2o+5ZVxX5sj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2QENjOp/kMKtu16/gVGdt5cSGvdTSe7d72kFYFKQjNitqivjW8sSxWmdhSlmomVKUmvdSZ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CtesaxORIZlZzKamWTZGUxuEZSfNXEqzkSThmla4VkTHtzPB7EkDQFLgsoVKytb+wxRRSd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BG3suQMdlFbDtje147mO3auOKnTYeQBInSRhFGKK2wpgtMAw3Niu9DNZNYrFbDRUijWK8V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pmAqU9lQ0IXNR23eSNSU446aUGt1bzQ3misgqO2d6KxLQMQqS4FctPI7qKxQFP2CfKx+9e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/Gr/t21gdF7U5Jo0vtWsdF70UAGAKFHyK/N2B6WG3ttttI/8AWNZ/gIwWKOVDrGou81lAs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v7aFbS1RDZxHLOfeporWaX5BsLX5FFjQbHRO1Nk1+B8oWxJe72mZZNumwK1lGqxavq/eye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DI0kl9fierf4AUew/FDyaPknNBc03Rj0FL5NDx+S1ZrvhQcMKnGH6eKKdqCbmQ7annGzIq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uUqFMrp9uluJ58RRxiOPX+1gUyNIm99zDvESYaNsVq0YS80C4VAHWr8x3Fv4MMiLZ6lbNJ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FaEQFRaziOlZcc0XHFB7r1mirkaFri4cjbWKi8laVsRLHSpWnvG097puEZi1uVFNHTDcOU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fe19kV1NxRs1I9JKcdjSzMKW4u8+p1HMt9euv9RuVqK8mnb1M9Nc3BO+XdaXJhabU1Bl1M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707gLHM0TzSgx36h7rIWic9Y491LERR+VWZ/arctLOjVy1yNVxJIqLkqV7KlRoTd8VBCKu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IIK46Rf8A+ldff/wmiOkU1WqmV4owqlQC5Aq4uzvs4TFGBR6DqalNacPdm3S7t0d6uBstr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hkv72OL+ktWKFRVMPeRWKFIahap1oirN9tQEG+PmaYRrFKG1LxXJ7zKsV49yORrrsXzIWz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Nce48EmQCldie9FTS7tik09e3ddphYxJIiO0ZMoJjijlZreQFfidoB249MoHCBRj7RxPcp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S7kGCwZqG6ickr7QmCSKAr25wlfnxW7scV2oECu1EFaVgKLLuMhYDtR70vgeZFUVuxW6t2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gPTkWt2egNZNbFNGPbTIei2/fiU0IUqQRY3KtbqzXFIQLWU0tptrFuCJLVakvZWr1EtMzv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KxWKx3l+EfysvvX1L8pz/AGw8r9w4xQJFZJFOME9D2H5TGXbBonqMbrsM9nGtyI7dGOo6p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DxWzH+tax/wCuiuoIrNZs6leyXDW3HOtpbg0/3M0G6JRNeWA75FZJpVqQrlVOMZ6Yq1J5d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HZpwuY7X9z+p6nEBZpGiiw71eusd9ezxyrb/bFHv9QoDsx6N0HahR8AdGrBI8KKarj59D5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tY1J7nj7JDMIqlzK+KswFlGdyRD1GQDr8wdtuTLFioZZjSWAMbK0b6o+bqtL1EwotxFI+p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Ky5Fx9qw91rbOkrlt0ljc0tksixoUSaFLiO4Vo580kgMAkyzUymMQEeqkiS4F+z2s0cm2o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sYEZogbT2BRACTWaugZGPkdA5FCSsoaZUpl7WYU3NxfbpW3EqRQau5rKirdo3mSOaZsdDH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7ougBao4gtMai3UR0t8521sqwXMYjORHV4mIIo/2eOtlQJ/fbKC1cp/awLmAwqa4UoJ//A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I0RRrTboQN6tCJrtaeSW4a1tEtxQ8V46kgU8mafwtpzabbMsTG4uXt7VyzGBLO6j3wvKMz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dDWOgqM18kkXBtjh+YLcSXYwJlalKidZdhaaQU8ncrvoROK9y0QHpFxRZaymTITUkkoovF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tWSGcxC42CB2kWMF5HKI0qbakYblb3RzukiyyGWVylLIzRl/byybWmkrmY02+hcSPEmziC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g963CuzVihkVjuRiu1YFDtQ70VoZFbjQas5pY2NbBWwUFcFXODIabv0wa8V2oAVtFYxXb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ygKrZCmghrD074JKGkV2WKKWSja7FZLegbRK54xXqiKaWWQ4cnjJooR07UTX4PTPbfW40T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SLtQVZHM154T5Td4BQ+9Q7nAFO1D21kmjQrvn8im6YrxRxS/d1H+DG6LFYTKb/VHlmhC3G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UhhhsbdI+FS39Z1Vl9DHdxelgNN3I8CjQzROB4J70MVu7npnsr7QfH5hSN5bnbFK2WTTJY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1XUHkkteO5NWUCvRjjg1HUuy2/wBsVis4XduIruem7DGVqbrnolGgehNBvbg4UU1SnL0nk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nyUpfge5tYy0jey4Z+MaY3IlzccNPcx8DSPNOGCu1KFqxkWeG4i5oLxSktDzb3AWTUjlLd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i5O5452gVZ5QikpQxs08b7IDHTXR/f9Qxq6fNrD749MuUmT9QSJLqpFaTHvnuVVmjb2Ka8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oqDRDKsoofRmsitJAUmez5OHTXo6fp7UNMs6GmWVf06wFXMNhFJPeRzLaaHeOkkaxSl6NR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E1lUoZalXFDtQGA1aeu5uOlj7aYuY9lba1Ff7WBf7fbWKQf3+KAqcZt7b+P0f26kO/wDkN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N9WkQiRjReo5K30W6O+KJzQp/Cyyw0sYkml9iOzvbSvLd1DvFZ3E9Vpe6kdD0U1CanXunz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owwyFLHdQbFMyNXYSC4Fc/c3DiuYtW5zRLVtzW0KEeLBZMsqY8VbkzmIQuJtOdRbF7ei8k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i3QRcrHTwCYpNiwy0fWxvytuJkBa2kVdxFSx5XsTyiBeXkkaNCEt0FcZplK0Z1BJFDJ6ZF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YC13BUE0m3LJig1RBWBXvI+K5qSTLSLtI8+2sCttFDWwmsMK70xrkVkt5hT8YbIWs5rZ3Y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1ba4Sak1e7lp7q6krjZjw4r9sVujFCUVyMa5e+8mmYkdN1b6LVuGQ9DcxjgkkcWKVcW8Ua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VAgm1A5rvvIuKk+zuFJ8/xjAB74xRNGm71HTHBVqz3oGmxW7NYpB+5e7RawW8QXTj/fa4M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YJD/VNVkla0hiuBFFEjapfxRWtnGP2I/uSdmoUaXOUbuScbGoLivHXHfaMHuQozCJN12pZ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HGLMOx1jWXUWouFI07l4rhZDf30CRyQfaFfk962baQ0TW6gRnzTJmIY6EY6LWKUVL2QeI/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rYXiJX8j49FU7BQyKdBJRBFIm4233Ln33Pc1pu9Bc+GlZl2VGdsi3arXqJLibTjJZvDcq9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oUKy8qmPZSu0h4lemBqOMsHBAtjujt5JbcjVsi31bjq8mNxdAdwtHygzU3K0cUhgSWRpH4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25rwe/btkU4LH2yk8QjwClIpNSyCapRk8dFCOo79NM/i3v84YrtXbphK9oreasGaazuf5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qAtAMaCAdcijTVpn3dtBa0tf28VitS/hwD+2A7Ck/n14qb+NZ/wATpf8Atn/zGrdAIoYwK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W40rVmi9eaVabtXmnWitDDVLbRcSTJbru5CPFHotRVIO9YoivFRP3+aH2vrSZu9tEdqUFW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uaEdQ7RTCLYe0MMsVI6uwK1cxrTjYDJFOJWtZILOJuK4iR5oY3t3kblXLVFdRRwI8jMUFS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WUUZO5CyLEoSuFK24p42ekRlqIqK3sWfJo5x3rvWRgAilBruSfI3EiBmowMKKtRANdhRPY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o5rvQ6d6C1txXioiAUu1r1KGmeM04wSck1nouKO0BXaomD0woZBXt05WrkaixNGhmu+KGB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gsjUyMlRxLIRYLXpbeNZ5AFjgOAu0wRGOsdndUpU9ssWI4V72oAnvThl7tL9oKM/9v4HkD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PwO1E9wAAfPbJ70exqP7l6jSW2y6qzQNe6pFFDaLHGtW7M2s6uP8A+clzDHbrKRqWqepaL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bT/PzWKxQ7UcCvNfGkXex6DvRxkYU9sAnfC6o126ySMZWTTY39EsKnVNSAisiSTZTRx1LL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7W32urGt42UMV+KPgUfHROgNP7gsfYLhcUo9txRIRCmC3mMZMEe9rk/R2YbdtN8bGIsWPu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+xDH221JkEqxWw/lbatxlOMNEFysgwUpEwHrRkBmaLlEnsk07uZ12TwTcErzq6yd1ugNlK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HtoxJNdWLoAtBa21aLiZmLVKMIcGjTzbRybukp2ROoJZe4yKyK2A00dFeml/xNU4eT67KU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rFRphEw1KMdAaPQUaY1EeBvPTTR7R01L+JbjNrjAx3x/f4FGpfs2X8Sl71qox/nNW8nbko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LS1isUFrHVq21trUZSrpIzCKh4IpugqOpO4odGFCoWqaPNagvLFmuUViMjiUEdqdI6XuGO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F3PK1RgIssimoZuImYSSN7jLHGzkcR0iQtHfGJixaMx5LTTsilzuAhatwpa2K9bFBG3CDd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mwndSdgcGgOzgUUo5FBzR2URS7s+41sZUjYCi5rlrf33rTbK9oo1msURhUId4rAyG4t5LZ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msYrFd671uqN8VvjIKpgrijmgSK5CKEmayDSnuCOmB0zW+i4JW3napo5Ijgml9rQ3cZq5l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vDJI7yKlTT5ZM7w3IrZzyyMeKQ1xybQky08jsF+NkMTXf3BU/2s0PuisHAbFKaxjotbgBv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jA6DFR/c1L+HuSJbOZU1DVJDJabZyLeJG1LUbaCCyhCiCL/3OsTxmxNyBBbeH+eKxgUq1J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jp+AKckmvLW+DNqDHmuJY0TTpR6JHlbU9UD+m9NCW0o4trluPVb6eKSrf7NA9DjFeaJ6Ak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80opvJon25rJp8mTaWlCDc4GFGFifYoG9imOq+aZSyJcmK1jTv8jMxcW3dadgoDZqTMcv9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E9x/ZoO10MS2feYjCydl0hgtwIyH1uDZqCO0LtcM0shLSWxKPMzO07ch2GtjVD2pWStjMb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2xaURQJSvGtMxeNmywIDbTC3isbqXKiH45LuaJrP0lK04Yt73+b0OMdM9qtNvpH7zBKUVg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ANCjWaFE9ohucsXOnSclqK0/wvTUv4lr/ABBRr/8AefJGKfulp/Go5B1b7X+Q9UbbQftuo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RGKzig4oNmtwFNKaXLUfb0xT1cOzzW59sVJ4/D0aWlod0byKz0IqM91OVGDbOypK0kapyj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c0igrwhx6ddkK7Jn3yCXmcokuMSCnuFpV5al5FkaeNltbe9kbUdMuWhRJEPIyuwF1UsRjW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wpS3VqVZoCPbtziuTAWTIxktnOMkCRaO3AZep71tGPFci0kzxmLU/2pbkyOpiagIwdsVMc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QOhao7aO4L6SMSJLHGTXmgDRz1z0C9sUrOGTJI70axWK7CvzbTiBnkaR9+KJasvUdqjWc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TVDEkYbsEgWWRoVDNbjhmgCjBItZljEt0DSq0rGOmiQBTsoIXC4+i5UbIvFn967OZQfdN9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3FHNMKU4AxTV+dhryT5UUNgDnNeKAJopil+5ebRAkUaPp7Mb3XB/Y+qhC20xOpanzvZJC7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6oqQWAybe3p/ubu5YZpRk5ySe7dzWemMrg4z0/MK5nuUjW6kAht9O/gcix6pqMnNbN6ktY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1LUI1SoP4/wBWKBphk46CjS5NCvL14o5NCsdhQOZkr8u/eAhkuWAkSUUWU1+aHnoQHqG0e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2HalIDGrr4qKuvNaNjnxgybI5ZjuksyFuLjEYlkMjQHdUOoK6avceoue+Nhr/AFXuNua2U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ACmUIoOVQe5Lr9rFAV5qZwtZ7Z7JImGtHMfG+5YSlSzcxB+oUK71bzcRb0EpeyjYG2cVxM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pDrtakvBHF0zQ8iu4PaSi20liaUdMNK8hVV/10ViJRVhS/GtR72tn/DFGv/24GDTfC1/ji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v+BF71SNQdwwWNE0WoUDWaQVnAbpmj3rVYuOe2PuSozQpxTDuKFRGpV79BTDpE1A1cod6T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U12Hp5t0ou80bmQsk8itLctFQlkkkSbZUly70ZSE0+zMluNKlYRaTFGqwaTbyeu0+3ptVu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JvpicfvlBHcCuFiyxuGAZZtsWcV3pT0V8UTurGK7dO9dxW6gykYWnxgYzS+c13oBq2A0sA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ra1YNCu2FWglZkFGXeuKJo0rEUZXkGayK81mg1F6ElcoWmfJUqS8ZACinXBwTW09I7YVMu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24lYhcZU1dfESblYERxFno4Inj2t3FRIZqbAWD3yH4w4Mvyp5QtG4NeoNCQNUv2oqtWAku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9pe9f93Q12oL7TW4gbq7UV6fnFPmlJpgRSfO7Rng2Sk2CI9zqcMMMHxFof/6usuvoY5144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VFlNm9sDHaDAk+deQ1GvFOd5pfLYAr8bu3Q/OJiLi9WQzSxu0djBHNYw4Gqax/AaeFDprv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izckX8bovno3lvjihRNeaxjpnYFrx0PknNCsms+2EFiEFeGYYBl2oO4/wWc6Qxzy+ombzG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GXG0qJonkr00lWQe3uWKIJhLLNskrjaiGNYpGaNvUqVArFAE0U7Rr7AhNC2fC2or2LTu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0Yp120Oxo9wpeJmv7unZpDQrNbvpFHptFQoC6Ds5O3LVjJA77ax0zWRQNA1+T2oSggJGaC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cdq0s/wB6PNn8v9a1D+NZ/wARaIo/zaav9bP+P+Se+p97T6z/AIUbaQ+Rmi+KWJ5KFuoor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StWaY4pjUXer2357dMpIlIaWj4esUKSpRkGhQrzRFYpDV2v8AdiHLTQktHlqkBkpZRIkkU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W0iWfGjFrWR1ZUgqIQgpfmIy6jKw5bgoFVRuFF8UcZetgoE5EmKZqfdGgbIGTXiiKIraK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tea299tEdwCKWvFOe57nFAdlFMlAAANW+hdO0mblqblWuQgmYNUZjyY1rjjp4ezZqZT6fF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V2FLmpEjCp3b2VlM7losK3UWwjOa3Gg1HtUewqZFVXljqd1aoP2491bql7oMJHyHGc1uqU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V6t8cZ8cZFQRuzyqBD7IwzRmm9tGTfAh2iA95O4T5T/ZFD7x8YPQAUV6MStY7YGO+On571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j0rXUCHTOXn1bkNvxytVtFE19qirDp6ktFGQmqanNHNazTPw2mcP86hVXWXA+gjacGm7mj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QHe1dubUSFmeQSR6eLn0kabtT1KOOO3AVTppxBcyoNRvZuVof49fgCjWO1MayCKNeKGTWO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YofI05yUGK3V5Z87SPYvxFf7fWtba46CYJXJ2VtNbWr31ukxmSt8lb3re9cjVyUXFNgll7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gMSjnkw5ZqAoCjX56Dpjpdn3U1ZrINFa2VtrZWD0z1H0w+2VQEZlzX+3+356dq21trbW2h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ZpRimNCrSTinXFWfzrOa1H+JY97Po/wDM80/sUVZH9jzQrUv4n/Bg7njbNvEgGRTNTMBT3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uIisVnAxnoh961rVtte3O5EqM9HrHRaHdGHQUtHoDWpwiVBZx1xbq2rkqaL1kVKJQ7NMyR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F4Zo7hL2FGnMWysVms0GJrNYzXisHJpIkeEp3C4rj9+WpZcnOS/ehROKPcgUe1fimbFZNZ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HTA6A12al2JXKOQuGJd6EpFeprfvrb3RQK31yqaO3JamcCME9Cc1HWGpwprMQHNTd2DGkd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0aI1HjoqlNFGa4u/o3rcctFR7UD2yK3iuVQZPdCpOCakk21yNmLvIan+7Acv4BqE7KSpHU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ENCrcd5OyL5n+0KQ/uDApzkmvIxWKKEttJrHdhRoUcV+fNdtqjDXjKkS9jpW71WuY9L6lc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gmNoYI3SzSNb/AFf22D7UgtTkP9wVGdoNfilNHufwe1ZoEscEnxQOKYnMKRO06RxXU38ey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B/Ub2V5ott0wsII5rbYF1XUStRfx/wvy/2yBSEufoHQ+PyO5WjQPbp5pqx3UUaUU/xY/sp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Y+pPJoisfQP8AHx5oLW2ovJ+gdfx08dLv7rePNYphQJrdXY9cViiKxWOv4zW7tJjnIoj9z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jPXNDNCOgg6Max0PiE7oLX5jxnAvz/aaf/DFY7v8AyqJ7gbasu0QxljWo/wAP/gglSk2Qk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FDCWd7a2SJTTmpHx0VqIpD+9GauIxLFCDFItRmlp6PQVGade5HRemKAphuiWP2KuakQ1vc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ohqSNSdiLW2Om70KLLTZzWM14J7qKFEZoUkmK5M0Q+VHd1UloyRjbWKGK2mtjCmTvTZpcZ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UKz0z0xRFYodMA0FIXDVtxXevdQc12NbFJMK1xthreQn082VgkWmEtcczUyutdsQmLFxDb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sCrddtYXIiVw0AAxRSh2EXwNNSGs0Z9iRDs531dHiRD3YZooVaL7mak7zRR7a80aiRpDdy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ZqX4flat/Mw9qfK4+0KX73fB8dCTS9w1ZoDJJ+jsBXml+d4pMBS4Y2CRSzapGkFpklbYqm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wq02y1EpvdRQraG0hK2van+5070y0e1ea8UTWM0cKQe2fdQ712rnMM1w8slzcQyensoUaC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m65EjNWnJPwyxJ/U72GOGSL+P+BSkGjXij0UdAeh6g0aFeKx0/PnoG7tJgGRjRAFLQofL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6EHuP0D/D+foHSD5dT3b8/Virv7+cgdWU9B3/AMJodB3LDNYwD92noeKNE1npigtAY65ra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LO6RLC0YF6/OonFtYH+1zWe877bo9+matu0c0sa08yVfTmSP6j/l3EVsao4RQXZXKKeWt2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KA7TnhvY2omtQTZMKWo6YU3WOpPDdBQ6ntTOuVWNqZcBnYUSprbisNQo7q3HO7NZrbRU0Q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74CU0dfiP5DJojNYNfljkS5VGVBQJwWc17SMIa2LTLtcqGG0rWc1ms1nrjp4oUtAUqGt1G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JNDOcGslVLmkuHFLfkUZ0c4Y1+6lSyFqPk1it1Bs17aOKBrNJKy0JC6t2HtNcUdIfaaelO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pvaAeOM0PnupzgQ/GicSdM13pBjrIaQUniDzc/CPzP9kUPvyNWc0oHVaJHTAo9qFZrz0UU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fZ9VETpzOLrUkdofTg1ZBPX6ycWSfx4Jo49S1OUz25e422wp/n3oUxpvgT2wQeuBWehBrG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08iPeXLvLaWkMno4o4jqmqHht3ZUXSZ4o7aaVzqN2ZXki+wPFDAVqNfjxWazWabvXejS9y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ATWMhl2pGP26AFSdGIpaFD5dB93bWw7fNCo/kf88O0Ue56HxH8z0PYAdqPYDsKxRIppamu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QecZrxRANFK712Nba2/Q1Gh4oUfh2w5/ep/ipFE1isdcVjqq5pRTGiaPQVYbClsqiUDbX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faLoKMkdS3EXqjfIyveU9y5QO+VbuFybvsf8AiC5G2O4WuTNEmu+UPde9FO1ueyGtRj5Y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r85jjOVWozXmnHUUvdWHc9FPQ15Ddya/GaLVuNFuokrcM9qzW8Vv7YFHscUBWRRNZat1Dv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dQbdQTNTtHtWQouO4ABxWaJzW2jnNMmaxW2ikYrxWc0DhvxW3srYrlWjLW+iy0vdiKXaK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RgK5cM22s94o94MUlFGposh0we4rHT8nGe1ZobRSZoLkFNlBqQ984rOS60GIrkr3Gh2pmx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8U1R1GhdpU/djh2j/AGr8SkrQUqkQ7W/mf7KK265H7XisfuEdgKxX+uK8UM01N0HQDNHFZ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1uOFTWnZa71iWOSHnbZaLKdQ1WNhbLawFbJtmoa5/De5hSG2bdTfcIwtf75NYrZuOK/H4N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1bpE8l2xF/qBC2VndKtpCJjqep8gCWsIOksZLW6kSPVr64ilqL+OK/JrPQH24odGGKyf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RPZT2z28UKwaCZJRQCBwr0HmhQ+6Ki+3Mg2+Cvnpjoeoz/h/FCv8AWL5Vij3bFYo4w0gFS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02k0I6u48WrUvj8HyjdCtYNEVjotEURWO7dB0BrdmEYw33vNPSUB0PUd6CUFoLXZaaQ1gt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1pSqzWZUSyTlK9RTLKTxhD5GzNSRcLxmRKIdpIu1O5oHNIrETZ3f8PFGmFW03cCttXY45Y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3C0fH8a8Bq6+3bHMS0hqPvTij0FRVKKPkUtGsVto45O1CgKxRHQjFAUcis5ryNjUI2NYIK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wcfbDLWKxWBQOB2NDtTNmvBYvknAz7YsCsUWzW/ucYIrvmvidy0WWic1itr0uclqNKN1DI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5rjNBKWOpIwadStBsVyoabbTYBraa713WkuXSuffRYklWy4ah8SVIxSYJ2GtprFRsAFJpp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GDWeuaz3PtOKXYtcy5QUxodwaYFahnVUD7DcS8hpyFVUnlV7WQNPjji+EXyZjsRu9wfZS/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N0UjDeax7RQpTQHu80fMf3b1QYBb7q01IJJdYPHbYwNNnijn1WTntQ1yRaw7rvVIY4bfgj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rZgHqC1eB2rxR71gV2J9op6QHNusheZR627jjjs7Ms1kksaaxqcguEJujWnQLNZsiLqeox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HQ0O5PTPYGmP0I3Y9h+c1mienYUTSGhQOHZxTElBQoeeg+4KjHtn+xJGHDR7V7le9BqzWe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H1/iP7lHsFp51VRMXXuaCVKn7Fqn9sI6VKvk/sjS+VphWOwYrW8dfzihWaIzW2mWiKx0Hk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kfgnstKfoApR3AzRKrXIaGTQToaNPX+un/d+NNNsCS715CKMuRyBXWfs7Bq3CtyUrKsh2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jqYlpP+IaNMKtJeRBUyCWG1Y7QauV5I4n3JmtS8W75S5Pa1PuWlqJujjoKTye6t5odAaHi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tNHW2ggoha21ivbWTQ2qEKkrCznwRTYreaaQmgGauPBOXposN3yCaLAUH7GphuSFxKTHml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NR9hNPuyM9DS0KZqjlZqMe4m3yCgWiKAFbW2kGl3U2c7TSci0MlWcCiYyONCHTbQOa213F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O1MQa3Gu9YNCsUqmkOax7QhNB1BdIjTACuSpxJ6jHTtQKYylNK7Kq1ja2zKpGDTlcsQSv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ktwws5qa0kWmEmeWXbAoRmk7OxJJpPEVMcxIfdMfZupPuUtfhmyFrNHsBGaWphtTuaxgu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Govvaj3hE1afHc8mqIRALO2IsJD63We9sJVEdpcIk+oSNNbu91KtoDhhhxW7vX+tFsV2oD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p2OF7gH328qRyz73vrz1JtYrWKWGAhNX1of28l1Ep0oyraSRTPqd3EySRfxaPgdMUcsKx3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k8Yr8bqOMea/1oZB74QDefhNKQImyooeR0HzFR/GYf29Tj9iD+OVqwH7ZStlBasxuh4xXG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5NlbTWK3/AL+2tpoiuQDoHVX9SDRZydpNSJ+zaJm3EdCOrhP7ayXNnigK1Ef2Eo2lfl+FN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rJFb6Djoema3079B1HwUip/nnt+FpT1xXYUJMUWZjtoLQ6k9Ho+LF9kzT8gcb5VVkJLYL0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awGLrgCKhlVwdqPVz3n/4B64rFEURUTcUiv2VxUbf3gPbdird63Gr3u1o3tnJxB2daWkpD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kqVfpQ5qX29M4CnKrWBT0mcbabzmh2o9juppyQZCa3GhIVouZKHtrkrkoytWckSYpsGt3b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w6iSZAs+6t2aztrkrcTSyZrJz7ccWVZKGRUMmKGw1sNKCKRxTcRBSMUVU06bSTTnNDtWTS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bbmu4pQDW0V2r/Wj4DV2raKGK3U3ehQzQBFO5aoiTTrvoIKKLjZtoKq0+FEaGSkjeQ3UPC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cQiJ2JlKwM1SA75LZ4qiTuibpEfNNMFqWVnrbXsULKpqWYUDmmk7xn221N4i+Uv2xSfc8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MYo1/urd6Pc5pPcT2bdtPSP7l3M8VqjMRprpHdanMk6c8zJBHJ6u7h47aG2jAiJ/qWrIVs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hzUv3RRFfgEmjXgqMU7ZoAAZzXtC1tzQXbSjvYSMGuiP6ld3ULRWrTi3iQnUtSiVIAgA0y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JqV47PJH/ABqzXfIxh26Yoms0eoxQbNSeGNHAH4xmhWBheynzmmbDTS7md9wjOCK/I8r4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v2B4l+za/xa05f2ytYpQc2A/Y21tpR3tl/e29itbaI/v9tFaKVcDEu3tOv7ttGSgjpY6mT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CVtq5H9vYfwAKxV+P7G9XESfMUaV8UGo4NGMGjCaII6bjW41noeg6EVH3ZT7Zu6joKFJQN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A6+KLV5oKTTdqaj4tvuEABCNsC8ql13MPdsVq2CsVxu9KCFC9zGtcYowjE2Ob/inoRUMuB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xUh2R2/ankCiQ7mHajluinstLSHv+GXFfkUDXlWFd6UVtNABTcdq39t/u3AU8+xPVLwRd6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GsZrbgY6baIK0qbqMZFYWgKziiSeh6DOFUUVxQ7UynJ8sFat+1+2cUdwrxQY9DQNZHRTHQ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jhWmcbd+KaQVuTDHoDT4NJkDJoUc7S3dJO52NR81mu2Agrb2K1tzW04Qiu1YxWc1+d2KLG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yGmlzVvwh+QyqSIY55GlrbirbgQJczNUVvbqY+MVcNvQR7KKk1tAr21zYrmVKafJ5SKy3T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hvhH8n+A8j5fgYwa79PzmmOKEnboxraK212FGovncx7oo4MrbJF6vU2K6fAP7ZJETVNQbm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86lfQRw2SqrWttTn9zoxrPYmvPQHtilSiKNZFHbgnJt4lZpUihu7nPprF0SwjcnUtS5Xg4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2kJ/qWokAp/Fr8jzIcHAAoyYodMUfNfip9238Cvzt7it5ARmxkmmPZs1+SKFJ3FCl+P5Sl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hiG2/jDvWmD9nHQCtNH9ueg82g/fIorkAe1h/f4rArbV6m2ZF9t1H/cWK/wBuFrbU4/ttP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7lf7fTx//ADh5q/8A4N8n/wDLj+fUHFb63UDWc0UU1xUYyK79MdB0/EH3FPtJyFrZ7KFLW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63HoBmlSmNNTU3i2+68aCjHuowItbFrZuCwmlhow4pcY3pjGKLGkaiWxnNdqxW2ttYrH0Z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0PXFYrFeCsxAlcvQJFHJ+mI9lNClNKaPenXqKPetlZAo7jX5mw0BNZNbjSuDUaRq4Jyfl2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Xig2K3b0c9zSlWWSMChtyRjpmt1Eggtkd8Ko2sKzXagm6pI+0ZcPnNBmWjIaDZogVighrY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K1kqN7mjIRTMSVBbop6Ch2pW7eTgChhqIPQEigRWa7GtuaK0uRTMemaHesVkr0ya3IRiI1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7FbV69KaaHZRUGuDNbGxtpMChIrO8vGWk3VJMlGSmlY13rHf64vEFf9aeT9sKc5/dege34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UO9Yx0IzWwLR6DFSGovnfMvpYJgYrVZfXamrCyjtLdo7c7dY1X/18MsaWscudT1J3ezVZ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0ndsd+uaFbfbTHpgV4odzbrNvukfmlhxFp6Ri1XL6xq5BhFwXrT1l4Z4f/wChd28cNA4ta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43Uy0Fx0Nbs0ema81cfHNbxWe5NZJoKaHTAorR7UBk+KCbV/C0vj8ilo/GP4N8Lb+Ktad9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nfxqxQqz/AJHXb/fUBXetQH7kYyl8uLqyX+zArFTj+307+DRGTP8AxtN/9dS7qve9lKnJo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Y6ZrfStWazWaJotTHPQdPxD2ko+Iqb7dCgazWeuKC1toL0zRNHyafxB8zszg01MuBFTZYK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r/Zk6R5BeU4xW2sVg1lq3Gs1urcKyKwK21j6s1ms1n6cVisf4Ij3WlpDS0DWM0UxSrWBTP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9HaanYpX5Oa2tgnvXeu9d6zXasA1ihkUhyQe+e5YmsmuSs0Sa7AdOxLKQXBI2nGa80PZTs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wTS1kLRau+NwauNa4AQtsQ3p80YaeEiniNFcUMEnxRFYrBoHPTvQoih9I7dM9qxjryUrAj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ZorXfoNlFsVJIaAMlYaNVyI3nhxHcwwFruVjzyhcGsVj/AAk0AzUIJTSwlRAoz2wtMPaBR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OjMazQ8k93NCjnNZoAsfHSP53R22MLGSG2ITWdSlSW0RrnjgR/wCqapHts7aOPhU51jVmX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WpzT/AHPyR36BaPYV4rG6m6YGzp/taH927deaZ3aK1Wb0cSodT1ALFaMQh0+4iigZ2lvLz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LqMjuW7UvamLGgazmj4z1PS68dMdcdD7qxR7DANAFqAVa3l6VsEyAGJuwPcUnSL7beLT+I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Fad/Gx0HytB/dEVise7/9mK/GO+pj3RD2al/Jsf4MR3JU/wBjTx/ZdJvsaZ/6+j3q8/h2K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B2rzQrAogZwKZax03YrdRNH6ovukUaiotR6DptNBKx0z9BPTFEU/wh+eDvouopn3UCdy7s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ZBo5A3VvrtWN1PH343ogis0G6eemBWKIoZFbjXY1srbWKx0xWK2msVj6cVtrb9amlpTSmh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k1jNFehOaSBmq2t1RtUJS8eSt9CuxOKFZrZkjFHotdqKCiuK75rbWFoYo1ittDxWTQOR2B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VKGyh3AUBTr3FKxWhL2UglZMVuAolWKgNTd2kIyz5rjamrFeKRxjzRwK7dF6nGAM1isZoq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lph0FZrOeiths1mvdURdnmntt7y2zNPqE0g5ZKOWOKx1Fd6x9Pc0InoW5rgQUqxit1b6Y9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y/wBsV5k/GepGaGML5xmj2pPLvkd6/OcA9IvuXQ/tEgRksthv9XP9jyJHDFKh1fUXMtpGs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L6JILGNVNrb1L91e5k+QrGF3V5o0oJpvaC1Fd1eBilGelsIme6bbPfOBa2UyraMZUvtRi2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TSeO6ZU1C9nSRk/jjyTmv9vJog1soiiKx0/HS48DoWwE89AKbwoNFDkL2KkkRmhGVoRCuM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60lCovtirT+IO1WH2se6l86b/AB6HkVa/zK3AkUe150xWp1H8NQ+/YfwRXky/Z03+FX4m+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l5/Esh/aavHx6gaU1ms1ms0fpbpj6Y/uqCazS53BafHRaXt9Hat4rfW+sk0FoCjTU/wAIP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vMybhj2M21FoyUJO+a3CkYBZHViMiju6bqzRFMPbtrbXHXCxowuK2NXcdPNYrvXuFbzW+t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3XtXtrt1x9YoLSClKihIorkrBagorFGt2aERYpBilGKWtb+4aBBrbRzR7nHU+MUYyorsa3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8/UM4212onFbzRw1fntgDtii2C8asbdtw3Uz4OUMeKiQyNOnp5o7ginlDsrRmml200mRvz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zu6rTJW3FAVisdBXfr3z3zSOa8nIrapogCsUDipNjEr7axRFYrFDK1yGs7qyBWevjrnqTQ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TmhbrQjUdNpojH1R+R9tPMnih8zWMUTW6kOK8VCO/iixo14ruaHnoTUPzv2HpbczCK1SX+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bw4jdv6zqo/sYriOO1iMn9T1NJzbG0zBbACpfu9EIrOT3xQ7svepe7dqPX8Y91qJDLMre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xcmxnYR6nqMqzQL6ljYxcsLRRre3wApP4xoeSvUsegXoeoPS4+NOKii7y7VrfXvNJ2GcVn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yvspu9Dp2NNHUD0nmoftjzafxhVl8KHkedO+wuQK/Nt2vUi2jaB0b+UKxmjWpVH8NR/kWP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1Yfw6NSd4rH+Gel13tLP+Lr8eVrH0YrFYrbRU1g1ituKP0g+5fA+CHFMc9VoGs1uNd620B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U3wt/uvbpujt13Qp3wApj2UwrGa4zW2sit2K3Ele1DbRUGiAAoxRPbFbaApRRAwqgqY8l7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HQGsA1j6cVjrjpnpsY0IHNC0r0q16ZKa3WjDt6L0QUooUSKzXGSLdBsVe+Okda4P2vPTvk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s4od6wKVK2NkxtWKCqa7VHiu1YzRBFHNYXaFFN5yaHeuxE7RMCa7UUFKcF6dO28qUBZgRR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t46DNeaBpcGjSk0rHc7EPyUaxkYx0YYGKHTHfx080Dg5rFCsdl2YOcdxX56ZpBmio3bDWx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gjGuE1xJQCilrzXYUD0ANZAobnrZWOmOi9inxXzJQr/c1nKgUK/KpQBy7ZrbitxzXnpjuc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rEWNtuNvYzwrfX1xz2y+p2RJ//S1CKJLO37W6ezVtQnja05JI7a1zUv3B4oJmk7kmsZrFM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SPI7LVtIkckjcs8qzlbSAPZXojjuNScyWLyxobCUrG/O19dRFSP45al7Vmj2oDFHuT4U4G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Ek0AKIxVx8Q1FsUc4xiv9V8DC1uFZr814oZrt0Brdms0e1WxzWe8P2l8238dT3sfjjFDsR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RWO8Ha8o+fNN/K/J7Ua1Pynx1Dvc6eP7LFM22pPtWP8Xo/wBqw/iVkCrgLwW2PS6ihlsB4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k1vNFqNE9RRoDNEY6L9A6D689B4Jo03wt/u1mlPeiRtfvW0mkZaZQaPdTS5pexk8rjY3ej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SkANEClFN8SpI2U4rbgCIENCK4zWw1wvXG9bHra9YatrUInNLbMaSzzS2iCooBUqfuBRX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tFSx96BFZoMawaWPICbViHugQCh264Nauu6x3bKimBVu5w1eR8K25oBhXcUc4zSvit247K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LYoGvctbs0RupQKOMhRRSttYrycUK3dxTigFYPEK90ZAzQ6eei+S+2vNYraAuDQFKK2jbs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0c0Govg7lokV7aIGBmvxWaQZoqa8UDXtYRRhjkik9w29yuOh7Vw5jjOKJrNbq81sahCTSw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aJJoUBmggohdu0Vuruw20cV2p/NRd6AxRpc9QM1jpms1mvJPU1jAJ6x/cugPTQW1q0ds2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G4S2ilD6lfCV7WGOTghjT+o6gdmn7t0Nt8pPnXkFjtB9lIKbtRXqOigVvbGHDWTkS3zEzT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tbqGZrxh/YLDEtab9q5lUX91PzFf41eK/NNQ6nx08Cgauvt47Dy2RIcZxUa4LJk7Kx071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E9+9J2ppt8cJ/bjNW/wDHA72HxxgUPOnfA0DQqL+X1P8AK66l8U7pf/fsP4WaxUv2rH+Kc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Tv4b4WQrmrhV4LX7AAIZdjY6Hoegrca3VurNHoR0FGvFMe9L4PVaxQoIaCVtFdqzWKAoLR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VMV2zjFfmlxjyCmA6EV+dvY+O+C2CmBTKM9qTvRFDwqZpPJGaFDvRUUQDR7U4yoX2slcdM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ax3MdAUFpVpVwdtYpga8P5ANKuaxisrRxWOxQVsripYcHb3HathqMEUO10K7mjgdL1OSyM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FEyZNbaCgUfNd6/1VQK20e1MCKC0RTZyG7RBWplICI1YxW3vjNdwUHdkUkqduaLGh3pT3P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5dlLTMD17g/ndtoZrOK29trLWTWTQPbv0IFeCcE4oHqO1Z7CjnoM53EUe9Yogivx+E9tbs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+0t5Hj//EADARAAEDAwUAAQQCAwACAgMAAAEAAhEQIDADEiExQUATIlBRBGAyQoFwcQUUI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AcwQppY4lHTCOkiwqKh5CGqfUNQHE/pFRQIn+nj8yKBaWcgFHTCOkVtNZQ1CE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vLQVqaYAkUH/gxphfVQcD8HYCjpfpHTKIqHkIav7Q1AbdX/H+qD8uKiwPK+otw+ARKOmCj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BIQ1Shqj1BwPS1f8AGyP/AASUL5X1CENRbxhlTcWgo6SOmURUuNs/lD8Kf6CKDHKGoUNVB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WppiLo/oYsH9AFRhhRUV3lDU/a3DI7pGptj8mUKDBN4sCP5ptRg8Xq8qLgSENQr6gQIOE6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k/jhhm6fgSp/NjH4vV4v1QYDQPIQ1UNQKQbn9IWj/AMCtx+L1eL9UGGKRQLcV9T9oPFX9X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llD+jHpf7LxHzOLdxCOoY/ITWbDin+lDJ6vF+kcwuPyo+NFThm0/0puT1A8I+Y/3YLij80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MQ/MjJ6vMn7sF7vmT8mfmH8yMnq8yfv8ANxgAUUP9PFBiB5XlRh/a/VCh+fClSpvm2cY/M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RQYf2v1UXH5MZDljAfjCo/MBBDF6vF+l6hi/VChcaH8PGKLh/Ugghh8Xq8X6RylC4/KOO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BDF6h0v0vUMhQwH8DKlTZPyD/AEoUGL1eL9UGH2n7oLyfkn8PCj+kigw+L1eI+L1DD7T9o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bB8Y0CPwD/VCvV5UYPKeYnd/nJ/rJXtCvcJp4vcLu/hTjIuiwWiwVGOLx/RxbKmp6Xq8p7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d3+Jj4s3zgH50UGCF4uJQ6Rle4fEe14vUcDvzQxG8f0EXzQqOchR7oe14he7+kkf0MYT0v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9oL3f0Wf6OMJ6Xq8RxGkqeUVKm53f9RH5gVGE9L1Do09xerxRyigoUKFypUp3z5wn8SPzY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r3D4vV4vUULinf0U/0QVGHxeryh7w+L1eL3CaQoUf0AZR+MjIKjCV7Qr3F6vF78CFCJ/Dj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MXqFPcJ6Xq8XvwnacmbIUKPwE/gh+LigxioxczQr3CVzK8XtBk1NTYgZxwoUKFH5wfmBUY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4vV4poLza5od38KFChR+XH4yMgqMJU8qUV6hgK9Xi9oLzjm8agdwMUJr9ztqhRjn8OPxk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RUYfFxK4XijlDCO14vaC80n4DdINM4SYTXh/SjBCPATHB/ShQo/Dj8jKmsViow+L1co9L1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C802GZukUjLNrdMN6xtYG9WajHOPFkKFtW1bVtUKKR8UKP1UfkYUKKSpzeL1cLxHtDB4v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5q5wb2gZ6sdpS7d8fVaXDhN65t1NTYmmRPwSw7prChQoUKFChQowworFSY5Ka7cJH5QWDD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6R7QweL1eL3CavYHiExuwR8LvO5od2gI4U/FY1wPNpMBMduFogqFChQoRnxChqRKAjr8SM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7IQvEe8J6Xq5XuE/AdrAO22vbuELTZsEVcNwhNbtEXEwmvDuvgypU0eNwhMECM5TGbMD27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G2DF6hK8XqGDxerxe0F5yueG9ruh02kyfgESmsDOk3Vl238SUx+7Bt5n8gaGgoaDD4vVxy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S9Xi5mouNs4H6Yf2gIEfE2ix79glNO4TQMcHz8sGcEfAP4DxCoRuKFgxerlHpHvH4vV4ha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/cMpIHfxHNDu0OOL/AKg3bc75A4TZjmjHk94mumw3FA0P4UdVCAlEQjWKQhYMJXq4XiPaG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C68uDeSgQ7qmq/YJWm7e2a7hMWa2j9RDim5/1I8o520Smagf18MOB4r9MTuv1Q4j7UOByu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3Hu5ipbzPzJtNhUooI0YYRMqbCKCwYJpzK5XMI94SuV4vcJv1GbxC02bBFCJQEdVfoy/em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IlNaG9V02PD5NNRxa2QtNxc2TYTHJTXh3WBmlDt1j3hnam5zdwhNbtEVd0tNpaPu+Hv8Au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bQppNIQoKyhftQCKFBaTQWC6LPaHpe2SpsK9Xi9wnOzSDDI+G4bhCYwM4GR+mH9oCPhF4B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CgFChTtQhZ0psigNeEYpsUIhQoRQoaDFzK5R/9L1C2FCigmVJhTSVNx+OeFpav1K6k7ft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c8M7QMibNR+xsrTfvE2v1Qzv4QIPVjtMOMrUfsQs02log0YHAnd8OMRChCshTyprCNJRvl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cEIYSuJXC8XuE04he0FIUKKFH4btYjU2WhoHWF7A/goDaItAtdptd2tR2xshabtzZtcJC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Bf8AU/8A5YRPCYwMEC2MLm7hCY3aIoUwECDQpkx92AoUi80FJqLJUo0i+b5UqVuW5SpsG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7hK9XiNBeabhMYNUEt4WgHAfdc4ccLQa9s7ltFXv2CUx24T8PT1Q/rE5gd3hLwDGDed+2x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FCwKbjQ2jLFAjibYMXErheL3F6vF6vELzQ6B37qazXOb9q0QQ3n4LmhwgpoDRA+G1jW9Z3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fdUsBM2O1A0xggYHs3EVc8N7T27gmN2iFPlBQoY5tigpFnNBWVFOkEaN05CiCooF2iIo2w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edL1DAV6vKi93wtbU+mJWm/e2cmmHh53dXaur9NDnEelpF3+3wIm/UfsEociakLTZsEG8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woKTeaCw9oc2FBFSnOlAoqOEHwjyahN4WpQWDDxC4lDqnqGHsrmEaC91dPWLnwcWo/YJWm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UB+rH6wYYzEA953vDBJQMiflscXEzV7wzvCLRXq2cEKFC6oDFhUCgRo0SEDC7oHQhyphOI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mV4ivUMBp4vV4he6sYiJ4KDQ3gYXabXcmz6rQ7bg1H7BKY7cJtfqNZ3ZvExe/TD+CgI4Wp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nhveVmoH2xTYd81NAjUui2V3WEApmyMAKmzaoqUEOKCreCncmg6sGAowvUF/1eoYDTmF6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ww4Hqp0ml25AINlbVsW1RFO0AtpXVX6Yf2gKnRBfvsZqh/WLUnb9q05j7kAoq5gf3ge3c2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GQIoYAac2SoqUKdUKhQopNBYaNiKCreSncGjbBh5XM9LzpedLiUMPq8XC8Qvdbr6TtQ8Jo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bcOno7HE2MQFYRhHvhfSQYAiU7TDjK+khp/tbFAR01tKixrGt6uhbSUWwttIUKEQtq2qEe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Hy4tvJqKReb4ulEKFClSgihXmpsCNralDDwh2v+r/AKuZQw+ryovdn+iN++/TL9/3XAwhq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dVOcTQOW4UJW5b0HSgeU94Ha3BOM3aumXxFrUYXCkKVuW4KQpCkUIW1bURT6Y3bsW4TGAI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qhqFNPU5DAbAja2wYDSOV5UYCp5oYXiF7smrpvc6RdqP2CVpv3ibpAqBKDEdML6a+nynNi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LVtTQiYR57rq74+xMJ28oGbm0Lq7VC2ratq2pmiWyafWh21B00dcTF2wbt2AUmoRMKaBc2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hGnCIQTrzYEbRY3F6h0jNB3gK9XlRe67U1Hh8DIQD2mtDeBdq6O8zVnS6QNITuTCDQOU5c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QIW1EQE8bhC0dP6Yi4FbqAKKQoUKKlO029pqJhTc9m8QUBAwajN6AgWCnC6oSiVKKFG0Np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qEeVyppFTYEbRY3F6vFxQYvKeIXu+Y10IuCaUE8wpQ1AtwRepJo4gL6iGrPSGoiZQ5o53m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FGVypK3ImajUBdtwyJjGKcI0hRQVKFPaxaOFNJRW5doKVEqKhGwI2ixuEr3tcx3TlDAVxY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8L+OHid/xGhayAWtqfTTTIlBChbK2LT/jhvSOmtlCTf8ASd9XfNNVpcIamiBSFChCsUIoa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zhG246YJ3YxVtkU5mkFe09slGkKac1K5oCgZtNgRtFjcBr4uKDDyuYXtBe6pMBaOsXmDgd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T5KCeJTl3QKaBSEHBSCoTgjY8lrZC0dQvbJvlbluW5N5o50LcaG5+qGGDbvAdtv0w6PuuF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N0IXFAooUNxsCNosGILmFzQYDTiF7QXusDQMGrofUMoWO1Gt7u/kOe3/FN5bdptgULgE4y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IuUqVKCetbTOp0miBjhbSthW1DhTKLZWyhC1Q+RttLQe7JW0TOIo0CNAbJr3i5m6ESgVCi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RYMBXq4XELigwFcyuYXNB3e6heBwc+pojUM4tcPMbUOqDhO1IXfa8XSJoETKLUGSi1QgnG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BeAoQqazaVC2o8XOZ929MdvE26jN+IoVNh4obXc0FBTmyLI5RsNjUbQhUYDTlcrmaDAVwv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3U1dDe6ULddhe2AtFhY2Dk19U6fSYZE3tRdWbAKBcKRQIo2HTcX7rQopK3J+qG9rct63re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Zv3GbAIs1d0fbcebSoTaigRwRXqgpNnN5saijYEKjAVwuFxC4lcIYCgpMLmcLviwD3Turz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c8fdim9+sWu253MDu75Urci7FqP2ZShWKhOvm4UinSA5mptNgRtFgwFcrlcwuZXKGEdrxe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WaXbbDyFo6R0+6M1Gv6wteCYFDTWa4t+xMBDebePguY4v3Ym6gf1VwkQFptLWwcJO0SUDI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kCip8XVsYChZKmyFtUXAWdVFRgK4lfauFxNBgKGN1mrO3haG7/a0rRe8u+6/6Ld264haem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i+BKY/eJTNIMduUqadKQa7gtwU27gpmm9b1uRctympdCBmhMLdTct0rcgZRKY0M6U26ri3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ECK+2H4E2FdIWRTmbBQoVbQ1FoChRcQuZr7gihwQoUKDl/kN1CRsTesjuqNT0xONQYTqtP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SE0c2EygJpM0hAJ3aijaFA80f3Tyje05A8UhD4YRwxYUAaGyaChNJumhpFByowjAV7Tzte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wtPVbqdXHVaHbbXUCcm9pyLSekBxTxBEyvU9N7o7qkqamjGbVsQEU3LdKd2gYRTbAURKiw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Sb3zH2pkxzY14dwLQjWVM/KJpChQoKgqCmiE5QtpW0rYbRh9X/F/xe5PF7T292HX1zpQmm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RGn1cdFpdutdU9JqKbXxCgTk3uh6pCAprF4I23hpQEJ3dQndU7xFbqP0tzgchA0+QgbAjh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lTbNCjQYv+r/q9xGvq8Q7vdh/lOIhM/xGHXLg37VpSWy613SCbu/2oEU2viFT0m8FbkazX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AoptA5bgnJqcmpyAlRSKwg1FsKEUSggZ6vh2+fMEczUdI5IKigpFxPOKVKlSpUqVKlSpQR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cRr7QXuWvv/1TJ2iUVoB4d93w26rXGBQoI0HaIpKAR6QaorCLU1RcWqFFIUFbSnBQY4Wmx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KaIozTR019NfTC2BbQERKcyEQtqLZELTZsEDHqFwjbeE5ARiFwlSFOCOakSoUKKQorChFb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rmn/V7iK4Xi4mgvdn1NZun2hezRDDIrFIUUgLbk0mvB+74ICbe4Sjc7T1JMFNmOczU7EKz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DmpJCBrKmgRQapClBFDEVxK4hcL3EVzNgvfnfpNf2h8QNX00NNfTRao+I1DA9idqQ8MpN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y3Kbdr98+WtR+FPMZhytplFqIqB+130g2O0VFShQYCuVyuVzOIrhcLiVxgfj0tR7nwcetp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BymoEoMCAtcEeFuW5Sg8O6TigaOW4pqcYUleIImKhad0ouQendJujv5o5Cm2m2m1dYmo/B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2SUx0rU7ptlbYXa0wU8+U7sGPhcQuFxK4xcrnE+7+Q54I2psxzbuKDqbignOUqUDKdSU1y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l5T+1CiEFp6I0ySnUan9UanU8QTk1EL+O3gyhAMIu/S3Fbyg9FyMqEAoWl0jyU5C0odIod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tIq1GvSjmb4xxX/1fulNEL6qPJlBFdL6hRwDAUFyuVyucJpxC9oL34zXsUB4oAiEE5ASiK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oTFuhb0HTQlbigVqBTBRMptCiE0p3VXU8Uwim00jDkf8AJQiCgCiiICiVsQFGf40cm2lDq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H2psxzcEcwFwM45KAUohMT0xOXSldprURlNOIXC4XGErlcqTQXvwOdtErT1A/q1tPKuo5B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h6q2gTBwtsoNAUCnS3hcJwkLVb9gUJqNCUEerRRwTUSmOMp/7X1AF9UL6qOqvquX1CvqFb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0KBhF3HC09xb91Spo5wYJKBkTaajtHBziGYocoAijihQNlEIcIFE5TTxf8XOIrhcLigvfg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9MafVDQoU8pMp1HIIhSnJtDZqjULhtTP8UzqhZKAhBELaFFNT/FOQT+kBK20MxQhBOQoRV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PdBhb1vW4qVuKD5ow/cnukorcCdq2rbTbSFCa47iE4B3BXDQhzQuDe0HtPVQIQRyjEJtF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iEUColDihPzSuVyvaC9+M08r5Rg4TkE5BE0KHC3FAzSVNNI8puArU6RULagIptULbQBRKh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LXnlSuSgKbV9NbXLYUOlC2iZvayHE1c3cITW7RFHsD+CmaIYZFgRvGCLwIvioClSjUBblu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gQxcLygxFcLhcUF76/Wd9Tbd/IDyPsWkCGCUaBOXiHSIqAnKFCDURK2ragFtW1baAwgbA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f9MbimO3CcAcD1icOVwuKypXKnb2h8KeYoEfwBNYoERNhoKjCVyuYXP7QxFcrmovfWBh20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habC3u7VeWiQmmRNrDxbFmr95goCOLdXTLnAihErS0/piMRbKc2FChQoo1u7gLU0G7YKY5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xQ4jbPPwQg1StqhDlfTlOEGgoEaDCVwuIXEoYnLhcVF7/AJz3hglyBkSKtMGzlQVto4wPg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Akcp+jHSirNIuWnphie3cITmEL6X377WPJcQcwoVNO7CLp5izvhChNIqKRbpCj+6FMUrUP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P6XK5xlcrlczQXv8AgHVaDtOEuAMW6umNQQU0bRFmm64laptnBp6u8kWbBM1Z3UtBX02oa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HDcITG7RFupuj7UOqmntDaJ+VBTZC3UARCClQoChGwYSv+04lcLjCacL2gvf8B2iHO3YX6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Rs7aaXdAVKlbqajCerdHSOnM4IjA183lwCe7chie2cZxkqVKn4ErcpoFEIoiKEqUCjYMQ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ucJXK5XtBe+3XeWNkLQeXtkrVdqfUgdZQ4O6u1nOa2WrSJLZdd9Eb96ZpT2gAOrYQFHMD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7tsfDDyENVfUC+oF9UI6hU5w12+fKagcf8biLpQU3BSpRoLe6xbKBoCpARRqLRi5hedr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XE0F78mtqHTbIWk8vbJucNwhaOl9PA3Va4wLtPq2ELHmBhK0dRz+/wALKDrYRFBSFFoRt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bxgbi4XC9X/FzhK5XNRdKdkIlRh1t237Vo7tv3Ws0msMi7Rd5hK1HTaCZ5oTH4CEVNYqBK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gFo5RQXSHNIQoSprFw4W60qMAwlcrlcyv+4ivVxFRZCij6uY86k+fCe1++R1hlSpoDCaZF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wa2n9QQmCBHz5tHNIREXzTcUDNe10pRUSooFKm2aGkqUaSiaGhNG2lDCacLiVxQWQoqVyu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CV/H1HvndbNChjmsKK6b9t737UTNI/EdLtFB1TbChFQtqARs7QxxQKLoQRU1avbZU4DXlc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F7/mRSVNunqbUDKFX6gai6bZU0j8CaFCoKJqBKi4FErtRQjFFZRLSEL2oG1qAW1eoDGVy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CuVzUXvu13Oj7VpSWCb5UqcOpqjT7QMiVNkKLWvLU3WBReAn636R5pFIUWTmZpOf/AIhD+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+mJpp/wAR70P/AI9vpWv/ABDp8haP8Mu5cm6DGdBbQv5X8cAb24SpoCioUWAwt1CLJoKAC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hFkIVNRQI0ayVthboW+bBhK4hcL2nKGB1OIXuF90I6jR3ZNItCJW61zGv7Q44pFJ+BKn4H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56AjgUiVo/wARrDuN/wDJ/wD1nFFGqZsFnKBlChvCigW3DMKa8IBPKiUeK9qEwQiQvtRjy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9XmJy9XNRe+9+juduoVNJsNhU06RNk0hRdKlSpwzl/i6O773dJuox3+JTNYPdtXSL9R54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Hv1W9laDnu/yWu8sYSENbVWm/eF/N1P8ATJCcIqbAiELBaIpNBlcKSCtoKdDQibG8owoUW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7jcvVwuJoL39WTccErbSFCikVik55UqbRghASYX0tuntXst7WkYeCnCRC3loLYX8Zv3TRz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UaftAX8v/ABX2+mE7W+kzlcvdynaX6REYerBcF0gU4e2ReDfKMVmxohb0eVwuKStxTTKdQ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c4nU5hcrxC9/VZpMUKEKaAcWRR1OSgFCBRNs0hRmikZdIw0prQx4f4u0zQO+T0v/AK3M0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0N6p9Jn6QY1vSc0O4K/knT0+B2nO3LRHMoQfuTzuM4ZTj+kKSouNm1ShQ/BDSUWEUHSKhQ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FgxeLmnGJ1OIXtBe/qpbgaighCCdxRqEIo9JpRQFZ+HKm0YNJ0LT1vvG7qut/JZpJn8on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38xreG9rR/mOYfu5X/wB/TWr/ADnO4YiZq18CMRo2pcosCNZQMUGCcUpri1fWU5BYMJRiF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L2nM1Fz+qAwiZsChRUQVChBQoU0BoKSppFYUYoUKFCj4On/K1NMQE/wDmarvat1ns6KdrP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tRbtU4B8IXSpUqaGwWDCV/xcyuV5QYDTxcSvEL39XEIBDhE0FsqUKRQI0is0nPKn4je+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V9gCPfHwDSLJRO6wfBFotCItCNgsGEo9I9rheUGA19XiF7+qRU8KJ5QikIBQtqLeKhQFKl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UKFCi+FChQoUKPw5wzQ4Yti2KEXC82CwYSuF6hK5oMBp4uJoL9QwEw7kTQGETKHFDwgVNe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FkfBmkqVNJUofipRCCIpFIxRimgqVKFDglCwYSvEe6cRiNeaC9/IQAHVgCFCojuoMIumh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kUlAHv40fiYUYJrFhU/BiguCNgsGE04lBc0GArmwXv6tBrpwe0/ugRq3tFi2nukUaYQIXq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QFtC2hEJ2SVKlSpqBKg/hpqahGsINlQoUVhQouhQoRwNRtCNgsGE05mni9wmvNBe/q0Vbw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hFoiheU3UhEzaFC0/8bCpxwoUKFFIo2jhXbK+mVsKg/GDSV9Ir6K+iFsAWpSVNoE2GoRUz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sAUVajaEbBUoYSivUIXi9wFGvtBe7BKJqHQnHdU1CFQEZWj/jUoqItlSpulSpU1lNoWot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7S/Xw2MlAWFavam8LtGorNsKFGI1FjUbWo2CpQwlGF6uae4T3TiovdYFFO7gmp1erCEzt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Tu6QopChRZGANQFgoLNRk8/Ba3cg2LtfBBs2lQgIUKLJUqVPwW3NRsFShhK5XM04he4T3T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KEVNsU6CKFDb1TRMcWFO7rKlSpsms2TRvVswhdqM9+AxsX6vJRsisocqFGEofDbcEcAwlF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NOKcoXutmwFGhQEo0CIXlBbPKa/dU2R8BtrnrSf5cQtRkZtMIXajoFYUKKwohAqVKn44r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wWDC5GF6uYp6hgMTTmnCF7jWKNoUUKQtq65XdJUzQtQaoqVKmOUx+6htlTjlTRnVS6EX7k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nCQiIysbFpRMIulTgMrbiNAfgwoTUbQjQARYKDCVyvVxC4XuHmnFChZzSE68CURJRp4ulM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7KKmkKFMJj9yf1ZGWKs6o5yK8RNAYTTN2o33JptkoWkp7pxzkj4bahO5UIIoIWCgwupxTl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oL3VhCsrxEIVIU2ygJCHCKigKNAYTnyLJU2RSFCisqVKCZ0i+pUJqKYYQNpC1GwcQEpjYF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hRhKFozigo7hEoI0B4QBNRQYTXxcL3D7aL3YZoeLO1FYUxQoFGhNDWaRfNsUihKmwVBTHX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09OOTaSnOj8CLotFR2ncqEEVC2r/ABqKDCVyvVxHwBe68IoGkqCgYRMoKVCgjtA1ChFBG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ChQoviyELGPoLHNDk5u2/S0/TaSnOhEzlKHyoUKLG02rtRFWuEKZKmgwypRXFOYRle4fVz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QKKFjuaGEAosCNRZGWaQgowtf+6TY5u5PZtt04nlCwp7oRM/PhEUCMWxWFsCioPKe5TQ3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pyvEYzi91rWkVNje04KOKFaadUFEqV2oUooUDoKcPborCiyVMoCEShka+EDNrgCvohDTaF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MfIqU/UhEz8YXwppKlGk4ZQqahFBRYKDCV6hC4hc+UGD2nNRe7BChNHqJQoXIFQurYREK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eFbf1hmpKDZQEUcfuzNdCa6UDeU7gqVp6s8Gj9T9ZJoDg6USiIULqkU4XXwRcLxQYSuJQX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uwGwBEcLtRFAiIK8QUqEbJ4QRpCa/9rdJULcpCkLcFuUqVuXJTazPSPBQ6zAwm6iBQU2v7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RUKFFNylceVmhdKm+aE4gFChQowtoMJrxC4x8LmovdgNnicamkyhQpvKNIUJv6UI1KaUCu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a+mV9MrZC2hQv9kTCL5TXQU8gnhafXwNN/iBm57T3QfAav8u0dNbFtuAR+PNJrNhEIVbRu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0ucXq5sF7qEScJwBEKEEaAWO6RqOFuKGp+0HAptrulKceUTNjOvgafaCm0p7QMIwSpms/C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SpU0FBhK9Q+CL3XGgoKHiooEV0jyhg1DWEbNN8HmwmE/U/SJlTZCYefgBA1mzVHGEKFCh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uyFxPxm9KbAttgoMJXM04jL6uKC92QhQoQrChEIDA/ukqbpW4rcibBWUzv4LHeVmwiQnNg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6bSVP4OUaNRFCigjYKDDyva84ubRe64Gfju7yHAPhN1FKAsBWq2ROSfwxrMWFBqIgWCgwl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xl4oL3WkSmtj45yHCzqwRU4w8prpsPBlO6R+BH4KLYpuR5sFBhPS5lBcQucnFRe75pyRhZ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6DQGjzwt3GGLpUqbZ+btRQ4RwigxcTTmM3/vC75r8flDg0+kI9Rjy05Q9B63pz5xA0a6Px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Vzl5xu+a8YhQlHBp9Xn5Q/MDF6uKc/GdSPgjE/rEEaHBpo2TxYVKn4k0b1+LlTkGL1Bc5f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RxaeE5JyN/E//xAAxEQACAgAGAQMDBQEBAAMAAwAAAQIRAxASITAxICJAQQQTUTJCUHGBY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FJFL/2gAIAQIBAT8B5nnPjs1sWIal4OCY8L8Dw2uKPZY3eXxkhi2Iu/8A8a/5eWc+fUxY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PCQ8Jji15qTRGVjEPKrKEq/lb9w/5d5tWPDNL9ipsWIKaLzcEx4P4HB+OH2PPYj/+Pf8AL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jg/YamLEYsQUkXlpTHhIeExpowv1Dzopkf45ll0WWX7t/zK4dCZ9scXz2KbQsUWIi8qHFC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/x/wULxssvzbo1fgvJsciMm3wP+XfHZeVDw0PDND4q8UyE9/F+CdCd/xryfAyPlLciNmok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kahyo+6KV+D/l5cfyXsWWWPPQj7Y4tcke/NGxSNP8TqNX4NQ2X4vxXhZqL8KNJWVbjaew4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yyfC/1H7R9i+eCkzQjQymuBCxBSTFlQ/BSE/4dled5rKh+OJL4ySKK8GskystZf8ANS43+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5PhcKycEz7Y4Mryj2IT8EUOJH+GcqNRfCsks2ispTySKza4KEv5qWXxw/uP2j7PyL44rLL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HnDvJZyRH29+ykivFieT4ZDjXFXgv5t5fHD8n7R/qF8n44ZdH4zXlpQoVlXhXsn4PJe1sr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8lmkPyssi/wCbY+L5Pg/cfk/HC+j8H5yXAvbvKzvJL2Mn7FDVmnKuCvCiOxro1fzL7HxfJ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n44ZH4PzkvNEfcMoWaXsaH4WKSedilfixZPzvwWcsqsg9/wCZlx/JtR8nwz8cLPwfnJcEf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869jqLLfhRVG6GyxxvoXisnl1y1lSE/5h8fyfA+z8n44Wfg/OS4LoUr9q1ltlZq9lRXih5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VE17WRut8oi7zsa5nlX8w+Rx22Kpm+5+OFn4PzkuCRD2jyfg0WJ8V8DKyQsms5L8Gg02LY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wNeLKF7Ffw7HxfIv0l7lm3Cz8H5yQvNl6RYhq9i2XnRRQyhLxnf7TExKVH02I26yYuFlZP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4lk8/kqyQu/YriXvWMfD8s/afIr3PjhYvg/IhC82bFIS9jIayorK35tidjhFow8PRlZZZ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YvF5xHGxEvZLiXvWMfD8s/aP9SPyLrjayQvNm4lYlXsbyYxDEJliFK8m6Hvk9i0zUaixcG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+KLFQ+RPJFCVZv3bF715Ph+WftH2hfIulw/J8ZWIXnQkVzMsvKuBZaREuyzUdlCyoSEzV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WdrlTyW4otPwfu3755Ph+T9o/1H5F0uH5PhHyz8C4Ir2DY87FLOuBtDazvNqxFFEVWbedF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Qhqn4v3b9++L5P2j7F8nwuH5PhZfCF3wR9g/B5X4UV4SKK4L8GMS4byvK/O+BOvJ//hPln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fHD8nwj5PhCF5x9g3l34XlYvKRY2Ph1ClZr9wvNYn5NSNaE7yf/4T5P2j7FW4uuH5Pg+T4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B8akbIi7H40V4PwQ/cLwWdCI9mnJ//hPk20j7Fe4uuH5Pg+T8C7F5x528150V4d5Vmsn41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KxiQ42LJ/wD4StzfSPsXyLrh+T4Pk2oXfBHnaKKKK5bLyuhZ1414rifnQh8HYlXg/wCYf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3EfHD8nwKrF0fPBH2NDVcL8142PKsrL8K9shlZLfYqvF/zD5Pk/aPvL44fk+D5PgXfBH2U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Y8q4XkvGskPLryYhoS8n/ADD5Pln7T5Qvk+FxbUUrNOwu+CPsrzrhSGuWh7ZvxrKsr87yY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B/wAwxcfyftH2j5YuuF9nwXuXsJ+O2cfYtcbeSNXC8qybyXIvBryRWVC24X1/MPk+T9o+0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2b0fuP2i74I+4byW/sLO/F+XzwX5p5tcL6/mHyfJvpHdoXbF1wvsfR+4/aLviTLL5m/PSd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wRWSGXxLgWaKELvkfXs1/CsXH8n7TaxC64X2fB8n7Rd895Lgfk34Vks7zrKvHrNLwfg0Ms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fXs1/Cvl/aPtGwuuF9n7T5PgXfsYzpVnZqNReTkV4N5JZVkh+HfD3lZfFpEtxrgvKL5n7N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+TbSbWIXXD8m1H7uz4F3yww9Q1XJZYmWMS8VlWa2L5lxPxsRR888v5hi4/k3od2fLF1wvs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d8lCbj17Oy/Cy8mhX88FZ0VnZZqE87ysWT8EP2Muv5hi49jSq2KKZ8cPyfHRtZ8Hz7Cisq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jlh1Gyjtexo0jQjUX4LOhe0l1/F0UaSvCs7LyfJ+43od7Ce5e3C6s+Dez4F37Cy/KiiiU2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PfEicXHsvhbGRRKOSyeSF7aXX8XqL8aKysvn+WftNthdi64fk+DY07FcTltXlTysvwXj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3xuTl34Qkkt+Cy/KvZtF13nL+Pstmo1Flo2KK5f3H7TfYXYuuF9nwfJvR88cYt9DVeEcR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XlflWVFFFGHJRe5J7+MIa2NU69jqWms7NRqNRqNRqNRZfE5FnReaVko6dn/JUUPl/cx1pH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cP7jejez4F3xwnpdk5anfsuuGvJSa6G79tOSa28UrZKOl+O6NTNRrNQ3YqvcfinQ3f8S+N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72PkXXC/1H7ejaz4Pn3Cw21fjF6XZiSUt1nF07JStl+Ktji49+Fl5bZ1lRRRRRRRRRF6XZ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E5auCMtP8dLNi85C5Pk+DYXfZvXC36j4Pk+D59rGDl1msRpV7GUnLseHUdXHfDXhRRRWd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6eC9q/iXwpFj5fk/ab7Hz0Lrh+T4Pno2oXfAvGnwQxHDobt37S34Qg5jVOsnNaa8r9neT2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AvKx8D5fk+B1sLti/Twvs+D57N6PngXjDESjXKk37RScehu935qDrVzxq9yVXtlKKXFJV4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7tuhOxZ3m+X5P2jsXfQuuH5N6Pk2oXfAvNJvoaa7yw4anRiR0us6ffhh4mjOoaL+ckrdEo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et1XnhtJ7nzt7FQ9Orj07XnfsFw0V5rwiUIkJZTjYlS8Ytt5Pl+TajYVWLrh+R1R8nwLvg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Tlrd5J0PfOOLUdJKDju+C6HJy7znKLjSygk3uTSUqXglexKLj3wSxLjp8FBy6H5Rel2Slb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+vZqHp1cDzvhrKis2stOSVlljeUsqKGvPUN3k8n4ISyfLZ8ZLspVtw/J8G9nwLvgXPLEcl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lNy75IzcevZqLav3vxks7G83k3lEexd5WMWfZW3heTibrLcVln3DUKRZeTfLtZtRt+T57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Ss0nzwL26MTD0Zwq9zE0p+nxjFy6GqdeEI6nROOl14xg5deyarvwU2lRCGofhOSk9spuNK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ZVknRY86Z8CWd0LfKsvjyoo0GkoZQkUdFlj5V2b0bnz0ft4vjs3s3o+fC/brCuGrxbb74Y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74lNx6IR1S3Jx0uvGLpkv/l3Xi1HR/wB8LolLU7fNF07JS1O8kybTe2SJ1e3slk3eT2ztl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fnXnRRpNI4mkquX5NqNrPl7m+ni+D56PgXfAsqfBh0pbmK036fKPZiyi/0lvOMNbolHS65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FGbj1w6W1fBpWm/CUGlfskPNj6FwXWaVlZ3ne3BeUuyPjfjMWS4tzfSO7R89H7euF9m1F7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sli+nTlhNJ7mI03t7FSa6G2937OUnLvnhV7mJV+nPU0q8IwtXwW+CE6TzjBy6IvSyTt3m8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5PLvw2yfheTWrolsyL2Lsni6XRdotZSexdCd5TzXFsbUWrF29z44fk3o+T46F3wL2WFDW6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m4advLDw9Y9uJGJp/b7C/OEdToap5onLU7XmpNewvKvPrJrwR0XmhiWUIOPZJWyPRqblSP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5Sq8pJdmI76MF12dk81xbm9D76P8AD44tqNrF13wrOeElG+KEdToxIaHXgnXRd+EMJyV8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fQ1W3u5xSSrOMNXC/F+F5tWVleT8LLLLvLT4LNiyk0mOKex8ZSjY9hK9yEXHsl3y7Gw+9m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7F0LvgWdviTp2Nt98Km49eH2246uCENbolHS68Ywc+vDRKr84ycehuyEFJXxqLfXLKGnz1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CXhYy/C+BoXhqKyfZEZJW8n0IbJbow9oiJd5ri3N6H31kuuPazahd8C8ab9m013msRqOng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HrwWK1HT4Tw9HFCr3J1e3jGbj1wRdOyTt34XyPJ5PxTK8q8EPwRfhWTzfZHrKWrUqyl0bZ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VG8pd5ri2Nq7P9N/yK64WfBvZvwrxwcRQ7JPfh+3KtXDiYutVzKVccpN9+dZVlWdeLVeFc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m8r81535VnZRQxF+PyR8J9Eb+c6ylmuLcd10fO6NvwKq4qSXRtfRsLgXP916dPniKGnbgs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DxFFb+dlllll+VZ63p08VOr4GIa81xsooZWViH5sXhPoj34yzXFY3tlufHBeVMp2VIXfAu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+UI6nRiR0uvKva4elv1ElvtzUUUUSlarJQdXw1flrdac+/GWVZIYlZWTyedjF4V4LKhMZH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fRHxlmuP46Pno2FVcXwfJZe/AvLDhFxt8ik10NuXflh4mlVxLki6dmLia3a9nqfXDCWl2N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7d+Dz7ysSyQ8u/B5rLsSGIedZLbLbK8n2Lwn0R78ZZofD/p8dnybm9cfzl88C/hL8Wmi/Z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4affG81neTzXBvm986Ij2LGUS8JOmQ68J9Ee/GWaHw/4Pro2vo2Nq4tzez4F3wLij2Yzj+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NUxoXhKbl2VxfcWjTlhyUXuN2+dybVZwUX35a3Wnjeb8L8LH5ULKxPyksmi/B7sj14T6Ie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/ACb2bm/CzY2PgXAs12YuGoLgjBvr2VV5LlgrdGLBRdLgvxeb8owcuvHQ61ec3F9eTzQ/B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LJFeHyLwn0R78ZZ/HF/h/htZaNuHf4Nzez4FwLwt8GHi6FXioOXXlgqL/AFEu/J+NcWFNQ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ismYbiv1eKbXhRqdVxIWTyQ14UdcnyLxsS4V4YnRHvNZSz+OLc3N7N6N/G/HY2LVHzwL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YuhVxYTj+4ffneS4sPDUlb9rRXnGW2gnHS68YT08SH4MXgsrzoofg/C1k8qEvBdeE+iHi/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sbUbcW5vZvXCssPG0qj58cKSi7ZiyUna5MKGsls651yKaUK4LLIpy6LLLLLL4JaaVcGHpv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fYqs34d+d+LySz2NvNeE+iPi8nk+Hejc3s3o34tvwUrKVcK9rbXR34R3ZiwUf0+F8sYalf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WWXxQhq5V5vLrgvyvPT5oXXhPoj4y7yeT4dqNjazY24v9PnvL54F7L7T06vBbMxcRT6OyU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t34YTin6iVXt7ZTjorilBx7zi6dk2m7XClew1XkyPWdneV+V+NfPg/CvBlln9liexuWbk2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/ACbs3Qxj6yfAjej1G5vXH/h/h/nCvDDrVuY2n9vijFjFLbz+7KtPnPEc+/NbuicdJLE1K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xHLvyw4p9+adbjd7+TFnR1lWd3wpVwPLe/CWURlbC/wCkxSEVkxvltV2bfnL44kX42XlZZ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US79r8e1ea4UMXtmLwq/GvFZLgui+BIXWWo7JbCafi/B8P+H+G/4P84/jo/ziXKtyWG4d+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g0nuPhXBKWryfBRpKKNI4i8a841e5Kr28HFrvxYs2RfurrKyxPY1I1I1om9S2IbPc1I1o+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xcn+n+n+n+8f+n+nx3wrhwsL7g1TrNE8Vz78litR0+bzebEMXivHCUWvVwvmrxjOk1yJ69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hSrzr2tIpFZb5UNER8f8Ah/h/h8dH+cX+H+Hxwrh+nV2S74cJRb9RiJKW3niKP7S8n4Lyr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V5bF+ayvKyxyFLJ5tV353HTXzwXtWcuxcC8H435XW3DRRRRRRRpNJpNJoGIfHv8Ak3vLe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88SMHT+4n3sLsxXGtvZyw3FW/JeVFZV5V40JZ0VlHvcxHFv0+MpimazWamWJilecXROep3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yEJVxJvw7yXFW+bVlDZZZZZZZqGxGo1D7ES43pNvwbfgpfjj3NzfhXPDCc+h+c8VzVPxrl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6fYsfnFi8lOFLYl3tzSFm1k14p3mxC28m+De81pZJCVZVnKiPQ5/gUZPsol2IlxvUbm5vx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cMeeOI4de1cjWajWKRftGPgjIWHcdXPcdNfPjIX8BJpPY1qrYsS+hSzlL4Rbj+oeJqWxF1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fYh8exsUjY/rO/Pf8G5vRvwR48TDjGNrjw5xj3wPwboci/FPKyxbji13zz8qFE0i7HKsn4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rWad534KMWjFg0zArSNWa6NerY2itzHnFowYfLHufoLvN8e5ubnqN+HY9JsbcMfLBUGvUS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EcmiJiYuvjech7iRSNKNIkIsciyXJKSa28bzkLw/74rbKuOs/683Ct0TlqVH/AJn+SK0qi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0pH/nitxNiGddZsfE6/Jt+T0/k9Iq4tzc3yYvKPMuJdj4ZCjZoKzpDRB5MXGlY85I+Cyyx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WCTe4+9vFjFzJeSd8dslK9kaBTrZmM1RgNtmN+ow2kjebNCLcSc/wKVPO747/wCH+G/4N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KRXBHgjHU6J4bh3xLN8kjUam/DSbkez9wyPmxDzfgvwaGaGaBQNCNCNKNI4nb8FV7k6vby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W3is30Lg34lzQSG6HJS6Krswl8kluVqHiuGwnask9WxOFCi7zS5f95Nzc34Y8CdOyeI598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haEvUPsl3lqobzsvJdjF4rJi4KIxtGk0mlFGk01lJbCjlpdXwOK02J10bt5qLfQ4NZt2MX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t78GLwacd0TlqVGHpj2OWvZEVRJWKTiT9fwLqkJVl/Xg+LY2/B/h/nHsbG3DH2TlZfha8V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dFQ0X8+MOsus7NY5RNSHlqdV5yncUs4vS7JS1O8ozceiWK5KvBi864Gr80q4pT+EJM0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hQHhibiO5CjQ83xeo3N/yV/3j9Rub8Mc/tR0avLBcU/UYjTlt4PirifhXjgw1uiUdLrgaa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82isu9kP2VbZP+BjCsmzUr2yYpKPebVkdsnm+L02ek2Nvwf553nsbCrL58452/ZJk5KXXl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VPxlwwuO6G778cPEUU08k6dmJPW74lKiMryssvJvTuQxXqtE4rTZXv2L2Dfi2l2TxE9kKF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kqW4setiE9SvJrJi5LZubm/ErNzc34Y++jBz2Q1Wzzavw2LReS9i8NqOrwumRxfyXnLESJ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aZ9z0afGUUkmuZ753l34PfO878L+BKsm6yazqsmr8fqHWX096d8o0Yyy+nTUd8mLP5Hxf6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i2Njbhj7BYcmr4VFvfxw5uDtEnqd+E15w5Z4enw1Oqyolss1I1seIy88JWyiivGLp2Slqd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ea4V7Pfz1InpnsLBidbDlRFodscdJrYpS+S7Fn8j4v8P8N/weo34tzc34Y+wWK1HTwxxd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rKfjWUZV44uIp8F341nOFeai2Qjp8KK8lLT7WxujWWX4Wakal152snIs+1fYlR0TZIRCVo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qF4PhRuf6f6bG3Ft+TY24V44MVKVMxoqMqRhxhot8nY4td+WFFOVMxElLbyWI9GglOi74F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dR1XyLcrycEx4R9tmhn2mLCXC4+MLyco6ayw5R+SeIoilasTvJleDY5JGv8EXuOVGpPLvL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US3NyWysjNR9Yp2TlpF0Sk0zVk/RuLFXyOXyjXlpRKNdZSjQoSfRFadkJZsWfyPi9Jt+D/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3N+GPJhQ1umYkVGVeSdOzExNfBLDcVb8FESMRerigrY8q88WCj1lpsr2z3KrK7ZJ0Rlqyk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Y4/BF6UKRJieU8ZRexLGaRLFrdEZqSIsna3RHfKzUIs2JSb/SYcpP9QjUNk3W4sV1ZLE0y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Ha3MTEjEeN9x6UJiVOzf85OaNf/BsTyVroqZuhO8l3n8j4Ubm5v8Ak/3j2Njb8cFC5Lriw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beMsRyVMSFA2RqNRjR+eLDjSstZUaCUElt5Je6nqiWPHT2MLFT6Pultk3bPuqDpid5Txa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rLSew8YlJMdtbi/DRCooRiyh02U6LemomHh/9KuW5J6DBm5dmLSMONsxG4LYg2l6h4qqyc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ap6kYVuNspSVGqSHjy6Q/qJrYlh6+zCUY9E4LslNR7Pux/JLfYUEikNb0I7I7MUsun4/I+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jb8cdm/Es4zgoeyhKGin50UzSaTSsmrGq4MOF5aTSaSmWzZmHP7b3JO3kvdyjqVDhWw8NI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uzEmLGlJaWTcbpEcZxiP6n8mFN4r3Ww7jL0mo02aBxFFVuRUUbksKEu0Tj9tVEauOxCMm9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NG2xD8SNWlXElO0WYkalsP1KmfZ+SSmlREUbPtx+RYcekOcsPshPc1Su2zTqe5URZOLvYj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asUayxB7o+RZIfHZbN/Ky/Db8m3FHK68o7sxoRj14a0PEd7FzJuUujDTXEkJUWajUajcSZ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ajos1Fl5tWNfkex+rb3uKtrLcustVy0k4vDIJfJPA9VobrY1J7C22KHFJCQ3oL1onJv8AT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XRHH9RiTa3Iul2Lcb0TPg6HJMjalSZp1L1I6Q3ZFCbhuPEiy0OdKyTjL9RpkiXqe5LZ3R+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H2I//AOc2N0TtkbSsUXnPo+PKuGmV/wBNvybG3Hub8Mcksr34UiUbKGhcMey6LbNJpNJXh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OQlWdGk0lZajsxpaJKyEa96zTpdDxCGI29Jiab3Z6i9iepsw4U/USS7G/VsPE0ypixE/k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JB/DFiRvSyeFfZojFbdii4So+5KL6MTCvcwpTeyMROW0mfbpbDUpdbEeqFTJQj8i0rZC3H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9v8k4n2tS3ZDCdb7k5OPSFH7m/RGOm7K8Jkotoqo14T/BKR9y5C6JNrrk9Jt+D/Dc34tvy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NWdH0zjP9RiVq281iblkma2R788PDc+itIlnZqNTNymaRIlBMlhtCi2RwvyddG5bLZqNRe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iqVcc8WMP1Mf1sDD+phibZYn1cMM/98vhGD9UsTZmN9WobRJY859s1P8AJ9L9Q5PTLh+oT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9WIP1LYeGq3MOTb0tkY6iRBfLGRonBT7JYbfRco7s1RxN4mpxO9x1LZorKSslhSfTJSn+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OqRQ0YcaJRsUHY1KO9n6lZpRixxdN4ZHVJers+00L0kq7bISJYKe6PtkHazmIn0RdrLExX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uz7dMXLcjcof9ir449zfhj5JUQUpq68HiKhWyUq2YkXm51uRxdSs1ZN0X8n3VZDEa/SLc6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s1Fl+NGk0lMsss74/qPqtPpiNt7vK6Mb6tzWlZrw+m/8AsXC1Y6Z+kx9WJ6YmDGWE9NGmU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amThKeyK0PYtMW418MtQXRJ/cIOKdMel9DjaJEJQapZS7E2aov0st4e1mFqcbY3XZDFjJ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c+TUkSxJxl/wdtkoatmfYhJFRqkRdKsnJ/Bgx2scqI+p3n+k1IxZatkRjL4Q1ikE+3k1ZX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xf/OP/T0m3DHy1eqiOJUdOWNJpbEZ2txqNGrSSdowteJKx2YcpP8AUWPfYpxYpWaybb6Iy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I6OysnI1Fs3NymUaTSaTSUbm5bNRqLyrKh8X1WNp9MeyUJR7HD06k8vuRW0VY3e9VlqXxE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OqW4p4b+Db4Po8P8Ae+LHj8oxZeho0zUbXZhfc1etEZNs+ezUpbGln2lJ2z7dFVuKab2FG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6Qloe5OalsjT82bWKew9zRiLeO4oqW7FBH9GLHUhQS3E73ycTS0do+5sSnSsw4Ob1E1Jbm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NC1tkWpx1Io+3OIsRr5IKWJLdkVWbVmInHog5N7s1o1nwLN8Sr4Rubm/Fsf4b/g34Y+DxY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boc/wN/c2NNDSslXxkm0qyd/BWX/pjekjKycqItvo+5olpZLEpmE9W+dnYo+d+d5Uack8r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xypWYuJ9yTZhYrivV+kwqeqKGYdfmmfclJ1d5Ykl/9aKjHpmF8swFOvSYWDLEluTawoX+D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WxCSkrXBjp6Nj04qtGHiXLTITjZJtdGLByaLQ24MT2JYqWxB6lZ9pXqQ24sliNqj6fFp6Z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GaY3KRo+BQktkKMmzSiWBb1RFH85Tw9TsUdKo3+S6eUr+Cj7I8LEXyYer5GlLYeBGVWVao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ZTdqj7JFaekeo3KZRpRJUiGTYuT+j1H+mxsLh3P8ATb8m3neUSUqIzJSYoRSMXD1OyDlHs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fpLen/pGT+TFxKmoigaRsUrOhS1bjdFww1ZiSaproeKlPSicaewvX6iUXI+jd7HWVHRqL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rLfK8tRqLyosrh+shqxImFjvEg8J9nRB0nEh6HayaTEqy0ooswPpHib9IwsJYSpH/wDI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HEw6wL7MDD+3BQ4cWMYycY7Mwr/caFk0RcK3Gkxo0I72I7ImkxRolGF2RRiQpnwLCc/kuq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0aStO7LvrKXQ5GH6R00Ke+klKXwIcbdk+thRl2Il9RGLpkceEuiyXYmWWaka0azUbvKmNM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b8F/8NxXw7fJ/hub8KEbRFL8EsbTLSSkNEb7zc1dI+phqSZh7xJdGM5vron6IXZgzliLcn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nqqyMta2MClLrc+qjKdMjpiqHP4PpIKKyov2NFFFeD4PrMJzSon9FHT6e88L6eWIT+mX29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6Ry3kY30qmtj/AMOIYf0UY7y3Ftk0n2Yv0/3Jqf44sSCkRw9J9Q5xVwMGerdGI/gw/pqk3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m4LsRi9bHRX3FuR1JUal1I0RaIw0jjY8SuzVK860kPyPc0FbGncjUtxNeOI5LdGiOKvUR+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7LRqLLZvlQ14Pit/g9VZf7xb/AAb/AJNvlm3lWaHh72YmFr7JwlH9JCWp7kv+5Si30SxFD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NLZGNKjG+5DddH3VJbEWYnqVEfqNKqjXHpjwmyyddrshGKMaeloelDi5n08agbl56iy2Wz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NRqNRqLys7K48T6bDnuyH0uHH4KylhQl2iOFCPS9pR9pRdxKNRKK+4pobVWRlqReUlRGpD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dlsjJiMWLZBpH9lkcZSdZWJjyg7ew68lnRRpNBoNI9hb+DELjR/p6T0n9IT4XXybfg/pG/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PYlLSOcJPYckkYeLrfRM+oeowcCOlNiVGJenYUpSW5T1aUKG1Gi+yWEmYf0uqbnNmLKms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igpdEoImvSRVoRHZZUaeeiiijSUJZXz47koejs+5NYOr5IT+oe6IffxJX+CCaW/sJbFmpM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o0/gbeE/+CqRVEpENyQhIoWTJnZGRpXedZSRLCb3Tpie252RvrJDQ9XwPKWyIvKyyyQjs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7fJ6fwX/w9RuLjsvhfQoSJYdbj9UdxwUUYbUn2fdSekliygyOLHqSP/SkqJYzkthY+LVPd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WYf1U5YmmSogtijEbrYc8aKowoRh6u2Sk9Vj2Pt4k0YeFpjWUIpsoo3LLLZZZZZZZZZZZZ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NRZuUV7CivZTKJQalZKSoi1WTbtUYiI30ajf4H+USlbOyKrKxyo1MxMSWnYwJNr1LKhKx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FGk0rskLfNrKW4kd+KysRLwfDv8HqN/yUvyaUdcWx/SN+GCtmPL7Sshit/qHjSfpgYmDKc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wUTnhTZbe6I4mHiPSTwYKOxgrTuzTF7pGvSt0L7eJPUhzxU9lsQcp9Gw2qMXDWj1GFgTb9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hQoxN1RppGFHYsvOuGiiiiikUUaSkMssb/g2dEnSFUj7elMw3Y5OKuhfUwl2KVvYlEvS9x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FMT+MpMlBSVMdwQn6bkiNvddGineSXBqG7IZMZZIrcQz5GzoRuJGkeSyfFsbZbi4tz+2bc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Jorou2PTBesxpRhG6NSnh3EwI/wDyH/qliS04a2HdEEq2PqPpsTG2TpGH9MsKOmBHb9Zq9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MnB4qu+jv0xKklsQfpFNN9jm7Iz0impFFeG5bLLLLLLLLNRZZZqNRZeVfwuPaWpEcVONkZ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im9I2fbjLeiElfVEMSMumNGJ9PCW4oVGhSaY6ysY7E72ZFfbRqUiPAz/SWVNCmSykhFCWV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kLjX9G5ubG3Fsf0jc34FnJ0I+ohrVoWE8TDUTS1sySkkRSw4bEFtuY8ZL1RIYznG2QnruJ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r0uvg+n+uv0zH9RhKWmTNtJh4iU0yj62DmtJiYGLrtbj1/ar9x9PKfUyHQmzUzU8l3fj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NJpKKyZqNf8ABXlZLccYRZCq2JJ4zuBDDUFSMeTujCjphR9ThueG4xPp/pcTQm+zVvTNJ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+OtQqe8SHq6KWUpIjT2ND6Fh0+Cyb2LyQpUbPPE6IvfxmR8HkhcW5T/JsbH+C4Hlvltwo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iYuk+9JI3k7FJR2kYmNGMtC3Oyc9qMfGjhR23ZgfUwxo/gw/q8V4rw6FiYr+CGBCL1VTP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fJg4csOGlktK+o0jbkOO25hS1dE9MPUTxfvSqKFHSqzWUNyiyyyyyyzUWWWWajUWXl9ypa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NaNaLXttSR91H3j7x9yyBZqQ5EpX2YVL5I4emW2WNjxwJpyXZCanus5kOiTpGJqxOzBqOx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M1P5JOjCp7+F+bVjaQ2ixSE8rMToivGfZDweSFxbfItPwf4b8mxsbm/Ahs1p5bsX0zb9TN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OnKxYEYy1/Jhp0Y8/XsL6T/0R9RgfR/bi/wAi1atJhOuyUk+hbGr02zFgnG2rMa4qOJDol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wpYctUOjGxVo0tmDLCgvSJ3msoCeVFFFGk0lGkooo0lFFZYuGj4yUjUSHlYptEcX8+znOh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HG2UJoxMOP6kKUUqGz6iH3FpPpfp/sxqxotdMpERskQSl3lpTdkvyKSewoqPRfjed54iL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oj44nZh+D6EIXH6jc2NuTfJVwIYkhoxdSXpHLESMLCl0OSTKr1MSvKH0y7lkj676j7dRj2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NVdE5EsKc972FdGJiV6aNLr0mH9Sn6WfWYeuHp7Po8DE0+vZEIqKpeMOiizUajUakWWi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i8pD8Hk/CE69jKVDflYhseLRKfqSSMaSjGz/y4eMtUWQwtC0jgxKsmrHB/GTHEhFrORtZq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CFvcjDT4T6I+M+yHg+hCFx/6ek/w34tz/AE2P84USKeU5Ny0Ihiwuj7mluyKT3ok9UyyxT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XCeN9Q6I1BaUJ30YlvY+nxb9EuzonNXRgxSZNaHRhepWzEnaMNem/BC2ReVGk0mk0lFFFG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FZS78n5Yc/j2E5X56di7W2S9WzQtjTZDDjDoZqLyvO87LHuNUR4aKKKNJop2aSiijE6I+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Li2P8Nzcr/vFsf4bn+8KylKsoxNMVufrkS6ojJRZLDk3qlIj0Ye7OjExow7F0YmlIlq06i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axVM+4ujEjqdlRirRHTiqpCw9PROFx2IKlQ1WaF0aTc1Fll8NmovKXflLyRCV82Ix+UUT/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vLbK87LL8aEqzoo0lFcLZrLJ9EPGfZHwea4t/g3P9PSf0uLc/tnpP84VljS0qxK0dH1Mtq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WLKdyZGmriShJ7ERY8VPT8ksaots3xZUPEWHCiD1K2WpLcw8KOHekmvlGDj65OzH+p0vSk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UYOFTt5N5Yn5QnkhieVGk0lFFeG5TKNJRQyffhizlGLkjCxViK0YqbjsRkpbeUXQnfLN35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43w0OJTRBplc+k0Ghk+hLxl2Rym5alWTzXH6aNvwbm/Ft8m34NzcrgWUoqWzykTWp6pdDj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RiLD9BFrAw1q7ZhL0apEPUrIJTxNZX3k8Ih9P9ro/+2WkxNqSIPcseO1DVJE4pvUl2YUY4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VhXpIOU6ciOJY6+TVfR9Nia4ksod5UbmovjssssxO8thST6HKX3jCwVhNtE2r3I4MVK4sa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VLzXNRpZpNJXhGW9M0737OXWbML0l2T7IjfwS7Oh5ofFv8I3P7Z6ePcriXhPE+5sSXoMP9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Ilh6sZzxOkYf1EMa49Eoyhh+nsw8ecXQseOFGzBxljLqhYcU7RP1LYiq9TIskrW5OCpE8X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6lFMhCLj6R6lKkYTc1U0YmG1H0H0eLfoJWRTrcgjoTyo0lZblstlstls3y0lFD2Jslib0i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fe9WlmhfBi2oM+oc3hn00d00NDXimQlfEyUr8kuOiiiuB9GGnqN0/Zyyb2EkzDpkU/kn2R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S3fgnxb/BT/JsbfCN+PbLfhWeOtrNW6RPZEOhwJxlob+WYf0qS9T3PvKCtmH/AP2MT7jVI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CJtQpRhsx4kMVaUQ29I0RxV9zSzG+n1uqMTD/APjohOUGYuHvqXZHFTRLEUSGmXqWcMnE3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bLNR2TTkyUV8H29j7KbVmkxm7IQUobihGPRB70Sj5KVEZXwznflGPlRXiuVr2cus30YSUR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Jqae5rSP1otdCGLi2LiX+Ebn9vj3P7NuFZ/UHeKkjG+DDRjT0QbMD1bsxYSm/SJLToHG0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sxcPWqMOMoKmOPq3JfSx13F0SXyQxoz/SzGw5OeqOUpOEbHqnDY+5iXUyKadox8JyjSPp2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PKjSUzctlstmo1Fs3OzSaSiXW2WJcd0UprchHTlKFsWy8JQyrwjKiMr88SfwvKMbEqHxr+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hXFbn3dWyK0u2N6jf4I3e5PDeqjTSo05rjtnqKXyxVxbm3Gs54Sm7Zh4dbsa1OmVR9dPdQ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BTcrPtfI3ULMTBcpKb2Qm6tkZR7ZLq0ShKctinGDi2fTyio1FFfJhzxdT19GJP0GFiKEbJ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WT+mT3bI/ULZQJY1EWpIWyKN0WX5UVmyyyvyYza3RPEcZIjLUbF5WXnHKUPx5RlRGWrws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bEqyffu7LLyvLfh1mpyycWSjqRhYdbmm3uPYiPsoe+SyXlZee5X/T0n9I34tj/DfiXi3li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NmLEw3o2JyErifWqX29z6TGl9p79GHjuOLX5PV8EnWx9SnSPpk1uhPUssXD9FIw/p9WG1I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KWBLbo+5P9S6PuKfpIQcZ0Tw9a2MKDjGmabiRfxlRpKZbLZuWzUai2biRRVdjdjjaMXCWI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CxqvGLo+4zWyzDl8ZShXhGFiVZv2b5K5H0USIvJDIkiyxsQ8nw7fJsW/weo/0XDuf2bcS4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uLEbnR9RjStQh2RisNElCSMP6eMZuK6MPA0YmqQsQn6VY3hzgtXydLSkKbiOVjEzBnLEm0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cdMNKIwl2fRzkp6WON9H0/wB5S0z6ETgX+Tc1edZ0NpDd5JekfDHwcbJRoayrxQiicKyhD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ViYnfm210dl0OdCZu347Mr2EyOXyN5PyQxD4vUV/02P6XFsbG/EvOStUPCWEtuyKdWR0u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MfGbeiB9Liz+9XwYsvTqRHGU42fTyU/Sz6iEsOZhY/wBxGE08RqZiQjGLtkNcU9MrPp8ea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T8iw5arXWTYoLVrNVbmFNYm6yslAUaVlpmj8GhlM0mkplM0myJbZ/2LdEu+FdeNEoGkoqv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uvOiiqLyjLybrs2eVZRjXB9uparyS4pMs1FsbZ2UvJDyfDTy2N/hG/HvltwrgnFtmItqNC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siUWp6D6XCduTMSTjRKTSuJ9FuzFw1iR0yMLB+ziJI+qwpKeqJLD+5CiH02mzFTwrlEw5t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hGIqaMeMrtfBBekw4qHWaJLLo1seLR90+8j7yPuX0ayz4EhQJRtELS3MX9Wbyea4JIvyi8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OnosoTLXi9uvcaUUUaTSJFZWKVjZuIeT4bXyX/wAPUbm3HtxrJPwexrt0s8R/cdEfwSjeL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Y4nZj+n0rowpvCxBSsm6J4lR1M+mxNZ9z1UYsHZDCw+qKrLEnp3MNxn6llDvwe5oHh/gaa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Pt5RRXhid5vJ5rgnwRtiXBPzcqZRVZWVx35qSfO3R9wvwSKyWb4tz+2bH+ce+SrhXliSo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S6MONux1HcjLVuMUdrNKktzFw1CZhdmKtyWD6NLPpcGUJs0oe6oSrKrJR1Kj6bClht3lhL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wtbCdF5UYeG73El4sxI7Zvrxj3wtZ14Yb4Zl53nsJ5tZVxKCW/sa+cqFlNWzT4Mc/jno2N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z3P7fGvJxT8Zx1qmaa6HAUdqFsYmFrd5WWIfBh/pypMryaNJQkVmyjcoxOuBcMlnXgnQnf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dfwrZP8kZXmhie/k+Hb5P6Ruf2zbipHRZZfAvKq9vDrhYslwPgS4nEob8GjDfA/4yhxvJ5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9uff4N/k9Jt8I35NuJeK2G79rREXEslwzXqKKKHmuPSPbNi3VEexewT9jXsEX4WWdjw7Ir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pL/CNyuPY3P7FwLkorwrzrJDER65ELgxe/OPJJXk1lDsrfhb8qKKK869zdH3WR63JXLZCV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2Fx78a9ivJeDEQ65ELgxex/8ABX4w5dI4mkUa4pLfJr+I2LzrifDv8ZenLf2y92xGE+RcO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uZeyv29GnmfFsbm5t7ZZavYvgYiH6uNcWL341v4L3EvZV7miuR8W5QnE/ri3K/Javij7N8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fji98K5KK45/xP//EAEgQAAEDAgMGAwYDBwIGAgIABwEAAhEDIRASMSIyQVFhcQQTICMwQ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SoRRAYoKSscE0UCRDYHPR4VOiBfBjg5PxskTi/9oACAEBAAY/Av30qoPzHKgBxQHBqfUPx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erRWJGFx73Rbq2VouXubEhCKzrcCvbMzfKt8tP8S2HBw99GFlYq4WuIVNlRwazjKHlxlGk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snGRoGlGtFgLqfxKrjLW8G9VL3SVDvw26o1KV2cuSmbYinW+h/wCqM/BF9bjcI5OCDNcy6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EVkb9lA0Gv+wVA7WT78knZ5e6cXumfchs3PuT+5n9zH+0tVFnUuVIctpV3fw4Pf8And+gQ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cLX129O0FGhVlun3UscWnot7P3XtaRHZbFQfuNiVdbDSVDhB6oaup8WoN8OzIOJcn1SyKl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8adzcQMchYMvMKWmQUHN/Dd+hwGdpEiRh5VTeHH/qeE5tPf0RZWB7BUnaXRLtFVrGQ3hwW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7/wCYzfb7gfvQqHeHuSnHMTPuZRzNy+52DP70f9he9lWWkzBRH5BCqv5CFTZ+d39sKTNIa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V7LX3V8Ic1bNsN33WxUK9qwO7K5Le4Wy4Ht+4bTQVsyw9FLCHJzQXNmzgh4iizy3shr2YU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Q4CXuVWGufTZxxmm8tXlVSC1FMzgGyOWoZ4JpyExxag4f9Tk0m5p4IGtTLTHFOpEQKZwe/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KlX4/7A5ugNxhocNVqcB/u0KGe5EPgD3TacGf9pqP/M4rN+ckprPyNVNn5nJ/ZN/ctkrSV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sLj3MscWnot7MOq9swjqFsVB649zTjUmFNVpynRw0UhA8jK8RWMCpUgNam06UGq+8lXw0Q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rNnsrvFSly5K2mFv+po0T2F2Utsvx2b0DmU8VN/istS7eaYKe0/8AtgGXga4QP3+XsBPV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Kq/kzCkzk0Ku/m5ZvyNlVT/CUMtRp6fuuisVzVxC193cKy2HAq7fdbFQ/Ve1ZPZa5T1ViD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5ORpP2o58lUrNcWUw3dHPCQYKo1XHLkblc7mrszn+K69kPLd0Uvbmbzag5moTag44W/6o0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lea5umqbWrNy08uh4p0VsjOATXBudv5mprTepFwjTqbBRLDKvqf8AYJG479PU3/rLL+dwC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pU/KCUFVqfmdH2XlPa2/ELkvZ1HBXDXhe1pOatmqPqpBn900VnFaSr+8uArWKsVdp9zLCW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o0tWw9p9zRoVbZzE8lVDyC1uxKj8zwMZI1ciajw0DmoaHu+icXSCPhjVZ6VbyZ1aRxT6bi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qraMIxuleQ0bLb7IlOY2s5pYNHcSmltamJ6qK52RYuVet4cTTbxK8wtLoHALyzoP9hc1Q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UP+iKLOQzKfyNlFv53BuFJvGLpvb0XC3V7Ko5pXwvC9rRcOyHtAD1WyQf3WxV2+90VitJ7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MdV7Wn9lv5T1ViD6WVLZqdw3miW6VGfqEPKu4HNCg2ODqTYnRp5KXEuPMn0E0zrwKyPGV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l+ic+htOAmFDrH03x9qdrgFmaQKY0Eq1dObQ/Gdq4qoxx8yo8CXFNpMbJHJCnUjJMwqlM7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jQblPqeGJbTb+q4/7DVrtcANYj0t/6RH+w1KnlPLIABAVZ/WFQp8gXKnT/MYR7FN7YCPXd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2VqmcfxL21D6tW/l+YKWOB7H90tZc1cLVOgzJn3Wkq1laCrj3Ow8hbcPC2wWLZeDgx/hyM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Rs9lyOiDKctqviDwhF9U7TtVxIVgFSe+i3MW3K2C5vYrYqiOoW6z7rdZ/Ug6WNI6oNqiKg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/Z6Jv8RC9uHT+UI+T4ZjGc+a8x1RtHIICcKz9F+IEDrOgWRwIdxWYXC0cakwG8UaWanQEX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/AGmr+d6PleHpMI46JpLarq2vRFj6AaDwiE+o0ZacAKmBxaqm1BAsqjQNr+yFRp2TvyU7y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E9o1IWRwhw9Df+kR/sTlVP5dn7IO4MEqof4Sh8q6rRae5A4K4BUscW9l7Otn6OWWvSH8q3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mnsf3PRWMLmtoEKx93cR2WwVotPcWMLezDqpYTTPRP8wmo1w0TaVWMrYg46qnTp0TmaIuU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PJbzB9F7WmH9lGbK7kVb/AKdqeIDM1VEnQ3c5QNloWak3PlVcVNSZUtGy3UrzJ2eAVSp+Y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K1R3tot3Rm5wlpTXb3C6pOqMAo8wh5Trn9U0+IgP4OCc6s5slVa3hmsbn0BFyiPG1HUj+U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K37j5Qu71S4wtmXLbpuW9ClpkevzWbzfQ3/rMuPzIuPxGVVqfmMKt8hX09xCso9FxhV6Nw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kjrde0pg9QruLO62HNd+56KxWivZWPuLK6gtC2ZC2bq7fWE1rBLnGAqdIsz+a3U8xqq4pg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lptLncgi2pd723PJPpES5phbQha4wKzwO6kVXfVQ6PNHD/pxtGm0Qbkqs5jSAP1W0SC7ko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5jCWzYgqDCy04XlPHtOaZTB2iZwFNkdym0nGc2joXlGZdqTqnUvJNZgtmW20OPCbQmtcS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IBM3VAUTcXcqHlnbF3J2WLcSm5y0zqOSyt16++DKLtristQfVVXhhLJ1U5grEHE6khZnvW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w7IDrGLf+kh/sDlV6jL98KTek/dV/+2Ue3qzDCfTrjW+X1WstmqT3uva0weyuSw9VsVAf3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3d1doWyVf0/tD9XDZTPER+C7Mey8U6wqVKpcCva0vxTlkHRO8P4S7xvv4NXsaku68UW1JD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XSDqXZGBA4D0MLdG3cf8ApYDMPVRLRtuMSminBedkBNzOBcq5Gqq+IqXE72D3uJEaQvDHN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hxqH8vVeb4szyptsAqpjZ+FCl4egXOPxrLXe5ruS9mXuHdDzaMN/MmhsNaxu8V5dbLOtlf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HPttTzRZ53ltKLfMlsS0hS/aCz0XFq3mnuFtgfT3TnfFwVzJOqytpF1LmnU6A9o7ms1Ssw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qQobd5TS47Dzdaq6zNZDebl7SGt6LIz3FX5cW/wDWQHMqhT5nMmM/MYUBV/kR9F/eVeygo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pI7IeW8VJEwvb0fqFvZD/ABLZcHdj+5XCsuauCFr7l3L0NYd0bTlA0C8SP4FTzGXuJhg1K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zQHXb1KgA0gNXJ3mOIg2MaqxGYaEahRUu3g7ni0uEZrjDLTyxM6LaomFZ0Hkf+k2t+Gbpu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dsBOp0JhoWplbQIp8+arUmzmzDhwT3BwaG6d0+llFzGcFUsxmd1oKDnjS9lAci6QXcAr1M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2XQm02uDqjuA4JvltpOJ63RqVru0QG71Xm+Hql5FyMMw/FZcIg2I4Ly3e72nAd1My0buDa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86vTObojUqnsOWGWs6CE5wkCbI0XuluIov8AomtY2XOWdxBngr0iszDZQ0ezHFAMY2/Vb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RBtaL8V0TmfbAf9In/YR0RHBjQEz+EF2Ff5U73IkK+mEclIxHcIA5Zv8A3QGg2kMpJ1/st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hbOpGXC7Qppvc1Wf5g6r29A92rfynkVsuB7fuWisVcSuWNji4TgyY2hmwFVgm0Qp2b/CAs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iJQ8TU3nCf/SL6/iR51Xadl4dFGfzGu6o1qTtji0rNTcWu6J1HxrPMYeIWX4BdycKXh21a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JPVy/5X3X/L+6/D+xW1RemipTcaZ/RW/2WOKYPr/tmSnc8eiBYQeYK0IVkdsMHNEVTPZea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8VSOZ79kIt8TRyhmshEeHltIu2Wptd0ecdRzTmUmikwmSAsz7rzt3kvMq1NU2lRj/ALkLy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G8eCC1kHQq5XmZzTHBOqsJqN73CDWAknRe2DqTVFKvbkQs1nN45eCcFJEO5hB1Mh4H0KbO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gnM86NCyZAwxKe18Fz+OJFIhqcxxBbxVMMZTYG8eeENEleXVbD1wHdU8mUOGq1Qc0wQqXn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KG0mfZNLXbxs1eZ55A/K1AU3eWi981OuLQ9+Uc0MhkLzG6t/tg3/rI91UqfmcSqr/AOXC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9xcrX1hsxJhMLheFTDDFnH9U6YOy7+y22OCgxuNK0gW0RIceyOzKdmshCb6dFur2VRzVEi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b2X4oHdbN/dR7iy1W03Gp2Tn1xmAhjG83FU20bMc2VbBr7RoUCxwIc9sQqPmtcKLRDIFlZ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ahg6GOaBnMw/ErrzWW5wvZPZzViCruC32/dWx0/2Z0nS3+0lrOGpRDIOXV3AKzDl5heVQZ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8XKyPAn+6O0LoVfEVHDw4HE6onw4DGREc0JJNIcOCDXbIT2037ToKDaeYvOkIivPmdbqKQ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S4cAvM8XVnL/ywnNoMc2k3QDim1K+y3km5IYRxhbMupnj1TPBU2ATqU2q10xvgpvmCOSIy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2EJzmCGu4Y3Wvpl+9wCNSNoqp4mo4+YNCs7zJ9MThmdZqa4G6Y7IBlGqLiuCutlAPddtx3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oaZarEZYkrYouWXjyRf4fX8q9owtXNQGOydVldomNpNDRl4Jv+1n/AGd3+wVH/wAKCp8zt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qdx/dO9yeSj0XWqZ8ya4EgkcFSywTlOvdVMzYhhR2h9VtflanBh4tUOcMvFOzAi5Tza7j/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VXW6vZVHNVy2oOqitRc3stmoOxVvTJup93orWTmTqubZmxWT/AJ1Ektnj0UP2XDgUHNdEh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bZMpOp02NBnZTWNGy0Qs7qd+i9lmpnun0y6XF0qr5jsojVZyOGa17K2Esc4dirkn64bFVw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akXH+z5vzGf8AaSymZrP/AEVOjTMHV3VNFS9uCNfytb3OipPa8Amyc4ulNbUnKvLDop09k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nkr2QE25qKV3TAhAeJnPwLkPCtBzTOyhnBaXfxXQbRo93Ka9WXngsslRJHdPecpZHFOruO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OA1TBTFLTqgyoWl54NT3U7TcgrI47S8vw7XZI1ajU8VUA/hlRmlTTDnu5LYpCk3up8R4kj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HqfQXOsAjWe3NewKL3W5AKOHLDioXP0bR2QpWUbxVuGNle62kAwhobzT2VCDFk/yvw5sg4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S2z91DC1bOAqDVv8AZN/2s/7O7/YGN/O5BvOyDRwELxzuAcGhO+ZqKtiD6Jj1XUJvdMyw4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8nw91VjXJxV2hCHFsNbon/EZasrmETxThI3indHHRNjim++3fsvMo1nAclDsr17RhatmoE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C8xzGvd1T6r6WY8I4LLUGT5l4KjSDWteTu/RZZkDTHzX8D90KnjLM+Gjy7qlSota0OF+3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ehXmeHOSfy6K7c7ebcbrKdqnyWdn+yOH1Qy8TCDRw/wBocGzbUhF9Tfd+iOzneeac2sLxs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ZUGPLfMnhyRzVCzlZA+Yx/LL6PZ0XuHQIteII4L9oqRfRGkxzTUJFlIUOol1TiTqhSp08k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bIu4cULTzW61UfDMEAXcjVoiWD4Z1TC6kWjOA6ybR8KPLZC8181H8gvaQ3tqvbOd0e1ey5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SdV4VzWgS0rLVmeBleXUOenwPRZm+llEHqcSeCthf05WphJaA7gFmOvrsYXRU6Plsa1l7J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Japzx3RDXAo0+ANu3/SR/fyqbPytn7qnybtLbkvIkBV51L1/OEfcQdB6NfQ08imNc11hEq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qnyFbLnN7FCBOy2ZTszSLtVnDUf3TpHEo5Dlh5Tc8EIK66oz6J9Nsanf0ezqH6rbaHLbBY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U7YUH1ScrD9lOGZ1ybNaNXFftHjI8z4GcGYMqjWm79MRTJ9k79MNtl+YXsqn0Kio2DhI3T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+xh3JUm6t35/2phphxbxhe12XBODHSUWhwceF7goueczuaLosEOfFa4ii/TgqtWiGmWGZ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XmNf3zcU4mjmceKb51JjGf/vFPyeILI62CLJaSDEjRWTXOuEypSa+nS+O1j2X7N4NmSmzV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lcdmeJVMPGes5BwpPAWyoKcIzU3atUtp/dDINplwh5bTI1TAbVBxRNRwjkPQ5lCOWZGTmc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YKBZqB1XFWwjG6s5rQPiKcwkHKYt6dMLKCtMTON0HMcQqPiSMsbPf/rEqs7rH2VWpy2VR+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hN+cY64a+vorWxKbPNU7jdVMEfCf7p8TGQr4T9FcG7W3HZGDxaELaEJzs515p0DO7OZTQ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hy9yU8dcLemRqtmpI6qK1KeoW/lP8S2XA/X3dlU7YFU6EkVGiNrigwDPWdusC8/xLs9f9G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usn0j8Jwsqb+kY5ajQ4KfDv8A5XLLUaWlPp/l0/2MhVCTIaMv+z2YXdeAWw1Wyhbdwg+q3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mGC43jgFJVt1PqOZnpN1Cdl3SbTyTjLRHNF2U5RxTWuMCeCY5niYjXMhToU3eWN6pzRyB1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AMo3eiLfEzfS8I0752mCjTrTJ0M6IA3YdHYedXEtG6EWU/Z0vhQq14y8SqLaDcrWaSg4sa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Bc+l1Hw+vF3JZRYYaXUlWwPqBqNzAcF5VKmKTfTbCyhC0rK8QdUfLIsi59FzWhTgHPY4NP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GqGcDP7oB/vzf3+o7k0lSeN02fjOZUvk/yn/P/hU/+57jVGMNfSEPqqeYXyhMyug5T/dPD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RFtG/2Tp4lq2XOCMQRyRzi5dwTcpX1Po6+5uio5kKZkSrNkK/qvdRl1lTTc5h6KzxUHVf8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s1ADyKsR7hnnfhzdCpSHsX/pgCLELzt6u7fcdfT5zR7Vn6jFw5O9MPaHd1mpgNd0/fMw4K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oEJTj+ZxPpj/YhTpRE3lDPUa0cYCLaBc5gtmPHHKXnIjk0myyVNSv2ejTPmu0hHzMza2Q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mVnfFplOiu531Kc813ZwCcoX7SJyDVGhmGU6pzCzXdT2VfxAhUiYWaq63AclsiVNWnFPum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Ch4cjyW3e7gqrRpTt7zyaR23ankF5paQzgcbKXHC6ezKMzuK5+5LvFsz8pVV1MZWF0gKQi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8loqkyXITZcyrmxWR7k5/hnB1I3jiEwdU1pEiFOSOxWakMqP/AEk3v+/1abSAXCLrZDHj+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CZ/2/8o/OVR+f/CPuJ9d0PqmZHkbOip2znJw7qrmYW7PFGCNE63L+ycGnUtW1EJ0g6p55u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TEfRZXQQTCggxJurxooFtELzdXaoKMaYNHTG6u0L2VV7VfLUCitTexbFQeljKgzNJTvA+L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aslIF54QiCIcOBVSkfjuPUatJvsjrHDCp8/+xlh+H0t7p7gJPBNbyGDuye8agJlaqIc7Q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7G8jU2QyjKz8xRAzOZ+aFphMGOcL9oyTT/VNc3UKn4gUiGtETzVSr4l2wzhKlNpt1acxwg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re/BO8ui0Aa8VUf4d8ObtBims7NyUDRRTFuLiqdUvzcDIVSrT/A4X4LqU2BFl4up/Gfdko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dMDmghmirEaZsJfryV8bei/ppHNOeforYuq+JENixLk5s5wDE8/WPPpZuRQI0xP8A0kP9g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91/MVR+Y/292fVPQ/2TNmRHBNm2x/lVIMiP8AKNkcriNP7J03ILVBY4aXToI1KdPByG0df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ofRAOZ8WoWR1nDgVf8oRDNbJnmARMq7XaKH70BOAOhUIdvXdbt17Ks4d1tsDx0W1LVZypf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mBVZ/YL8tT8ypZ4LDIDh6oOiL/Df0Ij4g8z/sbXgxl1TW0hnH5lneYaBJU0zMmFCkmI/VM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flE/VOFMw7mi2qQKmndQ1+UzpzTT4n8MWEHRU8mkf7C4jWF7QD7JpqsOXgSLLZeFtOA+qp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kvZsbPOE6k2oy+kp9MjO0W7qtWrAAudIHJE3cWizWicq2lKqA0TVHxZQuKql9MPrRsymVH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yD6FIU2ztPaFeo7qs1LdLZ7I5zqn5/p1QZ5eUSqVGozI03HVNFdkNdx1Clh2QE5/5jOIa4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17Wihu0eiIawL+JSr+u/okKyuZxuspe7JyxupHonkhGoxP/SY/fxgf+21N7lUO59F1dDKc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u/smCRMBfyf5ToHBGKh7FE5Mwt/ZOc4ZRIViEZA1RFN2XaKbnAxv6LY39JTI/hTReS7SF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DRonZjnNoTGuYWmUBIlAnWAnNYdCtrWU3tjr6eeNwtm3ZUc9WGgzdeJI/IndX4R9fcOcPi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YXWTMxNN06EKqyrtMhUmkyYzHAhUQ50hrS891U8Rm9kDEYCvVMMptt1KGdkNDZA/L/wC0W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AGUcv9iLaLfMd+ims6eQ4BbLrq5J+uAAB+gXltqVQeMiFR8uoXZ+B4YGlTdlY5BrSEWOFw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LKCZK8udmZTWzAOpK8m2UiE+lUBDmoy8AAcUxz2EB+h54WQp+LGmh5J9HZqN4wbxzVcOdq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WCc4V2soU7COKe2nX9k38x4r8Vi2SD6HPBAI5q7pW0Vsgo+JrwwHdbxPudfTbFj61Msa/S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DBUVP6uBXXA/9JFD9/GDvlamfX+6ofVdV3wtjPunH+B39kJCGoho0KftTZOzU/snBxjT+y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VHK4gytM20ZTRkI9NvRZH1MPZZqZH0WbjJQyX2RqiarQIjRMg3lTl4JrmOiwTjqZv9k2ea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CZ1JP+2aLzCJVLxDRdt10Kn4P7K2HjX6xsheXTGmp5lS9304p9Z1MtcbNJ/5YT2U63d4C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+wybALy6OzS4nnjsNk83IU2XP6BGnTgtZbNzURmA4I1iA0nkg2sSWNuAOJXlVImJthrCEk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Kys+61Wq/EKlxJPXBoe+WjQYv8VU2QN1vNVcyf5f4ebZTadMBsJgablZPE1szncjZqzeC8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VafQqKlPy382WTX0qnmUDoeSzccPMetDl4DgE4OMxywDiPZsXh6Y0ucJ4YW09AAYBHH0N/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vPwx6JGoXk1aeZ/B35fUb2VsPZtLk144IGoBHVZKRAceGJ/6SH7+5Sn9mqn/+8VQ7H0WXP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J5/hcrSOysRujVP2fh4d0bx3Tvp/ZEC1xot8m/FO2ZvzU1NiXlNgg+oRbC3rKZ9FLRBBTs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jNLeCnQW1TXNjXgtlxmOab5YtAVVzxfNomqn9ffeEbzcP7KjPL/bLEJ7dgzwhA1mjLGXLK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ycDdMFR0ZrqpRotnPUmVNWrAHBnFea9sO4D8v/tVGM1cITmVGgOmVJ0wy0781JMn9+DWbp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yCa+sA3MbN44AkZKf5lU8lsGI+voc9omEXvqBk88dU3NpKNbw7W07bvA+qEW0m53QmmJhU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qnZq2Z7xysEGUZcTYKn5tRrnu+EcFaYHHCMxjliaDtHBPFRpGDTVccjfhWWm0NCc8M9o4w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oavMrOzZf0XRNCzHRWRHTAtNEGpwd6Bm0X7L4On5YIgnA5Rop9w5vO2HtXGOiPky1hVxCZ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Fuq86lUbVHEjUK7yoFRx6BXJ/6S+v7/VNZkBoJlUZ1LQVV/l/sqPZUflP98LK/psEefuKv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7o0Rh3L+6NkXAZTbQow6TI1UOaNdQiHSL8QnWkZymkCMRhx91HBNnoFsvJ6Fbk3N1tWkcV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NMcVsunuhszZPc7dtqmJnc+u2N/R4BvGM36KkP4R/tEHX15m7zUHDineIqB2UbJ5LzTSz0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yvUsMmY9yhWqj5G8v/eL3vHIIlpy2kKhQGYNIu7msrNP3+CJC9mxrT0Ca+tJDRYIZKLB9M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mu5ZKf1dyTmeTVdFgQ1e2Hks66p9Om2GNH3UjQ+iyh9R2UcMNpnmVv4tFVpUG6OjkiDwMY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W5SRt8pwbkYGwL9UKjIkI1ahkqu74ni+FPyobVHHmnsdROR9nGJCbW8INqLt5podY8j6Qa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WiA2hTs0BcgopiKY4810CtouiOVFrQO/ojOG90GeYypaZbh1wsslNpc48kadVpY8cDjLvS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CZVwrhQCQCtjRBwWb/pJ3f9/fzfsql8gVbuP7Kh8qpD+D/KMaq/q7qfT0xqwPhIQzZh9FY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/dHKS3sU7LEdeyJe3iNFreycjqIeRZNmpmavp766+oUFrXSeCIdOp4ISPhsiG2mEyXktlX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qmkWTe6b3Pqj064FeEH/8AIf7Q3M7K/4UZFx63UzpNlUDh8Z1XjQz4tpUnOcfK68sWt4lN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M5lDzRFPhTH+U6tVdn/I3kuv+yBkwcwgIUvCU2s5u4lfjfqjm2041IE8lzjmtAtB9kBwWk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GG0uGfRCox0FPcJlxlzoTy5mZ5s2+iJ4qCCcH02gNDtbeiE6g5gMiE2OiYX6kWHNNfUhub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qlmV8i9kW8tPQ/Lq7ZTWU25nHQIftNdoef+WFlpNhquVbFxpU3OyiTHD0VH1C41dGDBlR4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g2mLFw3j/AOMS/wANOYdEX1nl7ipCzuN1GHT0wVODgVChOYf+kn/vze6bR4M2kz5Qq/zf4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9v/PuIRCHr8R8hVrp1uA+iqZSdP8AKN2uTszTHNEg8RgYsiKcEZzqmh7I9F/dXw+oWhaZX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QHXtCa14ETqsrwQeyExMJwZI0KZJ4oLrjZa4k+klUm6gMYz/aWmpMt5FTRzB3eV19UucGj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TdNA+K3dMD4ytajNv8Jzab4PMItJ86uLW0HdNqeIhwGsHVWZbujfKByVsDybb99lxhXcjk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9VsS5TWolz/mUN8G2eA0WQBjW9GheUyAz8sKxhe0ugJkKTC2LBQ8lZs4cXcEcgm0KKnhm1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3XqOblUclqpC64QVHEpnlvDavF3NVKniyPKo/qqf7PS8txsT+ZUmsL5LZ2lt3KDPLaXDQn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gs9NytVg8llfvYkPp+ZyCLy0eYf0VSo/WcYWXM1jBrKpt8N5Wdn5TvKp5s5uDV57qZbSJ1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4duVrW374h7hI5Ko9jcrCZDeWAbSHl2gkHXCfE0jUbylO8tpa2bAnRPc1zdn4eavqMJUNW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ifRS8QXTmMRCkLPTaW1hfumubquv+1H/Z/p+/NVT5B/ZN7LxHzKh8gTfkHr0wmVHo1lXw8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KaVQ3AkEJ2bKdIjunZmOaU4EiU4EcQtmyO19woc07x0TYn64zwVv193dfUKxCvrJQ8s6c0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blcDmVoUnXmntY69kyeaGMLT3Te8/7Xnb9V5j3QxeZSo+zmMzuKZThjZ4ry2DI4neTWvdN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aYbZrQi6mMwPNeG9nF5HVf8S8wL5QYCMNgEzCy0LN4v8A/Chv/wDfAlCdcPLZvcTyWVun7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8tEaviKzRyE3K2nFO8sWaJc46D0uc1hcGCScNMbmcLKeauuOOll0wtxKbUaM/MN1wP7Q7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PZJIsvOcNluiqTwACZImF4jumA6Ss3hyMmuU8EWPDTKltmm/ozVT9E+vSospscbCV7Y+Wx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HSgxg2yUPP8bkJ4AL9oNZ1Tk4pzyRUqO1c+6Z4ZulJ5JPA8lJxvoqVKh4dtMM1cBr6y3K3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5VSs4AF5mAoUYy4z6Gse8lg0CZ5m6opuEIubuE4Qdf9pP+zt/fgq3yj+yC8R85VL5Qh8g9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1WqONadMqtUP1R2Z2RoiSHNiNR1RykFPzCbqGEt2ld4iRwV2mOiJmJJiUwiE33tsG/MFIF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FbubmsxBbGs91sEfRBSx0WTi5ocbIWiT6YPuXJtWkfaOt2TWuvP8AtM8QnCCHN1BWfxDvY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UjKAmOZTdUy8AmVHiPaZbqqzxIaQW2WZ1T2RPAI0aY8ypF3k6KgDfKj+Vmq4to/8A+X/pR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hkZvn9FbU6nn+/F5qwfhHBT4ipPRqdToNyNJAth5njJA4MVZrTLGuICDiDtcSvJpSc3wjR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iX9FZCg5ga7UnivE1fLFSqGnK041nXdWc3K1BusJ7q/mZ/hDStrHeV7raAHTmvMqZ2HhTP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fzOKq+Ia6MvDmofdNaG5SBoq30TqxTj+YSmd1/KmkaymO4x6GvqvdlHwhZWCG4XRd4K3M9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EVOM7oVTw9Jvs92UDBE6ISrKh5ZZ5ueTzUNuTyQpVm2+Jrgq1JhlrHQE4ADasrY9VdS7R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PodnJnhHqMqWFGm8SjAJCzus0f9IN7/vzV4j6f2w8R85VP5Qj8gxujKj0aYWwvqpxrfIVt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sy1uqOU22f7pxy3Cc6m9zeaMkPOYdFHluBkKMwTgQCA4puVDt7i3ptg35gtlzlYAhAvBEj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/AN1IHFbLyhDZVR9QZdE3LpOF0fduTFT7p8Uy6mNCOKz0tP8AaBbVQsp0BBCfUO642X7LQ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NR/aHeZWcL80adNwOfS+7hnZqvKe7KB8LfiXkBzg3mUPJmpfaORNYymch5K5jurbx1Qa29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f+whjBLi4Jri3NW4kplKgxxk3heZ4oCB8CqFtxOVqL6n47+CLn7xuV59d2htawXniuxtRv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oLiuJOESNOF1qoKpltVtQO5cE4hqDjvgQIC8gv2iLmcMrN2VPl083AgQmuBa4cYTclzVG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NUc8pVMdVlT6fHNZMB19AFR20eC2XFcfqvKoEMDt53ILyf/x7X1QwbbibSqp8X7IEEKy/Z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cF5RPmFozTCbRNImo4Zobe2DXvFkxnhnai55K5lxWbyixn5qllkbUD+ZHur+4LUWPQ/L/A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Ed/8DCt85/um9gj2bhONz6IwlX9NXq2FsvGiqTfQpwixjTuj7Z8Dgbp0NDm5kXva4DMgQ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RTcWZXuFuKbnMr6em3qlSMWzzC2spEq4cLrVERqFZxhaBwQztKfplsm5dJxt6743Tk1H5U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+zlx0CLqfBA/CUWnQp1Gm4CowZZRo+G26533lVKwbmA1c4645ycgHGJRqNrRbem6DabxtX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FzybPPPovLq0xPAwhEX6KHD2jipacxOp/wBl8ph9q/8ARNrMouefh2V5vinZB+qeORIQ8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1vYICcz3c06nUEOarlS0EA6K66YZsctar5TBxT2h/mNBgHmEZYS7gjksdcyLs4ko8X8Cgw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hHK6ZQqEk1D8R4LMatR/XMnNZmzcLo5xBZqDgKrm7Q9D3ngEXGXPeobT8uOLk8Od5gaYXk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eSYxwpjsnNJnMNUHscXgb3RDJeVUJuX0xC8RUY329TZB/KMBKBLNiwyhZvDUPC+Fb+ZxzF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Ne4DZt9AgALnghV8W52dw2Q3mr6ovptbnbtk4d/RDkG5soPFOpm4+F3Me4lZXf7SIQ/6F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X1VX5ygn9h/bG6uuOB9zZVJ4NzITT4I5Krm2CdMPsP7pwfRcJ4pwLxqi0bpIKByiZCljyE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lNzMy+i+F/XbFv0K2mObdESN4q44f5WwTdbUFqGZpCvCqNi2ymjqh2xn0TjfCCnIL+VBO8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sB9e1onvpN2Hu0cnNc8iODbIj4HH7I1qIDS0T3RedXGU+o41QHHKANEGsEuKquLqfMiP8o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hQA3yb2Wb9mf87rLPd9TmVSbzciWAynF+8m3Ks4B3ZfD7u1/Vnduws7NCm9vf533PAc0at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gCYA0C8ukDQo8XnUqrS1yOjAOGoTnOOYlEjVXxc5rSWt1Pof5bmjKJvxQPNE8kTK0wst0K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tbF6jkM5l3pqQs5ZmK23ZWflGGakUxpAaGulZK7rqA4GeBRd5ri46UxdOJblyjLhmLW0mc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jiO6lAjgmmuTIFpw8vzHZDwwtoML4dVYqXuJ4dsX1sw2fhWw23Ery3GbZk1qMCGPFsLIO5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yh+/Vf+4vqnfOf74Vfp/bC6jE+mw9VaWz7MpvtXAQpplj9kAp5yFsNToffkU6WA3Tsst00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WK26MjonZpG0Tom5TK+mI92Uw9WlWIJUkTcoZHEW/yrkOPBQ5hCiQrhPbSeW6JuYyo9yCi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xgKpQYLMMF3BNY3daIVnD9/f2n0y3VZX7J6rZcCpb8JlB/wAJWSmM7/0CyvqbPIIEESEHV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CD6NQtqtvfivKAiRDyhTpDMeSZ4gBrwOAQrDiEJ1Xh2NvUL7BeS101JBtxRflsFS76JoG4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8l7QlreAA1TWND2AcNFe6zN9FWm8OOQJpazII0TffjzGh0aSobYKYvzRcd7gJTnv1JkqI1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WOvzP2Rgy1W9BAV1xUrLTLpNtleU9hzRK2t/lyw19MALLVblcRIlBnNF7bsI2Z4ejZaXu5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80p7H0Xskb0IMosLnI+I8ecx+GmOJU6YhtduYGyO0cwMKrWe0v8SRskp1bxji5wuBHFP8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pvflZybx9NlmeSTomCruIVPDOy1CYDAbFZR6W0wqtGZyOicHljwHNFm88CAbHBtXiNlZ+A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NwP8AtQ/6Gf8A97/K+q/n/wA4Vu4/srKV1x1x1wt6qvyFCaYPYqamyHMCMOBt/lOsnuBLd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l0g3UOY2JFwnZg4CdVUNr1CmFoX0x0wn1aYlN7hSRMImk5zB3WxDjF5QL6ZblUA35IWC3i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pudsGUfp7sHB2FI9k95dIL42VxZSGjVayyiqY7SgDk+yiszL1CzMMj97aeR9EUWN7uK9t4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lNnmVRq6peE2m8w3XZsstFz3DroqQpty+aJgLNQqgDiHcFWqVC40KXFvxLYLKbxcc5TGO2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U6QbM8Xp1Z0FltbFU2g+0ra9Ag0aBN8PTZsbyDG7dZ2g5L/5KrWy55ToeRWfxPLkvEUqs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jZpklDNwM+6zHNfqvLpEhrbDqstQmRzwgb3H0HaKpN/MOK2Dp+4S4wFAJPZMHh2yxt8xGp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H8SPivE+Hf/D0T6r/AIj+ihui6JkNbDG5ZHFT6C0qHcdUK1M6IvcZe5X3uKvh5znReA1RS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IVStWrkOAs1oW1hkp7Tup0WWq0tcCmHHbdLuQTm+DZkYNXSs1Tw4njUzZigyg69W1uARrO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WVu602+qjzc9XXKwSBhlDso/NCy1LO5jittcW0Bqeaqto02iRGmAR9YDAXPOiqHxVA1PFD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+hpcqtQ/E4nBsGy8+mPZPuehwFB1ltCQtkAYPfS1nRQ5pCaP+r//AOd/nBnzYV/m/wAfu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hmltuIRvOy1Oty/ujlc5vOCn+VlLba9kXvbysEWw8OPCE6IN08EbtSP0TYK+mMrp6r7yv6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hHLlIk6oF7NR8KbB7yswhbBLV7OCOqc59PkLJuWeGqPYKfRZXwM3x6YOR7pvyp+aW0m8f4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t1ruzlmbTeD2RbWphtUagjVXos+yJpE5Dq397IQPoe/8AKJWZ2puvE1yPhhuDH1WiRoqmz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inM5V7R/lt5wvMp1m1KfKLrbq+XRDeIsvJYyG81JDXWy/RRVGQoOoEPe8wOgT6jySdXO4l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ZxJ4n3EHVUbbBN3HgslM5nfomCmLm0cFn3ajbJrm3cBB6oA2ToqB3prVHgGNJ4IuptjM4n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U+6vYJ3kDNHxHRQ5x7KAL8051mt1KLxTzgfhg/wB4VapVyhobun02Vyuingjwwyxwurb/A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+Gh0iLptGnbmVSo0eDNruiQ8eZ+XSfqvLY3b0hXvUOpWWo0OHVZW6YVKg1Asts66lU/D+B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2nko+XED4nJ5qlo8s3VSuNmbBMZTJ82uTmPRNpt4rJ8XFCv8AFSs/so0WUvbZEsMjMNEG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UbpwKOEkq3olpui55lx1PptgCRITKvltnnCykWRPhz/KVtNLXhNdiVf/AKSP76E3/u/5w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b3F/Tf0eI/wC05DstoAw1qqQTFo6XR2mOHUI7DoMG3ZOfoMzdUSIKdqDOoTxTdpU48bJvm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rj0lfZRmB7hGWEtk7TVtGARx7rZghwhZlsOB6Fbhd1Cc/RoAF00sI1X09QPpjByKpxrATP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fir+HdHdfgEN7oAVQCeBQd+/FvI+iqwalqhzSwDUleU0bEQnNOrbKg3xTBa4J0VRtAF4aV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3iK+yNcoUUyKrYkZyn07UyBLA7ReFb4RobWdYr8XN2WSm+oa/5TFu6bVHiYd+V3FUPDSHN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KWhWTsrgcuqFQbp9xI1Ra4wynaEPKYKh0AKpeaw5vytuj5IyUncCmt8ve4lEtNjcJvmzHF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h2pT2n4giGbTmTshU3UKeeTB6IF1d2fWOS/Zw8hwEprjyge5k6LaJbRHDmm3y0m/C1RSb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Ai4tdk66BHLdx1Kqs5tITfPc7NrZEZzTP5i5Pa12ZoMBw4rK3DojGARC1vwKP5sA2MQWud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naPbZAHdF0KvhwGVFkrstwPNTOUK1VqsQeyIaCSXCwW0Cuiv+GNVU8J4YZZy3HJNpvu0Xh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RNP8ACYMjUan/ADHfoorW68CnMou9kLGPiwDKcjn0XsGO8tt3VKpieyzUzBW1qeJW8D29Q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2R6jW2dLNQaBcry6msSjSPDHas4aFZSZxP+1n/oUKn/3P84eH+YYV/nPo0wt6z6Kp5U3K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dk2RqJTw+H6aW4o5qbweyNxeNeyf8zUHAcR/dONN51NinnfJqX+ybYgpvZdVK5+nVD0FWR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7gi0vAMmxUa6/3QyiJQHmEtnirskdFt2m6qRBbDUwC119PQOSON/S5FUuwTT4jxJlvCmop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ymk9tQdbLL5DpQpV8wYbbXD996pzeMYhn1Po81wvyRa8SCq1DjmmeYRqASVB2WflCHlzm4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x+67MhSZLnnROaKjgRY3U+Ja41ZnNKcylS8xztM14RNZpDzYIDgnZa3lNIVX2haHtiX/4Q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Uvi0lNOuElcsM73QmvGhwqZ6FPJUNnQmMztaB9AEPDNioL7cxZbJmNoQm1HODarCqf7MD5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oJI5JpqW7qM/6KU57yIavYbcDVwTpaNrUhB9B1WkzlOqdVNR7yeaaWxmIgnp7klZ69hwpj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kzdVvFexjLzWWrXNNvRqdTp1GVeTwn+LrvOfUA8ls8QowyhGQohXlWd+qhpQnX0R4sN2Rb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zIGs6Y0QWZZagBB4FZ/BSWHWmjlimIne/RTUqgqkBZt7pmQZWMELJRjq55hMZmD2cCBZCc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i7xPiXeXwbN08U3EUz/ZXQDB9V5UROqBc8dQNQt7Y5qPCNmqVFR5yflGmHNdVBIJwg2w8Q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6OKGQHN0QzOJj0sbzQYOCpv4sJ+yzstVGnVZXsLT6z3/6wCpfP/5R7Lw3zDCv859Avp6Y9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iRkKblqyI+IIEMmWDTgny1wMce6Ja4fdOzCbD+yeGyLtV6pi2oTx5UidZVZ7tlvm8eybkI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1EYR0P9kILZy8E4kDVZWFzXdFd+aNMyLH09eIUPMOC2rp7dBA0TRmJE+u2HJa+hx6Jyo/K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zaSpfSPcXQFTM6l14IEGxUPAPdR+8xjtNITajQJaYM8VdxTZaR4fi9F99rTsqLCPxDCdTn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lRv6hfs3i36XPVBlB2cHRVKEDzxxTnfAf0KmnIfmyDLqsjvD0w8iwdd/coNptLj0R/aGP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F7NuphjQvKeGuqAb6Y6s8vhZ2uJ7oh2Zr552KzBgqUunBUXeHeR/Ag6pc8uAxHnNzAXWWg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m2SFTo5i14v0UVZIBIcBxTTSAbYyANE3xD7fDHFymuWuDW7jf7JwZTpkuN810X09is78qD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lEj6LK1phur5UcF1WZ1NtTlmWxAPLAvOp9855rm/MK9d30as9apUyjm5ZfCUzH53OUo0Qd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gytr7LkF0wuPquCht1tG+G76PO8XW8hx3AU2of04o/sdMWWeo17ukrIS9pHNRVv3QEmSiW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7Di7ki43/AInI1GO8vw1Kctt4qrWrNc4NFgDF0SZQe0SRzT6tSMzr2xacuboVRL6bGyz4B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IZxhO8jMKXCVbAGF5zIcabYy8YQ2TfRU6VezHbUAyq1bw1TyvLaNkJtOkNoqrXrjza0R29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nj6z3/wCrzhQ7/wDlP7FeF+YYVvnPuxGuARGL/kcm5qbtOF0243Aj2R2QpDiDlbp2Tr5jL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icHmDKq6OHmf4QyiLJvZW9N7qw9clSLWKa7KN2U403Ft791qDUB052UVGRY3To1hcEZF5i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SZ5kfRN9HX0bK/wDK0whP7J4JuqQn4QneGqTDrgYQ4AhZBujT98e17ZtsEL2oioNRg+LHg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5tlBvJNDPxs3s45rLWzSBPfC2FF7N5r1nqMlxGq9q4BtPabPxIV6Xhs9WN8mAsjxRY19rb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ASXQi2jtPqHbqlt4Xm2Ga88ggGGKTNOqNR49kzjzKdlqEkmNNUWkQV5hc6SVVbxa8ry/ib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f3Xl+JBy9VmYZGDKdN0Z9UEDrdeYxjNrgDovP8OaTS0QWk3KpRUDcpknmqZJp5R10WbO2m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eG0crANknUo+Izta3lNyr4BrdFdWKgDMqlTy3DJcmU2m6pEiU1s/VZKrI/i986pUMNauVI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7ldyPRaqS0I4XwthYWXEHmhMk6SVfKezpTabRcoB7S48y4rzKIcIN7zZGnxwiqxru6mHxy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Up0XgGIWWQXc1T8M0wH3d2TKVIQXCAjTp/BDieeNfxFe1oZ3V1KDomFnf2a3kFRdUeM1T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JBVFtN3tmlTWfbQTwVcMfLLCyD5jqiyq72ZMwPR5barqY6Lbe4t/MNF+KUHVDJ9w7v/t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VD/8AeCf8pXhfnGFX53f39Eq3qvhPoq/9tyblcNEAR8AT8oi3BHbtHFGGSLJ5LXCMqOVwJ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6Br+HZCXSF9PVfHaxvibTslAse8COadkAcOM815jmcYgdlYnjwRNohTcOUU3XBOYlS9o3e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9cOvoF/QeyA/hTGjcbdxQqRtAR+/0zTcQ4lNL7P0lGbtTSXiHaKrSE7JlAcGicHVODdlv+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GLIsGg1KthmEQ1wJ7Is8K3MNc7tEC6oXVuDuAT6PjBtN4jij+0+I8qmf+TSu6Oqrms8tot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o8gU2zp3Qp06pcKlms5oftB2P4EWUxlnZCpZeF1+0U23G8qTTcxoNUKrwAKg4J46YZajQ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nVpwNQWbSb91TAY6X6WRd4obHC93LYaGDkFqgNURSnMOXBPdGZjLzmwGY5guRW1ZccbTl4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1kiYXja9bI1zhlYD8KHxHovMZSljdboZQ2y9q1ZmGR7ukyD5ZNzh/xNby2DgBqnfs7YpCz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33/4Tf2TPl0uumFlLtFbC2i1UEXx2Xy0LVZ27wQD3weZbK8nxIAzjXg5RvUjuuw8ujd/H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CnSfqnVBXdTngOCIo161VzeJ0Q8R4qGNY2Gt5p3ltYGt0lPZUa3K8RdAYNa9xyA6Ki2hSD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aebKDqVUos3WQEzOYapoS5rWhgjivO8RFMcGnU+jzawii3imDwobmg58qAAJJ4BU/MokG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xFirtLgNbwnEt9mDEjDmmOc5wfxVM+GpgeXvRyQlXuCiWyw/wrKX5h7h3f/bD/wBBlO7FU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Qrw3zYVPmP9/THuNfQ/8A7bkM7AbICmS0BghP2y4kcUZp68inZraf2TspBu1F0CU8i1+BT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7IZ2wgr+4g+ozplKEOa4RxCdLXfRTMDr2Ujkf7I7KJp1CjshxzGVLgWQ0zKBaUJ0Wzh1V/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ZTEucAAhTbvfEeZ/2C4BUtp7PGF5OrarZkarw8PaHMbulU6daoJy7V0XHV11Dd91gqHg6f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4YEvBnXdUQWqxBw/4i7eDOCnLmfTPlQP0VT9oGWq07vFMcWEh2pi4Kq1PDSKbGyTU49lm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DyPZdOKd4io12T8Om6LKKFJ9XqBZUXvZoZIF4Wdzc3iKnAcAgfwm8eZVh3RpvFlUc5wdwH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unRe0F+BTsj3l/CV+M3zeUWQNSm0lzbXTnwGzwass7KvGPkOAiZzcVNlrCbEmqbyDaETG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d1NrXPtBXiAKA81180RKDXE5TYhW/DO4eYUAXQh1k1w4+qN539lGY/wAi3nZeAKzZj2TGv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sYajuMXWqH7UT5ayH8GdljdFPwiwwKk6q+EaYXx5qxgrqg3mnF1MEsbY8UD8TCCEzNrGBf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VT/ZKVS/5imZYysEAALLlzO6onndQmOqUy1r92cIaC48goRZ4mc3R1kKDGtZTpCwCltllZ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jHNJ1EGyrOApMFMQCFnNqYswIVX0ntp/mIxy5jlwFRuoVKpU2G09IQb4bOarzLnPdZVGZ8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pPpeZPPitMrf7LMzWlcHmm5TIjB7RwMtWV2o907v/ANXlVPlKpdj/AGVb5CvDfNg75j7jp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GV5+qsAdkBPzNIMI7YlO+n9lUBaPhRIc/tKeWlrhOkJ5e2+YbvZCEO3on0cx6dVZQNS0hC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4PMGeKy63/wAIQPsjFR0dVo0hFzgQCUA0yMplCEFfDojb3J7I1/jOyOg/2GgMwNM6wpOir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Z4IEXo8lTq06c02i7wmilmqyJIA3V5rd1uyE+o1peWkiyy0/D/cr/AE4hbQAfyWwS1b33T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8oK8PW8K4Mjewr5XFsXtxC6ucTC9gyaniXGOaFNzauRggAFN36dHiXaAKPLL827Uqf4Rrv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J1UzsibLORli3r23AKBLkBQDmdZUNqHuVl84B3N7k1ji0ui8FVK3m0weAJUZwUzyTUNbjO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yCzRiGiLoiQeoVkxk544ONkBUDQei8xhyP4nmm03kOHMKmYzsnUIup+zd+iawmY9Pk+GGe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wKni389G4ZsAqlatLGhuyOJV1ZObSo53RwVF2dj/Mmw1ainFBSNPTqjC2tcGUxxKpGMr2C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lXlvEjXBvh/CzI1hGt4y0aXlVGUjDTaeiDKbS53IIPqPh5O6OCc0/CYRfRpOc1vFMbVcYZ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Anqn+F8E32pcWl0cE5/i2e0P5ws9FtMH7Ks1m04kQmnxTy48hYKKbGMXhqfh7VKkyV5FVv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K2KYzcyqTfhL/AEZKDC5yrioM1VzYPdNfXMv1y8E6vQzNLjAaNBjfRbJ2U6gR27YZmfiN0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Hund/+ryqvyFU/lKr/IV4fvge5x1WnuLemoObChLD9EL6sCs4af5RkBXmQBcHoiA85jFyn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xwHNVDm+Ia9lIjRfTHr67YdMf5T/ZMGYSGhOm6gbN+C/EMLdYVee8J3UqCNWuQAJTcbe6K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HiiA2TzcjTljzUtroqdDIRUqXAKpeG8NL9iY5leaKRdOoTWNpN8y8EKoPCuc1hKr5HGkGi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F0x/MYFpuFVpPs5vA4A8cypCcrq+ruQR8VVimCMtMH4WL2DJH532CBrO81w56D6L2V+DF5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68QVUZRYNLNCDnAtItj7OmXle0cWNRoUeFkWnaY3ePNGZaeQXFbIsgavmVKvIOgI5Rlbyw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HVbdNpVg5ENJjBr3CGvMBZZIdw5JwdVykdJQaa/eGrZZLuZODmmYI4JjfW2lSMPf/AGQc/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qeJt2Qa27iq1So7NUDbRYDDauG3WkvO61ErbaRmCzhzbdU5+7JJsrLVQVEpsNiNTz9Gii8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atx1UMN+RWSmLKAYR8uX13/E5Ozkuzaq7D/WqzaLGtaHQEXPcJ5L9tqvOV1zTnUo+W2myk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C/mE/w1NkViPp3Qq1Gh3IzonwQM2yrPKa8hbALnLz6hyU26NbdCpRZGXTNZBniz9WOlWeA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XAaEKp5JJpzsyslJpKnxQ82ryKjwjfJzaBvBNaKj6kNzEnmgHbSD/ABzmmmf+XwRf4R9IM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zCc1rj+1fDyPRciqbK7QC3dKzNMj3ju//AFeVW+QpnyleI+Qqh9fT0WvpsVe6FsbHGp8hW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Dh/lHLUctjKRA17Jxe2DbS6de8cQnXCrS3R4/srcvc7QU+i2H0P8AZMkA7IU6dlsuvm4rb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WuBjkssgHkntgRK9m4iWuQzvzcEzG/rviV/N/sJYQTITRQoOqvI2XP+FGp4ik8uy5WngIX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PdTe1rjqCdUD4UQMkOhU3NvWc/MPlCqDw7nZXXdbDyniTEq8Ki5xA2UA6kROknVbTI+qZ4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ykaKgzmSVSDdihQaBJ4lZjNR/5n3wrObrlWd/4rv0XnUrVW/qmVG2qQp0PEequ5ttqEM28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ucprWw1w+Mrbp+Ge0jUiyJY2MWu/aaXUDUIfstXPa5NlB8SXeJ/IBbA/tQe88OQVtOyvwT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6ryqey8nfWYPcXKHQ7q5Avds8gokjumsbUaso23/las1RsHl6WVXu2WjRViPyxh59QROgV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n5WtJPFNL2ABukLKwxzc7QJ5dQb4jh5smE3yqr3+ILr2tCvha+GowtorYSNPTU8rLsib8U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jUqmGp5oEtZoFvGUJ2naAQn3LQDBtxTpObMIumtac54BZmFp6NfdZaYqMc3eDjoU7xFXMQ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Kvl0+J4oNo1DVqD4X7QC89tfM+b08sRhEIUqYg/xBTXq+a8jRo0WYUwwAQE3MbJtWm7M0t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dyaJTqYb5byPiRe4l7jxR8TU+i8RVraVrfRFjwQQgC8xyQpsJJKFNx1bIIUhGo+7naq68t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9XlV/kKHylV/kKo/X+2AVv3Cp8pWi4iw0ThnNxaUdlpUPa7QcEYPJOTpbxVSnR2IeP7KK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0Dsf7Jpa5zZaDYrYPLeCBczjwWjgeo6KxbopInunNbLQDwKGV2bYMSttkJnuugU4FO+b/A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DMhDWhNpVnFrDeQE5/hXebQdwm69oXmp8TXGIRHhBsNbeL3VM/s9QN0LuCdlaGUzw5o1fC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cFRqiWnLDxy5SgHucKhEGeadQJJZq09E7w9YB3FewqW5OTm1GODTqW6LyHnTdKoNGuVMpN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okcdfUaZ0Dzm+6gaYHPV8tn5Wol1Z6eC99Ssd0T/dCABCuhZ0FO8O1wA9AFYnL+UfEs37O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dUX0qfltPwzhYq+G45aFvdMp06Ini5bBzPTTzHpy/mcAg+PZs44HPu8U8Urtkwei2RbmV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lzl5TdD0TXeLb7NmjRz5onwrMtKNNLqy0uoIg4dSgrqxxNYscG6ZuuGV2EcEFmNV3mzYcF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UXeTTfVHxOfCq1XwM7pXn0yykOBfxT2+fRc17szhonftBNtADCfVa3TidU40zkaeSlxk9V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3kSgdtkj7oCtmy8Y1XksAFLfYNbLLSYXO5BFzBto1qmZzujbLM5hbm5iMblDxdBtRsb2b+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z1j1snUfAUM7nWOVqp0BlYDs9U0VHl+UcUyiGjYuStrRMf4FppwLy6ZKdsurVTx5JzXWcL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PFVK2X2LeKGcwtioPdu7/APWFf5V/KVX+VUuxRQ9xZX9FlfGoSJhhVnvH1VoOyNUZbw4d0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hCcCAQQNe6cQIgcEclS3IhVXFkuziQOy3SDHqhdVr7hn/AO8E3y6mZsfEEZbm7IEyBPHsh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0Ute5qdtAunivaMiGHTirT2TfTy9McMSn/N/sD2sBcyneAs7uKGdsZxIQeB7ehZeRmsdAe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bELy303Mc8bWbiqjXultGrDR9UH03jOzQcCjRpny/8J37W4e1k3Q2f1Xhmuv4hovfRUnC0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jkvbVGt6KoKDLOIOaOIVCo8gXCnh6o9Qa94BKqvFUF1S9rwrOP2UUmF3MolzLrkm1X1K0u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KD3vMbeYQpRp1stQG20NE7bED0te5jgx2hhMYTAJT2/lMLLWLo4AcVUbSMsBwhxsqhc9pP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m15hZqgL+V1NMos8M3T4isrvEBjeJJTKZqudRo6n8xQZTENCzPIAXlUfw/wC6l9ym06Yud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bSsqjiWMFJhPzYyFKvqoUKPRS8PTzZAZddQfQXmk17otmRIa5xy7MFUadcAGodAbo0aLGs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oDxBIpjWEHVXTSp2bNpR8wNhZ/D130HcAdFFSo7LylQLDqg91ZrWfw6oUPD0BUqNO05+0g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G8Qh4jMwiYgOuFnquLnaJ1Ss6CnGmyk0alz2TJQolzXgaFhTYEU2buBPjMxb0MIeVRDX8J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DoszW24hZ26LxVeodobICJNPZWapShw0c0oeXTe5/EudKzDw/m1/47hPqbhd+XhifD5Glp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RUuFsgrYYi5nhswHJRUpEFbLoPX0u/wChHNaDbj/tlbsj8pVf5VS7OTuyHuR7ioJjYMq7G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3W8E7K4af5RV+Q/snBpINrpwJBEckZZboq7nHKC9sT2Vr2V/VfX3LfqmBzDpqE4PMHqhF1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i3NbDv6gnZmjXQJsyNl2q2CCE1X97U+b/AGCrTZq8GSqVHkdr6J3m2/KeRT6Z0c2UzxlI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/JR2eBcpe4kqSmtblZzI4qHQ9DXK3QKMxaoOUUKcbrd49SnAhpqBvHWVkYzK3XTUo1PEvm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6JtNklx0AVNxeINtZLVtvdm5yiPMJHW6DKxh/N2OYOiNFda4uqVN0KXMbTY34tSV+zMp5q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tnp029FstqGgDxdqmeS+G/wDxpzJy1YkArJ4plRtPQuYdFTdTqg0n8eKuSvw3A81ps8ldh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7neJHnEbLRwKY8e0ttAcE1rhVLG6DgmP5Kr5gjOZ6o1aVaox+gHPCwWVWaThTpeGa6p4gc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bbY9EA8nrCqO8M+qRFw9Odal4cGM9UqPPrvdza2yDKmwey2DnchTbLnHgE6nxG8gym0ucd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U8OSearsrdEXeFqta5m1mdqei1spCp0hxN0wCA3ywAjGilT6/8FdVVPiQHPd0/spet1BmU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W2YHRV6lKp5fh+Liqg8DTc6izZzOdqV7fwpIXn16WxwDTOVFj6fmU+LHaIhjDfRrbxg4RK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zOv8A4QDh59R2+917J3/EGqYlg0X7Q9nsRrzVOiKLV5tanTy/Km+TRZSY3iBqhjPhh+qzV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Qcc5izl5rans3uiGm4KLKrS141BTqzmeZXb+Y6r9q8WwNBuGQvOZApvOnI4S1mUfxJgcZD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PRLU57XC3BNd4ijtc1m8K7+Ury61NwPX0O/6E2RH+2Vfp/dO+X/Krdkz5SqhP5T6rY6Yz6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vbun9hondWo5bdlLH8BY9k7MGkwNO6fLHCy3wqkibj+yIAiB6rX9190y43QnTfRARZCHuj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ZPZOJtfj2TdCMrlYIfT3OvoKqfN/sDnQXQNAnOFGC+7ijkio7gzmqkACLl1PQLyi+W8kA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ihhqckrWFvW6qp52bzhduVfxLzKLoemftJADOSlhv1UO3lI0Qa85qSe0ENjSeKb5lRre5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4nVZzVbGaRfHw/hy7KzfcvJ8K9lCi34jaVRLhMvRTqYEnOWwpc0t7hftlOHTq3jC5FBr3A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Y/ZbwCzGk3N91myt3I0VHw7IAY2XuU+HOcfqvJqNymcxtdMqeH8S9reLdUxnmNfWBkWuE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eIdw2QqYbUBgaDgt15/lU+W+flUeSQOoXEIZqZDivKqDLGjgFUqHV5myLsjso+IIRS2wIt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+FvJaJtOjScanEi6fMMIEwdSnU8u0dTF1VrktyF/915mSlTzfG/UpranjKfl6kU9VsuL/A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cVOVjALBrBGFlTD3ZRzVNrPEms3LxM5ceH1PqHb0XUFXIbTGrjovKzDXe4LY8TfshQc72X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q+KQUPqZj04oeF8IPZk6/mWetUHmEbRVX9mnyi7Z4yg+tkot5PNymU/Dsa1tIZS4cUA3VU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jSJzEjcPFPDQRlcdU1l35NOQQf4qKjuXBMq0BlDzBGLmFsv4L2dMudF+ia97WjKIQNcmBo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n4hOFCp5rWfELLau0INNJtrzyRqVXDzOqs4kRwQf5tJgG608EWu3hbDOGOy849BFEAxzK2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Pqd/uDcm57gf7w/uP7p/y/wCVV+n90PlKcwavMKfRxxv6L+qvH/xnAbADo4I7TriLnqt5j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pupznAtbbXun7bdOauFUa1xbBGnZXdmt6D6R6rIdymT+UIwSCIuFZ21zKbmLYW0x4ssuYT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MRLXBXcSm/RXXQe8q/N/sBo+EGZ3F6dL7NWa+sI+R7K0WKM6rXHL1wajxKklMfWYajBq0c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SMTCqVKObJ8OdSdU2rTp7BMAzCNN+WRrlMou4Kyh33Ry3jUIObqEXvYS38y4kdFao4d1kc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IzTyaiXOvpdqAhmTkpDA138JKzNNRzerJX7Q8ZnTJtF15VaW3Xl5hAXn+HrMa34mys1J98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14rsbyQmqHN4kC6qHxFVpGW1k/xFQ+0rGforqq905XRBVTzMxHwwnVKm865T3eTmJEAn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PVbLT9lvVG9kX+Iq+K8v5EX+IqZwNGAp5cwupBxhkp/ifEvLfD0pIH/hOAc2jxAXlvDhUG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ZNQNMA/O3NE5UP2gljdDAQp0HZfmsnVW73BGrUfqZJ5rJJ8vkozGPU3y9/goqua6o4ZjH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nKLk8OY41DxzW+ykFNaDZbVUEHhk0W3TqMrB8SbtcpyhgA0CM0WvJ1zBFwkM/LyQqNFwpr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qpcSe62SjUcSS7Upz7IveYaFs2ojRRRY57uimvRcwc9QmuFQTMZVmDQbRBQvIIQmE0V3VK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fhvMfV/NNkGU/qU1vh6vmtLZPTHJTJy8SnGpTDnAa8ZU+Hdlqj4ToV5bw5vMFFsNa/mE6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Zhsv5rYB+i9qIPpP76cp/6Td3H90/5P8AKqfT+6/kKP8ABTcU3t+41DGlMq0/dbBG6NQnS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Y8fREEgGG69k4C4snHKE4seRdVNHOkf2W0Isj79vdMNxI4FE03zYAytrLPIcUM4c36KzhM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tB4WQ9oTsuygqKgHcIfT3FlIVvRW7j9//AGekdr4zy6IhrZkLJENwJ9ImxdcY33uAW1d2s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IuqGeSytw1t6I0QzWeP1QcFsmaR4K+7wOFZxY5zYmQFNTMD/EtvIGOT/IOalwITWOyieJW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02RLyGt4ypptbRZ/8rhc9gv2gCaE280AH7IU6rILtPLsn0HuZUYzjFk1lI7R/KsjpNPoZX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a68rxFCq8t3SwLyajXUwbgP1hPZ8LtQoaL9E3zgW5tFLZIQqtZqctk0VKeTq42TWuqMc4D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G/wCZT5QY7ss1xLszuqcynZlmqq/gBC9kZAYJQzEuO60Lw7PENIDrhRUqNHRFlQy3qFsVB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SrnxH9gpcZR8RWcKNDmeKMaYtGdjpE7PD0cJxhok9FBw6qR6OauFotICunOo5XFv/AC5v9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5uZHy2P8ALbfKOHUqMwd1CuVtuI+krKynBnfnhhUqmj5xpiYlOq1NXmcBnaRNxIwEGyAL/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Ulmc/x3Qp+C8KXHmBZB3ja+242oj/AD6KtbxIDntbLZTfNeSG6BRwVSpVfdOcNJtiappZm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aM5BczzQnRDO2Rw6LzKLy6nxHEIeZeNCgDpxWy2TzPuHfvkFHIP8ApP8AmCqfKP7p/cf3Q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dCPsE3t7vTHXC4VT8vlmULsdbsjmYTLRu8E43EDiOqdle3TmocActk9obEgad0faujjN06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VWpUYWy5o58FLeSMem+FvTriO6ZlLS3LaUTkzA8uCDnS0DmEMrgTKEgGykWPMFQ11+qbnY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4d0Pp6OquPQPTW7j9/qUvDzkB2nOVfyfxMpl3Erw9d05qjv0Ta9b8Pg3mqrqJM/Czgg2s3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Jethu0idX80XJsqwRNNzmk2sstpibemQrmVbLZZZsiw6LJ4anlf8AE5ZK/iRk5BbMO6Arb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VpMXMBR4h8Omw4popvY0cMwmP/acXudVrDV5utqzG3jkFnh0Rlplo1TqbaLGjSCELaJuSj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uM1DxRFnO4E8Ef+dVPE6BNZnDnRJA4L2NiUx1aLaABOpHw5FTLl0gLPQyNDBGZyFTx1bLQ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ywZkjgqvmuHmNMWVTzK9RtT4TNkJrFw5J1QS1v5ZXleGd5YdqU+lvvzRbiuLXt/RftVfM5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Mp5tWzWcO4VRlJ5cxpjNzwGZrvKB2iAqVKgWikzad6JYJUH0NAbEfrgXVaj6caZRK2teeM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g6ahO0Mc7qzy/kOCIN2HdcmuBTq/iA1paNojVVPJByXIngFlpMDyeBEp1StT8ovdOXLGI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by2RwQaCB1KHmXDSvCeIpbhBZ2wEsnZz7PJZRpg+rx4d0alYy84QNUyo+Cx3EcEXV6Xmtj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hzV06pWayqSIDeIOBY15ANjCsgYtzTJj6YZ6AtxageKDhp7h3p9mJKv6M5dbl/wBShD5wq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f3RdypJ/yFDt+41IG8whAOdlMcU8gi4C/lV2NRLXOabaKpL5IjeTx5bTY6FEPzDrC8QQQR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j8qKviMZ9HX0DumA0yYGrVt7MgaqGulqByoluYW4FbDh9QiXAE/wpkgjXVbLhqh9MNFtYX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qv3H7+co1MnB1BoiBsqjTdZwbdGo/6DmjUYx+blyCspKhq5uV1bRQEymHNGYFeRWAlvLiF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5ibeiFOAOhQZTaXV9cxtZSFmA74nyhMcJVSq0+3qQCfy4MzOytm7kKfh6by3NJcTqjkaW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IfKaB8bruPdRVY8HoFlJjnKspJsoLoHGLoUaTXM6u4rzK7m06LBG9cqGX8LvA/wCEGuDHR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+XTLGhUfOpiWi0DRMpg77rp9SvVaHu4J1SiDlIvOBqARTGrnaKKb87fzRCyeHBL0WeKp0q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nPGem3TkJTMrifCTx+FZ3OkcFloMy9XK+8VDAXdkGig80+WVV3R5Tiw2PPHbbKp/sjg7x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pM1HHatgalXbcdApiMGUgBrMAXQrVKUUyY1Wivj0WVXQsQr4Na3ja6yV8sEcSvLpVhVbrb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/ZKEOA33j4kKjvC5M5s9wumS3KxnLmstO6pgkZWDK30OyPDAF+zupta+m7XivK8yOInSV5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KpuIhzQrAA9EXVQQ0cVTLRMvCFavDcxhrOKGYRaU1zgDHNTVLTmG7OqaykC2izSeODq/i2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Rq5crYgLp6alTwxJrjUcx2Qa8WWZmmEloJ9yf+sG/OFV7BH52rL+ZkfqqvyFD9xf8hQlgh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7y6r9OK/Ea4dQvwM1hulBxD2R+YKpkqt0wrA8Mv8AZdIRi46erUo+4b3TA5wBA4p15sEAQ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1svGnELdzC2hRLpAniqUEHX+y2eaH0xvphrjHqr/T/Y5AyUW2BcnvmTxPNZQsjE1tob+uE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k3kp9N9qjDwRzEk8z6ATqs+AaIva6bPiM3ifyAWwMqDdRgarKTiwakKVsNc7sFak9p5nZX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c11tk3CqT4ymKQNjxKqCmczA6AeeGzrzQMlBniLs5rxLmOFRp2triqTW0yQ05qh4u/wDSp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PhJ2QFlpDM78ymqSXflC3HBqAqOJpDVs8FFNkdAvDZW5Huf8Am4IN5JlRo/DN1dFwaco1K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gm+FpNubkAcES+pTosH5yn0y1jmzvt4qs6iDDnTdU/DBha9j8x6qaZgxccEfMpk0OEXhZ8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Hh6TARvOAVNtJuc5fgC26NQDonUvD0nGmLuMXwy02lzuiBeWMQPmFhA1RAMicLunFtQahZ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M4XVnYQFOAzuJgQJxsoc9BlBrnvPJZ8vWWmYWb6pniP8A8pXcKI3GcSvL8J4YNA3cG56FN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MZHl1RII0xlhhUvECMz2w4DmE0pr+aEy550aOKd5tPI86A8AiypoUK1YuyN3UfF+MqA06W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UaZ58AgPCGrXy7ziNkJtbI3xNeLZtFUdVpeXJmBwTXgSQeKmo7sOAwDGhedmmoLkcIxuqs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+a2aTtHDRbJ90UP9sP8A0EFT+dVewX84X/8ALVb5D+5VLA7B1QhzwPmXsqugg5gtrLoYh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qHuEwFswdlPdkbMKWueD0KqZHydnVDPqi1urtSt77q7GuXEdls1PurQeyux32V/cNnSVTm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lDHGeBK23Myrapu+ih5jROykFtv7JhjWVpCH09MQrqR6b4V/p/sm20O5SqlMfmInph7Km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Q5pgjQo1Kpl59BjngR1wjkjNyrYdrYuYyo5rHagFOo1XRQcZdlFz0Xl+EoCnwkqalRx+uB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mgwE9zG5Wk2HLGas9lutUmA3j1T8ls3DmoMQVlG07iYWw3/CaS3IHaWW24n6rO9ge2F4R3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RCq+TTmJN06kWMDXalCN4p3hRRrBzm7xZxTXDgUx51I1RNZjSOMry4YS7ltFPb4ZxYM12n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xIFsuhQbmysOq8rwbQZEEkJwpkR1V7lxkoU6NPuRwTWO8NVBy8XRKyCiMqMQJNlsEOedXJ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QvJpn2tT9BjpdCVRptpw5hO1zwurmVYWUrXC91p6LLVZ2byrVK8ebFhz6LNzQzuLosOmD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QhzQkmBwWYACn+ZCrR+E7WEJs6JjswDITXU2GtUAgLa8ikORbmKc0HzHsPEWXsmBlPSQFk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azqQLG6tKyeUI0svZ+Le987sQF5js7m/m4Kn5Reanxh2Lqo+ATHNAi7SE91N0nNst6LytH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XZmzdQE11dzcusNWQbvJA0NgzdRJPf3J7If7Yf+ggqXz/AOFV7NQ+cJ3/AG1W+Q+9t6Xyb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RS9pgt+G/FcdOK2XNKvBsFlAiW8E6KjohS3LHJVXPpunZsFaRbj6rGFZ5W1BW7629SmOEt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iAJ4yhO06eyDXUyOsoB1jHEK5E2RaQITMjjBm30W27MEPp6Whv1OBUnXG+PiPp/sjWz1VP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H1W5msGh5p/l2LtgQoGgt68zfRKn3Mss3qg0OnmUW+GpuuBL3n+ytH2W6PsuSivWFJouU1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uulZnHY4A3QfUBGbRQgAJ6prKbS4u5clQFenlZSMw3azHqUaLfKo0m3GbUog2OhCuuiqVP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Kc5rcjSbN5Jr6zS5rb2WR7svzBVW0zLAdk9ExgpF7+6nxrizN/wAtloR/Y6dzvVNTCLnGS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U4OXtAY6I5KsnhZEEXC9tW8pvbVOo+GFO3/MZxRfUcXOPErVWTvNZnHzELO10O5o1Kji5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4RAVtfRfCeCynDpjM6+kZRAwhBrGlzjwCbWrmHExlTRW3Jupo+z+VNbOy50OXtqhY3mBhn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TLtknRAt2nn4jhVz8TmCz0202MbvGYzHnCD30zkHFMb4i9EfDz7qmGUgynTs1B0BZSGNHH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h4YNaGE5jbAFhLeqLTrrg2tT+I7QVCPyoGowF54qPefRD/bD/ANBBUfm/wqn8qb84T/8At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70+l/M0yhnDm24hHaF2hfT/KuwKaZLBAshLsxjinDIw25oBwIgaqsQ4RDV/Kj395bFoKpl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xyZrXAOiDixwAWy686IcbKXNB0TgC4aJm0HN666ICowfRD6eshf39Vf6f7Jm+i8ym3ZbT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nO/5VLc6nniyiDvp9N0SwxbBlfKfKeYDk5uSarjvHgFUcdGtnGFHoCHpDKerjCOapSA5yj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fh6bRTpbNguEnRSiSwArbr2admngx1b8NsMtoAiPCMOXmUM9hyTWWbl0y2hDPPSVZSTJTf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z4efJ4Sob+qY2nTd5sy55dhqmjLsA7RRds03N3YHHksrX/e68x4qlh/X6L8N1raLNUApN5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qNTs5e0cGt6Fbh7yqrxmp+FoWLiZzFOFIv8nhmwsqXngNNQTHL0W/TDS+E8fVB0XTA+pzc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jbAupmCh5xqeXPHRApskEp1N3HjyTv2h3l02uy5uaMMd5TtHOZquLaXFyZ+z0XUwBEn4lL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4ltV1T4E6q4Oe1t+ygeHA7KHHLR/Li1gtKd5+Rz9HSnZHS0GxQtfmtFDmhzTq1wsV+0eDM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4UO3vvp/1eFR+Y/2VX+VU2/xSn/J/lV/lP7k7/tFN7KHBrhlCdlkCOa2a7/rdbIabBOJYR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YOoQFuH9lVYW/C0qByRvgMNcQodr6bHC2sJrKlJ2zaQqnm7IOllTDHNLSs3VBwtI4KWPLd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RNzUy2AevBNyz9l9MNCrei67+rxHYf7LGYFOo5AdQza4JlJgkkpzq59o4Q7oEWg6GAmVnD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GVM76sl6rA/iGA3pzVPwzrU5AceaOS7VVbO286eq+IUG7VsaInBpGs2XtaWWTEg3+yPleK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araMqeHVWucDK6qOCJmIRqkjLMa3K8oRk4iEM5mLBPpupOdXOj50x8unAHGU2k1mXK299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xsxzX7P4uiy53jqEW0Xh1Jwlt5Wam4gqjSezabq6dUH+F32iXN5oFtbJFoKqUK5kNN8vFN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eKzeH8RZDPFUfERqvZvshR8Pbw1PT+LqozNb1OBL2k8rwgXuc46CTiCGtMc9E7S5nKzT0z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Hor1g8eyE5OJw642uVB1VTxLnhjGCY5qmX2Eo+T5dWm3azN1b9E1jdSmZX/8AENOVzTxWZ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O4bzKoU2WAd9gvLYLLz6sUqNMZQSU3I8PaW5pCDR9ysjF53h2fOAm0wCecL2Vf+oJ9V/iK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JXFQLnkFlqNLXcinh4Dg+xQkuNAneGoT/AA9TTFrjq3330/6vCodz/ZVe4/sg7/8AiBqf8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o/uLiODCt2AReLINpOLIaOtk7M9rxHKCr0D/KVt7NgiQ4HZ/yqkflKkhVRTcW2bde0dNvc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E2cvHXuiLxCy2vEIZahDSeBWw7O3qEC6jna68grM9r2NiLhUyyoDf/C9nBXRbtldarVa4w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+x56n0HNV6p9nQaIniV4mpllzN2VJR8VUGzlIai0HLRB0HH0XCy2DZlH1trVGezdxQDdTY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OLH5TldoVlwYfhZcqHiRyVJ1FuUOmeSvothmwPoFDh+qL6VKaY5cU2GxAhbS0XlmoykOZ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dqTpi0VHZWTcry/DU7sNqgtKlPfI81zoAVDI4OqXzKo6lRLnu4xZPrOgOeZtoqFWkwh2aH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pzPEPyEcWlSKuYfCVX8zem6L3S1wtIWUuzRopdxQ8t3s6lwJ0QziWsvCe+PZ1HbKfXqeyY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s7YnqouuQRaLclW8QSAKYmMbnGCFpb12wkXGhHMK2i0WuFMteyo6M2zoi46kyvLzHJxCqe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vMa8EkbosVnfT2uTkfGUO9Vv5Tz7INYMxNoKLnVaNIdXLPU8Sw9Q5D9ozgqGT5YOyOSZXp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nkjTAjmj5bQxzXWLQjTr2LdXcEQw+wbp1QZTElUm1H5swlMb4KgxlX4nQiXZqjz9VAcO3P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0Kv8AuA7e4H/U4VD+ZVjyI/sqPzyn/IP7qt2R99Yd8XTMZCm5arXDq1AhmbZvB6o5qbxbi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UQNE+J04FbDwBA4KuXtzGGwGobBb390fRzwYRqmucwZjrZQzOwt5OX4kutE91thkTq1Cad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DHFPFnA5VThkZnwg3mj9EIxscLytVOq09Nb5f9jextqbDlnknU6e6I/unDR1WboeZ4hoZx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iJy7BY3ks8bOnvC1wgjgrprn0zlP5gqfi25cjIHW+DWtEuOgC8utnBb8Lk2l4iix9MaRYh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QHVC1yZw22td3CfLtkOyDoE91KpFAbvmcUVQpvysY+8A7X1QAuTwVWp5bstPeJtGDh5jaY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mc1lhgMyhlmqwlQSeynT/ACs3ixd3DknUqTQ0ERZZTwsvIrXoHUJ76bg+gBOZQLrI1m3MX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ivEF0SWgoZar2lZ/2wWG6/ivMd4SWdLIuyOnRrExj992omEyrSptLKWlpTq3jK2epwablZ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pTGeN8A1oi2Q5XJ1U0HNpa5jwCupVwtlR6OXuYUj0NzgObNwV5f7O2txcXOTneGYWUzo08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xQoVDmoE2QzUxkHBZi0NbwCc1/ifIt91kZeoHZRCn/wDKk+bFhNlT8kMguhp5Lyc3s5mE0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pvP5eKyl48uob9VkzDNyUAgnBlcAfxBSaFP7KWMa3sFSqj4TBQan1aO1VdbOmrM39yHb/A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D+ZVB+Z4/sqfz/wCE/wCQKr2wv+4Oj8pTczXi3Jbw3f8AKseCu0fZNJ/LwsozO04p266yA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DdoyDXugWkGyHb0n3F10TON0HMqOZM24aqWuDnReQpNMWjQoN8uoDmGoTdodlcSi3KIEFU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x0TfOMmLI9sdMI9xcFVvk/wBjsITqbzDTxQ8P/wDj25iLZv8AwneK/wDyVRzj8NOdTh5eD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BI5ozjOOqvJKCaKlRzmt0B4J//FNFHJncI+LkroVRGxe6z/8A5AUHNqjndgT2+EzGnMMlE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11m/Zm5fzAyAp8zKOTUW1Kec8CsrBL3mdFVz+Iq+YGaRAV038rW5RZB1MlrhxCdSqvqZHX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E+W0fOUZzP7WVmAHqpcSVLifoFbMFZk9SVLQAUf2jzalRGPD1JQa3feVTpOcYc2ZhDw9N7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alQZnIiSvNNMZuiDxx3gqeXazs0Cu0Bx0ZqU5v7Ox9Y8Y0RqeJqOdWO60GBKr+LrOnI2AX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6NT4tG905xudSqtKjTaHP+PiEyvUuHdbrbdkpBuaXG2Fk1tZpa4jNfl6L4X0Vrj1Tg+vSZ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r3Vh6GtyjnPFGXhjR90GMHcrKf7SiatSof0Wy2u/+ayLBmozumZ+6Pm5KL2NnOywd9E7M8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815a4bgPEptOqzjBatCafwuVPy6MuFhZGv48Zqh4O4J9w489U2tSMU6liDwWw4O7eh1N+6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pzAnj0Vbw9eQ2OI0KmnUDouQQsp0P7k3t/to/6Do9nKpyBH9lS+b/AAn/AChVPp/f1iPUM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/2TI5BQ4Ts8e62WcOC2ah+t0IjQI5mgbNrpwh0xyQ2hMJ3HYH91YRZfTDj67ei4wp/MvZ5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Knyy63wqSC0AiZCHl1RM8CgS0E84Uu5WhODXuzWvqqZe0OaHg21KY4thO+X09cb46YSmdW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MWT6rNqGyFmH2VYuvTa/Lb4eqkXsqdVxNRrhLhy7Lz2OLiXGWniJUj9cKuUTTp2PMo1J2A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nkVLTI/dm+DoaRL1siX8XLLVqRTp8BxKy0aeVvXUphqDKX6DjjGGXK3vhyUYaAK4Ctom4R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GaXiQ5/JsrKK74UItobRGt0+rWPl1GuAa3iU7w7qYql4ygoMAv1WRu04mICaTlYebys1Rx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hrrKdObiVZq69MADrhZN2HAEZtE5tMtGX8yq08nmeXqWJjqO/wtKd4jxzgPE//wAQ6dlUe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dDczxuwm0RsOAuHWQrF2WNVno0w4cDpKqvOXz63H8oUM14nmhT5NsE1jxHROdUaYpmFl8S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5oDitucjdYVDyyGZG5bp1CrqOuAqO8Zlr6weBXm1nS4DKFGhV1PohR6uYUUnOb2Un9ERQp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XoAzWTB5t+qkI+a8tZx6ryPB0qbo5iyzt3tbKfEPd20QApgNiNnXustb2tPiCm1cxPhn7t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8r/8AKz+Fblo0dlpKfTLzdCrVqED8oT/CNzez3Hjmg0uBze4LOGo7IHp+4s7I/wDV9L5Sq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5j/ZVPlaqn0/v7i2F8Qreh55NKaSwSRwsh5T3gZf8qTVzWsIX4Y/qQzB2g0CMH4U6OSE3k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Wy2bd1tPzWQ9O0F09B9LI5oh7HWm4vKBqez2NHd1LHBzZbopyiZF4UguaehTcjsuyOEp8w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TmkWgPElNNNuUJ3y4R6Y9dI/wnDONaZD05rb+HeJ7K++z2Z+irN4PaH/AOFDdEwflJb+q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fEv8Azvc79VTpDSpUFv1VNnBjS/68Fnp3B3m/5T816dLZA/iWR1x8JRZTYXuAl3RBzdD+5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rZ1VcNdmGbVeZWp1HP+G1k/xDxAOmEhTUO0tkXwugs2DECpwK8P5FXzKp/E5DA42W2VDG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sqFPxlWpmac0MuqdTwPh8mTi/in1fLtN3cEKjDBGidUrkec3nq5e2dDdQzgg+sDWI0pjT6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CA1osMI4o+W0ugSYCFKk2XJ9KoIewxhSb5zJAhVqnhp5Dy+SreHdv1N4nVCpTgPGkovqOz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h/BeW6tccF59RuYDZLgFnpeIc57fgevC2bZ4wNWuYj9F4nx1EzG6CvbuPRdFSOZobOyzie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FBj6jAePVR4VuY/mOiLvEVMmcy50So8M976YG84Rf03U4iVGN/VmoGCnOO8TJTqj/ABYFe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j2WWgHH6L21Qnooq1jT5CNUIptzD4ig1tam2u3STqiDqFK8t7czOSyU7UnDM3p0QERGqdy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PjMNQh1QqMGSqG5pHFBtY/X1ibOboUBy/cWfVH/q+l8hTvmVDuVV7NT+4/vhHvbYu13eCb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grMBtwPVXY4WW+PqvotAdniicglSx7hYW4I6Pd5fbiofTyn3VzicWd1kc8BwJse657M/qj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CHVNRbMtlzYnQhNhgdbmqhe3KNmeKoNaZJqaJmWL6p/bGT6NpThc/RGcQGkg9FHnEnqFFV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WPpvNRrY6FVvgzAO2jxXhn85Z/wDv2wrN/LVcvFDlV/xg935QSqLf4QqY4U2F33XiX9Qz7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528/bP1Tnu0aJWZ/4lQ53J9Vl2n4OblmfUca/5p0WWoId/f8AcM9Z2VqLKXs6X6lZq+pGy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GfQRMoYW4LKdRhLdUWcUSXbfBq0wEYy+5TDTyjLe4Tq3nZ6h4RCfQ8QXUi1s6ao03sDns3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/hSMrt4DumeD8MAchl7+Zw1Ka5lUF5N2csGtaL6JlSuzKHGOqqjK5zzwATq1Pw7GWgmdV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3YOqOoudTaPh0R8VVlrNGjmg3UkwvCvAAGTJ9UANSsj9dQtoSjSrU8zSmVfCn2L+A4FPpu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qVLWQ8NTNtXFMo+cwE6r9p8C4FupCbR8K12yJe5ebUJZS4vcqg8O8lgMB3Nazj09Flr6dr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09GXxTnNbwgoP8GHOdOmsrzfF7OazWzjSbSo5SN6fiTHVGeSPjLOPVZ/BeIp1WD6FBviG7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mFRNGYMgzgCqbx8NkWjUhUngl7PiPJeHrt0aYTASB3T6TDeMpHJZDZwMFNbyH7wxH/bD/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I/MqPcqr/ACp3zD+/ur4aep8D4SmghwtyQ2hdv+UINlcA/RNkcOCiXXEIw8G3EIbIcAOBW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j+6GV0r6egI+6Z3W0A7aIv3QBFgDpbitlz5tqZ4oS5pbI+G6/DzDoUM8j6J2UjhJVE2O2B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d8vonipUemcQp4o/dXCvyUhzhGl0C2s76p1mv8x0mVVdUpWfG7wX4mXuFU8t7XZtmx54eK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k1x1fL/uhTGtVwZ/5wpU9+Tme3oFnzECYNtEcrwadK46uTu6FOlHmv06Dmppud5nMneWZx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3pDTLGDKgjj1GAw23hjQJJOIHFThIXXAVBwUhSEC7VbOhQk6Y+x/EnVE1fF06PIMbtFCp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rp9SjX8TSqQdTM8gvMzkO54DLP1TQcobzKcA4ETw0Xwhb0Hmgx1R7mgzCiTC0CY2JYRuo0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LKjWNDbG8LyqdvDtOyAmxs1BzXm+O8T5jv4TMJr6NSSOabVaJq0/7Jwdoj+yv86mBJI4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oPjPlsf8AKyVNnJvk8F59XdsGMbqUcgIHASsgcZdrdeU1uu91VPw9N0HiBywgYQ3UrI7UY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AhsYXOFsaPiPMB8x2XLyW1YrK7eam5qhDW8E6mB7YfFKdS8KXFjLSea1w2HEKKjQ5B72ZJ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yEKlWq7MeA4J9OZyuiVSd4UnIY80YXVSmwaXCELO50hwzSv2ijE/E1Nd+8U/9tP8As/8Ax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F2R38St+9N6sn9UfmKofVVfov5h6NPVz9OsKxUKp8qCIcGkRyVm8Dotmo8fqh5ZaRHFDOz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XjuE3aGgVUAtOwB+qsIQwsr+8YpBc0kmYPVbL7x8QW1kJEaIBzHC4UZo7psck9sawqTmbJ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XTzR+XErVXw6Ky6rT0N7o4WEYFBpHBN74EOCdHJS2q5VKQi8ye6DX0yGi1lTe45WMadRxQ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OKc48f7IUy6W6x1Xh6pGVw34+Ic05zXl9IHddr9EalX8apvdOik3OgA4lOq+Iyurm5/hHJ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MUjT3bnN3jsjAe6k6qeKurH0EFtumMcFcSEHNNsYWuOow8zxUOLhJngvOpODWuOww6nAIy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qbvN82tUcAITh8fdMpOoGG9VU8RTaNABmWRlhF7pzHNycrypcST1VerTe4NYJAHFAP2x1W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Wqd5dMU8x3WqKu+7UJ+aiS4P0hO8YCGUTujPcBONUPNJxnICh+zeFb1c8SpDbng0Ki1j89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PLhleLAXzrzK7XZn81dVfHV2NfUDZaw6BE80XuOSk0SSpUhZWwOpVWsC1tJk7R+L0ycIK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1pOmZOa6xaYwkY0aHiG7lxexKLvC7LvypjqjSAsw88fyynP8ANc13Red5Ly08eazuovazn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RH5nBVWl1J2Sd7RyNNtX2DtJ+FU6dN2a4m6gNFkx9EQZhw/yqlGs3JMaaKWmRjmYPZvuFT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f+lLsyu5tss1B3mUuX/pAbtT8v7xHNN+T/K/mKofzKr3C/mHot6o4La9bz0W6jDnCyvUGh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xQzMdpyQg8CjBCbxsntAyzTGluKG0Xd/VqpxJGA9DOC9m5pGY2cOqbLAXR8JRc+m5gtqmj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2TgJERxVItfLc/FM8xgHZO+XHX06Y9cdnWVLYhXaryEbiEFJVPLpdZgroniohE4BP7Jxyg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APcTSy5cosg/xMgNGwNb80X+Y2NV59bf+Fv5B/wCV+0sBcWtGZv1QHhiJjadwb/7W87P+c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91sfCcxVN1Z5uJICIJ44z7vK5cwiMLkIoqE3vg0SB1KDaNQ1OZywMQSDtaJtfxVUMYU6n4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F3+E/xDwfJabAaBNrVIbLRszeMPKpAuceCpMo0vL8tsO5krOww4IueSXHicAJjqURIMcUz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3zxVaMlSpkOWLlXTG0hsRELJ/y3XaUx7a4uOSbUY9vmA6LIMgy2kcUXvu52qZMqG3lea7K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qQipoXCy8/wD/ACBz1GiKbGCyqeIqF3mu06LPVe5/dZs10KUgMAuBxXnVB7Fv6oUoACqQN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D/DtDtrjm/wAenXHrgRgceivoqflURSc3eLfiRbWcAWiZKewUfMpzaU12XLPBOqO/B3k6l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h6W9VMJlTPnkwcQXNIB0lTMRgCqznG+aFTbxIkdccrxIQA4fvTEf+lvMo7FbXuj4fxOzXb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N+QL+Yqh2cqvcL+ce5nDT1ulzhbghD2nuFu5rcO6GZjh9FvhC/BNtNjqjshMLXObbgVUu1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r2rQLcPT090HdU3itxzhJu262jFuKzBwMRoh3C3RPNMyOc0wnQ/M6BvBMD2CBUbccVTGVz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1xn0PPJXONTZHBSECOKbzkq+i+mLsOIRuihPJCEMMrXu3Z1VRuaz9UGNoZW9CgzdZGpVQ0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U2rESLD3LqfhWhw0zORDXOcBwFgE4n2njHNsBfIOaZ4io+KriIb09Jkxgyo5h8t+juePVP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CraJw44SFmwkIZQh5rfJYb536BMc9pDX3a7gVkOXvF0LK/wBVQo+WA5rrELIKopw2JOhTT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Lyh4Lw9Rm1ZeJFMzsazyQps1Xm095Oe8y5xklRG1OvoKGYkwtcB5dRwCjxrWlxtnKFCm77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+V2Zs2PNHyWEtbqUwU+xlNJ0U1nezPJCkxxbQbcDihnc54Zug8FBRRsr8VTYamTL8MLLT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NptDWsbwPEq2vupW1ZZ8AuqlSMYwDHDMOCNSnLS/ZVivacdJ4JuUSA6SrKk7xLWlr91eHo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Abg1XltcbGHN5dlEtcCsoYA783FeDycJWV2//AH/fWf7cf9q8ynauzTqpO+2zv3YofKF/M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mQ+cem2OijC+B9ATw0TLSEMzXj+VbwAyce6kcirhXCF3XB4ojNI6hMygOAEJz3tc32YH6p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SQmd1EjeP913H+VuiLAoFuYH5lsVHDoRK2S10c0S5nDgmB2YFtRsyFQyOBX09duCjC6OqC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Fym3N7LZcI6omJThBmE0cYTTwxGFltDAlFNnksv8ACphSCtAbJ2dp0Tb8Fw0Tk0hxmOacx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7HfRDzqR7tX4n0hSxwIxfSaYotMQOKAaLlfI3M7qVX8R4i/iPEt//AELw/l/iMAhCnW1Ik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zl0+YdRg7rhQp1H5mtbmaOU49B6DyWZZTgeRw2zAQ8W+1Bp2Xf+Uc0+XllnZeCa14NRuoH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0JlMZmLpKz+HlzOLeSpu8OctYN/qVXw/iKDc+k6EKW6oBZnWt6PPFJ3l88G0m6cV5NGnkb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8c80GEbJPEp7qbHGOPBNZSGZztAgypTIdGZCnmLmciqlStXaHgSGBZahikdUH+HkH4jFi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nDjNkC52yOC2KauxSrAJzXahSi1jmMi5LjCnh7hpc0tDtPTKnhhc4BNc5pAdpPHCh+y8Wb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aUtfTcDlPHCV5NYA2+68ylAc0QG9EHwRUpVLrPUdmdEIuc2Dqn1Tq4yodvDdcP8A90USG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bbHFwTY5/vrP9uP8As0GrJ6KKdQTy9DXD8Ovr3/dih8oTe5VH5Sqvzpvzj1X19Nj66nPKU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g3j3W7eCtl72/VbLxbgQm5mtNjoVemU2Tw5I3BHlj+6bAxv6yr4GcNITECWi/RRERyK/E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RwX4cjo5XkfRE5hoFREtk1AqRAiVC5LpieOB9AGLnHQIZXtP1TImxwcgtMOKsr4PTsCOic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OHEIWDnZUQ6m4ICVI/Kn9kyRwWVvEcE4teY6oZQ0tVQuF7IQeK+qPzKlHHkpY9w+qFwT2T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TxJOUbtuKZTY6z3DN2TWUmu8tnTVCn4dlNjW2J5KnUzl72zncbANTnMblBNh09In4bLVQ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5qUO6tboVqj4anly817Y57Qtk+lr+RTXt4q7mj6oZazG+I4X1VF5qUn1iYLC79U+l5zPNG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RoCkhg/nCIa4HqFkp1NnkcP2tjHBg+JNb4gN88cSEHt0pmSvEtdX8tvlm2bUoPyF8DQKi3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dF51bgFVcCKVCN3nhLrqQP0WkDqobPdZTcK5+is5wXPGBorohkWEm6nh6ASLIeJ8GIAtUZ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b5jpyiB6h6G+aJC8K+nuAwPVKBBhDzDD+Nk/JDmuCzP3GJ4/hK0ui14IcOGBadGrzWiDy4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/AGY/7NHktPe69mPKfzav2XxW98DueIcNWuB/divo1M+qo/KVU+dU/nC6+m/q1uoxsgqpy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YAMcFNOq8P0IQzVZ1tCuxjuxRz03/AEugRYBpmRCMPb903siCLFv+U3LOIw1xMmUPWxNI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+oR3D+iA8p1zzUPkRzC3h90ewVJ4aM3mDgmHMSDovor64X9Eq0YWw0wqq4Vi4dirOkdVut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1QfVAtIKhXRwfKO1ZWct2SnNIIMJvZCD8CKaj1Rhx0Q7LdkwnCOCbcaKoegwmnYosm41VI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NrIz+VGEZVSeBhBtN5a13JOY+ocjtVZzwVLKjHHkpLJ7FbTXDuFzPuAAMSHaK2gwk466qV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7QBwVU+Gnyp2QV7N7m/VGXFyCJ16K1lNJkq4h7TcFbdRlMRtOPALL4Sm6PzvNymiu3MO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yuiyaCc9MfAdF5lCn5bnxYIUDt1avswjV8WS+pwY210PEOqgEkDK0qXtzBZ/EVWNYDanKI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VFnKQra4WAlQVqt5byIr5h0BTqbwRynkgHTl4os//AB+jqeU29EFd1AJg+4trgcG91HFgz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NxT6b7OaYOJdWbmy6KuIjbOGVp14HistO17jB76m612ymVgLzDk2rTbsEQe6f2/fmf9LNg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LafF7gP3Zy/pVNUvl/wAqp85VP58bYX9HX3ACdmJAjgmxVGltlHYzSOB6q9KoI6Ibcd0bh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G/ZAiRbgU72t8uzPdDzY+i+mFsL46oIn02TIMXTfLLS3qFuSf4UC5rhHMKGvErVbTQfp1T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PtCW+YLO5pgq5dbQEflxt7jljVxjCyuAuK2azlwcofS/Vbzm9wjFQGUQ0rUYO7ITyTbcEc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9QYTLjRfREnRBVACtpbqcTN1Sh3xI4MVlYlO2oMqnmbKh7XDB6YiQgTTanQMvKFlY+/VSW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fTCMHP9Uh3VXwa1glxNkWvkOaYg4ZA0/tczmCa3mraegEJjv2rzKvxNDV4ceDpFl+IXtWZ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qjh6dizvzJrn13uLdJQ86o5wborkqIC2WLIajsnKVawxAAuVRq1N97oI5LRbI++EoF7iGH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H1R8JfZed4gjNpZbJOZaj3cPNQVJ14Iig7NT5nFr3j2tV4joMKjw8S0Waqby3YlFjt0iFU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Xt4KrV/O6cPZtLo1hFx4oV27tTXvgazvorHK7g4I0K9qgtI44ELK8SCIKqt4cP35n/TBL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Mszr1/dinfRUlS+T/ACn/ADlU/nx643KjGPSMAngNBBEXTczKgtyRk5QW2nugWPHHQ4DOx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DxWzUd9UPLyubHHVVHPpRlZoON02A4d0O2Aw1xsoXXA8FtK2DI5oB1J/0upccoy8R1QykH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F1suc2EZdJjkqZczZbUDrKnNN7SDxTvlTumFvRqr4Tw9FZa4jgFLbBbRzKy5hbLFchRNlM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oD3Ct+iuf0UFZpRhyF0Oyd2TCReEGNcYc2U7akQmy20JxfsynZXAoJ6EayhlUh7ltHTRbW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6VRiN5FN7J1yEIcUbhybsWhNLrSmuDgnRqgnh7Q7a4qGDLZbxVt0KF1PoyldVNo6IPpm40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NySrLqFKGyLKU0U5NYn6ItOoQTXubDSYB5qkx+UMp7oaFDwhjTqs/ED4d2OEBMeXh0m4B0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LROW6Y4CmPLblAagKoycboVoBB4cVcLMxsN/KVTeabBk/KIQYWBtMGUCbhZizakDMrBWUM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GVotnCyuqr/LzuLSBgynzVMUhDHN09HBU6bn5mU90K4UUjDgLLPTGUtMkcjgx4G83AF1qa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Ag+Ntyqs+HeCdTfoV5B3pTWDhgzxGrHLM3Q/7Cz/bh/sxDDb8p0W3RaexW2Hs7hezmoeiz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43ig1ogD92Kd9P7Kj2VP5P8p3zlUvn9zZThdW9LhxIsmR+UJwOmVbjbzw6IZc7T0cj5by3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8IV6f2KZmDtOARIcI8rj8yBEfRfRAq+OuFj6J9DCdAUwF7cw6p3LKoLRfp1WZoy9itmq4T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jmZJy8D1VIOBbtg3VMNeDdO+XC/ohWxy+isgBxWpQnRaWC0XJG+Bur4QuClReVZRIXRWJU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Q5w+oTWtIdHVNe6WwIunAOEwqfRZP4U8gQQE0te645p4zaITlIQBCLYOqEHunRyQ7KsOqZ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uWIRll02REFG/BM7IiyZYXKcQSgQ8myeIBupew6QhwMoptk8EAjkmsy73FWcQrFrkQWmRy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zVmUmRvOTXmpTdmkQ0/rieihU6vgjFQC45rJUbleOCNWvuA2HNOFOPKp7DITvLy2/MYT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PJYXLkRgPDv8ALP7Rfq1DzyRT4wm5h5VF52S/kvJ8K/8AaLTLQocHMe3VOqQYm5iyqt/5j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YBryT3vAOXZbCbtmBoJ0W1UDnOGYwtoEd8Dd2fgvKzzxjqoOE5sLfpjDlZbQlcUC1aHDoc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73MdsNMuxlSi7Kco44B9Jxa4cVUBH4tj3QTg4XykDovKcNrRNngEXkbx+wQaNAvL45ZwD2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hIQLNDqP9hZ9f9uH+zXaCrKxXArMJHZSyrV+6uQ8fxK9Fv0K9oxzF+M1bFRrux/cSqn0/s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n+UfnKpfN/j03963MJvCpva6o0kcCvZ1yO4lDO6m/9EJ8PPylHPSqj+VMy1I5gqQ9p+qbC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lDIECdIWzpiMLek81fFjuqZnAOvDqoDMrm8QUBnfJtM6K9QFv8TVZjHfWEAWuPG10SZaAB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adsKlsiZT/lV1cTjLUDx9xUHNW4BQ5qytaeig91GLoOl8NlXGMejLNltCVawU5hjtEoBrz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RLuKc1zdUxriQQIT3h4ykKzhge6sNU7LItwQy1CnmRmTS9vHgjna5v0TRmC+iHdGyaZThN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nAsKaJ4Kpcaql9cLCFZ5T9CUzOyCFcEFQnzzUOAWUNF0C2Udq3ZVA3b8QW2McUdgqhVcQW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5gDs2zHRFjfw3XavIedl2icIHmRsu5J3hWiL3OABqik3i4lObTeH0xo7mi6g7KUZ1NyVQ8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u1blIupsjbTfNOVs3Tz58UqWj38k2uzxHmUjZz6eoTxQqF9OBtEysuY5eWBGYweCAR2iCv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/hmVQ0WuFKdmeWELX0SMNUFb7K7WrdUcsLrLyXRdEQ1zgDY3QwyOBDuuESRhtBAjRNeOOD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N1IhZW3dxODqvSMKjtS8z/srPcj/ZR/s2srdWhw1UEBaKyvha3ZWrVPuvxc3zBXpMP1W3R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X5lsVWH6+7Krd/wDCo/Km/IF/MVS+b/Hp1wjDr7kOeTl5BU8rqZbFrLOaeYccp4ymjI4I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EdoGZP6plgdf7L8Nv0TS19RnQFANrE7J3kPOIcFHRT1wspPq19LAeaB2hP8RWw+8fEJ4r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Q6kRPGVFRr2kfwq7h/wDpUCCIVN4btZwExzCddJT/AJcNdFZW1WnoELt6HhQnhzRmlSWw4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gg4i3JS0OyJ/KMHZzBQgiZTWxwT2t+FB/Dj6LKcNcNFeMZc+T0VsOIWqiVBB7hN1+qMlv3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n+IYXaNSiBIkStlx+q+ByHszCcXS3ZVOHDeR7JkjgqohUspIR257rdBCu06p2YxbiqUEa4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DEJtrraZF0RKbcTCq/MqbSJlF7AGkclTPiBnjSU7K0tLeRTKTeOyHckX+a5B7asT0WTwo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pHxAY5mbRZ/DbdI3j8qd/wjqniHfE4bIV2u+yiiD35IeZBY7Rwwf5lI1arvtCe8NyAmQ3k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mVZaIjhxQvGHU4lA88cxx2BJUqDhKKhEHggTom1XiQDoqtZtmuNvRbXAdP9tp/wDSumEH0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6q4lbFRzexVqzvrde1Y1/ay2qDvoUMziz5lavT+62SD6a/f8AwqPyhD5Av5nKh8x/t7nh6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6qm17XjK0DRTMAzqmlkEymk3kKHNtf+6a6/LVbNY/UJnlw6183dNL6MbB4oWI7odkBFtUJ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3TL8UMjmZb7w6onKx1rgO6oONJ4DY/ussmZFi2EDmE91tCe6LMut7WVEio7L5gGUlDPUDm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yTrIZW6qHKIwuDK6Y8MHzoszcw+ZNYx12lFjnZWkary/LOTQJrnthnEItLgO6GZzZJmCmZ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VGzPDkvENe2cr4QdTnWCobW/RVQwy4alFlVkTxRLtpVCwbJ0Ce4kZgmuRp3iMydU4DG49U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NaOqMzgL6rTTktYWySFe+GUtBWcw20a4WcF9Sv5UDA1WySPqm5av6KpYOKZnYRCc24PZN2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QRwQc211vFC/BGGyE8uBEqnBToVxwQtdVIqOCpbZTpcDZNhrSIVTYVLMwi6Nj9k0H+yqGb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SN+CZ2Veeib5RyXvC9s4vAvBQdlgnkntl2ymsD33RLnu+yljrdUYyn6q9Mz3W3SP2Uhh+o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Gpw6rutFewTWZdDObG2Ps3FvC2N10UORIKLua6Jpq7nFVf2ePKnZhWwupaq9R4l4bsp3f/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i0GIn08F7N7m9ivx3fVbRZUHaFteHP9SlzHhVajdHGQqQL4IaBdB1Nwc3KNEO5VHufRr6Z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F1ywMm8f4VK4nKE9puE12QIFrnN7FE06pBEzN0zPUYW3tlW1S+zkMzX8bwmZXfC7/AAhEa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gOGF/cNKDageNbwnEvABHFNyuB7d0eibmYEMsgtsYKOV5nKNbqmXZXAVGxa5Qa+gW9ZTu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2eCmNRjqUB6LKp0W0C09kXyIJsqkZScpTZVOnwNyiMg0THuBzmbpmU7xgFRmYe6rZaYcc2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nMuLq5Le4XiDnbBhPPJNsJI1TqcRszZOcBtNvKY7zXgkSshJe7mFUZkOXj0XL3EBX9MTbH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FoC2JLv7LedCsgTM/ddOymR90BKfdUT/EnJstGiqDM4Q7mozTLeKAdBBK2mGOibfgjfin9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y2XoFoaVUmmZ6KkSxwunC/wBkyXcFUuFS+ZFMVS3AKnsjeRsmkOd91Uh5FgmtL5BPJG7Sm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2DqqZII+idBQuNE7uvohHPBmdoNlUDmCG6JrQ2AeqzNL/ALrMKhWy8bNllblcQgHtE8Lra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2wutVcAq0t9MrqrprczWzxdoi405YL2K2hCzVy5rOEI0gTl1EoVQ8iqeeiHm0/wDwU3yrt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sjhSdlfzRZXmeIKlh+nrp+mDhKuiP9lP+zS+gyecQtlrmfKV7PxH9TU6k6CRxHHDQqx9dj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PWeyCCPdH3VvTZa4F1py8U0mm24Ra0ubHIoZqhIniELMcPsneyJH8JTRlqDu1b4X/AO801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NyiEO2BROqPLEo+tvdGdQ9390QWzqhDQJUhzhHVTTruPKyMZSi51I6fCmSx7SHA3CDQbyj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WthxXRa4WwKPdOjinsIlqe9gywJQfOYuuqbmyah0CJqeHB7FBvkvc1urmrw280NfLswWxU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5U76LRV2ltoCe9hcMt4lN8vxEW0hZjlfUyfoqjKlGMwiQUwVGvkCLhZ2FoZ5cT1VYsLTs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UIEzfAA4aoZt3ipFmZuKeWkG3BQNUE1xOqv7jU4bTvqticIC1IVnOQzOCj/KghOzfEZTXh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xTjINkzsnkt+JHK4tsqRz5tq0o+Y1sc1dru8IDMFVgiLKl8yKZITwWjRMyiNpcUNt4+qdF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tckbMKb7OfqnksdomWcL8kbpu0NFV6qn3TuyFuCd3UDkhPFHbKbDgngNBKYS1Q5jllgpw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G8nBN7Kpbispa2I5JkMbExonRTba6s2ABwWbM4JzGuNllD79VJIWghbhPUKCwqMjlkeXeW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kgAoDkqDubUy6hwBHVHy7NPD/AGbLUEhZqFR2ccCsniAWvCkXHpZDuC2tFOuD8yBbdaYal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P7xtGP3F55AJ0jiqpH5V7Skw/RfhZflML2dZ7e91s1mHuIX4Yd8pW1Qqf0q9u/ricbrVRG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A/uWpjRMLajSI4tTiCyo7jeEPZkX1lNzS0xxCcM453VO41KgpuYAx/wCU0Ne67XJud+ZDt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CuoTctjKdUdTZmzOBt1UMc9jhMRpCh9V2mqOYscONlanmHdHzGuv9eKls5ct+HFAtc07Q4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sUPUNm2FtAo9FQJwzZsvNF3lbXFVGPpPbIiVTa8kW5Lw2R4Ig4N7leGBG9Vgr8ILxAzOGR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jiOqs8FVfZ5nQNFUa+k9siE0F8GOKlrgR5fBO7KnYbqyloymnMKo9kggSmPbUIngE5sS5u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tl0QWoITg2OaLnGLwqdI3aRJBT6lPMMomEMg1MWWWNthQa6EJQ80w1FlM7JKLmatWynN4t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SApgO7qTZWBUvejlE9VB1Wi3istiFAFuUq4mTJWd9hEKnlfo6Ucrgfqm9k/5iqmYJmWRLu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N9onQ4aIZspuvwx90PZEjunEsdom6i86LeCbcJ/YJndGybLRonCNE3LI+qPtHJsVOHJPi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MzOK/DcmiHfZPMphDhqjcIIo2GipwPiUhM7KpBi6yg/VNkg3RzAEdFanYBODKb3BF+U3TD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KrzlHkUwcCU5zGNBHRSKhTHVXF0aSopuKyBkP5goB1Mz0V2uC4juFvKzgtR/sN05mpAWZw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EyCsylrUTonZ3W4IELdOG8YT0MLBGIV9VB1VtFb/ZgDqf3Rpd8P7jU+i1VTsPXttB7hbXh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OzAfsuicKWWw+Jfgg9nLboVPsr27rUff0QZHZZhMK2DuyCHr5LX1XV0T6NnTUpjS19gBuo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yuB2uCb2T8wHEfqmwwSeKs5/3UtqXk2jqmS1hMOjgm5mZSh2Uxb3UcF0xZmE3RNGo5oLnW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OEzI1V2NBAnVOBovH2UVJY6eITnhwh0xNuKA4Fv8AlZgwZszb/VBzZ1TvlVlOFyrFEOWuE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p7QQL6ImbKqBrlKpCOCotjZcCSFs529ipZVIE7vBUQXB0Plq2/DB3yuVcvpvlz5sNFY35F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FW+UpmyN0IhzBHlzbuiW5hHCUw062o0IRljH1QyLWsqranhXi0SDZU2PDpaI0VY6AxCnjm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sN3MdAcmZ95zoVqhH0T/IdGVNeW5qp0B4p4q+FeJGoRNQE2gEcFUfMUyNSm+W5pa4/ZNyb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dlXlt3XaJzs5sJhNqs0PJVDlLnDVML2ZSOCzMZGAa7ug5ujsJ4H1WUq+FjfEYWcVAqLbH2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Q9sgyrx90A0onhCaJ4qSbIJ/ypvzBaL6p8psTqjtFNyvH1CfGUlU8zRrwRmmU0FjtOSqSY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GoWoQT+wVO3FGwTT0R2iFAedE2XzfkjcJsARCf7PihsOlCQRfiiD/ZAZxon3G8nQeCpn+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SbpwDjDUGSY1TC0nVXdmadVOWyENWaNVnNk0tItgdoIaaJ0809RwhNDXGChlepzfop2VOV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spYZUFrlqQt8LeC1H7ldHJ90TnIb/AHRDOATgN9HPqnBuo/VW0RE8VdNRhbLCrWRGbgmZr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TdXbCg6q92oFi6/7KHEXH+y1Pp/bCoeg9zVCvwVX6Y3aCoNGn/Svw8vylWNQfVez8R/U1Z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KKjB3bAYH12GFsLYR6dVT+UJzSZHVA5W3tohllvZxTsj3DX+6aalTnw4q7aZ7Ffhuf27o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qE3I6UOyHJWPp19xT4X4qGCm9uZ3GOKLnU3SZ3bppAeI1snZXtP1QuCnhzQcpWXLvtOi/E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VDM4ZZsIT/lxvrjp6euLvotkFvYp9HM72fEJxbW4cQqfl+WWxxVA1qW0AQA3ivaUarPotp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A7Yw8T/3EbK7AngS23AqoW1nEZd0phY5jhAsQtujLsmjSnB1Ko23EJgNRoMcUSHAjyv8AK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b4QqzOUFB7HO1A1Wx4h4C8Qym9ktdtTxTRVYAGukRxK9vRcwc1UzuALnSF4NzXA6qpH5Sq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m7OQGFnpyCCpbWdKf5WUjNfNzVLzaQDhoBxTw+k9siNFTY8wQIXiTnEEiF4c//wASEdnRU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lVplzoaJEJpzl8mLohzdOIQGXYB3kE3yt7iqlR7hn4DAe5voOSOcFHgjCLi1WURdXzqZeF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ViF/7Qu77rfP2V0b3KbcWM6r/ANpozKocwuqe0NU64Teyqz+ZM2RxUgDVbq1P3Rh7gmRUJ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9E2Mq0CuzghLHC6ghw+iaJ0CqbQ1QII0KHfBuyNFUloN1HCE0tJgmIWZr3HohD4stl4+oT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vomh1M6ojIQgOiuRqjdcFTIhWWgwkpwvogJN02/FWugTF1oIR2U/YJRJadE0lDgrG6gESh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XGx5qo0uNllz2QbNimiAZQzNUkLNeFPBWKsR6XPc9sAc0HVHbR4IUwCW/FCdsrkgVlpnK1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RAgIwoQR00QF5hEMYStu1uCbB44A2T5K1UhQ4fVSES3VZX2g6/uOUN9lz/wB4q/T+2FX6e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vf3Hh/qnd8XJr6jc2ZPZTs0R/ZU3uc8E8k0NcXB/P0z711gmnLEjgYRDS9h5zMq9WR1CG4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h6pmw5t9SrvjutRmJJP3TOWR3+EICGEeu/qZ3WWoHNdmPw9U9xMNOk2TYOvJVDlExyWbyw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4g8HIAvdOXZJW1kIkf3QD6cbSd2w0w0U+mFPHFy9t4V7Qqj2zDk8Z7wm3C8L2dhdrTtu4d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1A0wtkvb2cqwbWIh33RzPa5vZfgz2KLixwtoqjZglp1CpjMN0If8Ab/yqk8iqWZrTsjgs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add4EaJjmPERYFOmmHvc1ZalBzLi82UOzM+Zq8U4uAa4iFTLSD7Rqg6KrnYPxCvDsa2A43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PRypGlXyiNCE7dfUydrIirRgcwVtNcPoq1/jK8IWkcU/sqQLRurxLXCQ02VLISMzoRy13/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Ko6rTu5ugTBkcIeDdOBdBI4qk2RKewAZG7UJnltAcXRZS55zQhsTm0UNacyIdY9VMhaLTE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6m/UYGBphBcYQAP6LMNpDP9lAsoDQi6oJKbswEcrb9kMztpGXw1NDXgqc6zSArcFl49FLi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t4fZRKKBcocCrg/ZRFlKZDtDKgFAToLo7QugQREIRzCKZPJVgQN5U2ttOsIFpIM80XNqP+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oMwEHkuBdHJMbUAF7QrsbHdCaRiFem/XgE8ukDqmkOEBWcDdRIQ7LaHErLeAsjTsOKbEgy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2jlmzlOa12iOkwmyBKGZvFEFiDcpUJ1+KfcLUaIRzTeSK0EoHijc6qoM7hHJPa55nmhDpl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Fit1CWEKIKAPJRKdJGqfeyLGE91kzGIQY9zj9U1pkg9UIErZCLys9gFmc6yuQm5U5dUI1T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RMLnNBhP43tClrDpCGYANlbT1Ljossy2YQDCJlbKh3Eq12rM1FrrOW1dqGI/fD/tFebif8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Pc1eVk1Ve/uGHk0r64uVHsqv0/sqPZUex9zdRhf1XJTctVrxHFqJgOPEByE0yPqhmDxb8q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pm03VadEM7W8eHVNAkSw/4Ql7nd0EVHD0Qj2V119Te6JJO+7+6cH3EHVABjbg8E67xH8SH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dOykEztF3NN2RIaeOqAdTeLg6dUACZnQhO+VBX9xouSvgcK4i1in7I0VNxbtEahUA2pUEz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fmaj5XlEZjr3VHzaEQ8HZMytulVb9FWMwCeKflcCgnfKqvylM2BuhAMLm7HAp+WqdOKp5A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9EzkiAZTw5lRpiNFSY6oAQ3ipa4EGl/lHuP7rReLDmyARCa9liXgLY8RUCq+W8WedeKoPq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FHzPD1BZU2VJBA5Iua8R5cJ0XWiq7I3lQi2axhOy1HC3NMc2rw0hVcuVxdcqmXUrNdNitt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nCUC0zsqnP5wnZmBU3PbtHinspvLQGzKpg1Q8ZxFk7MxhtwKpzRcWgaqs/SSqYbElCqx2Y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wZ4rLBk6IGo3KMG16TA7uiajIfHBNzDQyVXO0A5uym+a4BiqinEEy1UG5R1Rezd5JloblR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pgkANlN/idlRdmmEHiL3hHZNtULYaHCxIVjfmruJWWbKwBWZwB6KzQOygMW00ly2pQDJhW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jtQFDf7rW/QqcxH1W+6Fl8wrLKcbXXmRtK7QoPFZbEKpLhd0rO07OWEz+EogG8IAkaKMw1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6HVNLRF1uhB4qnNqth8AKPM2hxX5ncFNRoQNRkNchsyFGQp3VSeSahdRK4YP7p0gaJtk23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4oEVDohDk8NixVSwlXZtQmlzFTzUyLqMrgeyvIUAiYUEiUAYRkcU+3FPCgckAHJl5KbJBu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7HBQQdFl6JokTCMq6qZ+BT3NsWmE9zjuFBua2VFhpgubxVRuVTTgFvBeXkbZeWbdkWy5q0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2UHVbV2rNTXJyym/VDEfvh/2ivywrd/c1gvqqvuI/g/yh8xWZt8HKj8qrfT+yofKqPY+m/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umhzKgIEbqdmMSLfdbw+iCfnv3TA1jZJ5KwLexUsc5oumQ4E5HcOyGdoHZD02FkYV0FGN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OcabZzO/uiBnZHJy/EeSdJvCcC6m4R+WEPZhw6FHMx+1O7eLppuAAZkIAPbvj+6mxMo9lP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KEIrri9bHij/MFUIyuq6P5dE7PRdpdU2vo1MoG8BK8O7ahszZfit+qdBG+7+6o/8AcGHiL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ZLh9VZ5nKnw5sZbymexzDLwKDnMe3ZiIRyuMxoVTGYTCb/wBv/Kf2KpS0GW8k4ARszaycW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V5P8AEF4hoptqP1dwQZU8OWbQMyttlQfyqrtxL5uvDQ4H2mDbBNhurZRifupZXeqozNsVQ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Oem/6JjTmFuSccw3U2CN4YCWjioNhl4IGlUIOYWRyVw75gmZKbCzuqpqUnTlFhdUhJB8wG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ypfKvESBwVOBEzonu8wkDgmhhA4qo+k0TN5VIvYHVANFlqUHN6p3mNMpjXOAPVVLtjIFR0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Kk8s4fdVGcAVIWWUIrGYRyFsTxTjlbnhUfMp6OmycDSfcclTzAi3JV5Ihzk1ohHmrhZpOs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oGh0Rc7RSSZhF03BhGmLlCRqnn8uq8yNlEtbKM8EA3C+FlqoDrKQr4WXGVtSt3HX9Vr+qs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PqtsEnhdZSSg0C6M3BReQbpjhwKyotDxKAlG41T7hDsqfdWCJAuEHO1K1OqftH7ojzDome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aywt0Qm7EiFZjlU2HapxM3CBB4KmeAVPaG8rEap2mimLwpcJcpTto2KfD3JwDuCFxMJpIB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NzNIut0qFEjRRI0Q00V06eaf0KqtDyIVRrXRCdSJI5qm6kTOicSzbPBEltzaE55aeyNQiy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iae6hzTZuIWzqoqfdZhu8lLdVD/9gP8Aso/bfD7B+JqFSmZacK7QmdlW7+gAguceARbdr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uj3VX3H8sfqnQJ2lGD1S+VeI//eCofKqXyn+6Pp64dR6eXpqiJTONgn5rjX9VIa3qpAjsU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c1QfUL/llCWTM6HqhvS1pmyblOEK6nGVZf5V9ceiHLBk80TSfDcxs4TxTiHMe7iNEPZ6ci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occp7KpcXdrOqpiYEE90NkE5gB91LbSUeyF5VsIvdXV8LlOth1U6HB/0VqgVWHtggJ/ylU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CNr+y2qbT9ES4Gcx0KpZKlS7wLmVavPcKrlyl03Tg+nbmChLHj6ImeCftDdVP5U35UbBML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c5stJ1TyyuSI0IVLKKZblTi6iTs6NT2eTUaTzTR5gB6rxRDxcNi6cUJXiJaN9UoES+DClj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yrbkQmh2QuypxLECWvH0VXbFym34oqmnS0HZQLRF1sVXBDK9uuhC22Auy8FtUnAyFckdwm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+QKhb/mBO2RoqZ2gY4FVmsqmRzVPNDjwhObUokTxTQWPFuSqZnRLyVTcHN3DxREi5VgIKu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EZUwtkHMEctWoPqmllW3KFUgNJm6yPAa4qV+G5Q4xcouzCIVHKQdsIqmOirbI1TbYRdOGc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MmHXtCIr7ovZCC3ROyNadrir09vKmB9OIKfmpQHJrHMdpyTwZueSBp8kVeVLTMoegqyn06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XUQFuhXEq8rRWlWXVbxW9+qnN+q2HH7r8T9VHmSoc5buytyRzRmnryWZzOEappgwFsh2qL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BBpeE7aGqq3GqdpoqZpASm+YG/RC3FGGiVY8EH+Y7TRVC18CdEcr9CniydACJyTZDYOiEy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o1RgrhohYaIWQPFO2jMp4zkQVUDXqoBGZVAWy9ZzYngqT7QHLzDYRCpvGiaeHFNy6ISbID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4hQ7VU84tCzNN1lfZyPFqDmaqHa/vA/22tQrUQ2bX1W2IkyBh4kyc91TVX5vRT8Qz4dlwT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55lO7qr39EGoFLTIxHyj+6trKHM4O7qn2Xif/AN4Kh8qpfLjZaqPcbPoEKoYE9U2JEibFO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5Qz1JE8kI8r9UZbnmTsnqmzTqCDOiu6O4TdsKmRxBCEeg3wv7pvdXptc3MTZ91LmOg8hoh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qNmMKmYA3TQGWykoFr3gZhsz1UOcS1fQoXw0XIqcf4pRvr6X/AEX4bfsnNyAMiU7K4iUx1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RKoS6m50mLK9JjuzkZo1DtHRU99sVAdpqtUavEQeITkET0RloQiQm5XmSOKO0130TD5ZIh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SE/biypDMJDeacR+RVE2WN05LxLTTEDLHRONOQh7ZyqkEEzeVSzsbAfwK9pRqD9UA8xqqZ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flTflCrS0cEyLAugrZc9vYoZahCtUu0Laa3LK2qbgsrpAnVMcHAjLCKuFtMEyf7otYXMGS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x2xqjtMdbkmRSkRzVUuY4Eqlf7p1wm6aKtmaPxCqQLBBBT3NbBCGSo8fVHJUI7rVpMckM1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c1ByYC1/2TzOqo7Q4p1wgn907MJsmw0C6OWR9UzacLc08B5CaMwP0V4K0RhqeS1w2YVLW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nack4OdG0Si7MIyRKpw4b4ThmCpfKq1hvKkC0QQZRezmvLkm0plUGZWiGYC4lcENkBWb+q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tUe61C2dFohm0QNN0lC4M4D0Z5ss0qRCvhp6LY6YbxVjZc+6uA5aW5BWBaFb9VrJUqxVj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W05y2jZRErJAjRbLbHmjmbqZUmbokOU5xEJpaQmaaqWoKRYhT0QIc6Y5obbgrP4p+QtsU5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VJpHNyTj5ZkjRPeW6iEXNFpQ1iU3PpxlUyCMvFMyECdYTWh2y4XUU9COKbtbwTMpmbI+bY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9lB15KH3bzWamoNnf7AP9l0GNckbOYoKp3wb4Tw7shOrlNPxtbzP4tEfC+JDOBzfmCc3yn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U1fBVms5rNRdOFQ/xIqpHTEjmE6jUG2yyYH64t7f5UoAjByp9l4r/APeCofKqfy+mcNfTb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9kyHMNuITnZAZ1hyjyXyhnOQ8iEYe1MDCNo8+mAc9rSSOSAbILmlDaJxtb0arWVphdR6B3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zrHunw5u7z6pl4/yiYEjog5wuqkSBOocbpvtH5oMXW807TeHVZajBY6r6HHUIoRw4eiQp9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ns5ZnUyBliJV2uCYHOAcNQvDEObEnj0VlU/7jk352/wB1drfsqoy2EIlrn9pUir+iuQSjL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HTEc0YePuqfZUvlKMtBVMvYC48VDS5tuBT/avLeRQIqMIjiFVORr3ECYTm1KJZ1lCQ4dw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TykHbClXA3j/dU2uYILSqhYCDB4phbWeLBVA1zSbapuZjTfgr0z9FBDteSc7dERdbwwdb4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SyW35r2dZ09VLcjrmxRzUZ2PhKZLHt2hqERnjuqYkaKr9FTkTdF4EQmltWo36qrkrfFxCp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T87GRHAoB7D3RsULxbihDhvBahNTwqJLZun7OU8ENfunbTxtEarK150lN2gbo7LU32JI7p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PojBut9q1VT5QmW+JO2Qh2TwRxTtngmw2NoJ2zeExxzXHNVA17hBVMNquvxUuqF45Iy0l0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Ly4dPGEC9pbAgDmr2lBajD6o24YXQFQgNT6chjIkQsoOYRKLnGTmAhPeyRATKzTM3KJDoA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tlotFELKJhbNPMAjlpEpx0nBgcNFLEcpvCFxotE7utMNMdVIR6LLF1cK6thot0KzQFpfmt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t4AKJEc1Ehaytr9FqVvWW8t+VvfqrlQf7IDKCFGUfdXZx4FOlpunVDoU5xJghZxcQs8bK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JR2lBvIlP/NCl97WQLv7pheDGrVNSzoQFiQUPiYpCy1fupZpyXVNzCZWyApn7KMxUZrJzi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svMKWOBwrQfiKPdP+bAVaTg2pEGeKd59XMOUyqdMfiN2p6J3GtO0gx7XGeSe7w7S2kcKkf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dAizwNHMBxKnxfhZp/mZeF57ZNKW8FFFlSqf4Wry6gfRfyeIw/lH9/R9VT7LxXc/2VD5Qq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Vwrei+DgGEzy7JocYIA4J+1vcSrQZsmzyT5aDc/3TTlC2SW9ijkqFvQ3TZ8t0NPRDO0Dt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43up9DO6bJ5/3Tw8AgaWTYEA63TiH1Bb8y2aturUcpYTNwhmYLNOh1TQWPaS8RbqnNJh86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r9cOqOZahZmn6IYnsh2R/7SuEwltzN01uQbZhSwvYejk/JWc2HEJs1Gubnbw6q9NjuxVTz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RiZQGYKxG7g1Up0gq7ApJtwVLK+99VZ1N3cJsUwR3QzUniBdPEPBOktTR5gmFVv8AAFUQt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Km5ojahbLnD6p2Spo4i4VHNkcSCBwT89G0cCmHK6I5Koc0TCbDhrjpqxOIaAQhtP+6Ia8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IQLg77KHPAOYlSCNxN+YK4CbLRKqAOcBbQpmWoXSbByeCxunApk0HxGqq7Lt7kqTp0lPhw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P5St0ahWbHZAh7we6dFV09VRPmB21ay2gw9kNhhtzTvYuO0dFenUGzyTdZniEdpN2gqiYn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/dOu6O6ZD3680faOTTmf906XusYUMqG4QJqTfkjtt+yZAYQqns5PdMmiQQD9UWmi4KXUjK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Rx0dHBUjmsJlU8huFDHNkBQXZcYCYC6cwnA7UNhPol5gNmU1g2swsgIyp+avmbCYYmmQj+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cSC7eTr8lvoLy3NubymtJunBzgNrinRudEfL3UGnRDK0C6OyNE3YGivzTvRZcEIa2E6Kc3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NM6aJpLSEMuI7YaI2RsnDSyAPJNHNDX3GuN1otArfeVd0/Va/ZXOHJQMN2+LRwam5naaKf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pvKioLc1mYbrK+zlzYpabqnP5vQC1Hv8AvTf9lpup1GOblg3VWtow7PfCroNoyfqjxT/m9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FWfwJsoqMa4dQopMawdBhW+acKvdPZpmEJ9Pypnpqsz6ZYeRVVtL8Kf6UBTGz/dBjGnO10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pv09H8yp9l4vuVQdUPwhNe1pAAi/uTgLrX1VL8P8ACZ2Ce1xzf/3U+U0z9FoR2KPlVHtIJ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YcfhWlI/VXZPVqZZwIBkFqGQz6Zw0U+4b3QIls8nJ2V7gR9U3M8F3Cyc2aQnuoNPPHEHVP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7qBLuEXRLKjCcw49U8ugunVH6q3pIx+ZCF3UYO7JpZWqtMc1lFWXZN4jgrOpu+ibFHO3mC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goZ6dVv8AKqge8Al5KblcDtt/urJ/YId0LBRl+FWkfVAtqEJl2uPCy2qMjoU2WPjoEx06a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qmmdWlVPlVPNTG6nAiwbKqOa98DhKblr8OIVbccbSmZ6QjONCtunUb9E4OeGnOdV4XJUa7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JnZVJHJDZGqst9wQIqTs8U4Oyx0QmmfonBwIvyTTKfHJBVJAs8hNGW2XgtkkXCtXkdQmwG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A0VIuY9sO4hPh40VP5VW7qj9U/ZGibs8MBlcZhXeHCeS/5ZUZLJxgyqdiIdKMOQ2wnQRvL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ZNLmNlPEWCYAXX6o+0d9Vsv8AuE5+cTKixKu1H2ZTfZTbmneycbpvs36KMrxfiF8X2TQXq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OHFGCFqEO5TzCpbI1RcGwQg5trJry83VRjAXNZxTjbUKwumjxAvwvhHhQqjjTa6pkv2VF9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tqgXMgAzonT4aoLKm1zH2EaJzXNNzKrvy2eCBgZClPfUIzcAmbIkqqCPjT6TLNCgpoHxIF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tnJu3wWqAiZVh6IQkFVJ0zKpJiU102yqlcapkc0C10rNG1EymwOC0wOuqNyrOKG1wTbhN0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YCGOqN9MNcOC3VYRhcKyzFbGiAfYoBmh4KDY8ltXHNZmFNt8WBTSuKI/em/7K2pSc/WCCZ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ZJcSfuo5hO+ZC0ucYAXlubldwRfUMALzvJf5YsHBtgvL+JuFsKt+OFXv6KskA53WVLss5o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b2CA+qCKHzKn2XjO5XhXHc8qB3TSGhsNAt67D0QdPVqnmASP/AAmlstkTslPa11Rrm8eaE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B/RO9mHfK5N9k+Gyrh47tUFw+qpFpF2uCEegwr4CdFYfqicemMhNnmtl7Yk6t6onYdIuAY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0EczXju1b4+qqS5sTs3TRNo+6FXIMwc3+6LmS2OE4SFAmMb8fRBwlSNVondk2XEW4hSHiP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Hf+6ofPhWBaPxCpDY2hp3UtzN7OVRud1gLrN5kwtGlXZwV2lAOdBVPKRbBqp2W1TamEgz0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x4p3tZEaFMLG03N6p2ejtFmgKqMNOo0kcQmyYsqzpEGEPnH98HgtadrkqDhTaJkIwCOxTY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SOSJdBi9lcQiMrj2CZr9U+/BBVfmVMEWMynlrYIHBNgnTmq5z7Gb7oaSrt4q4cPomy4KpB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EdkaJttQqsOcAqQFQzzTvaA25Ju7orMlNlhBRFx9FqtRqiqXzJyEgaJ8tG8gAIGVWJ1X4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2T92VT2f1TpYQtCna7x4LetCEOGqNwmjMNE+43ky/Ao4CwVSWhU9kXRIbdDZRudVDXEBMa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5w5KWVLRMJhpkQeCqsg53b0J4Mi4mylhJ+iHm0cnVNp+Vod5PLxsvMiE6oZDMmXReHc10h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3iZR9o3TmqQOXRVy8tnNAVVpjKG2TmzMGJRhBHagC5THmo8diqmSu5oDoVRpftC+bmmh23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W01sFXpW7puzgC1HN6HWQT+6NhoqQi0FU4tJhM8viVnzSpdUdpupt+GGyQjojojZbqGyU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3NwrYnZT9lGWlGQU5OujdOkq0IFSFBQDWzIXVAjaA4KW6hRU+6mn9lOhBClWTM2hkYM6t/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NCvVCgPW8fsrkrRyb84VSKNVzM2omFmZ+0Umc75UJFiEE751kNjq13IplZ0S3ZcEyWRTa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J0cIVKt4ItzfHl0WalUEki3FMHhxpvdsK3fCr3Uu4mAOayEFr+RUmwT3NI4fVNNKLWI5Yt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GDe6b2XjD1KpNcJGQKKbY2Qcbegj0XVsdMLp19niEyPLNhrKe4sD54Ndog3ynBakfylVNo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r/jDKRb/2m2jM0/4QjG2OnrOFgmxe6aHMfxuBKe4tqBr/AIi1U8r281UhzTbmgVUGVpvy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s+JFj3R9qCyfy4bMZuq5I4Q7G6toUefod2TeycHNBHlzojshNcHPGa9iqEVn3dF1+OD3aq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TxTppCBeQVPlPVRxtIGqdDkF/KimyFTEWdqrSPqhFUjVU7hx4SvwmO7FBppOME6KiRmAEz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yHDRf/wAr/Kq/Km2GiqtjZgWWyOKtWqJ8P4pswY0R2UGuDrdFmmyfBBwKZ9U+3BDUW4FOb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DCfYGybNF8QquaWkvm4TMrxocbgalPGW2WbJuRzhLucrK2qCOoTYYwjunzRP0VIljxB5Jw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fgnXTCnYacTgy8bSIzFN2joqkObvcQhssccpW1T/VXYUNbKpBVO6ffggqnzlXHwobI1COy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0apgi10S2furOf8AdAis8J4bWItrCpe1m/JGXg/RDTRQxoN1ucEzNTRmk5fgv0TW5H/QK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40W6xKpACKgddOl7d1MD3NBHBVXHLraU6zY8teHbkEZuCcWMAIX4Y0Up5M6p7KB0EwjTeN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H/sw7oZGMLeqqeynavdVD5N40VMuZEJhcyLo6/bAeu60CdK4pm0eKZkqnXim5nA7XBO8zK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QtZaYG37pojId9k+ZCddPuE/RP0TrJ4KDTuxKbEaoEcEQ26E8bKWqH3HNZ6ZusrrFbNxyV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jtXQE8PWcI/ch7vUKxH3wu5v3X4jV+IF+IrFxWjlamStikAtpohbDFIgLUoOz6qDVKzea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bjotFJ4HDRaIfOF/MVlcAWngg3hojBTqdSmXsJmRwRLKTul0/zWh8cCE2pRpjLUtAsAVvG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XHRGq2o/zWtzEHRVvphV6OKKq9wnxZ9PbaVSe/wCHeCAY4+Xx5rLRFNzPuqZoGKbxtM5LO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mzsKZ9EwDkhgz5k3svFfMVSAIOwF/IPTf039OuATwGud24JkyLD4U/aADtPumw4HXdPTB+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s2mZVpH1K2KlRp7ps1M0NJCHmhv0warqfRf12QlMGZs8p6qpBt3TBAIPMJxNNhgflQc0OZ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72O43mU32su4SFBYwgkaIsqUf5p9GuGklaQtcC3VRiE75U0sqUiItIRc6m01QNByXtPDOA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+8KgWu3aklfjM+6rkOHBVflTOwTfkV2hBNjirFFkAgKnsXCuwotcYhxVGHjVao/Mf7pvYp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cwSQsoLgCydVULa1SMuhVNzX0yCOITjVAzHkohXaU5NviUbLcCfDiLpvtL8E67TZN9nNuB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b2e6qQ4bqZ2Vc8cypGOayzZWe8fVbDxrxCOy1zsvBNz0iNoXlax9E0ZhKddU+6d2TOyNkw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8vrgy3xIw0ym7DlU115Jt+BCNxh9Sn9gqduKdZDsqkPeIdzQio7Rb83W81NPmx9FUh7fqE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ZHRfhNP1WXyyU5wpuuNFS9m8QU6zk2Z0TpPFTmCZDhqnXGiG0NFqN4p5gWaFSmBJWYao1a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KkklVmEuyM0Xl06jmgtlU4rPMmL8ESa7nAcCh/wAQdOSzteFUawtEG61GcjhyU1jtc17R8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Hck1pn7KrtRJTjmG6qVwbpkRqnaIII+vVOuosmaJmamIngvwnahOHlvHdRldpyTe2JwtzR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ojOXREQDaVEcE4EJ/YIi6ftkCFSBLjmnUovaIcELzKMKnn5lZqZjsoqCOqlidIgkyr3aqs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quQQ/edEVtvAWpK1hbysHFbNJWohSKQCO7ZQX3UmqYV6rkRmcrPcvaErRFBwAT2kDRQ2JQ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xHRFoN0QD+ia3KTCNr8ldibEotySFstRBZfVCWgK7itE2gzRplxQDxEmcNnus6NSq12fNq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pw5ZgnE/kT8h22bQUN3AIPcrM4jJSKr/IU7y3PaSL5Qob4ifmupd+I4kkolPb5WfNHGE+m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pT/PGbLwlZadN2V92BQIzcY4KDOfSFTNYnyyYDc85UyoGjO7Upg/hTe2LPmTeyrA6gx+q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bgQFYLdW6VoVqtcdMQZ9ABhSE+Z6R2TPlCqNcNmJ/VDK1oPZcQehToc9scj1TA6q4i+vZT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awz/FHFM9k9pAP1Q2HN74TxV/VHoMq2i6pqYXhrtdR1VRhpsgaQE22vJxR9rUgfVAteI6s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XTdgSGzYrKWPaSREjqiwEzPLG/r64BX0wd2TNoaBRzp4Ux3VGw/ECvTZ9lXGW1iE9wzAgT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JCG0C6NVowpvsyQmyxw7q8pyZhUt8Sp2Al4C3Y7KpJdIeW6qmaVY3MbQR2mO+kKnDGkd01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48t92kaKm3NBaIumkG0JuDu6p98LOIUBwOzxVw36Laany12vBMNxHMJ8OGib2VbuqM807Z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w8gSmNc8EX4LNMwr0ynB2aJ1hVHEgWgIQQdoYGE7MmZZEuhGKr0w+ZaNIUG6GUXCOZtluu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ZTfmGA6Eqr8ypyOBTrKAFx1KftHRU4d8SffghAZoqns/i5puzCuDqjOb7Jns6mnJVJa8T0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Zut8I7Q1TrqncbyOD/mUkBCANUSBdNlg0T8w0eQnNaXNGWbFUR5jrnis3mFzRzW14h1xoh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qinlJ+Ippc1hflsm56QsZkJ2fwxAjWU2fDv0UeU/joqvs3mSs2VwgRdNgTCY2kwhw6IWKL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aNSqthqjsi7U0gRdDVGELlalG/uDZDZOibYod1vBOGYaJtxoh6rD9yuBohLeCtIGXmok6I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GTwVo0VLbFzAjgnF1ZzovCa9ruF0VTDuZR8s25FEOEO5FbNxyXVHNppK8SB+RRzXVW1l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b91vt+6/Eat+VaT9FuuKtSW1SEKPLuiQA1ABy/FK/EKLfNKs4ytpaLRABaD7qLLdlD2bkZ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6IXBPMaoQxEQBhOYX6Ju1ZZXXEKwUzonAAmOSYYMoyNeBVmtlfAoJasxNuiytcZROeZUE3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Kcv64QEa9S7QdiefP0RmOVN7lPnSCn/LgxlFuVlbWOELLSbAXiPkKrd0WPpMLTwhVGM3Wu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tkLbbsptR1RtSnmAMCIVeOa82lvU7/RFs6C5/iKFRzJDLT1Q+cLKxzSz8rkHvy2EWTeUYs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rxMc/8rM0y3I3+3p5q60C0XFWct70XC0K3Tg55YHGEDeeYcn+XUeHN1JvKAfUkTyQ2qbu4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idLpns3CJP6LR4/lUF4B69yqcOkZTp9ExH1X9RxagW1KjZJ0d1VTyajs/xF7ZlNzPaTwtC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21Hk1LcrqoXMqAOMjZTDnixmQjle03GndNhfQ+m2JQ5lcJwOB7JjjTuQg1peG5Z1WzXqhe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AtTPMyHaERzV6VM9iqhNF0kCwT2uZUbI4hMBdFkyHDQrVBUu+D8zQdpNgcYViQnZamh5Jk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1teHn5XKsHMfOcmwlU7mzryFHmNTbjUqge6f2VG3wq7RGVOcxoa4KMykP+6YXEGCtMJ6Ya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dYaJpi8KqA9wFlTh8weKOhWidIOqYnXwd8xRkDcUtblM6hENr1ACgc4+yc0AOsmTT0dwKO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h2nJS0GIRzWTkE7usscE3vhxuqtzrzVNzXHjqskarVHuny3gmbJ1T7HRN7KrtjfTYI0K+o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Lun24IbI0T5Y07R4KA0RllMIbfMMAqm0RdRncpFQ6okVGuHHZTYeI7J2Vzd7iE6cpqFv0h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hEOpxzVvDuNtUB5D3CdQqpdTfeLQmP2gA0zITAxx3gdE8NqCYTNtunNbzd4rxFxqjpuKmG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7JmLcV5gec8Tqs9S5JR13lUGYiEIe7RMBqEglZg82W8E2I9WnpBlMvxQ01WiOyNE23D90E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sVHcU2Kh0W0ZK4aLdGiu3gmDITmConycoDrSU4ZWAQgSdngDgBMHOr7bf1Vle7VLdeiIfo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SpOD45rig7gFd4W+rZlZjirUSvwVstDVvqfMIQzVL907NUQ27KGuurlAFOyNJCnLdbiswI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oBy1K1RLmglN8uyGdWC4LROyymo/+FIEqMqBqNMI+zMLcK2i4StibKSuiIFJBuQX6IjQ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l4J2TVNLg6FLgVAGigjZBWYAQt5n3WZrmoyRKF5W6iAyYss0KkwcG4PLIzBtpQPTBncq6N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wPodQ1qP/AECc54jObYeI+Yoqt3XiPlVcoh1wU2hRc7y6u1fgsjJjqmfOmGtSa4u48U0UA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TZCGFNfhFVURoZ0Q9FsNMdPVotE3knNY1mQ80M/hT9HJzq1Kpt8hKAaKgMzdqA80A9VU22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+GGUizTA+6Gxvgz+ibCJGnqv6SVPDFnBNyZHNvE2TnBrTOrc2iYSwtjhrN08Q8GOLU1r3N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hE2uqcaELMWAbQv8AVNqN4lfRSFc+464QohE9EwO8PV01CbIc1uW8hWqBRmG8f7phH5xhV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OR8KYMoggrSFZ7xc8VT9odeK32HuE/YBvzTc9J4vqtHD6KrexdITYI3xh4j/uf4VL51tM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YqllLhJ5o5a79OKp5HsiNCFtZS+OCIcyOqu2ey2rJvfAIIq4VQZnWPNMiodeKIlhsmxRzC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NrJvC6N0FV+ianDohCOSo5t1+IHbPEIZspE8Ft0qg+iGqceib8wRVPsnJqNlqfujD3aq7p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U2OPNUWZCNVmc22BuNU643U3undkzsq8tB20zYGhXZav+6EtTxtCw0Kpw9+9zRIqv+qafO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AA7iEdtuYjWE3M5hGYaBbWXCoMspvs/1UGi8XCI8upPZDYd9kcwOsoPvGWFTjg6TZPDXXI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4p0vaNoqvdugVA2OqYco3gnnIJAkJhNMTlT5b8RVUOE5TAQYJa0tmypimTtGLpjifMZycs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HyP7o3aL8VU3ZQ2RMJk0+KM0yF+G5Czk6x1R9yE23FAjmjDivxHaIHzCt9X/crhWHosmbq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2CtDovoqBdwlU8smHg6I5aNRAU6duaOzfiiGaghAVR9QiQbzqFD9OazMMFRUsU7LyXXDLO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rrRTk/VHI2VIyhHNqo5q9lMlA3K1UJghSQ1FpYHJ2YwhlMrdct0okyrNKz5VtMgK7lsQgX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0YWbMg26bs8UdFBKccyFwoa5qc5w7Kw4cltTfogBqtFBBJWZoiEHN3ioJst8wnZHwFlzba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EJKmkCXKHSHOCDtrVaOTSwX6oCqBMrMIjut4J21ZAar2dSo0cpsr1p7iUWPpU3SI5Kz3WW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qxpzSAStlwPYqjXGs5CqbuItg+qeGndOr19oA8eJx8Tf/AJhwrCbyE+k7R4hGnV2mH9RzQ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CjTm5dmVDsqfyf5V0MKSaq3f/ACiXar6e+viEZnTkmnzKf3VS3D73KZI1kfoogH6LapsMD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aTAKc6nVrNMfmTDR8RUaC0EzdQajHENkS1AVgJ6J087Kzj91Z61C4Ld/VbpX/AKx4KFfAJ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ZlXjMN6p7i6GuGrlSh7Inn1T8hB7FNKqBwGyTFk3Z3mnSykPeBIGUHW6nzSW5t1HsUPTyQ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XTvlVL5QqVv8Allbo+yPmMBOcppYI2gNVsl47OT2srvGyLm6f7YOEcWqnApkQqedgBg8Vu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D8S3gn90z5xhUkDVAhoBzALZdUb2cqwbXcIdylM9q120PhW7Sd9YX4DnbR3SqU06jYPEI3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SEIIOyiMHSEMLOIWqK3P1TjlN1TmRDuS3wmQn/KEPmGNnFvZAyXXhGYmE23BGybqLRcJrZ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+ZGWpuuifdBTqELImOK04IYC6qXVH6p/bA2+Ip1hupo5uRgu0TIqvFlWHm/FyVPaadeCdO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bJElPGRpMDiqc0hvc06aP6psUXEQqk0qm9yQdkeLcl8QuNQrH9MKt+SZccUbhcE0SF4j5k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eToATTlvCPmNkzF09kbOWYVEMLmgmDdZqb368SnZvEPNkw/tDt3RODavxHgqoa8A6nqm7T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ALbsKajAA0zIX4csjWEYpF19Qnyx+9OieSHfZNMmI5JkO0cjDgtRohdP7o+5bdZg7RBp5o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gt1G3ube+FkDlKbYoYDCjPVXjeC3moNyuJ6BOhsZinPAKGfZKmnZZXiFLPstqxR5YuqRdq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IOKy5YsjlGvFZdQFYaoTEraj0aoOJQ2yZQgTKLYQmwRDXhby2dFBsVkbYq8IWEItLJKnLC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bM1HRZpurEobRIWiNlIW7gJcAUdpqGRzTGqYRC4rNwTg8WN01jRxwOSmnS1FzWiyDnsarw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rm6GZxhfEma6JyGZaGEYyjutrLPdWKlwuoAEKWQVBH2WkqGtjsVBe8jkTKinUA5jLIW0KZ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11VOk4PBGuyvxgO9lIqMP1XiC0SzOYwrVJvYYeY38SltfTinUjrT07YOe/daJKL6u7x6Dk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sH90DyxooKr3/AMoyLOAI+yHu7K5x0wsnhp+L/CaQ1v2VUOosGU6hM2J14lDLXrtHzI+RV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M1KrC/KQ3ZRGSj+qhjG1IA+KE576bx7KI+qs1w+b1XXLC4x4rUrVWTDMXVLan6qs0nMBw5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E8hjQQOAQcMzSeTin5HuEHXmme2vFpagKjGZZG0EA+jEO1lHshjCthPDDX0/yphZ4kgRYZ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ymLRZfhU3D5k72D3NzG7UAadRpzA7QW1TrN7sTzmgZBqnQ9unNUvlCo/XD6lM+ZboVQXEO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h3FWqNPcJ+y0nihnp2zAyCrsdCq5zlk8UzLUadoLVP+dy8N83+FcJuZgKygQ3LNlszgVeF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oPBBPVP5wrgJshOhzhs8Cm+1dvAXVnfogjsE9kwEObtA3C1QuEVR7p/S6AMz3Wp1ITct5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uQ90ywT7IEgpwWq+pX0Q+YYBVLKjbmnwTohtuTtr4ijcbqZAB2kdgfdMmmdFWDw4X5KnE/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xAoLuJTjnEZUyHjeCO237qntDRVrjeTeyONYxyTLKQ0BaIS1ODRAlMaC6COas468U4iq/R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J4bViHQrPaXZdeipF2Q3sttjMvRGfD8OapgUHaaynt8pxvwT81J4kJrsrrCNFTyh2Zpm4T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m+XSFBcA5Vtobyd8qp25oWGqccokIbPBCQn24+6FllyLMRojLXLXgmrX1P7Jt/Q5o0lA+8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BBBBUe6cQNFuhXLRcouYQWkoCN1Dstm45FQ6x5K1wuqM7qd3ULSxWyOAV0Hu3QoBXGVxRN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3V6aIy6IlrQnRlstWpuZ8go3UNdZZZQBQgK0SoLghDwpDkRKAdMo1KcgKXXTbLL5SzZNVu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7K9Q/dQgKRy8yoNQuQuigjI1VM5Qjooc8LYugXCAFpg7qiJdB5rT9URlWZpgIF2sphtDr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KF7otdqjAiFmkol89k4AWlarfVnKWm6vdfEFqtpv2UAKMIdotmFoFs6LdunGgWtza2W0yi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ZcRIeg8glkZXQrvc3u1Cn4d4fmdtRyVV0jMXYM6M/zgEVQT6h4BOhZRvgS1NPvNEMLK6Ce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BQy13R1aE91J4LuOZqaHGkOWqE+HYflqKK1Nx2fgHVUTlqtEOmWozn/oKYCQHZRIKAaQfZ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HCfc6Y3UdVniDmIsi1jnscNXB2qE1qhIu2+iOeqCzjZZWeU9oVSr5IeCYIDtCqZ8ioMokh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t6qAbomOCiFpCvK1VnBa3wmPV9FTaajZhUYIOy4YO+dy7OC2in2F6YP6p3s26clScRct5q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4r8RyOUiJKZEE5len+qfma65lWnXkrPaqsc8a0idE05G7w4LcH0VSHvbD4sVRis87Vp4L8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Ta5vdMLqJByxARGR4PZCUbrXA903ri/ohDuK2Sw902GAjujmpO3OF1uvBkatWuH8q+uDZF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hLv8ACdtz9EMoa4qPJnaPFABhaQOKDni2DVU+iCd2TbcEbcVqYWpWpUEBVT2VEiNYT9lun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aeMps8q+YbPJC/wAQR2gqdxoqn0TU7shshPEfGVoN1N2RvBHYb9k0lgkjVVReBpdMG1fW6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hdAybp9+CG0jtgjstWIQ4fZOjLKY4tbPCFL2ABH2PBN9k4gDUKp7J5l02WYtfuxEKkS14A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Eyei34sqYNRswqu03eT9pu6qWnFMJjeT3NDZAQOUG0ysz2hxKqS3Qp7bxE6pkOdfqhD3a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m+14Kz/0TpOGYrKB62919UVqMGp3f1QpDfQXSZKA5ejastkz6wh3QtxQshCGFHK6NpPmq4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HNGWzcoADZQDEC3lZX2gtkoNddW1Tgbo98RbhjaERsyrj6p0kNVyg46BWaZWYnVGm0SiS2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CjIgSNUWtsFvKc6BLiVK5IgKMqs26vllOl2pVpKzSeeikygHNRyCE2SpBV12Vk0Eyt1Okk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ddU4mFEWVlvLunSDdNOV1rrccn2QBbOZZfKsmvdaLwifJEKcjb9FwCHMrfMLUx3ROYyokn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QlXlarULeVnLguK1ha4XlXP3VoWuNirgFbFV7Ozk59Qlx5lCNMCmfKm067Q9oR+YL4/snu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t7nrjpiE9gjLe5QzeHP8AK6VUmjVPYSmhuoBnM1Xqgdwny4aWk63VINdbITbuESm+YJloX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d1DdMqd7rVaLXHaJA5hTRrjISYzU76p+WrRe/wCKbKnLWCJjb1VRrvDPbbWQUA5tSfkT8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Ew+Yw7JGqqZXNOmh6qw//AGUexQw0xuStV8MLSfqtpr46FbBqfULfjuFvNK/lVHzKbZyqm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PqN/mTxSrPpw5HzK+dtrZUIrMPdqds03P8v8ARHN4YH5XqkDTqwG65bKjvCJ1C3wnbQ3im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y+oV2NVQRYIlrnD6rY8Q8d08B4Ji8raa03GivQP0KqzTfd02Co7wAMmQrVG/dWPFUurSih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m3R0QIZIhVHVAQDoqWXi4LeCF1/J/lH0bztdFsvIQnKn7PBUszXWcnDa04hDaCfcbxQ+TE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CCigitwoua2xKeHaqlmMbUp20NE2/BVvnTOxRWgTdkKrLBoFTyiLp0F2nNDbcnHO+cx4oj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iqYzcUfbf/VNyvbpyVSMnVNByEjROlrPoUJa37qMuifntZbJlaFaO+yiHfZPsfsml1goa8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vaLKttCMybcXam/MMBsjRA5G8VWaWCA6ydsCMuipNaModMwmlhOsXRcHukc0CKhGYTCfkq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DfUo7swmbsoZmt1TppDTmm+xOi3Hap1sC0aoFw9be+BWiBLRg7v+4NgcU6fS4hQ44WwFy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KcAHaTrNFkw54EDgqmao7eVNrSdpWU0jC9oPqpGvNML+HFS1bYVX5sBKOMhaFNaXAHkpZB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0tJhOdl1WigockWsjKFmMSom+FymGAgBpCg6I6I22ltAJ8gKwgLfaiEJd+iNyUHZXWUQsr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JUACBLWrej6Le1X1V9CruKBKLYsjaAitCgCtWqA5sq72ZkZe0FMBfbmt8m3JTLysu3CyFu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mezi6niuCMQD2W8PcXw1Wq2ZPdXC0K4rXG0K4VowsFdOTR0xb8uH82DPXp6LOV8OCucB3T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s3mMgC904sMiB/lMynUHB4qsaYuLdUMtNkFpTy3MCATZxTMj6jNkaOVqjjVya8hKPmuz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rTG/qDfKdUEmHU4I1T6hp1Gtd/AqZk25gqrlrMnKvrxVcXgPVJvCCU6oWjM0aqbyb3X0KG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lTA8M5zcuoKY6pRqMjhzWlQd2Jwe7LtTdPyVGk24oQ9v3VSDfy8KQ6Kh3V2hOlg3ihAi8L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8QUSXNIHRbrT9VUmmZPALLlcFcwqhzC4CsRqMK/zqj86uxp+i227UqnBd91vuK1VrlQ5n6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snDk5M7oghNJaolw2Z1RIe6yG3fsrQhLeHBbpw1Tr8FR+ZHsqc8k+WDfKbE7p4qxKs9D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3UNU7uhdHD6lO+VUfnCNuCZYaLxFvjTRLr9Udp33X4r1+Jbsn7TTYcEyw1TtluiHsuHNOi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omcnNNmk4XCJNKpHZMGSppwaqpcHXPJMIJt0TgHXV3gLeGpWzeyMo41Ez6oW+IJ+wNExzm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Ia6AvLZLWZZsqLWvfDjGqfUDnSOqgVXBNLa2UG6efOh03sngVZhusKnMZ/hQ80MyzwRz02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IESnZaeYSnu8shHMw6Jmy7VaO+yOuiZJ4I3+Ip3uh3wmSt5CH2ViNU6f3aDopaIK1WqucC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0KIbTebKnlpjRVIht01r3TyK1utZ6FQ7ZPVTTMKKgylSwrasqnfALb0jRNyY8VcmcLq6sC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t1Wd0QFIbKzZJlRk+iniodGDSVcK1lxUguWUhOmwTspE9FuPR0QEhXNkcrr8sNoFbDXFB7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W7dN2QUWOaAFIUqJKbDi0rbfKKlNidOCMyUNkrdRdb6qHBtjzThmbEc1Gdqu+6NzHZGJ+y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S2U7Z+63R7zVaq63Vey3lqtk/qt5XWq4K64KEMB2w/mw7NOF1p6Ono0xMYtTn0zBzLaY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t2eVkzJTdtTo/RWrVx/OiaNRwtxE8UzO9pMH4YTjNCI6pkU/MEDazQE7M1zMtOLXm62Q4b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s309F1qnIMfUaHgmx7qpttgjmqOUkT+XunuAkgSJCzvYwuJ5KqDTblDrapkZgSDcFO9sSz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nZgL6FDsuqn0dcJ4IY6I9lS+ULw31wqZwDtp72saHDjCE0WLIAcrqWbXqtirVb/MmFtY/Z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l8BTtn4ihLCLrinucYBPFVMr2k98KnYJy0WUD4U0TZWfUH8yqAVnCHKmTVDtrktKZR9lmv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avi+oWqmcSnQt4oWTgZylqzMJBlbzT9Fw1KGz8KdZBHumFHF0jgqeX8yMOITQHKpGXeTcz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QEUE7ugnYcdTxTtt42OaYfNdvBGK33aqZJGiq5QDtSmeYy3RRBV2P+yuHfZOM8FT2hvI7Q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NL27yYQ4RkPFbw1CKZ2Vf6KnbinW4IWGifb4inwPhTLamE48ghropL3fdOGYwE0Tqp8x2u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YWVwARYRoq2R7ZzXkI3aX5dVRLgw7VoT2vpsy9CgfLBtwKaBQc4Din+wfr9k9zqVS7QqT8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tZuE4CZI0hNa43jkoJi6qnMIMKcw3VT2hqnXC4JvZOt8SPudly3kbhcELLRG3FO2VtW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otPRJW8E0bX2T8tNybs5CNFL3qHtkc1wWwZHIqDY8itnRQU/sEFJThmMJhzTdXwmcNU5Cd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ZQESszm2Tmim66E2K8pzSSOSc7IbrcUAQVMAgJrKZAspL7oBz5wiUHZ1vEpkzE8VwT+62l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BAiEWPsgGqcyvmQsVmY1ZciG2i1hEdUHugoAkKc57IShBIAWpQIMopmuiiHC6gtKGzdEvy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TtppCEOWt+ymT9kS2Svw/QDzVv3HXC6hC18JQOA+bB/yYBSr429N1b0BOc8OI5AoRXqx1g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xzMTM1SlxixC/BYf51ann55XC11TIpPEAi4RkuHdhVPzSGWgJuR7TFM6dwpaQdngj65Wi0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okIOdeSde6qioymf5U0CmNvqeae5ocMomzyg6nVqN6KoGPIMmSRqmB72EhpI2U9r20w08U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j2KAt6Lvkq2GgU+kpjh4ioJEwqQ87M6+UngrupkdlVbkD9qb2TmOo5Z4yhPhqmia406n4U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3u1MBqNBvr3VLK9pvzwf8y+uDxATyGNB5gLQjsU4NqOFk4moSFZ9P6hOGz5jW3WZzNOS2g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2pTIeDthWIVT5yqeAR5LTCzoQZM5rLeuhZGWGI4KCHA9Qt5OgjeKaeif2QRDXFZahJi6cQ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4W+2xIuFwmEyR8QR2T9E25+yq3+JNMjT1tRuhdPjLorsYfqj7Mbx4onyTucD1TM1KoNsI7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yrX+JNi6bPPC/Mo/KmGPiCNgm7I0VXZGqp7Iu0qoWtAIC4/dB21m7pzczhbmmAvcZtqne0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P0T/aHeKI8zhyTIc2M1rI3ZomaaI5WtieKeC0Smm08EQ+kQOa/BdomN8moYtICqu8t+07h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jRUiJs6dE5odc9EPaDRNBqNBVXbbqrOG5zVDTeRNrJ1m7qpnKNE+wO0qgyjggMoiEyG/En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T7nVG50Ui6iMNfTotEbLQrQq8p3JOum5bp0iPW4ByaTr6be64rVW9DpXwrVupT9oRATcly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0EX1QIX5hhzGH8oWtlCBYU0ngVotApkBcVqjtIIaaKpCcX27psPGqs8K7wnuHFW/srytkO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mua0xCu1bosoLRHZbjUCCAjmK2pARMklanAZhZGGXRsU0PscAQUbFQ4wUCDbssrNT0Uzoo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rKWw1BzaY7lbjfsobCLrSDCbJ1QzPKFllaYsnS+6bmJWjrIloOi3Dqt06LgEYLfuoygqak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F0Gh0C91Qbr+YKoMs3tjLkZ/c+yA6IJvzYH/temytqtPRZXw4qIwCLWhuvF0ITRf+if5ja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JtMyFao1TmbJn+6oxezrI8kzllCY3KC3I4x9lsNAsj6RN5QDRhwstVfCMOidxQezNSmdx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hbqdZTA7xL3k7uZkp01aMRc5ChuOHdVPZSZOjgqbnUnNsQeKcIeHEiJb1TW52l4deEfqgt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a6o0EDivDua9uUTJlWcD9VUtxRTeypf8Aad/fAiBqf7qiMoguutE6HObB4L8VxHVWf+ifl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Ijg5CaT04wRZOGZCHt+6qPHFoCqdsK8gahDZG8F+GFVkus+BdU8tR9zzX4h+qsRC4ErapO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qC+iK0TrcU0c0650QunOnaQIhycDT4ayrsqD6I9ytdnLqmwfiCKb2VXum2x19AsjZNT5MW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Q3zxWo3P8pvzt/uiqfZVLckxOOBudVqdFvHUL8Y/ZAir+iqzVvbgqXtuB4J8vaRxst9v2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QnEU25oTJpwQeacHUCLc032TtFUPlP3kHeW8bMRCZsu3uSOv2TOyOZ15TzmEQqRDhEp8OE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aC5sheIgiM6Z8pVGw3wn2GiZsDRXY3UqsCwWKiLZZVGJgujVEtmys98xzQd5rhPBPAflgx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1TPaEymgv4p3tAfohtN0Qy5U7SZV+Syypn3Juh2QXDVOTvcyRdQOHvyh6XzyQ2UNlPCBdo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4jgppmFFQQVLbdQi117TKkIfLhpshFsDWyl4ESt1GGqwbC4LhhqpzHDiovhML4UcxbHRHK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hZxWYMKGyQShfRSSg1gkIyACrlqPLsszhJTcmyFGZb7oTdEdEJIWrcHlotPNAHLPdZi4Fb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TnCVlDXq9Nys3XqnBzYM801w4FXAWqM6hbNkC6onbRgJoDjojfitSFJBlbpJRBt3UWhZW0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6B6IzrCJ54gBHGDqoQhfhlvoj1BFDth9E3um/Ng7/ALeJV1b3XXGOIdKsQU//AM9VS2o1Q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w/TRU8rWCQZPFfHbhnKaW52S2YDkMtRxOXZle1INuARV9F1wd6D0UC4RIFvQEZ5oeRUYaf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TLzvNmFTPlC06PTx+z1bjooe1/fLZVc8NlxIJ4qkWQ6QRIOiqHMD9UwhoBzI/VD081r6z2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eIVFnltyuNxCtTA7KsXOcL2gp721HGOBTcviKgsqY84F2U3LVv0nfRZ2tYQSeKpuewDa5r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ULeCqGU5BO+UJ1kJptRYZyhsiE8te/TSUIrn6hVYcw/RbbWRI0V6BPYp/sql3cBoqdnCDx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Cm91dqBl410cozv01lH2jj3W+37I6apkt4FPlvBDVOPMoGU7B/wAxQkcFpg2KzgnjPxvbV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oCcqP1VX5UJY3Tkn7Dd88EBkG5P6oQPiCsXj+ZNuU+6F07shonW4oWV2FfhVEAWVPsqmWm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nUGvBVBlfp+VCc39Kdmd8RTj5jYLUwse0nMjtN+6ZtDRVbjeTflKb8wRTOyf8yMj4VRhog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dDY4IF7ZN1WF4BsFSbtQQeKaQ505gNU4+bU0/MmHzqgtzTorOaA4hPa2t3JC/FGYjWFTJe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5jmlnGEJDIhAMa0t6qrlYCZunTTvGkqmPLhBzmcU72bk3YdooyuT5nVWnT3LuybdGyHZBG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10/epyqfQ6HRZN2ygS9yfmk2TdnijlLU4jehAzPdMzCLqWFZniLQpaYVPNywsmOImdpZGg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ydNgs4uoEITCIBWq1VyVN8NE6Qthq1asrnBXcFLBKaS2zVuqzVtWWcXQ9nCIyqKUBEVCH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41NFOcot8x1ltkkdVoFwTtVlgzKEcl8P3ViPumhzmp20LoQ9bRcOyzNdICJdJBKDRTMnSV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lyuG84QbDVUytBCYWgXWoVPPukrREZiBKIzmxW1N0PZBP+izVJc7upYNm8SiSjzGDe6b8q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4BfRAjVazKPTAjsifUEVHLD6Jqb3wd/2/Tsq/o1V/TtaoKbTm4q9Gn/Sn+XTys7puVr8z+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fuj5dTL/LKpZqrC6DEthWHh/qSmhtIOblnNmVJzqTxsOgak6I7Lhb4l9Mbo8lmAsuuBwI4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+lVkTo2VULyWjqFSyvaVVylu6eKgfoq4vZxTNJLSE9/ltzAIVBvZr3Tvqh6IVjCvjARx+i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WOZUy+gWlp0nVS+jWb/Kqhdm2zmFlUa19yNE3bAsqZD2xkPFWIX8zv7qn82FTvhuhEZbK0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2X7UakIhwaW80PYyO6JNJ25wT25agJHFqHtQFVIcIMI9x/fCt8yp91opwMSt8o7Sbcar8M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0gnRSxr93kjqPpg6/xKn9VU+VN7JyYFouKdtEXQvwXBbq3XW6KpJieiaQ4WRvgfQ4NdaVm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X5qpFX4dITYqjT8qfD2b54IR5ZOQrap04kaFXoD+pD2buKfskJtindkE+/wASCN8anYKh8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vZVRHxlN2RGQoOyjULdCZLBMKrLBYpgAtBQLZF0dt/wB00+Y5O23C/AqBUduoP8w7NwnBz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n5VsVGgSdQqobkLtSVSzNZmgwhnayJGidNFsRwKZFEFsfmTvYk7RTppO00TCaT9FTmm9sG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1zCbvack1rplVJmHGVOcRlVOHBbwR2hom3GiNxqU9Dt7qQIK3ihtLeunQ/in7S1Giv67n3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areW8tcTDZsmlzgLKBlgEhH2kSFmNQlW2nQp0lQRmav8AC2dFtWUsKpT1QQKploWZzYC31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U8kWGnYrdut0/dbq0CehfA3ODZ0R0VmmVcLRaQjaULFEZVup2xCG8jYo5GoksupLEbNhbM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fRNzvF+WL7cUJFlYWReJsnhrZcgH2RyQVMsnutWynt1vwR/ygXN3VF1o6902WmAEYDtFa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16podS06pwLcoQcdW6LO2p9ECCJ4qo6RITWPiCt1PDptdWRDzGySnPboHQh1C2m35oZQAe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s7iLiM2TdHOUBUiTdfQouG6tpD7L6qwX1GFtBqqjhdgi/qOH0QTO+FuLIOF/R1xv6pGLM5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Vh9WJ+Tytb2hU83ldNtf6Zx7OC/BqkdBKY4U6kBp3mrfjuFTmoAY4lMh7dw8eoVuS+mFlc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q4K1wgmLrmOanByp7Qm/FVPy8LqmJseEKo7K2Q3khst7hVGthoDjGXgqY9oTczn0T8tV2T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snkj9UMNfovyhW9FwpFlOI7Kl2VFEHQqozXK6FWsJypkgaBUhkEFpX4YHZbzxtHQpvtHaq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NcN1aFEEOB7ILW0J0Hgmdl/8Ay/8AKq/Kmy1unJVgWCIEKWNgghWLh9U+KjmwgfMzcrK5Z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0V5RTBmE5xhU+ZHsnYPtxVO32Toc/T8yG25aoIrRG3H0CFUVLunISMdVsx9VmLtVk1VLZ+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59Pyp9zvngmuzWykXUB7ZkcVvD7odyndk3uijg2QiQLrdV515p2YTbiqUN+OE7XTmmHNU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WoIdzTR5z7tN1PnOI6r8c/ZBwe0dIVSHMnjZU9wlbWSEZpD7oez/VGKX6oTT4c0B5ZElHM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kRqFBDtZsFUdDspHJUXDNaeCygmZHBH2g0VMGoAQFU2275R2huqjtDim3E5kRs2FkyI0R0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ngqeyNUTlC3QhshO2fiTrIRxCt7iyK0CGyrNT/Z8U45Ddbp0Wh9ZTfcbo9xwWi0W6tFouK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L0crMgxxRzRCzF0LMx3SCvaCFK/MMLaKmtFEapjDIcOaqAHgrlHQBap1+IQklNAXFaI5pA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cCzlHbgBSHLeJWpR1WhTwf1TdFqFqjqsx0RaCoEW6K8z0RnMgynMreKIh33Xs2lODxdZ+I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OGYppY4yhmqkqfMIUhx0R7q60K2G3Tw+ydB4I3XCFDgs26hthRx7Ju0bDksxkjlCljXaK1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yFkeyGoGmIdzW+77oZjvNnVEJ5GuQhOP8yHy4MCBiNkaplMNAqcTKJs4jd5Jrg5z6nEp3Z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i6FuKeBxnA2+IYNj4hfuss5aY2nnqiAZC+i3pwCciv5Rgzvg35cYUKQr+m3rhrHGDqrh47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6pltQGDwVnNP1RIVC+XUopua8hNpZLeX/AJRDOWM8VOGmFsDK6Kyvi/oqbqjGE84VRrKYa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DQ4Of8WYqoTVqm3NCKrx0gKqWVGE5zMtTHHyXOEwBIVRrqIjLchy8s0ni9ivuggFYWxKOF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THCtVbI0BVFnnOOYxmOq/Gn+VVvKLM2fazJ4qMpxF4KHs2G3NU3eToCMoKl3hqwRa7ODnd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eS3wqoEbyJwd2T+yb2WnBOIF0DmfPdZJ+CZ4p3tJ7obNIjunzSBdAsCiHUXjqpdTeE/Nsz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ZW8PvgMAj2WYtEgi63f1TpmziNUAwkSnRUcht/onRGqbshOGTghZ2ARQwGGiMucIMWKcBU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/JGSPshpotFp6CmfMndkz5Qqvzqn2KIyhboRtxOA74TlunAaBNunXEIbTfsjuxK+EbKpz5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6c0zLSaRH5lW9jxuMypk0HTe0p00XjqsxY5NGV/0CqmH8OCpm9uiOt+i3wgC4J+0NU05hE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cU+CJhM2hoqum+U/TcC8NpvJxgIjKNOSZLBKrbA3luiMqp7I1UhsGU4skEX1Qc5zszr6px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VRge4AJrfMdpqqftHnaR9o4r8UoEVCE7b4ojMNE2T7wIyeKqbVpTtoaKxGiF/3aC6+Gi0P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W+iaROhRApkdSgAGo7OZt1/5Wxsle0H1CkLmED1V9VKpuB4p4ltwtwlXj7rbLU5gcCSt8S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kyneXtd07MNENlRkC4LLDVMj7K5K30S67lorDDUI3CcG3KktcsrKfHVbS3kHyjDHJ0/2W1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qIsg5z9FZQwhDzMrgmzkuocbdFsugI5jIUgIS1PDLX0Tw7G5C1T44JhyP+yMNEomRpCu9u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m/RZbrPeEPLmeq2tE6GWlRmthVcAJ8spt7YvqO/G/sngVXFspj2REXtxVi37JrntBe5VHw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k2QBPFP8Arg48JCBDjIvotrX5UMzXPA+GEXtYGDkj0GP0RRX8oQCpdzg35fQECMbe6o/9x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sqUAXngr02fZHPSFupVMNztzTo7/yrV633CZlrPFtICPtyXGmd7TXRO87LMcF9PVda4XFl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MNOrVYPymDCfle2RzbqqWZ1LN8OoTpZSiLw9D2WYcw8KoXUnXcdLwqMteIzHRVGZjmjQgo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yGB9AwjVSDhfAdkxjjBCpPa4ENddbwXiOr1V+VBN+uD/+47+6HdXAVYZRqnxyVqlQfzJ0V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SRHJN0iFpJhGaLkGllW3HKg+4bki4TgHiYTb8E75AqnbByHLRboRtxQAVnOWy+PojdpsjI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VNh28mWPFOsdE3sn34piKCKJCG2YwK1WqtCf7Mna4J+w5U7He5LjgfSeyb3RVN2Z8kc0/a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OhWq1Tu+AwFk6yzZSYUlrmkjSE2Z05J9+KEHgmCTOccEfaBU5e3RV9tsGDqqMPadePRVII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FU+ionqnKMoQ2RqVUEDgmDKIuswYBdHZTHFlyFUkaOjVZdqMs6qjlLrujVF3mVDHAlWr1F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IqkXQHnHTWFT9rx5Ik1ZHKE6ajcsck003jLwBTgyNb5uadoX8eSZmpieEJpNMC/NOmn+q/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+zdqrscLJuyVuke51xdYap9gtBuoW4IQP3Z5y2lBX9LhmQlVhaz1U00CpXHFHaQhjitoGD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QhS23ZbQkIkcwpiMAtE2I0VS1pUZcLQuq0QBMJ+cyOiLGAyULlQQ4lDK0qQy6DHsAlWY2E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nZZWV75x0RC4YcEcokq7U3SFIhFstuhtBOIvbCzFlNO6zXauKtSlEOahlY264MPML8RytV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MZTW5jcFPLi6OcoGMAjohOqMAyOSMsMJthCN2I5nNCcGOBXmGIAWkIi5xfeIEoNEEBHC2G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LIudqnAaOUqOhTddUXHScMrUHKWkuYbghDaeGjUyneW7YQvci/pK+gQVL64DoPd39dGWh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/APYqpGdu1wcqQdVq8Y4q1cz8gXs6tOP4gVS/BJvzCM06f0emexc7s4IuLXtyMgy3jKcWz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EkSicXT1VMeS421BCc7y6sO6KkdrZ1kKoA+5GkIDzGSqx4Fyoxycnui9v7oPDMrsyP1Qu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ROAVO3BUIaBL4K3AiDw5FPLX1NNMyG8PqvLY9wGXNm4hbPi3/AFaFs1G6ngqYJZdy3Gn6q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ER5bwTzw+icBrCaJvC+iKb2TJ/KU+w0TCW3hOaJAibFOipU+pQ9q5EF1ws0tIV2t+63ZQl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muteCfcHCr86p/VP7JvZVJCpwNTCMIIrKTYqQ/wDRA5U6WHVaYaq3MpyZP5sShhqVrgO6N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qxTJvzVMlhGqNjg6/H0BOTU7sm9lU7pvYofMP7rQJmyFW2G7o4KgMgguv9lLWwtIRLp1I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pdUgHOH1ToqP+6Htnq1UgSU72zpsmbZW/syEYqN+yBpuYG8iqkFkzdaMz5fpCpFwpmHWhO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TYpTbmi4M4p7TTMoEsIsbJrnU3CCnNDHSnAUalxxCDTTeewT87HbRmyc8hwERomOk2Qh3F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QXDUqptBDaG6mmQtfc6LTB3dPElbx0TdsobRP77ujCtN9pDLbZTM3NOsEBmaFEi7rKW2cr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VsFbYhPIQ5Kyf2X4hhb5+63iVdAHQqWCLI7N8SLLUYTN+yGqtOiBPBZQ0rIxoKzFrZU5WS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HOJUGdFNOxQGY95W85DktE3ZhQj0UWCJJbHdGKglDaTnzqp4KMqcIOYrPmsU0b/RF3lme6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Z+q2hCb5YGaVTLnA3V0dfugKboUGopzk/VO23BgUB0NHFZOBC6hH8yaSLwnkjKCrLeCeQy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Dx+YRgfQBEyQFUOSI45vQHckTEKDofRkbxQpu0InCJtg0dUWj4UUV9AgqP1UI9sZwl3u76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M9mlqt5P6o5Qx3ZyoeyMgk2K/Brf0qKgeP5VS2jDZVqjfuqYJG6o4eTw7p3b0HHr6LqQgY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qjZyjVV9psTZeHg279lUgnRNmD9FUmnTMOI3VShjYIKLoMtj4jzWdtR+TNZjjoimjG6sFZ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AV9cG9kzIxpZwkqmKlEAZuauwhVJDuGglOEuBI4tQkPH8qbtwMhuRC/GZ90AXCZP91RuN8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QzNBXLsiQ59uqEVXBBofeJkhPM03WVM5ARl5pzmscdmE9rg9riLSEJnTknGUYcFqj3TOhw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hoCtm/qVSHvG1zVOapJvdP9odE2HcOSqxlKp+z+LgUZo1AmyHack5CCjtBN7IoIq6mLyml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2X45P0THCowSOKOk4HMw90PZuCIM2OA2uKO237qltDTmq3cKn3Rwcnegod0dUy50VTbcE0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T3tfUlt95fjOTS2u4dFU9sc0DgqPtQdrlojNRjh8qEPpx2Tg3y7OKOdrZLeCp7IsnSwac0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PsnbydFJ2gVOaZCjI7UI+zqfZNBa+3RVZDrmdFn2ssRomRNnTonta+SQm+0boiM43iqm0I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3hqFqFvDRMEhVtNVeN1UtNVoNU6ybYaLdGqqDKENkaJtuKsPc7qsUbp0FO0lcJhMkBDM39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Oq1Wqsq0vi407Ju27dQhxmUTeU10XOqcIC9m63JbbfsqcXCtcKDYp0awgCgXAwgeMlRAsg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wU5itp63igdqVxWiOZahajOstlLWzCLnN3kdgqYQzTpwW66FZpCBiFoFlpRlUzdBr6llmL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29ENpfErlbQKOUGENkR3W6ApYP1W7+qBc0COqIkITJPRZriOi/F/RTc9VORxnqoZT+6ayp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cDBV7lZo0R2AgSNVDdnss2YmQphwHdQW2RzWjosjnFDypcCjITZ5K9sK2YTsWQU4mBdZh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Z9YGmGycIdoQQiGmVIPwegwYseCZPXhGBwB5KeBRRX0CCpfXA+iyylQPTGGivhpphSEGQ/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VAXtbfQlUIc068ey3h90dbqiGzxJwaatMT2QaBlGSTHdODSdOOOitjfTCc4yqBMY20wuU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oVcPa0jNaQqbPJp7c8E85IgcCpmqJ/wD4iqhtaqHB1xKp+1MwbloRzOY5s7WzEKHMp+XOo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OGG0rnZXRHWFIBhaKfQ3sqao/9wYeL7NVQETslM7BUi4T7Mq9Nn2W1TEyUyGgbStm+6re1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ueJuCt5WIlOLmMLYvdDYstDpoiHB2nJMkkW5Kc4jIqkPabHiqfyhO6s/yqk8BKb2RsrgKz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Ctl33XDMjmAW4VUlrtVT148E4GdOSaCbgJ5kXVGD8Sd2VL5VU+iZ3R2BKbbhg1G61RCaBA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vIo7I4lZWgPeBxTnsdk5NNyUyaJDm6jmspblDlIyngohu0ZWdzOEWW6dQtnI4KmTTaVVbF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Lk7sgeicXCTK2LThqokfVcJQiNVuD7psU7RzT9i6bFO/VVA6jAI1lfh/qo8l5glOOU3Gip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Qnezq/wBKbZ2n5U+TEvJ0QyXsm5rJ3ZN2hon7Q3kdobqpQRvJ9wtUPqvEfRUuxTDAs4J+w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G7qfsjeKfsjdVIZQhYahPIaJATSW8FmcJKqNcNkaIMG6RKYGk3KnM77o7b/umnO77o+0cI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FDM/gm7fFSXrXDX1TmCFkdk6p2w5HYdogYOiZrqh7lsc073F2j3FvRonlo+6bZpVw0CV+I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hxtdX2goNj1Uix5hXGYYPDeS0uohOLTG0sznFOY2mHQYlbjZTvMa2yMNUyruK3iryjEwgY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ol1ggGOBRUQFBMFb36IDMZ7LaK2XlZXSSjlaZ7oZmrdELzDboE1lEASg2pBHQYvkaIWsj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dPEwhtBEZkN2U4y2Va4Qsjfgmgh0xyTpzAHomRM8FcBZA1zoROQ3Rdk0WXy4lTlTA2IWc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ZiQAiMyac5UvOaQieIROZC7tIxflI2RJw64SpzZTyVjnQNTaD1sv+61zHB3yqFmItlwcRv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x1WaSWcFoCpiMGjqjywKPYIKl2wOAxmPRf13vh4cscWy6/wB0RJVX8s2zJmwy/Rfg0/siS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AGp3zokVKv9SZlqu3RwCMFjnZOI4SneZlmOC+mE6LU5cOmEI8/RcISjAhH6qkQ6o2QDAfo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PMKkPNdPCWyn5qrMsX9mhHlkcLEKpAY7aJMO0TCafA/EE5mR4Mjh1TmDNM/lR7nDuoONl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SON8G9kH5ngnkVSLa1TfA2jMLZ8Vfq1VoqtzQJOXVPk0XNjkmxUpERxamZm0y7IYgq/hx9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ml1J7QDxXxfZPPMzhdwViqvylM7BO7Jw6JnZNBaNw/wB0/wBm2Y5KmS25HNZWve3YnVP9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Y/UJ7czbAHRbQbHRfg/8A2VSabt5DZeI5haoXWqOD+6p/VO7IW4KqzKqLACMxg3RALvugA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GYGTyWoV3KW3GBQujddIwq/VSUHHkiUMBhGk8Qpa6/RZGZco5qqR5YNlRz+WdqBCdLWzH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2eKFlGkqOKdBgFRVN+ableDtLfam3CfccFTJcNVUAqM05obTfunyROdyz04HBM5hwJTuy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dafAmmOKPZMloNpVQZRvLdGipkNA2k8xcCyGv3QzzPdVW7QAA4qnd1+qnM/UalGKtX7qmf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iu4Q5OHnOnLMql7ZxkwpNUlO9uYhMIrWhOyVA0Awnta9ubiU3aZniyaX5NeCOYNhboQytE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bl45pssQmnEGdUM1gdArYX48FB9bu6dcLUbqZomaa+6uFYe+0x0PodEmU0lpR2Stmn9yiB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EfMb9QrQVLDHRQ8fVBOEzZWQlPAday00T7TdZsl5iFliAUZUyFut7qQf0W9dXcVvlOzEq6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a4XI+qs4QE02WpUGVna0xEInKY7JuyQsjWKGUwR1W2A2OSDp2l+I5FrHAN6r8W5R9qZQm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reN0ZTbLROstpt0QbDA+z2uCh8T1WzB7JroMAqzCnNc8BHM/XjCyUnTPRAk6IthxQlriA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NbVPK4qJMKX3TGsaCDzRyhrSBNgpdUsVLKluUqTUP3xfPGyCdPG2BwAHEwmZfhEegO5KTC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rdCaOE6J7eHJfhrkF4gn4WJrvqu6KK+yhUvlQR9NkUeqsuPqkXQwpF2eXu52Vn1gej0TQ8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S8yu8n4dnRfjMPemneVUovb2KY+p5OcCBDoTj5DNP/lCa3yjoJIIWYtqDy2wdnqnls6cQv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YmHI+i6gkxj9SqYpuoObFjDgqz2sY6TcZohUiaMEfxi6eDQeJGuYIA0qw/kVU7d3E7pVM5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HtcZFp6rVu8Ee+HTGy2bFTiQMOuDUGPJkdFRyv0qAnsrVWfdVdoXAhPvwKZcaKkf/AOG7D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jA98LgLLltCMTpzQuQozHROitaOLVTyvZEcQqeVrXuyHjCdmoDTg5M9k821CDix42Y0ThJ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nOzCCAowcm98GnA2wftEXTIfxTtvhyTb0zZVZa3VUvZ6O5ozSeE2Q/T8qqSYmOCpe0bvI7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ZNTsHW4rS0cFLZ+6puO69Qo9HX07JhUvNdOV0hHK4aKmw6wnpkuFlsmyvriwlZmCYWUtBh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rQb2T8gEx+VCKWcwtLTMIEDRcRAWYF2n5k1znvnoVV9rUs6NUB5jzs8U3LUcLhH2zk0+ZF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3JN2osm+048kczv0U5rItpRYxtKo3Iwvi6p5mMnhdbbWBvRfhsNuaZFLZ4XVUCjO1e6J8l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w725XceKM0XNHMpzfKiRErymtEi0rKYdN9U55Ah1tU2rls3qmhoMgyiIMwhLuCEuVTatKc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rpA1WsidBxWdwgcApwlSLFZHn1OtxRsgItlTIGuE/u2vub2TdoJ+0JhDU/RODWF15X4R0W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WObuoNj1VrdkQb2V11QDWzIUFpTn3uiMshNLGadV+ELq9KUYAErRZbBbZC1W8QhD3LfMp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4Q4jorMVss918P3VyESXBWe2UJfddeybmJhOe1pIUhi2fDlXp3VmAKdlcCjdCU9Et1Umq5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NdNiUFszpwT/MkDqrOC32qo6oyeRWXJoVmy7K0UkiZQa50fRENdc9EH/EFcLZpkqXsIy8F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UmZ9HidnNshHgoLpAvgcGvH5sRhkJgEaoBp+qsdqPRmqfDos7Yki+NVsTnbCZ0RciivspC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fTdSDhr6NPRQBNNsHZnis2WiP4S+6cPJc6T8JCpkeGq7PZXp1h/IiKoqDlsHRUnB1g0g2j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Q8UwEtB7rZI/C2ut0+OS+iCkLhIwhHHRXwGGqP1VLPTrWaB+Gq7nuIzaSDoqWVwIGp5XVT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M22/dVN7eKpfKQnOyCRfRZ2sgyiOqGOiOYokjGAssAdkIxYmfVU7C9Rq/Db9lVaWDIGtMJ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5LxzVFjcwa4H4larW/rRy1njaKAdWJBIGi/EXlsV4WinyzMIyxw7psyp4QjdMbmFhCpfI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TfkKqdlTsN1OBaIyhaBaKByQGn1VnoQRjon2KZ3RvwTdoaKpfkqPzp3ZU/lCr9x/ZULDe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wJ1kyCU7bK3/0R7rgriUJpOblMymu6evd/Vbuqu4ouJ2U1rGBhP1QDQM0QjJOboiRw5qSb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7rRCLL2biAv7qRZEuOYrqoacpW0ZK6LooY4hZWRlTg6mczygfL4RqmzSgZhxR9mfumjy3W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7LtCgMj9U7YqfZDZfpyRzzmJnRVH7UERoqREw0yU5odc9F+J9EwF4DlXl4u7/AAs2cZck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mK8ug2G8XFCk1gjmAiIEFXIC26p+iLQXcEZasgEg8AtwfKgKbQAbFEMvCtEj+FZXtg81wn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1WoWXypUFpaUZc4BGahhA09q2qYC6EJfKnMFf07VlLT78dkPcDsqdviTtkaJmmiqS4aqZR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W02Y5IRzWwYW0PsnDSDgXDRqe4OAEoS6E69uyhrv0QhxUEOVgVoUMogrdACny2rgpbA+i3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9Qps3WgToQsuK3CsmSBMr/wBr4fuvgQzOajtCChDj9lG19ltBxRdBugWgyrMW5+qnKFLAA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CsQE/PqiQhLio8xyF5T2iUNU/ZumZlKGLVvCI5qMydpqmNJhO2p+iETryUw6eyIDCpLSMa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Pob3xGD2gSSxBjeCc7kPRLVtYHARr6DhT+XA4XUtWmN1ON/X4fezNcLxYXR9qz7qptsG1N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QQeR6hPvoDF02SdmypDNGxx43RsLX0QcabJ55FVohuy5rXfqnhvJfTGQRgJwOAkq2vounj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g+JVWONmOsqDb5TqnvyMkc2hNLqVIk/wBOzU22MWsmBjcpLdcxWbzamQHaEzN1PnlzJ0IX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1AxPppoeSKRpyYzapnm0mQHg7JV/CO/qVVzqTg7KNjinDyqwMcWps0a2n5VQdDxAOrVq4f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iU3K8HaC3h91UIRQX8qKamo2VI1GAuy3VMBsAtPFGDUH8yY7zHieRWQVTuzJTznDhHJMjy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50cCtqnHWVuIENOiMg6LeC3gr4uVPujZNMDRVLWsqMAjb5ow+oPqhFUxyVR3mQbcFQ2wdv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ICdspuyiuKM80Lp909n5gjRqmINiunouQrEKS4D6q9QL/AIai5/U2CbSr1Bu55A0THNftZ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vA4FbOijC/oGcwjAlE2+q2zLv4QtH/ZHajuFbAQpUhW1QDtVm4oAlbwTBmboq1xqE240VP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TdVUW3yn/ACqgY4p9gtFT2Roq+yN5MBaMuQmFT8oBuaZQkBW09Dke6sMS4Eg4T76F+IVsP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IXl2Mq8K91IxaWiYTswj931TJcYhFwmQtouP1QJEp4gdEzRCP0VjI6o5xElc1YyOquIVW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Q+bhWZooqWKIJBlC4W8FMrf16LeP2U5nLK2VIH3Kgs06ohgDVBQcQ1BxbdQxxa3ovxTPNb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1ZxRBlXaVMOlXF0M4QFINMoZWiEZexb7VYygIN1vQvLIJ4LdKJylWmVu/qpKmhqUGVSIOH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RmQLqhX4hRDjJag2dUDrK0Cdpqmpga3gr07onLslDZaAnXamNblJ1lQS0WWYXbzR4YvbG9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98RgXs3g1B3MIt4es4N7o98ThT+XA/T081fRXxjG2itj9F4TK4i/+UZj6hPzspuyutsDRU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+z1Rjw7LKQzJ0a8hNBz7sg+YZ14Kp7aroeKZ5VVzRGhaOSddjquRureqf5wAMcMNUNCgY1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QCrGTjtBWTvqqTjRpDM0E7AVYFmXKY2XEKnT9rLtD5hRJq1i3SM6Ap162ThMJ+WsRtGZpp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zLIXlubSyOcAXX5otdQDW5tcy+uEocsDGNoUY3EqyYm/VM/7jcKvyNTuyZ2C8N/Ng+w3it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o0aDTGziDzRitPdqYQ9mWNCE0HKStGpuWnmCok0X6O+q2qVX7JjTMjon1HGG7olVAKjd0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ha6tT008wnIK4CFguie9pILRKHtalxzVT2h4Knt/FyW8PshGWE7ZaT3VKaJs/gVehUQOR3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twVHa+NHbb90240T01HB3dNTzGgVgW/KU8tdtNcQLaospucxw1QnxDrmFeoSpzIxE9U3ZF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rOin9he480QKFR0uJsNEx9Pw9QnyyINkM/hnthwMz1RJ8NVCHlh11tUr9FPlGe6vSt3WYP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h0CzueC5WePots6lFojdTNN5PIiwRaTIEHGQ0uPJXphWplQabpTMzMoK0VwEyWCVVBYIsm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rYuE7XTmmE5rj8yqS52y7LYpzcz92dVR26l3RqnHzKhi8Fy/GqD6pp/aHt6BV2+fUBEXVI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35Jr61TzW6TyQ6+krbeAtlrz9Fai5WpfqtwLgr8VswFvLeWuGgW4r01emVecLOwvjddlIU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VaoE3lEt9FLKADdHM4ZeML8Rb7tUQb2lCy2HEKHtnqFErZt2VxmCsq3zoqDCO0E3Le3DDh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FePqozNWo0Wiy7X0Uw66s1yDQ0hRNgt9ZWDMUQSJ7Lae0raKD8104ZlDiU3bJurhOJKN7I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vZbUQmZS2y31ma3MF7Rp7IkAieiBgqc2qyAB0Joe0BB06LVZcuYhHO3KswiUM4ZHZZQ1tk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Zxuq91qihkH2TXl5+q0OZHWFlIKENN0MtNbklAG0eiqcrSba4TyRxb6YqGG5dUXSiBqW+s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DE4N+VDund/QfVKtjOAXSFmqVHyYyj6p3/EmOrQnijVtPFiBq1KYeBbZRvQ+xQDBRcDHx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wf1T2jw78xEC6DalKtI5NTqm1kytF2lVSyYhHC11lQUYHCOeqsjsrRaT3TrI/VUzS8RUD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aXiJdO1mpKmTVpeYBbYMIh58Pl53TPZUjb/5E7YDmlx0eOaYfLeA1mgvN0WhlUHM03b1RY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19FtcQR6L68lGDEHuL5PIphbUqb4sXK3iqycG1zmy6kcE54rNeBqMqYR4kQRpkXh/aU3Ov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2CflYw7XNDNSGvNXZ+qeYifQRnCZfgmXwConvhTTDAWiYXMEwiItCqOBfYTqm5a1QWRGe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yq0KcknkqoNGpdvJMkVBYfCq0cITMrwTmwbtCU6/BU/nGFPsn/IFTt8YR2G/ZU3ZBmjVOQ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G6Cfn0hBzgMvNOaMr5dPZOrOaNoaNTYa4HMDdbIc48oQtA5QjZ32THCTlPJOYG7whXokht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6VSkjdcnXGo/vh9SnCBupluKKLD3CqNcNNE2d1VCGjNCIc0FqcWNvwCDPEUzKY+mLFwGqd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ZwDeKD3v2x1RdLgTyWZtR7OGyjTmY4lU/LfcmF7StmbxQiqQoDhAJCfDmzbgmsLmkxMwrl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ZGyY5lOnly2kqplbT3ryvwmFxZoDaFSLqbGw7mn5qLAIvtIf8MDb8yhvh80E/Eqx/ZrmLS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IBgTqmMfSyCZXY4yrCTyW8R0CHs3+ZzIQEHTkhAWno3gt4LeC3gt4LUKxC4Lgn24ptgrI5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qcrbBClpnEAcEB+7gBHMFphxVDKCdU4eXw5oQwJ2XJqoLtrmvxSSrw5Q4FpXArYP0K2m4V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o5vsmhki6k5kLFbqAcY7oHUQnLgtfsofUagacFQ7ig5moW6FHlou0hZiVvaInKDCbwCysh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hbxW1dNayyG1ryXxIWW2D9FGWxWyxbNMoCpY4DRWahZO2SUNgrc/VfhuWczfgj5bT9UZAh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A/VNbTaSR1Tm5dshS/LBQOco3Ww66b5hkYOa1+UIjzLgoba1KbPJGfQ92aA3AjAYM9LwB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1nBvdHAp+DflTe6PfG6jT0W9FlZX1x+iGVhhoHc3TooVvsiKmaeGyVTc0PcBrDeqfFQaHW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9FTyuaRAmD1VXd3TdNcG/cJ7cvwtP91VACKKOTXAK+GqIVuCupVk1P6lEd1TZU8NW2WxI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DPfdTXtD8rYnYKcxtTa6iExprtBjmnh1Vmuzfgm7TbM5qRFnN/ujsiZBX1RVsJFsbThyQA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seDVDX3kHRfitVQio3L5YvKqbbTaLFNb5rZAvdeFhzTvccKv/AHCvrg5FBfRXaChZMthJL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o+6/Hd9k3K8R1CYwls8FfL902KUiOa2qLpjQKoPKqiRxCbvfZEm0puVwJzBajAKp8pVL5Q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BpyiU4ZbQm8NoKznj6pkVajdUfand4hN9oIzDgrubHZNFrJ3ZBzhYKMrwgIKMpl7Kptt0X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JPdHKInVab1kOLeGJwuntkkT9kIAleGkSHMNii5tMAgrY/QrM5xBDiN5R5hiNZQjxBmeKt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g9ESChtGyvclX1wzCybTH4cyoLhB5ryxoooAT1Kp7OV4OoKnKNZL5kq3h5HzKG0M4ngUXm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qTnUnNymbp3snjqmlnh6jxzTpYd4qoQx57BZzmAiLhQ0nXknb/wDSqTXOuByVbb+Lks+fZ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UBhwKqDzRcJgNVkwE6ajd8qqfNZBaLyvDe0aQJm6Dabml+bgqnf0NPNspmmqdorkLeCtd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Fa/phzU5bq4W6rIZXKxw2mgrabCgFAsQD8KkaZoV8B91r7zK43Ut098FQM/En34Jt+CfkY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VeFdjR9Vts+yPNbNuy/Mr2wfe66KoByR7BNy2JW+VvlHaKEpsDhwRgFNP3Q2gn2BlQ9wCZ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FOsUSBZCy0anNYxNptp5nKXUoKnKJCBLAiA3RB0oFpuhmct9T5hW+gHFZpQV8BcLUKC4S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Lj9lvNVspHRPfUFllGa6c0alQtk3TazzK0dAWUU9EXQGqSZTdgRK34RaIcY1KMMZKbnyqM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c7sx9FQdQgndTgMGel76e8BCLk/lHuQFbTF6PZD5Qm907vjf1dcIwt6fDZXiRH906IRDjI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gy0t/yn24FRVAcRa4VJgpsyuF7J5yN3Spu0nQtOiewOcCQDObuqoc4uPMozgb4AoKyK0Uz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outMKUubMc1UtxVJt2hyJDdNECWgz0Tw+m05TAsmMFMQQpyRccVnbm/qX1WmEIK62AiXa+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3KFhvD+6/DZ9lUb5bcvlgxHVE02Bj23EKmTSYZGpC8OG0mgOJmOysyPqqm9vcHKxf9StSh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NEM2Wei+FD2Ujum+zNuC2qNYfyrR8fKmmSMvMLfCEvbKow4aFHsmdl/Knjom9k5NsN4LQK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tKmmkqmRXeNnkqs1rgC5aqbvMadrktkj6pu5COwDbmhmZxHFfhOQDmVNT8PVfFu/lQ+YLe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T02Qq2yN0pmRsezDlUDtzgocZB4IAaD3Hhxla0gEDqvxD2TACZA1Uc1ACAAsoz/+1ZFD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zigGPsdVmc4zzVxPVNaxxLDaFkpPhiBcnXElgQcOKCNlSsNF4mw3v8KnYXYUyw3wqmyN08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4KrsN/EPBOBY3c5dV4b2YgugwvNpMDXNI0RYfixDU22oTbcVkZoLuurNMBS4dlpJWVjVtK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GPRZa3QDtEMpunEwg3EnLqnW095LWyITQRHuwtMaNhvp2mibcaJ2ZwF1mBlWzfZax3w2X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mFlU7DBt7o7UqK0FEtbcLNIRhys+E7zNpOLBBTZcUN1O1+iiDqmuIIHZHaCG0ESXtRywQg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zDXqEXun7LYzSbLeRd5hH0WQOQNnHkgXU6ajI1Wy/ZRaegTAXi6kvcUCjK0TiAuaGfd4p4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xRzCFZU4yyENcJhWBWVuq2j+imdTyRbBRDab0IYITi+x6I6qeIV1Aa0rLu9ldxONVo+JwC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MMNhTwT+fpPoGP1T+6+iHyhM7p3fGfRCshJx09GuFFmVpY+JkI+yai+Mt42SQmMdmJc3Zl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mn5kDTrVmzqF+PUNRwtmAT89UEZT8CaaZpEQLQqhytc+G7I+qrZgB2RwKMaerWAtScLLip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eVT2xJ2QqssgtdYgqm3JII4lOLc9h+Y3TdqoP5lVDKj25Xd00moS6Nk8kc1SWyPhXwZE7v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gccLyj6Gd0PJyZZ4r2zaeWRulfgz9U5w8M+ckESnF/hqoHNUx+y1HCNQVRc7w9VuX9VelV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zouP2waQhKF03tg1U/rg1Ue60CbLQdVS2dZlWCZULn5iOBQAqVILZuVeo4qzyrO4LaPF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NOpy0TGkkQI0VU+YIIbqmRUbvDivxG/dN2gj8qPcf3w/mP91/J/lfULQISOJWnBaardQ1T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U9qzLlvsqmKx3mQCOXusjqgbxlGaheGixUei3NFyvgPei1ueEk4Bg1KLSSRllMDRqeacQL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h8yoOzl4lrqtSxF8yot82reb5k32tU7Q1cne3q6c1Sd59US3QFVgPEVRD1A8TU3JlUj+0v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Of4gvaNWkJjzuu0IUVmmeYWXwtIzzcnh9QZoBNkzaE34IbTTfkj58bfELyzMPG8viPC6Du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wW8Pv6dR6bthS7Br3ApgE68sQ3N3wfdW/dx6G3O+ERCYcjdFV2RwTNE64XAoNYSJCHxLM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eIGByroRKlnFTULcq4otGgMIBsSiTqmseZatForBBBcFdstRGWy0Asjdv3wnLZTkW2A2U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WWKvTmVtUy2EMzXQtmm4r8O/VF+T9UBk0UHLCBzQtSszHkFND6kjA2QjDMJXFGeaIarC6E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s4IjMFvBFziIKzCInigGlpWS2ih5MjoswJ+ygTPVRlhZYmF5oGpWYNlfh4lzid6MCOvoZ6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i4WY+k+hubSVOH1T++H0Cb3R9OmGi09BHo1X0VCaxD52dgWTvbt0/+NexNMs5mVRc7ys4F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lMGyfjV6BdxkOCY7yKlh0Tx5NUS0hBtQOBA5Ko9zsoytgn6qqWmQjhIuihhdQhzVQxqgBg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mUfqqeSu9rcthAKreXWOadrM0Klmqtzxs7Cfme3TXIgD5Dut0/ZpVCXGSDCYTTaHZTAz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FZPLeL6p3dRPosOGEqceqnBqHcqG/mBwd/2/8qo3m0qj8oXhfn/xh4j/ALiODgeSKGZoQ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+qOzk13mP+6pw88V/qXf0hezrDJyLVSlzCTpZf8opuWi0j5kwuowRwnVGaFRMbkqWHBqad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9FvI7QvorOGuD+6ojmT/ZFU+yqyPgCacjd4cFuN+yEsBW78K6yIW8/wDqRIq1Acx4qPOdu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9n9KtkjMVFtENgRmHFf6d33CEU3wjslMkEXVRs3IheEM7bBtBS3Q6egqyvgFX81ocYbqhO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NECeOJlWl56KBQ16oAiCOHoguv0us2V5+iny6n2W5U+y2HX5LX080EVUq04BFjmQzeWXkJ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FKI4K1Okbc0Azw7XQTfMq/sW5rSMyo+xGe8CdUC6i0XHxI/8ADD+tUo8PmEa5oVePD/FcT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IbZlTLvDwA6dVUa7wrmgjWdEKTqOUQNsq104eWajnflTyaNS7RaFTPl1BrwQ2XjuEbPDuG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s0Z6rdDVtPI7K73rQrRGLFMnXHIdFZbDyFZ891enKvTK3HLZbHdA1HSh3TlDXCEHVXym2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H9z1Wq1QuhdarXD4YlXq/om+0cnjM7hxVNt4JTjl4IEWQc10xzUPYforFSLFayh8uBAbdM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DMrgrxCdlbKENurs/VM4L8QqCVDXEJ2dxcjwU5ymJszCgAwpDUTCAOESCgbK2WUGmZQc6Y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Y7KLqdoyiG5kJBRGR33WVlOR1W1TuvLNgp4hZREKXvv0TJc5Ey77qMys+FeodVvlB+dyZm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FssgQibSsxRLZzBZKgnmmOY2DKjOES6FYCAUx3JRlcn6C6AdfsoEq4d9sTlaYzao9V9UMW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ZC/BC/D0n0NxHdP7oo9gm90fRGiyhX9V/RZFUKnlVMjdbJ+WhXzRbYQbVa9rp/KVSg+zA2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rJLTxQHmNtzKaGOBhnBVfkKadVVkaZRH0VX08SVfVbRC2cIBV8S5Q0XRvzVNvlUzDdfM1V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IDgYXhz5L9mU8eTWFvyoZqdYfyFVd8S78hVIiYAM20TwKgm391la9pM819fRoPRphlwgIc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k6FZ2udMgaq1asP5llZ4gjY1IlEftIP8iYR4p7ekKjn8QXXtbRW8S36sVcB9PfvZHN5cL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8sTl0lXpFD2NRw6IHy6gtpCjLU/oKDc2nRMM2V6jVldUaCCeKow9u9zWoTfr/AHVPCn2VP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w0TwWggAKwhaJ2ogxYpm089yjlrPCa5viABGhYnHzGHZHwoXG8FaFZrY7q7LxzW1SdYzK/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ePwqdrSNFC/ECO23ePFSHiI5qAeIWqACKE80bLdElVKVMyG80A9jLqJA7BZnub2IQNVkNd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mIvKfkcCSBdU21S25gQrbTOSltAR3RaKI2VamF8I+i9q4v6Si7JYLO4bZ/RE4uYKZAHCYT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DhdOB8OW9U0eQdNVIp6qYgqxzt6r21F47Lfb9VOMuMAcSjUqMqOA3YbIXiN4S+d1McM0AH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QnjNw5IbaIdUA2iVWd5rYIF1RfnaTJnonRUEr8Zn3TA6q0FeIPmNgkcVTPmtjIeKZlqNJz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pzTG1HM3bhMzFmYHiq0ObvrUbio3+LB2mipAlu6E75yntkWCEXUBpWyxaNUONvRI1W6F+G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EOKsQmpvdSnEC6nimqTm1PFVGMc6JRLiZ9V/d5naIx6dELLRaLRHZK/DH3QyhsdU67QYTM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as8oFr+C2myOivbvhLSVtAKmf4cICbLVayBtZAH+yJkz0Wjit1yaYMr8MLNNytu62LI3Wb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FckFRmdCNyhgLK0yt0rkrxCEZSrN2ld7QrvapztK2Tfsi2L9kJzfZexn+ZGq/KQAtwqZ1R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lMLKYANkDKcCgGAX5qSQpNQRyTS/VDynZVt1SQigEQx2VnROBegb4TChumG82UbN+qeIbq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bi5k6v/wraBB54mEMW+mqaglpACsixovz9J9DZxHdP7oopndOwGF1bG+JV8NMXLw7WHlmh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zjc8VTBJ3RH3VV3JpKY57Wk9l5WRmSJiFVIpsENPBNLWZbKq2XiA2CHQqgkujiUcJKMLm5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bKxTp6qkDUjZC8SS4Nl9p4rw0PZqZM6KpD26c00hwNlXvIFQwqP8QITzF7CfqswbeVHVH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lfDVaqVorm2Eod1Dg7eOi4m4K/Fas5eAMkXVqjPumtdVYHDgSvDRVZGe9+itUZ914u4/E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f8gRTOyZ2OATFdoP0UvpscZ4hUclNrZdeMGuOaTOjlTAdU2ubls+IqppbXcByhMHmyYMEj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OSZu6IkZS86hXYBfmvwHfdP2HaoHK4R0TgSZ7KnmqAW4o7bdFvDeC3gqmZw8qdn7ofKn4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eyet0J0sbvHggw02xE6I5WgLRSeZRYHPGzNihlr1LuAuUcvi3/UJjm+IEEaZVWDH0s1pJC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1gW2QdsODNqJQD30ue6nU6lKYO8CgMTmY9x7Im7baEJmXRplP2c1oTGlj5jgFVfkMPuLLR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0brf19G0JVarrn0Cp5aboBlPp5cr3c0OKy1Gmeikh0dkzJJuDonHM0wEx0N2lVp+Hr5Qw8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9SHsaOgWbxB8x558FR7LxPcf2VHsU23EJ1uCZbgq2yPxCn7I3B/dUNkb3JO2Ra63G/ZCWN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yNAqYLRF1IYAeid7Ns81TJpi7U5pGjiE/M3QoDKIy6KlDfiTjGiy0tOfNbT7dEQ/QdUXOf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nkpPePcbJhbZGGbMY5QtDbihAMoRohmdxWYPV3KzrJsEIhpGpVQ52zN0WyDx9UX9zotEQ3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644Ia/ZRlcbngiRTdu6IeyIgoy2mAt0FsLaBarQVayiZC2mlMPfBpQ1soE/ZRDvsspjMt4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Z+i3j9lvOQbBKzNZqsoaAtqF+FIQaGBB5ixV8q3ggj0TclrreVzKFgirfomRP1wcchciMk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EILacxqc4PDhHBFoaVugFBr33RcDIWS7eq/ENlkZTLoTjGUppcVxshrCyUwMoCzOAJWaGw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otrgHKqj6LQDCbMKTxRHBWMSU2oHFdVebBOBCnKhIx81xObNELP0TANNUMWemo1utnIXuN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DE+hpx+qqd0U5NVT0aFXwsVqrkLn6LFdcCqdE0xeDITz5ZdbTOU14Y5vTOU2mPODiN7Oqk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BTfLrPy/Qo+1capGpboE8OqsLYM7EWTTTq08nyFVzFMvtInoqpeAD0xlSrXOOhVwuPosFd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V4gOMw6AvDt5zwVV2Rtm8k0uptuOSqS0bLi0KiHMJDswiSnHM7SIzHmi7O/LOhdKcj3wiL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IHVD5ijbiP7rdH2WRzQWeXMfVH2LPsqeamw9wvD5aTBtwYC/AZ9lXBpCARCqFjYMc0N77q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mHzSLck0eaZjWFar9wm7TePDqm7sqzKZ+qMUgRmPFMBo3m11+BUTWmlUMcQEw5XjLJuFvf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jg4ZQDdOh4NkzaGicP4Qjg7uhhTsNFOUbq0Go/ut0J2wNU1oEAtJsVUIL9PzL8asP5k+K9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tFd92m6eTXLhGmVWq0/q1Oh1PfPBf8vNCOcM+i/BH9aI8gnaPFS6i8bGn1TQaVQbQNwj7O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ZgR/CqpziDCoZXtMO4HoiJWqZSHxGT2Rxy0x5hHJF9WWTwToLvonk2toU3sihh5dP6lW9c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o2myoDW/ZQabfsqnlEtI4K+f+oppdnmT8XVVW5n5QB8SojM+86uUte+3VH2tX+pMd51SY5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fFuKjzn7mqp+3qQXQqhPiKpgaIE+KraIx4qo2HEKpm8RUJgXVDJWde0qTXLxyITp8S/Tkq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GgTiapmSFUYH/AFTNu8Hgqc1Bvck+ajSI5IO5I9rIs5CVDo99Zarqro7NluFbhQEJ+w7e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Wh9Mxx/dn2QuE643ipziMqsdCrZz9EGlrhA1hWIWi2Xn6rabPbBnfATzXBahbyJyoTA7qx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7TVdwUZv0QJcfstHz2RbLvohZ0KS1x6KRRI+qt4f7rZFlsgTxQFUAmVAAV3BOIqRCdmugN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QlWn6L4kIBlNlwHdTvKS2Go7TVvhEyIXwwrFuGYcUcwJnktx6/DctmkSAs8ZVJuOSA8sox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5h1Ti1uQqpLh9kCTIRykQtp210W2S7uii3PoYQ2jcKMxuuK44huXQl0oOnVZJmHIYs9L+4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fQMfqn98HoKr7nRW9b0x3mU/N4NKeCKLRF3SUxgbTePzB6a4UrhsbwuqrfIddp+IJoNJ56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GTd4qs1oeHFpG4UzOxzTH5DCrlxgF1iR0VUtMjCyvKstMLhX9VtMHdyqZ2xs/nKrNAe0t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9XMZgzoqk+IqFuW4MJsV3RHIKpkrHf2iWi5VAl4JkhuynTVYW8ZbCcHNplnMI90e+BmStf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D+Vln4l7YUskjdX+mZ/Wr+H2/L0zcESfDPTAyg1zeeaFTdU8PlAd+ZXo1FUe2jUcHchoq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qWoWqf0LNfJk5dVvJoLxKYWvadVvt+6AkJl8PqvD/AD/4w/mP91Q+bBtgqeyOKOw37JksB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UXDNI6rV33RhxCHtCZX4iblfTy8iEcxZotptPLIuD1Vg1GGA35qn7E7p46qoDQqNtqvwav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8mzVTeQ8AAi7U9ocZI5LfCqA1GjbKpkPaRB4p0OE91qE753If9v8Ayr8xgxVbcAqWyN5aK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3sjgVkJ2uWHdEvbLlTc5tyFVpjdbCsiG7vNSeKt6rY2HqEwfrdVLCDqhakoinvH+6qkMpE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UmTJja6I56TAOjl/px/Um5aII+ZVvYXzXvoml9EiW6SqfsTZ06p7T4ciRrmTY8MSI/Mqk+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VI8M+cotKoT4d4vz1RzeGe0c0Y8LUNlTaPDvcIiQn/wDDv3k8im6TwTD5bhEpuw7eCePLf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cCiSWrfYt0uPZbNFy/CC3WrdamtqgQ7l6IZqt5boKvS+yvScpghbS1VhA6oiVvDRDaCu4K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LUaJtx+9AFPOY6JuzwT9nim7IiCrAKJCAkTdaLZc4LgVtNIVoTO6g6Jp+iZGkohXlMuNEd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ZcEVcCVLy2EMrhCGWo1EgRKh7ijc35rKy5UZCuAVxmVrIF0LcaiGgLYIHNbVSUM7v0U5le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DJQl5K0V2qwCIKBhOlpKmoPorMsgW07JznZegUOcAt5qtUYSt9iyueE7LLx0W65o5lN2xM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mh5dKf5MnuiHNblRursDgVsU4+qDS2FvKpDWxOpTGw1atzdk0OIglbL2gYsaPzk4ZuJQxZ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MCE6BwQaGwRF/SfQ2OeIT++FRBVfVpZTdW9xZOVKoWvyAfl6Ko2bkRBBCaHPa08kw5xlj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snIeKZmcO6NxOWdVWIdFkNrMOa8Tx2oj6Kr3x7K5KsromVBxFghKOLu5VMN8ojLbVVyDRe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vD7DLT8VlUHl6t/MqY8km2uZeI9m87eg4Lw5ZRqWJkEdE9ppVGm2otqnNLKgd8qd3Th1Vz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pxw6o4cFZNX8xTu4/vgP+z/nBn1/uh82D+6q/Kh2U/wAMI2TNkack3ZF1em37LaYCmBrYB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qBa9+YvjXRW8RVCMVYgngmO8wOvay32/ZDKWR1VMFtOYMXTvZM04OTB5Vo1lH2TnbHwp0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w6v8AStDdDXAXUZh+H/lOuFqE/wCYqj8rlV+VDsq//cVH6qp8qb2VWWjf5KnsN0PBPIaAY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0cQmi8Fp4o739StVrf1IZa7mp4868C8Kl7Wdv8qPtGf0ptBvxWJ6IYwhl1waYmCCvwqf9S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8yquewA2tK2bBXED1xCuuKsMJw0xDhqOKc1zvaEaJs1BonS74inOzWyqj7QWddOAqtX4r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qq81GgEiCmZajTAPFNyvaYM6p3tWac1TmoycvNVpqs/EtdOPmsjy416qhFRhh/NVAKjCY5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Je0a8eqqbbd7mnbQ05qlccULjeCdcaJubLoiXxOYhVAA2LIQAuHoogazPrc/iFLruOuFxK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hCwR2RqqoyixREcEBl4JuyrBFNBdx9zLeaId69VqtVqtcMwJTrjRN2zoqm0dUwS7ii5uq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sOIV3SFulf+cG98XSpGqbtLmgAOCMWWhlXFlpqtJRztsrNEL8NDVEmBbitlzShohAE8Vld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y05+qzE6KAxS1kr8Nbi2qQhEZFsgBcCVFvsj7QqXuJKbkeWq7iVd7lmJKMoZUNVoSttqhj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SJc0fVVMxa0JzRUaT0TYpO1WWpAK3mpxDs08kQGPW99IUsfI7IOqnZTSFutTg2mSeKbsO1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qr0tOMq1O2IqF1yS2EEPQzAYvAi0Oun6SE10ggx6T6Gxqr4BP7oqp3TVV+mOmO7hOGit6n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vT6KptOFlSLrmNUBbLl/wqjgxktbbZTHvYwk9E5vlUvLDb7PFVXCjTkDkrsgqvlc9pD4kH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4o4cle5OErT6qSVecNVqgiocnRpdU81GsIEbirTmu+2yV4Z2V9ifhVVgc7MWkCGlUw+q0O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NRo2+PFeHOcEX0VTbb9CjtNvoiqg5lDkr4WxvqrY6zgFL2yc0arMyRtDirF33QAfUD8k5g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U0536nQ9Uz2tSC6LlWqVPuqjG13ZRHBOmpIjkh7T9EIc2Y5I7iYQGnhqhIErcH3Vmceapk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7JTSQ7ZM6Le/RGXgSUzI8OvwW8Pum7bfuqIzCcpT/AJSqPyhT/B/lVGjiMHIY3YNz/KLhT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to6FS12p4p5Bfp+ZA+bVFuarAV6gh8d7Js1nOnnwT/bSI0hAG6e5r2Da4hMzuYddAn3bEX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V9m07Z+JUyWCYPFHYt3V6NQKMr9TwTnQ6C3kqe9vckdv9E+r8O6FAxnDpxVuC3x90BMu5J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XAHEtp2HFy+pTXcThlptzFFhhoibK9Zy33fdbx+6s933WzVf91nz5wOBTXRGLQdJTwB8J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KNvg/yqFhvqpsjRN2R9ldg1PDqqwyN4cFQ2GxfgnEMaIjQI+zZ9lTJptmOS8QPLZZ/JMBp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qpltEb404qvNJoqC/ZMa5jSI4q9MTJE/VVAWCxRblEZJhUxlFyt1HZTS5kmE8Fsw8qo0N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FK5uRc7U+iQr2WqLG70+gjkitUD5jlvlO2zqqu2eCgPIsm+0Kb7Q6q75wkD3OVxUg+409T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FUjKqd28USagjlCBNQrLmOqs6e622/ZBcCrWWs3GOsL8VyBRhxCjzHSruK3nK7nR3Vi77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DZXBXhNy37Ihw1QLWXlb4RdIujmITXgy0LKM32Wp+yGqJeXALYc4lQGuUyjs5luKfJj6q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cGuKaH5YPTA027oRIdlKYyo/MEUdsoDOQnbbj3QuUSSU3VOgEmUw5SO61CqGowucdFGX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k+3GyDKxyu6qM4KZlqACbrfP2Ti4wHXCnzOPJSHu+yAvHZWjFrQNHTKKGBwb6XfME9vRR2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R4xg1P7oqp3Q7FVPpgeiv6L4arWThY39EqohTcHzlkPD7p5L6p6eZqmeXVqNbGljCcPOqe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zVyW5by1Ny1Wx8iqO82mH/LqngvpkGx2eqDR5ZAGsrxNYUvjuzN0TyW5Z4J2EE2QwhdFdG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MZTu5VIkzsheIj868PBi+nNVPlTDF4Vcz8cRyVFvMn+yqWCe8MGbWcHTicbnC6uRZWxasv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hZfKqNuLkK9Kt/QvMdnaPLy3avxP0TWubU1OjZ4qmJcNsatWp+yquzWICcA5DaCZcXC1Ca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+bA9035hg6QDDivD7AuT/AGTj5TZ7JrqlIFx4pjWt2XNM3VRwzgxO+mGakEfmRaKlUQPzK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fiuPdHbhNcKrXbQtC/wCX9k3KKbu622snJwKcMrR9V+Cw/wAyqEeHLpefiVCaDwRNpT81G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CrpyVc5KkOfO70TDDrfwp+9p+VCx+ydmMXTSHiAqvtG7p4psPboOKq3F3lMuOKf2wPzFW1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GlUo4iTjAQCzO0TG20UtjN3UNYJ5wiHWag0bvJBXWVmxS4nmq3ny4t0KYDyUAWAUkWRc4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xNxx9VQydEB1KCCG0W31CP/FvLeSa7PVkid5VWivVAa8ixVq1Td1JVL29Q7YF04/tNU20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/HdvFPArEbMyqP/EPvI00TyfEPd0hW8S/7Jp/aXNHKF4hrfEkQReNVTH7SZLTfKmz4jNtD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EZb7KbHiYEflRyeIytDiNFWBrnNOvNOBrjNls4ql7drjmsiXVmHoFfxDPsh5bp6ZVoyCZK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cX3HTDfsjJdZRf3lkQbSpbUaQrAKMoRhifDJcr0+HNC2nVM2LTrPupcYWyZ95r6Lpsgp+y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qo8qB1KGw2FmETmuhmb9kRdNuDZO+ZCHceKdmUKGqXlbwjsozCOyLWZbLayyuH2W8PsruE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rpsYaJ2YwspuE00xgdhbTVu2Xs2tIW6rmVrHdObSc0lBz4yqM/wCiyw49grh32UNa4LRyu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blc2eqkShNIXWZwCdNkHA3X4pRDcsTyWrR9FGdq37KA9NGdFudNaHWK1Q2oT7zfCYC1ATI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4MNinHI0IZ2tsIRkCE2MqIzMuuJ7Y0G8M7kUDgcG4DGo4tzaCESBeE0EXB9JwGAxHdO7o9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T8DPqsguBUYmVbByzBjc3l7udOz08o+YKm11F9hEtgyvMNOrAEZQ2U9lLw9aTxypgrU6vm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h+UtA3CjtE3BiOqANVoPVV3+YMpdYnjZOLTN+CchbC62lOPdWxC0Vk7umONJkkToq3swM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TZPHMVUIB3fzFN2qgtpmVYCpVzB19pUva1DqdU/27iPiBAuETSrTS5EKTqnd1dCdEcIRnE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0fmX8ww//AJX+VcBN7n+6ZP5xhWt8LU63BCQE0ZRotwIS2fqm5REmNVq77p228bR0KbtOJ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y1Iuh7QHaHBb9M/ypzgGSXGxVHPTZPCCrUp+qZlo5h3VP2RBjRVB5D9NUwCm85Wjgi5zKg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2k9QrynF26gGObOYaLmmDME2HDcKOFT/uOVHsVV+VDsvEf9xUvqqnypvZVh/F/hU7Diqmy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05J8tG+VTGUQQU9zWwQFvu+6BJdMnismZ0ROqac7t4cUafnvM7wTCNIVsCKYl3FeZUOZyy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qI5pp4J2EN2ipeWdowyD4rKBxGyrJtzZEb3dNdbTmoLUZBQi6kU9UI8ObI03eHIBtZCAQB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gi59CLdFTy+GJGXXMqseGJl/5kCfDkHLu5kC/w725XA6pzRRcJCEUZt+ZGaDt46FPPkOnK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vfmHJPmgRb8yH/DO/qCEUHOAm4K8QfIfqLclR9g/ddx1QJoPG0E+fDVYi6Zl8NVdAiQqjG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J5FS5ueSLqpzuRkmT+iOacvBCB+6wVskiVvI6WThZEgwSruUEyonj7oQJunZgR7x3dD0C4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9rinRMxyTYa42Ttg3d9leQrEFaLYJCFwYVSRFsGqwlbgVohGBc8kZZMK9NTkbC/DCGwE5u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IEqJF1JqFbV7rkiJUmoSnQbr6oA6JuWVqFpZaIkmys4L4FJTi5whCHiEfaBF7QMp0QbV1Q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Tt1ZmmFqDKkgK9L9VZhdKMtLfqnPJJUCmAgeKilGnFe3ygdlY34WQPFGcLYGQmxbsmwTB6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RXTQ0kBFrrpuVnHkiMmqg40n5/aOednkomUGuGmBwb2wGL2zEEOV7oOY6dr0nAYDFqcvqn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3F8NMLLn39BROZuU09ZVTLUYTyzKlDm7t76KpfUc+ifz7poknuq7bw0QFLXEOLg0HkhN5V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vOVOgWBTvopBxOFldWQxl6tg7uVTh4jKPhVfIWDavLVRzOpZvh1TwX0miL7JKYGeU5oFiZ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ZN9oqmfLZabZ9U5hoAZrZs0gI0zQeOEr6p/fCJXNXYVImOqvYcceClaYDuiaVYNGbTLK26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hb9H7KXmm5+WPottjI6JuQsyydQhmNKMw0W7Q+5VU5GZoAN06aTdPzJuyNE214X4ZUeW49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4haO+yM81Tv8AEt5P2hcoQ8bwW+37p9xvKgeRwE8yqHyuTuypfKp/gTsHqnsjeC0CFhxQB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Aq7f1Tt7ePxKmNqIPxJ+1U0/Mm+0q6fmVUCrUbDuB1TPbVJ5ngnH9oqG2ib7bhpCqRU48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Ysqm202/Km7VLTkn5fL3ryqcinMGIKeH025Y1laN+6LW0C6HH4lJouzZd2UXGk6nB4ovqy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cMIYNnmoDT9lEKplFws1sx5oRHZbfDkpnK1bRstngrYGDuBEzncBIJTTrpjoEWwspQGaFv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5j3mfy+gF2kpwzt+6p7bd1Vdpu9zQ2huowRrg0OqsBjmqg81g2zxTj5rIyayqEVWmH81UA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GZ91+KzU8eq8RD23ynVeHPmN0dxWzVYTmHHqqntGaHiqQ8xohg4qtUbvPJhQKVhyQLu8YC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/c+Z4BZohcI9EAwVl4rNGrvdvhXPugt1aeg2m6GyN1Cw3gjcJu0NFU2tYR0Wi2HOCs4Hur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1Vmyg4CStxysyUHOOWeCJ1QnMt10LddCzAwjBuURKByIIwYW8VM3Wq0unA6JuW11OclaIz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C0ctFeAuabmbdWaz7oBxurJpWhWUAdVoUCGOR9mVd1+ya57v0TjRk90+W8FbMfomxH1TS/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GepX4ITbgI7V03aQzvEdF+K4I+0cmlsu7prHxl7YPiq5o6KKrnEiydkJFtU0+Y8wUEZjGl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DnqhHNHFvbAYv5yE7sj8w9JwHpaivqnd075U/uiDiPRJwgesqo0xlyaQE4+W10cMqYX0qc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NIiSY4qo5rL9ymOLdR+YqqC0xw2ypl8cs5QivU0Vf27wQ/kE6STdOKhbN8LjTCyusrfur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yd3Kp+xdujiF4jNQq5XOkaKg5tKpsE5pCeCHi35U0DP8A0LxB2iC/8psqLp2RM2NuqqAVm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GD++BGEqOCGiDlayspCnAIy4TmVnDUceq1CZU+GInAXGpVJocMxqDCt2Cd2TOyb2wCo/Ng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RVLDVbo1C/CZ9lUlmjoVPKIk818X9SuX681Tbnfx4oxWq6c0z2zxs6clHmknmnnzrRpCvW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E9kLt1WtH9Vo2JKHs27pi6OajA+ZT5B/qTx5Dt4qmfKdxsng+HqiyaMr9FVdkqQ502amuy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ipp+Qps5tPylVDmseiZDtJlPHmCSE32rZjmnOzCCdVSIcOKqXGiG0FVuPxCmfIUfmCbCAO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OI1TY54BVCEIY36q1Ni2nADoES67pX09Dz+ZyCHT0haLT1A5tmNFuNkdEyWN05KrLG68kB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mAXC3QmSxptyT/Zt3uSbDAAWlUtn4lUim2YtZNmmzTksrqbDfkqoDANkaKh7NtyeGqc4Um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7BmnJBxbLiNVTA10KDmajVGbeq+uG8FvLiforNf8AZbj1+E9fhPX4b1o77LfVnA+q4UNED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Mu+61OJaITSdfVBEhbLQPcaotAQOZarVWK1ViE+TcO4IXOim/3WizOElREBaLYcWreBVwF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sn1WqIc6Lyg6jtQn+YMohDKQT2XwrgsuWVuBGQIVg6ELWR0CnUrQQoyBSHZVs1ITfMqZgp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UF5lZQ8mVOZyzB5V7oAWUukhSAUFwQhWKBAujmlA5lvhEhqY1zg1wRuHW4JwyuW04INcT9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LZJmOShDZRstoJkUnC+qtlTt1NFRw7LOBcKRlHRZmZU8vyyOiJEDlZbTmfZGKiuZONJlo2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elz3DMJAhA9FlOgd6TgMBOLUUPmT+6f8AKn/N7i3ov6XKoG1XeYG3OUJ3mV3Zf4WXTBT8R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oRUpudxtp9E/N4hhBjVhCaGmg9nDVVqrfJeSYLc0QocKTWyL50JoSY/OqtbyKppOd0lF0R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nmiU5HsuKHALp6Lp3dUhI3AvEB9Rs5hF14bKRvcFWhw3TxVPsvEjk9eH6kqqSOGqMtbMTI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RZwdeGMaKFZXQ2pxsgj5jA45oui+nTAcIUhn2KHh9RqAVun7rabcE3BhUi0OBNRo3lbP/A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AHFGHP/qTfaVNOabtHujlquBQy1Y+ip+1+LkvxR/SnEO48k12dp+i0pfdPytYTN7rbptiR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ng0iXTJhNmk5sHivw3nsFuVIngFS2X6H4UZz/ANKYDMgclOa2SP1VSHjRWqNTyCmQ74wt4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nf4CndkFW+dUvqn/KUFU+ZM7p3ZU/lC8R/L/ZU+6fbgmbLd0cE8ZRY8lSGUcU8hjZhCabV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IHRMbl2SCnFod915TqZdGhCNWo4tbMQFGZ+nNalalalG6bfit5ao3Oq1WqGc27KUw98Lq7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Z4W80fVTmW+F+I1b7fv6iadTIO0pkVY+iqAVRPE5U2ajZg/Crvab8kdtn2TYrECOSIZUIj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cbFDMZceKMPVM+baBwRyvyQU5or3yAzlXhz58nNAOVVC7xAcBwyIx4kaflQNPxGVvBsJza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KOXNcq+i3gtkl3yo+VRJjmi0BrOK26x+i2nOP1WigUwpj16LRbDiFsvnuvaU/stcp6q2np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1QcIieKdur4EJwL8yDQdP3AuBQEaLdWmGi3JVTLAvxTdoTCJL/wBFeoSjtEX4ItMnYm62X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u6vT+xW45ax3wudFNyeiaSI2TqoMJxOidGihrgShGWy31d6OWXBCGlRkctCoylEhq2hbor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Bl6okCIQI1W+t9OiFaPsgSWypNQQhleFZ/wBkc9Qyp84z3V3lEPcUQHOQLSYx6ICyJa3aQ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NhEAhcI7oG2iiGm6a6AAt1/2UZXKYK491BqfoomSOSkztIGm1xLVBY4TZGKZKjy3OKcC0q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VlYbY0Xl+9Oyigj7gtmGzJTZ4WQjn6x6QUUO6d3T/AJU/v7m/uHKtU8l5GTgnNFCqD1CY3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qvUdRrAO/hUAVd4GzSmjPcCDZVXOzNzExITfLftZ2lD2rAq+aoAPMcbm2qkGRKchiALoqN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MOOHNO7lU5psOyPhXiG1GMIa+2yLKg3yae1OjU93k0rD8iYfJZcclV9mGlroltlSYBGadC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/i4LNSrVfLGjS5HunXi6ibrnjxw00VwuGNtEE5vlVH7WrQnNFGq09Qvw639CbWh4DW5d1R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yqrrkyAqbQyqHeY03bCsKn9CqO2oLRwXxfZCU0yvxG/dEZ27xVOHDeW8E6HDVCCN4LVVO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yZ3w+pVD+ZO7Jg6L/APl/5VTshYKqOyByiZF1uBS9gJkpgawDZKNlofuql3735lTGZ95+J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TTL/untbUeB0KaBUdc68kf+KrfomRVIJH2VYeeeF4TPbTLvy6I/8AEDT8ipxWZu/kVYNq0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vdTde0CE4ZGaIezo/1FV4pNnPJvxTJotzQfiT89JmXmHKf2dk/MnAUdkPdfN1QNWk4SOF1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U/pWi0QnCwT7cVpgMuvY4HJohmdHZXBK3VortR9mhsJ2xxTfZlGKbgecKzKw7L8TxAcne2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+Zq2nuQhj/smiCU8lrrxwTDDvsiMr/sjvfZACk89QqnsXm6p+xqcfqh7CqLi8J8eHq6KmP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k8Dw9Zx4wNFnPhq12Rli6ol3h6zWtfO0FUHk1hI4tTZ8PX01yoMFCo+J0CqPa0i+h1Cu8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cXlvNX8HVdbVMy+EqO6hVv+Hqb6qeweJYLKmBQfdXYR3WiJzBBaLRaLRaLRaLRaLRXC3VN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qFrHdWOHRHLAeUw+W8CeSjI8X5J2w/wCy3XackLegq3utR6j3xOFSxPFN2Cney4c1s02/U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5Ql7Q7LwQ2mn6Iks+qFj9lvK0HB1uOEWUvAlW0AR1N03ZRsFuSt0pwds902HDDj9sNChII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n7JpoxAHFHNF1uhboVqQ+6lzNrupNNAOp2WtkcrRARIa1APYApARbmAHZSHD7LeagM1ldX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HLom9uKOiJm5KGyt3KOq4LVqNwp4JwDgZQ2DCfkpnKm54aeqJ2NOay2BHGVlNUKS/Z7LMw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rIFg19FED4ZR7JnuXR+dOaNYlD1j1FN+ZHunfKnfMrK3pthb0aLRTK0R7rxHVqceo0QLAH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AmfqnZXOa6QAQp+JwBJ5rxTXOJa02VN15FRqEjeCqyGloe4AcrowigMdkA9VdFclPrce6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FotI/8LxAbUqiHXNr/oqPtas3i4/8J81XQBwATC2sMpFthVfL8Qd7aBZxVDNUHxQ7KqmY0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QaflxyuUZ5p3fCCDhpbDX0wrRGD/nTu4wB4xgR/EUz/uN/vhU7BFBUrc1drfsrtB2iqcN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aN9AtYBcLcTmxYFWnUcVvP/qVWKjxtRqmDzHXMK3iHo7cKlFUmZ14J3thp+VMIqNA5ELac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xomz5KednNaUN3ULYa131hHLSB2j8SpzRgwbZkdlfguKfFCo6/DgqZ8ioIT/ZVBbiEz2dT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7KlIeIfNwjvfZUwZkDkqjjNwOCpZS6zxOyiM/6Jge+ICrOLxlMQU0U6gcZmyKbNZgt+ZeJ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6KjD2xebqoA9unNXcPuqkOb+K5Uy0h0NKH90dP1Qwb3RWqq/OhgIj+r3MIymlOwPzFbXFU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+wVLun4ASqt+SomRxRuFqEy4Vc5hchU9obh4qlcfiNVUW3SqRkbqfdo23Lxd23ATpc0U+M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d+ZVGh7NLJvtGbo4pgztH1VfbbvDj0W83c59VT22681qPca+41V4WrU6KmnVFvnWA5oA1C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mXGq1CdcaIX4ek39weWLu6HoPdHA4nsmlOE8EN77KpZxkzomOZTdodVJpH7qoLgxxCYMw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hEowSng8yrJpi8KSnWQhDaJRLZWrpw2hK2GgKWgyrkIyWoGbKFbIFeFtlDJJWhXH7Lit0q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BQ6forByzNYZ7r8KFfioY0LI9ovqszQiLWQdmiVBeVvFbxR1QyuhAF0jBwDoAQ9o77pwzk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uZ4JuiA/smkDjiBCsOF1IbtKcklEQInRTo0KM4RhtimscL9FZrsaLQYqubO7rddU33Lp1J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OU+sYRz9BTe5wf8q+v7hcWREaqvSNNhY0WtpdZ2+HpuM8U05OHMqs0S0tcYIKk5y4mN4r8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RV8rq4eHXObVNzVa5BePiXs69Ycpcnup1cryTJ53W1qnYzN+SI1xCEnGwlTU+ytbBw6lU4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C8Q7y2vzOmG1BZUS6gJbPx6p0UHAERdwTQKFSw5hV3fs9SHu5hUf+HqSJ4hPBpVGzobFZH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Ip3dZdJTtqcLem2JQRNCuKbc1xllONWqHt5AQpLwD2TQajM0Tor5UXeHrNa2dC1MFWqxwL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f6U4ZmZgL2VzTQIFNUs4ZN4hbrVanNzxTM1PLtc1+H+qf7MnaUGk8XX4FRPOR9yt06hbpV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nlO66TZfiX7Iy6LqkQZAlHaCDSYhCHCAw3TocNOaAkJyF/iC1To/MVQnkU7th4j5/8Kl8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dmr+YYU+yf8gTD/G1FU+yqW4BU7DeT9kaclTJpsMt5KuDSZYiLdFSGQQZlOLaTQQEPZtVT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gm5fZzbZsh7Rx+q/Ef98W98NFUmbOVJpu0zZP8sQ6LIHcP/cwhWweAbBbfP0tTrLQ/dFw4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ZKJa2Lc0DHDmn728eKjaiJ1VOM13RqnEF+nNCXP8AujLZuU9pZaFSAbqYRcGQQvwwpcwHV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iyoMbTgOzTCzUwQ6RxR2TMc00vBdI5qpnZmioWqq009kMBATAGbF7JhawDaEwnRTb9k2aL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mTqq3s28ENhu6UwhjdVp6RHNXJPutFcJ2wN5VxlHBbg3VTAESCm7I1Q2eKOyt0LTG6Nloh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J9zp6SnYaI2wI6Kn3RTbjRVyXNuVScXWEobSNwVTtxWilpIK1VTNpK2FrEKc5W+5NMkjrg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pcShBKK3ygSFpdDZhcFuKYW5N1OXKEUMoCyvN1OYAIEOBhan7K8o5QSjrfogdr7KIcoFJx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GulR5azeZErK0tPdNnKiZb9lYMRgNXtGCyazywOq3ynBrGnuohgTWvgz0WiEhOsvZ2MoZ6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RKZFQ6XUF5KbqtHJqIKLQJUsaM3RN7IkmAvxG/fGi9x13UU3piEfSTycjOqj1jCeQxCKH1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R6dF1xiMDNvSY1VZ1Kq01PilqjxD6YZIu1psmw+iba5SqwpFpf8WaeaDavltGbUSm/gfcq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xkE6JjHMZd40chNAHtUCeRRLm1HGBm3USRF0SNMcg+6OPRWw3bDiVayvM4lU2l0ECIgrxW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LFUXAy1upVUNqNLo0TA57WmNF4kl4gv5rwzhUZAJm6q5KlMnuozsDy2cspxUrW3NRCARE4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bAd0+SBtItzN+63h91Tvbyzg4SN9yZcfiNWoVS6ddNVH64fUqn82FT5l9RhV7qTphU+ZU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CBvFNsERlCbAVKWNu08ESKbR9ECWhPEKQOIWicASI6puck68U43sOaG0/T8yrbTxDuBVMZ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rU+6aWvdcc0/2j+CbNR5BdF1vvTdtwTvand5LN5pdBFlv/omZa0CPyqoPNvlHwqnNQHajd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NhzdLWT9pmb4rKlenM7Nk/N5UReJQOWkBwT2tZTIBvdHPTEt4Svw4+oX4J/qGImNVuNP1U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Oa+q2abRlHNe1AHZZhVf8sWVrrqr4OfK2TMq+FsAnaaLRqcNmJQDLnqmyGRPNHYp/dN3dE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tGTlTJazeHFOltP7puwyI5p92i6OUtnLxVKTT3rWR8w08vRD2jPstl7NTwT8rqeeLmFQzV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PmOolsjQIzUo6flVNzKlLJFgQqvl1KQ2zmkcU7LUpF+TkqYq1Ghx0LQpdWzRwhXr/AKJpF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aIceCqTW5cE0GqTY8Fd5K3vTDtFLfdarVPiqRdVD5pvHBAecTLdYVOapdM/RN2ybqTUJTv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wVnLfW8jtlbxUPMrYcRK3yt4q5wucdVqt5by3lvLeR2lqtVvIQdVLzwTddUbJstGiqy3RU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Gi0WrrdV+I5b891tKpbjhbVQ0hEZrqC5ElxW42FsBuiG7JKiojdcF+IQm5XceKd5j9Am7R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grQhojLZW0NlbAXwqDlVi1Ay1SCtFGdoU5grlXP6ILbOq9mZhEFkBZdqQpphxRYSWcboVP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CnPMp2xBVM6LVHK8QnDMJGqGd8rRaBNa1jbjUp7dltuStWlEl5V6rhZPDiSVZaJ1Ldjiod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wpj8rMGoLdKuMdEcMt96UMru6tzQgSU52SA3WSmvLdk4WWYvYJ4KGEP7eor74FCFf06qV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LDxT3h+1ujL1WRramed0tITNvgOBXiTUzDMdk5TzTfLdmcH6QhFVq8S4vADnGDzumBtRpO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PunTZ3GTqZTsdlXwstLdMdFqtpS3RXwd3VImd0LxYk2cLSvCa6lVSBtZVT7LxAPB68McrZ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RkjjCc5zG54mVUCA6K2FtfRrI9bzUbmIdCllMBS6nJVNpGyWm0rdP9RRNSmHHMbppZTAl4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kLVNkcOabAVi4HupJdrwKAzO14lfjVR9U/bdM681+I65hXrOPdVNs2Ke7zDHKFvolrm68Q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W837J2Qs14r2mTpCvkQ01KpFuUwCjLG/dABgiOaMMk91ucRxW5+qc9rP1TDUpOi6PsXJvs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fc8FSmlUG1xCI8qp9lTGR+nJE5XXTNl++OC3Kn9KEh32RMO3eSIEyei3XINOo4JzsxgtjR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FZ/6JgcYgQqhm1rqk5psCnjzG6JgzjRV/LqsaHG88k4MdmgBs5ZlbU/0K0/YLXDXiFvt+6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uRDgoztWqcpWuGqYSrY3Vk7sm7XBPk8U2/wAKsdCjtpozXhVJcLmVsuCBzcQUdsaJoLxMJ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YDLG6qUZtl0myLacmU2c2nJEbW8Tonuh5BHBqoHLU2J+FOaxlWbatRDWVCeybTexxLbWV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C8xoeQW5VSLab9k8QiHUXtBtJV6TxbimAUnOjknRSedrgnxRfoLJk0XDVfhuF1uQt1buOi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0W6hsL8KfqnxR480djhpKY7JwPFMPlwRpdCaUXTvZH7oy0D6rh902w+63Vuo2RMLRXGOmM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BwhahDa4hfiJp8wp/tHDsmDzHuJPNUXSb6rZeVvj7Lgtpv2Q2TqqgcjlNuqGW+FiuCu5bp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SfoppyHd1c2U8FKyltgthglTAwsoKEIqYurqAoU5Vuow26aXNjC7gjulTDbckDAUABaFN8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pkBaFWC9scqHluzFH2blEOWZnFF7pIQy03r/Tn7q1EyU+Wwgrmy2XJk3PROt8KvTagVka0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l5KZK/HsrVNrmqgqOzELRbDlmnbm4TLAezknmvomX3kWNy91vFe1GdXEI5tAr6DTDJG1wT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YPVbeqb5ZPn8TyUvcXFQZLfyyjAgG4Wem8Z37JHLCxhT8SOAQRR+uBxt7jX0SVbBgPxBeK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DI4g5sK4M7Lk0tJDsy7qtPwugDkqJYG7+hGtltMb9kC6ncSJ+qOXS/quFPPCVYq6ufQQqZ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r/itLXQT5h2lRa4vMzG2VUyuq7v8A8hTCH1gCNM6rZX1BDt7Ncrw+epWMzBz6FO9u8t4g8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knE6+jWML+4CqDI9218K/CqDuEPZ1D2CpP8upAaeCkU6gHUL8J7rnRMBpVG7YMlfgVv6UD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JpkBNGR32QOUrR32Wh1JTddeSvP2T5dqVZ3EL8QKoS8RKeGvBWqjMELgreCdcC6pQ4by1C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BHtjUHHMqXdO7JvZVvoqPz4M7J3ZN+cf3wCHyI4PayAGrOYlDYiLpwiCAmkqq5w2WiUx7G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iaW9lUlo1VGOqOZwCs1zl+D/9kA0PYZ5podcStxv2TbKu805YTGioubTs03stljs3yoSH/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i4TpiOCkIHKFGUIkgAz6AxrJtKjKoAsFZsfVbt+cqcoW0LiybZVEz64aJluC8SXkBrXLzv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va7qzQF5b2SxPbo7MTCcXEAZF4aowQASQstTanW6k0wtxaEfVZqZIcvD+bEB+qczPNIHZh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UMc4DuiGuRdIJ0uqfmDLHFb44LeC1GDfL3nFb/wCi3v0TSd7ji0UzBJX4i/EKHmvJCmU6D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t933W+77o5336qrleYV3FbR0K3xqjTomSdTyW0SVouSyvuE7a904hh19PH3Erim5QdChs8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lpgjuicomL9Ex7iJLeCp7drwFfKVdn6rcKu1y1VSBwCmppyR5SjAWi3Votxys1dUHu0CgS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Fwt5byMOWYXKDTAUrXBiJAV6z1LlqQE2HE4EkElDM0xyRhpaOqsQruCdtDVSDZahbwWqBb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wVgIUOCvI6qzwt9Wd+iMEucekI2W4Vlc0yp2hCaQHLdqIBtOQOqDyL8gnENOig0hCLRSkL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snVbxwteyDp2OARUkXDYxACJXR1lldgO6IYSG4Md1RPHC9mrtYJzCBmOhUPEYcBCOIOEYG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My3/1W9+qu1r+5X+mY3+Yq3g6XfMjFFjfqvwW/wBS/CH9S/CH9S/CH9S/BB/mWzSj+dW/u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LqV2kb23qh5r67+W1K/1Vf7p3lV67DxPNMFbxNRzZi4QjxT/AKgKqafiCH5ods6ql51cx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Df6EfLe2GyDbqrHVET6NVPo3lwV8dUb8EwN8Ox4AiZKrEUGOLrm+iouNJjXMuBJung+GbE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4Ztv4lWc3w4OY3GbRUifDZct4zapwd4UtB45lBpQI5onLLRqiWsX4a/CX4a/DW5HdboK3F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qwuqhNtvRFBUf+27Cp/3Cv5m/3wPZO7JvZDD6qn82FT5lpxC0Cr2Go/sn2C3R9lU2RqnOY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FbYm6o7A3luBAvElUgG2MyjATSReERwUhcfuqutjGqbtPueaO2/7ph8yppwKqjzKlo4qn7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Ef900+Y8diiM7ycusqfMqajivxqi/GeLnRQK9TdlGazj0X45KrDspXFawtl0KsDU+G9tQ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O9rfsmgVJq66boUkyfRmbqrPAcOi/Hy/RVGm5DzhbEFhWYHuEYKZg75lqtcLuJlqPo1Trk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LzZMh7kT5r/uvxqv3X472hOfJc0GxPFdPQM36IbbnUyJ1Usc8zIuU3thONMcysh7+p7HAc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imj8rZxcz64t+bGUDFiqhj4UEMHWBVUDpg6eiqENEgSpdvOucN0nEt4j95Zfmom64/ZCzv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MzLEJgc0tyiITPZWur03BfF9lvLeC4K3JXKIHNPvxwstCoCutCi0AyeaBIbCgsf8AZHK0l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QiIWR1kHh5OFnK7oWZj9rqhnqWKs5sdlDXD7Jwfcpzm2MITUTeyMOKMuchr90LJ+yNVELd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E3YM8Shlbspt1qFaChDWyt0FDdCzOc2OigPEqC4Si8DM1GRroECdFBqJodVAsjFS08lvOP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4ynZBx4rM4T0X4J++FRzn5crbdSmCdGhaCCqYEXaiDqMG02MyAa9cSCM1ovwwt8N0XlxaC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ndUD/ABKRhfTGCUFHEp2IUI9BdFPTVZXHo6+7bAkyq+bw7ru+FMy0Hb35gr0Kn6Ku79nqF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mBRqsdnETxQBoVp+VVPMpVTLyRAVPLSrWfN2wml1CsAdDlTwWvJJcbN6oKpcWQ6488QFB9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VWyBdVy6pTbJtfgvDnOHNGsCVVa2q3MRZU5qsaYuF4kuqsGZ9rrw5a8ODQZjgnhlZhdaAO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SnfRHvhDvurekAxOEkAqwxeaNRrBm4hE1n5wOQW+PsmBw9plMOWzUox1aqjm1wzbMjLK26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aqz2CI8y/ZH2n6IbX6IS5b4+y2SNU3MWa2X/LT8mQ3vK2hTjotGKrZs2lOlrY7rcZ90/2Q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Ms2mV+H+qLWUM9+apZ6BbDrX1X+kqH6hNik4qmSwjLOqOyUAKT3CNQp8t2miOw4d1uqtsu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SxnRHYqfZNBZUsOSqHI+8cEzYfvDULcf9kAQ4/RZsrt3kjsP+y3Kv9KOy7ePBNdDt2NFlA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pMXAwGEPzfRVImC2NEzthedU6rfSVL7vdc4XUiiY7qCIdywDmrbbVLgToyVVI41DhLjAX4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Rwcim4P8AmWii8olt+ibLS3YOuEr8Jyjyai/09RGaRujDE8+Ub8JTT5Rt1TpokfVWoORpQ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MAxpglTOdvVA4eXSALtRKH7Q1gb/CmdsNhghfhD7rK6gB9U3Yhw0jmmiuZqC2EN1W7TXl1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1U+YYQIrOjojtuMKu6eMYgrXDsfRc3bZEA3MD0O23DsnCSZbxwgGJVNvmPcXu4nADqohCN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T7429zom2RXBXI1KkubGVVNsO5Qm032cCt4LULgtMPpgUUFrjdNJMBWeCVCEFGZUwULFbp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94gBAAOlbiMBCGSSvaUoC/BP3UNpW7qfKajkytKioWuBWYU25VFMtAC1bmW08Erf/AEW1V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3+6COZRGqmForhdFEJ2xwQuMHQDoma6o7OqaHWPVAg6KJWXIJ5q7B9kcwhspuQ7KiDKu6H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yENKlHgOJKYxrA0N/VU2BgzeWE0jXRAkyv41f09Fkp6cVl5uRyWshm5rKdFa49Fguqk+gD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9W4PTcJPrKtdDLCn0WTSfzLxl59qqRBj2g0OHip/+Q/3VEA61BomrxJg/jO4rw7C6M1ULR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+6YneoyumPXDniY1lUnnVzbrxbCGw186XXhMpiZBVWJmFTm9l4mdpofsrw7I3gZVZ2QZoF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l1X1TgOaOqugTz0WmFlJUnG+Ep1xvJ9wm7Q05qltCcpWoVUFwBzk6reabjj1W8PuiZGiNw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RIRvxVK/xjB3dfUYV/on4VfomfMMKvVyofNgO5TEeyp9keydhW+ZUfmRVPsqnYJnztw+qH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KZ8pRwq/KPQQq/wD21T7YfVUqPAuk9sS530TLcF5jN5t0HDjgQeCr/PhlfomuyCVkbukTG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hU74AgKVS7OwbPPClpqnaaYa8U640VO41VTabpzTTnbpzTWndzTi1xYY5oguC+uGd2ia2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9sDTcdscE9wcIbqmeULgXTWeWJDs0ym1AInhgzujsqiA2LEnEGs9oZwYmtLZhPcbQE2eN8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tE4dVErZVrJzGuiVtOJWq1W2Lp0ZYiTJQfIgti2EjhdURUAESbYDAZIkIjK2ymplzBcEN1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19Gq1WuOuAi8ozZarVareK1KbfijK0Tpb8RXlBsbKLm6oxGoVwFurRWkLUpvbCEcTtOQTR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S1vFahap0oGVYqL4FEAKYWhRsUHOlWzfZQMIuuKnKfushYpFldSBJWVzWwEDDUPKy3WWoQ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dpN2yt4lalESU0MdBPFNzVCRgZCAaco6JmZxMqzQrq+FtVfVP0V7poaz4lwTjCfK3gvxG/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cw3BopTcLgHutwzzlD8TNxW7ULVNOlb+IoyeuHCZhb3FAC98LFRAVmBaALXH6p3TCwT+6q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bHqrYD3LQbjNxVfPQpCHwIGgXhwyhSOZ0HMF+GFUNWlSJzKm5tBkl0amyGx+pVWaIgOMX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i+F8YHRxTiS4eXmETY3TYTvR0wE6+rXF3dU3DzAC3QVXWXiAM7SwxIqGSvDseajs0xLyqp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TYNUCNPMKrNaHsyOiG1DdeHbtkOzfGVVOapYaZyVm82pzif0Q7p1+OiiIAV5VzC6HArirY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qiXtnaT3MbB7pssm3NU2ZT5ZB4rZaR9U91Sm1xzkXUspNBkL8NqLcjYiUdhqacolNELRGW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CsP1Tg4WB5qWgz3Wh+6qB02jiiQDPdaO/qT7uH1TLnUBfi1v6ld9TZPByY5r3mDxK/Ed90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mDzHmeJKPtqn3TD59VsjgsvnP014o+0ee6G05Vdp1ime0dqvxHJpbWeOitVddqDXPJEr8R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mDzHbpunnzXnorVHhGajrFMGYmUblCXW5LxP0wk4ck9vmEuyzKZhIqObfgnAuLstPU4/hh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vIkYZZItwKrj+IYakdlkzw3mi5zsxNsAgUejjhU+mMKl9cJ4q7f1W6FuhCQnW4rd+GUyGD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ZjkmzSbohgMNAi9hLXyVBzTxVBjxd1zKkNEymdsMzmCVem1fhNUENa/MITPJywRNsJGoRm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tKCjim7Q0WqeBq/ZwC6Owc2o4NGolFtAZjz4Il7rcuSn3W0uuib8pwb2xcj2XFcVeyABut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uxeIREzOGgXDC8Jotqnbf6LUJzvNIM8EWF0k6O6Iue8novsrFw+q33fdE5ypz6q5BTJ5Ky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3wnC4WizMMFNDnk3WivCOiGitGBmFcqxC1WqN1vAKzpWqu5TKsrT9lF/stlCwUkBT5Tvug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jkhlYWlaNVoR0UmFwTmFu6s42ZXBxQLg1b7QpLzKEP+6Z7TitStSolym5wlEQrbKi/wB1v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ZJ4raAnFp/hAWhTLRb3LD+U6Lgmx8Tvcldxg5HuFVPTCom9vRZX0R5e7bBAvqqnleIbOfa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qYOe2yjFSk7oWwvY16WtzklUh4iuyHPEeziCtaR+hT/IqUztXkFeGbWdS3iWwDyWtHvBR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ka3weeuErkrGcNJPo1GFxGLu6ptpu8OWAWMOVfy3UXOJ25mxXhi99EOBOWAVW8w0AMvCUy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VeHUd/asVQD3Nm8WVXP5eXLeAtxvl80J5qpbiuSharWVC2vorYc8OABV8HNLXna+ESnNax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n2TX5amzwhWa/7KoPLdGcq9Ny/AqIu8p2kL8NyGwUNkrcKOwTdDYcL8V+G9OhjjKjI4d1v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5I7Dx3CE0qv2TzeChrYzotH/0ozmufyrKxrpjktxyAfm+yaRm2eiMZvsmtOaQOSzX0jRRf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blN11V5+yaDm+yBYHG3JZnNdCmHfZO3tTwVMmdDwT2w645LSp/SnGHXPJNMFZcrrrQ2XiT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g774XvLcohU8CMpN14hxtYDBncLRaYVejzhIErxHcYgHU6YgwBay6J/R5wqQuGHVUM/X+2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J+Ut3uK1ZMckHucwieSILmR2QyVRpyTQe2DU+HkWQ9s4iNIR9s4XOgTmudMXlUx5riToeS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wcqfb0+a2IbZeHc0zmMHHVDAkDM/4iUzZGmFFn82DOl01/wCUrqVyHRXw09cegFpIhMNbh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6YuTf3PRaFWabFH2R0QIplPb5fFedbOLZQiMjYUmry4L8QH6K8FXhAWK2mpluCkp4WVsrV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WV9wpY0AqcxxFlYK6NloncLIbSb2RWkqwC2squGowAEIhCMqgRKyu/RDZK3CoLLICJQ2SC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uW45aLRWCdUBaM3BNpv2ndFemQFuuUZEQ0RBQzFSTorgIRAW8Fd61W9CO2dE0OdInAGU5s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VZhTEhCy0W6g3LdbI/VZoH3XBaK61CnM2FvD7LbPZayei4rK9hI7puWWZVZ63ld631vFal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OXipNjhUPJq+yr/VTKemdvRPouVb1XWqBKqecyo1znfkK8OGUnlrHXdlX/NI5hhRFTOJdO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Qw+ZyWW8f6SqgdIOY8NV4V2V+y47zYROckDiG2TW1nXIsOOqCqd8I4qDouSspmB6beh3VU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I0pFeJfU8PXGd0jYXhiKNbICZ2CqjW061x/8AGUwHw9dpA0yLxBdQqgvdIGWV4cspVbTLc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NcW8WI0zTqh8fE2FxToHFCVZR+mEwRjdaK0LkgBg/wCdFN7KmemFX5zieyKCGB7od8H90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V3Di5DvhW+ZN74HuqaKAXTKjhU7pnzYMX8n+U7B3zKnPVVOyHZVO6anIW4LxH0whVKXB20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Prg7uvEDmAcKfceiv/3DhdeI/lRw1bjD7tVnAqt/3ThUHT0UIN82AVqL1+A9fgPW0U/O8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ZhEWCyjNPyqcr/wClAEmwQc3QunE2LpCb7J+id7NxunPFM6RBTXClu8AjTNAs7qn2wPkNa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K0/KjDmWE7qyTsk3hqpmto0iMY/Z/1QZUZknS+AaDEr8QwjtFVf4QG4bJhQ85h1UQI97Ho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I4UwwwXFHaKbtHXHRaK37qbpt+CeVUa3SVBEBEilItPRfguQOQi63Stx/2VgfsqXc4O7YX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W1dTKCdeFqokreK4o3KGq5qzG/bDphorhGdFDdCgrMQvCmQhdbwUZguiBXFQYRkrVThZBz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KgJ5KLSuP2TuqaQFufquKsJU5bq7LLdCtCBLZceSaw0st+K4LL5cxZPIhqEuR20Ntbyu+6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tbStXLU4DK0BWaApWqu0HutxoXBbgP1X4TvoVuvXxLiviVnFayUAr4V/lTVX+XBwTQeXr6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mn3VQve53tDqV4PK5wmouKqeY9xOc6leGhzht8Oy4p7s5Mu+y8I/M4XcOmi2rhAuExP8Ad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GqAJErphYaoyrLrgNCfRdPVEumS2V43aJGfmvCDhdVyL7BVGT8IXibjfN5XhMnN11WDX0y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Lo53RTjJX+cLKG2K2nlyurI8sChmdryVhAQ6p3lFo2uK9oc3YQtlzB3CL5a5zB8Ka/wAx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KsGNcdC2U3zK4cCYiIVqw/pTml0ObxV6ikOQ2lvKzoV3SrPToeE4vdIWjl7J+QIl1XN0hb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rX5YO0SEM1QETyX4o+yflqQeNkx76ubaiIhbdSR9lFN+SNeKpZnZitSpzIAv1HJbxQuqm2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fRYywCu6+VO2yvxSnjORBTdszwKcDVdohLibJxzGJTBxU583RTm1T/4m4NTapA2HcFbTA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rkQeCYObMGlTi4/me441ewwDDoVuI1aNi1A88JDQq4/8A4mFT5UMaJH/yDFp6Id0U3sqjT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aRsaLTijh5gF2uCB54CddELjRV3ajNg0uMNlOyvYXJmEPIBTXvILRTI0T/wBnzeW4ctF5b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mynMg3shg23BNIBkO5YA8lam5O2SnP4vcTjlbr7+T6AcA42A0ClNVz76Wc07P6tFpgbLRN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ucfEqbuMwnhxuRZN2hKO0FvBahahUvmOBVlouC1VoV1otArRCMEIbSklXNlqhbNKynZW+V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Rg35qT4hyCb5ZiU7zXTGJkLRRwUhqs2yNkMOCMwmq0LeCuU3KA6Ex4ZHNbwRgjL3W1AW8J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jmC0K3St0o7BTcgynqmuflOVbqcbXKdHFCwWgUWwF8b4WVygtVqrGyvKuf09A1W8Vqtcc0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KvyoKt8uDkO3vdr0UweKeRTLMrsuy83Xh2+WXAu4vK/5v/wDUKzAVG3Oj1QLWucXOvLyv+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4z68Hrw2Zr3hxOruK0eBx2yqbxmaBNs1kAjeL4zwXVXwtgc3D1OVJxotuNJK8TTd4aj7N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FClDzeyquFClIb+VUiaVM25KsDSpENdAELwzW06cuJmRwCqOFNkt0ss8D6Jyf3QiFe5WiJ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ZYthfRDXTVWaZVMnmn/Oh3USnZiILUAIAFggMwmT/dU7jeW8Puqu2NAjtj7obQQutcG34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n8cLmFEgreb91X2hqrOC32qq/MMpNigGVGl2cWBW+E+XAAmxVPK8WcozBQXCQqZDrQVqht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DrzgSGlE1AW2R1hap3UpqNihZ32TrOvfRNdDrdFADvso5L+T/ADhTTt2CjTdvUzCKeMHAN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U4ADebZdU6+2bBADhgS1PzfkwZ3UJ41JEJonTAwVUcfidOB2stl+IMvdXrX6I5n/VU3l0j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CG9qiAXpjHVqgcn7bk3bdJ4onO89yt6p/WmlzZKrinILYIWQ7zML6LLSaDUPHksowpg7vF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CQm4BwJa7otpz1vP+6JJzWi6oVWCHGJQ7YU+yeeUY3cFWcHDSyaOQwNVz4HL3umMEejLwP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Tf3uqhxWydVqtVrjqtStUblDachtOTgS7TmmFpMvdBRLZt1VTMJIC3QtFoFoFoE35sRNlE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vPZEtaULLdW7+q0QBOWFmDpV4wtZaq5stAj7TKpqvJheykIy/Z7KfMstoyUFZTnK1QuVv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SEQFyV5WgRlWRhC1ggCm5Z14JusLeuhKkoXWowdJ4pu0FAOBsVOV32VmlRnarAuHT0aXWm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1Wq1K31vDDUhb/wB18H2XBcFc4WIXs4KE80FV7YVe2BQ7YQNVptYycLYXGOab4F2FPLqn5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kPXhi5jLO0zq1Bv8A/UUeW1wnXOvCzSaLmxdqvwGz/wBxeyY2pJvD14Yv8qm5pJAL9UfZ0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ph4jeBQTu+F9FAwuhAsrIqUIWvoPdUvLqUsmW00yvEml4lhqF22DS0Xhc1ZouYOTiqueqI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bWIbH5BZeIyVIObeyi68KK1Y5sxIIYFUJrvc3kQEPauy8inpyvhcwtUcjhPIq4vhOHVau7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mLFOc2Z6lapwq7QX4cfVNL2AlZqbYIQloKc17ZAFlak1A5BJTQAjZbTU0AWJW4E4FosVZg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hsiQLrcb9lW2RwVgtxv2VZuQQ3QLN5bbEcFuhPGUWPJU9kb63QtBqU2Andkw8YTuy+uB7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ndFN7J35UxHD+T/OFPDN8NSx7oo4PlZD8TSjTdvswlhgoTIKm/1xOdGPyf5QUlDK4rVRh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RpF0fSCjFMk8k0mlH1TtkBWpM/qQDWsjuquVlPNAmSvNqZds3yrM24KsjhATnvgcuif7WW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VKo50tdw5JvbBrmbxTg4ymoo5gCZTWNAGaMGt5lUqXO/pk+m/qJGq7YgoS6Fsku7KXC3JE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1pjotFotPXCshorQjcTlTHZwYci1zhlKmSDfRXc77rV33XH7oNkxC4r6hRg4NElNmm+O2O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IcFoVcFaFbhK3Stxbq0RgLdutoQoyoO5rY/VXasuzdaqzsq35Ku7C1lLb34prHBsYbLoC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4ccLPIC1Ku8qC8qGlTAWgwutAtAuCpAHuteCOivCMlNvZEAhH2TvsmZ9YXH1anDVarX06n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K77csKuFXsEUe6bhbHqjJv6bD0NA4lBNlOa97WuzmxK8ND6ZieKfnrU/uhLmt7leDLXMc2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dNFSoxpXhXtqUywZmudyVqzPumtqVBmjRCCijxKAIgYQrKJurGyN1fDZmFe5xKpNPha9mx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ViHOtA0XhnDw79knVwVVv7M8AtNy4KmweHe4gcCIXiIpTLtM4svDv8trYJEZ9VVBotbbXO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M6pydjLjZWKMn1WXZSiHzqi1i/DcnF7DfkrsqfZBvl1DHJqLfKqieYVqb072TiY0C/DcO6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5CdORR2FomwOK/DcnbBMlXpkLcVTK2eY5Iyyy/wBP/wDZVIo35ZtFtUgG85Qim0/VVMrBm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W5R+6dlDc3FNzxIM2W61bGSOqEkSjuwmgEaJ1xKu4LeajtiJvZNAIvonbU2TTm4JwDo5ps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RarMXJoDyrrl2ThybGDO+D8u83aCa/mEcHpreBQr0eGqkekPd9FdCBGwoCIKbe/qvh1W2r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ub91+I37r8Rn3X4rPuhkcHJ0kKntt15p0PbpzQ9o37o5ngbRTnGo3KWxKApuD3N4KWSHcW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XU5/0R8pjnd7JlSuLcGhQKNQdwng0asRrCNPIXmeCtQchmoPv1X4R+6/B/VEeVH6oUWy5r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lNaabQ4plJ2ToUduU7y4IN1DQPsnS8SLaIbd8usL8T9FLjmcg3kzEe+njhbBpc0EqwCMx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aYjK2VMWlbpQ2SjsOKny3aaL8JwuvwT91bKAt5v2X4g+ycM+70Qdnv2V3J30V1EJuJ9xCu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FHVaFaFGOfJM2VEQrKYWVrSYW4UXOpkQoykStWqBC8t9uoQfncSFvWXllhJRdlQIsVqpzI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KkoyojCQryguamSioc2VZoClCyKFgrAIYX4Cf3FwODo9AwNojCphU7BFfUodsLDHT0wrqT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Uvaw7ZjZC8MwU6YLjrlF+icQ1uh+FMqVA0uP8K8GGwASU82sDwVMua2eNtV4VrWtynPIhE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TSQDsjggjr6JJgFWzEqVbAlN4Suvod9VQc54JyC5K8aJb+IvBnM2ziq2WpTnIdCqU1KYho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5jSXa5tQvCxUY7aM306qs1tanJbaCgM7fMiCJunJ1sLKTcrTDmtpW0XBHQJmF075lT74H5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Ct8jUeyYRyTWvEjFvfCr82NY84TsKvYJyCqHmnfRap90zurla8U1bwQunX4KzgvxG/dVNt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ydDuCaHmI4J/VN6FdEYYYlOmbn7JpREFRBI/snVCCQRwW7U/pQe1pgc8Cnsex5ZMtyqfLq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LWa81T2BN+KdnpNy/MszTlPRHzGZuoW7UnlC2KLj3ss1TL2TY0wN0PSMAVPoaXNkBDkRoh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wEYYFogQwJwyiI0VKGNEu5J8MbpyTNlug4J+yN5bo0VOw3xwTrDRCw0VSW3zlAQLCVQ+ZG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IVMw8w8JThaybtN3DxQLHNzTeEDSqDMqprOiobBFtQwqpJEE7JTXTaFIM3COEhpT/AGbte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LRaI/KML/ALhOP83r0w0RDXQFT2uCl1z+46hOlw1TDmEXRAeJWqsxxvwX4Tl+GU85Neq3B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0QQK0WiKKeW2MJntTjsmLpoLiQuGBQUAqMgQBMFahC4VioIVwVIVgVuuR0B6qxB7JwtJTS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FJCvhnaWjuoMOPRXprdVgFaJWZ8W5KCDdbJstboAm61wshJV3LeW8rLaNlquKYKUX1lFlS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5SrNKJhcFqFr+i4/ZauXxLitStVqv/a/9rX9V/wC1/wC1vD7r/wBrUfdaKzQpYMsC6KtMY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CBwC1VsOmFsq4YTEhTEIYypwG1FtYQ/Z/EPAkyDTm68K11YlxmD5Ysj/xBj/thDyfEOFM8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vVe68EUxZEHxNSOOyFTdRqvY3SIC8MHVajtl2U2sUT+0Vi3KZkoeXVOTLpKEorphYLa9BH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J7vD0Zc0E7C8TmpUsrHwNgWXhYp0xTcYOyNVWcKdMQ0/CqbwG3GsLxNMNaA10zC8L/Mquy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XtGct5JycFp9sIi44qFZcVrhZXVrK6mLI+SGRN8yAe1ndf8lEeZTBDZ3bLepH6IGm9rafI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C/wBQ3+hVWurbWUbUJ3/ECI/KqRHisoI0yaIB9Yv+kLfKs5C63ynw8i6kvJV3lOGYiETmc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VEzohqnB026qY+5Vm69U5vAJ5bYwt8oF4uqYiyLsolB0byIi0IkCDZfht+yqjKIzlMho+y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U+iHfAKom90VC6pluKgeh+kwqd2zErUKnccVV2hohtt+6JsbrTDeCYJ4LKwOnmr+vqo9WR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BBGAWqs4gqGPZAPFqjO2Y5LPnBLTIspOUCYOym+3i3JPAqkQ6Fl887szCZ7Zx2kT5tX7o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8YdzQHDLwVOJu6NUTl0WYDhzWZzJdJEqq0saQI1VOKbBroFstAuEdkaJpLGn6KrLROeFVA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3ND5gipUKpmteyZ2OPdv7q/5vTqtcNVqpdqhrZZW+90WmGi3QqlgqeyE6wQ0Tw5wG0t4LV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ZaO+yqdkOIQ4ILVanCxUONlIptnDRCQt0egWWmGita6Eq0eqWBxEcE7zGlvdBa4XVlulXO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0KlRzXw2QtdaIGCt1WaStELLTC0IaLaiFqFvBDzT9lnpuObqt4fZarVcPtjmqPysi5QdSr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UrU+4DTfmgW6HGGNlTWqgO5NutmnUPzGFanTH8yg/orK2DsHr4cPspxsbLLh1x5LUrthZD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r2vzZibMK8NUDakMn4CngtrXH/wAZTGmlVPysleHeKNbK0H4EfYeI/wD6aYzy6ziOVMrw7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GIunBnham00yXWgJlLyHbov8ARBO54Rhm0GFtcNVEeiYJK1Kd9VTjxEsy7Ps7rxOSsWOzX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jnOh8vdVTza1Z9rhsNlMNOvWawjdt/4VeK1cPB2jI/8AC8OH165LictxY/ZVHOr1nACSC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CyNEU611yRIC1yrekKFfAxxUDG/DB/wA6bg7/ALf+UU1Dut5v3T5c3dHFP9ozTmqHtGjZC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fitVUJNpVnBbyqGUQNShr9k53A2WhQGV2iLsp7J7fLeF+E9O2foiMuq/CKAFIn6pvs4Pd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Qa1stGiMUxmjQlQ+mwNnUOW637p0RcyUNM3BHM5n0TIcIhG91crfVnwEROH4hU5j2RZnIi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8XKmcCFYamCnbAlUn5BmgElEOEpoyhPhosE32bdOSeAPjOOgWc8kTJv7gHHT0+S6cwwCOq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6LM85QRF7Ly2OzOJGie1rXOJnhCZ7OqbcAqw8mprOiafJfulfgvEcSvwP/smw3hzVXZG9z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mbJGYaJ0lsJvlZQ2E7y3sY0OiCJunjOwOygzCo+1Zcxu6Il1afoj7c/ZAjxD2g8An+2eIP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+7MymbTzfUlTLvuuP3TSiny3gEyGjitMKbuDm/udsHE6ZlY+my09Fl19F3CVqVvLXHVarV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eKMvfrwKIY92iYHuJR3vugTNxzT9kLTDgt4LelP7K95QLdMNcNcdVMrVXctVvFalQCULla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C+AVvRaPQCtcRhdFTwx0KkhAgaLQqFohZbpQsUcoUlq0VgtELK7Qt1WaFcBZ6JFRnNqg64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1AUFQNEGD4cPM8Rbk3mvau8ql+VupX/D0wz+I3K9o4lZzYD9UDzXRCEE7vgfoim9THo0n6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t1qVe6tZSQrLSEMP5VRueK8KJMFpkKrrulU14W8WP1T+xVHMeHFeFv8JVc2cAw8UM52snx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AEYSPqhPH1ReU/wCqot/Z3GGj42wvFHyHFr3TvtkLw5ZSyOYSdp4uqk0IBaZ9oFT8vw4yx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xjJLry9UXhjM7ZjanMqgdRYGltzn0UOZTyxGqdKc0ayrlC0IlBX+iM8Fqr64wtVxlOJfUE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49yt+p/UntOYgNHFaH7prnAyeqljYWbympwyNjLoneyZMclSJY2SOSECFpgMH24o2WgTy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k3so5o4VDzQ74P+YpqPZM6BfROuELp1xcphzCxTgajZ7pgNRoMc0/bGisdFeoFlc+Ci5rp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/Sg0Zieyc8t2C3WULEQeKIDUIpl3ZGGXjRCaXHmj7Jv8AUqeWmzLHNCAM3FCcqfOSIQFOn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3ZQTcgK5Wq/Hj+VU6ZdJ/thb06LqjhpjurRXCp1OAKkaYFBP7qm5zcwmF4dzKbmbdyeKKa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44o3C32/dNl7Rbmqu225TXZrAIAPvmHBOAkk9E1rmmQFUD2u2n57Ivh92REKi7K8Q6bjVO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BeJGrkWsYHRclVHMp583AcFejDi3SUzYGvNO2WR3W6xCMkJ21TF+KPtae7rCp+2pnsFdy1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/AHQlfzFfTFrGtBkKPLCylsWw1U094mFYrfU5yt8reKF7KtfjjYlXOYdVLcbLguCtC4J2m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Wvm6O2E3bERyRl5tyV833Wn6rdC3QtAioFh2V/umtPHRbuGmOqiJVxhqtVqt5XMqxW8t4r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K1K1K4qcLoDG2AWi0VMtcQOifmfPfDgjPqGGqlBRKAlEk2Qy3jEppwsitFLopVvzt0d3Ci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UWuEEWIWZqlh8t/I4HN6wZyt4lF1Srmeb2Xl+HZkbzwNapw3VnrSHu3ZC9rrhnfu8BzW3p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4EdsKY4ySoxhGPRopiytEYWKl3ovplVF2QiRpnKoM8vVhvnKqnId0/EVSd5USNMxVFgp6s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3TmVTf5IuPiVCn5NPK5h4Kq4U2tytJmF5vltDsoNk1O7qV0UwBhdTbCOvqzfEqh7rw92jY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qskuESV4TLVZZ0khwsqw85m6QqbHVm5gLrxJL2tk2dzXhyx0hjtoidFUaKolwtYry2k540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kmMIx0wKIe8Akytkyt5OfJyxGi+P+koDK8xyCEMf9QvwK39KqEUn6Cyd/wAM8iNZ0VNg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UJbH1W6Put2U3Z+ILcH3TuauFoE7nCvEI2TiIa4Iue4ZRrCGV+VqyB9xxX4iB/aagTmGq6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633KBhJmUHOzfQrI02jis3mGOUIS96IfLo6qgBME3uj7Nuipl1NpMakJ+yIhOytAst0J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N3khAAVgtEW9Jw3QrQRyTswy24oEH4gjtt+6pguEwpmQma68kdoKs6i2pnBtsiEwP3jgSt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ZHAei6sPdaKcA2o6HNtdfiD7r8Vv3V6gB7p+V+nIprKsuGtyhDdF8X3QmfuqoLbCCopU9l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Qgx1FonihLAVVGUcFT5J1JoAynVcGjo1aqD8Vrq3GmqTidHhVGtPsQYtxTRUzED+JGJHYq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lQkvnWVqqjarrnRXfeOSyURt8TyUuMnHK7aagQqtP8zY/dHdlky7hWyGzjSI4g4fTH+dD0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LkKxGE8Dr6dFoVulO2HL8N6/CdqvwHfdACkTCMAA9VvN+y/E/RfiOW8/7rj98DwV1TeNAF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eiysr46LRaBaK0LguquuEKcLlaqy1VytVqVGBIW8E151KAcJWw0DGEMBgMTKjhhphCbGJT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qJdwaneIBAc27b8FTqRd7boOqEUqf5nIZ6r3l2gARDWOB+bDNw9Oet9lutY3qosB8qBdTD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7Kn5YktTG1HQc2h4KKmil7g4DQc1mf9AFJwceE4nvgforpsem4VxjKiMIJRAJViZWithDM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rGU3ACzs6pFxoB7WWbmKq5vJy5DO0VSDfIcI1zFeHLnUA/KYF08ewAi5uqflPpOZFrFU8z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QVVDqjBTymSAhlyClGmVCU8dVCvopDhZarZMjG6lRp6X/AFVFzqVKS0HcC8ZTe1kNfYZBZ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hxPwhVYJs0qi46wvFNzFzGv2ei8IDOVzjxVY3s2V5pIzEapycuquhhyV1EKGj6q84GdAtk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5COa0CcP4cB8x/uhPPCp8oTp5KkOiGBQwejg7ti5zjAmE5rDmJQs+RbRZr36LQoTKqEzeA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uKEIudqUWgLNLOWqAlvZWylCON0wuGmiOzZbEZUWBw8yFFQgg2Wcl39SMVMvSVm8zorulf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HMrezDmtl33WYOmVtKLxCzNLj0JRptYQ4c0dkEcFmZLfqgTJ+pKLcihjB9QnAt0QRRPRP7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IKy/C7DTCWmCqcw6Ec1JoHzKzUMracdSqzneVu3hN++HJAipCqe3c2w0CaG1nTzVWTMI4Z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8hwPFEsmZHxIdb402zElPZyjCpPJGpHw2V9Tc4bTgFsnDIdDhXYNDtD6/uFwFpgVsk5Xb3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4pp5haqgSeMYWtZby1KLAVlloRJdbthAX4pQJJd3VTsMC54kqadir64CdRb1G6O0E05hor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CLhe3BbNNxX4X6rRoW837K78HdDgOyF8Apw0K0w1XFXOGi0W6stQwVNMytFurRAVOKPlcF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rXALVTB+6ytMAIXut5aqxUShdFapuQTPNZHtAjkjtIXKIkpzqeoTGPdslan7o+io1lQhoO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YRKEp0BcFoPMPw8lttzcl59Vueq45abU2p4z23in7o4NXnZtuo+Pph0X8PEKW6Y+bUEk7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6KThmddzLEcVRzxmDLqactdxw9q7Y1AKa5tLymgclmffrj/NgF9UF9RgOibhwxuMbY2vhf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QDqjAcukqjUFRuXLd0qsBVZdp4qk19Vod0VGoH+zDCDY81UDakktNoKpgZzbg02VJ8VNlh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1tWS0i7CsmSpMRu2TU7vgQ0hbevdQEIw6Ky2/p6JWif8AVUDR8RWDC0WsvFAVKwcHbRDtf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iXEwfN0T9us6AbeZqqTgawDm6eabLxDAxwdTOvmG68NbYcSMsqq6LgayvNc3b1T05Wutpa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dVa5xJW2J6LZEA8EU7I0EZltUxlnmvw6X9S0YKpbfkv8Akqz6bRJsQm5qrN7gFfxDf6EW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/1D/smxVdCc6S4gcVo1Bx4rValPuUYKB4ojpKJQPFNpG7uAUjZ7I5KtYdFDRxu5Z+WqFtU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a4xzW+Uc3w2VNFOYxsu5rbOYrgF8P2Q6Ic2rVUxTdBlNPxEY6LZW1dbpQtYuHHFkKwU5bw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jOLvLdlMKj5dWXfIqjnPe3KLjJAKc3xVerpaNPqih+4EFN7+qKjwHxELVAPqAFAMO/AxCy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E+W67dECygdnnxVadf/fopktbxDCva5IcYsmjljSAMXVXsMHDSy8NTD3OzagnG7QSg5tmm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9U6rouMtvXb1WYe62qtJv80/2X4znH+Ckf8rd8Q7+kLZof1Vf/Sv4aR0rIR4bL/E+pKpGw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43VPstFQ+bAdsLQuC4J8oRyQ74u+TB/fB453wcMCAbJpOqK0RsjYaJtgnbIWgRtxXKyOZw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+i/DKy5YV08cQTdXV+SExhw9DIn6JxIP1w1wt6GmmwuEJ/mMLZRCiFBTPKi3NONSL8lotF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YIwELBXjCy6oZsLJocSIWZpJJ5q+BgwV5dUy0oPANuqcBR/VNcNCJWq1K1KcajJKy0tlql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YDn68V1VOqdoNOiq+MfanZjZ4Kk/wrsztHU15bGOL/wAsIsqtLXDgV0WXnov9Hm4SLoGr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rctlgV04ggALKY/8AKb7ANy/E+yqMpv1NzhtCXclJu/ktoyOSlm0DwUt3f7YOPM4/XD7YA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8LejRTCuI9Jc2JDeKoOc1klv5VTazRzdoclXPHIVRMnRUAHG7FVcS6zeCpzKazg6n9l4j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Cf3wyrmjOuO0YRDDb0EIdcHfVUWii1wDd7zRdeKeGUnZ3XaKw2V4cup0szZLRn1VT2bGCL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DbOzFeKeHUcxIltzFl4dtSpSG0YimVVzVKTmxf2cKGvHlDgRdVJ1RWik4EIhQVrCngj6X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PlwtzKb/3GreCecwjJEo+1Z91Tl4Tgwz2X4bvsgHWKtg8niuKFis0cFHNRGipnrgVZObIy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VJ2uSp/Lg7IYW24nkjTaT1MqylA8jI9AzHTgiQdSmdh6i1w0VK3EYsRX0wfH/AMeOoX4jf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Fw2mkcEyAU/KwEQdESaRaI1wAQ98Vfip4oKZN7rNTkEJrueFSWglNsNFUsN5AfkbOAHE4Q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4XictwSSPRR8yzWkmV4enSMiZ9DCnfIMDkEmEyRGQHBnfB0ar8B33UeSR1lHL+iLiNtj9U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qtOeUyf0X/Md2p/8Alfh1fuAvwn//ANT/ANL8N/8A/U/9Kzav9YX/ADR9AVNN2ftr9luP/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/LOndahvyhS4T3utFYN+6u1WxHSsmHjKA5DCmeTsGejRVeyb29HdmD++DxxAwd2wl2qgHR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adqnbTvuhd33R115qm3gZ1W6FwW8FqmkAkLSFU7rZQn02Tx5hCl20Vb3BWqstVf1TotVot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oyFN1ELRRC0utIVmlaFaIGMLKU2yuifNeASmsaZjnhu4HC+BgrVarLXs/83NZrNPNQ4QVn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cJ/icgcydW6r9rdT8qm1urtSn1Ke7pgW8rhOHh4uA7WF4g1SzPlgQeJQp8KdsCDuO1QL/A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VkoB1Vw0L9EHB22deqtt1Dx5KGmXnU4yLjiFLd3inOFl2KGA+ZBD5hg3ktfTfRcR6JQIsU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gvDdnUqj5fiXRltDAr+KOfy7bIlVM9euWxcCBKpFlau1saZgqbXVPEuqZd7PoFUqOfXdl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JrQeAqryw112TmzmVUdB2RxcbrzaYLRrEmyCd3w1w0vgZXT1Xwf8AVUQ6tTaQ2CC5eNzPA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vDPZtNYbm6qsaXZi22w5Uw+lXLovlpFeKf5VUhx4MXhopVQ5rpiNVVZ+zVhI1svLqUXGB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x0Ry6lRObrhtXRgXK2jdcFlXXhjfB0VX09r4UCa1R8mNpXqVP6l5cmAyVLs091mdmN+aBY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qYlOYG7HlzH1X4TPsmy0SmwMHd0MCigv5UcGfOf7YHAHkhLgEPrCp8smDpQyHa4ID4tThJ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/iK9qy3MKRcYW0KPdN7BQgGMzK9H9VLdcM0ZukwqbsovHHRDBiMoKFHDy8IW4twLdCqNAt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jzyID1a+q5W8rFbUQpanHUYs7J5JTWngMHFj8oKEVy36KtPiag2uHFVnudmkxJwZVHwnGn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ICrBugwHeMKbnaByOWIY3BreYJwp91/8Ay1cr6KpPLBvo0KeRoRIXiqY/+PN9kC9gKhgA7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AwDjxwzPF9BeFp9CSsmVoPQRhtTCsJHNEP3itIVgigm/93/Cp98Qf4gvomd/TV+VN7IYt+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uDu3pAdN1mbZQI3UDLdUdpv2Q2m/ZOhzdeSpB1QAnSAtp7jhuhDRbwVlVtKaQOKCChC+Eo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DWgD3px4K6Kdl16Jm/qtUVPBcMSmkaKyElaoGbI3QkoqUIwupCFsALrRDVGy0RshZXC3St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P2wAqXHPiEBTbnOtlL7ZeCc6mTTafhCirWe4cicZiFSI1LI/VMOUbyzVGxmKuDiBS158k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Ziqnwlyg+jzJLeQ5pzqjYmE48yggm901N7q6p9Rhc4krpj3Uarr6LK+FQNBcS3QKlTFCq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UNCranBGqrNb4atcRNkymfDP2f42ptZtDdZBaXhVgaLQMp/5gTGilTPXzF5mWjnyWGdVA4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Ky5aXlxFpQlO7rorYHmtARxQy6qVrhewWtlHHF/1Xh3ECSzkF45knK0iByXgLnfKr5ZnIV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/MvCXA9qq2RzZy8CoDxu6E3TlUaOal5M8lbDjKsoY3+pXi/IYS3gt6FsweuBT872t2uJTR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vxWpz2ukZIUCT9FkdmzAk6INh4vMlqtRrf0pz/JfuRB1R9i5Q2kYHFCWwt1Gyu1boRENlH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jJ2lpbqUYt1leHt8Z2vTtahV7m0aqn8uD5VNjfhuVOF9Jw0T6J4aYSnDqmdhgZwrxpmwho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DBv1RgSuquh8mN8xXs6jmjkWSgDmniuaCKOUbULhbEnCy1UH1WC0VwuKvxRCChripcSThC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7KucsSmD64RFy1NODAwtkDivaFv8AKqliDxnA/dA81CrOcZOk4UjzDsG8LpsnVmP0wZ3wK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a06OliLT8NvRaFoojBrNouLpEKU2oyJHPC3r8NSmPjKA+ylz1Z6mbByCZ3w0Wi0VT5SmYD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ThVq8N0YOOOi0QLAocPsm7DtxbhC/DchsPT/ZP1VJ3luaWutPFTlDVvfZbT3LRWaMCW8lw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3lrhrhqtStStVrhr6NcGtpxdOFWLLTHogtELIyhC4Y8MeCpgG3ROBMiEYQRQ9EoYHAYQjK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UrumV+F+uAq1hb4W815ramRx5f2RdZ870omlpyw2tEylR8K4u0ujTa0tvpyTG8gtjemy8p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q52sI03MZHC2GzpxdyWVmzT581loktbz5qKo9rwcojRQcAXNk8G/+US+CVUJA1Cy9U0oJv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+VS6A+iyIla4FcVdXwhXWzgVVj8q8PMnYCi96SrkG+XmqOaozd4uVb2jcuQfEq4bUplxb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tJRdnb5fliXdVVZTfmcYtBXl+ZNSI0KCd3VleystFGi0JQlG2Bi/pf9VROatGURFSIXiIf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Z95eHbUDnBx4vJVQsYc2Uxtu/8qi802yW3XiWeWzK08l4YijSIL4ILQqrm0m5mtJFgvM8s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/urK6EWxvcLZ0R4TjOLy9jXHNxCpllNgJcBot0LQbmB+YpvztwJ/hwahg/vi7sndk26F+C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l4cD85/ti9o1YYOGaR9VUdIObkqXy4Oy6qs9DBo6LXDu3CFWB0AsmdsP/AArAj6yob3wvo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T+6aU6CJVM/wxjor4PstMHZdYRA4WXPCAtlbS4q3p6rbcArParqWqE081YTOikbM8FAtgC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fE4Y5QEQ6Im2Eu0Ut0U8xhCc38jowqRxdOHhuUEYbOq8OTrfAN0lMnSYnAKZKJ5BB2T9VZ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E06PaZlCoN2oJ9Vluu+yEw1v8TlBqE/I1TNX9FIc492qfMJ/lX/N/pW7WV6bvq5bHhwe5R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3YvyCeRpuhTCdc5W2AUsci7gmpp6q5hbwWYHNHJRlhOHQpuDe2FH64TEqNG4BCdfQcabs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Qun7YVItcDDpRDZKs0qzQr1Psrlx+qOVA/wAOEBHv6bKStFwVsNVrhlyzN0S0ZYVyt7D2o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pmVqtcAtVqjcoD0FzDDuaa19SW4y5oMIZQB6BiZQxMo439LsfMqfQFe0lzyszlLFLPqCi+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JTF/7Kzy6t2Rc4o9AiFDXjw9H+G7nqqACdrZetohtMXzoADJQaoFmY5ah2ea9p9IQ+Op8P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FmJinxcvEspSQ0NU8SU0csGoOAhypfMohN7YmVrdRK4e46eioaoloaqLz4cAlumYp1M+H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Yso0wY/KmE+HoyR+QI08lLy8mmQKtlDW24NCpkNAEWHJVjJjIFVykzb+6ceOvpuihEo37o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tiY4WwcO6ptHhM2URPmaqs5tOk9z7kZ91UCW+HpuY6Wy83T8zPDBpBm7rJjaZ8MWAW1Vdz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bJVHzq1MbWzlp8VUz+IaWQZGRZvOIafhT+KfK5IRhpohhbGFHDDmnBtJ79rgm+xcIcDdf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GB2XdLldrU/yskZuKHmZMsjRXe37K77xqAj7Y/ZA5ytVqnXhTJXFDKmibThAsFxWp+6oM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lstMH/lyql8uDySBZVHczgJ9DPlwC8R/25TO2LhGmIytcf5lp/8AspsoCZ6r6nADgUYVG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8S51xpHNEHGcODRzK2vEN+l1a6thGEiyDw/Vb4d3C2mOjpooYZKk6p3MXU/lK2GghFxa2y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to/ZBg0ZteoO5IEJpHEYNTxwqCcHKAvDTrmwzHgvDO/iP9sGlOPluGV8ymu5jCeICdIZcR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1pVk+lrUpbTeoTfaG/IL8Oo8fZXpEfMStKK36Y7MVnOPZq9u6GfllRTpF30X4YaOpXwLdB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9HL//AKXw/wBS1pD6Laqt+yl9QHpZOFAEuPxcltLK1VQeeDwm9sL4BrVLsqKGDO2FD5lb0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xdS7XDTGlYI2C0WiOyExwaBtI3Gi1XH7Joa3Xmrn7K903KPhxcMp1QstCtForLaWiuJUAL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HBsBEZsxK2vRBxOOqsSoBx1RAMINqGQszWw5by3v0UZlMrVaqJVziYQw1KOGuNlfFybhL9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9TjLTBRtDv0VPzHM2jdoF0BSGUM0TXk7yeU6OWDp/C68+iytYcx5oeW0ubyapqU3N7jG1y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yXnObuWROXXUQmBsdgvFRxyo9ChgOyBjZVP5sG/Kr4WRgqLfRaeiythdQ0R6HNaJlU2s8M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1fLpeYRGTNonirSosZxOZNaz9ngfFdOdnoCtGkKp5lalki8MTfL8SzJwmmnt/aD5xEkxwT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EZVmd4h0D4UBqjjOESjhyRjC6sidAcKnYrw+erTacvFy8W4upsaXbJzarwZbUDoftBt7Kq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LFUQ/ODGmQrxbyyrDoj2ZXhslKrIfO02FVaKFeSzi3gm03U3Tl1T07vhtC66ripw0QOMox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gfkwf8xWvFaqZGiPtG/dNlwCGUrVOKIBXH7IeWJQOVbpUx9FuKzbc4VHNrjI3hcJrkV0VL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+if3WqZ39DflxrdaKZ8ow2iAo8xn3ViD2wj4SnW6pvbD6ldUJRtbmqR64z5z78JX4r/upN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hvBOLShJVTLq3aQJ10QwuvZtzFHzZLuCGdsBAthsdVfX0XCuwLT9FshaDAqsxCyNkW/lJG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VZ+s2wuYW+37r8Rv3Ui4wlDOfiwZ3TXj4HTgUFSP8eEKj/C8YNVVrviT6DtW6YW4raOmAA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i19m/ChVZwTX0a8MJ05L4R3KvVY1bXiVeq4rde5bHh/urEN7K9V636k91+LU+6tVf91tVH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rV33wvcowLdlxlaXRqtsr6p8/llM9DO+BUOIF+KhpBPRNDsKbmNnKVai77r8H9VamB3K9u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TCXGIWVpWq1WpW85Uto6wjtO+6Bzv+6M1H/dRnf8AdSajz3W6tAjcKmWg2Wiuqf2UxdOlP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ryruAWyZ7LjiUMNFYK49EVTcr2JmFcLRaY3VhZGAgIutAuGDcOCtCg6qTg5ha+Qs9P9cLq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I0wwHqnk7MIXlby3k8ZimwVvOWZhObiCggrWbzUu8xxUw2nTH6razAcE1tRri42BCDWwA1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4mEHVHZWCwaFIaA38qzl7vL4gKAx+U/mRYNDdQBJKgbVb835VEzV/sp1HEL2Vo6p+a1QDY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6rcShhTKLeBVPurIdGoc41Q642R5q6yFWwvrhb0v6qjne1tuJTzmZ5YGsqsBUaTl4FUw58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Nk0zT1yqsyk2qXFsD2ZTGllXMBG4U+r5NTLlDdLlVWChUB0Oa0LIaLt3WcD3wnmgEeaEt0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thK5k2VTndUqgpU2ue2TDV45pYwwQQYuF4HISNs6KrEzlKotJzQOBleLLSC2GjVeF0/F1V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iVMZ2zlT8D0VwVu3KKsoGqIQxviSx+XaTJqkhzgFeq53deWTcDNIWqkzqpAutxFuUZQ2YX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KGDk7A9kUMCrwvDq2DFVpdcw7YOaeIVNBHS/NVh1wB5FOyTbmrrVP6NxqWH4aZ8owJfeFu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MdE3th/MUbrUJ114b5sWW4K6NnO7BF0OGz2RbOvNDM5qc21wrc0emMALRWCk+q6ureiovr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GeSrFN63wzPC3UdhPpflOBbzTDmmX8sGd05o42TT9MHFM+cYQmD+IYDunShUoiHNXJ/Eej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o0OaToVnoNi97oZXQFtPefrhb1dPR0wiVMS3mCrX+soPK1WVu6z9Sg37rIwiCFHmkAK9Vy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Z5nGS1S0D1jI0myAcIOFgtEC5bOLDbeR3Flyiy3GrRsq6u9XkrdCuQFa60hU+6hyfHJCeS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syNc7snZmOHdWHot6J9DXU4RdVAjouK4oqSYChrwSoUIoHkoWi0QMLdKGyii99gEGMeC4q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PAheW6HHotForNlaXQICuhwReXOB0si1hJzc8TT8smOKLmjLdBcFPxjgi5oh/91BsQnhpA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5zW3Lncey5MGgw851qYmJ5rJ98Cm55MckanA4S0wVm8RKdUBAiwUC7zq7/Chn4n9sZahlN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UO+LEFT7nCDyUTJXZSrKZxzH0W9T3gNJA4hU6op0wXtk7KfSdTYWGny0VcsAacsWVJzrkt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QSYOSyo5tct1VBt7Nuqr3Gn+VAe07OBPVclbRdEb6rK5Qp0Vmz1xOzohJMaqCrKoqXleI8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s2/ReKAq+IbUbq/MNr9F4RtWpVqZnEbTlVdtGGk3e7/yqbjTuRfaK8RTNBgyQWxyXh4ptg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Kp7h+EJtUsGctmU9HCFZRhbU4Fr7uw5qcX/MmSeMqzgnVDNxC1/RXn7LZk35Lcf9kX5HT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urNH3Qlq0anQJKOYABWLURN0ZctVElE53KZv2Xh5wCZ2VKuOByntie+F09v5hjU+i1wqV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ImdsHoAk3/hVLy52Lk4/QpvbCLa8V8KN/0UOXhu+MWXBWeR2QOYkm10O6IKgmQqrR+Yp3f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B4/M3AE6LKCgOQwaOmBTXTZwgrfZ90Mr2k9FTdwlb7Pum5TN0AQVVpvMAnM2yhjnE9ldWG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hHJRfbim7NwZX4Lfuvata0dFoTKPBZwbrYqhw6oF9WJ5BEkkunUohQm24p7QNQr429XBcP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1WsiCTHzQmZRoFuotcJEysx3itoxHJZQcdT7rXgm+puQTdHOCFofstD9lofst1/2ToY4jo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5wogqG0/qVq0LaefotJPMrgoTO61TkUPcHF+27VMnlgML42x6IYXRT1TOR0dsDhbC6KCKF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ueSpudScAMHArX0FcVulbpRGUobK0wNQPAlETmBUwt1AtsVFSz+fNEuoudk3sqaabW02N2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62vEtDeyzuPmx+ZGnRJj+2Awssr9FLrlezo5nIU6dLy2dFLqMpzW7JnRQdccrBLio1qLJz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QVIcL4HsrY2xvhrhZbOMxKJwfmOVpCpNZXAZlEezTx57/ANoDd7KIhVTV8Q4ti4yhMLK9X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x7qktYDmzKo8h9QtuMzyU1+U3E7xVSmaYI8tpAKruYxoKLiwZzc919ML+i+qC4Y3lOuSp4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VGmPDNOVuvmi68U4Npl7iJb5m6vCeb5LCH7MEmT9lUD/IAymd5UslWhky/lJXiR57Q4ROw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QanBoHBPnxLiAwyMgQc6o4MyiGqoiuqaZVkLr2YB5nDrzxshOmBT8zZ2lLGgGVYAIDotE7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MW98HIoI9kboXWbgtVEKk/QaYBMT2niEAd5tiiiMIEJlTliWjQqZKc1phk3KtgXHgqvypn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kujmVsgDthZQ4Xgpnb02VHWQ/1DupnEH8zU4ei+M42W0bheYw24+uMGVGBs6LSn9k3NEHk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3yeqzVHOJ7reOBlCRZGGBWtZVLmyzOFxqm5WxZDuswAlNdIzY8ITxxJ5K5xbl/utrCBSt3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ButBKERKE5dUZcFUaOfPDZClwvhZa4aqxlRGG6531VqP6q1ILdar5PshLm/RqsYWqJGGi0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0EqI9YQQw3gt4J20Ey4ViFcrYY4rQNV3FWGDe6sinCfTfDTCMZyCVfAY39MR6ChGJlDG6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TEULp2iC4YXIVjZWcFEoSU4zZNMo3QC0sguKGAqVSW0/1cnCi17GG0Ewoq+Ko0z3lbPjWE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r2pJPXFuMBCp4pwbPw8V/w3hmd1BfSpjlK/HY76r29EEcxdTTsoKDWXKyUzc7zuahm/pPL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PVdFl9zAharUq2FsNMCqdPyvEOc1sHYVTxBo1sjmQLXVZg8PVEjUwqTP2V5hsTmEKs8Um5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c9OmxsX200D9nDQOpVU56fmhrbQqvmvbkto3W6nM3JyhXw2t1bIRuFdW3Vt5oUjRFRC642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y8M2pXptOQWLl4x5eA1xGXqvCZTmDakuIBsqzaRe4lp0YVSaaFeQODF4l58PV2oi11QyUa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ex3h3tzNcJzC1k1ho7OUbWZVFqpAkLljtFFaYa4Q5a4VNkna4IA03CSLlfhFZ8mgiF+EPu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DYW+Psrv/AEX4jlvOWpXFOuQicxKCiFonbbtUc5JvxWi0EqllEYswcPhqj9UUcDaVELy3b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Vp5Kn8vq6Kt8qp/Lh1xCpO4ByPtWfdfiNVnforB32W4/7IAMeO6OytAuEIuG9TuiRx9WXm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VAbs80Wnisp091oVmhMPlutw5rcLe60WmJWtkYJCeA4oSVxwa4NviE5aBNxCN1qEE6/FSm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LQqo2o1870tK2W1CvwnfUq1Nv3Xwj6LVXxGNgr4zOymhgnNomteczgj3R9zp69VqtVqtVr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hshOloO0txqpw0aqzRhqFYErKBHdXecPqrCyPZW5K61W8jdDaK1W8t5areK3lqtShtHDeO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19EXXFThCAwCuo4YhFNRQTrJqNkLJ0jigOEYnTBvdHRBOB0TdEUNEK3i3ZaXAc1/wdJrR+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WPTRW8OwK9Jv0Xs6jmdDostQQ+PviO2PnVBLzurza5ku0CjQchjskhX2X8wstQBZKQid93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x8Pl4twb9cD7i+F0MIc2ygDC2DsriJsqRMk5QvE9GQqxPJULjcC8Q9z2huQQZVVjarXPc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a2zQFVfdzDTG6JVRjA/NY7vVFnl1c3VqHVWXLirlQyZw1K2tFChGT3UxrwWpWv0UICLc1X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lYCWzZoC8c11QkNcIHJeCEug1Dx6KqbmGleHn8q8ZdsSOK8Nlc0nzhoVWa2vTLspFimtD2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TbrXDM1XC+uGg9NlU+ZfUYDB6GO8FqFYrj9kSitD9lulH2bkXWuo1JWghbGio5gc2fGngK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zDQiUcNoLRBzbOC29l/ojir6qFUaASSExrqkEBfi/orZ/6VZlU/yr2dA93lTV+ytIRZzQ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u5XrVPur1Hn6rUokK5McluobAW6FoFomwitcL6KPh4eouP0Ra5BWurhbLWqXb3RdUQdR6C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2Yz6CqfdH0lQAUbJw8t/2WZwhZYjAZcv1XXDVGaro5IbZWuIw0wqWwbi/sFp6Lj0ytFpht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2u6mBP9k1xcbo3KP7qFqtVqtVvKoZ4Jp811wn+1dqvx3Jvtnar8dyGckrZAQvwWYXEYXTl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jC0XDAgFC4XBW0RhX1V4XBaooaK8LVGFrdXxN1qtcCtVqt5WK1uuqN1qtYQuplby1WqG0T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BNOYo7bk3aKfJKbBK4rj90e6srYaI7KbAWi0Rr+JMN+FoX5W8h6cp1bog76FFDtgeglNby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kcDyRa5QcQvphQ7YNwnkraY9cNFda2wiPqrJkfVGZPoCeXBx7GFSc7zbtB/FKr0R4cANbM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ZmGlkwmjSJI1yKtTDG5WsB3VVdT2XWFh1Teyr0wbGm2U9w1lo/VE8SEPSYUoLqrWW1bDqt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GXxFUNyiMoAXi2T4gOa4SfM1XhmkVX53xJqlVTk0Yfid/5VFxpU5LeS8Qw0aJa0i2VeHDA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hVdkWaTomHUwOCen4ThqYWmquhHqgJ/l5cs8VdzYkcFep+i3kCa1TsnOde8KWNEq4WWNlW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PoighhchMeDshwuvxB9FDcxPZMa4XWiiF5XlZwNLoNbTYCeF1YM/pQJ3uMLa0VyjZQxzgv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R0AUxJWl8LpxhC3FboWgQwudcLA68lphphoi0Z5HRZhI5+gpvpbzy+mFCuAtB6g8fX0Zju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PRQ2borUrUogoKw9D+yb3xd8qemrVcR0RQXZH2bkAKfDmrejVby3inbZQuUFxw82gGnZg7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Bz4LgVtsP0W9HcLZqNP19UuWzLj0V3ZB0XXmrK6DgRBXlnVqzCIKOi1Wq19GvudfSPToqt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05p+w0/Vbg+62mfqj7Jv9S1hbbi5aYaYPUhv6oCUwrRbqOxxW7wQOVbiGyjslAkLRaLRTC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XwLDcrOxXV4wMIKCMMr3XRNIyhmWllqjCHNXywhojlhXiVfKvhViIRE3hcEboXCeMwlNly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dxTYKO0t9HaOqIzFCXSt9yG0VJ+mAxikO5OgWerVpeWNS0yi4iM7pg8sBh3WeNnj9U0tFS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9AwHNqzjFgX0wofLhTHQoIgi+PVQFe6ELqiDjz9QRaFTa3w4jKBeoF4moD4fzDALc0wqgq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zJWo5Yt7MrxM1fa5RtNanGtXqFgIkZRdNJ8R4iI0zBVWE1nHIJdmhZm0zYgDaPNOcGlp1j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opXdawVdWXdWV0eXDGr9VRb+zuOVoE523Xi6gpU3eY4W80WXghFNpzS057dlUnyW7J5lUM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7O68VD4NhmyjkvDivWJzVRo0WVYjxNWMuhhNdmdFtklVE5TwwHJaQoVkSZxjEqp8y+oWqF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qgGVF/snBhdmGq3HFWYtpsLdb90dmSjsCO6+FRmurvW8VEnCXKBPNTEypyoY7KAsmStcS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jH/0oErK6YW5+uEIRxOFh7h/dbVroLQrROQstIQ0hGIWqD27Tm8OnpnnjdbwUkriVYwUER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jZaLdUhCQBdX9EHQqzVvO+6Mk2WQyRllNDdJRQRtxT0xErUJu0E6/xYWWi0Wi0RshbDhhq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a2wDjjotkkdlZ5PdXwjNlW04lW9LJKcWgkIAzKOYwti60WmG8FtOlcFrZb2OmPZbq0K1xH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tvYck6eK1/Rcfstf0Vmk3W7C2nnGyf2WnBBUyoaCgnWK4qIK3StogKRcdEJlccdFKs4LRa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jZaVke0ytCtwrRG0qYW7g11IDS6f5gElaQtFoj5zskoCk7MQoylaFOhpKaSL8kdghbpVg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NpnaK3CtxO2LkLO9lgtkOPdSjDU3ZCMgQo8s2WdrRDrrQXV4XBWyxgfRBnLKzeWDwhZdeK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qynVBtMSiA4QzZnmgGU2vleYX0g//AOMOWXI7NyhXBB9EotxBX0wp9l9FS7FDv6LYaJqJ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LnEd19VTl7N0fEvGOL2BsC8p7WVGlxIhUwHGQ0WyleJqZahYWgWaqmWnUAttERxTB5FR0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Kdi0SHPFllqtY1udtwTzTpFPLGqvjqrKCr3UxOFlfCB6KvYqgDXpAhg+JeMmowZnyOq8EW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0qoAysZaf+WVQpmnVL40DV4kjw7jmi2ZoiyoONEMyVAbvBlVh5TGjKb5k1rmjLbaTu6dy9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W4yRfggbm/FbqDQwRCsxv2RsMNlVLyXOk+kooL6I3QlStCuCBy3Cu3KrIeibY6laI2WnoJ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rq2GmG4V+GrAQrqZsruwiT6RiU3vie6nAVALP/vjJxkq5ytWqjaK2WR3V2GeiALDCujixv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tUNoareQRWmGi2WT9U6GyeSGw0Oy80M+UX4I3W8U7acLpwzOTdpx+qNluoWRwHoOA9Oiq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QdeAUse1FNTr+nitCoAuodwWUuupGmOvojgsp9yIR7II4Ok8Va60hXwd3TuyGFNajByarY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M8UIVsCStQnXGiGy9DAK2qvhrwxuUeXoMqRp6GeW3NCLqjC1q1V0+SmmdEdoIXRE8UwUgX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k5rQtcCb6IhupQ2E0wYi6Oy6Eyx1RGV32WyAWoU3NOZusJuyVulbhUZDgUVnc5lNvDNxXm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dV5bmBtLkOCgl4HBBjzHJ3JRVgO4ubxWRlv8o+ZZrd56dSoezpN4/E9aSToE6m5zZdvAc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thM8YC84t3dcBix30xZjT7Iql2Q7rN6rLirBXwn0HAKcrScw14Jp8mnz3QvFU3Np5WabAs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nXKF4kfwBO7j+6btsFvzLxbjUblgQZWSnUDjnbooa6eFgrYStjkroK2GqtK0V8NldcKvYq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GA0LxwOjatrLwMOP4mkqrP5CvD2+ALxZdDXCBJOoXhxnY72okZlVHnMu0gXVNhcM4AsinA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tfihbXGymfQ/OY2kMpm/JfF9kC1rtOSmI7lcFfRcFHFb4+y/Ej6K7iVdxWpC4oSFHCEYCC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K3Suq4LQIq+IGN/ca2UA4aLRaLRarVanBzAwGOqzG3ZDDRHFzPi1HdXxstYW29y1V8NCtk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lD2n6I+1KbtuR2nfdC3BGRooW7dbEtTOyPo1CMuag7MIhWdN1ulbhKdDDqjscOaGZsI6L4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C7TAY3CIaSAnZroemarw1F7Jgga42srj3ZDhIPBZvCP65HLLUzS3VpQLQCrNCHq1BVxCJy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/RLzAWwZx7LX16J2YcYWmBQmfunbOhwtK6YlSXfRBU++DmsqEDkiXuzFNsjC/EdrzTT0wt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sEZwEYVBnKYXGStLehhaYUFxI74SoOFkFZ5AjmqmZxPdDDgnaKrHJN3tUE/RMhGE3TROmN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UE3RGayG0EdpDaCftC5TL3USowCOGUGcvFF7n+0TrNLm8E5z9rvwwaTBKDXPyt5o06BPlC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Ik3cVTHVAGwlZGZQBr0VTLJEJ/ll3UdMBgU4IHBs/TFnZFU/lQ7qMDb0aXx19w3utt+XaC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Ky8WafiHB4dtbAunGtUqvuLSm7VaI080rxdPKdmDmzGU8tY3zCQAXX4ppNGlMfkC8QIaGs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zt/uj9/RZNdhZEK6PNWK54bSniuqqTpBVPL4muWZRlsAvEllSu2H3OfeXg2PNV+Ym5ebKq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ryVSORp2QvFUvJZsw6cq8HlaAfN5dFWZlGhP1VJ7gM2UcEU/utVphEx0Vzqo4Y6wiORw6K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i35cDgMTcarVa4ixUhpR2CFYWQ5rVWdCu9TmJwHpHoOOiBgrdhRZCMNVrjqtfSO3q0Ty1k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aLguCddby3iuK81u4/Xv6re5zEbT1ojZNtxR2UNNEVdarVCKjgE4Fxt1Tbuv1WYE25qVLh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eh91qNE3ujthDavCja+yfY43wspdMqGnX05GfiH9EatUyOA5/uUqxhD2joPVbbJ6gqxM8i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YQU+nrl09NhN07MCMZbZa6c1cD6LasregtEQE6/FarVby3k7aWmFsHIJwDTrqmyOKZK3ii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opgN7ISUVuNVitUTK1CaSspJE6Ju0fvhKM4anCXsBKygQ1N19EOEqWMAw44BFSnZmgqAAG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VUBCpwjZNMcE/MBqg6nYqmHOJBK0CuOK0Gi/hlaCVuhP2QmbI1WgwOmBUIONXzX8gEWGi5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tfZc7QLyfKgv+KcKTg5pcZlnFCeXFOb4ds8032jXkaxwQI1CY2kNs7x4kqXlw5wVDBA4ko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4njjgPR2wYjgz5cKfypvdW5eqxVsY4YXGPVXTe6aBc5xZbPmO6BhXi3Oo1i17rENRa2lUG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HhT9agXi3BjMxi2dAOZTAzDR2iHtaX0ZK8XNb2gjSnwVPza00Mwz7FwiWV3GnaxwGBWqHF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thJKEqyrdiqYPhqoLWgXiF4vLTDgan/yAFq8JLKdnEhpqalVcxo0hlMxL1R8utT8vLb2Zn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8tSwd7L/2vDed4hxaX2hgG0qrv2mtAaSRm1/RNqMq1Mkbsp6ehK1VoGGqvZX4LqjdSraY1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mUdVqPsm7e1GkLe/Rf+1qfurud91C0RtxxOI7IoILVG6B4K04DEDijJXFNhoJPMprS1oB5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rQrdKssxv9EGgG/RXK3k0gkgqfcDDVFBaFaJ9NwsVfC/outfRGI7YjuihcI3U4XQsU6Gpp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DWjvqtQEYdFkC+ouP1X/tbTU4ESE0NEBfVOsMAnYQFotCtMNFoVoo3ncgiGsazrqsxMk8S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BhZarRaoY+Z8JsVIj3ENY5yIGyX6d1s3681cLZsrhWwLs2qqN646LdWiuVGvfGCoCqDqgg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CeKF0Fqt4pyhalSc33UB0QgQ6SE1G6HtERmW8Vd5W+Vvopq3sdVqt5by10Q2kdtC8J21dX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ZR1UZ3LWVvFbyMv1U5iSjLihtlEZiExr3uLSszG7Q6oap4vYpovddltnRSJ+qcapLWhB9M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EfQB4hjns4OGoQLKdTymiSUbvP0Re6w4DDgLWQ80y1eXQHl0fyjiupKDWU3EoVH1W0iOt1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WmIJVqr/ACdHDNoppW5qWwQt9ikvae2A7qpg3ujhT+XBnypvdfTDrjCjgjjZdFAjupXNW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LT5jdFqvHEn40DMQ8fVAu2e68bL2xNnSntZVYXSLB3VNBrMmF4uoM72PIgtYSjSbSrZi4b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q6C5GAwiMJxuVIRIsow1CscK3YqiTUp7o+JeMz1aYzPkGdQvCOpOFTKTmDb2Tw1zjmafgK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hv/xleMcyi90kchFlQIoEOY6RLhBTwfCmC0yfMFk1rqbMoaL5k6U/v6NFpJUKyutqysuuN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/hOBvCgEHCYK0K3St1aLguCsQtboy5DEz6BiDKiQtUzIJvwTS5hAWh9LdVquGFvUU3umd1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DDqrlb5Wqj0FD0P8AmPvhf0iycgjg3sihhqnC+s2CzAE8NEzZdCOy5WZ+qOUNiUcmWYumb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/wDVGXFB2UXRRhQdFaMNPRG8/kFtu2fyjA4SP3Hy268cc3p2XJpfwWycHN5hNvwuraLr6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JzDe9EtV7HByGGuNgsxN/TU5SmwggjZDhjojCvCuBgQ0BRAV4UZQhshcMOC3AtkNXCVcNX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CC7krwuC4I5YhcFeFwVmghGwQBhfCtGp1mpphquGwtAjAGqFgp2Vo1RsoxlmE1xy6o7qG0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xPZGXj7JpNREOOiyzqFlpuyhbTiey/Fhb0r/TvX4BQPiSGN5AyV5dJuR7rf8AsplMjacMz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j+ZwWXLTvyCysY6pzdNkXw2kz8xQFLw37QR8b0I8PToRxYvZ7cDUBGm82RkNceqBLojQBE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u8Nkr2zD3BsiMj63GIRqVWG+jWizVsKFW7YNRwZ8qKYP4Uzuui0UOwkKQhIx1UKy0Uprm6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TM5feo3dUefXP1C8VIqbL9RUiUwhhcTUA2nlAii3+baXjKbmUy1pEbKzMhpzAWAXdeMAO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itRR9Qi61RkrooCjCy0Wkqt2KpOy08xYJIaF43TKKmkLwflGHF8EdFX13D/ZUPlXjNoTbj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2at4OiqtFalJaYGZMp+Zt5YhOTwGzdXt0VzhdQ1XUAK6KkYXwqX+JTcq7nFALREuajAQsh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IarRaIgLqtVYoScQidfchaFaLT9VurgrQrngpWpV8NUMBifVwWkYC0yiCIxKqxpm98AbhG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hhuDAhC3o+ip/MndkJIR7rMAYhNO1ZHZJ/utD2KADLc5Rvr0Wo+y1V3foryV/7w9o76KGD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ydFlo/1Y2Ue4vfCT+G/XoUXnZpDdHNWIK2Vda464S4bL/i5FNneI9BbMHgV5bt5qKF/Vo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g0Oe0O6qWbQ5hNthocCgjYrdKdZy3XfZSGuEdFvIRhotCot90VYEqYLe6jzpWpRytbdDM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38xCiq2ey3XKQFdhW4VuEraEWTTM9lF0GtklOzBNyySEWgOQGVx7IxTeg7IeyIyEIezKMM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vwytlifDZcVTmlx5ozT/VBuV1kXtpyCUC2nDoW23KodoeRWaXMbzJVvEWWXxLHVmDSo0kE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lf8Exwp/nfstWScznGXvPIJ7uLysz5MNmEKjhLn6f+U3xFXLANm65k6v4pwbTF1k8JRzj8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TvKJblUneJvZbAl+suGqDxAngEzhKcDNwnNU81DYa1bVn81fUKp2wZ1KOA7Iqf4Qmd1da4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qsr4Rm2UMLG+IhUw0T7QFW8M7+ZwC8UWU2EGpcF9wmMqilTbn3sxKAzUJ5kFeKa2owEHa2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hbIAvxq5txcq8vqZmHXNBKD9t2234ytmmBxF0cSpxlDLpxxvhfA2VXsVTFPxGzlEezC8U5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8GCBK8K01q+ZxMXVZzmzDSb1HKi/yWSWrxVN1ClFN1jlXhWimwBz+DQq2yN2bBMqOAnIN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+jkEbElWA+iEXsra9VCjAqp8yiQt5B02Vj+iNiVHluA5lWYgYvyXwhFkOnog2CFvFNgTP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4Kw9BQ9Qw4Ya+oQpU4CMfooVgrYcMMpBJRtEdcSm4n0syAnsiXMcBCJecreZU0zmHMLkOX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gEdULFaLREBsq4AXDE7RCbtOupBXP6oeZTmOIToQHRN74XhRR05lXaQfmVvtxUqwWiJcQA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3Pqnj6L3XJW9xdwWwPutsz6IHuy192lCn8PAonw1PjtPW0/NhcKDceh3mbkK52ssBeXSu7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ADTAWYnaWiGG8gStowFLNPUY5IIQdUT5cjmoI4oQ1aLdWmPVRaU+QE0lqLYmQthpKa0na5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zVd2K2hhLTBRFQytcpUTKubKdolfhrJUZl6rYqj6rUnqFlq73Nb4RuoOOZwJKLtJU6oO0K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lEBwlC+Z3JPLudgFNRuULYcCsrzBUXN0Te4TImxR1+yJymCvLqnKRzTcjpVp+ytoFRkS3k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pgzGhTA7SUwEgBtg3kqj3WkZWhMb/ABpmZ8Pc6T0auLgLBUg5+Zz7wPhTaFBtgLlXE1EWU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n4w2VqTbRBxfnfG6AhknzZuCm7YOXgnPEQeBRtDvQH8RYruxFM7o4fyr6r6JnfGTojGmPI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FyxnAKhy80YeMFR7A41OaytqNu4aFNHmTbgCV4upkqlrzwYmso0qpOcXywhl8JWnkYC8S4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NlNpOpMbLgQfMRDxSAHKSj+b0RiForLgptGMWUKt2Kpt/Za1mgfD/AOV4wim3aqaF+i8LP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GY/8AhVc/kBuUzElUw2rTyRskMmV4jL4mpnB29gXXhM1R5Z5n1VZ3n17NOr0x5zyBIBcnd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cZx4K6zNCu2CpKurABVMwnaUhoUwm2wd3RQQwegVqmZASm+zdErQrRaK0KCt4reICiTfDR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LTDO7RRtfbGVwUx6ChiMjSbcE/O0idFpgdEFdbyN+K1w0wOYgW4lOb4djMg+J3FftHi3eZ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6mrSf5tMasf8A4KknJPDgnegoegwE2y2hbDZd+ieRUhZajrnih3wuFojKaT90S87qNQ7LO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jJ9z19NlvLgtFuqwC5K7j6dv7KOHvtSOytMH7q2hx6Ylg+KyBbl2dCeKfUjLLtqeCMYbcr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SXQF7OpKnM5ZWgEDmszjdOnRZOHEqKMNHMotLpjphcEJuU2LVd1k09FdS0gKOKicCmTojl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YUON05wMQeCex2/zQTMlR194BQBlBQI/RXMBWcogE9VJV1YrRHmhhLXLqpqwnNpNdpqht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e0pj6IOGikyR0V84+iJEgDiV+KEabnBzXLYGyU1rWp0MzNTdmDKMQihmiU0WKL6BLH8hxT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ACQdSs7gAOay59pbL2lQdVsxCzgXUNcGv4Soq0nF3MaIAwIEWV3CeuEr2bY6lE1SYPFMbT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fUPAXK2nmRwag7NEG+ZBmQZOJ4o1vEvtwDTovxBJvYyShV8S17KDbsZzPMoBuc12cALKXk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hod09dRv1VE9CEe6aOqKKPypvdHsEzunThPHGWuW1fC2NgpGMQtEF4bMzNNUDVfhNVfPS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qMU6cGqBdqDWyB3XjMxdv8VQvB8xC7V4vzXtBz2JVMNe13tBosrMzp5NRQGGseiy6rNgDj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Q2mbg4rx2erTE1ZBLtV4N7akhkyVVyZn7Ju1pIVJjWVSWtGjCvFvHh6pa4jovDNdRa32ki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LJlvD0G+zNONeKdKMc8NPeVLHeWijKtIwOU/oto2W+tScLgKMDiPRqimrdKgm62OC1XFd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E3utUcNMOq2lxRQ6o801OQRQTkL4u1QstENOiikWUv4nXKNXx/jHOB57KKPRx/davURh51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aoqnzBydqoByv/K7AoekFRIWqgzPZGGuumkt04Kfh6qHfoMLWUAx1QmoZW0QWm1lFgOnu7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utkK/7jmokZuR4r2uZzxczoMLklFhOmideFkJBhHZD2ckZuz4ehRLzHRTButFombMoUri/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zS6DOGWWtV3yU3K4ZJ1COZwE8yrEHthTI4jDkiuGBc13cKDsnqpjYWy1aX5LMaeyeRRF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wuUpuZzss3WZpz0+fFbJKuQtcNCtZKOyuSBmFMOnogCbdVLXOI7rK7VXWcGOicKkNeFmcf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UDSMBS6So4clPinmfytXmMokXsXJoY+eko6Bq7oOZ90QdtoWVwToCa1tpW0JbzCZV8PV8s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0B0HFU2huzyR2QHDRWIlQRthZd0uOuF01h/DTcj3S7gh51YMdyKHossuZ2boYlbNuclSxt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G03cWlebXNNxPBr9foi+l5VP5hdEeHoSPzOMJ9fxVfJP5WrLSqB/8kFSdfXHNUj1Tu5QRT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idxRtp6CVphbC+nNWU4arTALw21THtRGYr/kfSSvE+VWA9qZ9nKo+bWquJqCIACg165+oX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4PtN5NeaIqOLw3aJKgUaf9K8bSyggPtIVC8HzAh9EUMJ4Y31xI+yhDABvFXKGsdlWPQqkT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LxYeGw2pbZ0XgxNoKrkfkVIyBLfiK8bnqNAkRJXhXNqsOWpJuqzc52mkCGlClUpVfMiDs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tMOqjioV8ZVlZGdVU+bAIYHHVao2K3St1G11pgLq7icBizB6fiIXH7LQrRaY6rewGmJQxC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JQkq5KIEWUv19Dk1zyAF+JA5N2nf+l/wtFrP4nnMVteIePlsvaOLz/EZwq0/5v3VlEcNo4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H8SH7VTDX/wAbf8qB+zgc2ugr/h6g8RT5E3+6jddycIKE46LRaKwwKd2TUQtEE6eKnQKGj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oKy3lww0Wi1w2W4c/3WxXNBzqTxHEXTnvGu6OSe4AXRTSAJDpss7w58/CFyxYeqbl3geKB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yb3TBXuxHy8oC1UzC1WyQtpqpGdF1WUG6IBWoWqPl35qeKkiyLhUAy8AiXbyaQvMnLKOUy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5a5HDgrwVDmF1HmngVLTaUQ12Zq2FIId0R9mQG6qVzTg3e6qHaraCHliFZxCBdPcKXvQhC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8zyW+ENoKDqhbVbpTn0mkga2QDotyU0vxOS8u+Yc1NVxMIo3tMLzGb/AhW1TM5y3RIrucE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p7nvc0TuhBs9llc4lZs2yeiJe65KgVLt4Jj82ZZyCtpdRxTs8udzQ9TYZMqXNAA4DUr8Nj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oBdE7TCL7Syhuc/wqa1R1P+Af+UG+Fouc1vH/ANqa9elS6TJX+up/ZHJWY5X9DD1TPnTu5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vqvsmJxaj/EoV1K5eq3ostow7gEF4aTpVv2X4zfoq+dtS9SRsG68PFKrapN2wtihUJ/i2V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++2LJjHNps9oL5pW/RHZpK8W4V4fnh2VioipWe9jnxBA1QPm1COTinY9FzKhdeavcrVStn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FcqG6f2VXlBVPL4k5coj2YXjMtSu1wqXIcL/ovBiajs5ILnPuq1TKTDOLnf8AlUneVTkt/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DXWAGll4Nzd7zf8KudSGFCXZzk3uacqhniroZQhgII6qx1xjDVRgQ0aOW0tVBK33fdGXOU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E4jELRWhCVqszmglbDQPWUMdUdShYrd/VcFc3V5wLQAnZow1ODYvHJXt3wNwhdcU5waIJ5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S92Vg4lH9m23fmOizVnZj6mP4aH90dUfo1Oe7ecZ9GgU03Fp6FBviGMrt/i1QzOdRP8Vx9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bTKjOJVtFqFd7lsuIUOddG51UJoGinFxdouQ/c9FyW8Vvfot5bxV5Kt+6H0HjKvonMFpRz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IvmUlezMFEnI48lnrMDexTso0QJeLHQLZptDFA0/ypRygqSieGAc5mZiaD4W3G8QvZl1R7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GV3VNLiDJiykIqHQOqEvuozgrehezEu4rM+kS3pdB9MW6J8CGhFlTapoZDK5KA/ZWdzpC5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dFIBB6I+TTY4IjIwVOizg5BzXtKwy8o1VvZ1FNRxceELZMldURVI+qMvGXgobEc1cWWkEc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HZQSR/ZZWj6lObnAy8ThJGDqJjaXmsBa4awn5yHRoVMbU2RzUzc8VnY4NdyajVfvuNkQ4O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6KarKsLZkShDD/ZBjXuLTxHBbbiHt53CIcIcFT2ri0Ivfc/lCl5yoCttUkBbyhpCtorI2x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X5nqMtbxB56Bf6AQoqeH8vqLJ+XzCD1WwSG8yvxL9ls3KAqSByarOICOZxb4du91XleFy+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UqXA1DzeV+FS/pUloB/hVjIWZn2xHdfzlHuhg5FfVFMTllVseq6q62cIj1WQXhGs41Lqyq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8H8+HifMc1p8w3J1VHI9roqjRWznswrxhbTquaX2hipBtGo1wfYuICAfRyg2nMj6LaoejX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OoKpAeGquhovYLxThQOWpUtLgI7rwrm+S17ZIElyrZjQjIZhrlRiuMuW3s14qK1QOnaIDb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72F8agQVUPn1dkEwXG6FQZt0GMyIHNP74cfQ1areC3lZTBK0wqfNiDyWqK4rQqYW6FwWq3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pOGuAsVuFafquCu/9Ecui1WvpKajjZcUS1v6o5wL9VphAa7+yHBXkrktpkt5tWzGOoWao4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zM5/M6wU16k9OC2QT2Wz4aqf5V+EB3eF7SrTb2uva16ju1l+Bm+YynOoNo0qlPatYnpgAT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yWbjNepTadIZnnQKDRy9S5Zsjag/gMrirrXGQSD0MK78/z3QZWaaZ56hBzSHNPEYaFb4a5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idVqVmcYAUxbgP9qj0x6ZZvLf+wWy6WnXMjkcQvaO+ybkkzzWrey2fMLjwZoiC+O6sbIPN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IHEo5iC6eCiFIBgIlmz2Vn/otQjSrGGHmppOFQIOqx9EXPb8oaE5xERcSuCPVbJ2lFVbbn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9V5lGtnb0W8SF5jHNyngVs02SeqL36nksglxdwCnxJIJ+GdE2DLeq2dF7Km49eCmWTyWWp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wszDlfxCyxKzu+yDjFlNWpr8KMaG4QPBMqU2bXFZc/loiZhbAH1TSYlFubZKkK6dUtlaiX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hF1d1h8Kb5bcn8Sy7PdQdEC53GyFJgIGpnBrs0li2HQ0prRrpZQczkdkSnEP0TA9pPDMtr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BhPmNkqP1UcOS8ttpKFNupTRxjeWzDhzwENz+IdoOS/4t5r1vyDQKGZaY5NC/Ef8AdbTs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J32ospvsRLAtoA9GlRdnRb+TmXInJbi96d5bYYbwoFmt0Hosszfqg9u67H+ZFADSJx+y+q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qth1wsFbVX9YXhG5yCX2sv9TU/pCqn2oPmEWfC8LlaSXVIJc4kr8Jp7rxJLGWqGNkLw0W9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eavDi4aaq4a4yumIwtf0XC5YvA/KVTJjQLxZc9sGpMkrwrw8FrJki8Ko1jiXFsDZKpsNGv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NRlCoWvd+qojycpac0OdqqgNFjWkXOdAbHlwrqpYm63HKzVwWo+y31mNRxWpx0+60QAFyn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HFRK33ac0ySdUMThqtcNCpxuuKOGgwHpKC0K0Wi4LeRuVeVotAm5DlvwTA57j9cCgSjBjo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CyspcBKs/73Umm2oP4XR+hUUBnf10CzvBj81Sw+y9vVc/o2wW0yg0/wASgVmfyhW8138q2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9n4do+Z0qPMDPkC269V38yvgCd11j+5ZWH2rtOnXAvbRbUfwJOi/0pz/PZR4iiWDm0yvx6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Qd0kLcoR2C/CoH6BX8NT+gWyH0/lcvYeIno8KXUcw5suvZujm0oxs1RqzCp3QIMOCByac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F+XJaLKNwfrif9mnGVPoPp8xo2Tqg3noFtaqGguKLnspqBQEcyov91uBscQmvztcETJzDT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5DrCJ8M49WkoZ5y8U2nRYA3SSiXbbf7I+Q6LyoLDPNSWpsWspYxxWdg2xZzXLK+AOimlc9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hCEQG8yt/MoFHOP4l7M5RyRLmuDlz7rcErbMBS0ZnfmKLnGSruIIX8I5r2FRvl8lDmgdUz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8M9ttVI1Ql+XmgQM3dCAAF7UOLuiaGh47qY2UPLfAC2nz9F7TdWek66LW2ULzIHbDjl74u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db6p1qzxNnEJzGCStdVlFTKG8Qm5CXM+KoV5xa2+kohrbPvqhmcIlHPx0LTZRJLle3VBrc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9CiyqzKzh1TH1HFpN9koUoJg6rb2m805rY+qzeJu463sFm8MX20TX12NL+yyGyEI1HCTw7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3JdcLAlaKpAJ+BvdMY3ViDmscQ68qzHMH5tUG2PV2qhjXCdJcnNOoUsFzqFD6fmu4ybBHy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ObyvjPVEpnbDkjlQlOK+nqv6NpdFf0aYNXg9dkyYCn9nr5eeVOHkPIc+WleHhjGua+RLp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/ZeILaoE1TIySqPm1XEZ4EMAutqtVP1heJkVA9tUj8Qqk7acHVQIJQy0wLr64RyXVOngo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C7brdK0WcgObxaUIpU/snl7KWy7KIavD0wYDhwVV21YSmOJ1C8RmeG7Z1cvDkVGuAJmLwq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bbBTMranLNFk63JVe+OuMKyupXBWQjVFVJ/MoBWv6LZBLOvBZyLuuiW5fug5zhbktVclcc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TYI9GuG6VouCErValcfutFoMcuds8p9BxiEAIbBQf5kxwhalHVAYXwCjhxTR3xzO0CLPDz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iQdVI8zm65+gUeFpfzPXtK7gOTbK/usjt9v8Ab9wNSp9BzTqlQ7R9zs1Hjs5bPian1Mrb8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XovZ1F1rTqH7OC86iXPpD4hq3usptW5c+yksbPZaALVX15rK+/NwWVp2neg/7NBx6j098R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+UraAnmrreKhoc4/mWqCDWweIjVZarCJ58VZmQ8wmhzro+U2ZU5ac9lont5FbLbcyjSMZk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0QGpzhpwTnHVSyD3TnPG05HzL/VENseSutvit12bCGMkqHH6RGEE4ZrFbf2XHHI0gDmrVP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rHAr/AIbNHJA5XW5qDYqXGO6hr8wWUqJWZidTDGh3NZHVJDfyq0z1WSsdg8U4NOy68Kcjk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tDWf5VjHYrKJGbijlcT1KzfEoc+yIccs8U5geHsKa2oDkGkFB4rFp5KWuLu63kOqDGAuPI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aFk2m8aXhNy7vdNqtNnKM5gdVB1RNWQUMovzQG6tZCtSKtowT9VJ1x9my+aCV7Q5A34k0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1PUpz3alMysDi3iSs3lxUGrjcBA1d3mG3WVuaAPiwvCzcfnlZogcPQ0nkiER5TXmdStplN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8Ta+BX0wC1wlaYzmE8lbVTxwvdWELir4BeEgnfOBm+26/NeEkgRUkq9en/Uq/mvguqFwsq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/NZq2aHiHfyKs/wDZ3HO+d4KlmotZD5u9DO1rWzwQMGFohh1PGVqtVK0/XDQK+OmBEgcJO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f/wANk/3VTy/E1N8gjKBdUGVHVnlzSQfMjL9l4h8Pc4N1dUc5U6nkU5I5LxTMtOGPgANC8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fsqxOuQ3TXEXLQnp0Gb8FoY5wuvp2RCuuqsEc7owKqT+ZGE3sgo5WRxC1RTkLFTBV93krQ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2Wub/ADppkG3FbYyf2VQ9RCPoGHszDybItqgZo1HFbPluC2qY/qWe2XVbRhv5Qg57S6NIR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JVloEfVrh9FoVaMLlbxTH/wAUFSszzAXm+LPl+DbfIbZupXleAGSmLZ4/si55Lncz7iKVN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l0vm1XtPE/wBLFtVKx+qa6nJoOtJ4FCozUIVKf1HL3xe8w0arMbMG63C/vAWkg8wsnjdtn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/+MdI3srf8IUaoAq8+asVqrla3KLjx9B/2ecIOhUH0N7eqOI0Ra7hwQyn9Fe6IzQAhtfd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NQYaTwTsu4gCRdGLotcZdg8su6VNSo5x7rODley9k3MZvCzMsYupiXdVtCJwLQFJjMm5gL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L4hXbn6oljWvHLiF5whsq8Nqt06o+a4NCOn91s0S489E7aF1rHUI5qmyvZtnogyoxzZN0C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rS0QV7MZSiae9ooqzKeKw2n806mLsN2nopOgXdS4wFAWzMnkmtq1MrOK2Q0joixmY8lFR0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HVT5x+yy0nZvot4/RBpKgFBrblbqu2G8CieKhA1T9FuO+62BAXmO0FtV7F7ZUViH/AETXs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9Ux4bsZlUcPy5gVm84H+61PdBgmrHIaLPAdGvRE1N4rOKc8pWWqIcj1MoY/8A7dZW6aaqa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8yk3d+gXmPdDfzcSieZVlpiMRbRyqDqUE+WiVZMxK6Ir6IrUfuBKpDzHtJOzl4Lbr13c9v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M2qoNbRZtmDZWpM+yqTGy4heGvlJqcO2His1gKh1KoBrmk+bwKDGVGl3RRwC5Y29I9ZawS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k8hSKrk0KsPqFzdFQcykwPY07L6ouq2f9mYyL7RNlTDKtLJGyQwkrxXt3tf5m3kaB/deF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7Lv6KsfNquhpsXLzoMls3OidwjgE7gJQa19hqpdcKIjG609GZCboqrYnbUZSgIb91MtU6c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G6TzUyT9cbBFOQ9BVgT9E2x0Vx91NMZFDoDv0KurytSgxn4hGvJAU6Tnu4uPFbVFzY4ps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dbUtPOEKXnDIVDbgibIOqvkcggG2aOS0OG81C61XFALTApp9NkdQeiH5hYqXHzqw0AvH/A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DBp6Io03vP8IV6baY/jcvbeIH8rVepWP1X4Of53L2fhqTf5V7StSZ/MootfW6iwXsqNNne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IXtar3/McM7NPiHNB9M294XOMNGpUC1EaDmg1glxsEPObTfWOpcoysI7Lb8NT+ghf6f8A+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n6r2FZlQfxbKjyPrmELa8M4/Jdf6et/Qtprh3C19MsvTO8xftv/40+11ez/8AeK2/xGbLu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3LP8AZE8/eT/sEYtqD6qMW+tzX02k8+KFpHwlRorYHMBm6rZwGcz0UxgYYHStgHzI05KTc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WcHCOaL2WLbqM0lbQMr8G3dDz5byTjmgcFLW5j1RkFhW8tuY6KQJnmo3HjQrJXzHjC8wNy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Sj/CboTcrO3hqApoPIj4XpmWEK9HeGo5oQx0hZKoI7poDZYdDgRlu6ykxKElfxC4X1QMSp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3KE/OwtnmiDTbPZPLHFpagKrnHkmjy2N6uC3mtniozh/UJ1PxDd7QpzNYuCrq5WzlTC109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8rZPELzPM/RHO4EcSQmvytcFVc2kDNxyTqviKYLzoDwQDqVNzHDlcIu8LWyO5LyapM8VPl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w/imtDRoQgxlTNQcd7kFZpfPFNkEotpxlqFMyGCW7SNMUiah+KFD4I5cleifsvp6bLfXRD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a6DVPKLJ5/ZRmPHRAFkfVRl8ypxnRRUFMdkcBi7q5Ve6eeSbzK+qaOWJwqd0eyhcMdq2Gy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KuGju5a0/6lvtW/8AYL4ytH/Vy3P1XBcPstVQc2lUcGu+FEM8OR/3HBqgNpOE6514YVH0q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4in/LSVc06z2HzDMALw7qrqtX2kaq4ce7yvEg0mQx0CQqTmMbHm3EKlYWKqeiI9Gqm5Vv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szon+Y9rfaHeMKk7O3KKVzKrU6XmuLm//ABOhUWvpVpA/IvFuFEuz1NMwELwYfSDHAkiXz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TGZTJEkpmWqPJjSOCdxunA80GtszjhdRCtgLgnpgbrU4a4VCH5drlK/Fb9WIfhH7ohzN3R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zvazlErUtpE6Ebq1C2nQFnywydnmVZpWiOyhdby1KDQxx5ngtB6SCtqXN58u6u2j0MqHhp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5G7MC5kBR5hn+AZQFt1azj/3FDp6SgTGbstSochmk/lKpkxphbVdfToVotEVswehWVol38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/QVTot1N3Ryxy+HpueeinxNVrP4W3KnyvMPN5le0qU6Y5LYL6h6Bez8N/U5SDTaOQavx8v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VHd3e4zM04t5rPTP05e6LnmGjioGzSGg546n7rYe9vYq3ia39St4l5+a69pTpP/Re1o1Wn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2K3iqf1MLZ8RSP861afqva0abu7VZhp/I5f8AD+InpUC9tRdl/M24x8yi7K7+6Y+nTyVqw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MzX0Kzu3td7/bpwLDoVBxHf053aKOGFFvC7ioa2DxPFbJOVQHBVHNJzNR8xyBdwUASopt2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LkVCBeGx3Wal9WrZaAqlPLraVskgIHeTs2zCc0vEngVU/aab3u4ALaDmK1wg6W5eUq7iEG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pvNF5MgfqoaE0sB+yNOpMPsYWVjGgJ7QIYti3RBzWZmnUBO+AdUWNY0xqVLqlunBND9oRB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Wte8dAoj7qDYokHM5zuCGUADqUAIE9VlBE8TxK9mwvPMoOag/wjQ7PaFm8W/M/jGgT207A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ybSgowZ7r8MuPVFlNjGM6XQIMIXMqWyjTq7zeKNNz7ToEMzTtLp0RbtBB7xI4NWepd5WZj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D5zhukG6FIMcXdplB9Gn5fdeW/c6GyAiysC6nwThVLwzpzRfJfPxORqUG5zG7zRb4qi6mT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0Tx6QEMpBPRBydTYBb+JAs8trY3nSnbbS/TZ0RfUghglTK0bPPEYs6uVQ9Sh/EgGibcFuo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2V1U+ZXWi3XfdafqtWrVo/lV3Lfd91e60CsPcG1oX/wCPEkNMozyW04CHcSvCOD2kNdeLw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YSqmanU2jI2DzXhQKDg0Pm7hdGKNNvLM//wAKvldRcfMObXVURWdTa3zLQDyTf2ioOgaFV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19EI+i+BcRI5IHyf/ALOT3PoUsweRuqnTpMYxrqZJytiV4mC7c5qgTrlXjsxDfacSvBVG1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VmgklwyjZMEplMseXxFhZPTyNZ19Gq4BvVW44WWkALnjqqnzLX9FxQIptBmZ4rREOa2EXe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+FSa2pcvjLxTKLtAcoRdUMNUkZZ0GAwN8eGOpRTOA4r2XsmnU/wDpbxI5aJ95zORwHTHO1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cxzTMgoMoOzU+E64AudYJzmE2dGqPrdgHDsVotMdVX8wQ6YjogBcoVPGy1n5OJ7q5ZRph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wUGrkbyZZSbn3myHH6KHAg9Qs9M3/uvy1OLfcZqh7DmpdZg0bh091ph7KvUb9VFVtOr+i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uFmpua9p4hFzPY1PzN/8ACyV2xycNDhSJ4OC6goOAEzEK3pHoP+yRi2oPqoKlfX3DHgbwi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nDyA3qFmp2Kjhy5ryxR2uyD21GZSppun6LbAMIHLbqpFLJU5jijOiiVsAr2jdronuPdXKv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GYrLmLqw5aBDOSWptzs8FIruZPBZQQ7ujmHQhZX7LecIeTWz9IVqjmniHKGos8zXgm7N1A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IbsNUse6OhXAN5uKy1Wh/CyPkgdkWV7sctk2jVf8AEPbP5UX+HvyRzOOc3JWXaPdGpVOYo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XOXs3AHrxWWtSdnPxDRHIdl3BaXXtah+UKyy1N1E0BZRUCmNeKBYzuQgWsA6ymZIcD0W1E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zSrNA6INrtlnNE0XO8rkFLrs5LMwMaO63mg90Gyg1oiU0GfpwRFFz3sTnV3aDTmnU/FCBw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00tCHoipDH81JGdnVG2y8WBWZ9Rh6cVt556J/rpcxIRhUcp4X5BNpsGydqeaqFH0DAqlyD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tHZaY4o/sTH9X8UPM1VMYfVOfzQBVX5sG+qMICn16I/KvDU3Uy6o4GXZjZPeKIJDTvEuV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YF4VrIaCLwFxVfO5xPmHUrwfzFXqMH1XinVHxmqlUfJDntZUknL0TW+W9p1uq3y+iIU43W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EorKXBub4joFl8zwzDpmbJhVGUfFEe0IcfLvKoU6nia9So6mYdYQqr6nm1conbqlUneULt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ZUsrakDZC8Fu5ZcIIsq2b8hTJIksCqJ/dWKvrj0UDVHMuay6DUqwgYMboFU5gKr8yKF1K1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a9LZrt4801/jGmmJzTEt+68+sZ4028B1TnE6I5SWvGrSo2bdE7PFuijXsFy+ib6NUVoeYC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FbyLW7bh1sE50AEGIRfUIDQtmm6O6e1zYPKdVsuBafuEHsNwZQFAXI1PBe0e53dZqbc06t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Hot06rgtcNcDjHJDF1V3AhN8ZRuW6kcWr9rqZQ8ky53BFvghmd+c6LPXeXu6+vUKKVN7z/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cwva1aTB0utuvVPaAtrzX93q3hm/W69nRY3s1cAv+JrU2OG6+bhEBwcBxHFAgweaDfE/1q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bb/0Cz1HZnLJQbmd+gW5T/rX+nzfK4L/S1fsr+Grf0FbVKoP5D7zNRe5juiDfGi3/AMjf8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5MNJ806mjTqFIVOrJDo5JjeilZm73Ee4d+7bLHH6L8MqHgg9cYaJXtHT0CswYbTWn6KaX9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icZ+wV/Qf4boABuXmtJ7qKTBP5is03WcgZgEL25AIMpkNnibo5qjnO6rI0QQuS2iENPog2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Oi4StVmPBbByqECIkLJWDmd1mpjMChnGVzf7JzqNv4uCLj4hubtZFtYbQ4hF+1tc1dTwQk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meyDa4dk/iR8mzSbNUv2T2Wv2QLSr6oAk91q2VaQOSc9gsV5nkkrM+Wngt+m7srWKsYTGG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GUHtI7ELVv2Wqyl03Xl+EGYga8ApzHNzUZlG7zR/Z2EwoLW25q5DOymlUnoVtaovc8jovY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m09QhSH0lSx7SstQEOTc12g6c0MtPy38ii2iS6py4ItaGjtqvZ03ORpEbbTdZS0OTslP6L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qIqHnyRqMinVAvC1K+mB9LZ/iw8t+izcOCtyxHojnZViNGgU0ah+VqIDbcyp1eRJT3/xR+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VZRzUlVPmKsIwjC61RLlsqeKFtVrjbGcHdlQcGskNkS6JCqZ/2ZrcpnaJVPy/EU2t+SVR8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I2IW1V8Sf/wCanuyGc5tnK8IGU23Jmbq1KmOoajJNnFeEDnHLnJP2TIAVft6b431Wqthsq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EAJuVld3akVXB8NXfNQmQAvD1B4ctcGHZe8CVWzCgxmXa2i4qlkr0smW3syf8rxeSu4e02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Kj6rwZ+KIKquhxhpMOeSm1BTaDlBsnozzWziJCKstbI3jkj1xB4pxaql/iWsoEhNA4oiNE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CJ8MPMoamlN2/L/4VY0iTwIjTumPCsx32XluBbN1ELgui4+gu64SbDmthwdg90xAXVMOg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W0g5vBFz7uWaL9EHuqAZkIqJrmbjHXOBx1w4rTDVa62UYH2jvuvC0tcxLj9E7wdYj+EHiO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EyzkD6YXsvD1COZsvbVqdPtdS5vnO5vURRH2W3Xpt6SrOe7s1bHh6h7mFsUKbe91byh/Kv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bXiap/mV3O+/p9m63I6ICq0sPPgpNZkd17JpefsFtvhv5W4WQpt8GGtH5XarapVR9FfzB/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/qWLZ8RSP8ysabvqFt+GpH+VWY5nyuXsfEuHRzZXszSqjvC9p4ap9BKv689B7mO6IPrkS0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d5HMaptoxzCzv7rr6nKTp7uGiStt2XstCe5X4bfst2Oy/MznjLtkLdk8zjDhIVrsOimr9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N6cw9DlOEn0wU5gYZGhBRa7TqtsEoZRAjRCANNFyWSDmU1HtHRBpLR2VjMKcuwOKYRExde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nOF+fNZTbCGQDzKO6erVtK9+6guV2PA5jQqKYLXFeXcUxvFO9kJjeKELYhE1tqnyjRZqUx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VmhZHlhbycFIwspzKCpV869jWLRyKdSrAucd2FdjXt5zoi6o43WWpt/whMAaQw8FDGCGqW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kErZUAyg9vDUKaJFN/Ioh9SpnHBtle5w2bnitgNXmP8I7TUBECk36p2as9gAtdPDC5xUG2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UZpbyKByw2IWUXeomy9lsdVvlWLp6LNleDzhNqk63klTnBHRRvPFjKyuEFf8Ag4USPywfW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HaPSA0ElS+mQFP5f7pnhjrOZ68wPFSq2zaejQiarmlxvqm+XUiN4q7puqQ/hw+qIjalAnV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sZXX0WwA48sL4Xw1xf2VCXAAN5qo01A4vGUBplU2uJziZaBJVCvTo1y1rb7C9n4SqT/EQ1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xevCZzTYc2zBzKfPDRyZTRczxL2tebgNv914Yvq1XB2yJddqFTM9142jKrdvQStfTzWqAJ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GGHC4KEkrxB4eaVQJc0DyjN1Xa2qwkiLFU2N8wgCBsErxb8lUh1Tdy3XhD5QYQ4wH1BdVd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psGn5UC8XIT0/ughwUnMVyXTDqrwoV8J0UAqp8ysuKkA25rQfdahTP6KZIQmStE6p4dsVM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tGeXqzigmQZI2T6NcdFEhS9wAWpyfCE9rIGfjyRa7abG8U7O52U8EM2boiamZ55TZP+FoN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tOEcED8IV05tV2WTyX+oH0EpmWoYnakRZezc1/YqCWA9Sm+nVFNK0RJqfovKmRSblQc0w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5bt6q+uGWhTLz0Qd4upA/Iz/yh5VJlMDj/wC1tVw53Jt1/wAPQJ6vK9pWIb+Vlgr+/wBPe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lbxLz811tspP/AEXtaFRvy3X42Q/xCFdtGqPoV/pmj5bImi59N3eQtukXM/My49VtmkNXq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ED6Lepyj3UnZbzUMEektOhRp6mYUm7/fM7+iVCkcUcD9Pcipy1XBWTXucA1TSJK2t5DNvl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9EZ8tx68FfKT0QZV2QFHwnQr2duqcHPL40WYIZNH/AKKLBoTmUr904t/D5K9uqvhDjK4qW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MISQStPsFswRxTm6tlZmEFQwwOSArCSszHvHQLI3NnUOatmlfqnUnMYOdlBt1Vj2Kh4zEc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5xcw8FsjZ5KS37otC9oJGi/aqJ2DqtqkS3mg+mfoszNSjTqQx391mLspHEKXP15rensFyb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30vx3a9FG+3kVm8rLVGrmrTKBx5poy7R4L2lUB3JRjZCnXrPDzplsoqnPOhQ8xkDSQh8VM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5+CL6ezV/JGqPnntZFtZs0v7KoKUGkTYFa6mUznhs3Ce78pzR6mt+66n0NcYiVI+Ifr6Nm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Nm7qrTJgZczO6c9xy0vieopiKY0wJadArps/lwhPP8SanGQBK1lGVb0WV1ChuFlb0XwKp0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nJJbdVSwNbDToFRlxnReG1jIjJiyAe9rb8XLwpzNexp4GYUjO75WFWoPe3MY4WXhoogAEn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MY0dDKqjp6Lqyv6NMJUC6th7QS3iAgD5pHWoVUc+iz8Q2uVSpto0gzy/yqu4b0awqRMk5Q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VeDf5lPKxzsxzaWVVramYlh3QSqdMh8lgE5bKonKVEYwtFphoBhKN8KvzYD0hNVpWibXbN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C8muAHxYjRyNjk0coyGeN0XGYAlMfG8J9BcdAs1V2Vg4JsSGhBtR7QPzKfD0atUcC6wXtX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EE5o15rZetu3ZAi5COSlSk6ok2dMEBQo5o3npCgCBxKNu/RZ6YIMwRwWyEHja8Q6wP5US6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0zC5Lin5XOE3vombYbUNsqmF5lMmOKy1A4kcQsokE81G9U5ck2r8NVo++AfTcWuHEIikzP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jH5v4G6K+SjTH0Rb4Nn87l7aq9/c+91C2GPd2apb4ap9bK4ps7uXtfENHytWz4p89Wq3i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UfwuXtaVRndq199LSWnoVs+IcRyddZa9JjhzbYqfD1A7tqiatEZvzCxRd4V3mt/Kd5Frg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qjy6X8WpQzQAN1o4rO/QaDlgDjmCkb3911RGNQe6z1N3gOfuHO+I+/pt+voPpd2UKfQccj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wzUfzNRfRpS0alPZ4ilmaeCL6LyaZ0anZjYBNmplB0W04lvZNNWmKlN1p0hTTe77oNrtM8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fIVAfbkoLFlawkrYnOornzGO4oVvCW6FFviGMh1rcMLutzWazmoNC2tkqHLMLoPLWeSeiA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cKbt4NWxWbP5US8GP4bqGsv1RnVd1mpugqPEZU2aji0p5Y9rgSslQHP0QY6/RZtAgyCSth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JbDmrNka4dEGguya5eaGYQ48E1rb5bobKlmqbTZYDVx0CzeIcAeekqm/w2sxC0KgrbOU81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1MwU465RJRJ1K4krKGtzfm5LavyhQ3VDM8F+tkHEo0Kjttu65CnOUaXRZOampM8hgc1giP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ttsnE6q7SrOIWm0LEdFNQuIi4Gp6J8UKTKbN4xp9U7ytzF1Q8bBCnx1d6bqRrx9DXvtDU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BsUmD4yoqkUmcKVMTC2xUnuAjsVB1BBW18WhTh1xlObyN1ZETG0Vq490442xn3MuOBTI8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DJNlVNTxL3NymQ1gCpuZW8SB+UOATKJ8xxyTmc9E+U0xfaugXMZM/lXgmzlZebIySm66le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ObrzVRR6reiZ+uHNcsMvNWp+HzcPa/wDpPyVKLTnObZJumeZ4l7qzqcghgACrvdVq1LaF1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TIGr3FeLmk0xWP2Xg202Ma1znAgNHJVyBfyyE1x0yDVVE603QV10wKEq2qgmTh0VrMClHV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1Xwq6u4ritFogOGDkGMLZfNjyTbe1YNCg7ebMZTvNRNJxlBwNOTqC1AeztyBUbITvLqOa0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BrCILc4PJF1TO0/ldZB3hQcv5naIPrVGuP8RRdmHSEKriXNbeI0Tn6R/ZCp4iTmvCb5Tss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eNpea0gyLtVkSOC3IRAdbioYG3W2TKcHMt3TZ4KYMLPVdBeZA4lZKDC1v5jqrvqv6AqmWV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eSLHjK4apoFMG0OJ4qoaTpjUFOy6HgoAgq6DCYqt48ijSrNyvGGap+E4Q5ZfCMyD8ztVmq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oeXQqun+FfgR3cFc0W/zLa8RTHZq2/FO/latqtXP1X/NP86/BLu7itnw1L+lbNKmP5VqB9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mX47T8t1bzXfyrcq/Zbz292oBviKc9bLZcCOi2/D0nfyqzHUj/C5W8TUj5ZWx4v7sWxXon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dnr/Tz2cFteGq/wBK22ub3atR7jMwlruYUVYrN/i1X4nlv/K+y/CbUrP2aZ6rzapFStz4B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TU6q/joOSefphGOUq2izs1Qdj8w9zmduj9fXOjeavUcppvzdPQJe0L8UfZfi/oowhqtB+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gsPRHpd29yE0l7slThNpTWDRwRnggnU/zKk0Wa0qxd9F5UyOJcrZV7ZrY5hSNoFXZHWUYA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3BW1WTxGyRo5FtR3szxWSk01OpsgDScOxU0Scp4Fa2Wc7y64dEYdsngrOH1CkEDottvl1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rtzhSwHN+ilyyEBtUcV5dWJ581m8G45mjaYTK3nDsi8U56ucgZbPRQ42/RZigagkcl7Ilp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4WYSyoNWoAOBHUJv3si9pC22lo4rNTcJRY7TmiKZseK9pJdrLiiLSOqLhMBXULRbJKNM/F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qQi6RVZzCMCHKPjas33QddbSlj1/xNPzO6yN8KQ/m20J3kAQ3XMj5jMjxwWfznzE9EHPqN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BpH40chBGgheW/wDVQCttt+ilpvzRbEFU6I3cxc7qccz9hnVCqRsD8Nv5zzRc65OBx6KQQ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d9kKtew/NU/8ACAY40vBDeebZ+yyUWjK2wnQKM1XLyZsBf6Zv1eVDQaZ7ry8uvxIyh2wHd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w0g+jVXU2GGy2fTrgVTeTsCnExN1UawPcS06MKpNbQqvtwCY/yCIp6OcFU2KYGU3z6Kn5d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V4dtSqXPLTusEBE1K1Z0cJj+yDzS1/jK8OAxobUlpEJhY0NPROXBW0x0jG2EYSrrRWV1Hn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eTnO7TKpVqdCsQGQQWwqzT4fy2Rdz3hMH/D6a5iV4k0qob7WHAsleED67zOaIaBBVaoa1Y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qDxOaJ1T4Rx2WhXU4WW1h0UoXwq/NgEMDJRAQsUIC4I3VN/IxKaBPFZ3CWfFP91OUA8C1C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RaNRwOB7ospZGjVzzwWZtWpB4806p4tz3EaNOgXl+GLoIgraaU0Kq0EgP1W3Bb9lLjDG3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FQZlMBsVuw5dBqoOnJAYfNZQBZOnVcoU5iFcyo1R8kmW8eSBeQS26bUouDg9t1IaA5Euy6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xU8E48AvzUnbwQLXfK8ahGlWEOH6+r2FFzhzNgs/jCKjvy/CFrQp/YK/iGntdW8w/yrZoV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etnw9MdyrMoj6Lepj+VfjR2aFfxNRbVaof5ltEnufXskjsVseJq/dfiNd3atqnScFteF/p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q2m1W/wAqvUI7tVvEs+qhtWm76rb8PSd/Kr+GYO1lsGqzs5ex8VPztVqTag5scoqsdTP8Q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34h2W9OiNOkPKp/qcSeZ9UHVQVmG6VODXflPuMqDGBWLSeSjRAFg7pzeRwAXQLiVs6+gZp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JwqHphZ6vwwtvOsPSEfQ/sp9y8DfbtBFh1Gi4EdlZoEoknLKitdnArii5mhV1k8vO4/ZQ8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Z55cFLAC1Ws5Zaoz9QnZDccCpfaESyYV2BbTAUCGkRwX/EMkHjyWalodIWU6oZp+iDm3a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0nqmvLAWuuEaeQPp6XK/KRwTtkeXzKe1xbmnUqWuaHcwUG1HZsuhWek/KQnZWtzd1kfTt3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4qwEq68zw7srgo8TRJPMJtWlRflIuYWdtwVnpQ9DOcpWcQCFzXVOIgt6ouDspKsQfovJa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ZRdXaoQcLEcUPMquf0K/EY08ncUHU2y7+E6r/AIhrg1uuXVF1HO3o5e3e6eTVDNin1MoNF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w/l1RysWpb2QdDqreqc3zfKA+FF2YuZ+YFQ6o8t5Ep06hphea0bTV5dUgHgSokHsobVZ/K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8F5Nb2dXhOhX40fRZ6z5ji4rO6cnwt0zFZnnsOWJ9HRbKgPc36wg51XMeZus3n5nfln0M7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Ed049ThMhHDXA5lbT0dBhbVXwJcYHTCcCvLDjk8rRViHOnLzVLX6o30YqzPNZnyG0qk1x2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3inUyhptkuVlb4WrB1c6BCaG0qZbEhxfqvCeYaLHXcNbd1lqPaWcCBCKvjY+rrhda4tezU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YJ8ucT5h4qjm08kwq4zNkjmqYNdkxwXi952apIDGkrwpFGrLMzoIibJ5FBrGFsuzukx2WU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c0+8p8WvquqsfRdd8SeSnAyqkHitp36L4vut37laD1ZG75TqbnE5uKqe0qHLBHBbQsUWcW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iu6mx43p1lZqNbzGcj/5Ui19CsjfL7ypY/Nz4JznS6oPhUMY5B/iBcndF03XvCkmBwW991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rM47X5eS0W9lH901t1ERPNbkjoUC0H7K9u6Hlk0+d1ulzeaLZ2hwUlO43siHH7IFv6rKzL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vs20HFB1Sp7McAszLtWfQQtkE/ReIqOEZC2J64ZqRtxbzTahExxGrUXeGf5g/KdcX5C1rG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aEcX6LLSPmu5M0R8x5azgwafvTf2hmanxCOQ5qf8AZQDkpt3nqo2jWqZA4hpngtnxFUfz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W2yk/9F7Wi9vymVkdUpmfhes1D2R5s0U08tYfw2KhwIPI4gvMwIHT0M9eZuqyu0UcsCOag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kQpCzstUH64TzGARA1XULgpPLGXWYNVyaNF0xqYXphS3dRc7QLOdOCqvqNBbpdTQcaTuRu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w09BxPu6hotGWZBlQ8EPGoQZQpnzOaDizNH1VOuIAd8K2Tld2UMe/6FbxnqoqiPpqmNPBy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QOMYB3NZhcKQsy0VkJGqheXXbNLmOCD/Cus3ipmXc1Ea8kCzMU2lWdAWWifMYOMXCcZk8Z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oaLAkLb22u+JbNitFmbYraQcAoYGgFbIdA14rOHShnWw6E9lffCyOvTPNZ6bdeSzU/qqYZ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P1V1DxJmU17aPszq0hGpQrCmfyFFraplDzJ+qsQix78rgLK+nFSx0qH2IQFltNEfmCgO4W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GtAymVkbUyEfqhmYT1WhkLKUx3FyzBZXjYKNbw8s5Ko3xFOK2WLcUAg9moWVg9q/e6Jq0W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LI/iXtKzIP5lfxr2t5UyVmYM7vzVDmUl+c/oPcyyZWw0tJUVKon6LK3TmtpzWjutpzT1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lWy/dCF9EE3und19MH4RFyrX9fFXKsUOKuFBw0RRHnVQ8UgZaFULvEeIOW9zqqeZhu3dLz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wMndVY0w1uydBCoy46KmJ/5cJ08lS8yoxvcrw9Rr8zGgyW3TPLLjA5JytjcYa+jZ14oQb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wJAn6ra8RUn+Foas+asJeZHmR/ZUqWTO11L4zmVd1OlSY4DUMCpzYwF4zMTHnFeDJe0AF0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Jzy2AA5CmCScsbLTCqJ/OVHogK111xy5tlRjU74zhICvAHdZaADv4ir1SPlsoa4OA/Mn1G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oFt02Zf4VsuBJZh7KHuFjyTmtADz8a4u/icmseAzmRxWdpcwdFq6eKgxHJB+fNLYui9jW5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lx2W8E4h2nJShkPFEttJmFlqMIdz5ohO5wsr2tcFsyOjlpC5o2QdmeBylNtcrLmEokU7DW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bHZnfmaEXTne7R06JoEZuJVM1rzshVK/kgua37rJna+BJAWWDm5IbUdOa8e1l4aHY5qFRz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e3m2xX7Z4J+UvuWnRZ/FO8535fhXlUmB1T8osAvbP2PyN0U+/1WvvJ8p5bpmy6qpTpQC61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vZ2Ky+Mp3/Oz/AMKm7w3iGZ2SvbUzl/MLj0RRpPf2CNbxYaANGTPoj0QpGhUHHviBxKiu7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HXYd1ya3ngFCMahSqbuVsJWYKXUxOBxDG7oW02V+EPuiBph3KiYWxUBUVbRdQ3cH64MHF1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RtU3cCNUWjc1bg3sjj9fdjy6pp9uKnyQWRdwu5BwsVaz+LVYXIkhboWdlwNVm0cjTye1b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LDnIguOimM3ZZhdZH7pwLPqswKkiVuD6oRDTrAQwktlHN9lZdE1zQo+Pkg4jYdwC2KgHQ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Rbw6r2bmx3TqdcSeC3An59UM3HhyXMKGt2D1WakAFFSAjkcQO6zXd1RsZWWMzeq2mBmNzK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A5x4lXWzEjkslamyq39UXUhkB4HgtljDPxORNR4Mow6RzWyJjipCNOoA5WbEJvOLqJWzZZ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s9UtdwNkx2Uhw4Jt4A0CAd9Fl4rLVGi2NfQMSWcDKzPNV0/lZ/lTkfA4v2isrWuaz9VuFb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9Rb5+y1K0/VWarBcfvgdIGpTj5mnBbx+/pd2QTe6d3TvlwdhfhhZC6gLX1aScC7A6kIqr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Ns1VW+RVbbV0BUx5LLN18xZw+iyrkGzM2VU1fEUwzLcNpqnk8RWDY0sEym/O+aepfdVNjM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CabLiDZUKQkMFPRNIEE6p2EYXKGFvRfG2FMCXOLh/dS3w5/meAjk8m7ybvTSalJtRtK0NJ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e6OGUAFMmv4hzY/PC8UHU82WqRt3Xg202Ma12YEBqrlrACBaFMTs6wnp464XVsDhoi4ujj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ZV07lmwzVT9BqVL6RZQjTitip9DZE1HBo6pvkHMwm8KSQzuvaPLv0XsIbSZaPzKGkHonOZ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R9miZThUztpDRo491otkEqcjZ7qnnFirO+yJaZvOGUQeUr2jSz9QnFuWdZCADJbCltPLl1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GzOBnhomgCZUtJlEu3k5xJdkVhhZZGfVXKyZGkm1kCWCfyrJl2XWIQyXB4cUQS+BybomNp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Nc82PDknU3QQ5N8tmWfiT+YQa4SZlOYYbnbZGr4PZdxZwKLXCHDUHE0yzPSN45Ito+yp9N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tilUd2atnwtX7QvwQ3u8K76A+q2vE0x2ar+LP9Cv4mp9gr1q36Lfrn+Zbjz3eV/pge5K/0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NRH8q/CZ/SrMb/Sr02f0rb8PSP8q/Ay/K4hWdWH8y/wBRVH2Wz4p0dWLZ8W36sWzVouH1C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f6Z30ITTU8JWLQbjKmGi4hoG7p+ipOIHmZ9ei19cFOeWFzXCDCe5jgQBLmu1VR7GhjCbNH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s3i8r3fl4BZTWbb4W3TaHhw6CbuPucpXbGeWNOecYGjW+6LKnAWPPEFZm8RKkIt542W6uX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k4cwt1S85R1UU6jXHMNMKbOZWUaNRDmtcOqa1rcoCpN4tF8Kfob392RzRpPZ5oaYkqpSfR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4QrMzGjNzxahUZUOdRWaQebUQa+v8Ke1rszOBWwL80C9mWBfCIJP6I2BGEHbbyKLjqUQ4w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rFs9lmcZWWtTZTd2QZSqh7MMzVtZQFZ0qXyWrZQe9wMBQ4tPdGDsoAgBSSVnLSUXZOy5Fb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fZB7eFiobUIdyRDwJUjRQRslea27Vm4FWc0nkUPyuWmmGQgFDyyJWVE0Wk5dVmI2uSktzX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ZQLIuLVdRwXsrt7InPlWzortk81HBSghPE4HmF5dS3IrPy4q+EgendRDR9lDf7K8n6LdKs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v2X/pan3Dg7mjmEDgMNFuq61RwatCn9kLK/FSVOmNyrHC2EOjEQVbC5ssrRAX1VcZ3Rk0V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veMpp6yqzWPzOLbABUgKXiHGOFNMqChUsyIsqvsWhuU/HKpCm+iGZdcpKyvr1PNLM4egKl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EJWtlfC+IKutnXHrhTj8w/ujnexvcraeBtFeaG1XN8qLMKqtZQrAH4nw1NHlM01NT/wALx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OaxN14XNUAdtQQ3SyrF9eo9oG7YLO5zycv5inQn90QoQwjCyy2DiVlzSQFGEnRfRO9mXdZ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Z6dkh3datHRU3eHcNpmeORCHmPa57hI4r8p6WTszHvDTvBF3hxTcRqHWK9t4ljHH/AJUL+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ZaoH1RhOyfqtW/ZFrzLe2HJarLlkvtPJPbQdtHUHijaCrhOg2KBN+6yOtOi2uKIAJJsi3S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SnNoyOsaqYRW0bLZK81wknRHJ8N55J9odH2KHiKxv8I/yjUyjzPhPGU1sho5qH0yW8wVZs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QlzeEINa453WQGtUXnANr+1p/qEKrd787dVm/Epfmbw74kKAJJQFX2I66qajQ7rUKhrvDs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9F+K53Zq2WVj9Fbw1T7q3hR9XK3hmfdWo0VuUh9Fbyh/KvxGj+Vfj/wD1X+per+Kq/df6m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q/wBS/wBS/wCq/Eae7VtMon6La8NT+jlteF/+yh/hXx8y/BrBQ5laPlWtQd2r8aO7VbxTF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KajqdTlMFX8NRP8oW14Rn0srCozs9ey8S8fMJXs61F3eyvQzD+AyoqNcw8nCFOJ8R4kCJ2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HH8rFqWU/yjBv391/EFGOU8MGu5GU9vMLW45KDZ4RBwAhT6Le92teAUv+3LEPcJGizgyDx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XU9ZhFzjJPHAdDgcGe88yrY85hZvDVyTOkf5RZ4sebSdYhOy6TZSrBEOCnWCgRphlyX4GV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LXAtcNQfS610MOi4DvhsqUQRYr2cGeqdNMmU6nWFuYXNp0V1ZXKIcZuiOKLTZ4QESUGjUo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RbmIH5UA+ITiyYWV9TIet1leFlYNpXWoRTgHBod0UvrOz9kMshw06oZ2QCdVfROdSEsHJa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TyzaVFMbS8tzfai0IW2sLm64q6nUFNyIsJOTkraYawr5vurEqxkLULNUEht45rM5l04D0z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9lur4VvBb60cVlaFtsJhbNNScjB/E5fjMPZbclHKJCMccGIqp2QRTgr6K+F0CMAt5Twwvh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2R7rxOV1ZpaACZ1VR3tH/ADVCmnyWXE3uq9NrWtZlFg3ovEEE7iozfZU8BSuqoFRhJabZl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oGleYxtR7MkWah7FzPmTlopHqBjCy2VbEdU2QHDMLFbNGkD8gVzfOULmPKVWHNkxx6pk16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Wte7NVJGVq8Nlo1tnMeUqu11DI2LuL1ZtENi+pMJ150T5xuhMlHKPXc2XVVXHWbLO8oZZ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jmcgwMDT+VAD4FePqj5NR1ME7wRmp51PjZZcvZXU/RG6cHtFzIKsFpqouEb4aK+ibUjRwK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97BDHGVAhdEWVCWzuu5FGNpyirlJ4QV5TcoqO58lam57zxiSV5tVraY5ck4ucHt0jgoow0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bTcdjUqMgbyIWRzwOqDJaXD9UaXi6WSrMgu4ojh0TRDjl2Q0LNXOTkzkmnPC2jaFZoV9VF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nKx95WaIvlCrMOrXkYZqDy1R4tmX+JqzMay/FhhGp4Z5cBfK7B9V+lFub6p78xy8Fdzj9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dbNeqP5lbxL/qruY7u1e18O0/KVFRtSn9JUNqUqk8CpbNGfy6KpRNy0x3Tavimh1SJOfQJ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+h3b1T6c7ce+NM8SF5eSzTDinMpbVtfXkonu5EcQfVL/svMP2WZhkYy4wOqikJPMqSZPpI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8JEFPc0yLG2LsDg3t7ypT46juvLqkNeLXRk25q0XwbWG0dSFsmVl0UAF88FOWehVwMw1V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XhqEHVm08w4gK5QPDDK/ROfOzC2xmCYaZ43CtcKCCFZbXAIgIhvBSPogyvsu5ptaiIPEji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rKHN+qhkwsr7FXUqW8dUQ1xLlDwRhZ2qh6jiotgL3UPBgaFZio16L2QI5zhB1WSp91ljO1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vNPBAqQLFZ8hFIqeigggjhCii3Km9cdAohWWq5LigpiVyWWqI6qWOavauHYIlgLQohy/D2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XgfVNa2nt8XkrfP2V8xQFQW4BS2lbqtikF7XLSbzKv4sHs1fj27LZa/ujsohgAnitT98L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tcE2/FPOLO6Kf8qCKuv4VZd10QnC2NvRrj9V4t3kvMxyCqZ2MY21y/qmAOoAAdSvEu88C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Yu8RWdDeiZJqOt+cj9F5fktjy5VcsaxpyHRoVAmZyp4M7g+qaj3wvyxGGsqB6wRwTRIG0L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5Mpf+UMtSsNoyA6E1jmmpmp/G4lVXU6VJrhHwDmqVgLA2svEGXEeadV4TabuukdFWZ5rMz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4udlizSnajRP74xKlpujdX1wnG+HM4RdaR1Vn3CnMc40ch5rsrgNRxQPmh7Zg5dUGZMrIy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haNHDmtpjRGhm6LmBpc47RK0TdgxxQyxlXREtZAmVmqPysnhqi6VtSUOuimpw4LkE2k1+Y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jGsYEhpdP6LYM2+yI/Edx+FB3h3S0/mNws/iH5nnToFVdPC3dBx+qdaxUuknkmeIpOIAO0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4sUG1nBruDlkfZ3A8kaVZt2qRtBZRrC9oRCtqLqS2GzK2v0Qy6r+NmvVU3uJy03ghv9ym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R/f0S0wei/E8xv5XKn4jw/8Ap6hk8280adDMalfZLzy/2fYquI5Oum+IDQ14A6qa9RzsY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D1D9E8VRlfy93B0X8J0wnkpwAk+YJAUuMnig7hxVtPRNQx0UDZZywnhxCzNMjGToopXPNS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tW/ZbwHYLaJPf3JAJg6jGp2Qx+nvXiNl20F0wBXkVD8pRfTP0WV0y38yD2QvOBbf4QiaV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TmkQ7gUQ/UYyLoMGmNjCuZw0kI5FIaE24znQL8q8oPzDqsrhLUNQ0rNchEtwhBpEOQMqQb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rLVsCQi2qD5nBAqyhCDtLadI7KaZ2uIKE8bhTjlA2ua2hKMWaeCiJXtAUA2sXM/LyVJ1Jz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OPNOqaOBXtHGEQecKQoDLq+M4inUIB4FAaFyvqoKOG0Q1vNX8Q3LzylDyqkjiXCF/8juei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y/Ure+wWn3XBXeVck48sd0/ZbpW6cN4LeCHdHkr4Nwd8qCdhcKfTb0X1Url6B3Xjp/MER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rJyjivGO2i10RlaSqrGUa1xqWwEweUNNc4T3ZqIqeWLXNlVz1RlymcrFS9tV3eEBPpnOZp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BH5vdAc8dMABqmc8w07omnQ8Q4cwyP7oNbQ+I7RflCzF1BlQU9lt3WT/PrDJ8WWl/7VOa/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v9lVzsLsrzrUN14ZjaVJrXNM7KrPa0AjaELM4bWWZQTmt1nCGrm7njyUKBgYxsmgakoNds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GrU2yIdWJ6BbLntPOZRFN7Sw6nimsquzNBknmgGsA5QslRrucrorKQ0OH5SvM8OQDyRBsV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3IpoAhwWsuPNOp5QTpos2i/FDI4QnRtzq5WRkwOC6pr2HLUB15ogtywNCqR4ZUMgf5A0tv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Vsm/JB0gdEW3D40TqT2yW7hTuesoZoIcFmpOmkP8Aluv9lSrgGmRsO6ppBy028E9zRJ0QP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0zOXfH+cA1l3RyUvzTqjUO1Tc25COWdITfDeKMRZris9L2LjxZp9lLWis3mz/AMKDY8jia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FZqztNAOGGqstmm93ZpVvC1v6V/pnjuvwmDu9f8kfzq9WgPuv9TR+xV/FU/6VfxY/oV/Fu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P6Qv9RW/Rfj1/0VvEVfsFseL+7FbxFI92lWqUD91ZtI/zr8Jv9a/089nBf6Z33C/0tT9F/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DV/6Vfw9b+grapvHdpV1qPd5aLC5B3inZj+UaLKypSZHBqPtXOPRqNX8x95lKh2owjlgcY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Cs1xWxDFJufRLCQrhqtlH0W2Sf3N46IIYH3rKw+Awe2I5IcDzTadfRvFU6zYnSeaynRRxQ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3RU6rNNFBUhS3VE6KyvAOOWqxodzWyZapFwi7gVIsrm5QhZXsB7IWyhETZSHT0W0AD0Ww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CBbdsI/CeEIkmThtMxAcs9MkDooq1C/LpKaeeBQOAwPtNrgEW7ruS9owPHVZqAysPw8lBK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1RhBSrld10UqQrmVIlbRnH2vmEcmlEMokdS/ArQoWQ2dVJC0CNtOiK4I/orMQAY2eatb6L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q1C1Q1lCcGop3y4OU+mcL+mTgArBFX0XiQKMZSBdxQNGlSYcwkhiYdJANl40FxIlVv/3iq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Vn+Y0tyAWuq4AqTkPwFU2jw9U6DkqjhTbnLRYv0XtPLA4ZUfm9MgrTHW2NlKkolMcwkOzD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qzVqjQcx3ihUY4vb5cHyxmVRlOjXvFzThU48OJgb1UKoaZoDM8zmJJC8OK1cB0HLlpJ7j4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Xv2TqsvdabuKsIuFUvxwzOWbABHNhI1wIUnRQOGDcAbmyApt2uaPmZYKluoWWpsO/TAhh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Qaq1VxTpOZy6p2ciyzUC5r1TEDzJiea2/EBvQNTYe2o37J0OhzNRxWeJ7okCCpNzzKl5QI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b5liRrwKYW/huueiYANmVrDsJAshRfWYRyH9kJcMo+EK42eqc1jWyD8AgBB5LMoPNTRPey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E1zLcFNY+z68URQpny9dZKa0AyeiNKlS3RNyiGuOcaro8IgW6q4CPl6O0lH2rsx62TZbG1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lddD9opZf4mra8t556OU+Fqz/AAv/APK9pQf3F8JQfXpteXOO8vwaA+gWtFv2V/EUx9V/q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/ACqzKp/lVqNVf6Z/3X+ld/UreF/+y2fCj+pW8Oz7r/T0/uv9PT+6v4Vv9Sv4Z30cv9PU+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8wfyr8Yju1f6hv2VvFU/uv9TS+6/1NP7r/VU1/qqf3X+ppf1L/UUv6lrSP2V6VF38oV/CU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OxKsKjez17PxNRvzAFey8RSd3EK9DMObDKggg9cPwn/Zeb4zTg0/5WSgA4j4WaLbdlZ+Vu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GuHf/AGUYE+9fTPxCEWP1FvTk+HVSmvah5kKyc1x0XluOys7xsniEGOccuFngrT0ahbTpw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tgA90ZEFD8yym6uiFe6nLdf4WyFke0wn0+BWU5Y4rMwkhZUGOOgmyIB2ZVtEHAA8CsmWwT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LRpVxC5o2jDRBxGVsoEnM2LEJwdHNbO0eiDhqMNm454ElSmxK0ViFc3RVsIm+G1orSh1w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zClAXMXwmcLarQYbTgFY4WatPctwqfJg/uuQw1wjTDhhphYK/ohsYN7rxGSnTdmdxqRCy1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uyVavbpTXiml9Umdc0Sqj2s2h+YkphFCkMwmMqrta4QG6AaKvfgqbiOCrFzmgZBclAMeHR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DBvRaoL+6d04IDCFZXwp525myLSnRRYTzdtFNd5dIOBIkNTmA7BpyQgG73mDihmrUue8qu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2YSvDOp0KsNadRln7qo11EU2mNpz+qy5KQpxrc2VzKe3jm0VtfQQF0V11V1f7KJVjg0jhd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vIOnMcI0TRSf90ZEPbwRI1Vmi3FbpjsrBSYIHNebSLKrBr5eoXm1Ww3gOeDWkOdI4JsU3h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GYWwcXeK9qfhDdEWQHcjOqpUjzTQT2AUtpmf1TKgny6nA/C5Q47JQDXWF7OTco7qC7K0ck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ieCDWcbk80adXaefgiV5lC19Cny54rNNw1ZgQWNF+CDnXepc9qljwnU2vlp0shUbsu+MJ7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tHQKNSr7x1xpV2a0nHN29EqA/O3k5e2pEfKVfy839JUTNN12lRmP3/frE/dWq1B/MreJq/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Fcsd3atqmw9l7Si4djKy1chPJ2qb4ihLqU7p4IuqUz0hTUccv5eH7n0Qdy986TujTmi2lM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c2IaiwhnmNqb4TiHgwY0T3GpJZtaISYHl8EzyX5gRccj7946nAn3+cfEML6L+FTIWVylz2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uBVyvzNTnM+oKLMv1WQgPa79EytSEIiNsBRUaQtSt8KA4ThK2rK+0Ai48VslQ7XqpKBhWO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mFzWZy0cjlKOa3RZmP8AoQrhnZNndWak4TgOSz06kdlNTKTEKRZEnupdmDei5/MrAh3TD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Zdb6rMLGEKkZhxBWfw8U6vEBOo1qcOH6ogYNn6r2ZkFWWuEjXAnBqMFa4AwMNFeykuhfi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rLVWhXKAVhbA+jRaH0Rg3Cp8isnfVQr6q6t6NETOBxt6GxzXiszgNviU1jajHbd4KHliq+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qPDPh50LgITmupMYDEk1JhMDatACLENJVcec8VOJa0CVUe51WpEWe636KmfKbpxJKr0/Kp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A0RxX82Ez9FPohAKyuMLYOzLYhUWktZJF3aJ58zw7ezSUPK8XWDJ0DWi6NOr5tQ5BtOehU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XTC1rWyPhaAntkmHm/NUZi1Mqq1r2k2tPVZQSTliw0X1VR7jxx2j6ZUqVJH1WynJoCEhZe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aZC0GVNtrwU51LXGeqh8Be2ho5FS2Mg5JzkC6Ynahey8T4hp0kCQhDppjos4UExlbCkOb3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nIOqOTdROYSw7qBkyg5jQ1zdCEx0gvI2u6ht6v9lB7rog4Xf/AIW1IX4gWy9pTQIvYP1h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NG6uRFD2dxu2lFjnk5eZVSnB0lZagkc+IRYSenVMM36oxJQ5KfFQH07dfoqHiWD2mYgjj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qeFqmzjsyjU8Dcf/ABHh2WWsxzD/ABD1FtaX0j+iP7NOU6TZQdR/sppPcX0XCC13ohgLj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1WmWNB4+5j1/RQh7wtcSx85g6JTXszCsNbaqrTtcSqjCJLwHCOCqAU3Au/Qpz31ae1TVJ4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s0N429/U+b9xNQDap3+inK1aKOSincq64z6JBylTKMRC8uxCFRoUAySLt5ItFwjdanCXu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QcJDrhbSkm3JWW1oszCCQi5zdVYhcJx2Sjn15oB9le6zfaUGskTrKujlusrVotrTiiPh4F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0qQoDirGcfKdpwRZRueJTXU6mSog6oWl4EWRbx5qAfotuVm4LI0QDxRapUeiyykSdFyUuE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kz0WpRj3LVtKyd3UMEp2d+3yQyU/qVm2Qey4XUOaO6mkc7UJQ7YMVlU+TAnqVtWsrLRXRt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KUM5+mJ/RRwRvfBq8RNFktqWcRJVMgAnzBFoWpXjp/OiMzZzDiqY8yYaLAErxNQMqOadI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9oN8ziLJjWsogRbM4n+y8Tkq0xVBuQyyHm1XPdHKEPmUIWUrkguisboEWXVbWFx6Gz0lOy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lCmfDVs0ynVA1gdlGy5yDfEPpBhcN0If8VUEDQALP7UE67Wq8vKCHMnauVLGhsOboOqJ5h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6qw+iMqwURdXwk/ZXwumAzJ0hbwaUBIzDR7QoqkZuY4ojgUWfqUGuOdn5uSs0xzKcymdOK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Znn4WLefkPwzgHCg91M/lQcxrxk1bVasoaJ5BPa6C13A2un+IZtGSUc8BXsgww5x/NwTvJ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FlUNZsW4aLzzEPiOiytEnkFm8saW2k51d/tOOZXrI5Htd/dWCBc2RMSVI0QY1+U6/RGD5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1czQ3S/FPL4aeKBe0tp/C1CrU3joOS85kioOuvRAhN6WRDQD1TmOEP/umNdrqpF1LjDVZ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sJ9RvBsqRqsviR5refFQXMP8ADUCljXUvkK9jXa7o6yvQLvlMqHtLT1GNHzNzNdPrUGebS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Cqf0lfh1P6VajV/oKt4at/Sv9LW+y/wBLUX+ld9wv9P8A/YL8Ef1hfhNH863aX9a3aX9a/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0rvoQr+Erf0r/AEtf+lXo1R/IVdrh9MNQtQtQtQtR72GiSpygdytuq1va6mpmf8xgKGOYO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9lkpscBrJ/ch/sT8Gj3E+stdobIjiDGEqo82domFgF0csEoIHiDgCFp9QVYrzHHAPFws9N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hAftcitqbKDtBFXw3jhHFQVLUZarhWxM8VohkLQQiHQ5p4heXTcS88BwW1vDmgouhoTxIQ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fdZTDTwzcVFuyOjHLYKgjCQr4QzVCdVBKuuYWU02DrxQIUN3iFf0yVe8KFbCoVbROdJ1w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b1+SGUOPOy3CGp23l5KSLJndFCQtDBKDfDlw5n1a2OqOUyMaeDx/BgR/ErqygqDKtjIwgf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ireVWow5+0YJIVLza9RzS/gwIZ61d31y/wBlXHk5ix2rjMqn5VGkM1QA7PBAArx0F0B2k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6YHVWAxzXiXuzFrjbK0rZY8CPiEIfMgRvFAmwxsuULVWwurG6E8tcNcKRHFwCq3+EqkXO+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0y2Jbe6Aosq2qC5YQFA8M5p//AIjwFlY7w5E6ySqU1z5jm602AQE9z316gkb1Tqg4NOZos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wKngpadUDeTqtFxXVHHa+y4Sgjb6rVXWwHfUWTLGxunvH6rM8lyI8OCXcY/yoq+JDejAnZ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5U51QEuBjVeZRksGo5KnDnNE8CgKkuaDKmIWXJnqu4RojsbBVdznsc2pGyfhROZo/mTqXh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TwXConNe3K8atKaxrg0TKtkanZKgfl1hNfbXKhGuOR1xMrSyd5WzmsSBdbftWfxahOyHy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EvdM5uqmo4PqabN8qYRyU5Q4jSeamo1okxsotrZhB4LL4WgcrfiIsE5zn+2BRe4y9xug0c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PLnHioheMrN5gfQa+jYqvH1W0W1O4XtKH9JUVLfO1WFGf4TCmjVcP1X43/wBU2nViozgtp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l7r/UNX4/6K9f9F+Mfst939K1qf0r/mfZb1T+lfiEd2r8cfZf6lqt4li/1NL+pf6ml/UrV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w/VaUyvwaf9IX+npf0L/S0f6F/pqX9C/01L+hf6Wl/Sv9LS/pV/CU/sv9Kz9V+DHZxVhVH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6q3iKv2Ct4p39Cv4o/wBC26tR/wCi2WUx3TX0SNkK2UfRfix2C9pUc7ucXn9wP+yfy4fT9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s0HAw3MDwUvIvwwfleA8cIQbXEN4RxUtFllcIKdZaINb9cIicAJwsVPFQDmHVTlGbkEFMX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RhSLQhlseKg4XGVbJlRoVm2oUGxWwrFbU5V+M1r+BIhOIAbw7ra3ea2zbmpY4QtkgqWOW1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y1zd1mIg4FWK1V8JabrawHoKB9EYgxOLu8JjGbgCcoCApFtR8XRLj6Q2tJamjRCcHEO4x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eAXOGLLXQwp9sKny4fXHaMKUTOF1ZdMLYQrXUYsuq/mPiaiotoMqVHZpswrZ8JUHzuAVfy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zCYfFeJaAH7Ip0uK2vEVvpDV4rOHE5+L0CylTz52wSJWw1rflELxeZzjDua5WQ+ZTxNlK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raklTbC2qnVSfQQqTXue0ZhBZqnufnquAJHmumFSePDUgSPySvEMBhuUWCbmPxhNzuY2Rx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u3WAkrPT8LWgN/LB7pzfJLGkjac4WunSxjG95KMmU/nOGa57KIura4HkjmiYVsb2Qy2TsN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/59TZbHBS8CfmW0pq7DNeqaGmQqIbYZcx7o+WczufBEm8/qsw2Z1a7ioqPDOhTnZvlE8F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Bj6j3EEWLtU6qQYNoB4LNTzkvs/gU9tNjmkCTmC09pG0m1aL3U3EQSCtpz7/FwTc7s8dE0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Lsp/QqjIs1s24lDy2zNoXmuyho1E3C6LSxW8t8jsrk/VVfzWKIzI0YynUHmiYAqc0QS0OU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m6/DFQ8in5KZptndPBWWfQuOqMHMeidmG0m0zttdpOqreFfG1ds8eYTqlIF3h/wBWd/cbL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f91tOJ7/uWq3nfdfiP/qVq1T+pf6ir/Uv9TV/qX+oq/1L/U1f6l/qav8AUv8AU1fuv9TU+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N+i/FH9K/5f8ASv8Al/0r8X7BXrvW0Se/rJ5n3eUrK7X0s7/7Gz5cHemcMx9y8fVZgcCp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5Cqw2UCDP6I03m0wpC7rqrtcfphZCJUmVtaLVPgAxwUfZRhZaK0qxuiwojlhbBsck4p1Oq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B5FS1phOdFxfut63JEhzQeRW2Nn8yy1RmYUY04Y9E3y5tqT6LqE73kI+m66LNfLCsVsg+Y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6ZhPDtEXAXNhhAWVwg4EgHKFbCnVcRYWxHfF86jQpkp2HRfojgPlwf8q1VtJwstpa+4vh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52z5ll4c5nTnstFXJcGy7ieqY2m9riH8FssrOtwYvFFlEukzBcAQhmp+XTBk3koEPpCf4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dottKEOJtqSm/MoQ6YQtVGGuBWi0UK5wohglwcDrCq5qVOk3KZLqk/wBlTFKvTyaghi8SH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JhDZTXCmXnNAz1CV7OlTbb8quSYMBUp0FK6exr2ueYs0zxXlsz5rfCin91ZNjSFOrsDtQA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PSY+6poLzKluvIIO0pt3B/lbKzvIcRpyUalTq5NpOzZWiIXTko3WN3iobQB6uuvwQO1ldx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jSdVe+w+FZXtFV53nu1KaWSabtJ4LNdbcND2wnJlOrdpchSa2JGzClph7VFSl/M1P8iRWH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aeRuqDJh7Za4zZR4dj6r+LzZBrdjMNoQi5+sXPJQ6nLe6Lhuk2QBMBdOCJ4qJnoEyrAY7U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4d/CqdQCowtbBBRyXCjO4npos0hzR+ZZsgbaCpO7/AHQsFIMklOdTfDxYKawdKlphw0KDP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NZ6ew4/FS0+y9hUp1h3gr2nhqo+kq9u/qNKsJbUbCzb9Dg7l3/wBk2pHJbBDl+H+qvlb9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7rITdvL3cqW7wV8Qmd/8AY6RwPf1dPca41KY3ScwwLpjushMHgnZhcaHDYMK+Bp5WwFs7y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kqKtNp6rNSdNPqt2ykkLTCW2TW+KblafiBWxUqN+srPSqCqBw0K2rA81LFLNk8UHZ8zuKl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4eiM2quENZQqasKB8LVILtWraEg2WybagosL5HbC/uZxnG2NlcrVS0oTpzw0KuCE4YwBKj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J4IEKoeoUHQqw1TNrNgCNQvMcfahAHRZKOzSH64+HpzPNWEYOpyBebrRQ1pTqLLuO8UCiX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KGiAgv1w/l/xg/wCXAd1bTC2ENW1H0VkSVb09FOLb3KrspVyAHX2Ux73uqOmBwhDNnd3cV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sdayzMAacwTTzC8XJDRpcpzWPDjI3bpmalWB3dzivE1BRM/kzCUM7WstzlM74A4XBjG4w0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GeAUlUCTEOCrNZWplxbYAyqLfK8Q8gXy0yvF1KVG54VDlhD9pd4djM43ZKv4jZj4aYQPtW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rICw0xvXT/KDWXaLCOKztjTXB3dc0QPRZELaF+GNsWyYQNyocdj8oQAhS85gqjXBvlO06Y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AneRUcxp5L8QO7tTnEuLZjZbZHVUqh4zGFP502j4Snf7lGr46uWxc5bqzXCNMy7CU+m0bP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rrIwWCc2g7NW0to1NyVC7MLnqol0p4AByneTn1S5zRwCkNClxA7rUnst4U2ctVPmZudl4W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ieCsm22KQOi2k/wAuA5whTCDQNniVCA5J2TVN8xoLFFLRXhZm6HD2NRzei9sxr+qGbNTK/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+Hd9luM/lctlp/qWpH8y2qjf6l/w4uOKFPxVjz4FZ/Cu8p3S7VapRKOzTd2cstSjUB+VWo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639Cv4et/Qr0qn9BW4/8ApXH7Yahahaj90tdWpv8A6UA4ObGkrXMOqtSYrNp/ZbbWFR5F/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e52a8R6B/sdM9fV1VtOageq2PD74UnuF9F5tKox38KDHWI4Iysud0cpXRS0qZWYnTVF+hK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pjkboiscyz6tPBZ2syrhjDrheTWHmMGnNRL2nqFNO7B0WoBQBXmU7cwr6FZTdpGN0Wg7KK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big65ammjJJ1CBN15jToJ9Fvcxx9xezVqVZ6lt+yy1BBw0V7K0LY+ygo+XOfoh58wswlo5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g6SbCyaGN2hrha68sjaKBC5rcd9kKlX6BNdpJT35mNEnU64FZLZUJNh6mzpKOH8p/thU7Y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C2FtMNLK2qlRhbHKrLqqZdoFXzMqlzjZoYqUUKrBm+KLr8FtP53f+F4l1PxOU54Iaz/ytu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DCYcjyItmeV4qmKdPK242U8C0kD9UzsvFkuAM8UMrgbcFTUq6n0WV7oLSSr4bIH1UnChsh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8kN2ToIVBz3fDqSvGmpUaBa7ihTouzvzg7IlAMoV3W1yx/dFtNjJnec5A+bRFRtP8phZqn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JGUBB+d5DeBNlZO74HnxPo0urD6qTqtPSMOOG1OXirA9gt37oqXmEGtEAmGtW3WPmdrJ1N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3WheZRDWV/tmTPMpZiziwoPZuleG8NS3tVlp/wAz+aDWXYP1R2gxnTigWucJHxKaxl0b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7N7he2quyng2yOVE0z3HBBtJpY3Ltd1sx2WUm51CNrLNVddDKslVs8itlVM1wslSs8tjd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sbLO54nNG6i+o5z3O4yjTqDaAhvVPz8oQeKbiwakBZWNzHonefTLA4bKBTYu0oQ654IyJT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rjHTDU/dc1YK6bPESvZVC1XDHICvRjq0r/UNC/wBS1W8S1W8RT/qVqrD/ADLfb918C3G/Z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f6al/Sv9LR/oV/CUf6V/pWfRfgf/AGK/Cd/WV/zh/Ot+t/UrV6w+y/1FX9F/qKv6L/UVv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ovx636L8asrVqo+y2PEu+rV7TxD3dhCv5p/mX4bz3creHp/VW8ln2Vng9k1tPQX9Le/o0P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j2/2MdD6dnVZn2asrBZaFbRW9jbDULeV3KzkadZstPFOouNiYRqsEVmi3VF9QbA/VbNNj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ZTmCy0xJW05h6KHWOGzcoZxAdgXRsjVDypdPJB1N89wttpaVmBUF0FbDZ6rOWy2Jlq1P2U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jonNEHqFMA9lKssoxciBqn6R1QBpWPFQAs/3Uicp6oOJ7gL2R+il2isjhrjoj7kdF8RVyr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D1VlughbTF+UrYIc3kVJBa8BbEym5iSFNOoQ1edWieDSqpdxdK1T+y2CgDSvzXsWZeqkmT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C2jKYj0Vk73AwK/kKCqdsYEK59GlvXb0ZgFTXiPMc4w4cVROhz6oF1VncuXiXOzkOcYLWz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aB2xlTR+z0mmI2qir5fEU3VM0POSVUNSuXXHwgDVNg1HDrUN1XaWDKx2YI5GhsiTCpLXAk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3ogKZ1UDVX0VMGp5ZnZdlm6f+0V6tQNGaBDVRL2Oc0jdc8wF4qi2hS8tkRsqnkcW+0GiLj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rDOhK8yi11RgpQ7K1PZ5BYJEl7hzWR7aeTocHd1r6IWyFf1tzK+uIBwzaNR2nYUqmWcjg5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pPGs5SmO+Nuy5SNcIG6eBX7RWeC4zYBGky1P4uqOW7RqeayBE03TT4A6L28Pc8HVQ6mB2s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k8FnAhGRhDdt/II1HDbN5Ce+ttnNl1RqeEcX/AMDjdeXV2eF+BWif5bltOtOia6Lcgs1O4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hg3PVBrDrwKktEhS6Z7qkKW40R9VXjjVKLXiRyKysnK5uYDknyYDFFMBpW1qFpfDRboW6t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AY0wN3JE+6s533X4tT+pfjVP6l/qKv3X+pq/dW8TUX+pcvx/0X4o/pX4jf6V/yv6VpSP0W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X2W5S+y3aX2WlL+lf8r+la0/6VdtI/RWp0gvxi35VtV6h+q2nOPc+j2ZvyW0w+jVarXC4V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EjVBO/wBjf98bqGAqahnphore8zDSpcd15fiQQfzI0jTe5wJNllgU6fIIEOsiHcQiWAAnV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J1CDGgCeKAbqqfPNgWh5g6iVUfx0Rq09BvBaWPNPzcDGGkrLq02vwx9o3MEDOUdVlz7QRe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StVooGqjnqnEckNoTyTajQYFyi1p+hUcOSmMpXCVBqZX+rqmojGRBWkYRy9Eav4qwUmoVG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q4PCioxbLvoVLHGFFRocvZxfUI9VAdClxlPtxCungax7liK+id39wO6M4fyn+yCqnAIR7q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8BzCqFjqzYdBipEqk6mwOL3wfMJctmlTH8oXis2oeqMf/ACi6BdVYO7l4t2c7brBolEClW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xUDw85dm71XFPy8xftHWE/wA1+b8sCLKlgUFAxB54QEVcKAhfRTxRKpOp03VC05srVVH7M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eAqQY7w2WLOuV4n/iIqWzljLJjy6rUOcb7lmHh6c63EoO2c2YzAVuNK6cC5s5m8eqytqsJ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CvhEYX9BMJ9tOOIvogc2quSpUoDhxXT0eVV/D4HkmCm6dpMqMuNHN5rzaOvI8Fs0to8VNW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7omN+J9ymx3Uf8yp/bCWat4oCp7OtxB0KLTxT85ktdl0RpuEcbJ9JjjAUOJPcoPbwWenpx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+eOD63iGNFrvRDfwxq5xuiaZ84H6FBlRpa+ZgqlaGyuIVVv8ACmvdoOS3HJjYMnmnZOIhO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HOVeqWnq1Zm8Rx4BZ3nYOy4rOwhw5gpz2hpZHFPeWZQeHus3JPpeIPtgZB5Iiswx+bgf9j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cORhc17WkFqWJrqNbzJ9zrhfHTDVZhoUf9jcMMxWkq1vcarVb4VpP0Wy0qzWr4VtAFPzty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iY42MRIV70+a6Sm2ymLFPa5ntOBCh6sqjisxNgs3wjTEE7p1T6VFuvxOWQMbm4FFziSp4q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FtE01W7I4BBpa4MU+GzFigiHyszZjionCyhylw2QrrMA22qlwOUo1qeyBqFtSiIssp1K6q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+u64oQvZiGjUnirqzJX4YXEKDdbFTKeTlFVgj7rZcQtl4d0QmDPBEiFdt8ah64Oyj6+5a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uSiv5D/ZNVXAKcdT6br/HuL8k/L4d785EOkAKh+0NpUR5mztzmX4tJnysleKy1qwIffLaV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1QCXuJUihSB6NXjRJgPspPCo3+6DjUYBzzLxZe/V9ouiWB8AakQqXbA8VfVQDgbkFC5VvR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51WuAchhUQ6q2Y0F14t7adVwdHwKhNLKBV+NwuiM1FgjUAuVM061RjdDACFN4dUHlTL3yn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0g2CzBo0RTu6n7K6srIK/ohR9ThPDHKMZIF1xW0Hz2Xsx9ThF0WUw8zxRc9zXO4SvaOlj+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CEVYxwWZZBSzcei8x5zHiop/flg4+JqhjG8M0FxWXw8uqcMjyqtRlEEzaTqU5lSacG7RZS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paxh0LuKNOqOxVy6OSD6TnseNHBBnjKOb+NnH6JvlPmi1unVHzfwqmvRB9N4c3mF5hAzsc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ffbZyqO/hQHJPazgiVUNUy6n+qzP3hwUhZBTB6kpjGsjmg4E5ZuAVsCVUa8BpaOHugEKlM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Pwu0KzMb5TubFZnms/M1fg1P6VelUH8pV7fvlr9lai762XlBjGluzzX7TDCH7W9HoJhWA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SFcre92f9lcOvp4LVWBVm4alan1y4wF5dMbKh4OVGAfKK1DmlOYNJshSqtJdoFuS11wtqW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oh9hy9FlMRhDTDlfeU8cRAW2fohoApBlZ6VMR0XlvaQSoe8u/gaF7FuR3VS57WuHBCo5/m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jCLDLag+Ep2XO2LrI4NjohbaXN39lf1jVbS0W0LdFszK2w0jmraISNFaIW0iM0LaKOvlt0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6r2tcM6K/i3fRWrFy59FBuf1WxtBZSodYrqtFLgtIweOuD+3uW90cuDu/uB3RRX8p/sgqv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dWt6Oy3r4WU4WQUgL6Ko4/n4rwrczZD8xvoFapn+QErxM0azi5/BqpZqYp5agjM5XqUW/K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xFWz4cYG0VJNR200GXdVs0WtB6LxYGnmf+kY5KlhPFTzx5Bb0qJWtsb4WUOuVSbUZna4xC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HNaYMKh8vKF43am68Plcx0VLgFOFMPqfKwlMY3w9Sob6QAg4NosreXdrnTaU/z6rMmdoAa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PqlkaJyd3TeKBUIqEVA1WVQtQemEnAIlWXMrrjHHDk0alQ0QFEovN2N/unu6whYx/bCpUm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JaTsNTnu4KGM7kreDe6gVWk9FpmPMrNYBU2N+EfqtpsVos5ZXiDoqckS0ZT9ExjCHuzSY4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7R0K73H+VbLYaPvgUXUKrqZ6L9nr7Ts+bOoq7bFUyvIcTIagKUFupadSi1xynkszP1W0UE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tRDhPXBjGb5CFs1TnyWfKDeAFWc/ecJPuYWdsgo4bDyW8ih5pNN/Zf6hqtXp/dXbSf9AVL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AjsSvwn/1lW80fzq1SsPqvxqy/wBRW/Rf6qp/SFs+K+7F/qmf0L/U0/6V+PR/VWq0T91rR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Utyn/Wvw2f1r8Jn9a/DZ/Wr+UP5ld9EfVX8RTH8qv4r/AOi/1R/oX+q/+i9oX1PrCt4dn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EcpL+ye/8xleH/aC/ynHnYLzPD5obvAmbY3VvXqVrhemrscFqrEY9P9ld1w2BK1AW1UJV5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l3p0uhskc1xW1P2QBe2Cs3h3NcdV5jqV+6sDnbqOSpsfGypbdaFN1ELa+hUa8kH+iBcoO4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OIUP4qAJQDLDirSzsgcyY47nROy5hlUuMNPNZQ6mSeDU6nUGynOawVfmVKqwNDnCM7eCLT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o5RfDULeV862ELKzSQt1dVtQtLK7FcBdFDB91cLLaVwC3lBdKgKwiVmezOV7Pw4/mV20x2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A/qLFbznHkUHBrSD0Xs/D7fOVdrVZrfutqmP6l+DS+2D41lO5p44+o4s7ozaEeKPf3Ajmj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sgqnfEHjhf129RJlbOkIZpiOCfnpTDtCSvCM8OynTa598rVZeJcdc68O2RHmoxUn5RKrkU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QEA6kabcwJJcF+PTYIsGMn+68QG+IrAipeABKdmcXnmU3AnRRic329MoTgeasqXllgfmkZ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iNrK06KiPPr5MugIC8XT8oQx1rkrwvlNbT9r8IhVI4NKp5nC3NZ/MBaKUbN7qoykyrIc2S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Pltq5ycnd1cLqrqBj1OF0XD1Q0KPSGjiYQY3QK+9+VHQuQblJqyUdraPBAPuUH1srKbTO1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ZWameKY2pUY1zLGUGM/DHPij2QVQAbRFleGhCmzQceaLZ9ozeCLn2a25Kc9vEkxhmCcw3b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yH7qTdEq1uqy17t/MF4epRIMsui12vAqDqhBu0p2RoZUbvsH91npiBxCCfUcRmAyiURQ9t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nTHDgEerfc5inWsqXi6V2vaC8cvVsvcPqtnxFT7r/AFLl+NP0W+w/yr/lfZXp0lejTV6FP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Utrwx+jlfw7/ur+HqfdXo1VuVfst2r9l/zPst9/8ASt9/9K1qf0qwq/0rZoVCtnwx+rls+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SC3KX2UZms+UKX1Xn6+htE8J+q8quDUo8DxHRP8mfKnZn32iu0Lc+y2HuC4ORa4Qf9mzP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xwUqIObhhlW1qjAgryfFAuaPi5KRVC9k6Dxy4WMY+XWOYDRyBL233UBxlThIUZZUhAcSto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qajZKBiAjWohpEaJrXsGYGZCJmEI1CDrfdZQWtp/qmupj7qKDR1Kl5+6GVxMXA4I+Y3K8I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urE4WYSrU1tYdFMYWhGMtlZkq7QrNActwrcjutpzQrvWk9ythn6KnIgNvCE68gp0XE4bQ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bLit9y33LeKu533WuDyjzKqdvcsHVTzTuaPuB3x/lP9kE/uMG4WQ9UBX1VltK2mPRSvZgZ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zy7XOAvC/tFWjTM7LWy5bfiq38sBVnZH7L7ZnFUPJYxpNSJAULxVyT5iaOdQJo8zhwEquf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ILe6dLC3um9lbC+Eq/pup4KQr3K6qi6oYGbX6KuynncSw6MKpj9lqFwaNSAvFFnktMjM1x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vM1LCmzROzVKzzHxPt+ip1DRZn0khOayw8oWCAkAueERnbJ4SnQjOgK6Ky64aeiHY6Ww+u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Y54y4wF7H7lHNVcZ5GFMvBK6HmsjXOtyW0I7oZkCBc8VAWzo1ZgRCNNv1wFRw9pUv2C/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5lebTe5tTXMF5FXLc3cLSg8XI4IFkZuLZuFmOgcFlp7TN5xCkI8uCIqOgDROYzT++Gkyr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9cupTqLoh/NU30bAmY5IPZ9RyVWLNnVHyK1+SNSYqrK9mVx4hX0WSn3Ky1A9hj6K1RNndg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izNqOM80zwniG8Mo5EIupAv8AD/2/2Sm6iMrSyY6psn2hQj3A93tLK7Tgf3oe6l26PeHGV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8VKyzB6q+90UXRyMJ+itSctoX5EIHgVZXaSeULOWQ3hlUkzjqpNweCtomk3UM+6l7pV0cq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eKcIAV4QW0FcQrQszXCehVocRqhaCFtFw+isXrfeR1XTqsucNPQLaqEK0nqswD/qr6dVli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7KWkk/dTkj+VaNC23sW8T2VqRd3VqTWrktSp4ogccZQi73/oi0XjXotfsv84Z2acWqW6H1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5Z3Wyjbij3wPqEI4fylBO+YYBX1WyjeFzxEarrxVlmdooRv6nfKf7I6b5XgxnbZ+1HBOc1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7LQL2PdObNCoeZ5bB5loOYoeZ4h38jQ1eInNlzm+dU/LptzOqC5uhw7LxH/cKMEaJvZAz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06qHK1l1UfVQNDqjzVLIYzGD2VeXHdVCfyheNzvF3heG8tlR0VJ3YTo8KQI1e8BMDDRY3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If5Y2mCLJtUS5+cNl7pRLGAGUUR1w/wDCB5rVTjrCnX1G6lriFvfotqoSg7mtgA91JQdUJ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qFmqDYZYAcU555IXAESUHaNBsgGHVNY90IsZp/dX4pzG/F+mF9FmtHBbHtqn/ANV5lUy4/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HxznVBq2mT/dVxRAYGjNACl42Y0C9mdlaoXk/FhlcHQOSDWU4jRPDrnmrJrXOnLpKlp1U6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U6VAt9EJ2hxCc9vF0IsPHRXsnNY8GPdPZSIlm1fisr2llRqFPxBy1P7o1PCvFNx4cCvw2v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6g+ivY/v3s6To5my9vW+jQmU6WYiJus1TXkr/ALoWuWV37y3EeqAgPeHst8zyhWKh2ilEr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TS8Qn0qrCX6tciXN1WV8s6rMyqwjuslQ7fAsvCDCBHNS3RQ5oKsbIvG90ULVWXC2F/UGGI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wW6tQFEyOy+Er2eWVtR9FFNsOUvAa9SNroOKh2Vg5TdRlkdFx+qiHHsUMtN8cLIF1Mj6ra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u0dAtx1Q84Wx4ePmWjQvxIHQLUnuVoMf4fcB3JQzZb04rLmjlgCL3ugRulFo9bu60VSPcs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4H1N7o4fyFBP+YYDCIW1j1V8L6BEn6LqfWcwtBQc+jTLpi4XhKdAMYw8A1HVVXOcBtcSvD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87N0PLbUqfK3RVhTp0z7U3c+IVM1qlMQ8QGNOqGfxNb+WAqpMnK93HXunBggJnbCOJwgei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2lKA48VTGYsIkzEqs7za79nQkAJh8oOkA7V141jbND7AcF4S5HtdU/NUptkHiqbA2o938D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nyxsucGqmK1OnTbnBnNmWapVbl4ta2F9kcLenT3NgtIwDCNTju0g75oV2sATHPI02r6LYP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U7zqUGi5QNRvmP66IUfDgSDcgfor3dgJMk40qYnIxt+pUBN7DEN4lMa7dG0V1K8RJ1blCM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2nRWWkuBsEajatnuuDzUVCMvHKFIAA5K8p5I0Ep0QSCt9o+iNKvuT9l+ZqFrOTgfunmD5b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VIlrR/lbZldHW90W1Rsv48lQrUiC19PUdMInOzkV7Sk5p6K1WPmW2ylUX4Rb8pWxWqj9Vs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+Jp/UK1SifureUf5l+E3+tfgD+pf6Z30IV/C1F/pav2X+mrf0r8Gr/QV+FU/pK3HfZaH7e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mhVP8q2fC1fqFdjWfM5bdek36K/i//or+JdHRq231X/WFLKTB1ct/MeTV7JgaOqNWrepp+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3huI9NvfO7LZsom6ylk4SpTarANEw9VkwyGCW8FmpXZxHLDLErQyppuhbQajn2eq4FF444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jw9FtV1QBgOHFQ7aWqNpRE6rM3MgCS0cUC109FOYLeIXs9OyDjAKEucXcmq1Au7rYpU2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9y2r91YQtf3KQgU/v7l2Dz7lndOJ/Ng7A+oRzRwPyFBO+bGcJjHZX91YYbRUxgeQ5rXEOB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U7x6JuR1BjDds7RXhm1q23FjTZEfde1fVq93R/ZZzRp5g48JXg8uz7ThhVqHZJqHNKpNZU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DKc7LVIZcxTKq1KVHOwv/ADQnF7cvRU+y74ytMLa4ThAHo7oFrHPgHRV81NrW5dS9MAq0g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i+tUzeZDslpXhbOdL43+ieadKm23Bqo9lVJgDyxcqk1lQOPmTAunNYyoe7YTkfRdaK+GuN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+Jrt0GyCmg8Ne6Ik5NYXWZUnL/UgfJzvCIAFMfw6ptQm8WClHGNSv8YN7LssrPqVKq1Ogb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mvU4Ty4KTdxVxoCiagOY3QqjndWUt3tCE2FlKmmYClpBT+kKWuc3stp7nd0Hu4GE7I2TNk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Qre6zcqkfp6dh7m9irVie62mU3La8N9itrw71tU6oX/M/pX436L8dW8SxW8TT+6/1FP+p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4jPut9v3WrVo1brPsvw6f2X4dP7LdprWmPqr16f8AUr12nstjzH/RbHhz9XK1Fn3VmUwvx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R7u5x+v7xI3h+8D3GY++dGpsg/Vmt0XtETwVmj6Lgo3Qoe1w7heUILOqFrozqroPabJzcp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QNcJCurLRWJBWsI3+i2qZVhsowoV/0VgFormJXRc1doWywnsvwXfVQYZ/Mtup9gtgn7qWm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ylyEj902nt+62Zd2W5AWp+yuT9l8X2T6TZ53TmhrpzQt1bq3f1RinEdVufqtxbmDsKg6e5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oJ3fA+iVMWTe6OB+QoJ3zYwL+k64So1KHLCUWjjgVBWl0/wCU/wBkzPUYDJsSvD1abX1GN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FX+YZY+69n5EFxuSSvC+bVBOe2RsQoqVqrv5o/sn5qbS4PN3XleEyiD5nAYeIbYAVSE4SE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enM/joEUCrQj1xsMB2KqszNzG0SmDacYG6wrxeSg9wNUnUBeF87yqXtLXzJ/mVyLGcjIVJ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lPZ5bY8oG91SDQBNQCwT5gJyKjHT1x6bmFFO55qCLIRpgwHQXKZ4bNYXd1PJR5bVnpg5Rq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EXJthDVD3a8OSy8P84SKNSOy3XCMWxxULLhq084UfxmVlpP2NDHFQrLRTcjRNqgfRZGjI3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fqiyZGoOFk/NhLTCzu1cVk/5jP1CgpjdS6oEGt044QmmdCiHaj3JT/DeJGxUFuhWah7an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9w1P3Wp+63nfdfiP+6tUf91+LU/qW+/7red91qfdj3cqR73OzX93GJHoj37WD4f7oNbO1+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1WWpsu6oGRlKtqvJ8ZAI4lPax2ZoNirLaUi7VNFzmu/K5WUQpgKeKGJmVGhQhGbFDd/qV7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H4QFo4fRSRdQJlWY9/Zfhfdbb6bf1W1XeewW0Ce5WyGf0ythpn7I6fVXcr3wNpVhlKh4+v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dZn0utltR/wBIRFGiP5nLeDewUuefunHSOSs932W09xVMgWQhg0W6EHAQV/OjjUbjpg7ut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O6dPXB3f13KCtg75Cgv5sJU4WWmOqtrgJMoZlHJXwvi+wdsmxVGp5bA+NQ1eGbmNmp4NgW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nivDeTL8hkwFNOhWcOoy/3T8jaMF5u5//AIXh/Oq02Nz2yDj9Vt+I8Q7ntZQnZ2fFCIYAE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JMlFdceigBRK/8JrajA4QdVUNJjG6SQ0KkXEmWheMNRwaPM+Irwnluz5aknKJTxToViS06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lEcTqq01WseGNnK2f7ql5tWo+anNZol7eJKKKHLkMT6ScCZ9EKy1VlEXRjREs3iInkswcc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x5raj/CNR0RoOqzE2VtEanHQYDK05G9NU23tSJJUkwFXLhtPX0waeqbk1N+y5nCyFOi121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HQrcTXbs3XNNJYHZ7ulQL0zu4EJjuMwrYbRs6yHVZSpboEH0zleOSA8Q2HTvNRybrNkYbY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NhM8VmCke4IqNLSbiVI1QZ4o5H8+CzWzcHtR8mqyp0Nl7Wi8ddf36AJPRbNB0dbLbfSb+q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iyvun32Yafuw9BGPX3xdxRJ1Kcx85joV5Zv1xixHXGQtgX4hXC1WaQuH1V5GAJhDKbYezu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fqt+3RWp5v5V+G1vdbfifspc+o5bjT3upGyzkAopthcFvK5P39wcL3UD3W29re5VnZuy2a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ZHK6vUd/ZNzXWywBXCczGo3lix3VUz/Dj9QceiqDqVf0OOD5FvSfQ3unK4Tu/uRg9vJiC/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NRquSmMAPiwgqVcyVK1wnGoGkA5TclUQ19HJFtZVFr6lTNl3mDKnl3m1IaTt1CmVPJp5ue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U2Rm46r2j2N2zxXhnUyKmQkkBNczw9YgniMqdkbSDS83c5O80jNyATZ5YzwVtMJIw6YTGG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PJmAO+nGvVBYYzMYz/KYRUrlsDV68T7NuzUsSJK8FlJHtFWtJym3NUg+o3Nl01Kr1GUqrg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I8rK0vBBe7VHzfLYzjCKd3V10QEKfSQML6Lpg1SNBg3PZpKA4DCETjDeGpTGjQYWaJQbsy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YJhbNW/ULNXcXPP6J/dTgGjgFPPDJTF/7IkBrjEZnaKq2q6XTqhmJMc8BTeGw3lqto7XBv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gpzCtkhGoOCaOtwpcYHBS2ZRhMbo8WJXs6biiKrC2eaKBmZUqXKm4fKU6GZyUX1LuRJ0WX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NizhwW3tUzuvwmjULV7Zgf2UZ8p/iUmlTd1C9lUew/dbFWm79F+ED2ctrw1X7StulUb3ar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Fl7OhUP8AKvwQ35nL2tZjOwlbfiHu7CFdjn93L/lUgo8wvP8ACFFKg4/MU4nifdWUOiFs6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YUfuo9Hf9xIGic3Qyjmab8VTcLgJrqbhfVdeYXArRXYVs/ZcQcBe6hzFO0t5ahXaDPVAla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ctmi3+YrYayP4WrT9VePst44H3rvVyV3tWXacegWxS+5Xwj6I5qh14K7j90w9UDhWBwB5O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41298T0ITOlsWn+HCahACPl0yepKc/QuM2XFbBtyKDg6OmDlKfPuW904BZYlP7+5GFSpwL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GrrhKJPFEHdQlTIhQpw0wjHnhVzflKotdUGYCMvFUn06NV+VmkR/dPjwxAynfeAgKVei6m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1XGSbtGWFL8zz/E4lbLQNo3AXhPnwqeY9jIfoSnFjsw5odlpdRxwgYSrIKOGIGqthog6q4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daJFyyAm+VRY0QIz1P/Cr5PEtB8zbysm/ReG819WtLrCcv9lWf5Lc4aYJ2lTiAY4BeLn8o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ZMDgnNplzjP5bJ30R7rTCyhqjEqPR3TV0WyMyGfXkrYhuIaPr3UuCc77IVfEDNVOjfyqp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YtzxzHTVZj3R6qDwUniv7IMbd50CyM14nmUUfEM3S7KoosLimOquaTwDU7Kbxqr6rPSMcx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qsbuHnhEm6G3BQJqSeyy1RB581sEyeSFSz3ROXio8R4dwjiEco+62rJjOk4ljtCtlbyuU0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dni3mm1PDT7N2Z7eI9M06jm/VbcVB1XtaJHZXc5vcK3iGLZqMd9V8JV6TPsr+Hp/ZX8LT+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BHYqzXjs5a1f6lapW+6/Gqr/UVf0X+oqr8eqr1Kx+q3qv9Su17u7lbwzPqtlrGLars+6sX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f1FbIps+i267/AKK98G026uMJsOzF3uDAmE40iLcEQ6xGoxciOXvev7qPQw4Tz99km3G69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iZFuQUNAy8lNJsLaYSvaNc36LZeSOoW0SVYfdbuGwz9FuOVywfVXqNHYLaqysrKeY9Vma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itTcogfdb36fuB5oFaYXWy0qxyhTnd903qMKfVXVlWHJy0RPEEFMP8KtdVWHjg6OCp4UXY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DkcaR6FMceSL9cOamLehyCdGvuW91fB/f3ITKg7FVflTO4Q+fBqtGEY9F0w6LW54DHpgca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VQk8OCoA8KZ+qeTG6UPMqXmY1XhXUqNZ2T+CJTv8Ah/Lj87x/hDy61A0zeYJIXh2VfEPe5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V5qOPNz0PYMDsxunYkq3LAoygpxvh0w0soFg5plPMngmmpUY2eqrwyq8OfIysJC8K5tEsy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aX0AzKZABKpx4msWRoBlVenUp+ZAF3uleF8trWzUvATj1RRPXDooGNvcNzN4rdGAX1T+Ld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NB0lZivLGvFNz6NGZRO0U2nTbJOgRqPfmqt0HwhZRfut0LJT3OfNQtqwVU5Zy/mTa9IQ2Y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AuZyD/OHljeq/wBk2nVY1oYdWWQZTaGjkmM1yiT9U4Jp9IDtVl05LJWFOGmZZqnMECodD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Po5abvynRye0naI0hTlccY9GllkdvjRS/0kDkcHMqaVBCdV8Fduvl/wDhEOBDuR9xaQtmq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Kn3X+od9V+KPst5h+iu2kVtUqZX+nb91/ph/Uv9MP6l/ph/UreGH3VvDs+62adILVn9K/E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Id9LLbe49z7htXLmy8F7SABcAe4NDw9DynmziNIT6Z7heawe1b/8AZSFayMtc5pClw23XU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0Ho7ID31tVPFb2qHmFboW637KzT9luFbWUd1eo3+VavK0P1KtSC2WAfTDe/RXe5c1opCuj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9wvZbynK8yt2ApIQpgATxV9cHg/mnB/RUz0wpORhaXXiGYVOypdsBycAso1VQdEOhwoO6o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i8cSE8Y0j1TDhcWQy98JLBK3W/XCoVI0RPuW90CphP74spU955hD22d3pEI0ibPVXsm90P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MJWuGyLrbM4woV1bCQq0Zd06lUfKrNDYt7OUKVYVarsm8XR/ZPd5LTDTrJTHsGQu1yrwjb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AynUoMLjnnSCV4TymPLxNnDKp8pjR/E7/AMIxWyifhajmJc7mvogspJlW0wthcroo9Fzh0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GReY2kC4OF3uJlNyU6bNN1qrSbCoV4aarIa0zfRVxSzvJabtYYVIDw53dS4BeLcH0WvsCI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UeS/ZygNARe+pUeR+Z0oRzwHP03xsMNcL+kiJ5Lqr4XQLt1m0srbv5Ix3c8ouGza7zqi5e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7BdXuQawZnHgs1RzcxtAugwc/iXNS7ZCNXKcj7R/lMpUnbZfJEcFAT6NQZX5s46qC6XflG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RfqVJ0TqjSQHOt2V1lOiIwgG5MKXXHMYU6PiWmnVFgTxCeWGwT44mQspioP4kCGU2yNUL5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wcOPNEjgr6nCVcYip8Yupm6YajpOi6ei1ptiKfi/6kHOa1/Uar/hqxHR6l9ElvNt1HH9+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GrSewHTMPVtY+Y4dkKzLOaU3O4Mc77FVmxfMRCPJBw1CbtAP/ACoHQ++yn9zb6HLN72y3C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1qjOT2CsAR1VmgfRWlcldy1PuY4+ioPca43cFxKcG0zbmVwHZOJcdE0m+De6apdoEKnBZh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I1WifbgmrgqfdN7YO/iGDx0TDyOFB+BHNPZxnAO5OCYf4VdeHcrYQqgwtogeRTe6tgwoeh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0zldl5x6G91A4YO74tqDggefpCp91V7JvdD58G4mFsmcL3K0GF+ON/V4ifyKi3bJDfhYSm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2DrKpnNKkzLf4iqWXxBDI0awLw7Hmo/ODcu0Ti2m2QJkiT+qaSbyei8Ef4inA1GAwdXItf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YIHVHCfTzWoWtkERIwl5xzUqefKOcIMr+TRpueBObMU0P8W8/IwNVQmk50PO883XhGUadN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vJO6qTnOElq8W4kkF1rKh5bXHK7NpCf7ANZ1N19fRZpWi3lrhYe6srqML7NJu8VUb4ezd2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Eo06ZbE8Wr2jy4pgfusGYjmo4oMp7QGywDirXqO1cmBsEM17olPeHGyYHkmXQso0CLusBZ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ENyyFkdv/AN1TpjcJieaDBoqlKkdo2cf8KmTpKyjQYNV9AszO6c926WyjVbd8x2UTcNuui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1kPBVXDnCps6Ssrd1pv1KA1XTAACVtWVMcMwlVM35TgCpGmq6K2FCjU3CbrOyX0Of5cZpV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g6aoBxyHqtptN/UKfD1nM6G6lobVH8K9pSe36fuuq9nTe7sF+Dl+ZTVrtb8ole0dUqfWFs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/AJdMfZUW0Xh4bJMIejqneZUObgNJRcwuOXgcD/CsnxO4KL4WQ8rLP8RWaqy3MLM6SO/vs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0QgPe7Iwu4/uei0R4ejRarigAw3XALecmhxJ7nGs1aI9lpo5GQrDimHoi3SUA+LpzSeyuq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J0wnfMrFfVUz0wpHmMCqjOTldUXcQUOowrDvg/pdU8KJ6pp5jFw74SnpwP5kAG7PHBndM7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Aa+hnmbk3Xl02AMARhHBvdHvg7vhmrPFPkFsVZVMfC25R8qmHfxaK4jti1U+6qdkzuv58G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MIz6ZlTwwvh4gtscuqoX+AJv/AGlWaXtzZTZUm7ReBEBpXhyKLthpsSE6BTZbiZTMviH5D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FY5rqmad95KqeyZGX8q7JyOEcMLLmjzV1aMJGMLqrmUC4xslZGOa5xcLC6blp1nn5U9ops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E1agbVAOXI1VXvqVXW0LrJrsjb3XimcGOELwekZj/AGVRuduY8JwmcNPccFb1WwKKKDAL5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ceKfPNFMnmg97srIOYototyUeXE90a7t99geikCartxqmo13O6eOMrL+YptZzwxnCLlFv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vmFwQY05W6W1UMmZ4Lat9FSfNmuBMIj8GmdCobuD9cGv564NYNRqp4YZQ50cpTqbXZWv1Q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Q5wuvLbaoBM8FTc5ggavagnseQ34lUf8ADNinGm4ZXcFdXYFmpfZO2MxNp5LLUZsKzQ7qs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QoKgLbMWWxYDgowP/AOTY6DSdZpGoXlVBlqH4TxRreFvS4s5emabi0rbio3qorMcwrZq0y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F+AB2Wy6oz6rY8Sfq1W8S36tVq1Ir/ln6r8Nh7OX4P/2X+mev9NUX+mq/Zf6ar9l/pqi/A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93K9amPorVaRX/E1QW8mL/TMPdbNCkPor1KbFZ5ef4QvZ0CfmK2cjOwW34h/3W0Se5XsWZ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oA4Y5zonVDvl0IPZaf7otzuga3XVPp0TllFzySeuFQuvwCln2VP8ANlnMiDwsQs1LcfY9F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HT9yb6Mx97J/eBqrDDVAyeWqB6YUe+NLGoOYwjmnjqin/AHTFmCl5unWvOqIJLhPFS2+Zq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2WlOVNQCvDuRCtwXiW9cA7i1yYeiFrJ38ShqqjogDzwZzlUj0xI/iwjgn34J47FSVZDum9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T0svros5hjOblsva/tg3unBXTkMydUeUA3VZHNysG91QNQS0cEfKpgE4hM7o9k3uh8+A7Y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q9zh1Ufcq2mEnRQ3CMK8uyty3MSqPta0ZdBZOpeVn2N57pVfymtZs8AqMk7qo5tPL+yqM8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VJooVXHo2y8HFLK4SdpydNSi23wtlNIfVj4hmi6cBeDxRV1OF8dVr6Zx8tzGuNztBMdTOU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uqhqPY12c6leHfS9oGtIOS6rgUajRl1fZME0mCPmXis1WpOa5aYleEmary4gufeU/LTaI0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d5eK2vshmMNHBPA7oFNdyKzDTlgykxkvbPZMky4i56LLllVT4WzWm17oeYdE/w7jZ1291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OizBu2dXJ1OqAQbJ1N2rTGHXgp3ll+EqfiOgRe6blGnwOmObhhl4hUi6zXbJRBuDqE6mDF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BsszHSOIwGcS6SCUA8wDoeavVb91moulrtehwcx52H/3QKzD42yUIW1KyUxbicADdV/BOb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c0wQhR8WctTTNzRq+Djnk/wDCy1GljuR9exVqD+ZWru+q2gxy2/DfYq/h3/dfhVVdtQfRb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0VvENX+pp/df6mn91/qWfdfjtX4hd2C2WVCtnw7v6lteHd9Csvh6Rpn8xKvWqfdbVV5+vr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gRE9UadJjgOJKhgkry68H/wArMz8M/on0pjNcIN4zKhEizgEHN1Cz/YL4QqjTrqmidp2iy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q0jdwuEJytaHaBAnRTw5KR73K7UfuLcenven7hdXcFrKIDXGFZv3UWH0VyoJKaSdcA9siU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TiqfZaKkeAdjRcrYDrjWXFVOyYjg14O0V7QFvWFTh+eysb4eIbhUUcnYU3Dmh2lQB9VVJM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2ayZfCmeyDTqdE4ZSBGqqNPA4T1UP4aYt6xhdOgTbRVG8VKy6SjOFtVc4QincowDGalZPD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pU/8ACirTZHZNq1DLGXDOZW3fk0aBTULRAk30RI5pqNsCpCu4kKk0cXJ/4Uz8L8x9ITE75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2De2HdXxtjJWvqJ4YVxOoVFoo1ico0ZZFzQxjsm68qt5lSmGZdGCZVE+ZWjLoHZVSpZA4e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tsnRUsxJ7rwWY5ReU8eayXNixTG+TVcejbfdOJblk6SidcJI9Ovo5+nNTDC7TbMKl5tem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taj6v1gFF4pMa4PI0XhYJAyFVRUcAXDKOpVMNdnIaLNErxeSiX7d8xywvDGGU35jlGqGe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fG/pONvdFBzC2eIRmbJlQ75/RSpasztBwVsJbdAcdSVWrczlHZGpUMALzNbZkSBc3XVZ/F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KbM7WgCLWB4zc0Gtq1G9nK3iKkd0XvMuOpwaOCMobKzORbyKY0atC2hKzcSumFiof8ITRW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5xMnimT8JhdHC68ylpxCLKhhlTjyKNKoLFFnxTB9GWnVOXkbrNVMuiMLBSr2QIPoyVdum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p8PUdTP3Cs0VB/CoeC09f39lDw7puJRKO1lagG7vEo0nw4c+KzCxCPmWqcVmHBVHAw6Iyq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IseaFQv8AatfaV5jjxk9Uaj9zQAcEGMJ8snjgQVB3fe5m7wXX9wHbDK1R7yFHrON3jCzSm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cVBm4xjnibcUVSgTwXVB3IqmemDlT7IoEcHBN7KVRch2woknCOKqjorp3ZfVRCFuKo/Ki1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EoBo+6qN5hck4TpdPBPFQdFAtBVMdBgwt0cgOKqAawgzLLeeFJwXmWDR90VUbvZjFlshEo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KzhHdZmcAt4StUSn8jKutqAndk8dcSE7B4GsYk79U/ogOaaDQqPOWc73ZQjl4FZSbYNRwO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gKQ0vg6sCG0xz4pzTwwCan9sBP5lqhgFcKAMb3wv6Y4LTGvBiyo67gRzW9nZVmMeHOLdBd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MN1sAqRyspPFPRzplPzVmAQZysVIh1aDwzwvCjymGQbm6MAWBIVPinTzREwirY64aLRXK1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cGtynVBlJr3EOBnKQFbw+W3xPCOStlYXnRsrw9OrnqbJdJd/wCFXNCkxr8usSU20SJXj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2XhjmzBjiXRfggGsfGsutjAiVHpuuisMBOE+vyqc5lRpu7po/iRuh913RC5hUydM4TqdFj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yqHB0zELb3eDFZluUojQpuYbLdoovqGGBOqAWHD8oWjioAKDWDaKloLuoXPotVNQ7A06qO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1al7RkRfgpcZJvjBKeTfKvPpjTeTS+zDYpzaey39Thl6yEX1Nlc2lFvEINc4mlwngg7jhx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cDhmGIy3JXXGQYW9nbycorMczqv+XUHVE+GeaZ5G4V6ReObVDgQev7ofLpud2CvSeP5cP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Vajl+YrbrU2/qvb+Ic48hZVqraZkDZJPHC+6dVA3AfvhFS3VOgyg6CnTbkgOajAIfqiO2I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wyO+nvczNf3HK3VdeP7hdbyEnXorNWgTCHEStThTPXGieuF1S+2BVPqMLKqEe65LLVe1pI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1+iqAi6Z0Up9rKn8uFM9U2R8K0VE4c07tg5GTxRvco5tVTMoqgeTlxRlDq1SwG3NOI+IKq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asoMuTJQgwFQvrxRyyXi10ZPBPDzrwVhI5ITwRBl3ZZZP0XsxfmocIK/wpDVJWyF1w1U3+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Np0hHKBdaBcMHlXTo09DT1U0/DBxy79S6J54t7qUU5HxHiqxa5261qLNSvJp2qOu93+FZ5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V5eZp6Aok64RyQ7ozxw6ypN0MP8K66+6ElWvj4iXQAJNtUzP5j7CJfH9lXpeS0tyA7RJVb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oki5aFQNRwaPLiSqo8yZb8N1TZ5Ty5tuSoXpMe0E5SZVQuq5YGgamHO8M4NlVGt0BRw0Wq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GX+GVTkk+1C9pUa36os8uq45zusVGo2lkOQgCodfsqxqvYBHwBNNSpWqW+J0f2Xithtqlp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QMxNkzujgE70WW0rY319xbVeaXAPjbcU5+jQ3ZTAm9Ti/uiqbXWbMlbAysHALzvh0CGb6Y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U91MNJc3LdE1KhcRzTWt3nD9TiY42XlaPYjI223DkMAQFkeQK7dRzTmEbwhZeIwhBV2/FY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oxETK2vsnQTbgszA5pPVX2m80C2HBZ6duYwg3gwi0brwi06hCFZdBjRcbZaguswhtTg9q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+mWkg9EBU9oz9VtEsP8SuKdQL8Ij5SvZ1KjP1Xs6zHdxC/BDuxX+mev8ATuX+nP3X+ncr+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B/KrtP2w0Ksx32Wx4eofovwo7lX8r7r/lf1L2jqbW95TacS7hzK2qTltNjuF+J+is5zj0C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Si+o8joFkdUcW8pRH0Rm+GV2vBZeK6hXMOXtoUUnl7OBOPbArRWTptyWXVvJEnUqQr6e+z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7e99PNDLoQpzOw0TD/Fiw9UJGAP8AEEw8xgw8nLTCg7kUcKU6h0KZwcP4U8dU/MdOqcHN2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tdK+uFQdF9VCqJhmLQua+qZ8qhUCp5LRdwiDZGVUB4GVLYVSXSgOpCm3dUzyKBcdVIlMfB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/PMaAzdP5QjtfREB20BxWXksxOUcFS8szlumZGCY5q4+ys3CwlOuGq5BUNflBWVzmkfwhb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P1UucaLuq/ENTsiWIOLu4RyAEjgoblHdbTf6Vot0Bbl1tMstlaYOwOGSkwvdyAWSqwsdy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uQXltdMLzKW6mU3Oys+IoHwjXNjnxQV8HIsqO2AJnipytzj8xXmvpDa4lqORmUDUwm+W8O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qwBT5lAkoHmm81e6svrgzthJanaT6D6pKuoGNdoklwAAATctCrYReyqVS6kCWxlm8Kqa1c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M+1iNC9No+W3K5nKVXA2WhhVKb2VBzy1oyXKqtpOLyWnRpUs8O52XibSiXNyknROWinG/q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d06Kj6ZA+Hig4Co8mo0e0fmhbFNjezU8lxPtHKi6o4BopFVWUA6oS3gLBNyUCIAG2YXin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MAM11QbWqVKgc53GLQszGQZTkFbHr6efr1x2deCB8U8uj4eATzoCrYTzVtTh1Xm6Uxbuqj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ZlLS2JQLbRogX0iT0KnmgnFCTpYJs0w1h4oujAOa7LUHJFuYR8qngE5rPhWUm4GZONKTJ4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qkgtQY1svOi26xz9BZOvmE2KFSnry5p7spZWAsOEqVZaJ7/oEw/xBOLDcFWs/i1QQqjG3a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BIjRX7Jzan4TuPJUKYdJdcQnvbSdlJXEYwBg6mfiXGp4blyWw4TxaUX+FPlP5cFFemQPzD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sVDa5+q2sjvova0P6Sr52/Rfin7Kz3n6L/mfZf8z7K73DuFauz6r8WkfqtaS1pK9Wl91fx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jvorUKn3X+nf91seHM9SvNqxOgA4eqGNLuy22lp6q3E+jL/zWp8Dl6LrkubeK9kJ6rkuK0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chWCLi0x7/wAynrxHP3oWd+vvw7kgSUXDRNPMYdimnotFPIhMPTB/RUj/AA4TyKHbCmf4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MqhBzNSFmdqVUy7w5qS7IAng8inTzXNPzaRZOHIq6qDhCbbA9FSnktZVI9UIIkoFU+qIKl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E8AfUp7Y+JCdF9UybjKrNEJrnarNxRmFLUX1XNC2Gx9Fs8VlebKWiyuW/dCVIWw7TmpOX6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SQtt32WlT7L2bQzugajG1KX5heF7KpI6BS5sO/hWy4P72Ww0B2krPth/MFSatQ/RFwa1zF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Hc1d32W79Qvwz91lcIITltIwMHhv4jlmZTe7rC8hg9tVu+OSuGj+ZFuaZ5LO7zah+yPBv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UgXE8E59ZmQBP7plZ583xtQ5KQPwdVkp8LFx4oxovqgHHd0CuSQo4BN7o/LgPmwZ2Xdc/R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V/cPLCW9QqTjxbKrOJAGTVVmNfmc5vw3VNg8JWc9o6AKmT5dOr5e7mzKr51bZy3axsKk+K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hqVKmxrSJdDdVV+QqmXknuj3T/RzVxda4zhOHddEEclN9Q5dGqj5zWUW+YLF2YlHN4qP+2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cw3zCqDaTWt9mSYCr3Oibme0WHFeLLWuqZnCMl+C8MRQDS2Yzv1XtDTa2fhR9XdDG2NvXm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YAcMIfoicadNthlTWN+N36Yt5yhzCObiimHJmaLlMJGW+iqF27BlZjrIUhS4BwTRSn+JOO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fUqao1eGgQhbUOaeCq1Tw2ZPBFnhgTNi//wAKCMAymJLrBBtR7s/Ray0iZwI+IGU1lSRn4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3CfSFY59WzxCfUdvxJRcXZct4KObQombKWRdS90BSBsjRXEOGq0KJqB32UprnXAUVgHU32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PLqDrsqDh0Qb4geaznxUNcJ/K5ZmDyn82r2Lm1R9iorU3MPX94AaJJ4LMcoP5SVlqtLT1T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qCH0uay0RnrPuTwRc8y53FU6nhgG1g24/Moaw5/yrYdB5FRUapbI5L2p2uaHJWWi2roZh9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bq2ntCvV+y3SVs0gohoQa5xjG/vc9Lf8A7qDYj3QzN1QqVNeA/cHNRCqADgqXbB6p9sKip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kemFRMPTEHpg3umwJkK9kAPhweOYRKIVUD82BjehVZ1UuMItbeygcCr/ZPY0Geya7omucd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8WpsQbqk8RIT5OYHRbRiOSedBCtqoVQK5Q2hmQFoFlsj9UZ4otAVyZVv7qQbrasov9FNx3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EHkv7SpbTM9SoUNV3lE2uOJWTRygnMs1mdgrarbAWWiMqvTaCtYUCD2Wk4XYFEfRWEIbRu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kiLouRwOBeDEDVZWhx6l5VNtOKniH/C28dyjnrZmixLBaUWtaMx0MoyZT3l2SkNXJ2Vwce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Y80Q5xPdORcdYsmyc0twPdHCU1fRBD5sGTy9zMj0bwlcSrNWhWhA7qq4vysbqOap5qlaoy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RVqXk0sobLYboq+W1uColxJ2eKpFzgAGieirhjiTlN2iVTptoHScz3ZQqRqVabHluzlBIV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mGgCbKnUgx+UulQBHZPwvdbBwM8FbG91DPSEfk/yqDczc3mgwjko1n/yIhlNkZzvu/wAKl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Y8safdVS7O+I33LYpMaTrAXjMugcBH0XgvMIygulZWPzEngEcJwKg8fTp7p2ABwHFQMaYd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gbstwujl3QICCtMKOaH8ZQI14BU8uVhJ2hzQpPaW5dQrJ2dSxzSFDxCI5qlyyyU6GywaI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udmaOHAlNfxmERpUCbKFWpTdUc3dgprg14PKFlOyHCB0WR/8A/dOqgbxyhPAF27QQzDVOp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YvKu/MOoUQtE1oaBGp5rZcQqbXS5NeBGXVqcOJTgeOiuvOpCOYwY6o3Mwbw6KtLGGjUdPl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cdWf5XVRn8xnJyis00yomnUHJF3hyaTv0W1Tzt5tV7d/3QupwGi0lPq+Iyl/Pkjka3ypUP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gtnJqQeKp0i3L+b+JdcKW25uX9UHM3HPMfVec3+ZfxDRS+y0K2aZ+q27fVbb1Zg7pxNXtA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b9lAcVcn1AdPRf3vmUrVP7qSIcLEemwJW677ITMcYWWiJn6ql516f2UlsMOkH9xcqnyqke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bCr2VLthUB5Kng/sqXbByZ2wBCZPJOuigoUNcMv8AZS/IWc14hvVQ3VQ4glVgtraUBpA5w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TaeaETdMblNjqrEnkENZ5Kmxt36J+dDJoEc+Vq2H/AGWy66uoK2TqtsyuAVyJX4TSOYVgv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Pspp6raYt1QKRn7KHsLAj/wDH1Wbw5vxTWvm6NT2YZxdzVkbpud8ABME6cRxQyie6u1iGY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hC2hLVm0Klh+yHmbJ5oFjxZXYHHoVmE2+FXF17Sm/N1uF5lNwnmEHlwk6ytgF3ZHMIK1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SeeDvD0dmpU3qnGF5dK1NuyEGcr4FvBXRx+mIzcLYS87R4YhNQ7Jqb82FP5RhHp1VpW6rQ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MS2FUpgEl0WAVNg8NWc4NAuICrVAaLXhu6XZlVNWrI0ytZCpkte5sTlc8wFTo0qVNrPLvZ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KmXHncqk4PDmNZq26qNoUqriWm5blA+6YKbKbmd1tCOidhZQrqVqjJwsri2AjHTinCo3Ns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1lP2rdGo3Ku9o2zqVRewOePKIsFWmnlbHxG6ZFRjWR+W68ZmL37cXOv2XhPLYGzmlfVHG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oUgK/uDicPri2eIIXl5oeR9keSym3JFnDirI4SqYYNOHNOe90vP6Kj2QcN+n/AGRfeU1pa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JIDtCvaOL+6lvBNoudsq3BNpF8NcYgWQY1ojQLKedl5o42W0UBg17dQVTybwNxyVMjm5VD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vDmEIduiFtbvREtdZeZSPmDiOKzNc1TlkDlgwnthkFgbleYzg6VmbcFPPOBh3wj4xphfDN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CqBUC9pLD1C/5T1sNyHm0r2Nc/wAwWzketqi76XVqFT7L8GO5Vwxvcr8SkrBruxW1Qf8AZ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Q/bDZY49gtjw9Q/RXY1vcrarsH0W34h30C/GqFHwvhWjy2c+ay1HQzkMIC/M9dcdlbwCLS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phWaFqtT713p6e9ltn/3Ra2m4kLaytXtHOd2VqY+q2QB2w6hNrU6TiCbSUA4DsvLkXRa7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nDomKyqdlTwcOiZ0ODuytwKHNODhwQERHFTKqdkxRYlPzahA9LqC0x/EiHYQjk1Tc+vFVu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ivOUck46AhRCyizURMITtEXQOyOCLS8Z82aOaIaLhSQhZuU8ip4fxL2gCBzWKhxhSCokrN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CGyEZgKzlvq5WrlDKn0ctzM7utrVCHx9FtgFvRTTnstpxB7LK7O4cyhlbZcirGFvB6hzHN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FbToW9ZXIy8uK2g4L/h/EM+VwuslYsce2iu4B38IWTM4nhIUaoOb9ldbl+igtLl+CFIaF5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0M3cU9wtOBjAkorM3VAjeRLrk4PwMrkihKzDhjmdo26/viD0TEE3uh8+HYLVWDitln3W8B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daLTAH1WwqBpIzEAqkT+ULxbqjg0RxPZOp0S5ziR8BTGs8OwAN1qVEzzKtNtfy52Gqs6rV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AKpvNCnPW6yNswsFgvEHTYKp5yGRa6dlund8DhcwtUcLLiunAYhuitorImn5e7BzuhUP2i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KbVUGao550c52n2TT5bM0kZouV4ccPKKrNkZo0UUqVZ/8sf3Xiw1jAS7NtH/wvC56gDjmy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c4nmUV1WqjDTAY2QB0HuXemMQ4G4TqhsXXUDd4rqUW8sAVlHFBjtVmyhw0UU6adSPDRVP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TngHcQVLzlHVeYXS74WBZ38TOGbldNqtMhyo85KycuK2JwZPxLMIKLjxTqb9x3HkU6jSMz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T0Xw/ZSsh3KtvqoCFZo9nV1H8S2c2blCcQ0NkygV7UG+jinFpbfrgfLdlTWVA2G8sGfmi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eUbVW7s/2Ra6xHosvZ1XfW622setrw5+hW2TT7r8cfRbLKjls+Hee6/036rboOHYq73N+Y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+JRWtH9FerSavxs3yheypPceqt4dv3Ww2m39V+N+iLnmXHUnDNV2WqGDK39Srei2FiZ/2z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TiacDSVtQCeaOSiSG2zTqhnaWk+/A54EcnFEq4UcnFWRlO6OXCEU8N4PQyoydUfmV04KC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usoNisj4D+a2hJ5oIEXTdtbL2x1TyTA5rMX3HJWbI6lO7KLZeWpQBGQ9FOqit4hlNvQLZI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MtBPNf+lLuHJADM4j8yynL3Ra2rTIX+oOc/lKi8rakhQZ+q2YVrdltEq36qLSruaO6kac1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sOMdlYlbyhSEWuuELNjGWvc3smyocoaQQt7MORC2Q1vYI6z1wGyh5jJI+LimPo1hULj/Sh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wrYbb9VZXAVlvLaeStBg5SiMHKT6JKceZUq+BwLSiMOpw0Kkr6KngEz5sIVxdWHqvdWEK5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aJeXRO6Ex3lOILRvPK8U1tNjWt0gJ8OOo/uqRNtgaptRjw5oZBLbqsKdKtduuWFTbTbTZb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8RFVrdfLVUuqVnlozbTtfoqTgwSRcp3dPnmpQxmFOMqfR0TU7zHBuyvDtpB7neZO7CPs20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/RNy+IcGX3WjnzTWOzPmjMuN1VyNaybWQBM2XjMz2j2nE9F4XypqOZMtATPZPZB+NH64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dfdmfRfHXHUQvZ03d4RhpK5FBCpXcabdQBqvKZL4F8yvQ8P8A0qR4dgP8LiECynBHVOqsO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e56BSNEyiw+0cc30UvknqmngUCdF7OlJW19llqu9gbnujUJy2ytaOATsDZEcsDgVCPmt/F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zbJvQIN8ZMj/mD/KpmhUFRofw4Kp2wpNPErKRsOELLw4KV7Qbcr2YyuTneMfkoUxmdl1P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h4YEhSFtbL+aDfFbNThVH+VLWeYz8zLqDY9f3bZC2dt/PgFmcb+iyP7o4+5v+5AtMEXCys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8yu7zKvN3BQ1v3sslbK4dDcK+0z8w9QPP3AQJVZv8eNcHg9dMKw5Ox8QP4sJVXjDkG5NeK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bonmhZO2c106Whrhouy0W0SFsgLRQ0NPRXEdlqtpXhCmzeKIrMNtVsUly6QtljB1KzsfP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TJK3Ctm3VU2ZwKfFNqUWRHAJp854byCmn4p9+qh1MVB/G1PFdovytCMyvwSG91Lp7rc+6M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oPaO6c6q58/C1qLh9lP6TdRTf90ZN1slahaerXHVQtFBw0lbuFvRcLmtMHKESbAYW9OUYA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0BEq8qOCsMGBo2gpTFbihcJnz4DC/u7egLIxpJngmtHhspDY23ALxAPiKfnxtHLKqVKvia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mVPKkkfEcy8tsBgZAAC8RqbQqMvaBHEwnVaM1WZADlEqsB4fI3KZL3DTsqflVKW6IESnZj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stVKvCGXTGIQHpF08wJyi68JmcfxeJW24BMAp1XG52W9Uwhga7ydHnqqhe9gHFob/AJQzZ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vFANbHnEaLwbgLmQVS+ZH06LgrH3B9+HVxmqHRv5VPxus0La4oZXAninVHDZp/wB06q/hu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ucZlRqeatZVJ10Ty9pawxE8UZ46DkFUD9to3R1TqtUy8q6AYLBRVBARa06tKfl+KDCL3G4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AMg6Lj9EIuFIw11QaPQ/J0Wc6q6siJ+FfmPABCo/mg5qoP8Aoss7KvwVNrm1C4C5VRrA7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gGpugRpx74Wwg3CmhUy/wu0WX/wDI+EAd+YBZvAeJF+Drr8POP4SoqNc09R+46ZRzKlxLu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UBXVvRODT09/rgWBpkKPdX91lbpx9ZQ8lhzf/AORREtLxd3RBzKRLSdZ4qlnobLxmEFZWm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7smDHwnGBph29yxeJZ/FKGHiyeBlAutIWi8QG/mnHxDSrKfhRIm5lbQOZXKcJHRZHOIPD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CTwWyFfMhZb0HurlTeVqoy/UKDcq5AlbbZPNEZc+bi7VWv0Ky56bW8mcFnrTU5HgvM+LQh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OpOcD9FkIgjjKyOueglA1KI8vnxU0qj2ABfiSi6JWZosi4Wb+VAwYRdUMtItfRZM5jqr7Q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qc/5SdFkqAOji0yrLUL/OGmGi1GOqsrK/oiQpWmGq5j1RhocCjZOnGMA1upUPiUc7oYOS2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ZgdFs0pPVEmL8vRYSv8A2tt3/pXzOWwHfXAYBM+bAL/Po0jDpiZ0wsfSO6qR+YKmalRo2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50tcIGW6e1tGtwOZzICY3LSZDdXOn9Flq1nGpk3qbYVZ5NSrAt5j5VKp5VMOLdcqeATBpi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lmqsFtJTiJiU7vhrjJVloueE+kd0S2sWW0DZXhxt1Mz4io6QneTTY0wYsqVzxQzPaG+TEz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eSODbIBvhogavfCrHzRSJqHMGtkg914ZtarUqlzXTJhA02RLkffn32YifLGb6rNVffkNV5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C7DCqAzMXQg6vsjmuB5RqpCDWXceCz1Np6IJ2BxTKrJyPsZ5r+GVbCDop8O8g/lNwUC6lT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vl53HiW6I2yEjgsr7tOjhxwbUP4j7z0Vai6zc2z0UhPFTLlbN3aIg0mX4hOd4h+YA2avwm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yjebyTHnldFzm68VppYrM3T05ashugcqbBfLecNL4Vq+tTxDvKZ0HFdgodxWR2uEjDLSF9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cFq6m/m1bNQVm8nKPGUMp6tlTTyfymF7Oo4Bfju+ymi7zOia6pVyPInLGi2vEH+lbHifu1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zWYVOwfqo8p89l+A9fhR3K261Nq9pVe8r2FMT0TzVExo1ZohoVZs6OUNW0oHqZ9vcXWqLR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pvbFw6IDp+4xhkYoHuKmQGWukQqfnvDc1nv0VWnTf5jGuseazfkJun+JPl0wwQTovM25eQ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bbGPdeI6qChtWT6fwkycLrxCstFVVoUFERHZXWrVe6tZbRIVn4ROEubLOi2AT3V6ToPNcf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3CzNcpfDh1QbTfTZ0IKgVGHrKbmeKiGUFkJuZQ4lhHRWLHoGPLy8kLnugWuYY6JvmMDH88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sInqbIAw1w+FosnFxytPBXLuy4KCJC6K91YYaRjfAaypIiOaFOvR/nbqmmk6fpC5qWIGoU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y5aO+6sr3UTIx4g+jRX9RVlfVaLgFtPXILZF+a5rTCzXH6K7DdbWw0akr8TMtf0Q8qkGtH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MN5Ba4hFNTggmfNgweiwk9VtR67K+qtiO6e90u2xszATXU/DUhIkSJXiWzs5dE/uP7qnmc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8S/ZGXIJVZraLwIu5+zCptpOpBkbxusr6lQvFO7m7KrOazaAzS66ZsjbGY2RTu6hZsY4lX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HFvdO2Hut8LZXhNjJ7S2cp2aqxtvgbKpF7qrmn4JhqysYxrHUpgBPPIiFtVGD6qs3K95Ly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ZRggO33QqfmFmSdGpyCGN8ZU42wj1W9A9FkRJvwQHErZCyzd2qss779Eyn9ThpeYTvzxv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hzqYOpP10DlPxhTg4s0cMyqh5AjaXdPpOHCR3WU2KoF51YLcU6uDZxv0Wy90d0C5bDj2UP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4I53NykItZLmzbsvLLd4IOYV5ezlcBwxg4Ppu0cgCCO4wNOoAc92nryTqlEburV4ClOy1j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I0cstYfVbJwaGOyl28UMoio4W/hCHTDe+6lzB3C2fEVmfVez8XPdfiNcqceVTyi7p1W14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3NlZagjlKu9/3TSSMsXW+FsklWstpxKgIOag/hqAnEHZsO9ls+iTYIObdvRHDscTlMhWC0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OmNQAxZbxXNPsUztjHT/CPT3sOVtF0Rw8ukMzitv8Q6+5udXKt+1sc4XGzzWWmJKp0g6Tm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8lInaKNJxFSjz5qm9jWCo1wFtfT39MYmdE+8hzVu/VTqU18xK3l0T5GvFEBWRfMSiYdPNA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pApn9FdaAdwtVxRLYhc+oUqFIzdITZdBW1tO5BS8Bqlpe1yhlYtHVQ4Zyo8uyyxAPBWe9v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e4QnNZUY/o9E5HPjoo2QDwUCrKu/T4YVjhtLdgKRZXcVZbathrjxC/MFxCvhmFlDnEjCzl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x1WuF8LD1WupjDadbouAHILiVZsKwxnLZWA+69vUY3+ZaucFag5x6lQwCm0clvracT7tqd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DVb0jEemMW909jGnUXQbkosgRtPleJiuA/LtFrP8Ayi5zq1UlwAzP0TYpMgidF4kB0ANiF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eZVaCG6cU6vSo1ajXUxADV4gGi2mxrdouf/ZUfJrtjLeGoyZTu+EeqwRA0V1s6KcWlVRfg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t08gueIO60pjDSbl+FxeE1pe1rvKvkE2nqnuL6jjI3imgU2N6ALxP/dXhHVHBrdq5KYKZL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3PLG3rCMYhD09USfpgThDuKLhxwpjkoBuV4cDiZOFGi34dsoAaqyFNzxl5uWzWeD+ih6qX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U2mcOYWVjkx3GYT2HeCLeadz0QM6aohnBPybuYoU6n3Qrio4Om3JN5zchZKn0PJPZU3mmM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JQkSI1VJ/APWWoPqn0I2hxQ/untye2y73AoZhGx+novuouYYwsvM1PH03GGyVqqcxEpwpW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+6uuKvg1tYmnT4uCikCegVytkLaKLXXg2UY2Uu1w1OLgMLJ/fH6qn8uNSPy41OypyOC3Vo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N74ipun9FI0Vl5dJTvP5+4tg59J0uYTmamGo1lQi8SvF12UqTaZhro4KnSyZnOdskpzfHM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1BwEk2uiePpHT3OczMQnACLaq5YWj8qk7qgZit0rM4ar/ANr8ynKQrtKuXNWo7wrEh3QK0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Y52lB9CHt7qHNiOB1TvENphtPWMytllZi0f8AhSxzTGqDS/VDJVIdyX/lZjDf1V3iDyQa7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+VZtofRGxnqrsA6hS7RaSp2WItNVzW9SoeC7st2F/5Vow3ldk/VWGX6zhy91rgbGFqVrdf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zxuIWq0w1VseatM8ls68lcQpGFwtFmax5bzy2WwxxU16oZ/CLlfjfdEnbPBrQreHH1WzSp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uK0JWmOno546rVaqLKeCCd9EFT+fBmELmVZWV1JwjG/o4JvdP+cJmZ7RsjUrxVRsvYdMr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lmEvqGEwB1KmI1jMVXa6pUL8olwgJ7m09uwzOMlU3spgS1VOXlhV2lzZIsJTKbc7n5csBv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nS/o6YwERzwCqZ2kmBo4heC8pjGHzeATmuktgql5tRrLmJKz0mvqjysuwFBp+U1zhd5QD6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/AMqs5z3v9oRvRKo+XTZtB0yFT4XR+uLrSDhb0QcNfcaq2IXTTDt6I1WyMZXHKsp5rMNeC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0i7hovPcdn/9snVTq5U80TOE1DDVLPhMIt+LUKOe1hZMc4XBX8yaWlQ7ZciBpKdllPa10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wgev2UYd2D0QnOHEBSm06hiuLX+JVPLvlAb9cHdkM0CRCGEKw13Vs/ht0/i64uKzD1vrZ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tq0qOYfRbhHZ6tUqj7L/UVf6V/qK32Cu+qf5oVquyBMZpJQZQ8I2k3nN1nNZtAOGvRPZvZ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4aI4XsFDfU/5canzY/VUvlGL/AJManZUvlxYein3+khWXU+7caLi3MIKYc2XgUKb3lgf9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0jLXLMXCoWcAn1Khy9EXc/SfcBOpFxu3M1xR2g5ahathXCvm+645Fu/ooDf8ACkBXVnT2w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Cjzc3dS0Mf9UXNzU+gUMa1x/M6bprKl2xBCFPzGM6WTiw5m9FUPl7UwFms0cbIPLJYNXBT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2TjYArLNSFlpOmPzKwgq5LmdEWy4A/mQzuOXus4qAA/VbdP6qaTc/1WWuw5eYQFOmHBS6m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rzCkWW8rKKn6BS2QrK+HFcsbYRUt1WyQQtxclsvyrXMtAoeLHkjlu302BIxuFaxV6eV/MF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2Stm3ZXUmO+HTDmrKMrQ3kArudHIWV2/UlXc0LfcVZs91uLgFrOPRaYaeiGiVkBHXotp7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aFQdUE2EfphT+ZcU3CfVdE4ycLKAMG90XFsnMNTZNPltkidF4xos0cAj84THPqsAgcVWq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wtATvMpeVTkbzrn7JrT4hgZFsrFWp1S58AGZiVXfSa1jnbOipnjE4OA4H0BGyKnMpJ9AUr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hwgC7oXhRWeKZc+wp3I+qfnq13mDq+P7Km8Nub3uniTHkoNLtovCBZTqu7NVV1MU8jqpO2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gwYLBCY8Zjm/MZR9MwYx54Er++F/SfTOEFHHP9sLK1nKCr6KOifl4K6qO4O2USV5QOwDKs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DYT4uDw5rTKmVm8LH0BpNgpWVrJcoc3K4IjqjHDBpRNJ0cxwWSvTyZwQHt4FCn4hk/wAYT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LKCLpjfhbyQAEu4prmywhTxwdPEJp/LtJ7RodoYW1T/LF3ezb24qIwj6k9EfhzcFERPrd8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2tX/AHWr/ut0n6qzQtV4d1Rxds8VW+c4u7I/ZcyuXr77ONX5sT3CpfKFGDvkVsKnyqn2x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jib+/ArbTf7JrWuOWZ1Tm0zqr+/DouAAuuM6j8q3COq1lcV/5W0iWQSOC8xmy46hZjLj/A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10fYlx5gJvwpmep5QGoTm7TjwsrtdlGpajt1XMGkhHbqNb8yvsxcL2m7zanNOUngFtOzNU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Od0Q7VXmMNtiiZHVS5wj9FsEFXJaeYK2nl3dHzKc8oMLdt6L4dMLqQtPstwrRaYdVe6kj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cfdSStFoFui/5V0wtjc2VjfDbGGuGuGquceS19FitljyvaEMPKbqPNA+iu5xWZzW/M4ohg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Lm5QdEAwdk7NEuX+FLtRpPBZ75jonufd6BKACd9MGd8BhtKyg+i3qEDFvKVlAtnG0TZXPh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DVqZpuWDLKL/aPfmA23ymltGm3s1eKkmwVb6f3VJr6gzBo2RcrxFenSqVBlb0RLyylRHwg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L/Li0WVk/v6NFbXGOV8YOE4NnSU8vc1thqV4R1LbAqagJ+wKTedQ/4VH/AIjYj4aacx+d+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E0mtYczd0Rxw8SH1APamyouoBz8jDLSMqGemKYGl59Uc1KvOGnuSFqumIHXC+qjCTuhAfX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iU48NEeSbTy25o8yUScBlbKJOqbOHZPY7dLT6O2FRx1a1OaLP5pzHCHBPCezqnA3aoadVT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utnAFNYdCi+mJpjhxHoDiDlGpQnug8fAYPZSF+qaeAJ/XHIN9+vQK3Ba+t3zqac+ZO3f3H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lVeeY4l0rJxN1y9xRPGcxxrfNgJR7hUvlx/kxf8AKqWLT0P7g30QFf3bWtOl1c2PuB65V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UKZW0JVkCoOqkhq1sEdpSG03IfC7oFDqzmnkWIcSo8sd1NNonjClj+7SLq9P7rIGDSdFEm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BFjwQ9vPip3md019MMcDzW3Qbl+VD2LY5QrAT+WLqBhdoxyiyGa08lEShoHFaBHNCsVc3w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JXIqytht046431Ukyt0YWx1Uyg3OBPNQ2qM3VZao1064a+5uFcK2uNsNVfCw9PBRcnkrU8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ubkMJgO7qHNDSti0/FyTqk5W8OZQDWnqTwUbzuSnfcPs3shUdfuswKMahQ0/0hX/UqNhcf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QTvphT7+ieCPVdeCuVY46KcJ9EFNjmv50zO9rbDUrxREvDtMgmVBovYM42n2TfaUmiPyk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aBJByyqz2sBda7r8UzK1rbTDQvE8NgJ7WVWFxIsCmgUqptEhtkZEJ3f0SraRjPq0lAJ+y0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Bk281VGue0Oym0qgxoe54boGqqRTbmazLBchnqNyZhmDWrbDqn/cdKqtAAiqRCoF9mlhEl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X39N8b+qY9xAQV9AJRxg90SeKt6bI0mt9pJvyXQLZBJ6JgPBO74CcLW4hDZEoVKR+iqZQR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8B1si0/G1BwWYfG2VnYbhOcQJJlEwpIMIWgBCLNGO2z6qzFN1RzaThUDCMrXEL2lST0Xs6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46DkiVtbrrFZHfQroiDxkIQvNfam39Si88fcvH8Srd8ba+mhOuVP+Y+jqsw3hr65d+Gy7k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MzZOFb5sXKj8uI+XF/ZMwCYf3O2i6+q3qc52v7iGcWvlPbl0PNA+XPZezuTzQtdRdbJA/l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ofnnmFlGZe0pF3UrdAjgFlY1zY4qRUg9karnFjh0QNQm/FoTnUajXdtUC57Q3mVG9GmVZv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5yhedV8S0ln6raeQgcz3Do1bD3RylSKLk41KQz8FPm1JWVzQD+YleyIJ6FdcNkqHKy5rkr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/dcFslbRlcMNxEspNd3KgUMjhwlZnt/VbWYdl+I77LfVoWgxhxt6LwFsZgeiDKtV7wLjMt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wgtjqrhEejaVlmNMvMWM6IvfqVdWZgapc8v5cEc9LzX8JMALNOVn5o17L2TI6rWEcmaDqT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p4BSTlYTAPF/yhWDlclQ8LKwHLz0TvL2W8TwCbTad43KsD9VJMN6IZxlbwZ/5XIdFpAxJi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bhfHawiFbG6mVb0NQc5oc7OBfgpZSpj+VeOBPxL+cJjfMk5RZoleKfSoveTAynZj7qp5ja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lMzeIqaaU7BV6bqYeA0XfdO8lgpnMN0JpdtbOqKd39EKUMBjAUDFvdPiqW2EgNleG8zzK2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t5LGU9k6BUPlVbOQAWCCsrW1N9t3NgKwos7nMq01nt9q6Qyyp04zZqZzZrpha0a+61xOEY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itEHFuugVvqrtVj6tux5rJozi5ezaA87o/wA4HLph2QTcHDointndKJTZ00UvsFOkaBNc0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P/QrYMtYMs81Aw6j02C25U8ECiX/SE4H8QbvXC2BDdN0L64eX4mcvB3JZqDhVb01W46c3J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ULZabd1vur6FbYcHn4pU0K098NMNFB1wY1jJcBqfVIN1s2dxCv6MjLoUad2i7jzOD2824V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Ue2LO2J7IYjv+4hXv7i/qFQaP/uiP3F7qbKc9RqstdjWv7L2cu7LZBaB+ZNe3YPGFGVkqG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OHdNLWh19JV2xTd+V+ih1OtHdbIgcyiM1+YTzXe4l4gTwRBLGj82qPmVHvJ/KMqy1BTz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2ME//AMJn+VIpAU/uV7Vxd3w/yi1ga2fiAurP+6zENz8wUcj8o5RK9u2W8w1Sxv1j03Ax1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Kyv6LK5V3qQ4juFZbq3ThChc1Oi2HFRVM98NMLFQ429zMLktFtK2nomrf+Hgo0Xl0WZeEu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VXP2VpQPBaElaLPU10HQKCuin+6lxin/dBjdlqdU4aBFS74VzVhK+FboViiijKcUEzvg3t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vhDRdQbn1bGi0KE/ZBNgbPmC5MK9VjPlbmK8WC+q4h175ZVNzaYzZwNqSoZYdF4wJ7Mwzm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joEWYvEObTAJaLOdonGs5gaCLNCk1KhGWwLlZO74CVbHN6rYt7qpFOo6QN1srwhc3yjnt5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tYRB2aTdfuqLnhxm+9oqrWNa0Np2gL/8AmNQzVG9hdVooVHg1SZ0/umPDW0n5CADdN86pm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0wt6Ovot6pV/iOBXUqyn3L8862CL3dgOXoICEoEYNe5uzoUalQ7Iun1Cwy4yrtK0K2pPfC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my0UkR3V3hahWBUK6t6jjNJ5avxf0U1HFx6+9gcQUNoytSt44D164xVE9VsP+61C2nAIso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NOPiBwrfMrYOVPGn2xKGHZfX915DC3uS3jqEJsQfcz7gm1xxK+HN8O0i+plY/k1WDMrfuv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4qlFTm5uqBoUs443Wxst/KnEUnQdTCB3Z5JrfDP2+RXl+Kp1hU6u1WYGpTdyeJUCm2qzi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4Y+X3aoq1ah+qsFphMXWp7BWFSVeIV2rRFzcruYX/ALxstrHitcdcLBaLqtFp6At66srKX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vMLdof1FbVOn9HK1L9Vt0/stXfVan7LZqtlagriqD+BkKI9F9VYfdWqSeUKMjj8qsA4d1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EGzjvLktpwnDbZ91NNuUID0NdrOF8OqHmXXRH9EBhpdR9Spmajv0CsAt1SEeYwKJ64M74N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gtcNdcb+jkrnBqb/3Atqo36XXiqgoVCHnjZN8wU6bfMHxSUM3iYH8DV4mm5pfliXOdqqhp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mE6wvFOe5rRlaLlFlN2Y5hwWWnTNhq5GU/vhfVQPVfCPQO6rAEgQ1eDc42D7qp5LX1LG7R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otDW6vcf7KoKlZwqCmL0xEoOGd7s4jO6Vsta3sIVXMbNquAkqm/NLWsvF0wtY8AfmX39Yl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vcfwjGUVOP09zfCVrhvFb5W8UBnstf0XBfCt1q3Ar0l+ErNjBsgrVy/Dc53JQym1gW24n3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5NPVEHgfQPXqtfc0H8nK2irfNie6Z9caWE6or64CdU79yha2Ux6IYJV1f0woXnN0OqB/c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R8ppdUlw4qYEq2i0nurMg9EH03ZT1XtHujpostR90CyrMcCg+t5LX8MzgvZuaW8VZa46L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zgHj4IuUYWqJIMdFsnMP1UceWHb3Gl8eK4+jZV1sraMKyklXDSFotwLdhaq4VnlXMqWbKu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sLlQDKtqrgFXdC0e49lst/VWsr3W0VINsJJCjTDdhWP3whlncXcuy2RPf0lz2eYfhZwWe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R2GFyrNJ+ZSUCcAOS5DGo7Wy6po+Aa9VoFZEdMCv5sGd8GoK2F8dVr7jS6Ca7y2ufnF3XW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ASTtc0wWnOEBTp1ahj4WrxT2U2SYnO7RO897AyRssbMoS6q6R+aF4toY3ZiJEwjltDh/d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98DHH0Sp443UD0C6qZmuJt8UBeFNKlTZJLTA1VQcMpsqPm1mzHxFVKrAarcmUZUxhpeWHP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RbRoQc5k35oU2CG5BoqYzCb8cROBRtgPfhBRzwKAQxP74fTmPuI6Jnb9yd2TuTod6B393f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Ve+EK/MIfXAqlhCuj3WuB7j9ykLqowugACGlaY29DxywLTxT6TuH7gWqxuFKsuK6rbJP6L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SrHdbQDvmC/DYrBtui6YbtlpjxXT02Wgw4g81tAO68Vr91cFaqwlbVlr6tVp6dVrjK19Fl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SIlbg+6/CYe91Ba0fRWj6FQ7XqrhRXoZx+YGCEP2WpUPPP6LWRzfSVI+ykrZcfrjqfVlY0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lNa15dGp4IU6VXL+bmcLWPPA9MHc1LtccjIE6k8F+yeEvP4lRTrgfRfi7Cn82DFI9FsbW6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OUND+JV64Z/22/wCV4pr2OzB83cgabGg+YLwm5tYXiy4ho6ry6dQOdmEwmin4Z+yIl5yBe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+KBmgIur1aj9obIho1QeGcJvfB3fG/oJwucLejqn5aWfNHFUQ4sY4buW6qvrVXvhsxNkx+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zkqDGFrnZ7gXUUfD1Dwl2wFkp1WNY114bJTGVHVXuLJkn/wAJvltAzSfRbQKefo6+6OAwc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fpj/L+9Ht6I9y5Nn9zocyyMHfuF/RRBkuiLKoeeJHVfXGj6Hd1F/ohYlBuWBP7pZXcr4a+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8fuOq6qx/VRsrqtFphp+i4K59Ghw0GFrY7KtgcoKnRSb4XgqRMK0qxhXdK2hJXFqs9Xutb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sswvhs6qC2COON8OKi31UPp/UYbBlclt/orrpjp6ZBvhcei2N2k/VbLRTHHmUEHHffoF1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B3ogcVGMBOd9Bi0jmgmfNgxRwwvjOPL06qSrJvNU/nWxmqf8AbbmXistIlznTtHLCb+0Va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BmK2qtZ31gLxFPymbHxG5lDgM40VPOfhGpXjHOcIOkXlZGUauXMDnc3KFlApNAHdFO74BC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qyldMAVXnhC8OacvA1yhVstEtblMuqHLCpgeLhnDy2X+68RSew1LavKpCnsDzBZoRe8gCJ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LtAJTKtOmdmnADrJhq5W20avpiI93HoOFk4ps4XxHTH6Y/wAuAcFf9y2veDn6S4KTqUP3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3wP7kRUmJVT9FrhoiOqu5WcE34oXstVsAfVWIz8ghH64Xcmj91hwKifQRxxM6jAxvNuEDx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T67ejTDWFrOHVXCkStTj1xurKy0WitZbLyArlWWkYFjqgITBGZpsDjZXWmG7hbRXV1ao7+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ZatpW9Fit5bsrSFrbHQZOSlrVoth8FfmUOZlVx9lacL42VjjMbKsbcirhaKMLqR9sP/S5d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9EFQPqgGXlE2tq46BOgyOeBROjjp0CmBpgUzuVJTO64JqjGPXfHri1U3hozCpqVa03gLxu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e1z8+6DKbk8PWd3Ef3XiS0sYTr8UdFmq13vbmbYNDRqmnK51vjdMLxVNga1jRAACb/wBwI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aoxKdiMLlcYwPrphVM9FrnCLuXgzJvZVwSBs2VKm2nVqVBwY1VagptY4jdqO4QqPnuzU80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D3fmftFOn85hUnPdAFPaVPyyXR0R7H1fxe5HrGMHgtE04jEfLgEXclte5v70Yxw9JOsIO0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lvc05/OUITu/vbrp6qzXi0AqpcQtkZifstLo535mO4I/CrLqpbxsQVoPqrwtgzC1HWyvZG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3cMd9DiyrwOycZ4Ox/gfgUOlv3AgmLq2GqvhtLXCy0VsNBgCWFzBqOazeGcxlQatdsqW3w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tFZRGHdbKtOME43xsVZXVhhB++GqvClRjfC1lxV1GFsLY2ctpxVnrWVdcx6bjC5WyVltgK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dXK+GmPMra3uSk6qXujsi/IYGgRc7eKk47VllcHOn4G8e5Re8021HWn8o6IQS9g+2Ekwhl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agq0k8cLLs7BnfAemMdYGEg4SVbA8uGDU3PUaxufjdAVq9V/RmwF4lpoDZdxcSqXlBtM5/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1XjC+o0S8x1UU6dXKHA5ssBDLTpMtq90/2Xip8Q8VJ2ixsLPlNVxcBNRxMLcAkcAjjPoAU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8MGnhKqGk+k2Y3pK8K2u99QmdNmFXc1gzZdTcqjJ4Ks8kZcuoVIU80B93EQNEfwWNH1Jsh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tDoVGkxrWs8ue5TcrQEe2E+ifcFDAYhW9DpRURb0hN7Yv7K610UjT90GJlHog5ui1wqdlT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2/uD0erI+7uVa3r+qg8WrYAC2gpAwutm3RHMtDrKB48lMEShaylWUAFSdY/eL7w1wc08VD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LhA4M5yhg4fuDrYQtFouGOoW9huXUQ5ezWVw2hzWn2XP6LZpj6KzL9bK7YXRbRBU2VrLau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VNzWPIrZsVDldSr3VsNPRouKurX7rZbfotqZV1x9PVa4R9xhs1Ar+jVRbDmFbHRXx6o2Uw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ZJC1wJrOmtEazlVlcLVb/AOi+N36LK3LTZyZr91DVCzHdHFB1Uimz4WcVslQPurG3Nyzx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6o1HNc6dF+XuVJylAvymNAiA1l+PJB2rvzFf+fQV1lBfXAem+MlW1VjeV0waGqBi1MaNc2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LWYvEVqYotzugh5kj7Km7xFUuGcbLGQmlzHVP+64uXimZWta3QNbCaby14TZc3TmvEvGdw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PYvY0OnM5bwa2OCdJRHrHqg6YAdVVzHWIgSvCuZTcImM+zKq+YaAZxy3VFzg5wy6OcqlOm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l8/+FkzZ3EaMGZFrKJN5l1mhTUc1r8uzlvYKXvLyeaPY+m/qtieCHq1wC1TpRTQOSv6W4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7Kn2wf83oM88LYVM2jfR5cejXC50WxfC6f2TMNFV+VUbcMaqb1H7p4gKUD09zb3YceCsQn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FtNOZXsoO/iDxUQuSNsyBWgT/AN4nhxxrd8Lp3fBoWXl+5d8LhWUo6A46LZxsphRkb9Arr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aVmq61x1VnYQ9q1zM/Vc+i3ceSvhdZostnHZctVrIV4hQ6R2ViT3VlOb06YaY3Wq19et1f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XIw64Q3ZHXVaXPEqwKhjZ6prPjG90xyht+NkX+Kf5Y4MF3FC2Rg3WqzD3QpU7vK3gVNSyz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Uuf8AQK2NyoAhWutp0LY0wKd3w+uDcICn03upGOqubKGnFqApnLtzZDM6TC8XLmtbKpto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3yvDu01cYVYeaGPNzAmE51SrVq5eDjZNcGNnqFWpzbKFU+iaHPGaNAin98JUqOGMlQpWq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VZoMCQV4TM7TVVaLSXuLfgEqmxtGAG7z3QE/zK3tcl/LEfRMjM9xcBL3SsgAaNLWUVHhuV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IdVa1h3Qhmp5I5mUe2J5e8GNlfC2AwmVawCvr6hge5T/lQ7Kp8pVH5cKnzYmU75vRXHX0D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r8pVPGqP4CqHbGt2XhHc6f+fcW94/+Jh9/dW9QVmq1gEDLQOaIzDLwUzKu3HZdkV788OS1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ecrlMp7ueBJxJKsrnAe+uVOHPorQFNl8JfyXtf/qrY6qT+hxsrrVc1xla3w09O0oCv9ipt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NW4cir3VrK+Ex6LyDzCuR3VxCsDPdEBdMDeQrCMLrZthrhdSFtadFb1W9V1ZW1WqscNVqp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LndUW0Aym2IdUNzHRANeKLB8Zu89hwQa0FlEaA6nqVdwA6o1He0I4cER4ePDtdrU+Iqd93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C2RCuVdy5qwWarE8GhaQtnXnhr6Sj82H1wCv6renLrjbBqz1KuSmDoBJKGerWcD/FFlWpC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8C2ipnhlCrl7gG5RdPbRa8/xRATABSbs6kynMNV3mFoJczZVRwZncOL7ppyiImAind/Rp6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m8pVX2tRptIavCZKYJe/aL7kquGQNg6BUcz2ttxKqVaVN9QOZaBCBqtbSa19hMkle1rvP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tzhxbmheHaCY8siEwSJX09EBS/XC2q2vW1dcIxcI1w1XX0C3pbge6f2TeyeP4SqXbB/z+h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f3A6jByacavyqn9cavylUOyOFbsvBv5SPdaK2Fxhf0/QrXF5PCPe3UD0M7okFaIy0qQ3KR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4fVCRfojhf97stFfRWKv+4XVsLqeWOi2m2TiGiDpb0HXDWMLKOPRDMZw4gqZWqviNnCMLl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csIWU3HPHT0Th0w0X+VrifTZaKTgY9XL3MLTC64zhbCcmquQOy1Kk1I+q1cVuqOHJXK1WR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QVvgBQ2TC3Vy92U4/xehowt7rrjKsmrLO1MwqYpMfVdlGggfdeJcPKa46gumPsnurVLflY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ggHbeVVY0ADJwCrnWyoZ3tacgsSqtVtOo5uWBATwaeRhG849UG+ZFOLZRwRTu+Eeu66K3o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l7XEXkBeF851Njs9sm0nuq1q1WGk5d0Kk8U2Zy3ehVejP8KmzMM+cGFFOjUe8a2hVG06lN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Ta+o5+dtjoQm5BcoRxt6JQChaerXBuFr4XKthphK6q61jCcw7KcW4O7p3ZM7J3Yqn2wf82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+f0eI7+j6ehiC6WVPtjU+Uql9cavyFUMDMKt2XyjN+qH7vHN0n9yb3XFQxQAjOEDAAq0YG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HuNFp/smiurLXHqskHrjLShOqsVr7i5XP0bS1w64jLqolalqkHC6lWupwstpc8JhARC34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AVnT0KvC2Qr6rVR7mffXEq2nX02VwrYclLWud9FJYey8zxBFFvAHUqznuPPRZg01qvDNuh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nl73ZaSt37lXIV075sBg04dVf1WwvjZRGDVUcAM0iFSkzLQvEyQAW805lM53EjdCY1vho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pnqsbWLZhokJznPe+95NvsmVG02tLhJgKr0pqo2RmOgTGFtTMGxoind8Jxt6NbKBgL4tVc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HA5X3VTJRfGXedshUclSmBH5ZVZlQGpsjWyaKLWsb5guNSpcQBzKcxxOfOTla2bLw72UiN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POygcMq+mMY3VvcM+vuLYyVZbZlRoEQ42VihKbg7uiqfZHsqfbBxHB3od8/o8T3xlfT0MK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mwqfKVS6TjV+UqjjX+VU2nQtIRYdWmP3NndHG37k3uEcOq6IxCgao5gpNlfC60w1Wzhf3N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myucLK/ovYIHUpscWLdXJTxVmqcZcXH6+jVa4arjjf1WV10QUrW+ELO2NLjmp9JhXAW6o8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A6rMFK1VkFML+6g4dVwUj3PXHTG65+q4n0RLGUxq4rZc9/VZnMcekoNZFOmNGtW8pcZPvL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LiVuD0nv67+u5XVXUK2ITi9+WnIsBJKZ7Wu5kC05R+i8TT8qnlbpaVb8wTPMqNbsjUp9Rk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VRvlOa20ucqYbWYGRYtbKr03lxMayq/lNAcRE8Uw2Oyind8I5K3qjEDEKqHUmucIu5eEa0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KtnOoKotGZ743WiVWe1gDywbLjoqfmVp2wIa2yzVAaxm2czCr/wDdcvDueQBlKb5cmF9PR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1xsr+i2B0Q5YcFZXurDAdMH98GdkeyZhU+Zf4xf8AOcIw8RgQMB29FP6odl/KqPbGp8pVP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n9VGFXsqKd/FDv3On3wMKyv7vT1FN7ojVDNEKZEKxhWWivogtVnc7YUU25hzQ5emfTrhcK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xotPea42VzjKsrqy0woH+Ej03wGNlOZuOk+rRRhbRStMOnbC62VfDRS05TzCIeNrCL/RAB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3UrKKrKh45eCKl4laGcJVxdbRhWdZXV1LT7298dVZWVxKlrMo5SpHo1x0W0Sre61VgStI7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e6+uH1UBD06Iyro4W9N10QWSdoumFTa3wryQ0XJAC8UGvp06kbXxQs1XxD6gDhbKAmu8lk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dny9FV+hVEE5nZd1tyqr2UKl26aL2hptYDLw26aPMJZGmidCcrY8gp4YkD1QMK2Q0wLTmK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JtkEKq/JLspu66oX+FVS78jVTFPMfaC8WUZGUurjKqZ3v3jIaYuqNNrbZSU2OZX09V8J9b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1ltEYWXTCyMK5xuFLVBT++DO2DcKnz4XGD4/Mr410RJIJVhg3t6KaHZH5VRxqfKUz641R/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7KkqNXrl97f1DA/uZTe6m8lAwUc0ABXXMI4TgZH6Kyv8AZXBw1tyULVX9Wi0WistP3GzSu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91xVvc9fVRP8AHH6Y7P6rqrturyuK4LVWXPouQwt6dFZbUYdMLCVywb5dHyzx2plaLqhzV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FZQJKurekejW+FsDhrhdXVgre85FcMOmFseWGnurlXurBThf0aSraev64fXAYXx1Pouret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VIkzsC68VUzjI4WKe1lCtlsc5bATRlpMAGpOZFtSq99TJcgZVUdklwFi4yqXDZ4LxHDM2f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d5GjbqmP2d+kXsnyIRx2nQ3VWw6euykmyACr53Abq8MaTXOh/KE8OFJjcpkl0qnNarlPAW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a0Mb1JTX/AMTYQzva3uU8NpvqFz3ERomF5bTdGyBdML3ue480O2N/cWV1c4MwsruKthChw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OnBmDe5wf83of82F7qSLqr6GdvQ1Dsh8qp4Ntqn9k364v7FN+qHPCqZvlVNVG8QMw+iH7m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VlHFX1UfVNg7WGhEI6rWIQw6K62SgShe3vZVwrLVWK0W6t1bq0WmFytStJVhCufXIx09Ih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ZTycCroXB7KW2w1hXldFwPf0XV7fRbyiFELRaFSbd8LqDhOqmcLKMJ1Wi1VrrZcexEK6Bp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Ln6emFgpV+FlcWxsVddFphdS049cLYXxOaqKdrSNVf0yF5jHhzeIOow09OqvdaevXHVWV/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T6beiFb0NRLicgvA4prsr3tI0e6VWpsa1rAzQBVVSzGNgJ1WiC8FlgqwqMZTa0SZMqnNd2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VXZUYHjKDtXVfJs24KnmMujUp6OOULKMbK+M4gNC2lWAjhwXhMxJ9onjmCqLGUy90dlW8z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rZNqF1Q7Q2Zstim0f3Vb/ALpVFxOyGFNysI7oYSr+8Z3KKutFfVWV1Puui7K6mYhGNQm9k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N6HjrPoq+in6GJvZN+VU+2Ep/ZM+qvg/smdyswkujRS5PgcFT5hXvZFvIx/tDUOC0Vsb6r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IwEqfhwkeqy6+q65Iem3rthvYXRx0lW9GmNsLqp1APpqt6StLIFui2cLog6D1alWWuuEnD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GLqbYWUA3w1XVEzb07bvuhdF1OxKy1QWlWv7nW6vopC1WuNhCj9xupaVMev8A/8QAKxA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DAQADAQEAAQARITFBUWFxEIGRoSCxwdHw4TBA8VBg/9oACAEBAAE/If8A7qryYjFbL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APcBOgP6jf+kmXZp37cQfs/3BxHJA4mEQ6TD+4lnplTcfuaBGMB818KRXEryQb0Rs1GgnM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pPDNjf1G3FdJKY04lZ+PqX8LgblOxqPW5olkDpHeEPD1wgx8GZTkqDwZbxDN/BC7+LJi4k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zEvELeEra+mf4ag/+0W8yzM/JxA5barBCFgqHA+KpijHZiVK5k+ZWK75meizH9QFaooc3K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h3V58R7RHLyEagBUGpwLuXnWOP/8AUK8+yJXl0dE6eSL6i2FljxKm6ObEJiMLqYAWmKS3v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DKrX0sfjr5X40w1AlYg1OEqCR44ipUqVKiYhiQE0H2gcSvhXwqJAgzEGHiJUqVKlQYhlz+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wGR8MRDA/gHH4YfwAqfAH8IGcpmBN6Evz34Mv1MeJRFoNQh1+PrGfHN0wSuV0/wDvBw83M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mdCO30TNNIg9uJUHRUvEppIL/AJ8x+GHw6VMcylpj6MHkgjYS4AeQ/cNAfBHmJL8THLURz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hrzSaRX1EqD2EI5n3N4nkj7bixfUSZly/ihI/OEUxCR4zBN95E3TelqWmRHr4Wlty7YeZ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t8wPEBnuIimOjJQULlQQOJlHyUqMS/wDEqDWx53ojAzPXIDMHVhCrGFj5I5RAD+YaIHcyo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GpkbfUKTjMwGcwbIQHBRjt/8A6clRc4vBH4xAAUpc57jX7Bl2qOiUTxKVl5gKg/qh1vtl4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osHHJ1Msn8X40oaD4VDNCHwKlSpXwTDDCagJUqVKlQRtBmBIXySoEqVKhyhzBGp3M03PM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WxVYro1GlaOJUr5GKxBlBSr1BlAHX8A/BUMuMrR5hD/CrPGCYUw/4IERf8ICxzF/+8RAQc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nll/QT9yke19Zf6jkZh6177czu8RWTn5x8bhZLYVzEOo+EVsnIp1CE8WB1GYYkZMwKMfCD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vfwNLGvUyRLEbM29Z9TcR4Iy04+bgy4ps/E1POnMwIPeERBOR9l+XxfmXFPg5MJdxjDKMW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LRPmZOItB59MYYHJ2TwyMicJCK8oAH3MjoQzjiGzEUfOaZa33LSw48TMBi2qWADVw0opMz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iVYF2TlA//wBO7a8SEebVBh5lnIu+ZgN6gOGag8Sg+Y8QUtELbZf/AH0sHmKNNr6Y8Vvol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L6j0TPMaPP2w6Q3K1CcTWaPiD4PipUSHw7QlSpUqVB8AzSVKlSpU0+AXIUoEqVKlfCs5Us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XwM5yllpI8Jpbyyvkr4J8DjO+aE2+FfwDBzLoqEZYvr+IPwKl8b1A/wDuibfU85L9zKN/S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zFSgD6ipOn/U0PEAah8X38XPUv4uYGBElSvgXMhL7JL3gynJJpJGKplvwbm0oko3SHeo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FfZL+d+Je0WTaB9ToiiMVMy5cadlxe0olfjLRCvsm+L04jYw36ih8jtFsjUa+4KTcekcIk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aAd55X/iVa1M73H8I9We/MFYdXH5lu1a8vwJpVPctkpYfQv8A5jqONgpihKtS4KaX/wD6Y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W5E2YWzGj+SBa0a7wRO7EZ+rV6EublWxCtRmX2n/74dTci4Uo0k/cTPx4Pgt2TnOZzD5NE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jOX4RmBKlSpXwMk0QQ+CVElRIfDUEqBKlRPiJmTFKlSpUqJ8hgJUqVElQwQQKUCVKlfCoY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F91KlSvkYqoMFr/755fmGo6J4lH3KV0oejEvnpvs4lk6E/UBcVyzMA7lL5gzmEB7nHxzD+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5jbpitxZZ402EV5oFat8Gs4+GES4PmeGFjnPw3yIjqoHnE3QniV+Ioi+pUqXL+OTmNafWU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LnBszygy5cuIZiPhNxMw7gi+4fqUwgY2uEH8X8GpkWzIihyJxLqGptq9EznlnDrx7r+J+w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LKnGYzHUA0KP/APUZoAe4YF2JwfUwPlaBp4hQaIMW/MpxKrZaEzMTXA++plWbBx7gecucT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z/8AfqxO5bDmU8pRLly4zKDuENfw4Pg/ifgPySv5JUr5fhnPwpmB8cfLNfwfjqVKiSozd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ElQ4gRgVNfFSpUqH5TuBKlSpUTHyjaJl/+9aWp+r2/wBTx2H/ADA65PxiVJ3UtQzQ9D/cY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EtgrwzepOLx8XYFGezJKmi9YMwQ9J4ZVfF+InTGF8zEvOZcsl3AJ4QuWxe5ZHpFbhZknhn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ZDg/XwYMMX4xzE6iiAZxucKEZ/wBTZUBLJPU/wUjCo/DMuXGkyRezeGaEPpHg86ZmUc9ws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/jdIIJdUFBMriJePBy7GoI+f7K5w/ChAOnkmzpFotoPJHEZCyivZ9BYzvE0Uf/wDVEYrau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YjRjTY+5nEnXyf1GFDLCUgxo3kxMIL4cEtYKLvA8x0XoI7/8A4AN7TD0zCxpKTz/MRNJ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fk+amk2j8m/kjGOcSD4bbgV8MOaHE3Iz8V8Pwzf8AllfFQ4+WvlUqVKhx8GZGWBKlSokqG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vL+CqPeD/Mru5/jEAc/Ubf6jiMC1lHlLn51oMVcFFvbUQa5ivmmxPsmx7xiYVfKj7H3rK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A8Nz3MS8b+MfGv4OsQe4hNtx+PBiJM+Ll/pjzn3P9Il22vcy18Ksmo0U4NsLwx5Eo1EJ8b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3pnX0Oso9xcvKr5v4oGzD2RjI6ZwGDfLhOF0YwhZHhlOYufkRSslm1VZQ8f8AnB4U57eI2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Q0g9IE8N/O7UrE1qVe8+5rwqchPExdMSn/wDzgXKPnrCKnsCDFE+LMn8AFqj43A7laZdtX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OBg7CNcm9txvkJC1hCoLeoRwCMDxG6bF/G3VHYVTWReIOYA8n/wDBDWy95CZAhFYvaZ7/A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bw38c/JH4N/4H8NITj+R828f58Ia+Db45+H4Yc/E/kVNPmd/JKiSocTT4AhKgSonxh7Yf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HsKVUyARRmVKk5n7wf5ngz+kAr0N+vjVKiKNjcq1ezMWK4nMoWUXmViq4dtd1DOX8pqroE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ZuqIbQ3yS81CXLiDc9fDDPwtQXknEY98RvnMw8VPBjfYMSdl4iPJ7TmZNJT3AoQXLmnzLV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dVKE5I35uVlJEQ7IvDrYfibb+BcV83LlCZn6O43XsJss86l0+6+MoRrdpeiXhJO5y/UPSy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VLRKbb4BGqBEWxFg2xtehMBAZWPOl1c8/jlYZUZWSlMaa1/8A0D//ADMNS8j0Qj3mp+2B1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YCse4Z4cbgupZILU2xWZNB4jZZVeI2lxg4CmaL/RBIX8bz6HUYCLDcPUe+13LPU7gI0j6j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CMUJ/cVubVO/M6WdIGklb3MrpKFDD/wDwjRtB+o8AijF3xPaeyFg+bT4NH+Fz8kfi3/gfw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PzD8n8TT4q/iRm82hp8j+TRgzD4PmocR+Z8Er4SGrfKf/ALwWmO6StE6iQfp/uXYZP30T1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sLB3i1QYDFH47xOq5iIxmPZCuZplLcedFqZy/aqG63TDjW2pzS8ALFh71Lhv4sPhePgxyi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iJ9ka5K+D95toabos8RjiAOo+CfDThlUw6SUXW/nDOke5oNdwDyTlTMYoYysifI0wEs2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iRoWKe8KmaW74gTXKBkqU9wL3MshxCVpE4vcTETwYrKBUNFF26lWl6maCrJaFNR//AM3iG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FZ/pkwNHuN2LlxDXn1FcQFzThJdNpxdomBMW10TkUqGs1CsZ08VMs13K8seoISeoAzgiPc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/oTHUKgU5weElr9OtRjK3R8s4jwoWQgdxXUARp/8AQq5fTvriOH+NGZ8/CgKCHkjAWXn/A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ckW9fy5rGcpt/IR1N/m5/mD4n+T/ACI+H43zKN3zz/BghBua/B/BjOU2/nox+R8Gv4DCZ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7xBVUUpieaR/bc7sE+ibH/dQXOmFwBqop5/Ey5jj4aZmIhvMqHcvrSS7ZSq9xw8RYIbfEx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NxnyqUNvRKjJDWmOjLkJ4Z7ElncvEIzNxfA1LSXL8x3Mzy+FRJvvxnM/uYM2h2vaYFgw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HMqWOyV/vTVNLWyTgEbePqeCKJUq5R1K6mbwmGIBAJRkz1k/LEw5gBRgL/c5ecBBGa5TPr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fmKcvOUz0Mal1UQwqKaIsYflHajZ2/wD82lKgUU3qZlIM9flOzxY3wVXXMu6LQCxLGNTdA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Lq4SEtmJ6DmGjcorLvglGhoKL7ADhJ7lzf1pY+GUEA4NChvB0ipTrgViZ0L/8QFFF8HUt2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0W2C5VztQSv8A5CCMq3Xglknqpj8wNOXeNJCvD7n6GPmzQC2jBLT9J0S/D6IjyQy5MRQNo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D00bVTFiPgt3z0m7Nvk/x2miEd/B/DWHwP/yAfw3f/DTqafA4mnwfwZt8G3yfw0+WofB/A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//vXLxLUbA/pAPGTsJt95R2ev6YabwIwGj4VDwxXGxgKWvE9Qo1n0u7mS3nuNcS06o3F1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+crBMy9gw7QCRCZgBlfRqC4A4kSjvV1KsXdIXf3ctNlkRowi+JYwVg18mXiXMpX8Cj4g+U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LLbcdwNzXuC9SmG5cNfHa4c3uW0wwK9IXtdkqN33E6cdnyMX8P0MHR3DUTTRu2H+5VgqDi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AmBIsV+h9y4qRkw9LjMluxGYhYT/CNmzao3ReD+A+38Y6m3/2D/8AuaLWjubhLgqH8Q7pQ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H5mISGaZrunf1BuR3S7al8mc2fVpjqnft8bmCBw0HpDcPHFXUy8DtfE9Kacn+5gH15H+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quXeK33NsKBvfiMiVaOQkEAC3DiUjjlpiFO+oGWZQsAbJXATa7gIl6HE40o0NX/4lKblHz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4lBFSZarChg93WrlCp7uXTEDqZ0qYQHngeHglu9ZRozKRliVcor52ywuNB/GmU9QITi7f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AdfyJx8G5x8NUJt8H85x/8HV8Pwfw3zV/8F18Tv4an8mbfxB/8Scfw3eprm0d/wD3D4cBQ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mUhsfzhpNBgi/Omp5hru595lS6wSoqc+YONazFjdHMRDUNjuaDEdsCQ9C0gfcLuUfusoRb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rmigqxKxZOrMWowmtRp3LXYfKV8jIRqlqJmczWEHsr2R4zcP4FfDMG4vwxUw6ir1B4lDGD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HqRgSFqDCpWag8RI4Rms5iXwxkZQ/Bt4jqXewYOiAEdBQRSuzDdHgbzdSj6yGMas/xKupt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YE4HuZfuhS3yNev8ARgdyqjgyMvJMJTpZg5P3BRW7DMf9exMXs7//AI4Uvlr/APl5iTJ6S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Oc/x34dC7JfsKu1O7lMxubiHPcyoSCoMKMNyzZMMMUrzaL8TCl5AkzI8mzMb7FnSbcsz44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8sthvvCkVR/wxDLETeaUoUaYol2NFpWai0viU1zUOz6lx2j32RwDhK2SwTDqP/wASBhkba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UKmjgSvMSucy4l2YHUCKxLwgbqWEBZdSzD4zOZdxOg0ZTdQqviOosMKj38ehU7lJtj4A5O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f2NBHBVo1FZ0Z8z+VLNnwh8mv4CaIfI/g/wAg+X4mBCPwfJNv/wANs5R3/wDAn4tX8B/B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f3whM/wD3sR0lJt/aXLL9WP8AEH9xn/V5h0zo35nKZrE9mVRO4aqt7iHjcUKRhoSxhrUrg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HMQz+YrDv++WgpbD7RF3aivqC3AJHirSoUnxKJ1GZIxRAKJgmRYpFTWalpJBvpfiWgrGps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GGBS8RiSQr6+iy0AeV/A8/DDuY4+SkG0XxlKlQ6RrzHwRW/wnKycD9IO8ryQrRv1AD4Q6Z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3Lh3Sxq49ysrhR2JNqxlPXthP4mTDKWfqGQZtrLehLEMxNeL+I6pBSN7iK6p076ZQQuVKU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2ZqUJD5zzcpK6lZP9Q7/yRMsV4tAcl9MLuqeJ9rO2DIX/APFs2ekOCwZ//wAslnVzuIMFO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xeaPQPb5goqacpwEruaLlh7xqJWqL1J/5Crbh6JhewjivUD19gv3CWXwEDmBGrKhZtVFBH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4ivuGH8oxDi8WkrKrrEoYAv8ARHXDMDbNxoUwYsKA5iCod1bLkX0T+JdhStf4J2MzP0a9i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+YJh8St0JkrGaN7G5R4lK4Jl6g3WCBknbWY0XFJmfsbG4soNYuiaGAa3Lhau6jJAKM5i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CyI1WEyqAYvWGsQURjo7i5JGYFhRjBbHAHnn+Jd6YMF9lzTUoHlpTBlv/AC/ljx8ifDDXx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P4Ovjn/A+U+HMNfLb+GSnL3DfmPyfLqa/wDxFvDcc/zM3+Aj8H8Bam3w/wD8BbfGE8UR6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8L7gP0hujuJrJnhmWpxAM7LhYN3MKrmG8yhZklmGxkl72xZhUKMv/ANThcbEuk8n2yu0rZ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vT/MrDC1ZmXCm4D9xRhR7LZhrdoAAo1iNMsr1LZdLzcthxDD5+B1iom6QwjS/ELx/oYw4S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oeMZYFTxmCG2XioNRzuAFuZxL+OY6G5rEIYbNTA5I9Ih2ERexEJo+5Y2eydP7meTPqZKxl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xKNLxd8TNWvxBQOJqu7OmWKFC+4hmEVtRvyzoGGVBqpeUvpCb0SimnpnOEvgq8FxBZcqw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oD9yhrPCstWeIrLZU2C//AOLud9xso4j/APk1wO5qHkaWP/SWNnliv1HSxftDNBDZvUU1z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6NTKAqnz5qACvY27qEVM3DyLN6gdVAxety8RtFSiRphenhl1reyg+4cVhWH5jeCX/AOsCx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QivXNhza/qhtXJOIsMUNrUNqx/wCQQ8Wxl3HEreXEABThPuEM5mZyQ+IJqwo1fxlgrYPcs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7rWnbHByw6IHf/dzcVJWjPUSux9xIWhqEVqcmI6DKdC3HcPwMnFwuzKHMy9UA+oClabMO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Dve5h9FC68ymCvteIWpL3RCGj2uJcLLLwY1SXkxMtfgXLXvjqozHLDLLBY9v/AIEaI/Br+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O2b/wNfw1/jDf8X7nwPww+Wazb5xOf4P/AMQzeG/4H8NJiXn4Nf8A3dZna4n7cQVHglFeV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2/wDnxlbB3MG9kN7h5Jo4njM3c48xrCZiEGqaiuILoOCXDzKu9RBhTzMvU/qLZ+ssbn+oP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dTFV/hLrev6IwpnY8DB2J7VmoDjbt8wsXClfOEobth/ZL3COdB8UGSOtRniAL/Et3cgqZm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3eIBBgnlGUqKj6GD2ep0H8zj4VCwFsbcTFhlz8LPnj4qJmJfEeQisI22H0cauAoLU0snMY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wOM4WY5cLv1K9lO2j7XC3X+YDigCU1nLS/wASn+RLf3P6sowiLOvw8QV2iOku+pRiypzj7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rD2pj1MDcNLZByjr6Yg3E0kf/wCN5hT/APkCWFjxljt69tSl46hmY7q0I4epskSDYRqfS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tfNPMyi0WNkn8E0hbsjUkcFNh3IrwRjIv7hqnbOm4L72xaSgs1Vo09vMAGyPCOUydQhlOY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S+pxHRmB3dm+5UWmV5TCESyZk6HrPiYMG66gi3kRtnmWjM9xSVXkjXwwZVHnKJWickGB/B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DFy0g4leIqgYDqKM32ReOYLWFI/lMQNvE59HUHaZimbW4Sa0xPE49Qpb4GZUUPY6YIMPYm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BVG54r3zUJcW3PqJ2lwxaXQ8mF6A+EzBow0rx8ODXK/2+Ht8bxm0I0Ixmn8NPjUmn8n4No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PjT8h/BmEiP8AFx8+fzBOf4Py4iF3z8G/4M2+CPwfw0mt8GD/AO66fUQ90D6Mxids/OBrx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hhmPn/ujxnzLuRHFRPL4AG+PEStMyOpqwDzBPUaXNMGpbqKfhN4TCs5/1OFbrg/mX3jca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KdkubFaxCwcbLeI7Dr7K7mQFBlZuLuJMD7mJapW8EK7cuYvruCeMEZQNupRtnzMi8fDUMH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+cxxKJzSNFsxRTN3hYIHLhhi77Jlm8RaqfCWm9wzGdvhZdEPPxccxMfJJUSlLmnctUoqzM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lz7cAMMuskUq7YEVZe9fIpUoAN+JCw4ZNx5d2X1AVWxCFZznEJbqUvEuepsV/SMLQf9VD9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L9whXTydf/wASyvpMqdhOLha4K/8A5CsMG9z0Qw/26QKi1945MYNoeJe13Q1cHmOXKCH7S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bHOVDxE7v3FeSFX3LBH3by4m5jSuiWPQhlq5lMPjcDEWBxpm9/HU/Lg4YCGXaYQID0kBw+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6PqRc0uaalC4Ao0v+iBYfVD2sqS5xN/lKATtUHsj3hUKXEDYXc3IOoq2Vtv0USN37O6Di5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keE6il2o7wG2WOhdYlkqswQ9I1uqhkSn1FfhLeCUagblyhIJb9xXK2uWeUOAub+Atu2XWC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tnSBNJgNspVGPc3FMBqC9qoPELiYUI2YMCw4z5Vj3am77+N/jaczQjH5M4mvxof8AwG3xE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C/wAztD4f4X42nP46P/weP4Db+bVOH8tJh5j4Nf8A3X9DMtc73/8AiU9Ml/qUpYAzcdOov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Ki48zLjESktO56fmNhAyzMFvRLeE3XFqRju9IQBZjyMq9xAzSv6lIKqgsfMMAZZIKf+Kg5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X8QzJaFu+4C0PBwjwGv8AJLgpVA9ELixwm5l6mCm6SvgpvRgnRDU4mFbC1MtfCYxuLnU0s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GvA4QFIHCalnSuYkvsxHvyUCE73CLEzLY0mpziK+L+NMz6jK8wUTNgW+02VUNBlMt0iKDI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SIEzTDXkP9xbZVTke2GEy3MjZr2jl2geszOXvgY3d5tM9QYrdLRr2f8A8Pkvl1F5Si3at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Cshlyx4q0N1Cq/Mspl/8ADqBCNOrsBHqptQPTVarGgDFtS90Cmy5xiGRhyQtWFTsr+4Kgb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Fhd2fScH1OkJOOAU/cXAIYEqf3MVzAMvTLw0vUwEjmL9RSkX8hC2/iJr65iAq89qlsJh3Z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FkwfKn19TYK91/uMBajvxMpZ8KjI18dZk1WP4Ch8HJomcjMvmaRDtNh/vZQPAENwE+ZvAf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WKHfMR2mi4ig3BbZXBZzE2EtLUto+ZqZl8xq4r7ll/AKrOItFFuWJMQYaFvMLBXmYR6l2S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o4RYAOjmCrrsO7OJu/G3yZoj8H88/I/hv823wfw0+Vx8G/wCDMJPh/jPhszScofB/DT41R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P8mYDyQ1/wDev6Zy0Y/pUyLgD7y/4n/C7IP+XSfkf1M3+42Km2Cw5TycQSLxNS25kzB9S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qcMbXjmHRX3Kda9/iBQlCy4DCrcxmIUHOI0S4crSAa2IouCmiXPG5YOQ/cSARaB5SxsvWa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qt5nAqZt7m5MPcdpR9SgRh8IbzkuJTKLjEs9sek7n1FU8ggjAJrmXEIaLnIKgqgKzKDbXY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VDyYNT4UAiO9QNL8lkZx8bleZpAXfKCznPyIL+BhqEl+c3y9EN4ngPx/IerC0vJdD2cQJn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PZ8+3IRC8D/jM9zQ0y5W9v/uBFHJ/M1S7KiTI5o08n/8AHe7DW0/JFsKdsSyDqoEadceVn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xdDujja/cwJfBjdzgV33NX3CPpCec3nV+pTPPcCJ0WjFQ12dWawFAvDqFcpO51ABCgOztM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B5Jb31U6+45LuX06+Vfj3G6zqW3Njr3PFQQwwvMIZd8zb+0EMylmZdwLUfxDAbH+JnI14v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GLmpbgA8RVf6uAOT2xxHm2qzLLMQ7INLHsRDKxPky7wOU3XUse1i/BikhDjicxmN/JlzIq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Zg9QwJTmE6i1xHK1vuZ45mhAjMQ9XOnYw6Winr5tv4dX8zT5nXz5f/hvNiE3+D+Rozj+en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+Lf4bPww/hp8aRjCH8w6/kzF5pFj/AO7YOpF+fyfcRGyf6f1My82Dn8v6T9B/TAZJVMobn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YheRUxp3Cy5RktKsbl7sjuxhRMRik3M7O1+o6ipH8ShJZd4jNh3pMPEy665LibFgvxDxG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BZZfmNnIuRBtwloXWCGYMxJzAkDHqLbc3XGAPMVweY+cxWCjevjT/AHCZZRcYYlygcWAv8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RV3mUI1UMEKgVjEy6xLQWgCnDCNGdiKvbSfSxOY+H2BP1TFgnM9Ny/MuEs+5c0lRoUVSxi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1OXuI7VWJxA66+uY68H8UWM8fYSlWaZqMs04fxBCDMDBnpucZ3/8AbtVZ29QE9rJ/FnRdI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+J2zZndf/AMJhRkKq4oeehm8SJ25qWGpZxCgXol8SteSggAUXhupVXPSfe7+oYi7WDXcOj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vKJhhVsLzMun2w7m0BWoXovUTzFITbbfFxvxVtXMCZszfPmMD3ZlrGnUEhH0TuIKRdeoUg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Dl1Ftuq/eLuOX/wCPgwQBSi0vMRKG53sVtZs3EcE17zzEMsdR6aC/Ey6WBDZKm0xEpZKcz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exxWH1LIPadEIweI6ELVWdx/qOcwHQ+GJLdFWy0VdmpQI2bNRe8UvX/hE0CmAO4UzU8GCA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iP9vjY+NIammaf/Aazj5CimT+PaHyP4Pw5Q1/PYhr4nXwb/i3m03nPwfw0nE1+GENfw1+Z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Q/wDu1ZH3SaurdH6YMxmh0f7QV/yYJpe8dHRMBozKmhlficYnniBxagGe9ztqVlwwNzD3P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jEJlL6fUu1yERYRXRw3W4s1lz5ZJYpbcy+9DPnSXXKylvtmjtmTe4ARqWs8yoEyOccEMRH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ZT8gvBNozUvNx2ZllM5hubXH2Q8MZjtAB7lLlcLVncaa9AxuLFyJS8cszBTp5ZhuSlMv9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qttiavpgtN3ZtmpTAbjo9yWJ3q7Jo3lFMNSDsLJu2+5Vzc4sR8pZAY0SPqOoXdBzD5IyZs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gIUkYVgfcfx/qOU30b/6gWYn0f9P/AOFQiOmLrisfCss+OL4lVsNGMeDA8sUXEe34y8IgO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02LmYRjjn/wDhoTWO+4kO1P8AqFBRK/8AGNRkDrFR6OIaX8ivzKUV2xunddRGsmcajptX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Csd2XbBcHLGnUFVcqrRcXM+BS2nhCH78PzBekRVgl9CDaVertNBHwiC0HdP9HUt3WxqOH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fPwRPFIfjH/x+MyPgf7PHqPiKwnMCiZQronUlHm6jrLgjVVLBuVDIZzKxBLEK/NgtzZEC/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LtKTwZcF8zz3Npf7aVFeagm2Lh9ooiATLqPDx8QqslrhpgyWR4YYilr+E2e/g3Caw18Lr4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Wcf8AyE3/AAZt8B8mv4azSax18G/4M3huao/DT+D8bvw7h/Fp8c5x8n8Dm8x2f/fsniOmf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eOM7zbjmLxxcSts8fNwXWZlapTZzLx9bgz4mKhw/GB0X9oWII5cvy0bPKWYA4vhMFcDxNZ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cXuKbteTJslQQ6L8yiHZr0RaSDYth/lDDbPc4nMDKq+MDzDPEMlfiOfqZh5+R26cyDU9Rk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fZGrGqP3GCm6xfc/Ag8EMYA1RTE+oDhlB+I17iXve5KlmZyRg4IgaYTQGW1g7EZaDrMn2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4mX29ZXwsdapSAXgeuZllE4JmMaV7RXMqn+OEQtbJnEOVf4hvyqi8P/8ADbIp6Vywc4OVz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ZJeQjaog+OMHObioerBFnHMdINkMq/vAmETy9QOXBkTpGrS8z/wDwdD6xNP8AMEtLL2L7l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oVVMlF+RBQbvzlMRGygYJZLi4pzM1asx4RZjS7ArmomKw5lAAU1c/fhwJRkpTReyNp6ELq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gYAAK/wAwV13ssW5ClHPpGbyK4c+4C2B4aDbl+o6YFXX3KfbxuRrg4lTOdv8Ak38jUzY1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5O0g8pajxxR3XVwhVbSqxywl8E5vJlGHZGaIblILUOIE8GcRnHTmeHZQFKRamC2XUVYTSE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ambw1Mg2QByD4b9RANnh3C7ENfwTt7+CE1+RxGG/kmkd/E+T+br8H8Gb/AAEfgfPHx6znO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+J8Lb+Rjhi+nw/wAxm/8AA/gbU/Q/++sXbHXwT8T+xn/T7ml/zRBWGYWmLTzK5FQpYX2Qk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JuPLTiGaqN0tPUKWbxL1DWr+HmOrGX/Mmh4VfUBUrCH9oKqrq1jkmsuOC5SCwXppi+15P0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OYU4lICeS8EeVTVkdfuL4it6RcRSZa4g5MMEKmqxCvBI12lF/AWxx8JAi2lUuIrc8twAm3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97mGobX5zN5J3dmmasbTL+BZPqf5hriX9hXMQurQyQt1zMMNvUODNK1EuUepfIwldS3EsK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iaHpq64l8tqn3ASf/AIHx5wIHpm3+RB6Yv3//AAlBaA8y0czxVDBPIpsFwbQi9ywXO75fg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JhWtIChKbk1OYimfQ2jqpT9lrdHuM7RhpdwloGBx//BHeouIfPCDqocOIIXF3HUec7tho7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Wsq/qVjrxUfUxjLaLobxGbOIrnaCWbGstBBWL7bha1/8Ai4Ch2tTERse5Ql4wqPy94jcwr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vKz/BCHnbRVEdmFS/p9v1lqOGuHCMkyoe3iUi4lPUYLDyRn72bDlmfgu7yp5nT+aDWb4YP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S/wBYlvkdtSqsXmNNSG1HvqVeT8lxrEy4gcJXJDEFafBaXcrfMFXn1Mqqlwy0Z8dzZTjCY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+NdkScR7XuYtRxeBpmAY5/Kd/fwbhNflcfBv5PhtOcNR2/B/JqTX4N/wZt8BNn8m2aH/x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pszB+NoTX+J38B8n8BcP0/wD77wdE7T9G/uH88Hp7/wBTV7YhsNwAJLtLnFJmUr4gXBWpP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GH/Mweogt/FR/Ew6kRlBKICVrUaMKwma9b3sghkR3uBUPtG1XQxrmZjdTNeYVbY5s31E6V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x5n+SNDuX9xK2eJq5Hc3kw8xxuDjuDVO0SvWJZURWMkptzBxb1Ns2N/EREG8K8y+N+SuYM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eeRl8xP0t3MQF84vAuL1As05mOYqrhD92TIeILqAMM6mlcy4te5yZZouGviGfcNF9y7L/A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l/8A8wLeT2xms2FEBwGPU3dlL0LXhIAgqxhuXS6LeMa+KllAR1svREUvucdndy6hXi4Hr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j/wDgMtD7SwdvB8k1UYkKI11ab6O4HZlqN+YeU6XSUr+PrGul9hRL+uvNjMVYhZWXcUnDm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9xQCvoTqZ6gDZb5ZhrVWrgaZpiYueYJwRaJk6S0MjtlWBpy9RCtRPpNBKXzBzuII1rIP+y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/ADBK2OYe9/v66guTa5V0wgK7fDn6TtmMsHB+97gGidPCLJ0TLxLV7iXztHolE7UfkllL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0fFsGJcduT8lIBhQkoeTMFMYaxO2K4YeksYymw3/sRYZfkjLWB1LWhrzECtSyHTqPz9LGg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KdIxhz+74ITX4afLn5Izabwjv4P4afGs0+D+D/wDEAyc1fzO4zWO4TQ+Nv4M3mr42jNPh+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8H8N3/wDAjlSpGmZ+H+iFL+bSP2n9kLGe7iykqmF6lriFxVEyqtHiWVwCvi+fEo80yB4Zc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KRtjmf9jqVRSVymFeo8Pcbt15LvCb5qdKn/YNIg2O0rhlhAUx7xYqbapzKbQvLrxGVmtkp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+zHgRFc3ERrrPMahx8xvniPiyh5nMxbuXjqUqViXsP+s71IPcw47Qs3C3XYeFLFFUcvtM2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MMWWTrMaUhjA8QVZ+5/SDXqGrmT1CczoS4zuGv8w6ipuBSJEdTeyrsX8QxNsv/wCYdQPUU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TTRa7hL9CoW8TIphm6RoGyXvRo8VM6rX9f8R8jhFK67uAAvb/AGeYdSmiasTBuAygOWGAm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2tO+v/vXUYTOoBetBcUQ1M5RK3UXhyrn1DT+KTasZlAjCY0RCogVeYHURGsXMhhYtW5Swc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msPBxLeTPyfCV5Su20vic4i6n/NUCMg1BHYhhmHBbHN7yenuMVaOQaht3L2e1bEKMYgHcw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wambL4fhtTMHl8yvA8BBVhkGsvMIl+iVm7tQgmihdCKteEAFtvM8By5wfqFyEJREkATRT3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qfRmxOYQUTailttRDyfwMTOOEomMjHKAptYwpOektdooL/wAwRnrlJTEhlNv1K5WWSvo5m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Hgn2uDN/BqafDRnHxz8kZvNppNnwfy6P5j8NX8Eb/AIbPjtCc/Br5ZrH4cfg/gzeG/m/N+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GyPLwv/vDVvRKWFF9xKmxPvMf0Ug/t/tml/1SbMtUUaskY2IRCW6S0BrmeIOI3VXuOj/MM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l0wyh1mc44/qipoOucMHozeXc9LnUNVDQxvGw0XiIL9gb9ymBsZPMqtm3RuYPf6+bpTid3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JTfUs2yWfjxKhLmDRLIMShbl6VnuWvwymWVkirzGSC4Ye2AphzB8wqLc8B5ZmQQMCTwlTI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aKkxzJwGdSpjxNP4Gm5VOYms5l1KQVb1HLFJHlZMQi25zBIWvKPqTAtJi/wD5F6ijx/N09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TT0x6mTZRbWdWx+KLfklEjnp9vyu0zR5m21eupj4O6UeIAKj/APfQiTYkXVdzRLUYAtEXS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U2A9d8ECHQZbQjkurGiQ49hs/qYMItcr7ZtAWX8FDRgipulmmF3sBbE0Qie/WfqEMpwX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s9T8i4rmElrDXQvcV7Ea4XgfmZ52S+IoX9oWVDmWnko8HUUY57xBaHdRrzHIx4MMMwHC9w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HTF3Dp2XHAmkv+CF0cLQ+4GTVJV+ZbynIse+2cUb13MovlWBVGBqWLBcXMyXtGYz0B4+Ap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srC4er4Y0qCXWujj4sTZnGyQJvtz8BMbBjiGNSh5hyYFy74I3H7qQAKasTqLyswFtuX21x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wA0zHwruAKPg1NX4coa/iRm/8QGv4afM/I+X4Hw7fG38b/L4ic/B/EzSGR/Jm38LNofLNo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LXr/7xV7NSk8gP8/qGj/7qPP/AN0n6mZ+cYbBBNniVHB5hPM3Dh+UKnM7JeMblzQ+ZiK3j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E5OWpMeYeYe4j+fMBRODXcc0H5I5ArBXom4XVnwx8GzBK5Ib5Mv8Acqxp7TqW5dDFIIThN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Qc+YVrxKNBzKb3LxmZal51DEbw3HIB1uXVlOQ7mDUDKrmAVtZsuZxE1PtlwXU9yionDAY6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HUHC2ivUw7VJ/zOoM5J4NkXG8kMvqN3LV5TDUriYNP6iWJqB4XAcFxL1Mrzxb9v8A+yum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Cj9olFGzp/n3hTf8AqElcmEwBIfo4qCBN/F0TBg0YPhmeGbXQq+yewpmK/wCaljwKEZDG/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VE2CtyOcz8uRjuMAoriKXgN3kJzq2xqYxv6EQ/wCueED9XtUwWbslohgF7S/ynPRpbnoRV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oPuJhTx8QP7ATKgX4Z5u17Eue8yxaHzKcRPDM2p+tyoZZEW28R3FxOqEZPRTzMNgZWz4lz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51Vb3FTYQRlywjePcCla0sygfcKC2GOU+4CQ3I0hmUwYbDiFou/iwzckWbTaJ31CJhqxrD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1E5QhPUSWwjKBwJaw4lkXNgTBDQTQcTEM1iX9vghpO1NhAR3RibFLUWmOY2tfwN0JtD+J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g/hp8nEPg/iNzh8tv4aTf7m0Jz+NP4aPw4fLz/OamsZvD5fmTc+Nv4jQ+/wD7p8Aoxgs9q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L1v6TE4ZHC6WN2EruX5l7zF6l5mAD5hbPq6mXZBxcqMYjgS8QoCtROpzncVZaUCV8geJbZ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uYw8Ob4TE8zdlJHZ8654IGGq844YVcp1n7hLsXxDnyPm4ue5PGaXolwF1ETSpTFJHEHi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5ts31NsY0t6hFjqcDhoVD2o8zF2nJ+ZtJdQz5YuVK2ZrMtMxwlUCYqC4oDEsep+yGVmDP2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5jxPSBnymmQxLh45hVdUvMBtNK4omUtPi2RhCzzVs2f8A8gNOI1MXsh2q35lY/Y6f5GNGM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syxSKwP0j4AN3CVRXq4DZXjogRi0BXlUL3VMq68EXAJpnSMXCK5fuAeW3v4somh7/APuso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O5Z8PAJKShfWaK/OQhQm4EQpTtDU9pljLBFOQ/dT6qdp99xa2Loiag8wy8nBMFREN2cMqE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scz3CgE4HTHzN5GDQKrjJHQL6x77I7JTtg5vvGqmZvwTPRrBKpRm78GA9rnO/EsTVT4cY7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/UQKkMW5/EYQDX76BTTfSXdrkOYZfmDG4JqHw1TlbWfcr7DX9IwWTA6CCCWbJXrMG9+Jnp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IsKUZXqK68TmV4lrMeRzCZ8L3f9/AjpMRSB/lLWd9JPOLwWWUXlZ9DIJcUKbxEPhRdt+kU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bSZHCPbD5l7AuuiMErJY4l2vgFLZQVm+K52ZnOANv6TTGBMPp8azSG5vCPxx8v8N2/k0+N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NE0+D+D8I38Y/HT54+DNPiPg/hr8anwMN/wAHXy0Jx+Of4M0/MH/3f7mfUf2oFA8P6n/f4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/zu2HN9yr3HdZr4rqfUsyx9CW3rXUa1mHmZGEhxCth6RDas8SsvW2NIaYKsODNQHIDjcXA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WbYS5Rd0svwTJgUeNSzBVmnzHNAdsMkbauVahC/QVNNckumOtX4ETcfEY6cxUR4lJZzA7s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wVMHUe0CZlrHzMbsczZ/xkmTMzw+YuR2PuHBTXYu8spUoDTF5g4ITklLa3hgTgf5R6aLZ6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Dr40J6g2CYHaOOEuVdzJjccNZmdidO5d0jqHbHuZ33/AfiZf/APHsuuYF0XWnZF5A5nRFK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5FzQKTbglO0yvERZVhanipeGCm+/MtTjHv/UKfHiP9xQwETddXMys2qcf7PmVjrlXa7fgF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8WtzLs1hIKH/3GKw0mx+peGsGlOoxbPuGFrkKHywyDBRjgxE6t4JtaJgD7Yr3AajeoKBum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CPPbWcS2OHKZ50jmqnmYysQNlNSiwsuo8nKclykeoQ2DrAcPUCllPUfMPQJoZSVbmO3EPK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nmLmiAFcB4ge3wS+UjIp9GGHO4Mx+C0P4IiVxyZd0JhRwgTWMr6gOaBsyfcZK0qicRrQ/7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+JuYjVSiGPEDt2RrRjtlxSpc1/VzNoygV1DqGUX2g5uG41ubh6OM9k7RrMvDoaDEMXxNA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VajfRVVvUeCXFOGItMxyr35Jab1c1FYelTKcn6grBphkn0mk5fATaMNHxzGaQ3N5w+D+Dq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8H8TuaP5z8HMJufxcfyOw+Wa/I6jDcNfy6pp8c/wZj5Mf/e1nLwwO/Qmby/6XU/7/AGxaV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TlhBf1M2DLiJHBUTRe2XIO8zaXHLAlXUVwfc0N2RH0Iiscl1DJujgMuCvl6xPG9kh4rhSm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k6x06xKgdnX5xrbnnOURyG0XBvDsn6kw6jqrzziWL5mNVqLm52dw8xc68yn38LqCaOJmMV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C3EwpKXYbj1oVaY5ZTAEgtbmyrZlLgxJXSgcXBePPiWO3AZw+v6jD2qb5gGy61c3vmLLi5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k4qIF8MJaB2VFOW0mCwq1Nv8A+RmC9mIIccDMEIudM1McawNrK6cDWLjQbr8m/UEXk35PE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cS6ZDJnqdwrKLVfAEA9QyJ0sEntVh/wBYxDSaNfNd0fojLQ3+N2wN33O//vKmoUphBWJ9d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CysgD4CbARgar3NkCjdkaJ32DxPP/AOJe4EDnwfQmijvECy8bYe5UBWoTEbajWbv3HMMQr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PQPgPuVAc+o8PGJZ0P1ANL7mKKsQgSr6LqXtZcD8rlF7cyltOPWplixvVIVVp5uHl1QqKy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OiLxx/wCMdTPN3/hEcw/ylzZ5P4VIjhKIMrHENSluMf2geN51Lw7sY/7YDSuAxVOagRB7M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t+1D9y9PRRuJKEldALmU6y1lYwxolovUfEhZSLSDv4oaYoWl6icmnURtxxMJoQa41DnmKQ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HyWIuCmUrIJduA6Zc0KzOpJwqL3Ofg6nL+GmafxG/i0/iIx3OUNR2/wAmsf8A4CY7+v5h+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Yw1/JpHXxzOPl/wDjlg//AN5qe5n6h+k0TN54f9GJbB4f3DhPUC0hwZE2QhcIGGG0oguND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R7A1Da2kcvIltU3UpmtTM7oQfxACxjbuWpyhXxU1urhndYKqodbi1xHDZZLV6iejARqUc3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vzCBHnjUS011CDdR1Mk5JxxAHmLNzn45nGMC6z4jjcK2S1f6+BO1yjLmwjqbOruCvZ2uHc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4Ci6gUqIIIH0XMNANeswivLNbrcUn0zd6JiqRIC97jq45mF33BxqVgZxKGZVRK+JlDa4Bc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qWyeCOz/+RdwFYrCRaY4zLf3qYmcL35lDbAkdHNzERhfPp4IDNDSyPMKF8wmoVrMXNu9j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jQdTQieG+46ZhE3bDLo9Kiorf4hwQakbBweXxKwO0+1//AAU4UcDzCtUXl0+Ooxg5PAlAB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jGudGMSstO67vgmZ69iznJUVey4+H1Zbr1K4YZg1L+olgjFSqhYgRX+molnWjgtlsnwbdI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3AGBbBS/MO9HZiJGAT8kz2YzwrJUrS79sO1oheoSZBOQeZwCWUwVW4GbMTE5cs0k0kPOp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4fidTibX/Ao3QlCsQDAHdCAWlT/omGpQlupLHY5irLrzEtF65/uXBsGU4lThr85Mv9oI5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6uHURduF9qwsky9H/AHLQkMTAx8EtyZgc/iVQE21omAqUtTSmcRZDPDEodZ+Gcx+Nwalgv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FRtO5kY1NI/IE3jDX8NYbm00+Nv4Md/EfIfLNfhrH+bX5PjSa/G38GbptN2cvg/k5zjEY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P4B/DY6SO/wD7uo6Jn6pD+yP/AL+UCv8AmxHfpv18WjLBFY2BMdmGNmcOZlbdyx5gFlymQ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tH9HlmPu4lPELRuaMuLWbPzB/ks6jC1D9VkN9RbpFJ8lsRO2EmaczTBBHOiZkhRnO4cApX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0biBGe5ohPVuGOoz+pt0lJXMhaMAUPtgYyQQP6QzAtlfzEhUBZJeQ7lkOWUUmYgM44s3NT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TrP8AmUSQJZcs4H1wyqZJsl2tsP3mYKUwmI9S8QUNHmVg1qNsuVvqaZoslWzlErJl8fv4m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s/wBIaYycljyf/wAfQ62xPW3dRDHCl1Kc3wK68x5PoLxGFWGstzXcAgmmM3CRx7bnqIsE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cCS6/L9zHEFn8BDxgLyN9MLWFZIME5Lr2wb3Wu2P/ANLmv/om5cYXRXDuBtBdrB5liD98O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WMIbdu/8A0jLiTKLcy/3qSKcwHBMHoMepm5Tiv/eV546gWnN3qJfmFVAtJbEBlaeOyD448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lJudIAKbLd9s1RVwOKiO1CP7jQwIN3RuorqKu/SALNF6rC0tzxDl8PgMW2X+tb/DUWzEVI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/i+o/tW/dSxrnfpLphdL2f7ljGxGxeVPy9SvLyVBHfRGYNkUr1Ewd+YhBs6mVeylYO5fRC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t4olu26B3LmArumCXVlblK1QhlDZcG3c0+Y0PjbhLfH3PyKhEp5qK83zdA2Qhp8z2kFUuD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4Pw7fDeMNfLNYbnCafG38GbfEfMfyNZx/Ji5swiTQ+bb+D8G3wO3/wABsw1H+S0+ZqHwf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+5tNp5mXrHwGS4f72ang/qfhRGkxHDMgYzptDXOWZs9ZlmBmWElo9zCuEOYgFGYNLr4AiN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sYlsRdjVaJlXnKrBASaEpkghBbl+oIkbQc4hywFWPMuWdbxplE2aO7xEkqnj4iBBwy5eyq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pRdTFogSKaWryxzNVpXMqhwlLp+GVdYc3NTEuqbLNwwLtD7lNs2/aUgzpeazKKK4W1mBQv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z7ZUEARXm5TGgT9RKYxmoKZfU20QZ1qdDUSy3/wCzI5hsFQxkeI9EXYkq9M/uTn/zUP0zM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/APfuPr+KBZk+GvNhxcKI8apdV4mUF11Pcqpnk5r4iMNLoeZvVGXmabpmz5Y2RNASwgo2l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m2X/cpeTB0mVB7q/iZi/A/RE9jfojVA1o/wCqNZeGZvUcED0QyMUXaPULrO//AImG2ekcf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VsZnBVzM//nSLqD5Q76dvF0ggiUG/xF7A0cXgmZ6IXsmYJZCg3HRl5Vjxx0Y4LXWoZJWIo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BVS4hmBLXZ9L/AEIDQMGEGM28B3DfSO2LlolZZ9TGwOdVeo6DVMQdVBoLuXl9zyVGP4XAA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FQ0R9bwa4FOpytbJnQAmG4NpHBG5YU8kDf+ggRsKars5zKorcx368T9QWGGlL+4NVWEmJ6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YG1XcWrogVicw6GDfCS70Q/WCUhTCcRZzBoaXqB2iGHIUvh0SgJ7g3rA9qvcdLN64SDCN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LdQTXVmGLiMR2IY3D+B1fDeM0/jItTX4N/wAGb/wk/wATN5ynHyfNDv4Rr+BG/wCDNUP/A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bfDX+GkZvDXyfwFhP1v8A7mxN3uZ/R/ZGWXt/Ym5HOsQc1xGuLMXIqqqoNHmPpBYELKBv4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tvJM4GMT7iQSJtHgL2eJRilc3xK0Wg04i2zF5vJAKijjpl7paOPEq2G0tVKR/dijO5wsYz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qM57Sy04nsZjvMYWYHJbqJVlt+7hlXMVqpk5hjTKyZb8Rg2zxPrmermflV1plZNsleYlF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rmWD9lpklJlcjG+YvDMVJS93cAN6zMu8QTbxAuvMFiLdy94XnU2xiecFRM8TGWmLZM3MK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DP8APCbKDZ7jYbKdDj9Sh4zjj7idPfcUcf8A3hQeYGl/wtemM0/j3APwbcVBdTOyIdwX6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tdQyjeS6czgsgbqMZq419JWT7h9SxY6tgiLUty0d+ZghsrzEqCowf/RH9SlZ0uahyviER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QRzG5WQ/HU2f/AApQ/wCHMouCX+gR3TEijKMkdMCaPkWiIhsgG/uWnHElT9P/AOdVvN9EB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Us9rcruacJYkduTzOcK6AWsw9jZPwMzTAcNVcsDN/qbEwYKUeop2VG2sfJKAQp3OGa7mHb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AS7GYN2pZYdSgxy9R6S15jcyaYsgAnzAJUGlSxUG+W3gzfy9yjBLP5dUX4gyh8qBKky0a9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cB5itgWzRxN0GcSZPfMGwUIOxqchhMpjh6qWva2Pqqp0HELAIXg+0QKBOZXMPMaWqqEKKp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yg8Fi7PUyzl29RANw+ChtmCy+Z/fbXM3CgWKG5xDWSPE5i9xgsHUGkYFetx1rwXHyj84c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Dw/F+Pb+Dp/Jof/AbTY/+EG85Q/mcvmE1+Tn+DNpzNU3/AJGO/mbxmn8GO/gJy/B/AZTR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sfynxP2L4Wf8A2YRKaeLgy5SmGo5OyeUrNpepgGUYae5Zh+0BzECLx5h2+LLGLhGUL9J/q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BpVDW82zMMAfGEdYXC5nHhF6xHB9bne8RpvmSqskPDjMbNwPbhBeSiFhL6m+GmC3UVlVKW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Wbcq8Sy0XLlQ1iXjFSzS+BjA7Ziv7Y2y2XkgqCOi2Zh6LIfLElDo3eZUXmZFS308zVpMYZ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Xw1NTR8QuEGPVcyg7l9zJcRACXT7g7P3EeSVq8w0HZueSV25qbvbHTxF2DuqW2alfvRLvy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/UQCQ65XbAuT5rIOC+k/+3vTQWdzZ8kyD634mW6W0Qaml76oRStVDSKuTzJfmPlA7ha8S5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BCSpXFQDKmCsxw85g24lMvmuMyeprGweR0Q2qkaFdjNaVQMpAwvnESEZGk8nog9app0uD0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/0EKmAC0yj/GQPEb8UY7/AJ2UOWM++jNXCeQTmglKGSJfKg+LDCnqbCDsoiWp51QQyAu9f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gDsWWlNaUSg02w9EM1t+Xg8xgzGlfdOJcdtB44QNsirOO2fvIbdwoA1As7hkmyO/MY5HV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2XDxG98lcnghaHe0Va6xIdPUuYRUha+YcRFgK+Y3xWcp7YnKzUD2EFhaVwCEeYjn13O+Ap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dCB4y0/cfabi2eYMN5jPJFlH2DxORxg/kJYir0I8szyR1UzOQHi44O4sSweJnWttrzHLaO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RdrfMdRYHVQXDmVRfMHeYA4L8xiy3CbNRXBuDMVk1fglcSzQsWjR8jcQKgT+4uQP734rnk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Ob/DKhc34e4aA2ZlEM8EcX4BJeLL9C+SYIpcvxfj2Plf4tPjQj8Of5Nvjt8H8GbTeaTn+T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w5/l5mv48Q3/Bm80fI/xMfmO38mk2e/8A7m00+5meVO73PtP+c/ui/wCvSXXGF13md7fmV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v4mEzF6M/GKxiCBr4r9zNVEeEJO0J+JWrwB9Xc1Hb+uYimQ67h9w72iVM2omoFsi2qTFCQ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1kC3T6WWbgTpmJ9I2ioKYNR6EHHtKKxeJfWPiriIYNxhdiGSrM5iMrDMwAWEfcGspeGLmp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97VmI2I4KrJMGKkz9woK3hhBcxk7ZiShCj7ZjhQ2KHmH7YGGzCTCoZ8o51g2PxEXRZ1M/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KGskzfxNb/mJn639QxAxOF9CHvBMs10Rx9OywweHxGnfw8GQ7lsPJ/wDb9fTyufwBXlhxS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H/mh/So/xSW208St3CwXj3Ly2wHFzZ8o2XGfFg4cuYViRF4HB2xiJaK9teIcrhGNCIiU54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6hSm7ZklXL0b/AKD41qAIHI/z2VLjQJiTaGRnBsGa/KXBnt0dymM29axD+0RwgNELSwqP+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ZlAVLh3K1kg1vMYva2oIleoxA6D/4lBKA5YDu11JXr3lHB5ggzzRKYcg1NKF2MQpWmbP8E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eJWGZVVcL2jLL8pRYXwl3MeM58zOTGxlhW1zF2q9qxFTjBXcztASw/FZUoltt4Iobsu3aY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A929k6jO5PeFviW+crz8f7KRxMk9rLlmdtFeV6iD7N5mJUcrj1AxFGd5JWlFB5AgEgnOnc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WMjLmEXSl/aUhanLGIwsQCmft5muPg2zUB2GklhHcwb2ylYExVpH40qHqgj/W2nPwNQ7M0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wc3MKOGAsiwyyqTEMjV/3TKpkOmZStrPxsh+1gNA+/k/ATjNY/wAjma/wHy/A3/BP4M2/+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DuH8DiO5uTU/nvCbTeCb/AMGbQxG02fzFg8//AHNp+9Mx3Hlmfsf7m+K7+/8ARAukeue5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rEtNp6MMRRxVTT6mdCoJb3OI+Y6/4MQniOOfqUAdVxPIabgDmubaH9SrqBdlUZ8pKxVYYN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TYcDK0+2FQ4K4n9PBrUTTXpHbGSXpoiXmHmKBBjWElyjHyMcQUmYW3UZYln+0sKNfNCSxx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3WsJF7irO2VMJSYHeZtAXdEGpAlvCxWlxH5tj9BTXuZL4xaeIst1K7na8TbGDuI2HEXaGV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GDLsmzNwcdY+O0TqpnoSK5WVP6UVxYu83tOLUTVR1Evs/+6QfLTjc3AoPcuMKuN67mHDRm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0Vh8xdbM3xeNx1PPBiDYGTA/bAd4ytOtQ1F63Gt1Kis0leM/cMWXe9MIv0u+g7XUNQqGgB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g4h04l4CZBw4mqKujca+tNw9R+z+efgThNi3PMWHmIuXe6VQ38VCnjV4M8y/0bW8epeaAX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9oIDJkPjNDdxDcGF7qHTrZTUPsY+IglSzLgqvpKA5r1Lkev8A0f8AwgiUNsCuhBhm4WGgq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7ZnIflMAmTZkBDq2yfAkZjmC1rxEtudw+oDXpwdxjbn9zR5l60NsDbZ3OY2TSDiIVrhlNx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i1TZLCWrLUrpBHSMzzpkWvTxNCQX6mBm0PMukTOMMrytkDEI0e7ZK0yfssXCFAQLXMbVKm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RVWj5nPiE+a3BTUyzynnL0bUuAhh0Hyhz9xypwo5jcR/WB4sB1hEMxQuwcIpNcvh/KHbCY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yMGu3V+EfM9JkSopQdTHu5WcPVp7j8uLlsheRtivuG43qqMPM5cfIFTheyVvrx8O0f2s5l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qTWM2+T4O2aw/n1+Hqa/wfhm8X/wMFw1+via+H+Y2Jp/+Os2h8vw5/wDgBmD/APvTL/ptO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6bPcdxu6wNcS1rlNVsTLPnUJhA45iykue0HGdwdNbgGTmtTuXjAsPMfkB7xMdQKjq44OM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FmAASDjKVRCjBVDFOSivzKSKFhrhDgXkDcRoPpE1LVcMdd0I2LtMhOH9QU1lTD35nlDBi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DhFhol/iNYtEoq4xDeFfT/5C4X4ZIRDcRi4X4kIC5PdMO4QSrXS5izJoZyve9N8x2jN/c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f0y5ohgyy7hHuwIWI3BtifRiFhEdnT8Xicq4iK+aZszKudMIoH+ZcFNU/6h3hLJKQrWuvz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8f/bAZv6lCMdGDxXevioXLUH+r4K1+iJpe4UY3t4LDoGpGDorHXJqEPJCnyx4evl37ldj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pYXxASqUag6sIEKyBmJwRpzEryeIlsuVaKx+WAo5BiVVKhZzFVaivD/cBFdofkmTMjL8Ai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4PxWBXXmaUW5tC1KqMe8+Yk+aBR7lRRTRh7QAUcnJrySpuakyvVQZLhxqc3KnLRrcYw06V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pCsGTdyrs1LB2VwwAjGtU5Al/cEBQNtu4fCNPUp2JgqgDRg/+C3BaNHMZO+1D/Jj86gaCb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jiHLKzz8AWAMkHin+4k2zjoJ2vJiCrJth0zmoUsKdExdEXGKcZhm/yQgLLLgq6ZjLll6l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mF6tvb6juK6PVyqZLYFjwjLg82MWhib/APsRyJtFpqCncwtjc2WY1+qO12w/Xd0AjQ3CA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/hdzE5cfRyxG0lDNLbFyzQ/EsAU2JySqyd3KSqxXpH3C2dmu1QrGaq2rW1hB4eCAzVlgaZ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I3EplsRXSV8Mwd9oOopZjOGo4qFRfEdSvh8Mfv1vqBqAhk+TNpuZcA10HTDNKc8x3/F2n7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TeE1JrGbfDDXw2ZpNI7/izT44TT45/gzb+Bn+AgtTVN5pGMNfD8aPwNTfx5/n0JrGG/47/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n/wC5dvU2jLz2h/e/r4E/3jzsLXMLqqjbnmETePpuOVXRLYmBlA3cCHgiVjFC0QKNQgLlq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PJ5jBUyYclStqtRl/MpsQo+zPAIqGE8NVFOFRzAHWUw85nII2AeZZAbwEWjmodaEdsNxNV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Lv1GjQRRhbZmo67Ny1QI0HUekNmy5VGIVU34KjReJk/8A2ppCDbOoW/O54jVgLWuNwxmcG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O+bCU6loNVv+GbZiNBy+YduwjTic5mSwxcUsXmU9mD7PMYbu2oSNOGK268SwqFCqxPRYQ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A0UC8H7GY83bDZ6OP9oZRBYykF8LgrGj/AOzhdzp+Vj7SdcwpRjaB0YuENUxce4CHhzfhH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2QY8v8CcXXvyf+xywdTAeLYEeioXl0xkshVeEMFzNGlG/wMuK6qV0t/eY8uMVmeQ1+Z14X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NnNXOK/GBxH/NAsvu4Kgd0uoOYVWV19MACyM6D1BlV5rSIryGlc30y72DA+SgvRMq+Kjge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WFUebXn7OZgv0VXWOpkndWQrRMKLbwE9DOnpPLGvRi0HUTs0FZzCbo8+5cgicqCVDBifUw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MeUvruBsPMPeTh3LohaPp8H/y+pSDO6tqPrP8EbDbGiNKdi+r6JR5XMQUpMvxOwPLuEZoc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v3RdtQ+rK9xW76TSA+429K1crEbQubPqbUfZ5mHFQwq4TmtYh/PMSAIb4QUU8cuYxgnAv6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Dct+0Ko6Crj3808q5ihclWkfwYZ2QZI7W3c+oQYgnkjWJby3HKcgpc5zMpRNcJjfbuBhCP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8CpS8SrUOe15KhVmavy+ZUnD7ioqYJNdzWaeJDruYB5DFwfDM5IO5tkgW1hxF6t0Q8LVNY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KlpjwizmIvEp6jMWpTT/J1P302Qm3zJo+bb4fg6+TrHfwa+WafGh83PyR/iA/wE3Tg+DSO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1+Gn/ANT0ak4/Bv8A/gx/VP8AGZf9dR/0uobKX+cdr/zcA8o4hfEthezzEOpm7ggVqZj8y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bm02dQDn4yR2DU+o0P9TEONWfUBgoD6JviObHLGLjZj+4pXQ8TzXxwwlyaRZXeI1CpMqzZ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pExQPE9jBUN9RGqznuOAHGIXcbRWcRzq6jSYI8Y1E1i/uYb/ULDNSg9RJjmOifcvsQn6jU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u0uTCDnHnIqlITbVMrNS0AahKlw5ZZYuAWTqU6x6uOozu7M9LnEime54IIH2QAji4rUvZ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t2nUYkKETXc59oEK9QNQuNTGiwJRuB4HdkVE7zwkHwB4nX/2yNo9kJKdv8JgyzCqqJZUz9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PcomC4h8yllQVbKWLX2QGA3iZF7jBtwOfivmKGe8QcWl4swwAv/1qLRaQ5KcwmbP8RR7ZU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LpyqWw7NPomFIInFnbEEVOWv/AAlgET1cUSqvG3TL26VU4qI7FZ+bioVyZqPUwTWW3D/xC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Lx8WCtrm6nG7hVYbq7hFYAvGfM5VQDCZKVeMzeU1F5COhU2z6wQeUGXtlJHdqemKcq4jB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GLPqCm7zEaYOGFIp40PExxnV2Ry1NFIiZRoDhjL/+SuArWNrX/pMqUNeRhtbr6mv8avc3l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t4Jpi9y7J/qFcRBoP1PCFeoQu9sTOSYhIIGo2A1Lq6HlfcLCx3ZBlUluteYlPTkoLdHmsk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i+GfzP26NTLUHNZ/MvH55MQpvCOYJRnB+k4SnuIIK25KjDyuIFUamiLi88Y72utzgMTA2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FTXVFfTUJkHMCOoW4limiV2wtyQKvYiPC3rh3Oqi5YEOhvFjBPv7pDQ6Cq61K+EWPHELUJ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26lWRpYUf5umfsJvhNvjaafwg+D8Gb/xQfw0+ND5uf4M0Pg0Tf4PkjN/aaoTZGafD/A1+I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xM5/n0fwj+F3/ANsT9CGPY/qf9vaOn/6qDBD+2OYH43Kv2V8Bl1DF/MKT1Bz2RyMsbGY5l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jnG59Ew1DSOaPxLaGPPiIUJdn2xfG5vTmVfezW41YoG6aqJjVqnncfUik5bJj6xVzOg0NO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/rRmDA5uEbPFnG+4t5I5Pio3fiCsu4JYRl6TZlgpTA+pSzRaPCZmAdmEzWC7yOYEZAYNO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um6ag6tvRbZEU6mPeFuuh/mYwHMCNS7G7hxliG98JrNx1cNESfJO5uKgLXKV4Ir/KnkQMu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Kul8P/wB/jhn1iCu8RyzeYXPUAFSstypgwLOGEzm09sGAnMn/ALyEOVMyiyvi/wCoAAKD4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AHE0xEeu5Yipweg6hqxrov6zIrVzHk4hipVWW9E2sJG2/ZjnQoOV668wuQ5dmAaBrPMU8r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q8ncMOy4MFQkVnSdvOJdHNfj3VmLY/wBB9Pw9QfbefRN2Y3pctSBgAE8RP+ieYAUIPcRD6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YARlKI4s19QYoO+ImKJCBe1WylQQYgYmOz8QsNLmpqAwSWbDh7lr2vCqxUJAlhfSKyCt0X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5ilHkgQL9f/CiePcCzxBKHvzwTobeIgX7gfvxPc966c5jN3PR9GKORlxfJL1coMLkiVWhS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y1tmdWzgisP2jVAwZnkV2bjjLBYR6FmMtNQz6E0fuskUYaAbLwxbb/gD8e4UgJQ6MRz8PK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NCIkLNDaNCBWMI2rHZJDPb6j5CEC8McLmiKQSm8Xx7ljHcOf+obVlg4Iod1D3i4ckDeYr5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2w7N64jBVMUYO5EsPqCp1gcXxBhOQFrMgb0lX/EXRTQOmPqK2q/UQXbOcPcS1TCMJ4jvJn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1sOX/AChMVXywdAdjmXs7tj8RL1PFfzdPxm+E3+WnwPxIY/wW01m74P4afNp8c/x0+DROH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x8No/JnEf/g/n40+NZv4cw+Wa/wAsfwd//c/Rjpev6p+2ZwT/AJqZ+n/U0+5k3f8Aei1Hi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NPL3NkDNMwy5mvuMe0u2bNlSw6SrTMG4krcVo1kv6nECXxN4GFozL4CCjrMxpQOYGjUjFM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ziFM1H2WXNEqUSOW+EJrtS/sIG5GkHUbrOCbu+5tqoMNiLSWDubHU0Z1FzAuzLELd3CgaW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4GqgZgKN5cQZuXSs0hrr2RWBuuI1kCuEsixltmq1KCb8oIFdP/Zm/AQ2EOszKeuUw5IUcE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visEqCqhonNhLsvhFfuTBQglHKs//AH89xqDOkmNIs9HmIwqgs1CKbgfZkz3L6H2g5q2Yi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9+/uE1QeRuG2OR08DyzSpapOfcf8Axnxc08Tp77YiCbobP+ESVUCuXojLaRy/CDRPNRRI3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F9OWNjFRuqW++pc60GCtv3AKjNc77l9JXwjDFw6EZgx1X3Pw2H6nUCTfs5X2y4kz8S9AGH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ULInsNOADONDSQWBG4C/MEcQ26flGj4tVwbhCFhoA/wAwqkhulslzkvxFR9zexyZl1NlPa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mV0K/OpRZS1j6ISmCJMgldcwNI65XV5OJi41zkf8AdQmT/wAlKjdyfpJYCOWGd4WlD+JLM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V5Reh/mL7qbFw23itOCpNcwkpb/2Sw8IbB501+fEAEKD/AEDU4gwDLGXBCyBqVfAjFwrjq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O4FajQcGUJtNTBxuvwlNtOqWXdQg7vVx1MXTb3OxYfPUEwRSMV2tl9RQoLWcPedRRqcIF+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sCs1UYuGSWnYTej7zJYweBy2xQmhWstRxanBUvEwFz/l3cVssTKB+X+5lOqVOR4ZgDh41u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QIWikLBxDdvEcKHQauAcQOrhvCFO7ywHFpIyg1u1rnxE7cpp7Sx3nBd0j0uJ4pyMpeoZIL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ZTwn/AOB0/AboTf40ms1+ZD8n4N5p82n8Nfmfhz/KNJomp8Gz5Iw5MPhtH+DiM3Zzmk5+D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D/HX41j8j+D/9z9OYv/3UE5j/ANOJ/wAbqafcH/t5jG2aOIgURKc7GFthzEyGTmIpdwjAi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1cTAoluQxXVcLcXbKDNgvOyDY5WDOZXJY085jc6dq88w+LQ0LTK/DJhwNOs5lbwHaQ3Bht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KpWLbDmdyv8A1OzcMkTpNJrkjjcuwufkv9TkCA8VCuYueyFWhAdrgC2scxQ6lX6gk/W2D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xHUhlCxTu7cVL21NZw1M1jhl3wTusECz/AIBFY4ep+oS2S8sIeQm0pQLxBnluZsGpzv6hS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N6YzmCmIcBeS6P/4BjdVkYcRtOm7igkCl5my9TlLcEyR3U4mWyv8AXYDvUyRS2LL3y/4lB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IX2r78xbP2oYeWRetbw7mpv0IEKpt4DGWuFtvcslLcQ7NBarWklw7qDdGI2C8HDWPrmY5I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zqx9iBXolM01un/5GQ5DJ9HUqFWW2jBpVl1N6/jfk/MpfTXmZ+HNQLiNuxiy7TOSoXBjdW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q3TYN3CDReCUxZlmj6jlgjZgDCyonat1PFFBqBoC1WuoVERqyxlDazAWrrP8ANQfhKrWKQ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giup7IICH/wCoiY3boy+o5q+QV/ALllT6yfLxADJ5sfdQ/ao2l9RnlZTNxFyWJmSsXMgdu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Is69yIiiy3IPM0Nx+JCltCQhycrY0gaYYYUKdSg5eZgfpLrghnU2UwWUTu17mYvT9SoEqp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Hd3MzdNTYxxy7nD4kascB5hjJlFYPLOSi/iwLNYgx9dxmPM4s+uG1U+ZSpocXLHtlEQct5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Amo1PU+hH5/mavirwLEPYw+QxHQqAAR8MFFQ87Dm1mHaGPlUIsX4PcEBVRvoH3L3KUv2EU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83zCnkjFiPKU3OZoUu1fL4ryP1HUoAvFXH/wuvkMm3xrNZp8H4Pxt8b/ABa/Np88TT57h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TfyfGiHw4/G3w/Dubpu/Bhmn8NJzNpp8MNfw0/kH8H/7n68VP/zU/wCr1MW/7qa//MT+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EWMIMK0wZVV/aNk1Msv1FRVyhdTNsg8p3OB13ByahmI4weZxGyaYdSmEKeZgRUZVy3amyV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fCFLilyTPUF4EZWtrbVS2EKrhCRddCyAIA9aTjCeE0cwN+oAnRkWj4l34uZLKlPnxEClxH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lG/aDtfFSthYYmqsv+VNJZZapqeYZvPE4fVzhxMwdCZrqXg4NXdVHVd9MGZ7KWr+oHxLSf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PzKgQHrgg9pZwmpimpdS7cQS26mx1DDc/ExsI3WSanj+VP/1X+Qa0KZfot5kjVMKpZHcac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EiTfd6mxkX5DuyJhBrdX/AImSHSjleY6W8yZdMCFC6vDEKge4XOJpnuqm8Imbp9kEBXaGf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WHmWqN+5Mv6lcY06q19u4kS8/8Hljjmi/qQ1CgarwBzEWBzfEJBKGN4gFvOhRc9Th1w18E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fiH6Il8L5O3zcKyAtnbqYxIpZliOD7y60NriOHyv6nmDU3dFf3LwgYYKkH5zBYHZax9gHY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EySkL3B6hf8MJIFiqoZezYoxFBUO0/Crig8oZTdG5z/KsAlU4jyyBiGWUerUCPRCOJvoHh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3pAuwZVYQcSX1Dwl8dphFpDt4hq8pdY04hkOSNB0RBmw5JpeS3iYL2/1LtwJf94kA8Eo2S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N9vzFGaIYIrXEVo8kebbalvuFS7u1+J/sBLn0i8sp9Ri2WUSaDiocEnlNPUsD7k/JMW8Cs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Za3qUJxggtUYX6jb3B+H6IwUcDZfmccZvKQbJe/20foAZMSDpTgPNQncFRmupeUcvUO282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H4nuNVyz9W5lEvtmGdU6Y+3mMJNVSb8MuIYL8IJduV9/ixtKIORNMfwEDhPuAwLzHMBKBb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ZthNpxNYsFR/Dc5+dozj8nVHX8PE0+Zr/AOKh8T5PjR8K6+e3yR+Deb/A/wATHc2mk2jNP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P4V/90Yf9+J/w+j4Vl/y1N3ubfb/cFwq8Qw5Kgu1wl1k+tzvbeJaZ3OgJDJFgwG4Fgp5I6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bS0L/AHHATj7g5r8kyayXf3KZReOOEKwlONyxbDDC0EKV5ITiOBCNiEz3KmSCGQBrwi3vR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xKZH3H9pgEeMkteIh7JT2sAJRvVxqqqDLtcM6YkKNJ/eimws48RGBQGXXEHq2qk3xDgpFt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cTLoHJixE8fgmGRV/UWfYE/QI0eI9xfpLMi3xDeXE7MS15b4g1NStw2lB9TNjcseXE+3U3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d7KGpvsFrF/5HYSYFHB3AGJoei4OEOM/9THslSi//AMgEW9XHZNfFJrfNyypj8RhqmGFkP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c/iVohtmQlTeZaUMhxc/+YICWsjMff9LCGWXL9E90QYejRGawKCu5Uhhz4dQH2b16Zb/K7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of4VMWU/hWvBiPtxFw0pmsc+Xbm/ZHhcIQj67hoAt4KPo4+GzZUFCjeeXph1U2S08HuEKQ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i/cyiTAMeTG2YqyhxdLiLKyMvSMMiLNgPKKto5uWE+wm4OzRLC1Yfs21GZGrrIyl4Xa6/j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hYRTH9QUnUw80oZqKBuinGhFt8qX+Jp5cwobPIr3ytbwHQvg6iIBG9RyiuzUaYvPiGVgm/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3URdCoSZtlPmX942QKeZW/gaiLs7lgZ42g8+BGQQm2cKDPmUc6OR/hU7jea/Cp+pfe/HyY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nuCXYV7lMddTA5qZxI4UcawBXwJCGzp/guOjmb1+gywiv7FNLKu3HhuIEcFlvAXF77EoDz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cDb5YOHPKVCD3EaTiEOyRG3flMnmZYQLzKK15Skq2l9cE0KEsqzhiIp7TSp8uWLTurv8S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K3xGbcMxC5/8Aj4fgNkJtOPhifIY7+Tfy2Pjsfx8fDb4Go7Yw/hs/iHMP4bk4go+Wj5Izf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u/wDMd/AQUv4H/wC/MIH4/wDj+GD4yy97npLDcdzLiDqXQpzBlqqUDNziK8x4QK5upVY8Z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Rgh+opsortURWap28kQu9VqWrO8xY1Es6DfHMsoqqlU2djEbctXrMcMexBa9RPKExa4Yqe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dRLwFRMCZXNw0DmXW43z51M1VcWZ7P2gZcQeKBMNUk8EWWnV7xAxsMUcoZ5e/iGh25EQq7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FI4hDKS8aip6H9xWVL24mJmmoEYhTqoS3fiGr+DDrZLu0PEdf3P05/wBvj/8AgKIgG14jF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ZIoj+1Yz5jDo9MJElJzmL1OTeKQ9pdYEvJXm3m2bL17S4LQKUKb8TBuDLb/0ZkXJG+1xfe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Ll2r6dn5gJsrKUqbbg3PiI5IaeVqH5X5HL5E0LPP8PwZ/JscH0IABoYPig2ehynlnti2oS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UKQqwyxHKV8wBAtDSXO7AilL8xM5buMtTqKA1vsdeIngOJY8ym3gMlfF24UpY6Jq2/E1Vl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LoncONo9ymCp9DF52xmfkvqV/L/Pf4jTA1q5YsQdhXJ6ictk+WJ/hYE61YERtUNemfcBYj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EWNuWIDf4RQ5KlpV1MFYIa85MzazTKZqjmKGQl1m4JSpWqHTj7RKBuKKbocNwJr4Qdk1qW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326Cco8Bs9XASRK3dQId8P/pMKxvu7nk4IVytrS1rX3OAZNH7ljXdDBmOBXqC+tuLKp3Dm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4wUyn7MuueYc7UZP1AVXjJQ6J1z7Y9TtNPmbGbtngdn105rxKtSC7E4xE1spsP/2b+el49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YK9xuc8eoWcu82AS1IPtbu7UB3Zo8ygqdtaiMVsT313GqhiUNrMn8Ll/zBJt/G9fi/JuPx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w1GbJvNJtGGv4axmk4+OYfHMZx+ND5j5HzP4CfwZtNpvNo/xM2+Im/wCR/wDf2z97P+fyT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OPRmvrF6l1E5lS05lEw8x6x+54IpC5cWtmJo5MIYqVi5gsGUy9P3iWt+B2lHDQOVxVFNHY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iU4uAhP8AYaVDAqxbkcRF6ubIeljMfpKvOptqEvdTR2j9V5QW1sboZkams8SClke8HDNd1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PWHFeJcaKMrTUvFFnSA7hfD4YPVjv9RyUeHxMVA4t4gx9quEfEDK2J+sf3KVgGIlog43xq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eCVepSHjVZhfsgZxVcynU/Tn/AG+P/wCAZYHtVtZmLOT4JjK3P+PcBF1Np1L0Rd0hxBTcC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Fd27f/kzzERrygBsG8+yWIHOM+B/uY7FY89fcuRdrYdwM0YR9gsxHR9DEAe1rqflIZfxKo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JLvAE6k8pTdVMmyXL+OaL6/kJDMCx7gWD+yLMU2sHOwhiUc9I8bQazr6lju4Ob9zaXFgPF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UNaDZvc8yg09pyyzdUcHUq6Ea876gpzHwpT0GKS2AWyyXK/jHVAPLe+JiyyK3Xi+ZUpeoe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3D5u6OZQKPuZZ1wQtqNhNQ+ou1co8SthVT/ihboJPwdwmR3ZdnF+oVnUCLzvlZTlC6P2ZU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rQcw11188Zhq7VxM1TmsqVLqmLWmUe7cs0qvKyx+iXDkGZmBZCQa5mRqJUSXqK14KPRUX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lYiWEg6nmZk4Igvy/4nKGpaG/UQMkBttWFe0Ewmtw8PkncA9ZZFielburZcc34mBaWOFy0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HzgFk/wC4ldwXUj/ibDI5H5P9RuwBZ6NEpROoy85IPUamVl36iKxhJYy3tlShATBvf5j5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rO7Ew+pWW8U368y6UleCX8NAjbzD0jDBbi1U48xu1nQvqZQrbgeoNUwqxB0RC6dzlcyVsw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hXiOk95F3OwPmPR3t38QaCtjhgv1Ea/h+98ZDf8V1+bj4N/GnxbTQ+Nvk1Gbvm7fB/DSM0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Joe/jQjqMN/J8cZz8XH4Pkj8Tc3mNrPLzXP8bNv4gIf/AMCVf99kH0/3T/o8k/6XUx9j+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pxrMqBgNxsRlyiTJzS7cxvghjOU4h9xQ2TcaqnIepRNB1/3BMqy5Vvcc0If6QcBMy+Rky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m+ZZbmK0SNCPZ+IfroG5oigONT/ZRGBcy3uBnLKs3qKoqV6rmUrqEsqH+JSuGZuvwy9sx3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L6wygiCWXeIABEeF4l2ks8a1MT2M14lBqOBhqDPh4LIWAbK9n/kTAVGHqWhtHDDk8H9xtC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lyo0cwW+tRFr1LsfhlJa/xM1M13U/4fH/AN8hke0FYqSi70i9rTQX0TNN1ziyYAP96cL7l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QqXYFdfUtB6OJS162YDgTkupW6yLnXqfp6RvqkOy7cAwCNnj4gmklqvK43Ltt/wDIZW+l/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0oPsPv+yPwb1ZKA7CGfbeKbLGx5JUqIcgMAl8/wApQHxwQ+Fy8Pb1HUVKbvjBLaqwOH/7h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5V7F7v/EXMYej9f5lMoDVJGle8GeyBHbCbtGhoeqn5tK2Frdf5zplSeIVjb4j8idPouAWJ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yDUGlGcepRPO8TAly7/EjCht36zItQqbv3H0+7nJdL5geZniE4n233BKQlSRrmvTKIBStf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X2hzHRDNY/abDDfKf6VBOIxNRKYwtLtg0wZWx8XX9MVMpkbz1M5DXS7f+TAqHslU4J70Z1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SnbDLBta6IirmXHLaxKuf1iVkKIUyyCVHFzd9QLsfcIVxO50uGycdYV39Yg1YIsuOCCCfp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rTDHms0UeZc6jB/TqMAWUTR1G9MVDuYPMC1BMET1tE1Z+i6Ay4KrGlf8A2EZ9OX5VMcgNF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emY02noNu4bT57GQtpmEjXkFFKpDRW48Wa/MnDGdZ2CC0BqyzqiYM4whXqEmA9cerxKBK5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3U1YIrQpuowcx7CeYLoOiVZiFeFIOdw+AytjN22weRTGjFzfb/TMXvIfw/e+Mhs+Ns3m/w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sTh8m3yaj/AhzH+LSO/4gf4p8TFNfyaRmiafBv5I/HmcJvTB2m3U2/gzecxfMbh//AAL/A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H67+yDXxEtWP6JjXo/qbZINtqVeT8wWauZcsw2O2DitQcBHIPw0FSzZFuKmY538bOMXSRG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V5/y/xUpKHo8k1RflUHvzgLI6FoxhaM5yZIBFPvHBGcjWfGxC5FQcJmOBywdzHDGrshuV1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paq/cS1XNwNy7RmKqfP8AScBwU44lYGFM54j2AbgMcRscTVmzUU0T2g1UB8lmMxWUGNQU8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IRS48/f8AlK223LHJiGeMS/qYlS0OicRPSPFsYQsJl6J+n/r/APgU7nXKx0+Pku4ZXuE5R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MSnz2y2LeWaRnN7gtzpuWxCGLSWG1gjBuWpbVRnKjZLxfruUqj9IkyfK5+paMtxB8f/sHH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PPL3H82o8+6mJVHerldgHcu1eR1GmJu8pLKg6kTYRagzvqnL/AOIPOWgZ5NfBL2VToiMkV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rm4bBEWQgG3MKrV1dEMYpljT9xmszuMG8/wCpVsAETKvBM2Zw6Q/rDwlyxKonAs/oI5cwo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Lk0YFzGr8ziWkDOp76J3p0+eYSza81oZH0VKgZ+UMhDJll9zzGLVkLjGWQuPCFgir6jtmq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craMgPBtgid5Qu6dix64jiKka4pE85gYNoPBzC17MBS/OCLVhp1Adn/sx9BAxQ2kJM0UF8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kNVCu5Ncp2RUTtGwIxej4eJtOCKocQdRzmPSmYozm5YIw/wABL8yYTSYkxQN+jK2NvUYI9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TQITfUpmDF50laAIaZX+o32CWq9RvK5DJzX3LGzqp9HEq0BWrxULJgMS5bujuJd6HGeae4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G3AwuvIxig8nHM4Kj0PZLc7hBGtpeWVJk62f/wATAhBW08xTzLZz3HY+aNeyVuZVVP3B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Y5UsioekxwPUbBGjWVA1vWP8AcEylURi9YWnR+ZkrUa8SmxmJSRei4CjLMSn6wqosxd1/D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U3Tdm/wAN/ifHPzG5ufMb+SP8K7R/kbM3+J2/ybZpNfg5dHcd/wDwC1fwHzp8cfmfwPz4z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++flRCF+v/RPwZtf8TO39EN14RQGMRG+SVXF+ZVphTpnqQ3dfUUKGaS018NneoC8ahnxL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sKpssTmaLAyqxCq20MlYTfg+GESiayV8QCMQaNVFUoX1Cmj8StZWQpjdjNjBbasOcQCA1N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fuDXmEHC4tlTkTFzlWooOSfmblbvj/RHcDyVfEFgJkeJy/Yab41NBNXA3plH5xVmoLYKDw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fEGaw0xxNUl1TB/07JQ4sPdA7JVQrLXiONGI3UxjBJhr8w/zBz8BamXrf1/8AfC9Rc+BOA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LNSrPnZniXoczNfmWyS2tXmA4EwVxzLCnM1a6gscWw2+Ziw/UQXIeMUHqPgu4DyGpNvlhU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cqzc3gUD9vUM1mWoExEp2zSceYJ+mGSNP/wBEu2Xx1K+BjxjRruLUFcp4QSqUKULlaueg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Vl3UvZksbEvGeLgCogwtk8QXkQ668xokwoDQQOyZ0nyRIyGhi+HM9yoGD1NjvwIliP7lMS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REBdA8w7EHXqu4AhJh2hSlSBAX7wkmLVFLlO4NdvnCIdL8YNYNUz9y6aHY12zQrkDV4tgF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ElKV234h8LHp4qXfHJwT/ADA14cAMSW9kD+LgACtliSp4OlmAUFFebxMmxbsINbrJ35h2o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McFHyN3CQqTSus+4OvwXde4BBVY+Kl1fiHTBqWkvPwq4eIBCqdMFTByk/7MOxaIYNxEqTe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5QYyDLAe3iLe5cR8GpeIgYycd8s828i/TxGds026dXL4mrEJcCMQQBQUR+L58Q25Ci2ic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mTlgG215giA2rKnlcXnzCfi7/AJiA93/mEXcfRQ78xk7UhwjNblAxSll06nbfK8PHcsyii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W+gmxyRtXzHDeXdTDUp+63aJiMwW3DMwsK179Lwz92Cv9xNWNBSPc/tJE7lx8TGLjhFsH7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vZD6/l/j/AEfgIQ18W75Tn46fw2Qm585v5Izf5vlExdX8TN3wazZ/IMvU0+BGP8d0ZoR/m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Of46/GpOHwb//AIGZ9/E36aMf+2kNj/nUPi/cpR/ma8bCNvnc9RyueCLQqWcSvidz+p4ZB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ospyRYSCFBiynAi9Vp7o7np1OSXmfPIl5cQYRlQoeM81L+dC9RDVdLlQbfZxabK7TRlvD5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GqndQ7XEShGyBrfuP6YDXw1V4PMwpcusCX6hujt/UBlguiCoQAOFiQQg42xZ268ww2x28Q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nFVi30lZNs1BqNqzH9E/7vMNrCL3Bs5l46azLUzHoZiRIAtEx0ZVU3G7xB346n/a6/8Av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QfY+C1lYAmfcRVwnxTv2g0OGDWIqrdwHB/AI0xdTs74IYqWo3jFSyf2ltheMaIDgBzzfmI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6w6mWCRxepevDEtl31NA+B3HTwr0gVLC5JTWXm+Bj5to1Kt59k3sy3RuMmbg0K9EzikVmq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pQaqnijZzXYQay5WBN3b/wDu5gipGjDzF9gqwU8sehVU/wCLmCBaLV+4PTzqVXiBw6BAY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TLdG2lv2lJojWwZlwrgXFgbkZasQtxYTMzhLMvqFCJdI/KeUlpgiUqVXjco7tAf3AW6Udu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Dq5iUiByKSW6eosjAo6OiYbK27qZfgcrfxChJ98oHcQP7iAYZLEWJWl54hEgXz+hAcrLF9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LUTbtfo/ATJjcV4U8JTM4MQEI4BcTpTDGikNj9IPh5OoQtAYGogqrQLUr2TOOUogPA/BeS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ILHa3Ervg4Z7jUShAjGFfDMhUQZPr80DBO2S3okU4qEHoSrXrhlDjc+Jyx9JnRWdwLFxN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6eoaQXK/pAlKdNC1AV39xQn7QyZgZuQzz0TzXHwRa59IUIrrlvqc0Cy3XEWYDnUft2X5Tq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ttlKknz29GMbSyQ/u14dS/IvkbJSO7zLL/nh9U2IQhGsPi6QRTV5hr4d/G7+PN/x2PkUXQ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fhm6bzT+c3TSbTT4fl38bPhomX82nxp8j/HX+QH/39fub/P8Af8KKor7j+yZdwHqFXqQxC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nHx+pupii5UTTCLbIjjEr0/ufZGqlqZippuqjxYpVkIhoW92L/wDIBDd4OEbU5VUYGiFrw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jjl8GEWblhaaQAqgwyKUu61fZUK9JlD8Si5alAUSsStqFyjRvHmCyqb5iVXMPxBxxHDgjX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JtS8L+pollBUoKCLfK9R4LxK3OaDmDu03rxM7MJ6EUUt75kdmVR2xNia3hNn/AJmaCbCke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uOyhWnWJuaq4UENHcwaIblNvUqzPH/wB8G0UVWlXTzcLLtpdlTOS+OCuISTN8n/mUbHnge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Ja5XmKuJaupY7fM5JniZIS+4sG/K9v/kV7lhMxTliU4uD1BuBZpqEWK5C5bg29M5OYIy4J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NxoOmDAutgKjucxrajJl9kPxc6/xLS14gLBjTUJUiL8y0onaY7gzNnLSeS4/chqNMg7e+u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/3SxOeH6RzeL2q7xNGMpoKahv9y3SpreKRAsiLL4I0Gqpj/aXzM2qR2G40dzgPAoCbhGgV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EL9mJfFMd5iyWUMtr4lbuLufRiqf3e4JiQLWMQPl9toJTVFHf6Ts152oPexmlviX1l5KmI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q+FjnjJAeEouMai2s5mG8Q2l4YFQHfcSlDJiBCjPPExQ/qNJVZRjepVzlvc8kLrGe7bmB3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keFz1B2ys6joS0cIvBxKOlzNDMLc61B/v7gN7XYf7i9CnDLmIFUIIEBQ/TbN8/wBm/wCJ3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GjUFgt1LOTaNsosvEL7kFwaeJk88W0EA3LQd1HTNh8t1Chicm3cgu/wAvXxQgRgd8I23m9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tYCUNpnl9MPkqL/4e5htp3iYw091FvV5YV+oAw+qjOxXvCf8A2fmDkfyDqUY0mQtEWmCAJ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dWvjyf6ly4vz/AKg7CP8A4P6U4Q+NIQyj+IgJpTJ8reEsBB8Pxs+OEf4z44TY/gbfDr4fk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g1OY7nHwzibJp/wDCOvxpH5j+Gv8AID/7/wC18X/4nb8BXNpn9ypO7X3U4XT+pwS8wL5iB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is3D9TeJsVBSLiY+OcELwmMv1h4lXkFgqMRW972R/RWO8kIb23UTdWR41AyE7EefEsRlV0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GiX0Cj95RgL4TMEUPwXClqi3KzkxKbo6id7YTKSmLPKW8ENX4hxGlG7ECEiCXcduGnTqYA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i3WoKC21OFzSpRZdmoXAvJ6eYpaO9DxUKrDh9RZIsghenmUntkgeoxDKywPY49QVIFWZox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fU5nKJxjRNb/jP/3iACizzLHKHTDl6E4TUFEoh5mkMwDleI7gpVM0TFRoZcKYID//AAnPe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IlfYvMZbr/qNsUX0EXAZi1iaZc/5UbLP4jFjZA4c063yE0yiMtd5mdfkhotVxN75u4g+1q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uVSZJcKFxcWqrs8ylm+gMGpZ+AV9Tmj8xiz1DYQy6wu/+YOrNKtXi4bB/YEi2zabB+487u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ELXUQDpsMJeiuPLiaJghG9+I33XWqs/lGOAp/WS/wADpvmeC4hX/uUHsHoRMrY2QgB4hY2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gWeuhFdAPIYJRN1weYGxKrZZqYs6I2S0FnBb5epkEDQu4GxeNb+JTwyWvdxMwusLmwcZLF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3UOTmbZfGcSyFcnTN9ZjD7maiYiXUUdizo4jqUtA0WkzHamud+powisvCNrHcZp+oItWeZ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k48lllRXH6+NROXgl+3aSj7I//wDy0MuWg8mCMUaHw41AlCjK/EOw0zK1thwjkt4CE8ERX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gXCELyublG+lkpeF5g4ZcGwSnVkHX/wDsBwzD13Mqx4OfhjQqg1QLW5b3gzLiodNF9QOgv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vSaz6dk8ssUwUTrxrshgAPLTtjZOBLuRFkt1KC5WrN7jlO08BR8alGeZKJmf1/wDB+mTU+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o1Tf4iHwziOvjQ/mZpDZOHyPg/wDx+hHU2+Ejv4NfD8uX8JYa/iP4zT+XSZfM1/8Af0e5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t9sf/BzFj5z1kxU//NQP0H9QGpX4n1LlRnJjllmPMe0XiD/tMfUUYqCVKwm/dOKZYEHEx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GrgvhXyS2UxqiBIqyXZxKGYLPJGFOYZzcDIHk+oMrSqHtBALTlM8UnPSNXInuAdfPEQaP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RLtRc2FcRXRmcPhibqcWqExhDKbT9xSqjFSurR1Ggk5RFwK6PglZsI9Gv/ImZ84YsqHkeo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7mcFcUaaimdO4LdIviNq/mG7HFRMOTmdmbj+UWYmFFz9//L/+EbiLq7cd1zEBh5drgIlJ4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BkchlPc1eZdgVFdD6hTpX0Joai3+GMrnaWwGHcsmhe4lTaEAkG2mMLzcZMFgtRA6+zl098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catQNR22scwtllepY8+B+6hsA0SiynkgzB76XtlcGXLfs1MDEjpD/ABEyoL4dxYFAHmv8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zFtkVdVHLIumPF5fqzg6hIH/kRm0O4f0Qn7uX7lYOySphXhg30gP7rJWvUKBXyIJCoOYwR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4EGYaQwQg6FeLgElpgQI8XNrW/iXRFvZ5XFXqZxormFVApqn9wbXsktfUDMtb6d68QMWeR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4iPRyoKfNxte9ZQ+w3OCGBa9wJjnvF2zbiKtj5czCtiBOc7gyRAbEbzDiGmrfmJ0dertha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YZWU4qZ/MTsNOyOqKmEtOzBdEckvpqUrtM/I9lp9ziin/ALQlfYKpR5i46u9I4ovtjU3SJ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001K4gru93qbfn3pMJMtmBC0lGklOpHGf+TKp7hkcbfcrrgd9RT4I/wD9JXs6KwjNAtlnh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Vj/BWgwTTdGMO7CGDYSD6S8dfiW68SqS6oWMcuT6TohsmBa8e5crw3lf4R5IspQNLJo/qP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eg8j7dMAJZ4X/AOL9c+ATia/I1fHj/AYa+DtmiEO/g1/DWE0JrGHyI/wDv8bfJHUP2fMdx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M5zV+Rhr+LmbsNR/hv/8AHTWNLs/0z/t9zOv/ADcub0/7n/d6iw9H9RuFS3V/UX4fhQxm4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LqaIzhxCLhk7sGgAMCibCgFmJY4d4lx7G4SvQWC8YqBVsHzzFBUbYUwh11nwRFUeSd4ZjO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epBDgJhC3jKLeo71K2A+Vy0/RqJwn5TgVCqftEWtQJsqFs6Tc3WHnqGqlC1KZSmQDmXK6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NyxcaAy2qq4ZNKrVkvedLI9S7WP5WjTEclY4g8ivV+J+B/mRs0Et4lxs4GVgtS9lGJZ4IK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2lA7omVOUsYI8f/N//wAQoUOmRfcO1UHKBupiDO8X5lqnapjQxFcRQuw4ZhW22upTpM4x5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cr+541WYUG52oPcy3bK+nmLI7qElZofAknGOjLiki8xXw6hAIMMtHqOnL3AHT7i1KuAX3z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6gFhvv4rGv1E/cG4FO2JNu0jfhGk0FYXNsAl9D/5Di2a0ywLXbDTs9ux9y4vwbBo80TUzB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OLouYICAZqMACyu5mRAoX2WMnzYQigkukGpHSGT7hTeHX/RBdGgG3sZwVMqWB1p1OJXYLT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1kRTs2g8x1rVVLpCOPT7TFxX0wvP5huyfJwWwVTlkwKSsjIzh51j7GVWueoaArzNJBA5XM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zcq7Q8SlNf9zGVrfmJcPuDakvRM8wLhSUGmMNVORySoiYfcSMxZ+u24xg6aSUQCmiNYxoX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jx7mYFx03EK69LYL3K107N/qCYtV64fgwu2YBqWMsHPJmWIjrOVl4uNUQjEyRrW848R2xK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nuZ0Jy6B2f6glhSla/UGrzoh3GlLFLvL3LTzeBR1U9Gu6x8HiJ5oeIOpovHU1SU3+Utopz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tzGarXiVwOYzKq+7JCW+ANVKLG8//AAv0nzBNZr8LyTacI/wjXw2fkHfwa+Dcfk0+Jhv5G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2+SMf2fJ2jqafDOIzd+Rs+NP4Oo7fmO35yPy5m3w5/hf/ALv+WaP/AHKf8DzMYf8Ax+Zj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p/Uf4FbZ6l/COKJ2MwPCNZQcuPM21iVmHJCso4qFBVApthlXArRShjIpWCuoisKvDHCe09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zAEd1i3ipblaiIpcEEXlTZWGW05GIqpum4qz+4lQ5agtyhDQt6Q/COZkkWshLzIHsxOcLF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I7p+A53Hg4BNzIKTKsxrOCsdlR4ZUTFNRjbegTUt09zCLOHY+JcbK48Qi8k3EOAfo8T9f+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9xiY3LWNTVDDCKtlSuyXbxYrUtZo+oZVlrpcvQh53Hke39/8A1n/5gcY3h4gPPp/wggjA0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Vv/yHgD8IKeJ3HfxhzMq54xfwyaJu/cu1uIqlbYFTUmyvE5HuOJ3QcSl0mHqWRSz6RbH4B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N0gFH72ise2BvrwgwZWO/U7CxhvqCsKNhsxmYyuUJ4hQfQ8HcSvAWrb8S2Jj1O4rrRKVQ8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jhgqDl7mHdAxDZI4139ahFS6HDqN67B03B2k1igz7kGy2SUNkoMP/Y5FZCUHnuUXFmGn/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y+Q1k1nqWQTtwl+HEN2KAEpJXjHnJjtWl7+/mNMPORieE4FOGXrF/EbVO3Rm8yEm/ogFBf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NhDxNYGEqDTx9xyeX1C8QFV5lccqAnZ8Rx1DFSwUS9Ede8OvgEdkYmY0VfHmCs8zNR9zS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HUf8AMMS9TuARW7xH2ahX4055mkD5kQj9cSmINnYy1bQ4HqAjStW3/wAgYq7Rf9jBgOhoD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o+PJtX+6VDegGY+YBvJf9wc3pXU6snL5XLiDXZfjwagxLIAsAgDM4FEdD3Oa1R+5k9B2IK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/0+IQms0+DhOE0jN/hmkZu+Y2Rhr45jN/xr83Pw/DOE2P4Bv5P4obfyM2Tf4bIzX+DHb4M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J38BNn/8AB7z+7j9f/Ka3xIwaTqaRszKbxOMkuG5CVkSG11Kuq1GuYgC9woy3LtmkpLvUK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k+AdMDibOWu5UzfhXOE2R+qiTo6Z4gonAAeZn8LLKViFckGGHBObP982wAVW2SW9FoK4x1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+YHqX5xkwV5loJCm7mSoc8R5DcfCUZqZuNtxODFVFQGBoKKxcqT4WbeYFAraxTAU6GOPUv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zzbEdYZtMGgdnMFGb2o/xf2I01LVBUjXFzXLDD+oo8Uy1RuBDuoc+Do+NZhwhkcz9X+z/A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kpEvtm6zULy5+9QlVe0+u3+JTTtdsrmEyFpb6iTprVhqUGQNqxZXbtJPpZk8fmIMVXo/HX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Phl8WT0iFCg3icTqOKjsmxGe1lylCWVL/AFLKtdu5iStXY8q8wb3hD+41Te7gy4YhGrb3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TVxWgQodzS19dRbkThz7gwpNcN0VNiNlhOom3MsS7GNHiD0Su5h2az+5owG1VSpUNCPgIO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n6nB6ip37oURp7rZsRERNLVPEZxS3guHg7YJeM2oKflcsAbqMZcvcY5T8NMM8thS38RamU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piG0Hf5jchE7llrolqFo6Sixs7g6Lw2yqjvC/KXWXPRojbx8BfOJRHqd6W5cIZTuMQ1d7h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7gxKKzAi1VOG4cgj6kW/3H2OVZNXCQKJ4lcbl7GFYcnuYDw47O4vlbdreCN4lqu+kMYA+q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0h6/ShZqaSMlS8SyLwOiW1FfdlrkVh59wWzBvEVLJWYHJFtm/Up92necQlGtzaIFshzUd4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hW/k34kpu0ZRBZc/cqgOj/5d/pHX5ax+doTSM3jGaRm35u6M0/hs+NCPx5/kNvhr/EjMH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Izd8W3/0YW2bTebTd/wDwJN/hwP8Ap1Pd7pzd0+EuZiWMbIsDyfCHxd5n5Qw0S7oYoNMaO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WGIDdtP4mSESufqDtxdpeW5vFamBkiWh6kDWbktqLTAq3cBV8EIcS4CxhfhC904fGWEba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QyoFwV0MpOUDm89Md+JgokQD6SRqsSxpnmGWVwkrdXM426qCWWUaLFRNfL2gqFLR9wZUwA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UqLKFUPEulA5GWGZJCL0gYYd5pB06/wByja3LMn0SxCn+ZlpYWwQri4Z1a2nriDLxBtWLF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w8ntA3EDkWQpwsjRNMcsAgrS8NxDbgZOy5QDNC6yko0BF3bhs/MKqxwe2X4mJgbDaLv6hx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3UqnBDUsA61ARXcS/6IKRaxiZSYJOJmj3Hdes4ip5YZirtlxnjkcD3K2tRh3DoNa5tGSWw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6WnMbPsdeo725iw6VDd2zL6VNqHcKI1YxasIaAo/gE34WwGfbENaPQReRCdCEWfWlsOZXE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cWJ0HZ1LFawopPctYMjB4YX8FNS2Ky12QLq3g/p5jAYwYHH1FeZl8iRBcLviFcxka/wBTG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mEWGaaSFxdQ3tyoN8plWOYu4VrgYQdmwo8TDe4OXREOKIOXuJBbcYMu8GNVLcxxKt6g5e6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wBlN2PMoGGwc9zoJaLgZcG2aYO4yvEL2VXiaEdK5jEBTQRUChs6iL7WGaHcylQFauo6pXp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WsSjAWFrcGNY7OpWv8weX6nJer4Jj2pT5l8c1RdePMJgS6NxUMBlNEE/e9ypfeX+yEYOF2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7xLKRURPSBeeF7jyVX3Ky9OC1iOt7ppJr8FYO7CuHzGSu1D2cM5+AuyWTf8A8v8AT+B8r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fgfkzfOfyTNP4avxr8+fh/gia/wDwX9EPjr8bfJH+EO/8ZH4tibTaafA/jG/hv8bf/eJ+h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T6G/3N7/q0/cTD3Tfx5SkeGp4m6S1oqm0wE24JSlVBN1nmFdzSaut2S7xA6yFRtoQHm1yN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QTmV8LBgtbEnOYkABSMPRS8H4ggC0GzHBMpEsvnmDTBVMx94JrU4JsYYJfECWFEfzMrP/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PKB7ivGIBz/UVYuxpAO+qNs7RYcnflg0LGxvLEiFSrAfUYaKcHHMWH/6KDqq1uTMUnCa1W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JU3zYLDDChzOie5poQjEGMk8mLbSbf4RhMNblm3xH+J/f/wDDRNjXIpSmtgyeIoOXrlxEt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pYm62ktORTfs8xlsMA21LOyPEL0DQcylhdlS/i6l23x8VUS6UJc/qUAtgJQsqVJnvwVQXn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cA4lZGyziCAibtqMwPt24jUcnXMZ6na0fbMXr4D/UV3YtANP7msOI5jYVRxBDhvth5b2Vz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MsQjxxDWPl6CEVGIKdrOYuxMMvMeI3UzG2vlmhJrwhuFTcFah2XW29Jat1mFBZcIhrSzNR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ko3wr/tTX4CGNNsqpejb/WPggocvD1P3JIl+opdY1kmXlkM/TEAqTZDmP1SyZ0Wt0Qqt0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KPN3J+oWq81M7uE/wEvxHBCsT6jn4CLU1tld6i3ErMF5IB2TtFjCRfSgt5NkKNWpq+oVUC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+4tbzfIeImeuftiSi8i4fcd2OUTOdYlJl7Vo68zVxwYZajb5cgJW8aGWtd8RK1VMXheqh4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+YprsadO2oxh6TgI182M+5YXD1wKagxzcwlx71B+0y1Shf5y3CNYjHjv0VT1Gzg//AHzdt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REBm3CA2guh+CdS1OVZ/+h/w+YQQ+L8GvzJ+B+TNk3+DfGa/w5fGsPgw+Hfyya/yOYzR6+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k+Niafg4fG3yRm0N/MzeEfhm3z4/Bv/7/AOtP7V+orPSIot2le6Wf8jtP+XyQX7pqPhDZl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IZYnO4lYxMrQpxi5VZrXDGNAMbXNZS3EuD1MeAK3V9RDS5BVVLuWbFkMp9tqEhz/6ReI9f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cRAAGBvwTDLLqF5iuUBqKj1PDUO0Ka3Nks75htWfbRHvcA1RgOzF2VOVI48VHZrIuI+oq9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vU2EucYIZQ9WRHcIRKxeQyiz+MJhoFY1eYPkwddUzWv8ApKfT/aChOtywVuPdUQY18TRIA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L3KciDYSoDyS9Sw8x36P9/wD8I3PpNQBAipftAkc4dLwTIg/AznWgY76mVouUSJ/CsSr05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EL3W9HmLD3lL4sp5Yn2pRUv0y+6DI64Z/UuLGbQLVhrmFLCvU5FdD6TLuZLQeJT8EL4DKQ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UAnqOqKpL5J4mRSqFyS/66Isf4RiNZQOZUGv/AN8hG83lpiZnJRrxvZO45pLIC0Ua8+4Xy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wu4Dn6SrTXPMWUD/FDLtt+Ewnr9Hm4jLWVhfHuOAqdBuIN52SAgibNF+o6GLwc8RsNjay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dLxUFYvd2sQNCg3EJc2tzUH1LB+HFXmpefmnfgOJcIulxOColjZ/uKlGYIZYK+HUoaalO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C1P1KDcvxULR31Ozc+kLHxFxxGt1mBl3zFUVXhI0X1CVsMtYZNzPMImfGQqPRXBZtzRXiV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6gjDyC4EXKe6brx6gekKpth8y15ZxFwXXgsGH2w7F8MoMTPB+K5isgAN9oBarl5pOuo6gr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GBUr/AGnLaXlf4jWKxyzFRRsGAA0bj3mS465iiw9YKWBWicoV90pRpf1FsBHguUM4GFUxy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f8/n4SHxfg1PlWH8B/iWfkw1H41+B38cfDGbP5A1/AZPk1+No/B8cYa/FqfBv5Izh/CdQ3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Pxz/9/T6j/B/hBX8H6j/n8oP+vln6L+yG3lZkxt3MOtwBNyha7tlgxXniK1RDi/hyxuN4W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usfDUhst1xANSgzfiVXByxHJztOI5ke4EA6VbDLMIZW5XVJMuSteK4hTiC08CXJRjjVwFM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5blYb3KHXEXBKCUwRqG6jiODOZeYPObnWZwYG08Ev9xIza3cvaXHc+JU3iw35itv0GPfcC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A8TzKnhNWL3C+aRmDTCO5yqn6f+4jD8zyyziFkpoyxF6fzGyzUWYiXcAcv4m9uI0BKl0P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EFto5nO+PSDwgaWfTmf4ibYP/AJOHX1H6uVAvzHUqLcb0aXCwparBnLlotuLmcQQiKzzHv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e7BD5nY+kWtyTEGTwNSyeUzoPQigoihUtQr11Ha/8yxOtrZ+sy8cm+wRT1g1CZ01dX5mT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lB02qqFDN8H+YQCJrae4CIcJSS5K8r+U0+eMSxA7gNNH1TKr5Bv8AUvGObKjaRfEAgMOW4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VyXTtJmium56hOYGl6PlZeRBRbPNShwuW1dkFBdBfR3KHKbU5uUF1rog5QUOd3MUF4s/41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mEIZTIeBKQ3kD+IHTJpg4prQ8wuU1W1GMXp/OzOFI23HVzcHE2wQtVxBtBfRKwjxAvksvf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VXdxLbdykoXFJJ4Q0lQsgJKtacMrGMxEHLP0R6EHkQb6u7jFwVAg5siaXRaDL3CLcl7eiD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XTSn5hewcICYqg24pgIvrV34MJP7uZeEq1lKrYdRnBOOdGcRkFZrDHYoODSf7mTILHJvTU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EI3YX/SKSvCb9+pbgvL+Ak3+nzK/DyCgBisPydSydDQH6hXdw/f8A9PNsIfPhNHxMv/zBx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4w1/A3fGn8Jr5YcvzDX8K5+Tfxr/8GCPyc0jGNP5dCaf/AMFY+ov+bqM3eA9w/wAn+0x/7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wl5fbLWXjWItYYg7qoeF4ZYDhiZDbKZ3mabm93NNZjjIxHeT8xjDh8xVeiCUzVeCCQ76nx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KBau9RJowoZYYkpSIFLosrZHUCzDKTQqu8ZohYYKoUJKKjukVoj/xHPnEHmGjlit8blXm5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YqG5pBvYxKXm8wqJukwFFQCjKb0pwzGWIecLhNxGXY7NxIwvLylNKwyJRKequp8u4Ynpqh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DMvU/uIu+JWLlN7qPFdMuBfjK7lFwZuOFbmOppGTlwIUwoWjv4RWGm1i/8RqRpXMGYGs9I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D7blG2DITmE4fyH/h4mfxqcWKPDUzbOEGR+Fo0h8lW16xFz+goJUAJy3/AJ8Q2ROSONtH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Y/wA+IK827+upxl03cj/iLWh5yT/uILC0rwOfUcEGFavuWK3AVN/RdvKNwpvxDQWIdXHIa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gbHiYZkumWSNMS34DeJkTm5t6lhT3xHC1iB+rOx96lGKlUscKXcwRK8FE/uI8z6iQBWM5x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Wvct9gWS88RKk8Up8QEDAgS33LUgeCG0v2CVqS3l1KwbekR1mUZ3mNELIqMYpM54lOe50z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suLcuOBRMZucCOKcQLJEHm24bLlUW3OO7la5SM4LslEFNcj/qVgMTupwfUpFfN3DnHFX5g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WmEGNwtaRAofaYMze2FlbFFrObDNrPUuG/CpiJ3Cq1NHHB9R7Wlq4JY/swJWpsOZxQ7jH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e4KsQw8phU/wQEte7VcVtdvSoTaL6Ja6MqmMNzY9VLFC3cE+o5rcwEsdJPBMzXpKnkVYol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EWVhpNiCHH/0mUd2A5SBBDfCcHpMNAqlMnRmKuclFH/5KJ5/b4Oox7NlFfmAgj0J4Ygyil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gBabdvwL1l7e483W/+iHEcviEJt8cP4Y/ytz5ex/FpGb/AI6zaMNfD8HT8aofM1/DS+Yam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wYdzc/ms0+NPm2i/hp8a/wD/7xx9T/r9k/Sf0mhB/xPM/a/qg/sy4419yot8JUzmYOy+oK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mCi3jxGIrTe41s5A1MZ2IFlmbY8RYQeV6gEQFz4QEhONt8ou2lxK9czkMaxlC3BzEpqays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I+JgrszwgS+FlrlKCp0uC/RK1FDlKwXxF0EZ0YGooc45gNLpimTHklXiiKujMIXj4Yw3Z1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MOl2gS+LreWIDiT2SyerfsnqCHyQQj1QYZDTI3jOo+SjJU/Sf3HXEd4Ke4mOE1uWujcLtG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yEStcXF04IMie4f0Sowys79b/AFcwioR58eoZkc3ltj9VM+076y/xKrV0mz3+gRMeuf7Sp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/wATlrbhRl/UyullPKv8pU38y8PMxfQOArK/RUqbv1PTEwoqaOv29RKLhT/9Hc+14uCJo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74z+4yOHQU8+5bD9WdHBLZYG+7ird5KSnPY6nI8XmCZhrbdFTLfLUCyGg7uaFnmXQyT9Uv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K9Mq5jO2YrivMz65alyAVlk/fUrLLgohfgdllFsGGNOvEqYOeq/XEaqzpWZM5UH+YVQWd2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MP/ZkhFiW8oDmHIGFCrzq4q5WtvUVPLQURaj/AKiarASlB7nRHp17gS73KrGLvmCEFtpcv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deo1RFnLM5Qd5VK3yAZ/M1SNDE+4hyN7g6nJEsFU8y9ccEIiRYRd6qyZanidQWyZ7QbRNE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gP8eZt5trlR8n1MXgjwm+pVYDkOVEyarHUSgcEBXG2bB8Siukbstst7ZW6jLoTK4SgeWWX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/Z3HGGIjuVksfZMkWpPLMtvOt6hZ+LgqZYZoBCYNVoWxNF/tqeKUP7OI+qybWF4F8Q8Li1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ocQFmqWR8mjmMbC1JlgpY8Fw6Fxqp1z3uUob7TL0Z1O4+xTC4mv4sc+i/6nidX/0CYp8If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rCNo6fO0Zxmubzj/HpGbJtNfifk/Lma/A/Br+G+aTX5Pzz8bJsTh/OzZ8zr42/j0fjT+Ef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/AIMz83/An/a6n/Q8z/h9JXHtmVmGK58RF3dPSRTWOyNJuK/EsFn6hwIipUr5l5juzMGyT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MFdais5FZlio7RlDoI+xL7ubVZF1jXjCaKdjUuLBdr2nXI5FJcm7ubVDlajLhJOlHdkVHq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KvMrAvcoEijtMQTKDmUvzLoVUYqflGDp0qMwdqU7RlbQwXmE6o+4z4leaqr63D3zKvKgw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B5C+pQQTMThgGA2oOo/g/zlqwXCjDfMBmfUWGvqUbrkdS3LmWZRfc2RuBnEAclcNxKD4la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CoyWhmsRnDa57FxASr8Kqjo1+odTTd9lnw9WX5z/mY+SfkPwSev0kZDZd+J5sD2qP8z1kv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0FQBKd9+X9VGzpin+ZAHR9FEXoxe2gr3MghlGC6DqLKryaiv/AJ0ZQ/L6g1lOv3MNFsD+z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p8GAOvhUO4cO3wIes7mEQHZpio+PgrSmNS6TqlajqKsHcgX6NyhPqf7nCUDTiqzmIOm5oa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LKZN/EFdC3sCEwbGF4qUnSAytEpleXZxUFaMp0X/+I+dvZnouOgDxmGrJXKflKnDu4uNS4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LD12q8yvX8cLy8Q5RZGcOZFx0eLmUjHEpUwHthHYVqluvqLkifaKiG8OmYK9pQQKdUE7Ig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6LuWx2LxvVCEAZDJvX/seEThUJ/si8RUHLY5l1bsV1BHn6X5nLgen4npMGncDZhbxqAI4n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KBuIQ2iZtooGYJcrEvgSjtgVif2JLNjZBQ7R6xKJQQOxiw/qYZmXuXinCqz5mJlDbA9TmS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OOItWELEPNWRdySuX8GXedtv7iV8MDm7mXm4diCGHArz8hdvNq6ZUBYPtjchINv8AUwKgp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l1fSUCAubwhq6AZ2v/wCwP8r8A+G3ybzn8W02Pk3H4tHxavjf+B/jCfk/J2+Vt8afPHxNf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+GpD5H8Nf4m3wPnX40j//AAT+sgC9H5ZueX9E/wCN1Dn6v18BWuO453ruFtRTRiHMCDW4p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XMqpd7vUtzgsXN3T4lTNe5b6jW4mnuc7WW+alPIBl9Q6cJvymQwhXO5hLzuN7YaUlbg0Wt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F3zFaOaFxFyPZi5uGpNUd+YBurWpelmK+DGCbGMSqwhF2YYmeIZvqbPOJdziLomEzoALQ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n0g3LbBwGBhYs5MynYq0ne+oJDgxt7l14R2a3EoI1Dw3eZyQCa9E/cZvWJub23UoVvwag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8wUxmBbir6ioYzdTa7hg23g+FCzxLhnbMGAthuUc4wncAhKZkJejLJhiUJ6MsJ1kKpquPU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qckXUhhkAybBOI0RmhEvg5/axjeCfa5b+tAf9BmsBQQCGCR81fbUxDwswTAYKwOH5+j+5p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zXMpgIHLe+0Rsyy0j1EEgnJ/8gWwUemdXzLh8xmM/MlQOWLB/+ENVLKfcqogH5/gu2XJlj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zPMQ8CTpxQzBiUYzt6gMOomt4kYAIaYNiNtpiHUA5lr7hChbJ6CYhVkH/AEz7iEn3Fg1M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d83LGGx5gVOEIXZrgJg96DsgvVMiMeGKmSkSbz3LBgdQqXUXNU8Tk67hDGo8PeGEPqigqL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lGbRWlMumprGgS6eMrym2ueUAXTM3HStQV87lYIGardGziGyOURikKYEofesT2bkskpFF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q5tdqDXS5jIqmFuaCYc3F038Q0EmOKfU8u4IC4rVSxtgQxvqPqniXs3KS0KwnTKugn5gzj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Ml+1ZhDqddyFW9yrA42AksvyRM+KgczMhxvkkzJArflFSrY8zJ4izMYaauGC3ReGGi2GSB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127QI04N5o2RQ20nM3CKCx4jZAqR4bmOdKxria8nZCmVynPkluFKZP/sf2Jyh/Fe03ZpNp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8A2/gf/gZGafG6b/zifG0m00juMNfD8bPjq+Vhr+Gvy4+HcIfL8zX8j/Ug/eowWLjT8yrL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3rwTJu7v2p/2vE/Y/rP7/wCs2f8AeYkcTP8A5BeCoJva4OGpU5MtcUyl9TXOZcLpMPc2V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Vu5VdBA4XxLwLjVR4y7f1LbODmUNUKsdsytS7EPwgf9oEjCYpFALxbmovmGFJQdS+JRzXU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0phhirdHxL8jMKLmBrqOaOYpOC5qTMa4QgN4Jq/jDKtjLzF+YG6YANrZycxonJAKrzM5fM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VwrmG2Cm5neWNAYNx7luai4G81GcbW11Nbnf8y7K4eI1xP6zCwDQzK12ilmD1K+oCEMrwN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n8S6zUuGeob+h+mU68AVQF1+ktct0Q3HUORG0tVNCuNjWYKwDwwXY2jExOnS3KUI8xe0Oy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HZ/8/uMgj/2PqKci6Lc01GlggrvyjRKGWrH8GHNRzJeF7maah8PB8Eq0o8txBKhDoM+B/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yeY6tj/41UpROriK3BY+QLJCwumLN90y19anFmZXUNIXIgosQPQ6gdC+olNJDl7lC3jpmT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FLTklHG5JvM2qYO25zqpW7bltOD+iCZrYz3HFaeCZcJTC5Cx4zkpYkOWZBJTQcQEpZyYqd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Yi01mVRP6pRkFLOCFVm8Vma8lm0uVoRmlHsZ5iArlj3jbEGT/ABIF/qotfS4jRipMHiWl5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bIo0Kl6MZ/wD9SZK0cK/P3Mb5nIfUO/S3BPoj8kBSUB9OVXwruV1EbcbY9KNuiOGKDdkti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JlxxKE5XcDuCWW4OAguzRhw6iTeeoZ+NBuXvBKWJwqok4V1MrvtMibJ/FVvXuMctX7GoK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yv4jZU03JTGlZs4fXUD3+d4T2S8fSL/8A1ENteVUdT0brlMSkPPCJpLIPpO8iawSXK/Dx7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XD1UXE1nlg3coBBhqGbsT6viANKwdnmCAJpPnT5F6Hklh2pHMP/sf2PgNw+TZN/i0m74mv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Q3/8AAhv8b/DH42/FpNv5dWaTaaTb4afD8a/M0+GGv4afG8NfIh8sdzeEd/xaU5IO0S10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ScKPK59R/wDr7uSCCj4/2mybxeF/U/6nU2f95juXuZw3wygSN3BtBdP9S1YYK8mSC5ZRs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S/ipkYtxZIqpDT2eJRYGDWINWJc3yxFFdCuyoHxR75gVsatUpBxdeK1Bv4p0wrQCuzxK3g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XqnBN7hRzPTLKPMfUNBPMS1b1KBhQjFwb7l1YbmyWthG0v8AUYB5ZjhX6ZXsTFX2vLmLo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A11i1eYSaXN/mdLTfG4YHp2ZbZUxBQLb4hPTa7Tfk/wAo6YuNMaeJih5Zb2kFq5mfvzFOK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bqNLDFnM5TN7VRqitpnQW7JUr7pKCShDSkVbL1LNzND7I1MnipfTTWIbRRDhg7IVxHKJbH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YrKIASYjDHpQ4kWNSggTFgChyXmCsxNHP4lGKRX/ZlzEuQAXny+oj4w77ePPhKrC+4uNbD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tB/8K+l/igYVX/8Aq0pxBH7lcUSjiGVOaxOhd8wxyVMrU/His4lmGfRLlNXcaO7lE7AsZ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uYXMKqUhnku4ScpkB5SiYIDvQTDbe8eO5vBmUfPMA7cqYY1T7b3XuVKINVpvymCx34X/7C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4LjsHJAPAxNkwby+YH4Qa1EDtb2fGENt8EFMVJTT5mzcVJeu8CgeSIOfGp2VKFT/oUwvLG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IfJEsbuczlGaiovAozqY2TgQsmDl1cVwXRW9xXmIKveZstBXh1Dqk7a8SgNg4Oo+rgBX2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mMo5O/Etbce4aYgtvuEEWaodVD8VPqChhQ7owFEBeKsYKTFcTsYmNqttq8zCU4fmXdGUIQ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KuI2M9jYRQJbzsAgXIKzpe+Ynkci6rsgqhGfW2MRUFuKfEcuPDqbRihuJiQHn4qjQabjtq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T6W/3L+HBlzCawKP/ALX9n4jn4bfGyb/K3+Gn8G2G5wm2MN/wM2Jr/hHw6+H+GNvjf5Pl2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8NPnaR3/Izlm80jt+BD5Zs+Rs+D+I1Lag2iYH58+YHGh/9czXQn/c7Z/3+Z/0vE/43XwtN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Dc1uFA1LtwVBA7nIs/K0wbznZCjMLMcvwytRFLKp6h4JjY3fhXMKUKjhiTDDd/KBlMurtB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HjCnzHwlsGUUNPeaqHh2XqnUpFX/LDY/DH6RyHEAFyi87jdgFefidA8MWyBUOYbvvieS2P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4hrylczdhMQbYS3MAVWYmCFs8wi41/dLM3FsY5iqWZVkqYM7SjFvUNuCP9CXvkh+xxAR0Y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6h5lnGGSuXMdWuGW3ZArmHNy/xLadTle5ZvJmBC1cXmLCjkgYZeaVhGIJRdXFNOF1HGzVu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I6ynEoeZXlV/GOA9QyhSCIS1EdbiEUnEJ/TmaANxG4phAscGm5sMbfl+42C69mYHCmzuvq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cxVGc113/APBwq0GVeIADstT6IrvOjqLmaVOSUeeTa/zzNYKPcwkyJRg8lwTTuNYKpVikI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tgmlx2tnqBOp+ZcFWtRFnlqYZ0TBhjnO47U/K0nIbgDllXqSsAEsEBSwnJHYsu+J9wMtjg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w2TrAagtXld4ORiVTpwS2MUweLtZT4tsj0ipAi1ZiTQdxPFpOVl4TtbxOoKg6fimAG+ydI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tV7iOJhEsheJTQWNx1KxqWr1/cDLAcvEBnFDlU7hdwIal4Alirb7mhcxKGsaWWkammgmVl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CMV5lmQRYMq1vUy3EefJNCfXAqTYD5Ysetqwdj7livYzMI3x8nib+NozQMRjtYjmtriMcf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hFe2iOjJLE+ErJqFOuIDczB4mXwlX9zLsQ6Z6JbSx70iU5isIy2FtmoxnD9zUtx5KYlCks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phuGUYLIDbz3FPAoU4YLUrp/5v/7v9uc4bhDfxsm3xaTZ/AO/jd8cJvjDfzt8cJq+Zh8P8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8mvgfu/hZ+TCMGX4aTb40h/A7fkO/mPl+Pf47fzHxU84ZvwgnixHn/wCsK87NL/u2av8An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p/wCvgK6qcGPjpWYtcpS98QWbfUK2BBo9JruEOJra4cpnTicRUPNxeKxAKbczNavzE1i4Z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V5SlEGtDE1CTyTRF1xioIC6htWomvYphTATg04hOpCJd1nF8jZVJNXqdCKnGR/UW8zRuCV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YqC8rAM/7ie18zLRl31iHFjaLhiDQN03XKIZcrAAb9iq2wQgppU5hRYirQpmUoAKdFZw2e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cCNiVopMJBeT1FQNVmNrmE8JSJbT6Swd7imblJQzAKMrwzjaUbYA9i0NA8kNDAsLh2RBBZ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lWRspQDAhaXcdYitmsEyd81qLqyU3fPNxz+SJoScq4noKEXKMCmG/7l+hZzMct8Rm9jE9Q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SbKZl0ZErQcRwD0RnSFHA7l+XWuMYUv2EsNXsrhVy6ZT1CzUTWx4jll7RKCZsboDctAzwJ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C8OMwOQGyvEQDyNMDVxXMBwSxxHU12IsXMHkS4/3TJibLmnhtjAfNCZOyMcJsy3kmk1EQ+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VihoaTkdThpR4e/5ma6WVSqz1KCwPcyq6mk25lxWV5nTtarC6NryuyXBcs4UIwobyx3D6O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AOXMfLuOeIO4CoPiXK1cDh5M4JjjWvK5tl7gmkAxh6kNZRQcx8GqrqEm3w2JuxPBvqWZFZ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0zhK+CcK8dktIV86IhENg2vEu7evLLtL0wzmXzOYzzHRXspuHk3CDwh1BfLHmVHiLkn2CC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MJjKFHhd+ZnMUW4jQszZ6loNjUQsNMQVg9TSXEHL8zax6K+kNi8Q7EyNeLyg3JMAqA+9MY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GQwRhsCP8zGZYdDNRSL4NRdxXsVFkz8YTA0XuD09wGVVs49Iuf3X5ljkwjv8A+5/bmzDcI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0/Db4a/Dv42fGpNsZz8EN/JsfHT4N/D/A1fDf42+SM17vgxZvH+AjNk2mv8oRmz4tpv8AJ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fBv5po8C5YH7sMqvggYgVdCEp/wDgf/lcP+T5m/3/AGz/AIvZP+rwTT7/AM02n4RLlVgjQ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lO4l5yxoepZzDhZ4Zs7l8eoQqGFaXATnc7FFDPiMbBpp8TgRDDm0NVAQWY4gSlpOL/wBzG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IPq7je1ecIw8U8lF/kQJxMYuLXxMphqY1SA1iVjiDmLl3KxPslUo5gU1sTOKudDES5JnE8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o7gaxHCpzEqt1W1ZgUZaODVzG1Jcl3MEWc7TFgG7HLOnwbMksTGjUfwqjcXI4l5ubXghLF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t2RE63qLceI1NC04Y4pm7uUBTGrywNsG4axEN0mipFZTYuFl7IDliWqkNxQ3Oz63ctkLPM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R2Y4lbCGOoBpQywFpY9oagWS8axi4j+gU8cpVsFf7QmPvKwLrxDK0/wAqORV1GBQ4zK0JQ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kKXLEzO8j1KkWnWUFqxCraG2WCt5vdsZ8HS32hbEp6q9sdPOrsC/1DgWUVPt3FffGsF4Ie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MGJYg8yhlrrcPqCdidR7f4bDzqH8iJYMfOyQYDUMzazguGQTIG8jPqWFfI0dEsrB6YH2ri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5YSFfuENPFMjQLhrWHYia0NlvtUoHkFVcD1AiGa6w4s4i2DfXUYoVzdSgoVZUP8wgJnog5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YglXaTVHW9+ZkCpXjUZEtTBgxD3mXIQOpldKdWgqi7geJdmp7GWTmVLbdQBQvQZMzT5MWO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8kVWpwMTIg9sx3fkTsr04iwKH1EnJTyN8QKaNZSgi/wBYgxmKnrU5ibPByT/xqcniNm4uA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XvE3CbZlNkoRQMaoPubSpg3CHOlncoOKAdJ8DTDcTmXbMC0UtR31LN9ALfcJLZMcxjLJm+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qPQMmAmzGi2QSU4i93o7gdl1p2jn/AO2T9Vhthv4cw1Nnw4/wBr/Br8aPizn5Nx+EmpNPg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bzj8bfO0f4yX+Jm75m/8AEfNom82jD+Bm02mv8lVecbTPrwafxLp39E/FR6xGbB8fzqV/8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3f7TW/wCrm/5/0T/ldMQN00m90QGjMdXiUN9R5LMviotu2U3cRf8AMO1jLVgO5RBT1MNS3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trfMaQ9K4YiLZFtpxL2FrFNlsuNTAW+OyL4w1ef3AIFluFMxukhaXEQ2F3mkd+sUqbEba7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qFepgD4uWKxHJnJKyRimpsy8ygWBqJrDVzacYuidu34H7IJlVXMsNEV++MXtUuMy4vw4Hm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lm43EkKQJuZiazbW4ocmj2ZYVK8V8sAzR2Zc4i156brxP3JELgpAu6x0QGufMcOItCYiqw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Mj7hNJUHfMFwajqelTkeZRm98x0r4PumrObL1QoM34uG0IPRZZAPDFq06krzZgx1KnnSVE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OkmQ0M1L4QiXg6EGAZX9yv0THXEMPS4ekFsS9iJpFAcCjDuAxV7GkHrXBpQXZkmRXvGVyr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Fq4MtDh8S5FTyqZC4I37jVnSP7gVSxhhyYznRhQUslU3UyFV3YkKxHbEZVCPZLs+lJeKFV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kqB8YGKG0VR5ZYJrRDUZ/3DCcIVsgch0zarti2wRSLZjoHO5ggS6ZYlkZ3UCU4D72paU9e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FF+cywC/RGeFCG6j2Zgqt3AJSUVDFh0d8S+Glz+ocEdwnAKreZfY2urGOlwrNJSyoD3nuX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qU/sDNmi5tdcJnzE3zul3OGYPeUUZscamKF24eepzjBGxi91KSK3B81AOSu2F5e4NFRiF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vERttgi4zyG/04ikXyOpVNzN5LnfiMcfUTPxKzilc+hBkoKadnTGVcqpdyrJ6I6KnAyKFY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GbRAQGEPrcI84aAvMJFoj4C9TG4rDqWJgw1VZi2NwlK08Xj4ZUC1lsI+YRByMHa2AeYW0R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gcD/cb6f/AHRP0X4MMPjQmsJ0fwWvwziax38RO3wfBv4OfxqfNz/B3NCbHymG/nb43zR87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m3xt8kfgNnyMIa+WcIb/nHwSf9yMh5+Nwo7+Y/Ff/AEiftTd6/pP7/wDc/bx/yuifp/6Y4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VNxklHiYHiae4KOeUGOO7hq+oK39RMIaqmPS1jqOZkxLvtiHsBSzxr3FZCy8WXccg6yuXE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irK73ljH/AJiqcYB4xn8LYcQwyetfCyYvh3BsvUIC+MYlsEN1vM9J9cxiFzFRsW4mgN3uB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oilgmKxTCpIuQWynY6rh3LrSrNvMDTd6LhOwnh3DPk25z5mgVeXLaU6TUtWbZX/ch4N9TV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l+4PnM/8AbHOEpjHmrqbLm+ZXeA3EXMVgauGhU4n9uUjK1DhdrEbC16gXXYviIUGGfUmZo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MpFo5EqWifU72IAtx6huFjCcXcNnioyvcUa4RxlM45J9sV0pshlycCUbZVZGkMgsuAzrcF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rDFaUVzPEhzMGh7pg2i3UokYrlkYr5YwtXMDgcwVjWQG9DWtsWLFoVzAV7iSh6qcapSYx3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xeoEI7yX+IM2FoMuDHl8IijPfmGiApmWb0Q284lZfUbtfuXXwMVL0H+o2WCk+MXwgbWFug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RpbwODPL1UPUKYHxFSwgQ5b3H94vkfVQdDApV5LlZ6saarOecxK3kfxdiVSvS4CwYK1Nvm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HYRaV0xgaILgjzIO2MLf8THh7dzYM3wQxWB2l6rRKM1pDbGDdU6VA/sivKnmH1xBsccsbJ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t7+o8shgdEP6BbiHz+ObEv1HTH8o4lJ4gYS8Bl4mTEltqqMKnSlYxCwBQU3zO4ZSIy4sc3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r3KyuAqi8wrrsPU2RONzCuO//AKkzT3FptlF0RA1TWj+hBGtYILJB8gg1W+h/pKqXHpInJ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Px/8AdIL9TEphv+A0j/eHHx1j8mGvg7fFrm3xp/Df/EOf4M1m04/MfPMZ/XDZOPz2/gzb4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yRm3xnXzNwnHzr8afyjVmTv8AgKTKVjIkC38uf/kV8v8AIn78/S/rP0H+5oeUf8ron/V4Y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pFFjMeoCRRMoTgj06lkNfceizRhZx4i9pThpjFObjZ5OyqrJW6QF5mDxCKdEsbp/7nB0t6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SThnPENymmvEtvpAYLtV1opYkjLLbbx6xjpFUh5q1HLSNKV9xdbRx94bzqVV8GIrMQYI9J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ScXxFw03cuOZccW1xcwyq5NNrxDGwVLDlFgbBqA2Ucmd8wIyW0xzKChsUN8sM6U0vC4dts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i0VmZe5/cQpyJXUFGtJrcDGz7i1YEuPkDglQ6am9xUacnqWKG6lCs/can9B/qYr0hpXHlM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GlPZOEDsj6R8xbjuYg2rzcLKyMfm3xLAU88S5aW4cDPWSxbHnS4spaTNxhOVy4gXiKw3K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GpT7cc2HKObXk3DBGZN1UpnkBOJkMQiD+FjyFXDK0WpU65JgMKS5ToYI0BNpGFv8ABGko0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9pTcadKv8IXIxHd3Baw6mzf3A+jWcVA2O+wxJKTyS0r9y1owl3U4lPscG7QwwHFVhqJzJJ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hlVqVcdPUPZp4Znqr+8RCIdsy/E8wI/pdgrHaNscBxsIqpuOEKlExjMRAmHSJhqVv4nU2Q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NTAD3Khs4mocxAVB1WqdWL+4TM9jMLGrHwhxlN1KgGz8TKbYrglSTUFNdssA0K8h0wJArL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HJ/iCX2oGON8AzPcPTruqSgps9EscVRNAeuZugPcuXyiZnHMOv1jCzt8xjl5i71LL4B6m0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EU0TxBBaGVFkeLKhq/U23Tpmvc/kbi8e4F6jV1O0peuCpxfmdARtWVfLxKFaV/ZFsM0WZ/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vMPgK3wZlAHb4iYOH2QtynfT3GpcKzjfZ9xj1jRvwnEMper/+D+i/wgzNfh/fOE4zWPyYa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sjNPnibP4R+D5fiNzh8T/ABfjHE1+W3yR+Bv4a/Bv+D89Ca/I/hr8aTT5Pi5pwzj1A6Luu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iT6xR+40FTD59oVIVASv/AI6+WVK/i/Zn48v+Hz8UFR/+DwzkiBifSWK1B5R3WSm9QgsPG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JQWiztfuKfUobRfFkLqvcWyWqd4m1f/hGy8DD3aSl4BdIfc7DkpgIoxIyAqroxcT0MaVer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6QlV42o6YQuUvEwMI5ZMQ5riZ6jWo6ZlPIncz5mjjM4fOpdbZotlYnB3DXD+IFxUihZvFA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gDd8uYZ0K+0GWKI5O4W18cE5R7CDvbMwGgSTrBzwhcVSJwep/3eZifM/SZKzcTs+GotGJX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GMDuCLz1NmJVMPW/1OLO0E2dEBKNuZkJuJERQ+hHnKy1XRx3GbF0tRsoqDzDBcoJcNS7Ip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tQPXw3QkB5aiTuHjMS8/rHNP8y6gXjCNZl2DqWQKlaJoIbFZUo88XtluMwJUDoQEwatCib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imTfJIMadvqDHH3GxZZmRuvwiqhYHSUiVnKD/AFCa1BiLeP3FYT6MKdHIMK9KLmGIbYrAh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Bxwy3mWBnIRV1FBYKw5mwqGEi1qMwc5/ud7ZOJrD0NJGq/dw6zvxHBlrlDg+ziYXm4oav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lmWgs4NejFaXa38FXB7JxBbqHcMeSM4X+GI2LpW4gbhDGKN0aUb/cNkT7LxGCNCQKE1iK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lULxKotxN3Bm3WjbLV+XP3g4cQOVyQzeuDsZevnYdkSjR0B33G6ASkP2lkYWaUO/jj4waW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IGEs8J4FRLyMVMfcM7BZUaiy7zcsLmuo/9wync0dTqrOk1NROUZgn9yoKfcJiC7YPqcpXc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fcaCzHLTp1G7WYSJpBQ053MHyQWiYsOUwswx9g1BeczMwIEQScgMUuYKLwQyykk5cxWsv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xy+jU0uNSwPejDZGR5tsd/FBHQxIFuH+T/wDidD5GbfcJofA/J1NIzZNX4d8dTT54+TT4P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aHwv8Ofk9ThNPjn5PjhOf4Ln+dofE/A/hpOJp/APiobTNxfYb8RMCVOGBLtPKqVcDzKHpg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geb2Tjf3if2tEqVK/+J+Tc/en4DDCT8Q/BuHs/wBpTc/cJkqqgB5dTbUvkgDKVbuAM4nrM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QnHdydkKiVuNCZpzkU8ykgLQxbJMGo5jvUe3MVMC6FQaEVwITZFEXAf7qzG7i4LN4JYZfu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dxEdPMTiyRoYXwmlhhWAcVeJtrol61RU07IpwCc4MzMGx2i/momLhEw9ltuLlM5w5P1C1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s9is3kqdi3EtgeNj+Aq49Q1739kyhZrEX5MYUx/MMBOAxfMLN2qp5crEx5mGUAzcoyAHxO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BHjVo1iMNod1xFtVsi6vDKnmJRz0wgpq8Z3Nf4S96R0l4vNyyBdF5nFdtbgiqNdwpNEM0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iMf0jEXO4zLbHw7h3X8EXoqadfcyPjhqXTR0jdKvUCrATK7lY9CFSjAixKaClxLdt4Ya8E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N6ichyy3G+hWmLMli2oJZgYpnt4swHyxNoiPGAH4zCDUyauUTsfcV2aCcWR1AsRgZI54Hv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L1Asl80uI3CZYeWQllsPHMUbB1DOi6iUULURnZDAbwxE6G+mZAVHMXuXCr8JYpjeDUMsH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LmAvVWf8AZHahzOJTSPkrj6liqsNyHJKrEo0ua6Y6w8/a/uWkkq0uJFK28hYtS65T13G0a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nKSkGogqZGaGqI7zWVD6mWgGWWrcwuPfYY9v6lfdK2GAwwSpEQAq53aNWwGUtAl9uPlSLZ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kvUzeJZyupQP5jepLOYllJyREdTJ2e2ZUqB4gJK+yXke8AXxMcD3LhZ2IGlyomn4QMV6DC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4CDPrMamCGFas8NSqGpXr8MPWTi5pXEYHF0q7lIiwLgsbNu2MIXtIjAtMqevH/wDFO/l+L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84/hJv8M0jNnyt0dfwmo/Gk4jGHy/ATUj8WGv4f3w1NJp8c/J8afGpH4cw/lax1H4H8NPj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fgqZc/tCQQuEuL09JaFWF4yzkXF8EIFeYMmTvCFEETwQ6CVF52OI/OAwq27oJ8KgsWNniW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hufsT9RH6Ga3X9zP+PzP2cXWUdXcXEKQ5ZfUXAgwvcMpECgVFM7ZVR8TqGMBWjccmonxG1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MllqZYMJQx7IQ85cnhixIlgVDgwgpi1di7EPZJfSXBA8HKRLY0UugSUukbCpQsBvlCgp6T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odgQshdQeeLlUPlgXdTCrxCvBgs8yhluJyQx5QBCxEANacFQ26ikw8/ITlwEU2zMuoMCm4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qqqYtrlMiU7hvlmN2Ae5SVmy2/gmhTuUGGVSr4KMsCCaUH7RLXqqjUFxep2XZEGBbiWqxU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gzHO2ZQdoTOwYr0xeMaCtX6nNAaQF+HD17hplXKuIh3bLarJZS1z5lxRRcyWORlK6UFx5C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qK8qQCf6Jkwsulwhb/wBi5kPAldMCVtLdzKUxKGwDgjE6NxQJ0xlq1ygbrGJjN9NYlI/f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mP5NzGsh4yypeMQ6hvsZlEE1vEMSJx+5wFw8udleZ1XgZbbQjlEcYPxDi0XkmYgGyZ5cOZ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DhEleUFLOMRbKa0JSddw1HhetcS6KSGmz3jFxMKDUYqN1fx/lHS5B5hwTkY3qY5iZWQOdE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krsVLgcXZq4Gou1uU942d+UKTO3G444Z0wYLgN2vuVuQu25aO2ETP/iF/Wi6PdTB0cZUqP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SuUyrA4dkU8NZPohAKYNDqUFsIvjMbYD4O4Lo5Ny36pRsi49nfhMNs5gXAPt3KC06OpXRV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8RT6dfB3K79BLMqlee2XgvUQslzPKDUs9y66Qg/DGQOYGsYSojj6QrmztugqJCbH/ADBsl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YwWZuVfl1/wDzXgeX+vg5m0JrGbppNf8ACT8ax+DZm743+E1GO346R2/xM3fGsPiw1/DX7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5+Tf8LX+E+OfjZ8zLGH8Nflx8nwcU8gymrCDeFvfU1sfpjZ3+Zaq3CHB8T7GVrRL5NQJxv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Ea1ayoM6PYlC8W8fzvQgoPyxLGIdgwmwuqVFKY+sY2J4ZaJOY7e5/w+Hxr/u9sFf9txQCH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MXKMX/wCSyaR855T3FRZqdyPrMxeJgZ0wYQOJvy3G89RroTV21hii5BzGMtogaZsmFw4t8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iAhlwRtGeLI709DCxMe42juLULLklFvpEEuPvMhduUNlquBviOP6iINOkrhQwdX3PTAajF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QpscxKJmwoCi7nEuqFAIJlyRXWtaKtjca6yxt9Kg8G6kWzDU7y8oPFF0vlmMgA5l34j/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Gy3nVl8273LUC15ggzlLsHhYnLCgkqLYGKunE3auY34DXqAcY2zOU5YuCwlLS4sn9IuYDa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2Xs25j5IBlyhsNow+5hdgNvrEFi0mFTKAPShLm9M3kxAwW4eoIxhfBHDGAOdwOaARQ0cG5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AZRKxxBREPsnTADmJ67S8RsKX0ThgfmJLeZkyDAsMPiaZoGJ6TBzP1RzHLXycSm/cUI4Jw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uXqXnEuyJVqiJr0nM6HpiAYWvOZ2IkyvTA7RWd8wtfvzAadF+5fkH/7jTBiNHmXtn4i5V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VfEuLFim7jkHHMUMqDmCkyAgmeYKVgajNXAvcbcbiHTeNkaxwt/iWZDMKMw1inaVOgeJRD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wvCBxgczZtUsGIUw9ocp45i2Qoi5yIoswBQ5iVY2gB1FcBKwZbnDixuCjAjKXLNpLzqBIx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pJhRC8CNFtZxqUOlaxBvtKLS233BDNDGTAzoblXMKeK3Y7l3lBrZAl4i9pVx2/aWAXkhMI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mWocIEKpiHgXNLiWgBybvcOiK93mFwGI9rcwN3DNOjFSzClXUeF9peapcfEuNtDx1RLg8o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MmWmoNgFfzLZf/wCaf7/gARLgl7IMAUjqf0xxpj/ID85ozf8AjNfG746R2/A18s1nPwJdx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Ef4c/G7+NYa/hr8c4Q/BD5ZzN5xHfwfBWiPqJ5ilhfiZ6gal3MfITxKO5VfCuWY0dwy197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6OpRXuJaAEL7iKMfFWz8JdvoaNSsPIGZLrzbNWH4EYt7z3LjblnqHs0ANMqoDvtbM0Jz/A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VHOFhtj0g2bTIfGQuI+Ag8NgbwjvUb4ahfVGGgEu3C9QUdek5R1gHcL8oDlFzeJVHC4c8k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FMvg0HOEvjoA0cyygulbX/sNBo80pabtS4ZdyqxLnxFypXwYrhvGWIAvuPSViACzC6EXcG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TJ4lK6fgaqsMTC9RbxT9SmGwtGVHF5JuKoKDTmKpONsQilo0z9y6mplrMv4JkDNw3t6HRl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RAUU5T4HIUe/cAUVwR3RMzFYXu+5dtGyOdHuWO9c1B+hhzcbYo4ipXE2/Ec4fcLOTuWWht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Bofcx7Ks9XNMJC24GYmMEcosPQETyC2eZaEFreYNO5twy+pTVNwjbV00g44uNjDBz7SIo+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xwT8yv2AtNzBYcfBmEdNzOApZwTEKyktSYHnnFQz2FxcDe4GTzOnx33Ut7l5+oWgzGKPwY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dS4zL4jpyTVR8KKlF6RMSLBMOkmcsf24S6vd9tTWqUsDh0RzXM2U9HwAJxbogRqcYrENE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aDWhCvPReGZeMRCo4awztKWyw1HHS7YiNGTGWHOf4ha/0gVfrF5mDF04nFuWK5ceDpLuBr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FKms3GkI0ZX6YaHiMJCSO0KyYJasccStmpBwrLOY0BQQ0H1ILaK5IZG1GDMTVNdwPZK6iw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eFd4v/cO3HHU30pUvg8sk1BlXiXcbVRba8Q9ObyXEHGWxKLBXuNCPSD3gEwftG+RIdn7iN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2m6qyGwG/MME4KgWoqpY2V158y5QVUpmwqyDYksg4gwdJeemBUAYYrLplTlIzIwYNhBHQ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kL/qESVaPX/8AEGsmlCw/6DKmL5/mWPwx7MdWwbY7ohSbGXNozP2DbH1K44sjCH5M1fP3/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Js/A+WaR3/FtP5a0hqMYfHPxs+NIfBmn8NPjn8G0f4mO3zNvg+L8PRZ+oHkO1iD9H+mYnf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DzkroWM0JbzH2wXti6rEHzqPmhJ5/NtLBHBDTMYW/6lTCp4P3EXzDDBM1AjxGJ/tTAeJlD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HacxqaIS8x/CFeWyWrFpEdr5Gam2dQZCVnncBwxLY6MzcwIhTC+JeZitFcQChpp4LgOpYO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UXlpdC3cJ3VvoqCjN5xCosTL+0oUqzHCo+PA5gCWgMGXEYNOXcQ3iGSzZGSvUulr6CBeNk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9sTDiUKeYtfNJgxR1cDoFYJ5g/wCNYjHmZH/U1hORqPu1myrlKpQKy+4eGl1RlAA5IrXtY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7ipkGLCrqJ3RTllBwUeeJaqx38y3ZEscncbMPuZsqrFnuGI83jKUFK4EM+HjMUBZweYIUh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QstckAk03smX2tCzOZRHApomeG9zgJ/SoY1XT/aNIlPUGXVQMVKFcyWGP7ijfAiNZOlEZU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IlEjvUkGUdyS2UqQVG68RLNiNNSlQFQ8xWq78SlPHEGW+J4iCjXhhKgvGcRsWJLQTXY5ga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16iU9LjY5nb49TcPxG3bCEAHZ3FTd5lqqzn/CIv3DFlqr7ihSryhcMbpzcQIOrbgDubCsk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reVoq/wBzm3YriUgEqAZ2lPzBkBcXWFVg6lsRIt1wwsHQBDj4EwDh1pYmFJtw+4/M8kyJ1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cdSlSo1UvQqhiPdI9MtUR4gY6vKXLa1xUksNXaQJKq2Qt8kYC5Y9TnDTxa5lDyeUoayqJA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ELtHulohvhSADUrbDvNglbENbFdRYYW26uCzO+GUDDvcWpVXJO029eJpsSiJ4mKMTUaXhL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v8rght7PCU0UZVF8xra2xQKbVQpyObzFpUbQDcGOrhrPMu4u4H2QbPnMBtBziLHyS14gIT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oqeZE/DM7tHLHwLn9Khv/APi1FQeB5PTEb+Q0PiZeOjZEAomk/hUEqUWpTL4dQuNrzEimJ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EAOpXM6lKvEftReiMrL8zEofcyKa+D8bRmh/8G9IzZ8HObfA+H4Zszb+dCfofIPgw+H+HX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bzSUNNu/4L8M2fErJv/ITssv9QLu1mBoAB+X/AMn7lzNBZ2sLvxwSQ/v2LrF7N/uWtWoJV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/uPlCyWlstCQDcEwbKlFumTFwYYuGh35gUslMzBgeI/0mreGaHiYe6c3l/uYEW34meo+px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ASyB1LXOj9QM+UwxcYJYa09Soqp9E5l4JIsHqYGzrr/MZgbSYsw87qhNagQRAU5A5A3wbY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JjTc2JA/aCJWm3daiGfHkjrzyZQ4mBZPqDijibCT9RvUenipYBMhnPiZLzCUdFYuPCnqcL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6SUQnbHJKXDT/AC3Q+YIVy0MZKr7g72jFlfp1yEjLBZODDLqeeCogjx2cvcCdFnDR9ScaX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EaVjDm5aN+WaqlEQPJvUo4FEDXeSP/qD3qLY8Es1iSfncNwZt0F7vqHx9bZE0ITOH5iIN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iVMTX/wC8RFQPIVCyDtBQcEz5w7cygH2RHzkQ5cbuFLLlUoC6VxMU+FrzNDvSeJTjxED2r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oGsSsfN2YCZbMtK78yoPyFylf0lh3TrMN74KUwmkXFmI0epbU2xLFBMlkeAGpCsmZFSjU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6hL2PmALq08S8qq7u7iWGO2Xpr0RgcljZQUkQRZ0fUIef5jjouBRzCpaWncJXHgRJiPaxs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Lal3kW7hglfPML4r8syh5NzD30YTSC2FyqzxkQdQrOJnljEETijiP/aZgKqiJtuJiHOIQl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Te5GyCDq4Abb1J8dpGBTEqrjAujlC7ljHNz5jI1L9MTcNRpUvSaIOBAhXMKJr5YpiyMMV1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2iysoafMZQj8OANFMGyVgcHgzUWQLqZcEEmjx8yoYaaISGWEuF8OZkhXjCnUd26ixaCscw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sXczbi1OJqhNVWZdLVrcZlcyWSpBxBxSZLL2lk4IsRgCdwS9WVBEHF4Zgz2PCHIQZq4c+t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tEV/VQa1kKLDU2z+4Jr8n/wDB3wl3ABK8x/VKwxiAh4UGpb5CN9R5mJFWsQIeV9L9TriZ+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Carco+CGwbl3NZUBpfMoe8JAapD2ukYWPXxvH+DWvxv8AwPz+82+B/Bmz+dRhNvqaTf4NP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cfDuc5rNvg/js+LSXj2rKYmHr+J/hHb4N/wAb4OQ/qZjle4r7v8z/ADKofqyP2x+k49vN0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gG5UhOCPjZiTOy/8AU7l8Kl8PrinzLe5uFS4p8kLdBFO2WWH0m4KJbfwNXtjI7+OFfAlAw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A4iFUwexUC0ZmHlKs0qJ+WYq/GpggORfjUtEXMmMGoJkOYcVqNK+GDz4QWyBzELRbRpxUq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hXHKOxUejpiflzPib7C85RUNblRvmBmVvqOi5SWOTmZ33iChsM0ykmsybWGcBggsUubB8z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uBtFDG2OpdiBCb5I+7TtEBcyWP33EATocWEqJS0a9P/Y7MWp4EcAXpeIaDpTEOCEs29Gq8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Klrc8YczUbDKjEBNQVcwZIFRVgtgQ1vdyizdzc8jMsBNuZhVsgzL9wL9SwRQePzM6Q8PJH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jMeTMVQgac+ZoC7kAUSyzTUcimGCmYez7m/y1S/BK508HiYKqphnlHfpXTCBSqzgR1AGVM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g8w/nJZDD/g5CrnAuT3FDxywbzGTqMGOj6l/AnJGOQsnbKVbyNJU+uXiE0zQFxXfgMFuJ1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UHuXnDqeNzO+gbRDX3mp4nMU1bkA3GQ5j2llL5t3EHT+IntH7TuFD8E1bsMVEKaj5hTKX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Xd+cy0UjRfcqrXmViN/cv6llCgJTdKDFrxZdgxcie8pp9ErLAcLmwfQxoV9QV3KtxILKf7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WLP1n9zq//pFqx+JlYLt/cyhwFZj28qZbmN6pg8KgydLV3iA++25T6abGYQIMxaBa2TxLG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dD5ian5IGfz/cz0IaQRzjFqx1KY5pzHu9KmV+942LTC42RPUHe/LCZS70xB3ASqhmuDSKA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hmYD7TuZkKdZh8ppGPAbFQ5sGWWlUrm4JoKZRiZcxG47TrZArMq0UEzTQx4lZtehLq2lZh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VQILKizW0ah3n4pCDZ9koJpTmOXm2pXI+4Got9S7pGpkUwhckwygErqLc+wTwnuGl+eCtN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+dBtgE1D7TCR9bjAFkvuX8vAvUTRPS5qOi4GMBJ5EUYnhFK14nB6uZ8uupaRHucOyYBskX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FXCCi61ApueEuSYanWOkeKS824ZSqPEqfCwxtFafJt/AwYzTN5vBD+O/4tf4h+Gr8Noalz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x8Habfwh/Bm+aptHfx3+H4ZvNEJt8G/4G47Eu5WGZ9r/J/wDCCnDS/gmgsYk+4fC5+5ouI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15SMMt3nLmL1/pgPxYsYkyblL3t4hyVr4BdTOFqdT9iU56mBm9YlD5iew+ogMlkE6IOZTX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wjHJMMUtqjTxNGvjaWwFUD78MY9vJT4jnAC1lzN2Syp1LSGw4kGSxst2wW1hQOaINak7rY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2mIsuOxIhgfEfkhgNCINmZUcZq5XPuKKyRATBnSVjF1Hd4zK2mKvEeU2UuIinlmKp2xZKC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IFilMkfEZherJdTpg2jFZzp8wWwgWeZhsAOHJFtKGRY0glvhClTOzdpd/UBdsb09ERa16m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PMo+4BV8Tr2xGKa6Z2Ygtyh3HK8TT4hCybQFdmBbiaEt3QKLQ0gt9iOcb/PS/ATmeWeBY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6I1qXZmoO/TlgyCmKCKivKMZ52KHEvmxr0r3FPu0cYhWKo1KbDGZ/5EXheY8QDSjIHV9Qq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60O4MBot3qZIJn4EyPkX4sB6lROQvUMq3kPUE9E2tRP2tVgt5mDYP2ywRsAsqZZJ27RtgI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zdSYxM53GtXiUjSUVdRtBg6m/oIGSM+2YBiDXtLgR6Eo932hKtDdsuC9HhMRwq7MIL+kzX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E1zKb4lYWl9RHPEqjmuO5VFDQQ/aPFSsgFMZ1PDP4l+AbvUKJs5qCy3jMLAv4m2k8XLXTa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Yo1u2Iqc9IhMpTdZQxTl4rD778k1RyDLoEgIOk6THqwmKlSpRr1fcOhMdwH0Iqsf/AIly4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mVlpcPNOUxTmGOzWxgc0BFnVVpjKXFcy01cbzCwW74GO48bYs9gcRh0XDK0uGfEUheSF3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Ng45l02+EVivG/UWaZaGpcqxsbjZMcm4NcL7EQUuXHklFlK+kdlLwIkAoMVy9y6hrX4Sr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yWB0zNTV01Go4TtiupZnDfZdR0OA0zCqA7Y5RLXczujuYAA1HhPuQZHJ5hyZA4ggCulQwy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GUouU1lHcbKyRLU25mSXARjDAq2b8wuDcPgmeI1F4G2sMO914myBS5lt8qluFJtl9yvhaJ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EMYdNeUBHXL/pB4real7m1cStHMYrlt5lXUWUz4GFZKtuBaYYvA1EK3ZD3lRoli+W7lpQ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y5Z4QQuDeJieATJP3LUxlqPGd1MiQ/wCo1Aqg4MwbYzZNU3PkN/B8GbE0zY+OOwNrn5H/A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Nn38xjNPk18Nnzdv4iPwaJvNvjtD+G05mQfzECuDsReN5YU8a/wDh/fw/olCvQMt4qfxfl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WjmKNaOSZpeZ+j/mWqAvLqHs4AW6uDqiqabhOQXDVV/uGVzABBKQ/qD44gVmp4dRHBNblj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W5Jb6gZl4qczTcuRYG0vhhvtFbv6TYVOkvzBDEZ//OM4CoptI5NN2NUEUprDjULqBfSHW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dS3+BKajE/Xl3hC1Bnc5V1Na5mf3F5LueYLQ/i4XhZjwTZM0qVW4ZFNx3Tdp/uU5S3JMqF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2oLhl5Jm0/cgZKekoq6DZnMGlWbHJOai2FN1xLId13zMn84KNkwycpiOWMjmC2o+5e4bUL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CyqwcckumGcGDGyW+XFTMKdI3DmAm/EswFsR0/DDm8f6lNJZFRWBmD3DUNjMh7sg+fElqm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N0pG0ua4WksREAhxGAdOTxMqeXAtC5eVcoXxu8c3UKxW3bHxBN6Pgyr6Kg0USz8eawZxjd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4lwlwPmYxG11CFKDkhSL52YmHWL/gmZVsXQnPMM1SkGWqXYrMsKD5g6oZswIA8z1AbC8/6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VQY8ZVDYa3XmX+MOIzeYAZaQFl4IXVYF1DhIYCRQYTZc+tQjUbwCaVuYaO/iD8oqcR4oHB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IIMHmdGA24SlNdwlygn9yx7HSrLuNVMzYilvglZVM4nRhhjNnCLXG8zTCukbicL6iH5pvc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OAd4jgs4QBj7eIlaLVuWMzGt6l/BTiXxbj8N9rxA2VtCgdb8pfInGLl3Z4g/wFSYsqrlub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eiIqvvRYSycynLsqcMjD3NYKnuqLLryMxJK0si4N/mmp6lUjWKagxs8TBDS6rCV0g/aWCR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Mt0Mq2zHRa6FYVN5keaAfvCLf2wZU2C2bOYyig0i36y2V19S6Y14PcrlGkRVqQtl2ty/rA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S7l6xI60JSdjEoIpdQUDIt9PtKPRaY9AK3cDhurqX1f4gY8kArU1BC2F+YlhQATWUOwFhF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zkZZnZojDMny5bl1BMdiV24NsfcjGpVNckUhZSZuMaxdsbjQmoa4PSCUbFmxFDRpbYzDBw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5a4BCc7QQGIyoPtbArEbi3N9zBBuZUYecTCBvkmxHmWqhoRiIby3iFwy4hNhNuSzjiYcb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btai7IrJHAxRoT3cRNBV4mFBVINRWiCyfE0FrXUstdaYNHdhLfY4lbLTX+JVbI/cxT2eo7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fIN/BNozhDSbnwrPwY6/gaJvN/jb5IzD3fL2+Nfk+G6L49/g+SPwG5vN/gb/i1+MRNP5Ex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pQu+47Pf/AOE61lqfqZD9zT8P6/8Ag6Ab/UF0vnLacMOcT9X/ADDRRt+JYf8AfbP+72Th2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N8ECXNri4gvAnIYlkJkiViqMDUBT8fYTAmQwKMa0wjAgMGK7iueeAzxMRIro8MH60XarUc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4NnUqvT+ktFejtKSTR4zH3iCCJ5JsDMcIydxDniNg8TZcsrhe5ZbwqloE15K7XHdwY1j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Vhuv8owwuS+BhGVBBQuskqolhKXVVG8MFodQXUECkBLM0LtmqjZL1ow079TOD3sVWLBDmg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+WiG4t6hLQbSAb3EPQiqcx8F3H09Q/Ca/B3LE2nqJ9upuepr65R3DUrSnyy2c/jxGNAVSs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wuZvwRMqbyfG9oEylpQ8JV/ZMfgTTTiC2G4ZVo6mHnP8AcFwH/hEtsbPxAKrbozLy5bGce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VdVshe5a0Hl4wYFhOE5KMDCH2j/pF5BfJBm0Z1iEgoJeMy5mr7smEGBrduWXIV8qtQEyrJ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fmJUvJfN6hMVp/cUSwxtMC7hKFE2N4nPaY5SkwOCtUExWNqYmw2suMLDzJdYvD7gOBjZ7g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hOGmo9TNYU5lFdeZyw4yruV8RzDtcMU8ql3FUE4BMkQHQWUk0lPcanbaPcwDNyrUvLxDZM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m18QxY2FpcCjjLHcyF6TiZyQUrlg0Uy21FuqEPEM2w94IinlEqDkQ7jZsz6QPz0TKrZdCE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kwKQZmjDwltqndQsmKJa0e5btWCUZ4ZmV/dAjEdy4VcMEYHnuYtY1QUJD3HtZfmnNxDzPB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Qg3oNMxQeXmWbzXcAiy9EEhA6mqSpGwWGhgaviYKV7cy1vPfUTE2shEAR5U6ndSzdQlzX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xGeD6gbVUCCwhnmX1cLF+YwVaBMaGYdylppGuTmLkxEcaow4iUYlvuWigs7XBl3d6MFBgj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iwYGMzLUC6jDTajkisNRdFKeSCAbsmHlpqKou1SoWJtCAEozlcDSMrumG5SqwnM0QellIV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JF7Q2QUHxtuaBV2jGbRAGCSi/KbzAq/KGGHsJmhcIWLzse4xi1SqBRQpRiK10UzIkMfFJt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NMQ+B3xFJUeGKgRUxUHpLglvuS4JDqo2xDQvMp4KgLHWWgmmRYOYz65ppNxXMyKZwRIQQ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4mhSbR90REsAj6lGGXUZTYgxV09PuHV7HJEKY0fcKUqiDUXEcHqbosP4WbnHxtGaENk4/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b/Bhv4qE0nH5+ft82MPlaZvN/g3/Hc/jjf8FQ4+NP5xuXBWDd/icOm4cnj/C5cv5V1ek/E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i/OZwu/pKnBSLCXYZxT9GYyL6I4f9Nsf/ABckeZisRGb3MHM06EaKI35gUoZnBsgZe4uww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5qVncH5ia7b6GGCNYVthqE7hUb6Z5eGH8ZCQVzgXzP6IZVE0WL5iJa1gZu6ebndTSl04T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utRyZlcplxL3ZbM0kC3EAIm6lWCHgZi3VTSZplFuGd5zLC5W41QpbMv8AYWLNUlH0si+cx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k5m2VKHRmKaefMvzlKom0W1irSO3KNOOEIzzSNx170sXYKjVGskut7ljIOfgXL4SXtxaI1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O7lVhVHUuAWbMRL+qY656uIqRYEGR0nMoYGCPL0CsTuWECZmVZEsB7VHtBbflA29RfMfY2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whw+hgbCnZ5JTk3YM6nBpU+OafisszE0FgSL0FKufUvHXP8AymAObuFSmtHtc1nRSyDA0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ijQ6lKK3IxANW+RYNmLZ0xKeoDvxCISw2LePMEgBUHuUJCAljVl5hN4Mtm2p/gJIlBLHC5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kGcZuNTOj3CXcIWZ4eZjLarDMr7Qs3WZhCVEFyMOW4cAR/2pUFlDmCDeUYuEpK0lqQvh4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zIejHIIZeZYVwLmwyVNHAkT3lM2wlTttJxCy+4uF1K78xBSxVjqUylaa8TSDzuKAOF4ucJ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kBMo5ZmRMM9pRVML1UGdVNuXiWGdnaGCiJfKBueC+qjDU2QeobXcpYaly2WH1LC2ESgsN4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bEJyKi5jwC78QVqXRB6lSBoWjsqckdHSudzLY1m4luoUZKcmI4yyzhtATQ8J3YxX7KzIn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uUGuG7xEux9Js6OriMNfmO2Y8kRz/AOkcYqQmiD3MTb9QPO/JFqAfaKxzJwjhC04mDwcQr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QOmrm+ZTTTZuPAcCArRCCTmbvzOLCRR8bQigO8fYhEcShyixhsLJBYZaYwAc8QEq84YiVu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ormN0rnUv8jOIqD6DLUVLdTenwISnAGSXY5jLi3ZfiMWkTOKg58wEwxQrgxlUm1i1o2kKm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+4bMQOSEC3sJphgi9MHGdy1oiaQvkilZMckoq6Cit8oa7YQXUxcoqOdXKQrp3FEpYpmZs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OUm9rgreZiK6ssgqtXMOHsrtHdDxT6gd8xb6mV7DfFwDwqnHDA38tRlzj9SzKHdXg+8tue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5Jwn3ADRqPOLM1Pg5nM4hNvnJw+DD4Y/LabnyN/J/MB2+GEfgNJv8zfyR+Ws1+PMH+Gvx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V0TgcNhuAaKtWWB5L+4a9H+v4baDN8GJvvlNygyl3/BMSOKMS1yn8X5NX5f6kN/7YlGAo4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xjF+8f0mMn/c6RrNMGoKfiWqJRg6SxCg8QsXnEwBIKZsDDMo7+DXWZWl29QLXuPAKtXXDL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/UDxAwLaq4qYyrVlyNlzwJhlntM6ZZzX5S47NkYsZQ3ADl0uv9TJ3ia/qXpFwYmETU3Df9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WyU4S7yssNO2kxXuWVa4gTjSNRwgV6gFQ8aJcGmG0dptOot01G3Xbp4xFVERq4GcN4V3EO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orSsol0XKJqxc+p41uHEd5XNU4rEvT7yuSzzBna0eS1GjxuYFGZZyGBnVBREWWwYAbNG7g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CNdfcUyKZvdEqhzo9SukcYi1LWKjC+yjA5e0KBhY8VuF5lrP6cxtXXcGo0uIzATREY1ipk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44hyef8AcVfoYoA8mCW3EywkJnk1myY4mocNRcZhZdF7ltAaE0fmOQYAmEcRLDliCgpyV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BfkeIUDJeBLll8koBZVcNxXrekxi8zDyORmFPRlla6NLxxKNDUC/VLsZr/MRJCHMtRqGIR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I9idSG8blTQmuvMVX79JvPvBfMuWr0+5cBe8ncu4gJVluF/qGcrxLms4IrNRxSwQ2EJBYX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Ud2AbIcx0AL3mVlqFy4O+DzFXAIe41FasfMpm3OuG+kBhuzxOKIKbmcUgxzk8RbeXVXma1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hnMGJnhxiuo8eI/B8Sxoju4vzLyBapULaHJxepuOrg5hCJRomU6zEuIFvtENKqUdRLl2nm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Y3C9IBIylRYQhRxUahfRiPQAPUphtcHEWPmFxl1PDDiYZG7mxlEufNXFdTxAW7jPuUnEsP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pTtuJ3g8XN1j7nJhfMLBYnAiGk9sGHuD0Jn2qPC+07C+YOs2QbLvTOQniOSDGyvuMhbUyQ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zoqBxBTaStGddiog2MAXQ4NpXvgYV0Fi2XSAGq4ZJZphL6C3uWDGis7jXbB+8psr+5QMxz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j/QEFbPbMTwAo1FVHUhHOmyZQbd6h8oxccwDTDLAm2gaPhIM0pZ8TEGw/uVF3XcLKswRAS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vnzLBWEYZgY1YmLCnLVyp6qlU3ECpVgXLaprfSpcFtCNxMnmKbvVxEnyemozMptlWpclrz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k3eYPIS3qo/I6XB0XYg2M/QwqPX1mJHRC4LrqBivEeUca4S7nMNfBv42/CwTT4Pk/GkN/F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bPJOf4O05jDcZsQ2f/CNPjQ+Tz8H8i/IlAGpLU+oh5uNw0gMgOETd4/zEqpWH9fNR512ud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A5WPwbgOTyn0QUtDaYX0/hR088QGRMifL0eQmupdPfBc3gvyifo5mvP8AhP0sf5H9xSw+k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q5YWMzIg5xMKuWqGqo4r/ABFSkrzKQKzucxtC04hWBXcyRxWnhiGABRTiWAy2I49pva+HN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UZu9YCxdsXHB5UX48QKvyYiyFQrLvLLIF/wBMwVYMXK4ZmsTPDPEoyy5CFnn3K2NHklh8S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2QLeZh+IGC5lXmyd63NLv6g5/aGnTAla29REPsxY+1TD5rNk5I4bJ0XmEJxhf7m6kGvMNL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7jsRisEuLPM3dyaxlxxLtBoeIqtZHUyVbHqck3AFKjxcHiWgxT7RgNBOFa6ucZYIsuHTPq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5GGIce5TRcOpTShwab0K8DXMyf1hDfISm6zqH9Jkg5n4clqUgpwPiKmck/Tl7AzPHi6gNg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lUqsVc0hyaNTuEC0LPUxwSykriY7YE4Q9wYfuHq4gcwRvwiBpIeUJSji5UmrmUQ4UN4hnc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vTkItd7HmXRaN35llCJZxKWef6I7SGmPE0EAo6mTcRQ+3K2Q0YC62SiwgtHM/qcXHoWCUg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ZI7P7mhGZ69uswKkgu65irHdrzA+rbdGdNuSMB7WGYxY0ulcRVqY4YzwUWLXollRaGLle1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YINol5BcLDX80l1wpfmlAB9IzDUFWYwuMuOoqrA2zrEbU0cMK0nBOJxeUeA0YLMUmI8hK4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atyZq7lvq3SwDSc1O4xCwS5qUFKt3FFQpcwNbvSAdM/SHRTmHcA6YnlcavKTcB1tPMXqu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/VQ7qNWiYC8Mf6VtETi9nUTue2ppKBo4iWAIK/CSxu3vlN0L1xNGjDctIt1WZn6Vf5lhCb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DDVTbAsFdWeJyw5MpWTCEs0oL9QHAw+YgMrlQcxcTUakOillkW3jqWjDkwwoyML2/i438S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mR7LBxiYaE5Oay18SjUww4XYmd9gRtlfQiiHiE7W+4GYfoi2D1Oor3E2/kRZMSW9r3GTK2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nHhVXUbSlPaWGZrix0dSCdD0lGkTmYXofuLtBdxtqoCkzzUtuOZQLYmOWPlFHCgpzxIHLK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xITVa9DLsCqxxGfwxPiBbBj3m4KtfD8Qd5TtWri4ns7RTRfWV/EfzRD4RA6zGVOHtWYD5O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C9x4lQFHU0vb75itv7agqCu6Uw6enuYt2/wAMrVeBgXluKLpe41MOM5nUNfHPxs+NCPwPl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/zxkcTWafI/L8+Efjn/4Kfl5P4Nflx/BBbUe6jmGkeJosX04jujqfo+LgkD3zS25o/hGIk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/Uxdk8/xTUxuDY4SEu9eH0S+CzyG/p85LqwvqYrGuVvzBWrauvnRdCErwMRXUpKE/Ymfoz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Q8Z+9/uX1LspKhfKj1FDcsQBNc1PRFzRM3PIz4i5XA3y8RHpCeeonaU1uDMrdYoduGHGKu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bQyb2XARG+NVkqHSDhRHX5zee2yGGlt1wFLPdTmngHbLWURHWTX5lhlzhZjOB34JSrsFmv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cQoWii4OGSA1nKeU2FMEoTlHaW5VR6dwZe4WjG4a5QkyLAbZR7vPQ9iEw4UWCA2y1iY1dg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5BtRiBy1rXNZTqsNHc2wyBlZZqMRJkh3t9xKYAga453RLUuGJorMyrqGTu4aqLs3DXnCE0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Au5eoATOpZrMRK2IMdh9MxH/i5vTON73GLIEViDAUXa5KbCS6YNSj+sQn6hhCw9xgwBGlT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H/OIbYh2SwpC8twzab/ZEZot0PWsx4/Es1iKoDiI8k7CUNPjg3BLVMHo+GZCKWztPKOEpp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ValtddWzUyiSU7xMRUavtlm++uYswsliWU9HuO3bTTLExAuickbkFqHM0JBdcJgs4GZG1B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WWWYvcPCZIUwKuFTdAaXOD1B8I3/Eu9jdHMtYCXiCpQp5svEZGBXweZQeVMFngMeEuCxvE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A5/k8xQaT0zg+/wC5gYxTCCbMQN4gG0CxVRwI44REC6WCK95uZsxV4hcye4fFFhIwlKihm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URK4ye48dNvMCz/q47cOESmSuoijyIJBvLiH1lQCQxiLTALIxfki7QPGNfEsYA5cReUJlF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9Mg3FN+9gX6hVAdDSVWDVYJUbBcMya/JF4qtdy1iLNPJEQpkis0Nw2tyi7g+AsLGoDevN5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WdWDMWpRT1GeaajtFqPKszIahZ+Zj2KzCMUXqUVfrghXhdwZBDlOJ5GaYFcm4jQHmDWIG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HtOYIIRW4S6Yh4jIVmXNXcusLMTIBqKkodoNiwzAKLcqsCEsyJGB/5D5L+yONR6JiZDuJX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dwyz4CWVlaKzA3AHSieCPawFgFfqCdiLXweok2/aU4UO4tqF5KkNO74nUFHHcxIVq4paBW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XtmDmG91LraZU4AZIVNbTWY4sL5GVyaMfUVMIpUbhiVMfbUuKnkVqIXrht6hdrmyZRzjF7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RWMbj/Un9Rsp6uSWNz+5g+g4s5AtHXgfkgc0JcE/uRAqZ1FPDergtq+bmYAYzT+Gr8PB8j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WEflx/I6fHcN/PMZr8aEfhzD+G7+U9fwafG0NR38EGBLq5VY+HU0RbRgn8z6EX05t+j4ol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FslKLvtbKil2XQsV9/wCIkDyLx1XiM5hdiWLAUrAV/uG4wK8vwS/zhYQTVP6jN0Fr4noaz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rCkNpeSG8TG7d8IIOstE+CT7XMzeypr9fLFf8nD4FkXlBw+GmW9/AvVI0a5m25tcWMwXD9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2MzjWJdq1OBx2TiNnsGRgh1IJtdRa1GNN3kP1Ei6LR7hVrrSCfcBDgHlMFcRB+qWZLDaCN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un5QNF4h3iMqCyxtlw00ozxFKCQDWmZbFt+Iu1TG2T+4+Wq4inhCLtIrNRU2WtCXGjpl8p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X+J4qURyQH8LF0/cM3HhLNh4sErO8TQS73juMye1goOZdKG4OZu6lTVKbXLBlmsSlFrmJq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zWIDkzwT8QS7vbUExDjEC+ahL25zPxYQ5Raf1ONDR/cWGjUHvudswHKB9Sv2AorIiFCPmd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+odmmQOf3BVBFUksAEDcGrjz8yx+oaPxCpR0Iq/BKi2kS4S3spRyh7odISh/jTu5i0tShm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oMkCOINBRpzBs5AT8y0Q4QEeHB4lNYlBrMLiCpwhTW87jr1Unhm5zgOb+JaQ05i1QBtiKC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18s2EO38wwQLEnPiuJNqyUlxGtgJjRriCjY4tFzFQcYWIFhrY+YPq/uh6KPUQfKfcq+wiF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iWzAqYhhTLmnd62MTAaANlSwWuBcqBHCVDzcJoCQUufZXmH0qAtZOvKD+MLRcvI8A1pqN2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GvsbmIdlk0bcxUgadhAIN1zFHkruU+8hPzzSF1DMwHJHpTGlCnHKXzU7tMyY6ZSB44l1Gq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3AREGIoNmJrhgxmCwVRQwJiHgLiyU8uopApxuYFS9eUTbmBfSE8P1mIjXIjXUWapnNkr98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f5xOcZ4p0alIOS9TWqtdQhERHmJingZ3qAsXZ+Z30FVuGQUwBbUUZqgaoCBMysnRbJF4RV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iPLdwPEq21zjmM9bPDEFoFpbAfljUYmk5lzhUlK3kKWROZqDduYexuLaVMkREtANl9RaM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vMycKyDqbAcYr114SVSqomfUzxS61FVoxhj1Bcgts0Jhqa3qGIULQuyTMhXaKdjKNLMXc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2zEV+pbZlB0r7lLLFgWFygUPqU6q+omoPaAO5/hLFWriM0OcY9wTj7M234pzG2kz4zBa9F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pq+Jui0sIbW41dQGlGRsh+LNnqXcjHE/uAq3BIYWJw6cQti7tdQbG7Qdof4yppuO/Qm6Ny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yNJp/DT40+D/Dz/A1/m4mPu/iB/I4msdfDuH8NWE2Q+BhqH8DtjhYjv4Ic0voNxqlKnlDW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U1FHMas/9oly4SvO6sLE//Zeta9qq6ng+V0cNHFU5iQrJc/iW/ZuW+vM/5d+riMoW1pTFi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rpKnHJ2fUNdQuz9pTgkVAOZcZQoXk4mgdf2Zg5vgmhb3F3FjH62bf/NEpYDUd4ntofszsR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ipRjmNHCcncHOZdRcR3puo2o2iqui7nlzM0ZSLfw7TUKPTcFuLL1epdQVXTkgwnKrCxh5g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hk1+z7lwZFh4/ueqeZcCRTlUum2VVMCl003+p+iVCb5iKaxxG3FE5DBGspqGWObG43U6Qr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QpoaglYMyLRM9/iCz2946wk2MF3KCcVbVi5qyHOoZNxLUlLFzAtR+XUrxl2tfiYiOogZuC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Vq/aLnA6E1OBcdfaWreI2t3Fs8z8xBC6uWEfzMthcog0HcdUvSYg0TzMcS6Z6y9bWxLXZZ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5pcezzVkuZml1p5xxBGQcsD0QX0zdQOGMrRJjG0e4thsckdMB0IJfgRfCzVWE2K7ypiCtM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yBuhWPjQayDh17hGH/wBBAoTlE5LTjxFw6AprMFHG+Jlv7hi/iVI+i+o5UmW/mH9iWiWk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8kVDu3/UFCcGIIONoNgGpqV0semIiPusMb2KgRqXmumWNIM2oDKL6TWDnLiCoh9o79RCS7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YZuEDXWbrMuP0XFsu7adyzorB3KAQVg2PzxeZVKxoc+Jj6P8AUDOG/wCkS+QTqWkyQ3GXs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7qM8IYacyl0H2SqeJc3zcsC4VUBbkSyGoWlEqyKAZjb1arMG3/MwFa1/ZHXBxFMkbqOuhC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0lNuVqAinUMON5qJGpy1FIUg7uBuXHEPQBSe0zdOoyySLFQBWIhSRDJmBO4JRiKV3iIaQL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c2MnuV4r/ANJgQqHEynNn5xKKAcYuEarOx5qEI5YI9SeHELauAa7l3G6VGpXLtad3GNyzS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gCDXlONtHkm02IW5ULKlupjzi2k09Erglq/plhyDOJY7BLV0e4oqcI6xLAoFsCzdgepZjA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zYHpG44LWol2Y0yzD+k4PV9QGJMtoruKviPYlixE1ezEEMPoiqCJJiacg3FyJZgfv9paKl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kV1VgGhlhhWYR3k9Q5LIbbzK3EtjLZL/ZnqZgOo5Z/M0ziFlGc8EfeMvxs+vwWiR3S0zKc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cPNAZtFW/8R5j6Rs8PUdvsXEsQuXW0udcYE0eSNVygKcTZK75miFtWpchT9tQPVvziUpBd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sWnc0BcejtMRxbaP96aTX54jOX5j/AC6vxp/BNfw/u+Zh+D4fm4mv+A/k5zSMZpCPydoqh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QxxmcMsF8Bf3AtGY41HQqWEnGicDuSz/ALAobYrdGx+CjlNk7BRfcGlM+uTuXUFNh9MNy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eI79P5IEBliw7l2eKy3Mm1rcBiDAEwf8AhlmLdRbeXMUHUAr0Zu/84gdhHg5S9g2dMTMzL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PqBEOpZVEJXUSRsAgsSFwcQat+Q0Q+BfEWyoGS+ULqkopWI/aIscvXcsHHYNYcw0njaYrn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hUF9N2YIn8gMQJHorheWCLBYD6lMAYqeJU4OszEpt6ieDcOhtdwWLB5ghzcyiZCLhZo7g3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iyM7Y4l4J5CUDz5tZWYYEx6OwbzLi28rCt15jjszNk0QC2GEelszsBmWJd04yjTQy64of5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ZjpwwGkp1iEbBzG9YnqYsPRNFCqlYzicBuKqNZGWKRaz6nDIBz47PEe7jLymCCpBlJed5j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BZpkM9ZP8GcxqhRZJTQj2otQR5Ygwc8Nse290kDkTjNQrXiVobuAbA+yBUHcsrFrqBzuc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1w5/qWFi/ECIztQ5jlc0bVBnGWGLDRgVIS0mgZ2DmHWYrwSuWgGRgiqqv1LKE24jNbmZ2d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eJcma5CZv1e5iEQ2wjgmQ2BGKFd3ZMtDDpUGgxmPBMP8AvqHYwPLEFYIS1QlRwYqTAxvah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qGnzENJeXAIDnfuIQEdDGUrW64iX9gi9apUZjDSVTCZVNLPENhWwzXaMpBqeTTFl0BxuA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jmYrJbnzK3eJ9dMTiLC5ZaacRbXKo8pG0PmFVHhz5hFX25lrp8D5xk0WF1M8Ni1W2I/Qnd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otNoBkDkYwu8OZXGrubgztLn76XYowBi7P7gqaistvjzLBwVVyq1Wbr1CvgLEgyZYG7isS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ZOoTPUXfIJq6WT1rpcTO3ZjNQS1RhyMypadMiuJmxE0myUfOhJHjRu5XPUyZEtEYoquYOF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nctWTB4IUNhxdM1IYzmbQwLuCuywwsewljONUw0YHt5mhTqCksTk+YyQNMeycRcQMNwkNa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QojfUdxyzEsJGZsU1OEQ3i01oWsh0dxUvA6csyKQ5GVn/ACYjmhblNUh5IBo75lq2UNI13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IbMmG4meQxDptdfC4z1j4yrxEHEpERG7mBo0IybiGaW+5vVLlh6IhsniekXGIvRuLMG5SR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UtN6nGfxGolXoiNMRjq/Yd7i/nlNhExUqL5IJ0k2XU/RjLJyL3F4HzBd6XBLTDRCmbMMxe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r8mozZCHMY4fI1/Bp/BPxp/DFvM0+Dj4Ya/g1+biHxWPi5c0+FUubfGkz0/iZ6mf+YBtD7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UONV+ADlT6Pi/wDheY1oMDV8RqzWsB+0ck09zBup++/oiVU8DfdFSI22F91HvwOS68yg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0bjz53GqhFXtnEVUGzj2nMweuH4Iru4Px4WvWgbU6cFyRwoG1hio0z0NypQCjy+GZH/xb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2TdNGRXpRe5/fAtaBPEqMOId2/B4gD/acm/caZf1LElcjLqZIrmUfc9EwFQlQ3uowycJT0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BbRnVG8MqbPEgYqIusKXLzEA++x48SirV1kIlK7qCp3Az3OR8pnhMMuAKDs8pTi63WOYA7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Bl+jjuMISV+kdFJhfBdMtumyYOP3MuiBxuaylQbuttTbnEKuiXwbVo+5qlOgb8QTqBY2P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ps3kqqmI0eo71xn3FGC99ZTD72s/1GuAt18JkAjsDUTf0zRZQXbA5i6rL7uGKZmg3WozTG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LUWNrLc0HIyzT+p/VnN3BRSi0NP6g9sNHlcTiscYjZVOhWZfGK2DT3DSl6lc7gynDqPotx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x01KdQnJam5mpROSP0o6AtdTHkBw5qV/1lELMgKxuCmdUoqf4IsytoNO4T7PSlSgwtbKl5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N2aUuxhHHiJUaJF0pacxP9pue4hZDaiM449wbCm8iUVorMHXK1c6n7Y/qE08Q+8bzHywZQ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zYnVRHCXvNQupmSniGyYUWzBLkk7vUqt1Vn9zKOArsPMuWlFFXMIwgEWI0tJUa5mUaMKL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e2JU0oApGkagmYDcBaaH4zRoiVBq/cLtdS5qsBH8a5mOSEDFgbLgKlMWTRIWZL8y3RzCzI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iNwsLf4jqh9pT6PjAWhy48wDnovMxAvUtJWnEM3Bj+II9UWplCl94PFzsIWB8y2SAqDcAK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l4XMUG2U3BHaDeIis2aDAgmHFN3FCLG4FChLgSr6JRMFFnUck+hdMDqPK/MOs7Tm6m3HS3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RJdCtyuCqtKsnIfQh1fIlpXdvMYu5UzxL4aIrm4bEwQ7I9WTSUVRb7jV1x+M8XKqmDTV8F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9zJdu08xajNX3BerurjnOOoEVyEReYVe5iQYhKjhBMBloyDDpxMZSV3NEdg9RpS6y7HAS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wZ5JfEtXiKzuCnCYcQbZIC6ZhdxLRRlFkR3H4PSV6gWFTYxGaeZ7xM+sco/Bg2ZhqMRqMa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LmS5q5i81KGLKtiINFWQ/NVUOjKwYRrEtEwkGz4lpS03p6vct+X2e4YB40DV9jmXgA4rhm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sywjGYwCULwv8opOO5fCc6+Nfhh843ZBQ9Jv8Efl1Hfx1jv4P4f2yz1R4h8M0lxS/kINh9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/AOwBgSiyP3EP8Yzc59BBselJddRrk7NkeSG38JEKL7iDGeJ/41mn9LqVBPUJrKqVx5WZQ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0hVwQBeCaxDMuuVSiKt9yr/0YZaPREWAKUYSUc4FSuDE6a8dzciQ5+keCeFP3MMcXKLxxB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8f1LAsd5o9EE1HqcwBViqqi08R5f+blZjymaH6JvB/wCziXJUPASYKOCBnJ/7DGCnVZzj1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e49S1uwL/AKmHxf2HMwOK55PMxfv/AGlKSjP7j+6YqbMa+qZqf8sSiGl8RY/85Ziokzn1G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8sMTzqEviIEyJfVxCBGFJQmMtF8y1ibi7Tr8UAScLK6jSmMnAwi2LX2IykMMIcrVp2xi0B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FeExfuWh3bny9ypkkdU8b+5r/AOZ0PiFtFZqlSlYomHOGzGSJgnsEbZGiD/8AE1qIJwxre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ZNpolXDu5h+F5UTKchUflcqWc5y8kzCa0j4DfOe4lqypoZeYMLrWngs3UxQSGxTZX1CNBG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7hHGsG6mDIw4plzLWL1zkgDblLwNPPM/FGwAXCTSZ5YrUKNupkoVEWPSMQYpwSk0mzDFvr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NC45mSKmwqiGK9DSNHjg3uaGnKP8A7uIg3A5f3Ep+DHKl3bFUVyjVljxdCInMovdyvV9Zl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otO8+IyqD9y//AA7SraQK0ZcRhYqvcoCs4u8MQyCcTcphahNrE4VpUALru5iEJ6g7Wlb1E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rhtlZNRdIHxErgZSvr8FWrXZNQYEWvFS6mKQG27pqbyw4QvTlz4i/H/qXIFt/qHMDwgMn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lirOZZNJ2oq5hCiNDKLb9lNSbFX5jxhdENpupG0coMkLrf4jbRuMBgb16lZGBeWJ2V1GJf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AnggzeicgFbCNwf8Ammfkpl46i6rscyiWJK4f8XCrqGhs1/Uaa3UZib8pSzJMTywvLmBax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uOoRMxgzqENCJbsxPM7W+pWBdkzIgeJqk4XT5ljegpsl7KLcniY2rOSGBGHEDWvNMRfHFV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IEZti4zp2Lj0fa+YtlIBcBwczBMCV5g2Vylw4hK5fdTF7ABrcOveXMWt+e+XMK7VvNModY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+5yJwauVg5YMRwWQOFRe26x1C0JQ0/ASrklwooyS+cSgq6H7iMmFMqOjCy6Q1BqPwFwjhz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gCArfxvmqQnm9RNy1XqDGG5qWcKdogiaN+4aF42MQmA1gPWCLEEhWaE2mlhld1GEmT4UY/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1HwJlxLVPWPhDHMJ4EA4k5gNZd5iUYPzKYAUal6aiyVjJkoYAZ0HcKMIcQI6bPRMWu0x3h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csldMC2wtejMi8/BihTl13mBTqEyx3/cRO80ve7kxllZuZl5YlJXgj9kT9S/4T42/FvN/k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8C5ilQEpFcDLwWRD7hjAQcyKC3tA1skEzkedZ/pKAhTrEeGHoSyoPQj1dHRKFpg/oNtxOS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6z9xIDq4sDUuoFkFi4phd1HCmsQ6p3/cPPrOXEzSnW1y9iuKlVVPaZQA2EZQ/JEgqDN3HC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bzmIK0oqt1C0RtBBfdS1aHucU/EuBfRt9RaTcjun4actZX2lWS1aTiXghFqL7TCga+0iF5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i5oyfiUqESdwvLW7TfUqf/uoin0Vn56mEffAgLu2n5nEUyBNhWKIBHrgHcVXGFEHXESoEB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bCr0uKgvySqwRysVdWLPzqZADedn5sPyxs6owmj3N80YFl2CBa2pPbaU+l2TjH/5CrIhb3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XdkSv+KYdj3OwMIVYkFWG555TFSmJdA5j0fSMzKFWPmGIVKCAdTnex5LS6yx7PENKUoHMP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XiFbakBXRJe3KWARpQw+UDsemn9StqtvseJYmQwiApxBp4XGf64ggyGWRkMooIShUNMOma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fMqMMDE1tamODwhWp7QW1ab3EMmFg8pSDNuh3UERmuBzGcMtWYQN3WTd/cNTNOdrK44WzI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eGg7lqkpvW5oTWZ2bXiNGdIlawxNOJe2moO2Yl81Opg5y4h7eUycVQTQvaFiNvmakjRjJz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7jt1UXYqn7ll7rEUyPrMO6hOoZ12NL7mNYWnPE5bSkcRSN/Yh1RcjMzsdDcdIPqMe8XKY0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LZXjEEM1EUPcqgNRAlKCWsbbFYg7Mf3QhFCi6szeKiG7OYVrsD1CPoK0hIHBYyngucYgMh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rD4i0gLG1CnmZQy02lTR6ZlCG2FxiaLXC6nnzGNbw/qfq/wCobgS/9Q4cnSGS8DmfnhG8T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jxKmDCUMWpawQZsNTxMw+ZnssmKDlhDc9se1AswlQxpbm04GOA22bIS2U04lRSxlJgF/gh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0B3MqJ/7zVnqA/c/5vEqkf/GIFbIJoFQLRHk8ygms7iuPhiBtxFmgpW5YAc7rlLAapxcpc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i/OVC45G0ZbgNesU2IvdOJ+KuXhPjbeswWNruPUSjzKMKU1ghi9Nwi5NdTH1jolHYSxIk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zwRp2xbQmG1dTM0pRwhYA6Vmo95VplxMlss09RwbRTBXMOxYhLz1CtFlwQCIKZJVJ6chfM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VRpxqGZ58iOaPeGOYhlZZEoUtnGALRi/MWK2HHiUdVZX3AN8tQGXbuGzBruLfh7g+48/AC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moHMQUlWZlSz1FWNlpl0qZuwouSYmiQdffjatCXVVAVKMyl5T8ICBLImUExjSNI4SnuW+F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Qyvgl4I5gHhBMKvMMsNDygpfamUG3gLZa5SAMHe6gXzZy5pWUopX9jUsJza0X5prBu+6id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qFqjt/wBJpNHXJmVpsLA2jCn9RNVUCZFauY+AmDDIPmVwFTmL+JVODUedTfmP0nOL3A9zb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4G6heDZpF7YtYIVqUQoNoxEUe/EBZT1M//LH5h8yiDLbjSi18TXTP1KuBccbK3hLQkrxNY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TqbFLmV2X1cbVC0ojYK6iJbq3cqVdbqEpcnBBQpl6glutwsxcORUuXM1BuXFt+EvZTEOi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oFUHjBOp7SVQvm4pBhuMuA9QI3+Era3xHjTwhQY9pUWYYwN5juqoCWCHLlG2KopXK5gFvA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fiVv/AO6iy/IhIwln1ibDO3yxf9nEpQg4X5xN7QoWP3QdBE1tVS0FQDQzLqgS8oXFf7S7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nS88CJCU4/wC35lss5ounxH0tTDR3M8qgtn3My4799xSsFXhSIUrFo/aVBANnZHJ3KCVFO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/mcKCTFPuPcIo3zoixluUdfiJbJTaw6uUVhepq/LHkQHAkOzEoUaCIKiPGcihf/IwNOkrD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CBkIHci5MwLSRazncuCS4rwhWXye83/hP7kriZZh3K3c7n6oMP4QKuqg07iXxGdJdfiUiZ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li7yyxbdzNdB1bcQ9DonIEBMhnWcm4gwlJ0/UMP6CGEZRXcAyqVk5JiP3bC1SYYttncw/4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BzRLKbgRTvuDfIqJSCWMTs3xiUV+JGpahM1UeMy8StjceqRRVVReoKEXYzH3NU33cdas1l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gIwHlI7tmEa8y+GBEwFCZPEUTzdco6Esfy/3N7/uIAZTcg2SxCWMJUJ99KxqVM2uX2mq5Z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IPVXAviVqLcEKKlFgPSyrZtF+YcTo/qVB7/1GAhw2ROa4KgCAsSbGCqxMBHe0vAcNFRyXK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SAlXuIUC4MsA2nL+pfO5xMBqORriV2ucvEtCdBPCiUFXIJ5PAupbbeTUZiaiEVNaFYUPI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ZBb4I0w7CZw+UwWo5agxGUu25w1t0MP2ol6Q6kOkGC+0ZkHEz9ELIG8qVCspbBosaPE5Ys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RvCyFrE0lEpD9RaBtNKWvMzDBeYAcuIl7arLQU2q3wS+9dTGf9OYLuBTZ/wAx4PEdbl/Uu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J5gag6K0DuJUyJ/MOqITUykagEUKZ1s8wKvhs8yoWMHKHGOxcBIpbktgcMGSG0bu5hOxyG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QUhKAjO4WSolqE8iLukT4Ef5aAji1mLwfc+Zghs8+JZT/APvAXLQh4xK4xqtBgAZtGKHcA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ZwgmpQrS27mHiOY2RO0vW7Gql+rrmZ+sMNmoMFbl+orRBQMMMIOZs9S+hYRWJIDZhENDG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RtDtQahmzbma8xWMsTtBzYsWxuZrUzWp7lwi9w3MXMblQnIriBHmNiAy0emICq8nUtQKi0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IC7WlKbHz8yzwvnLnVApl7+wBlqLqzcFMiBgVTRKewVP1GbLF6YmVY+OTEXafuJlL22jUd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7xKjrKIS79wV0uleJYPL3EMGy2J6DFra/EFsn1MyRy59wbin3B/zUUP6y1WEsDFMwJno8w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PwM2RfHMves3ZMgU7qCoQ9IS6CLVMpvxmOSZ5jqAuNlSLq7+p5ZhUrNg8E3HnhjynUcGr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qTLi3UqauoTgJwNS2BTcuGmNy4C9rhhOmor4uQEfCy3mPf26KnPDSt4tI41NCAetOBZau4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eYF6aTA9V4g0Uub5huG4eIsIady18cGGCQDUqyWotG9IThmN8wuFxc4mNrTpjiCqNnbcr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gfma4iyMDwXUuBlEpGTzEYP8AhgZGjhjhud/ag7+TMgMn9kpkwS9V8GHh/wAUagYQgr1Y7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CEcCpHklUpQbYOZ5DirKz3on6ZbB5Wdu5fOGuyvzEGIxD9kFuZlO5iZx1SRcThEu/cKiQD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L0fcuCotMQm17iWE8nwq9P5guZ5mTv8RBxnpnZ8PXas5GMAB26rEsMUbkC9TGhnUJLNgcM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3DdcxRAiW9sTkCHnU/IzC2Ayx3p/cY71XLM85aoX0xxLvcKGGNMshHqr8xFMSo5DuVIF8S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fSzi4kcnyC6+o6k92GZ5jHQodXLzBivJSwOKl39wHLh8ThO7md7q2G+Jfd0Y9kyQDCNYXG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zpwA7JbIHUFqYFdS0OpdkGZF/1KuqtIbL/crSn6Q8QJ5LuMLozwTCI9ASqx8xsLrNu4qfl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1iDUD1+4N6Y2DzsOf9SmVw48RS7Aqpjx9UJKzweUyTGlNNS5gfpnfDWqTCA1eRBt+xA0SZ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vz8fv/wCkJvBw/wAz9jkcaIsa5mc/jwxcPzlijL5wLShqDgtKi3QlZSqtDpga3Z4ZjLe0s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DsdTVKg2S63coUDBFzZalLqWVmuKgXwAKzlgisriXHfkJQQ1CrviW8N/0gG85jMMMKhTHc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zF54blZxvzmLIeLkDEGV15larsn7jOHdAKpVMybxhIdVGXHMwWMcQJocRjAcILPeuJUMjm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PmYDxX9JWH95iWYUdnECG3PiYhifMfQmHPmLtxmXuQGnj/U96cPBMbG9RLBpyKz5lnBTmy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UCZZuE08cRdOjSsjSBYaolbYBtudo7bCep3Bu4f6mUkKg2Asdw9nBoNpV80uNwVXioBdvk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obB5GIit3HAgImhMwOAoegXFtYimMYW5RW4MzgQNcXK8KEDmLgoK1GgXH+5QK7yJsQIU2e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cmaZfsVjVUZgQ/CYnQel55lexhcchbOZsjMadwDMebmIwVudR3UKuQ+IOxqVR6ilkKKVi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b1L7BwzVFMDjTTmctTzLN9RicITB1KvCukho2yMOFlHhcqq6n0jfUpdwPUbrUoYN3BAglQ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RbKQDCY+48x3Eeoj4MUFj8SigW/6gFsZ0wAfBuNgjiFrI9KgHVIZurcPEfsSQtVBW0gV6G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SishEYPEq2QgwiNIvHpHM0kdnDmZCwrHEO1gYmTNQG3VsShnHEqJ2XEwqHphw3ZkYA28J0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ZgrqDxD1cxaRZaqO4viIoMorRjRM5Q+gvMO7yvxCPVEPCs4ljxXISx/qmE0kF9W3XUTReG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jaLbmJLZZKbp6qYjTIQzk8d6i1UcFxAswZzLGXe46cNodu9SkARj2CvM/zXmqfwMrAaTDd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ZjlDJ5axLLxe8uUyiXw5ibItLPrjRDR7S4MzzKyL23MmKnbDKxNSypHkCwg1Fw6BCYKtJ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HGE8qpnEt6c6wg/H9zPu3AMK9ac1CgBYBimE9U4yvgkX9JgB0aS4Sfv6lm/6c0zLB+yUqw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uWz2fqXM71cO+ETe0/wCfEWGkogMHwxO4kSN4jWnEGfDtPpEcina7JRRGTXwSg1XgH/fwh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gqoQxXqfs/wBz+lN95f8AeBZqXXqKD6Qi7PhLhTmeceFJXqXJ0GZmVtXBu6pjpUKc1Ojic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uXXctjUXjNWUDn2IbqgcUUqxNsKGjhRzn/U3cjU1WvzCshIZ/UWeUiWXM9F75Wv8RLRnU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THS9KU7GVcnsljY4aWSxybD2PcY3iYqxCj23zHYaeYVQyGVf4INh3MRfLTdyhL5FQyg2ak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olVbkwMNxPYbdnMxnN3n7Y/SZQ9wK1sHkOpZF7VSw7jpb8VwTGAYZBiK7/E1qJYUymmvqA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MG6OogD/cArrwylDSTDr9xMy2f8nmORVvD/tl1mKjhDn3Fm2blzHX5NSP+Bthmzk3s1GNT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Va4cyr3LsCnF5m7kzv1EaT7jFo386EKvXxNjoRhq5R+6YAV8oTjbFGixXTMVXE8KGjWzU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2t+OJQDicpF8IZF1CtwrIw2nM0zCiDVDmLOYyCmUolRzfccd4rLABsdkeZwOonQlbhVdPL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39zGFp/8ApB0IJZkwqrynDcAe4q1ZwjmpkRFlc8TSM1YOZQ2QfUqyED6s/cH05mJwiIC1E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1V5i74nYck5QxF0peIIbQxW9pcZlHpMLGUf1Ccxr+sFCOD1CY3/pDwEf3KhYAGmflMIhcV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M4JXTE2g6U8XE+ebwk6DdmYYtrOhUMmKKrePBQTgzSmMiTYw2xasQ1ZMSRBVTZTmXl32iB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SWDqTJRrnzCgXX3NgFdwZCJQPxOG2x6cS8Suix1Hcb3u5WCbTFscTbUb0qjwmUQDF5Mxrh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UKJRxLM7Q6oRUvKVEkApgIzrZeNYsFTsQ/hpdEp7TBkpqoaQYSITfRAhuktGgdS5UpMf9y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Z95S7wTFJw9w2SlalOEASlymHiJcM3KpDaJwUiMeEqNvh8pSwuExl8Lpn2CJbhl7UzRdy8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3GqlRijwlHUolJS2VvmeaNBmbdy3czMzUQyvqJeOoNiG+I1Cz6lLmNXeGUpXTKQjn+kzVN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iBg+/yQn2rsma6hUBaTzmGYsDcvmX5OGW7dxfDLUYfpDBPgYbjq4YNFbl3RrbMV6hIPZTw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ZOy8JC2KGMaW0uETmmFwv5DupepZxowMhUVVE+CMrQDiIqOCWFrmU8sYK8CwZAhWWWrlLI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y3iLwrG2qLfEpKbZKiWfpJTWB2ThAZzPvaQE2V8ah1c4eaaiWYHUODLuX1UdTL2jN3FzMZ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3BY7fEwsjzUEb/uHVAl/vzu4fDFoxUsG2mBrvXUtvZhhnglEi1d5XO0/E4RRjMqPe+Kmd2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B1L8lUtPm3GucFlS3qtqLnT4uIJdWzUElPDlzNEapzUAAvlqPWj5QQLfCKKr+oCBU5IMqd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cyKFYnuI8kcoeVCTfe3bFytlcpYYiv65LlTpdC1oX98ixfcYoR0WKkB4MeGl4MbgM2nicH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to88EsneT2S4u1QHm0j8MBTRUE/6RtLIc4Y5IaTPGa3k/uBXil3s/3Rjoee8CfYkwrWY8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c8Ja9QM+ZRUwDMsmYwcT6jvPN6noxHLhArOJxTLqU1rs2XqC3UUmPUb9Wmyretal4s3lxH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n7hrV9IFtTjHBvS69S4RrOzAxXU6uLhvQA2bz4hJTBKFcMyOsHwJWKqVKuLfeFrY6DKpaQ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ymW7/ACj/AL1MF6RexAkJGxxmDWFBHltlr9KlkyjEzErS8QaWSNH9R+rrBAb6jRXQcXfzN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iib8KtbG8YjVvMYn3pn1VPWJQ5iMgmdnU2eMctRHNKdwBgw1veuY8VNNldTMLZ7jvMwfp/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B1Nh6GDt9xZTjdGGF8m4vknFfcNNywewSoT8GsVm4Ost/pFzyGbwf18Mcdf5IGs0Ipz+OF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w7PiIQ7F5VD4ko8iU4emql0gBw8TD3NhnCP5mP8AzZm55wpARJaZt2vuVamsFWbjxX3bm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d4pevyJYHNeJYmz3AoMqLD4Ji/UHRpIyFfUo1yZlCxd+yLoo1MuZlFtcsUaptQqL+Y4liA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uUkLvOf8AUQqLFGCzSZbQw2ybHTFgGS7jJqWxMVgVwiLKKxKV4XU5KVQALHyS0YSl8/8A7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4uARxCaTUc1LsI0PR+oGIPlFwaJnyf98DEo7HmMFVDbMq0Q9AlKb3GgqH8IoGqv8ASNsBr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jDR4r5hGsEv7mYmm3FdIxy5rzF/sHiNfYgG+qs/sg5xAAdTDy0ldxq5nUDdhLpx8x0sseY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DIlQIVlCle5YyGi4jUadDUMTvrF2xsMdxiEmLjTuok4NFXncwQ9JEgGIBC2eNekR6IxWZX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0CMRQjQBUoiuL6IQF3IsfyOGfE6XI/uJwnEafY8QhEFjUc9LYVLHMGXCAYRAlTAfB5IMbl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NRYIW4x3LBACstxBAsrUoR6IEq3XUvA5MC2AtlwuEUxHUl9LcSAVARIMMJnW0uBK8wLKlc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iJMz6+Tt8Mt9dxyUahuutxFTU0iGVTpC4w2U5X9wGo/qLsbZ+Yo4lP4hCb0uzmEh9H3Nti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jzBGq9HcNmv8ApKsMZX9zJ2i2k42LkM8HNQ74ReCz/EyAsx4qmqlfaZeJZiGdRv5F9Qbs9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0GUowA6lMJVm52R4lQproNSyqpbAjQdwl9iQQi7h2NEy/cx+I33MV03mBioblVNa1MLl0R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22dkuFrGIu7thyd2y4zrXpIc9MIED0AmEqxYSqu4jULomGwFxFmduohg9EwBGFAyIxCYJ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oN6iAsB4jiZeJat4rkH6JXuxTUfRBqlOx1mOFo1qZJ3iPlwASzGTGbQthUVwTWIcr2L7iZ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7gj3LIW8riUKKpZBQQLjc58d6ikDyGOQVe5kw+zEN0PslCr/aoh0b7zLxD3BAyWwyhfOGQ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QaP2m4mMQcAQjNgf0l5G/AWdVCWtQ291AA75iIJyo8gzHpglXmoDxmCWcf9oRvZiaEw9M1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MYdLsc/mebEeamwK8dTEXBzG8I6n1AsSVp5mXMHlldNy69x2beJRZxXUcLMuXqZqNfGGV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Z6BgiKRfX5c4gR3m2HExAfsv7m/NwGmzUGsMuNghDRrjZ+pkG/FNzICOLxX/2VQBjj6Zg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t3LOVqOVoxKVlbhPKDZL5j4xLBuV1FNU0xbUn3CiEAayINRQhzIVTUtrDZ3Tv8wsDFG1i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+pR4FMJANUpv90ZpGwFrGSJ7F9WgwMzMcm2UKJZYQyATA/EQXB9Szf6xUQlqeU0Th6ZanB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FFbuXajMGtZmlsbL/ALuVsiRFi+ZkDz8O5Z/mg6/+iEmy9RxrcJF5WWyUi1aioi4Qs86qI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AKmjU48vicMSuBdTkQBppLEo7uEohEf1DdEssuDiIrstjxN3HH5Thr8I1dm05ai4bdI4S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sHY6tXfmNiy5gSgmOoZml9zEw5JcZh7xANcox4IsreSXDbrX3D341h/0qA/FVBxl6eaHws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28R0Uy1nj/aXWNCJoWYW8ktIwXSVsMpiyazdY2uiOIpDGRCVmHXWa3mU4TzcA28VArs1Hy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uJSqVSJy5IFJhXuZJjs58zELq75luhFP3EAhnhFfvPLyTOt7UoLgOEoZbYxAKBHn5RvWTX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zOD0/1P7P9QLZF9i46gEAdPmFzc9fMuf0nmWvohBSx2hJoJQ0lZtOJ5qD3BpaZ/miDC1OG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iKu49IOag5F9S21c4irLWLuP4ESyVliDKdaOwwWxYck3BDFq5jifKQaj1AgVVX2j8inlAF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r3e4kWYc+YFBeIAViP3uZCMlcQNKMTd1LXC2wOwVh1iBrCkfaHhCxF1yyZii3xFwHpxKGs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oYgVsQgRFsw8QwJg1LTiGWmX1gqbgxS6cSuW8RFeCUb1G6tQ9GHKWyiWrgqSjiIEYYCEJ8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JcqlwK+MzNpRLyljqdS6EWXFzNs1Lm1bmkkW8EAWbMT0szUTGgQ6d/qb5y1H2gILRIK33C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PrptxxDUS1icL5eZlMn7JohdMs2jnmchEaYUxFi3Mhd2bi0eHUypki5evuBz9SwQSi13Li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Ik0tuyW7MHOewMDxTOZJNbZy95hh8OlEj9wyti2M3RBt2uKqy0xD9jDEotl6meFhmjJAmw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6nU0AyUEpmJ4lQXXhFSccYiAnmC6/cKyC4uDbI3qHAPmpcgx6QZbK7mTmiLUuXfG2VEpX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I9JsPEGZz7QGK9MQAFMVC/wDSFcZvNZESlA4iNHfhKNMM0rLcto3EzQBTvLMDDE2W0O9T7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1UAsxh1MJYoDGJoIyzhNMdoQu8fEPZAaQTCIfxNKPuGmogz90uYkcBn3+UDQYGIlKObMd5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vhLnL6ZoFCUrVr1F5sfH1S+w4m5rySgyjPbKKzBZKqHBV4RM8SL0vVwP6BF1jWbYMwpVT8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n7gzFG8u5wc9kQtzNO/ER3ObMwuAabzPDUTaCy8pjjE4aigrNynzsTmFlNYwQ8FNHjLMba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ByH+Jtq5NC0cQGDeLKJUoOL5lXtxk7hVlC5GMHNRJ+GUCZaN1C1i48+IYvzDzL/Mru9VNt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ZVgQu7u5WuZY0NzsImwbsdnMTvNh5rg9TLPsp+DULgLEkIdbzl0c+IkmdsjEMQLzwyMbk+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5Yp6mLLOpZmp1mJYyR41ItFSot7IkV+CIDq8ozGcs7+5xX4OAf87LCj1WJtv/APURFIKpD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F4IcoQkKMj5mAxbUDvuaYzUgjSAcoZf3KlqmBV2BuUy6jsKYSFtSbVtt+YAqHCBTDTFc23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6i8fRQNViKijW0p7b0ZQoax3EBRCWvMQLT6Ibbr7FeGU/b8N8OQwNpG/MyThnvEyLxP0JS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xU1KZCtsOuecXCaLFTMdWwypRNKzGZ4Y3wT/3IQVNvPmcZfuH9xDmAynL/cYTxcsKAU2wz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MolNrGmC0WTV8TFI9kjWNUfUnmn5a/uf2n9wiIwwK7/ucFgMTQMS8ODuB6mePhmUxpnCEE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YwusIB2iAQZESr0058RGNv/yTelTV1/caNp9T2A48y+h/6xBylp8SwiYLj0nMKkFclLzOG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WBofmVnMrkS7nNBvAahkHGf2YIgQCUqXAyBq1gku5UOGDCFTOpcXk6iJkKgEufJaVVSpUN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wpRML0dwio4LUJt1jMU5F55jGimVXScpWNkWxm9jzEIQaaxKRmW9rl8CMirxBwWuS9x8Er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1wnCiKC8xDGlkN4iAWe/FSt0dsVLhhDTFYta6je0ppja8yWVwutym4cuUw9Y+0w5TFDcRy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11sgYA1E9lS1iZZ3ZlJYIsUKTabT3nvL9ymtyoLla+CD83sNQyoTHMsix4nMakpDZLkUqO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Uu41nNG63ojng5uXpUS6QzAQX8woXf1Ji3lKGG7Nm2JmC85uY7cXWmGrXhw1FfpCMBw9IF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7CAAatBSTAarme1fqXrP6mlAYuYWBIBB5MOVAU4EpcHpGEdZagQq7jBYViWFFNRNZhcsUc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IiMZcCHtjDsWccRDL2YheY+I8GU3KPQE6GOe4eh+jG6BhiXCT7nuG4lQZirrEsbWuBmNiF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j/wBSLAR9EQ9uJqQb5gLbz4hZAZCiXQpzUQqCOCHearzM6JeFyqyo7gvS4IJ9qRQJDqHuw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lsAlXfcWODgZlqsx1ZJfHQZhQoNGYi0C8CWqh9OIa5nGio3HpxUuDrjFQ/AuCJw4Nx8gWO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gzM7kNEJW2e5bLgvE8z+YFy/F2ErVm+cxZyRtkgL5hFbh5TLZ9R/8GLtiJeoaeZbvDB0U4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ynSEgdkKzeyEtdVH7EpRMpNn0IaTFekt51LUb+FRzPCJWiJccQKi74j0ygvOIAy5FWrfcp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7hbHMtAfqJqdMMxYU+pGyRrUxiWWfJ3nKOT0Bp6qIQZriZ1wRDzmXw7jLSYlFcjC11EXwH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autGYVZfApgJckvgWDpHxD8Jjbi4Yx5hgYQpkJgqLaxvqWPPqObBMEwd3fcd4i00K4ziZl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JM5XjqIUOd0uoCISovLLhkuw4CPTEsylfgmZaSjuqiSRKpWmVDkOS3cN5z5fRLeczCn2jk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3bDUFrNNcyxV4lQNGY2lWphXjX9w2IAByeot+L1S20qrv9ks1rcO50uIeRMkmOkACaB93E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/cBVaf9TaH6lmdq1KxbDCdY+otlIZS7uCrLLee4wK/DRwVUqXUvUx7IsflEE0ShbVzIx0P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EI2nH/M02eYse0yNcwbLhbupUGV9RYgU4GcfJKQDyRUyX3KbwwPulnpi/Hi0Hm+iZ39YEl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JHRpGS+1LcU7VnlMcord9wYFtUqM0Qld0/iGoiIoDjzOD/wBqZ+9BrhvlC9FR4hhQLULuE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g5Eu4NBzAxDTLENDniCdrU4rTr4x6WZuHUWa/+MxCfIH9wWEJJtG3EX1WXUV60+CYbnkQW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sKVzUe05qBBN7iRsLL7QKClG5W1DQ5kLQFgHC9zXPa7IwSpuBXCqXZB4MwbkdopdomY6M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Wf8CrhWrTqW0mOZlW5qYr6gxxy/3A0Gz+pcQVQqYaTBiYhaOq9Q15arMDIK9EvLkovqZvQ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OEpqccMuXDQqOJ4KNoVzQZcJcLWXh5uDLqm974i6FuRzUGjaBO4EWl2sZhZQ1ZeoDsyeRn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qF6QYUNYQ6wVS4xFLixUS8RcR3F5iGTHidfhollQhiypeaRiaEdJapqpqEKPMpuA7SmNI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uXEtepcpLz885mLlHUoiFzURBalJEF4gO5AMDmXVdbiho0uFGEm2oIIoGXECuKg1SCWsAS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n6IF9kcw2AJBGrw+keefGmXP+AR1geOJVKNq+pRSjF/UKjV/cqCyniON8x0zKmUNxKbvUw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kwWJYbYCaR2tKrmWF46qMW2qpyOO4dhAtiytS81nLKgqyizVZqHss+IFDLmPH48Q1myWMu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jErMN564dQhR0krCGOYRKehZhh/VHjC+WCIBJiL5yuNXAmQKcy0oWt1K3rzmodcJ3AAduM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EoZBzN2uVUOqoOorM2kFnge5amBshhyTTAFrRDBSnzA4JhXxkJa9fcNcSsQwF1t4hKgTfC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kHW/9SkYjsCWx/mJbrjD2vYocEB0kQ9hfcSqo82uI3b6+SyypQl38EcMuX5hrKefDgXDwf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yWdX2Sxw+oT5vvMfkr1LzXT1B8gy1mbhEe4uV0URwYoOamx4R3TeZ/VjSdS53FkHmXWDEH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YIttRsuTqJHHNQtrKF1M0B0MRsZ8xMFYebgr1gtCrjQb33jUaIZ0mHRmlXC0jBZYpgwyy2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QdWbjlDssPqMXz6jwldYkYlrUBCu3HFmy43HFMI1cMcSuuUxN4/uYmAa3NIrZtCNjMFxEu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dbg+XqZwhpqZtH3LuQ8S2PmtcpY8gThuf0Ahw3AhqdAkKPRbIKCgCOfc5eFG6j3rLMcWcz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tueAxQJZYsalnbK3FmQxZL+5Ve8uIhzha4+iTO5sYLLivu/zmlD/k8THUL8qMl4j9yKFHc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JsZS+HCAt9E4RAZoQ8y7mXlhTCmz9E7lzFxR4q3xEtg+oIkSnCG9aKC3JAYpPjh3SlsJ6h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eQgMzbnxBF1VdWuOZp4Ia5lhlPiyDqeW6JRfAOKtYA1TwpBEaQWgVGcyGiUzRIypJdG37+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zK0MNRNwLzFScA/ctDehT+40YjEIXghmvCosocnxawQjoQ6e4tWLA5i5mruW7MXqVUYO77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o7L/eKtjCpvbxBtniVvI3DeafqQhhnZ3FtMhZDSx+mWSJ6vKY0xj+UIXDDTnuCrNMLUOy6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I1eWVcZgF1hlN/p2gBT3F2Is7PMZVdRqV/PXcoOVBuIWK7uNsdBfaHqR4nzKnZp5lPXSWK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jArHSC3NhxKCGZVI5D+5UoTtTJF58trjMjS6jE2hWYYF7YXiZRsM9RSE3sPEXfCreKQI5b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gC4zHPseZcbjLBIfbEHyVATMbFltQYrJYBVsVUhRHJvqHAUOhqPThhRfWCqQsvFuSVpcI/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5jHF9/EpJH3LbwhWMi60u0ACHB8UQElAQCQFTBSjiYWCXXOnqZ0hBftiDjBxEuqMMvnGZX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9MpFL+SD8UTmFXKL+FEqVHy+DFeZ1R0zj7j2Q8cuGY9RHUZoBZ/cCf0SgyS9eUyOXTnEr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9BsixROm9SiUrXuCGkhTQgeV6Mywp6YZ7wpLi7zAltDErxgsl4CwzLotMRbF0HMwy+ZWuV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pnQnO4Ia0QGYFjMqh9GXvlOJexipx6IfF8GTUu4q5nLmBFse4w1lCEGWZbfVfDmZYlepxP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5WlDDzFFxfF6xVaaXCjWt2yuhT2wDYfTGg8st31MnK71KrG+MQrECs6ikWZ8R2eijMQZHN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xqXMQXMciW64jqXtO8QOYXtBUtzFYNEx1vay72zObe0iDdjqAwRkRpQU5qVUp2mBHVabm6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4biM06lQSViq3NrtKWOvVS3tGxiEcAy5jtcJQN2HwLaMx3XPwfJC2okuXMy5pgfM0yh0n3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IrXmcFmMtlS4GkJbROR1gvM3/ADhBGDKbmnR14gtYwmKPUCz44n4PgLjV41C5GiU5DGrVI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r9xczr7YLrBMDjcVFdr/wR5HRlDl1UUlLeCxidavFYg3psHIO4QEQN11dVvEqITZgf4lhV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si1agkDXyr4ZhFr0PUBGMcQfEdpzLyTMHXz0RKKnEO6zKPC8yxdPCDDkmjLN1UyLfxBIsf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F6ZbiCCJdFMZxBLA00AYcXGJygCfi5cCF2E/CSggsK7ZxCEHbY5CPABErqyGgmhDsuZFFC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zL/DElDXRFVhxKtu7YL5PcPEYhwIYzOS7IOMVHVHUo3/kwSytLDh727aHa5ZbBqI0wcgTX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1LZYp/ZxBHzoq5TbodeEEdJMvsmn0+FkxZhJUSSygysbXnIpRA23DIIyJAiwVAElR1KdR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v5UK6gSWeJeXC1fmDsr7mgIEX5Lr8TZM0myYxDlUA6pAGzLi6NpHtiB2fVUfxdXcbkF7pk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QeVWmfMuPWxFJ+lAUA4GYAODMEto1eVfu6YnGzsGmFHtGtgo2GMlf8pVEKDlHOGnD8S0iU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L9s5HUwMG4ZYnOOS4w5tw4cE2UbXBmw8VlMsr9uZ0HChj65ReY808POIMvBNTRTDfqVw6z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Xh6l7/wDK4Vg/6wdBZx+Yz+iiM36Si9XjxM2rs4l8UAhK6uDyyXkcpqoDjKLe1hjNYsQ9g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SuCW2BzvpcFaqMtGUXmXhlyaYymZnANSnDiZMAv2hR087Isvz/qXWM7IhsKuwv7QgszG34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jnK6C0baDwYOwXhfMs7Qms+I5qx/umQvYb8RPIB/cFCjIqp5QvEWRgzvERjBYlWUFiIUCw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FBut3FMt4ZjK67wN17RVzjuHGSabjTiKG4X8BUJXlHbcLUrUHwnUIBgPEqg2eJ32V6n09x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vb4aYzHxxGcAOMxc4EJzKLlFxG6VKbI3HpG/mmKtkdTD6jgLRYLMeyNPxNUFgf3Kg4QOp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Ck7Ze4rAHlg0G4uDGufGSLAn90Q7Ef8TB/wDpL0/+ypjeaJmaSCVS24juDZUrsdkpNiCzH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49pc2pQFOMRuVXMzKKL1t5rEY4HqMhYZZ+Psp7RL0Y0xAVpu9kdlHqDcUe0tHm2NREbhUM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n5gEIKs8kWgeJbuUdQQlmdwlq4oI5uAoq91DBqcxW1sMWq/hitU8MwOmBmGo3DgmXXNlR+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Tm2lShRUU5zzB+mjMdo9kTmh7i29quc+BWESoOhVf6nP+71+pVEXAL1aXNVqqhbZDWWObu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dQFyqdJl1U5YlPdjo6mBIW9JVo9UOGWGFKqcBflOB4zALmDxGJIIpnUOWsf0ReulkOoNyp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238EPwMIcoQzJmc/wWxMXL+GqXQ0TVHib+sJm1Aan7E/O/wAJdD6+I0e4WqQYYwuJWNylb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ibSBZa+oxpqb0Hhja7fqETf1LIFRWPJZBlOOJVZLzuVBBjVpX+YLcorN23xKujsI68wTY+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rZQm2p9Z/EFLLYc/Us9tg/VS5jEI3kTEk9T4LeNzEp65lWhLqzdniBRYNRPwW4qw5WUdAp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dTOLT1M4ww1EwXVupQxoQXd0UN9MLyzqqvzEFA4iMm0moqrNX5ixV5zcf6hHyr1JQyGcLG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XLwlIXcY2DqLp6JBeEbcQKcVGgzPCEqo3Kl1fmOO6nJM0uUR2OJq8wdBRMIzklTAan6UoK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1H9Te/wCKShc59w9y7yFFwUB4ZU2U9MGkakvLg3xikbMFeYQAPV3glMFzWQ4gOKY91obJX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gDFuI8RonUWohaA8HiKevrPMY6/WJ3wKGUSt5AW2rErwX0IKfEWStsOjqcY/diRWypSmmm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PzLj3HRnIXTX9xQpEPeu/Eo0oCtQf7xMQepa6Fp6ZlgCq1Fuc6BRKK1HnLrUzamEoFgvco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9U/XQTCa/1NZZGXOJg2/mY9iX5XiAHuZGCJHwJsGBpSbd1MwTWnpK7/7qLqNnzD5YLVH/A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+IK1HP9TAGQxNUOu4VOhm5T2p1BUn7lvBnVYQg8VnZloa1AVBuldcTDT8McRrJf7R2Z1i3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Iq8JwWFQFZzgzvKliSwRnYVZD2E7MtxBI0HMZHXDtwWTRhDRa6hmFRlj+QV0xgJwxfmL0X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FqbIGFPiNdrMwyJ7URZngb4lxU855iY4NCaxN5ixDXMOAbQ9II4acxg7X0/EN7bYaJfS7v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MCWmoA3XiAvBXhE6LwlNhBe5d97MzC2LDBcQM9eJmpmoNEuXGNMG+Y4q6m0EOyF1LG3ZK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iUDomLmJRH4ViUTmK765gngIDcplMzcsKcy5cX4flYpUZh3US5uYp0F1K1qDWCZgZmBB9z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7hqAMP6mq4LXuA514g7wVT8SPG56BiRO6zBdDYE4I+SOKu/8AKZPP5hQrI5iboDy8TQRrq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CAFDu4kYQ5lwjbmiJza+p3T8Q4HOCvuGdXbuDVQmGCMhi2AQ91Yw1yrlmBCnK4+O6zNAvi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K2/EEwXzMWYFbHeixiP25ai2dZzNWcxBHgaJVtjwhlkm4fPHNRs7+YfEdu5jjSaJF1FvzN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GYtsgl1oCwDCcxaCKUiH8xFavWWhh+qmUz2sYiq9xzbU4bRzPFtmEWasXCZg3F5yKW4ROR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MTnDPOiVlhtFZrum4hiRacxacGlYzhylDGepyChKte5QGQyKcwZPB/fxXPtL+oLOrLD6DP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uZdByz9CeUYqx1/8AYzrZCnNvUsWGZiFjv4w3HMwBjn6msC50YlPwb90d3JPt1Erzmr1+E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mZnHiAZGSFyJNKyXUtGndy68xgvjUowRy3uBpwr6iunhmUORnFv7QL7SksS1NwdFblQnbw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5SrmONXeOZSXHYRGanB5MGM7S7eIWg10NEFrMBbIn2q0HZY/qGa68CG4UOMBfjwYoD+4hZ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bdZ8Svy2SrU4hMWj9ptQHcqGZVGrspVlXBg3S/UA3U5S8AKhbM6xKNcqxTWbrMOfegWzE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gALXFqicgAFZQCSL+Fbh7WA4s3ZDD6rgrEwHx8J5/BmF8Eyz05i4OnEWWn5mC1xKZrUdbv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L+G0fLkhQvfAaJaGfpP66tEoCe7MQ9SU4GDjFfExipx/aRBXXC5vMrsGByiGX6ZUaLknCV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yMIEamIOpj6pn/wB2WOwLCMteOpiwESqm6mNDta4wPghpYUFBLWl4gZq8ze4D+E42VLXZ6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BzBvqVBSOFEqpnDRHErI4SsF9YliBYyHLABz8uWOVQ4gou56Z3t29+4P6EY6mD7QBkpRxB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MRArNTU+JUmJbE4zs1GopPTFLH6oSFoUBZzwhG5hqXCh5riXxPzFzlD9EFJcbj5pYUGTz/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RCpw4dRnEURrjVgcw/OPC+ZlfTOV+X58sEA9EO5zh2h9I/UE0Bq/MUpvVRSbJk9znfiJhX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0qbQDltiVoFe1MqDByghEtskDQbl83K9OaYL5kYyQWvMr/Z34I01f+xDf/BmEkl4hV4azS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/AHKpFBxGjR0gwoWmfqZ2vkvTFmKbJrECBsznxNy6jergmKi3YhrtFowmnEAbmLw0wNwE5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VIvVg0Zlq/ZZknClRzR4XFMsA3GENCwWs7xFMADmKFOzcPxLiGC2PHmVfytqFoF6w4Lly6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k2jD17gAUi9xGBqJKbjVIsaESs+9Q4jSjuVO1xzNiOsYTHxxCZiygpDfwX5KXH5X4QSBec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aoktmaTIqG+Y+JoIolQk3gfMwQQOYEwBQZi6xwzC7a1u7mvtMntLHSru43rXxxMQRyGojl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Wc5lNKXuMhooysENny7jA9JKV5sRWdQx8sdwLGouW/wAGqYLD6SpBVaxNAnE1GcT28JFyO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hbfUwTiTj2SmSO3UPA16lcHEv7CarK6hTs/JPGKl6XZ5hTcdRoDTZBZ3yg6SnmZFbzFQlp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JGu1ZSpBPEaT7kHDgULKkHXSFS01UEB/gI9sZX3KGoZXNtuDbDbfMu/EiUaeqYNIB6Twg+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IVYeiFS1Dgw7UgFpwQF4JdVM4ObxGkauEl211mupazdDzMC7ErXhTdRRJyE/WD4YDJ5EC2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0FRLYGrhk0ZLHivgNU5M/vv2xKC2sEVAL/FfGdus/0z+l/UZ1XaXtwLRjV+8NQH9NP3EsO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Wma9fH7Eq6liB6LiTp9Z+9D+XKzYvqnWWcIHM1hikjZuJHD1F9ERTqBlFKiEEg/KNzZKpY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KRglTRKoiXC52YQhQnAI5SP8AknQqFTZfT/UTck7NssMlVOjxevqVdgvNJ/qHQ9Arf1L+q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JBSTI8xsbj2qmW009VGxV8YWqF6PMuM/hG9MvZdfuBcKuuoA3Fv3Axb+oFkx4mj9xta8nE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YemVBzxUW6cl51/qN1ZdvWovussCVS4NWj17q9wha2QeSVBoiFcyiCPkMNSZeqPEpxLWA1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K1iEb9I0mNSgdVEBsv4hoty8YYoF5hw94IjnRuMjs0DpxKUA5YYo7RtEIa4lEYC3GGYj0B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4ZydYoBWNBISujP8ArKcIpv8ABDCVNRaspmCouV4ZqF9pJVSJkb/EJn14SV4NgrNMxUVQW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KjhRveIIxPG+Evcw+7+pVwStw/Eo63syTB6YgL8pSP0yqbd1CGpWWJXZzDbmBUAV/aW2e6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HlMY1o4g/lT9B/UA9kQhYriXaATUBYcvMcKZGYjbsz8gRspNdjAoO8WW5gbCwq11LIGX9T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/dNF8TSdYjJAaQdjcpiBYIwOmIR1S2RmtGm/CM7YDNbHLLCrIM9xeWNyweJp+pys7YhOMY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EwzPwQzi2ZtZkYykfmUeo/wBmZHz/AJY8nlGQPf8AqHTuz/Uuof8A5RhLrYeYYwq6jeY1/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BzAa/ENQVYHMPcIOfML0MrQFmpcarwIFA3a3LuZM+RwzheCdy5ZJ34S2Chbsy2y6UY8S94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omy5uBbnm2cbwHCyUcyBzVPUXN1OGZQZLFVli7AHHVkuRRRgI0KKQr7C+Jg0QGpfDQX9xP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O2c+YJj5cyk5qcz9mqA0pxLODeWTSYqYqFO5RcrOIIgpMMKUw1UZfXMZpjUZvymKp5YhMG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nhDul+I5S2WzPw3LVAPSwDrUGEGUvMdx+MEVt+Y1OJfzUwXG5ochqCFMKmDSp3VUzJTM9c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uZT5ITzFBktUJtS6biMpkZcyjVQbqY+FeTctAc5y3HnA4fcxYtqmL0PjiXQowa2mNmjeJ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yhYh9EKP+spMVRRE1SYl4Cxpbdy7590UND7lAd/iNVDIcEuEtwsocQb8HE07TOJRsV3Eic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iJVcvMTILUJFCECtaLVc1LMHM2q1qa4AtbmSBPqVBoZsEeZSZbyypoN7tnoRg6fWJaMctI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LY04+LHutVCteObIoXxdzNIeKqY6WPMxtK5ZbEQFsstsSxhtJCFYuD1F/1MqzMYgL4rEq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gJVyyaPP/AOJgjhti7zHEPSdeGLCsfpKoPEWZnMExVDU9CynjQmha2NUTNGIdCiAU0EU8T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qa4Sm8cjWiTGCMG/caopr2tP3Ezp3riHOuP6IXvAv6gnyph+2Mh5fqDGRJcn2TJ+5dp7HU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hy+I7gsPMeBF2w2mFPGftz9/GHO1Ho+Jv6RrQjrMYV44htLpc8TGx/MtWIJipfEK4cQiCz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UDYrBTxFNz8piuYb2eP8A94btcGS7nMWQFLY7GsylHA3emUIc42WMXhG05HH4m4+hBhFxh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yNKw3whrwIwXWOGUN5+IVWW7zLzBRi41B+hCtpD/hA2L2sQOQTEYTuAqB2jsNEIuDEyZn9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xmWXK5chs/EIQCbVryQK2xLhnv8FXEcAY0YrpqE/F4mspqi17mDRsEo/cF3cx+tK2dTKt3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lDRr/ADEs1rcdimUViZ7WBoLdS7t3KK8x243bOR2+K5YuWJRsKSGRabpxxLEZDNQqUcx4i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g/ARM4g+lgoLZMupU5q8MyBqyQ3DumLb8wdt3UpMzbhAWLrqLuDTf3FVl25jujrDbuGfsS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SilWoyI4x7iH6pw3IVYzfuJ5laDygGR8BhC90xCp+Ja7cqFNOolr2TxEG/MEeSH7RmTyb9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m0kXZlXE5zDCkmL6iZnO8tbm2lk1VOJUXjXcY3Q41sxHYvJKdwicrf3BEozUIxGUfqDiDU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mNRl1KjaDZvFQg+ESYVzcA1mjqVk5WYJVAIDbqVNypvFXE6RyRwt/YR1JmbD/ANGfkib8f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Uum2VaOGFMgLuJNYucliDemXJ7iDTYVL0y7hcXOUflDhdQAwfjbHMDe7MZSoxRVYB3Dp0c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0POGW2I7hQNUURFIoTXua2DGKScMbqZycJeHtZRGp6M8+IevYIglqCjESJZbm4sqWb3cVa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j005hzEyKlb6KLB4QULdkyrXQu/Mz0+3iZnaQzDWsLacGcYt/RkvmhAlxCs5jMvr4gwAnR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3IRNwaRK9oBzBgYTmEhMTSBSeWBuVmCAs+eZTVUK3V38AMMuXmZQO2GEZiGImfrSlKvfwW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4Lqj5PPw5juMAmSyCrATolSpSVH4b4jhyItIqpVmlQr2luSPciYE/GX16xd9MsRq1095lP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fIEKHNOIRc14GJRh3nJkjjqd5PU359u5Sr9MA5ejLT1S3+IYOhysHZQ/AIUN5lutvxOEDE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yoFHx+ZmsPRDE1Ta1liaSvxhvFpZVEtX+Zgowt/coaC+Kl/oS8kz2AvdxA3Q7jjf5pzCfE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AfwisXg9zQ3Q5v9Iim2eoCx03F/NxQwuV5pZ4pk6jrEz6XLK9tHqUzMAUHuUK2S1CoYRRl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lzPaMuwjVrLhaR66W8xTYfaam8coVHGx1Dpt+2XGHk3HMt5jRZULq4R3L8ULIEMQUNdVYS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VXXrDUrRrlcsPqwaq5WOo1wnmVVndXEJ26ouHv9zKJ8fDFJRby53E72mU2tAJdQqw/pOWn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LVf6YGzgcJShePKCsad4eYSzTNzP3MsXfFEK0Atw3PxL1S8nUqSjGNTCiO8+5vODtNuIq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UgUHuWfaq/MPdFcwBVon+RFfqh+KZGCUXuft/6mianhFuCabpgOTEW836jRcybJbg/EumF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yIQcjBYJI1tuamGskv4zHqVABWmd8V8YCBA2xeKy/7jd4WFZxuFXIbBOaLz92xhG78FRLS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kZcxQ6K1h/wCweMfpM1fVxyUyQ0GIucaviUVrPcMio4CYJRLtoha7cxGSg3nklvmOYKGV+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2jUWPGucQe7AhvLmbywG4pO5WSL2Jp/UvvWWiWr0rV/pl8g92GL3CXR2WreO4tCdiqmSI0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WT6DHmYhtl4L3HoWitQvFQ9RDgh28zKlmTMgHuOdI2oBvc/cS4tu0IVtBAiYivsIdXtBq6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L1A0KDpMoLvGy2ongYPlkSzXlMlcFbRLmvyyylDDPiBdGIRFV5pKvvzk9I1yGKOxFIbgRb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lc1VoTBqfGQ1CpzdwY4S7yEJfg1dQjTZSky0UL1BdRBUsilt9T9eVprQg9Cq5blhSPSJbT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dPUBxjnMrqlVAN58ow6iXVO5fQdruVvi6gWxLBD6IvxSmfcc+qAo+INSK1N9DGCIx4N9wd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rK4jOo8IyuzLpukpbUXi8niGGa3B28EQ0OhHfv/1L/wDJqHHX/AgZQ/8AxmU56ldCv1MFd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D9RAvniC0LbmekTBFOZmC1paqZQ0xQIMPvcyVe5m8xjIGCrIql9rSmpp04wDl2uBjEoKAN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tqQnAezUWjVzaQLCv+mCROV24QYYVa7iCJSaeZnIdl8SmsaW5XFNmIbs5WY29ceZiiJlOT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f1H51hv7lAV4fhHKlDam8xV2GpjxMHk2ri7jCwNP1DUYDJ7hvB0iiNKVQJtVoa1G5+V3ll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BEbdRXxC6YnxeoPk6qDCa54hrhs4iNJWZVsstUzUwQvMLv4tmQSYXDAi71DhX8QsU5cS24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Vgote8cOGIixqvjE2QS8QDUqcxC5UqokqJKlfDj4UKgacR8ankQJSBiN3AAWDFXCoAbSIn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9QVZPEuslWoDySB8ZXMDHI04eZhbp69JuD4PUQ1YQaND5I8HqdwWiiGI7QMK8yuTW/EACy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yGB4S1QH3KBMN35lefQYsTAQFv0IUvXQgGl5cJQfQs9y4X3e5h1fmHGqzHJ6IzF+sQlDQ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GZ5jdOSBqNzEUREw/cZVsjQcXErXHkhY0dntBWq+iAuQZlmGOAgdZeyNV74gUFcYgJdIFh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aqm4V1GrIvlqWwtdS6pOIageE5olG3jcL+aK8qVoP1HFthlUoeWHcGkOIstamqr5YLwD6n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A5WMwSYwSpvdw8MrACrXACgUxvzTuA9td0RySvFcwtO3ilQi9KdQRBkq4JLqVXwVoCi+8R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3hxqC4RAq0Xw8TgjjOIhidRXHKAaHmcj4HNQSKrV7YYnN3L6e1KSPKARxmn4hgTEmDdQbh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PpToPDQXtjOZxgq3an7l+YqB5lNNVSPJD9cxDBVmorXkmevEaEdn+5zqWq6xKHLALtpiWC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WJW1K9xMY3D2qN7dTJ8ZDNXOC5nOXExzj1ba/uDzbdxiLKbdZj32rYcE9VnCOIXAoMW+fE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ayl7Nk7/1RdCBySZsvBBlwfqOQuEmjU7Y21KbhW8TIh6AiFdDDPPUsWXS9qmpbWgZUBlzX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RFu4K7s/cWiBoLLWogdaXveJ27KBc/uJmhosY/JMTeCKqYWa5M9zFPcj8QDdHTuVEmKGP6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JZ2Ygoh1OIPUvz4hubUg9UzG4oMbQhHEP/VGDekv6zP2pVR1ZGXkzI4mcPywZHV55Kn7iJ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6TmV1b++COEwZhyvKTCwBg9TBSPlHf6uMxGcss5Uix2gSDiVFCiOl1cppLNiNTAxKo0ZsJ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WICKCl05m+a/zS5UTsdVAqcke0tWpaZ/HKpXaax3iziMv1LigNTptLoudajq6Fu/MSf6TE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YV4l5R4WRmThxNUZ/wjvLywX5Ccfr4GZKSqT3KLlOSYwOfMOznDUcdIgY5eKjWwb0zGuXt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KxS5Zhuv8IVM8RmyLjKWlQHDmcTikRpxhzXDCSLJpyobqP4RTkYJfNn/4sGxzgfhgLatzM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PzUQ7a1BzEMstrSCsHDlMwpdzEuZHMweZqAFy+5St+yEqyZ2zpuTpqYD5vUCteeouZorvx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CBnSh+wP1ANpxKfArqWxbRrzMJLLUVmYsVLsIGQ8wDpdOoWpsLceKamWCX5h+euD227bWJ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A2cMv7hKPcTT7Y3A5wthmu66YZlh5+WHZO0KNTEPmBmohrsRHB5oaRGshAtxuLDBBWVGNk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c3Cm54HGI61B1fcFrtLxEf7Ub6mmpSQNvwXmIlDcpOH5hgyahpwbY/oKOO7JCwVHCo0Egq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QAXKJSoYbh5QJzC7zAzG/wCDcb/gxpUqxFsvUqMglDZOSlylLq5jrctCC9XKPXiYNv8A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YQ5H6gQqvRMo6uJRBI2rXiBqQwY9SobtYcwLi7+opsXD+XRFnqv7J+QC5nLy9sVnPZMrTU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oiG1K7gIqjshAbTnM4xEbmT/CVA48xqy24d17IKbLGuQLIFk+hgw7XBZUxuoKr0QxEdU3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qzMwFwjgqYUC0sqER4MROwtmfBd8sBjvzTAWKdxDIxnAVzUfgXAJbLiOIKe5eop0y1BE4z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pSDBm7YCG7zfMvDulamh7EVS4LhuXvqVXeLU5mYLLUtN8zMriFXszMHOtQCsQ6dXmMS6QA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C4D+ksDMttlop9s0iBFtebqElsPtlSLDyzLMNp38oCuevq5cpLklZhubTQaXFrUwou2Qc2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g33JGcvLVmlrUpSFOwsWC4wmDX7nOQbOyNs+AlJJLVAEdHyo8y/DyvPmVMaljGbxKHMiHp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J+GwRqAteHYwdF1MQccSsx1hmaAZXmH+YB+RAc4uW5Y7he+CVowQW8H1ET1UCrV7pmHne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ubHAio1pN70Nwz4Ldi8ucal4oMAeiOYB/1sgyBTDkSi+qrHBcPk+hP6JowcZr4u7uO0UK6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TFy3END3UR1QqO2Ul/wCZ4Cs/MQ8QHYv3GX6m1+4H6KwUoltRoWCxwFyFDmbpa0bKfUvae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3hAmIdeYaE3GZjWo4ePXM0OZq6hwywbjH1Ojkh6rqGLQrZZAxbmNYB77i58T9Vlph9PMSK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AJkNMEGzq2wYo1gNSI3ui3gqbtPpEB4Vzd83ATDMsK8wC7XRDiKVi1RNL6CMQxYYgWGHFy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JQjKSfxxTHCXDaRemoD9Rbl9FjoS70A1aMoJWpgHt3W7h6nOMUw536ghrZnMQs69buNGQ+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Nad46jQwPmXeYK9r+if8AH4n7GU+h/Up0aT6xBqoufiJFhruAuLkuYgZe/bUobBnMYwuOG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ogrP8SvYJ4n/pB+IjBeiawCjEwhqJJBU0xJvulG/E5g0i3VpjrSU1FSpB+krstN+JSJFzh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L4jKzzHDcW5jPwT8hF+RKJrj/AFAapo0f9EHBp/0i7v8ABMzXDx5YsFD/ACpXTSYbygGW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TUikDcYjAaALWIVC6LpwZ4leJYFRqrzHHQBWBmDO672eIUpegleYW6NZkKsaG5cPU7dxxC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ssYdXyL1LgODpBZIvF1LmGDRLlIFaVkguYAAuX3FvJTwe4yiNNxEBmmLUMjlFwQqLXZDi5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JK1mqAwH/ACS97058RDcjnzNml1uJ0IuIOIEEucy8xrqEoxr1lFym2vbzMnvHaGDAK5mMM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ZvmcxXcwblNbgNTPxzouFzNzNzNx3H5WAdfCw1LmPhB3U4iXGSJLSGYiy1HtIXraV1A5Dd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8e4Six5TEXiILA1FPSGL3WNnuU9WJ8zJ8QYrTjTqNSva4lNTp/cTjVwcDmpQFW3ibaLFTM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SYpim9XBLcTid5hib0KbmC0SY7hqQL2SsCwZTFmgIl/Qli1pyI1C3ON2OLg0JV2y7MWqqi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AvJiBr9NSwovUtrhluO9nuE5DnkjeIo7oiM5Zp3BdhtJRtxNbSr8wKNTi2IbU2fARZ4bJb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56lTEC3C03hMRedMkC8vTCZ2KNMAPAZYNQdXaBbhYCCgq2YJSj+NxbmadEC0G83C1y2dwP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2MugS32iCy8pjk57JjyfaEIL7cTCgCrjeZ9w/9GLSVYzLgoj4xd/6hhcWTxJrBZnLLvGCX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HU0loe5Vkcwtu13LV3DUU6AZv43xy7tRAmpYncqLLWwahtNNIV/rDPOJ+gTggy+YBaogyN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syzo46ivAbYBw33MCUwu5VrjcyvQ8wuYfuc+4lxLprdRg9MVW3hmDBu8RW8DMLfcabD1Y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0/wCI1tIDb1AZfuf5hc4KtdseSia0lOKmbbh5A0xZiZIdnbMmiqiP6I5IZxmZg9XDfplCt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mUMFWGi06YmBMzWQlRQdQcxFSLN6fEaHG5/3eIYCCRaZ1HtjzNd7a8obAaaN6mbLptKMs3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rECi8Z9yp8gBTh3EwhHYIH8kALdbjlVqtQa8yy2sazgn20XGEsdwayDORv7YB13OO2LVj2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EGOeMs0OQq9scj6q5wYQmFHqYAELYXH4bcUehKqNzTrPNT4vlKBSub4P+PxP75pMRRHUsH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cG/QumxHtZF8VKb2/pupiwDUpOIMKJrLU5FgDZmLVGDbDnS025gOCBmZhWzF+YjQfv4V7e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uf7hcAcGDvyuIBTT6UEHxjwiB5IceowDZYSPcaphgUhFFtriCdCmHJiVRSvFQvChcbg16j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JTzA3mkp9scf0I0QEZmWwfuJjywymLu77S6tAzSIMSuozfENpqYdh4iOGygZIqzCIQJdTB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CYGv9xXVRWMsiZz/wjMCbf1GfRBxmMcreyE4RFahENcv9zKQ1MXWxE1Ix3BU29ozRkGnxH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MAUm5/wDiZs+eh3LO8ii/CtRd1RdoGTDEvVoYGatKTd5Y5oNtiV0VsFxlMy1aGh4YRlkL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WkvJ3bUdbLkfcLMRW5T4pVlpVgxiE8f26Il4yuMdMgDmILUDMO4GzPJcvGdQ3HKLjlK2Lm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5l9j9/EvCws3ELXKXm8GYKpj+paDAP7jcXTxGc8OI5tMuJeVBVfiICAK4gccgCwMypSpS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5henruWBp+oa0G+piqN9TBXATEyd2eKhgAzFY3zBa1Bx8jmXLzmGUXMXMYX5cGIFlQ+Yae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xEieRhhuO8pbiKggG0WGLggdzIsr5ibipdwNpksVuVluRMGZRipnKeTJuUJV503M6FCQKr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36mTKX+cotgw1PXEIGylkjnBVXKogxo3eSG5nZ1nMaCzjvUpq57jUTsigwsEA1CoCiGqGO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Qt7YaTNepgCWwRR1Fdwch1e4blojSs94YP3USWnnOIJhj1AusvOcy3JNMEUetmtQP+EmDv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VhZ9ohYoQu1LOTMtMIcbjCEys3HsmAuubtlOT5guQKR412tEf7RC80OEIh5dxVa6pyIiq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jJcdKVGM2IwKQNmdQsRAe2Up+wmmFCyvQT1COqRZUa2WKkXRUDKAfaO1W5qCFqKFtEfJVV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LfmddaNsHIAcHHwi402cN/AUvqnPxFk7jgTymIytmUpbaoimLaIOjqRZ5J71fMMaLMkPS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8hjF4nuQg2r26oaz8AmJYbyitPC/qUH1P6Js+C6/iMRgrpoJw5lKdxELqyGKah5CtxoAnD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nEctYgqbcxD/2OJynCUwYXzEphluCgZqod3tWNp5Q2wzyJMNIB7GouVPAdwjHbwIcgBV73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wVEZFywBG3clII7JuoRFE7LmX1hphphrRqVqFvfiYlz1NMl8TeAKG6CNMAjXLCorQspZQV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XqDv+tzfH6eousU3ziHZWh+5ZwBZwhSAsbC5Xckwj9RwUSi/dpKGUFEOoIKxycjzmWuEM5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grErjcFrUGppdY9QYlqULEDi9wSziF5S6j7EkRPTzB0r4nWcRwYte5bb9T8omXqf7mQ8M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BQP8ABLrv+iCdBtPJP8MsoxvI9xPNCNShyH3lTjAKd4gtIJC8f6xHCD4gyClGdS5lkFZin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xmUZS7UJCusrWbglcah1GUlf+EIpApXyxzMoeyP8AA/qBYmuot8szUDbF6hG2GsMIFlfbM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1Hpczlq7cQ1qD0ynH8JEl2Qpp6TFhaMxgFIIzSVSswwB2wwfkT9NCpm7QnFjeX4lMNQ5Iu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Wf6lTWnX+sYoYXMSCnaWlM8rUBq0+Z8SoYqcU6PMKU5rscnqK7PqorfOWckp4ZWRGl621N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h0LFMnmMEeBTFcFOU8sxBqV6YgsYQaxeJRhVWijXkO4XsKWyljuqZWZWYtNJs8IV24JuO0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jaSZtqsvUdZ17bjAlAi9Rxq/xhvFRSu5lCid97iQrJiEcLzmVjjm1S32gWomupXB5mbtle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nDbKHyeZZNNOfMsFe3iOwWB3MyBxCYKq/7QUELtfqZaEW5pwvMDQFWEXjMhWp4SWoUOpKY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i1HB7h8doSBgthuGcsc3NFBwdQNuWGeYSjjcxEMCbjqKoxB44hatoMMbXoVgxTaAudMWpp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Ymsy6+FNym43BMsbLgI2QzASDZFvECOjjxG9HlxFnh0mBXvqDUcIOIalwl5l5jCpPCZi3q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Ax8ViIYuql5qBipSVKntEeGJW5hikxPueEzUULJ8QRYNX9Yw9ikCbYAOJc3W2sEYRMpSgY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a8MQ7LGHM8zAgUPcG5dLD4ZjcL4nnKytRw1G1xhCKV5qFMBIKF0L2SzswACiKN9mKzUIXV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o55bO4UB2QiyNXKa8i6meWJS13Ki4/zMXQGageCWwoZxjZQF4pFv9PMYiuOKipYj0Qfjd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3kbtWWtc6uBhb7TDPJgEl9c6JeIZIntAom2JWAdpXBt6libZMzOl6Sm4HcXpvzTHEFpiF0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WDOpRWiNwD2DyRIx3gUMeQOxD3zC4eiS1Y3LGhEU6R1MVb2qo1hDxZtzTcEygussvKo5gF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nRL3oQIRcMVULzRvMKuWC+JQzQXOKS9QjcqgK+MTBlHZEB44ZvPBn+USpxLXtkYlRuXeqI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HQ6jFYfDCKb5soKRkyhb+oaiCRG7M/qlKy6ux1H7ijqWL+xLGjLiMIpkYNYYUAcYmQ+Isf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9w0Z+0IcSrsAJ2QqluFUpFtyZjJyVuMGVaihAvSoGP+YhlG9CeYuyj5hBrqY9UA5wjwBq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SqbbOd9Rzf0VhxcAeWfmZLc2eC61KgtC8/wDEo2ICXVz/AJmm7Vi6fuKv+HmiLA7hAJofq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9oFYq40XT1BTyIVA9J7lrRlnHiOQgcR4ey+JXr1uXGPhATIiggHJJZry9kObHVFy8VFHmO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E4WIrpUGm3WoqdUQbtS4rRvIKC5maHFWy8zKiAPHzLMlhciVzGr/7MBrGo2A3UQP6SsnNB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ziHmwxq+ZRgUsJl3ZDd3aWaa3j5jPdSFC3MzbHsTCjffh0xCU4Y0h1MS+UQSLF4gVcqMj0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UpLcUTBijFqohFgO0/uLqA+WJ0nHDKN3/AFTT/wCqmHpSqWlXABWAhFsxak8IhN7TCxKqo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3C1JZacMtpCjAMuBcwu1wX3bHlA1YfUHG/dozByusxCZR9R1RloBUo54ainX5v6fBZCNJU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93zBiOuk84I3K7lwJRmt4mNhWfSVtMHZKFVJ4YBtZpjjscSuNmOpkGhFiBVxFSztvzMq9y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buNEbqkdIQvUWWgxLLHMQMDHmDRfMe2vQ9RW0arh7gM+IG6hlGLCLfqI9hqWy0xk5Dg8Jp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eVtz9IiIAiooS3oQEdKTUztdh8kOKgFqaRPuCsLHLOA1ZXAoDBb8RjBXik2uoiyFhB7jzR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DSzNYq39SsEQpXL+iYsMr+5UNrKa+UzBAyJVRKcRhW9fM8UpSgGwrpg5tYcrF1SWGoSnBA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RPI8wQgKcSJL2qwTeDT3LYxC5eoAaGs1iKaYnHmFzFiiblSVhCtTNkAJee5iBAUNy0GS0x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UZo3hjaYU7mTkHLB0VzhNRDr0jFnRAGKKVMotn+iSxUI48+opfJiCfB+ybpI2Rly5pLIUI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3l5ldPL4VrpW5WmUQahqFTc5nNRQCYpRF9RyIwnwViHz6mfhuZnsRdIo4lbXC3IMv3GxeC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SAX/UuPD3UG1D3CxKHZzCHS5HHEqBQ9hC9yGN1f5CBcE6algKfJA8479Ta2olCLHMyPXl4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8pSaFyeyYG6nuIdiB1NYxNJM6ccYRJoX1FovRKbQiKyWUNH1KDzO5XUHRMaMxWVyQ8K/iP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RdoUmagbLn1ORfiHEdSrgAJ9MIOjDtZtZrC3LxBm+MvFWxC2ummNt4tR5EOGMilzJKMvru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IPWDwhLVR5gNG5mQS0rczggeJcRbqda1+5ahK0qIlGmqRAcNl9nJ3H/tIp19BAywSQvLsc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pQXUeG1KTBxJjlFEbgLqEgEM4l+1tS8pGIRFYSErFUXiUWG3/AAQxwuDfw4mwnpmFbs0fU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zlHYmWAb5xyRBE1lwPbKlEl708yquToh3eVxRDUWwgeb4jWwwi7NsuZbD0xaUUcEqNzp7m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NvifsqZp6Sg6M1939zIh4vUzG61/uATDG8vMb2FdkashllrDpMvCA4UfM2ZJvjMwMJDKr1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lzKf5Qb+JYvCUYi43kh/zmGQBdAWe8kTIfAplZnEGPQs/ww3u2bP8SqKSL4WdwVmbMFbV0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/An/CYW/idTCHAwEW6ZisCurcoPJeOJYWHepYUHkgDbPTUw4L5lWGuZUKX4alnqBiq2VxU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vyQACJkBGFHyBt2RxgWvImGImSH7hEWcqb/EfRes/8pTuS8E67j8YNBqs0Xgk7n7iCx4ir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6vUoBV9xsPYYk2m7g5SIqPMvpV3+IbL8CCgn6bAcWdNNweubMJ5MRb0YjnavcsYPd4iaEx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sgMbg8D/BSqcSCl72S3htxjmWkGlzhrMY0wFV+dzGrJiDXsC1kl59HNFWSqVlZth/UKFGY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KsC0ykO4kAgzVsN7SJVhhDXnbmSGHgmAu/wC2ODXE05Ck3+YrTQjMThrWJkwS0YASlYYQ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3ylbYh9MeGFekzaAWkqWuo3hFzrDKCayMILAdqlRdjP0JZwRJI2hvXgVTGTTWzM0SbiJkM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wKNleZW8QrVQazMhYpMuZmdQsV14amQrO/uC1VqKs4R6htDzFABZczIauGWI5PUSlcy8r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WiwlJlAVlj1BR1CV9gOFVGhioVTMFQAcStQh4HEv9GkWcIArI5AtynGjpqKB6B48xdgLlf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PGDkIeqNCA4Hm7MZVu8QSsqNXCAtKycpavlzqW41R6blaVjaiuJUzZlMF8y/b4bZgtNHGN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vErEWy7TPzuc/h+jRG3KrJqZ8DMuIboujYuAfGzF7gwNIaAYq5QasVfUqWrDGJhOQXMDBb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cAfuPCIVHGImatNzAitlc/wBwKyY6mQdpFETklXco65mB7z1LuqbPhxDU4i74XimqGpoO1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2MXKEX+YnMRUpU0g3KzKzNpUpvcVZEYGcfOZmZ6g/CDYH3LxPKBm64WOoDuNQB3GdixAk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lcLKNQoXMvS4AKF03OaHXpCsGbsVXEDUDr0mMfHBVbp5iusFs14lAaN1ACFvhDyUvumOLm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11BrAUvuKDF3mDUo1ywIVAkOpS7KNdx4BoffohLqVP7hrO9miKve6HcWP5eoSqNrYF1ELk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6MXFZH1P0JXl/VG45Osw4cNW6jeJqb9G4KW+EqDeFG44OFamhW+5eDzubuRmXr+jYitngh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zzRL5ieoBm6qEI0yWzNZ4uZLQQFLLvct0gMTOQZrUOB1GgwtpWtwKZFtfcIRsTuXo3gScK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SoS33AtkBCYYSZq15hFy/gRWK5bhykxjUGkEWx7lLqCjTNnEYFsz0eDMFslseJVMQ+KDVt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nMv0RD3MPdHc2ukYxC4R+3HaKxM30lOjmGpZfDU4y+aG5h7ld1AjOUw/66so8slzO6YrfK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iJkj/AJmHJ7+AVGKaylr4Q4W4O2mX5kgoLwx8OIVcrzPvHvWI1LWI3q4pRWIhpbPQ1ASi4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LVH+FTWXHL41ubQk8uTz4iJz/AG/8RGzizR+keXmBfkQBUvB6hUQDFNUQ8dogfywFBiMY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03A8xOZzxmF8ZzKXO4ZFNal1DBU+xKQC11EgCjqXh7TFMDmDHeOX1FGK4bJqJC2WpIvxKM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p1MwhDv3lzKdjd53L493ncFkA9FLexcyIAfzB4EfQngOIotr/ADFFAQsBEYDiqitaUdQo3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owzm245tgyW57gGb+ofpZY6P/ANS6viXHMWvX6xXsZwFu6lvIKqcYyuVR7qNkxtK7Ilj/A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eZaA9scst2/Ed1LtXUeD5VBqxfuNm0GGUnB8IUuDqA5aFMkAg2kZ1g5MFrT/8pcHlGl82v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f+p4IOPEtrFA6bmLlA2yj7gUxMssfNkHVoNXXxZAUB1XmJUqXHZgr3KC1KrsmdR8bPXxM7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lOZrLLy8Ra3h/TP3n9Rf8nHx0y5vXyhE5zxKJSviArpnhlYCG7zEELjmFPBfMHgRUatiKy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o9TycJ+5FEvEL7xc4pg9CBtuHX+EYDhaib/w5jZMeV6JpwoVtHWwLpLqEatGkTSoUzCc3D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u+fUErm1bACmxG6By/UInIMwFbr9pYKLfbDjkYI70sti4Z09oQhl7klV/KCuCosQLslrED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LhGJTrO0iLq8za/Dwm9lKs1KfuvQamV1XFRwA1SzcE3F9Zt4NtGbdThbc1cX3RnVoOoptK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4NwIIFU+4gDBR7ip2xPm4tA1Q8R9uRxT1K+HVwWk2m8x0yUAbfQjvRtbuAuijW5j/AKgIN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KJBltnEzIgWTsAxcxUtcsRwxSWVZv4frNTrkhtInma7PqBrp4mfocyjdGqJVjt4jFWgpi3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XiB6YXqFbU9TliYIPpAahZKG+UObQS25m43ZFeZkRup6MLeIy5csgkuZEupW3zLnMQViUC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yDI8LUhKgy4jcpxgqO7EoC9eIdUZMpHGNkWsRUsJzLriNezw4gf2YV4Qn9wKgze3cTFXXX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ZUKA3dXLwJVW8JVruMgHjBESl5mLa8ksFDc7mYcc5jRRYl2wO40XX4x2jDBdaM18QCEp4j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Ns8DNTEgepQp/SZIE+otWTELathcoWCqjlecbaQvbDkisXUsX8QS4mRaHXGIRzPErYYual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PuZ4ad2i6wKiyDodx8RNRegi+ETMPYBhiaSLskvhYiqeCchpZliXWOLm0jjcA9t6WZrBrT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uUtkMC8kzJq9riosz4IANCpxDUNbbhWKrcuDxa0jaTfyRhTjUXn6lyZdVN4x9bFs5bYxFF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+5tMHGftZS5x8DbLxQY+yAntyWMjVdw18NZbvpiDbMdvv4rGjC7GJu23Ue4J/Xmv1P+3zP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3KoBZH3PYwU3hHizEHIe2VI29wCoodRCjmXyLJivOEjXqUVrEoAP3PqYGaiuniBVVbJRtB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ZQGWAoTZr/wCrjLgLX0S5yYc+C5dfkxlZBWZxHkYy5xVdA3QzGRgmEyilLWCs/XSC8TQF3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p9Rc1trLF1ol2FqTDdTnIgAK+fiFjcdSCPLKFbqU15M1n/ajlO1i5ajuHUfcU2Aoec1Bkw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Wbc2Zs6altWuGJZQwvMx4KFa6KTUo2hdcTHJttNEMrJeIuJmoQBZuZXw9JWgUdS1LeMES7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ELn1KIczkVRNZLr7p1VAk2jiUg229Qsv6RjyPJ8MOjCCBlgAssMxZ1ShzLefYUyDmR7gpR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IUVguZwf4p/x9xfgiv1wkExTHGnIxw5FndxTiVBeIkYy8OMW8XWCDNmVFeOoGTFZ1hboVr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AHEUin7Y4WvzPV8i+ZZYK6zG2BrMpizPcpSxUYqnEWHxAaP8ApMpDiKzJ6RJJ4Cb0AMKPG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gxFjtlsG8T7XatNpyRji4l8k7n+zIm9GWX0MrlX4RidHKXoFZmFC67lgCqYW6A4fU0xnsZ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x7imlP3BxNeJVyPuUaEdwEyBvGZzuNa33LAzqXgECSVeobZyYzDMgJySYVDXfcC1ND0zNE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c3FaKeIg+ydQYVe2CDH0nFHms8w+WDDCXVHSQTepgwHMxoUstqZ3mDgAeWY4oo3RPvRmFI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sHuVEHYuVVW0Z8RdjZ5is2YaVR85Q6RT+oYhYKVOjRqVC5Q48Tn4UmPMRbDXUU2dyx5gbH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PCMWjEUSinMLkBdwJqAMBBWcH4M/qlRb3lmdjM3OJfBFFfkYTy98soaF6g3/APcGncZsvm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Y4D4+CveoJX3EW36YNXS4So3V+YS1QMMEKozWItoAgFoYbYmz44gGfK5tKXKriLERUcJeI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LIguSUaqidJW6lYMqt+BIqgZiE7rdTSw0b1mNApUXGycxzHQUZqCWn6jwKrmHivqnEvmDx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UiMSmjAMH/NLbXPSZFlCwhjJyuOCC2y8RRkYLZybAzCsIDiriFgEO0+yAL6A2koBbtgobW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KTlCd3COmq5NwWEXgmVwLYpCGiFq/bQsCvNy635XF3c+ZRkH3OdTBCBvF1P0XJeM97qYMA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dSpQ2gKo3qLqg+poCrwVGVPTJCm3J4ivStsEGK4+YjRG22XBHXmYHb7TP1OoUVK1mFvDzR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tOmI2AHwlxtrcqglOWAwtS6zAlkMXxCGibuVKswpsFiSBJspxcNzDbmZHDOpRlsiLLxaRu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uCzptbUINyn3CA+NzHIVlr5GnZ2dVAAfET0KM3Zw9Rml5/P7EdpsEAfcd2UlxGw5ipUJt8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LHTmwTDxKc46y8T90/qcvif8AT5mg7jHxAmbxBztmFuIpZWVMGUFc6danClnuO5jjEWIzC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szPPbCOi5hio8mINgOuRzjT/cCyGuMLLWBQniWREJ6E9D/MzsyuCrlomtmslyrLQuCcKtq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1MQ8S6rCJONnRVqj5Mqvkmz1EvcXDwQta/hqU8G+Zjx3+JfGjK0tzcuvcNEDhTK1DUpjiK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XzHVlH1DaZJqnf9IzGqG5iGKe0769RA4thiz/AOQlyUle7fUCS8i1+IHOtFS74zHuzMjCz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0wiahWFuYsrw2iY8z0LMAvtFZXFVU2jGZkzNqSU7Ieym7n/HcZRVU91Kvwn7rP2/7TB3/A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8Wz93/Ux/5sSv1/0mOSNs9VKffV+Uu/1wmqYp1GlQCI9MIYAoag+8FhNn3GwMGkjQ3K/qj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sOVQVp4lQSFbsTirwIoGoAeEoGXs8QBYYK85lweCABwMUq3jm4FSvqPGYepQDBlDRTh9yp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er0PqdM4fhDLNjmBlnTFygqgvSD1QcDcsKOOhiBKcJF9KwFSgzYV/DPHCKt1OYRk6hSX4Z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aHwzntYMBz7yhNGyHETSI+YqBNIH5Rpt3yQx0QVCoV9z0AWZqxXR+aHBQDgzsYFvV8x1xJ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ZTEFzvRLU/ZxZEf4pLKvLg2NC0J7o4qp3EQxUr5gy+JmNKKUSoiZKgsQ/vL5QEDN9Ku4sK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h5hC7qGvGJ5YFuh1mWuUbqXK3SChZW7WWoBVRAKPUUkq7U8x7yMCpjxGwMXLGCrD5iHuKs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YrbBg1NKZU79bhtiuXfieaeAS+FogtAtDThj2uFRy2czCrsfA3EBo1cDdnKFCXuMbg/WQl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iye9IeLDtxFwHuOMftlnX6i44RQEHqW8PxPE/EOj+JRyfiI8n1OUGf+riT9CBOhixah5JU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imCxitWTiYmhLrVlEvouoIg3xWo1uzmFUHLLl5jVxq5ROJR1EKlFTENSifXwwr5lIvFIW7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RhgV3PpPQm2AuUhAAg6FUECS34iUahGGJfRzSuUzuZhzrZv46Sbgvpjza4blHYYZflvslT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QRFXLz+2Br5lF6AMkoLHyXqWVsFNDj6l6UDqKVt2y0p8sEoc67qVhFgzDcwCwrMVWDm4tG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ebYcFSpjsYKYyfPAWR4AfUHdRcuPK1TDsJ4b1LtsjlTEq1F0FymXoy4F4vcIq19y9O33MR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J8kIlbZGVURddQuRrYwCHDgSnQ0EX/j1AiBvVQoabZjwjeKYu4XpBGP4lij2IGiI4rc/QV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81oiAFtlRTAdaxLiz7QwZRWRcstDNQSpE0pfVxFuXi9ISqtS8SmsDMIjX4jrIs5gZiTh6i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CIyQ89S4U7B8G56jufsvzojtjSwq+nUygFY+Cg5m02Tj4t2cyMKDaKgHnTlBefMX6/wCpx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wWIMZ+CVwiEK5lcTjELbsmLuO4qGRNOrlbgqcrGeIgyKi3tqWvcK/EycGE4cTah+paWAv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l62WMuwBEdmtxCVFauCupUlxAGzKWifJFZgbGxs4j8GrgGxeI8fkFczH1wINgaZxBXygFu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UlhHk49QlTVrp+pdkGTmVfQdwwLNboiy5IVZSs4jzubf6RL7Brs64mDiA4l3jM1VCIIvnP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5lZUgCVv9RnxQe8ve45V5sE3w4l+YtcADE3kbTmZKaYVvxcWhuX4eYkri+DiUou5jV2DDa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iv8zK1tgCzy4TKAzzP2WFkMjh1Ke8HINyjB/ZKLsGs30h6BVaKcxAIFEGpnCM7QO7hrkvI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zKQBTJeL0fEJcspiWIhTIYcVqWIamlqGKllNxGJpnDmGihfEr+pm/JKBPX+Za3F3iVpwuu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uDLQ8y5mxMyV4qmLuWgrFa3AV4gVzAXJeyDayCWocHcETtIqHaTziNya5SnULQAaNxVZxW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xlA05+H0i/wC3bOb/AMLKyRjgltJiN4orTMrXVQVd7mg0SrcCalk8GEe73GnQ3J1MWX2xN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qJKyU9KgOpcEGsE1AuoyLF1HcKRS/8ZaFciqqEIFCDFrBCPniL5B3PqIoXy+EMZX8OD9x+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FkmoGps67r/uMdVVVYqAc3aW/zGHZaYrb3FTO1rgn2WaWYMoSUsx8FjiUSVrt+iFob6ITI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csfiOmFtFWoolpt3JLVysU1Asm8JUzhJ1cwPEWeY7XOTF0DaMOJQKDUGW4ByFjJNiMWNTZ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Fx9iE3ca2ClXzFcoA4eoaRUpN5gdWmhm8whUlfjrzHaFStnBFT28y/O/9/FhFpaVYbjE5y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F22Vi4sbDWMQO1+JsI16lnPHqUFOpqof+rlRcMofyRuhc/wCaXRE43CyKR+iWzkJaaemLK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CQkvE41/JMMKYEOYVSPJU2FWBDSMhAMwoUJjmVuUEQifJFJUqVKe4HbM9j4PhDlF6w5QRv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nYR8YdiRYVrFV4hyZ2YWKabWOyCmZIPo00MVBK2nMKnY3iNVEO4sYC9y7/nDcQZvZCR2LD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66yYRxTohcXIr1Aa1PM0WzdQW8IShEYLwETr3K8oF4lBrBNCXAHjmKQAuZgY+saBSXNpPH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AXGppSsyFzyI6r9rI+Vi0QYoUu2Z0DMB4MwOW/wAwV035lYl3OYgMjG4GxtU7SjZYQ1Jm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tL0T1jTM/hlF3zU0YniUC+CpnIbxL6hfcYrFQYQv1MDlEaihF2qvdxtURbnnmEWZSuMxc2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ogsuiWrFiOdpxuEM7aqaiBFIfbifYgiLLVIg/LcArZpK61VK7/v5YfsMPMqreJknLHhn6X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dowbgnuJSlA1MMUGkJt8zd8f2PhV6kTinlMqeSfuH9TZ6n6iH6ccxTqViCFvdVLJRtOUzB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QAPzFNzxkgleSLmFFYStrQhONwN4qIX9IqqwgjSVojWCxBqyvS0tdZX+7ha7qz0XHMOAKA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EqgspKXpiFRbKHiYxCFFQvZdEuOmEEUuifqEWfIxFzVsqWZ9x6VgINWHiOT7iUy4x3qXhS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y3S/EAsV0S98O5VM0VDdzCjyhFe0KJuoJ8YKtW5XM3IGbuWIlVCcoU5aZ0+47DOCtZOpki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8nZxjEULkK8zeRYTplBvXZHLbxuFth5gWYefzC0ouuidiuckyxW+ZwLSoWRVe427VHS9ko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VrUTMtWrWWaYcb9tTHzzgW4siVgsywDU8DTib/wA08IONkFSi8+n9xYgydhKfVFBARg9+6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5CQTT+fgJAAIzzd1CDTY5Mxq5UWREdi1KPNzOClcQWtLBxgm92hfcsNKnDEYDg5xlKaWQN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QeXLHEWX/ABUwD/qpXys8P+upS11qPReMtR7hhQjqBXA+Y115YlVeIJ2wdHa5DvUQXTSnl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YrMiCZG4dxSvHGSAaCdSx3BepYg55epkuz5hf5QG/tHa7V05jbhee8Ht6gm25V3cxepSSW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IPvibZuI8IOIyKsJe05UvghYEZPcUtTHC4jt9jTFxPCWGz9y9qAgnHmI0wveIdgFvKZlCd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Ktt0QnBfXiBaKTOIUtzvEShsb1dJEwuDCpkzTOYAXvbRR4iMfmLiZxykUoaa9wnyQ32wA6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7fSHtZKwxGpUClBcsxMn7mLAhWQl7W+8H1LcTR27gLKYecoy13KDZVNzPqedJ0cNy/JU9T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nF+Iap2pb5j+8Allyo3LRpiAwRTw5mb8Yt6+KwEGyrb9plHDNkxaglSqqoxLstC6oan/mZ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4h6S31HHpquoLpO5WvI9RppjJtR1HMXzmAixe1grf7mKQcCkGgFdwrEKywmPEt4P3O2qEd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BlG7Rc5m25XmU3hmeYjwx7JXYlPcpmZhT2gk1qZl9Jmskt6mepfhjTuOUp5mbc70EbG5SI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PXqYw20YGBS1BomdATCJ2RgBYMrIzhN9pVbPBl22faqWMtfO5dgr8xvTqU3ox9Shl7SmFB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8QRdirnKc9ztn3LjgcR6q00XEAqWxFaoeYCubgN2uO1S1KxGwvuVqMdQf+jAHrgRO6ZvGV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ctDuLTU4WKXozmaM+weotqovnUD9azPpaKHRd1PRDnTRwQJl16l5EPmpiCu+4ghVmXl+5R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u4cKWRrTAz6t3KMfkzLQVxmNJqjDE/uiVM3MbNgcWhXJenMaFw6mPsSB+yczhtNuJhjsVK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ncsJBbwwcajoJeKDk1BiIPUItFmOMiGCsSigf8Q5X4SV5GD4iaddwjCHxqI2jLaPDKLrlm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/AM6pyxSa/dMz5zVvmZybZEJvNMJ3fD/P4zXVu4N7XaATE/sJ+z/j+IUoFwyjWZS3ODMEN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E3cQyz6RvQvdwsrb3ANiXvwYLBqXbqFuG/EDtl1wSg6x3MIerpmCRYrSkuUX+CMLulH4j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1ZWRM1AqxJm+pZdEWBoTYlOF1AgQBZfMrsXxK5gfAddwtQJQ03jmabK7lboX7m+5d5iW0e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ZZESzDrc0X3UK8IwKn1Mnq3+ozWnhL/ZCmc9wAIFNNXmbjTdjWZWrt2iUEa4PbDQ3LM0qF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vlQlDkvBbcC5bMFmBl9TFiJQRiuJeh5OY55zgnJx1LVqvdTHAYiF2rlgFEgFBcfsP9TO+F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f4McL9bXyjR8Wcq4Y/tFbDcHggcLguW9HHfFwyHES/lDBMLe7nNxxKSSkVPBphIUCuHl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Is+W3kwdQ7gzuZsSSnoVthONMNYyxfmX8a5YhyG3MwgbA9/5z3hR/gQjeXgh8E9E//CiCr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jHALdMshAaohiUZP5kSqgqYrKv6SYCultvcCZgbjHCbi3Myj9NQTh4E8p0y65XcpO9mTzL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z5jCJWIDJ1mP8xPqVCE7T+o1Q3Do4W14lF5uB3UrBxs9w12tGq6qJyLs+LNBqWtuLWZaJ2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4zd6ZYaVLcjEdizr1cNXaWfMKlCiMfC5qXQAujFKmhF9pMgOocLqYGszkvEvHMpxf3Dzl3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vVibM/iN3FiWQD+3HTmWEJplZZjCrlVZtmGJk5VGLitepjRt7gSNY0+WDxqSwnVkVgVUrj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tsrxHCdXG4Vwuk8z/ALaCLe79SUrpVH4SxMVQgkqaYKsq/wDEedFBi4TfTHuC8S9icidwt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CRzDm4Gz+kui2/VQ1Wci4jZP1qNSHtYfb1Uaxajw4y8WKuILZYi9zvN7gd1mVZPMV4YSgL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beJSVagc3xVTtoy+2J3zLZgtt2g41tUGziZmb1M3qW9S5czLZczL3KEQgjiL8NJcvzKdyk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iGQ+CiFrIsVUYSLhf+ppJhzOYoFxU0RholPKfwlgNluMIs0+T1Cr1tZEvdJdwYJPTiYrdS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3qZUoXMDSzBniG00lmIWyqxlhQjXE8AGVBLbrmKb/AAuAFPNkuKZNzVGkc6WcQWJ9tZ1L1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I4TMxDL5gI+oQgoGalxV2tS9G7o+L4TVa1pKR5AVMfpMmI8Qb0uajgysUnNFH/wBkmUQR7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OII4ICrDVsuK+5/dSENCVMEMQRaKrMqTpylOfjc4luNzr7lPry1ncIyZQFM4tW3SobV1BF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BbvUukbH1K3qKaULSaUVCkM3dTB0cpF6JWxXolSwvUqFl0ZhA5mY+CmMy4CY3OPYdw+GrH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gwvmaE0+os/v/AD/TOWMXHJO+IZh1I8gzOvPy0QndTaOnv47PM5TXc/wfCb/hn9LM4CBd3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NpiZ4JTWyboMc1O59y4WXqCiKjOoFMWjvG4lF7mnUBEowV9biv1nVbZyVBdVC/wDjw+4w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QTS3iUAvRw/cwklUgKvB+JS19hQ49zJVsXdHMwVDNKeTqWVvlfM/rS7TMDoXXETDS5iWXu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cyjzFPNWFZFySlskiBWa2RsWyahVtw3Kwgs2RWjk1KD6Ic0PN4CYzij1LrDWzd7jd21dz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HiO4tDaWe8zl+8Css4mNovVBSz/MurvcNZ3Fu3A6bpuO1XQn5mGX2lMY+pVAutvNwG34Vx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PZDW6vEoqKWVDuzNT+xPOFJa39S93eIfX6sslV1d1e5UBSaUQCkmiZlgNqDWxWIExjODH8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m38Qc/lnhG4vC13HfsTLkUzL0T9SLn0dn7jsEG3/UT1eomrXknmGSKGDnqJSkDGYFracMM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Pg2V9GWmwyxuVFNAdRjiQKX3KDMeYFFabZxeUatxtQonC9xBd1Jc4iomTPPmDsKr/AHGK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Ci4Mjw/4ZX+ggrBrg8sycKhxSKVPmJNSuoG7LzBgC1mVOWwvEAbEqbVzA8NOkwxOHUuw5l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FAuLgPMxeZ2bZY/qa0JaxiUHK0dR1m8y6Gq8DLFbqUDS+TKsdTT3Fh2jxGIWXUcXZFUKHb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+o3JUWJbgl0zY8xnEoTmnifpIOxm921EtfE5QLK8RbS1l/p7neWhzcuE0PaMnCWZlQpXpy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gaw4IWznuF50u1krqWHqdhuJ7diQBUHQIko1YrOLtheBXgXvUGSccJbvEG3F1FkDPgFenp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xp50BGsbRpTwQlN8BAeIqqmYctOmhlkXAuJRiiPolmaeMzVPZFAypS2HtlX+2WaWLqHOXB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pvT8XvsmtETwOkNubQTIuqqO9kHEOjWwo1i8krOdR/wCBwIPai3iABq31Ec7jlBzFixl4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B+OfnExKW48aeCL7h9mZiZfzAhAp8Sm5L45YhTPYlMwDQrWJhQFwVWvuIKbP8ReaUx3LQ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zL7TMMlXCvYumqlB2xMu5gBTFwgVbDRuNFv1Y0ktC+ZbgPSKIdalvQc4+Ijc6lsVRxI1NJ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EgAmFlGxXRZQ5ZVRZAhGsKgpqJuDMxAhLOzKVOj+EAqObcpyLQJcNsh4WNRVCHzKeUHJje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eQ2xiJ9Jed4GoXO6MQHmJEdhSVxNjyh2cO4xrCizi0uWlMjYKNGE3rxDSmN1bAUlrNsLRu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MugLJmlxFkPIXMR+aAXO1QxRwm07vEEXjA4qAIh9KuI6fK7i9a12TBV4ljyscUMp2z7h8W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2W68woGhNPqM/tfBP8ZzD2un0DL0QWok1OPjY9TRD4W0f7/FmZsahKChdT6w2/SO4N/qcX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zNMxtN6hTdteIgMkeSXPXUppI2ZjANRXiBpqXBmv8xsySjObi8kG3L1PK1SCSnqWeH1EWI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W3YEZx1FIHAn+hiKW1YnH8Q0COD24hnUjbb5zLzACw69w2slq+KjTGltHH/iGXZuyfpEsD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4a8y/BEqzf1MtNZ5nCsCVgRVqFWRpAePMEmisQXWVmJ48fievRZSnkP8ACZh0OAH3EtU1u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Uo2yeZbV1op/mcXnmP1HlKBur1qDNA6Drmo7bO9I0h4sCWKMMu1VcbWDMchbLVluiJVqMy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1+dzCgfiO4YYNJyLzLoiwLNzXbdl+pn95l2Sqxn9JlN3PyDBPF0P18S/d/wBpaW+JH6+AA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nEXWGXCsRRwVtLRE7ag0CvBhMU5y5lTirykoQ7NW3fcJ3xGVprmVDj80zUNrTmX5aZtFAD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Bdgy4wIG3FgZvlKQDYQNoAylYQ00+YtuJkeEmjRGP0JpeMUAe08s3sHG7izNEIvq3KeZp0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lT3M2j9RhRzjyhCl2tDvUc8hjCJQ4b3AvHVsu7uZ4LZMvRBkPOXm/paNpZvEalbzc6opMl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UJw9k3OwtdktGdzXv1B3GxFh0DmJvLiGULQg2BoRdYhsFHauI6B3BMxH1bQIwLu4M7lXPs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L4P8AmNn3QN2WqG1a6jaPmaO2ED+AtLJCDfCPKMPhCnM4N192H8SkdvuBMpcLVmZQXkng/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UmfTDX8Rj4NsMVcFEbZGrlw7ZZueqZnCIBFVzeZgty2gYxmYsI5Xy9RgNGUtWZRx1H/uIf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nWnZVM7gw7i93Coz7Z34lQWTmp3E9rRoxySk3O4GhLOVR6ZRcm4dqhy3xOARuAikFu24JZ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vIYJa/Yn68FRRkQ3k9zh/rGwIG6jXVcyrjIQ7QZ9ypsMbNL3FP6Cf0snI7Mn/ABwiHfmVt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wIQ4upodbploCrWiA4cOX3KqGFeJobZ/UIxE5+GoqJeP44lHUo+Ofhr4p5nsl73+DyS+YM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/AFmm4AqtwLMwUTcXRPqH9PFUPmE41C8peDaZhkFiblSFIOGeFYSOBecoSAXqWWzsJisHm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casGrTxLhaYalReHMocMAy0KhmPhbnmWzlG52g8piDJ3KSYm1MbhHMVFg7jMaZlo+jcLu6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UnMoX31LOe8EfCqxNq4aFBxKUNTeSOpX7EtVDouKCPgmdBrKkH2MvLR+tEeucAglcuKihX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p/UD0XVp/WViuLsZggbCca2ljBNu0ShX3L3CHMZkVNS2NO3LDP+wiM2tdy82vi9S4kG4aY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Y4kCNSj2alEgLLZlLtBGtiE5V2W8RyJQ4mOsbVBbWeCK1itxRrXuDAnm6j3zzB8bA50niA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rGv18f2vjROfxws6/Cwe8t2uZatq04+Nz4uXxbT/AC+GF3cZI+po138xm14n/A6+Cdgds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oV5p3KZue5Sqr4YHIJMw5wVFM1+JhWCKmtpcSVjJiXhyh/DDYugpfQ5/coGWnYwr2ezB7j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R7YA8qgz5SVmqVYYu15t/xGa/B6m4QnO9aYs2Qlw2gA9F0Q5X0f1EWvohSOXUNDrqWcizE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SpBWq4mbYDWFzKhSXnzEpTXU4GaViV0xz5nmGrN2HOX1CgEgH+iWFZUQ6Z4MxZnWoS1dv/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7l5lykGC2U+kbJWg50iSmHZlFJz/hCpMGZ7k7lU21vMTovmIDMTFGA4hAr9yhLIm/MWPJL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Nj6joG/JLKZBFmRcSlogLmdwpalV+MnMdN85V6mNMlXFicMAISmx31LVNr1YWEq27tQtpC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ypL4php5y0DY4bmI1myJMl1llmwewXWSjUX2QacG8SrBe2pqkoQO4nsBZPCVr/JFZ8/2TR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f9txN/wD1co3hv/UZbZXjxKSxQkuBqyP/AKLEs7nSmDXL5axLphdYYho4Ea+4pVIPYtmxr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kiYck78pVivEcJqADJqc7+MYUO4sbWYBJQuh8FHyVH8b5ag2mrl8Ljx1uMI1jWzfmclIdI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AaHCKvDiHlfJdZ/MsjPjZORpDTGPikYFduEotlNd+SG4jsZmsw+x2FwmfIRubnSBLVQW0T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0S2JAD3c/20QGP1AfiaAC+JlVODr17luBBhigU42w5l2533BsVkFMJhwzYxHjSAgleIojp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Ubl6UvIsmrJ6wiaE8RUllzKuvCYnlf7BLmqqlr1EsUpz5mXiBykJGajaGJIgcMWp1h6WVC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fOgdKjwThQPmVlgH7Bwvlg2GsLS8TX7FeGoKAsRvBLeFsD0lTVQR8RjXs5VziO+RYb3iXj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0258TM2bJfe7f6jjDo+oA2AUni5ehANx4tTog1VuvuWVF9XLdB6lKnYDcSty4c45jv+EpL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zUTg6yuEb6lIAuhlHhFQGbgqVsEoIzc4MEv4cO4t5tO4sS1WKczHgd5ebt3AxLlfCQ5VuV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VK8ypWJXBnkjFnkHBEgUQuAxOs8wm2QiseU9AZdPPueaRzlKtjZxABRX3NWql5dzEDhdTc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UrUuCBDTmPgXM+00R9XmA2BxGe2ClsjGx5JwuLf3MnJLL0RNUCjzLoIErPEsp8EvCcbhwQ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a5leKvDHS03lhbwXVyn0FxJawbltWfUGiy+Y2Ns9R6spKhfN8xa2AxnUy1jlYgFZS7X3Da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zdDcXBWVLlMx4McFe6Mzs4siFcritS8eCuUDc2S6JOqYe58EoXpAib9QqjCGaRDtAJTIA+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jX2hpekEahsw2FaS1lViDs+CD+rwS5LXaZXKSwxpa3KUDZRj8PEJimMVEpsYhHHCsxCwcR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5nSBkgjzMDuVUea1uAGs0nBxlHLW/DBKC9YPM4JrAwvqbR/R8fv8Awbjt8Lprk7vEHVaeu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/jY9TSaM1jRP8vgAxZcatrSs5e5+EJ+yn6EWPqv6mdkL6Pgmm4oXc3GlFUlhiZXU0U++5e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xKILTkzKxgupMiu3ibYjA3iWDaHA7Y0Gk8mJaYtkUe+xyz3hgDxKoR7EdrB763n9RW4jFO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bje4o0DXypXHPEttirsn6hAyJmoJSsDkCYG0TnqW5/lKQyzoLbBLo1LoXUEzZCVIH7AMuU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9IXZBZHqUjl1tU1eZZArAIXnri0gStGRMxqIMU4iqmFvG9MG9SlAzVI4ojaqhpjiHgWRSc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pkbXfJBYwqA1KDVlpTatRVefqXX2eSBXBr9x3t4ZlKn6KQR2wLuPkKKLjTMcWwIbFVRd3A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caLuXhGwHGUfhH1lGOrnwmZEst+5cwv8A+GP8bF+BN6StsyuuBZWbn7moY2QLgAryKKvFz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XGQ5mwKFopXUKvoKRwKvUhmIC3IW6kXVYU2tavqAIUBZQE0mUtL8w3PwITlrxK3lIKAyOF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QwnTK90cvmYbK/cc+S1vO1zvWXuvcxxaD+/i3/duIKu8I4jX+ZsF+pbU7/KMwamlxSpOj4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wkC1vl3USeyJVu5Ui4dDB0cR2qYah0pxipce251V5ilHNv/UENFsZQepRr8vUuzloH3UGF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4aV7mOlTJxCJfc6t8RgXLgMpHwgLbZeSxOhis9SpR/iOSgfUGyjkheYyUvF8ycjM79zSoG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DoqUtSayZgG0FLmHqw8Msgj2xBUt9wPSgww5lDWiy5QuRfmEpqKyJles2RtKIWdfYcj0ho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rm2LZjSfiXRHq8xWFtxELTXibgPROzPF5RAON+DGWhoGvM4mjpLsh/vJSNePEX2onEzxwL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BmMaoWw18RfRK+Gipzup6XKqyyMDdUXua+BjLaXqx0xjGF1PKBFC4mCuZS5csqla5X0MT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l0wYfaVWvx3Lr9CiVwjS7CGJCC7E8MFTP1kYpoVauoE7RidJVmKYmGqmGQrmA85xKUHQ5q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+KlPcWjM5I3UqV5lMrh8M15mepnqWxbtC64biKSmm/j0gXzKaX+JSUOdwsV3K3B7iAGbwP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fDHlMwK04cxjnAS3mYxQ85hWwhXGJaT32TcxCBv8AuFN3XhmD9nJmKGB6zMKyVCvp4YW0O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0U3DEa5VLs4mfs8QRKWrUcy3UDslT2peqlwwEFG8qlhNZCaNHqDrUO2Ajyr3CQXwEpVlF6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es1uVKnhuNc1NLuNSxjdyqV+08MIa0IZGkgazbzSdsubcDicsXVoSewuCgS+yK0a2cxelP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Au+WY/wBJKLKGqnQoUGZTebpBI3q6JUU9uE7Rk3HNaxiDRw8pdgvZnk8DMEhzBiXgAEKIT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QGLIl/NlEMJekGdBSPwXtEoqDiZwbzFkrdSwq1ZuXVuOSC8t6ltaFwsAADUPgYorPGNAU3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/u+F/XOJ/Y+NEx+3xXvTd0MohwLIFXD+3x/R8Wz4XCP8Ab4oTdw6M1mmP3s/pz+n/AFP2J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GIq2gGXEbD9nEtdoW1KRTmUjSvLDJ/AmS4yxQS1j7lDR+SI7b7ll0Yblc3MaTiIc9gxJY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tstfcvT9lJYWAU2otrfkmB3VG4fiUQAUMf4I0okQqBHvgTVSm9wBXjbL+5tznYPp9RpA1h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Lx1GmKb3MtkIoGqQPMy8alJRAgnQ7hmg8aiojU3Fl+5nphzKQI5XEbRoL7i+BWIYKiwgBX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y5RBaghpCCyg9SpgwCLre4TxChVaVzK2YBsCXAe4i1blDZOI46DuHPLnUVXn8QBFW4g7B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ZJliWF7fM5elEyL2VnmY+SKlE0bgxDVUVWolu8KYuOWM3UtNorth6AcRLKi+5lVKZbiyVn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tHOcPuV3mULYTuZMMtAxCWW6kMSnjuIfY7ZbTGtrcT+wmQl8QPMuaDeobag3Z6JeIC5HMU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ZZ7cprl4R7lvQZ6LN800yittcX4gPCEi/Mf3GK4833jmyuJTFvIhe4LjzGC8XFDrwepzkO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MsjDk0i4V6EdBmTPlggLgBYDN5MF/cELr1/6zhsBtbihu6xMhUWkObModvqCPWyh7gSWY0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8kdoPvGoA7dzCedVx3GC9PBlHVmSUizqP4WPoZmSn+M/NMGq0Je9zBwVCaAuy2ZQ07hgYG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i6g00rX+Em4hPEbTb4lUeaUDudVDmpWcoruHuWOYpzLRwWk3DeSobGOoHcjD8ljl3MFfYc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hGkShxdAWVg6pqbHRc3ARhvzHwF6hsHTgxJlBrk/JjBLdss7jqURDx5JZQhyKZc7IcJAAq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a9WwGNdwaxuZTYYBMtWXCXAIgalJQzDcrZIjhuCxb1MNJeNSbL3YVnJPX8QueAAe4DlLHU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CgxWo17hfn4hW4wpmiIMJdM8ZxmIFRlxJn3J15mNsaic6+8x/gSjLcbi2HHUwFkODLR/Ub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yvZG3ZLijqDwKy3Fl+IQ+Evx8ARG55pTuUlJcpEeIpFPiU0qNRkK4brc8RzmYJvJ5iHMvP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jXT0Sdqo4JZ294i7aXmA6/cRww8oEacPmCzgLZ+oFJhz3qFUtW9wJTSWDHLuwYmBJtvUpl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1pgEwcVdQ5gSGjfBRxuBjTIXioL30ajCvIgFprfCEuYSRkLEu0YKl3aV9rm0b2oEa+2PMO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DM0AEsWrhKZFnLCC2lQhd5jLgOpRgvFq9RRvB7Y6OXNzPA6UqwKnDL7EtsZRdXcDF2nmf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RTWLMR3sqV7ShxD61XhATieSKTfPIGrideiVCqOmIuufm5ts23ANKYtHnExW5QKycRoGZ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4htPkkJ0LpTiuMTV4gxEinm3GzrTuBUVt9zQPyEtj+hQlka4iJgYvx8bZ8jmGk0fFxhRzi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YUUM5mj4iD4L/AGnEaMVcbJzfM0+4shzH7ebPZP8At6+D+8TS8zddxcDuXojfMtOZXbC5Z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iIdTHiLZXEQM6Yr2YlOjHMReKCByAxCIMSoPxAWS+ExvETTFm6fv9SuhQ+j3HH+UsFn3HM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v6JQeJgqy64EP6MqGiS7MuH8z+mUrAigolKfUcDS5rzDNDFunuKoHPczGOmFN99S2lRgtM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/AIIc6kIGObssv2kLGl2fC9ygaKgrPxMVurNAsjaxeiZEIDkmbqbmQ4gvivMFYKGUxL590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XeZasB+paAQRp/UpQpxCnTEvhbOEs3uHKVkpgEW3cx5QV7IAbZNl7uBuPKU3vzNmeKarVX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pEJQodm1DmxWwMtfoVDtlnM0KzLkCjTPuePxyj84w5RmFoG2UMwZFiMgFkZZr8Kd+vnzDx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2irzU/b4xrEaPat+ohwNQjU3x5lR2HCWXNSwyPGrK6iWh5uc8YLdfiLVJhaNrDHgWnPEOZ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2bmZB0odS4OUjenEZq33mpUE3vpBYZMAGmIHcaXqiAVf1RY6vOWrlgHGwczS2QWSgCT5GX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wakD7KYqHj+6Zf8AZmfuX9ITxCfuUwqq7/tmrfTALS4a8RTxlwBQQProPy+A6Y/wR+ARZ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hGXZMqxOj2IPCWAHsgcLG8zWQflKlH/EmNGksRVMquZKrlg9S15QUM/GSkEGwuXOcRaTc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6W+CzwQxFQPQviPCoo5ZSKBtWCSoVbUY4xgJtgiiatsnnyDVLKHCCYnKK8InUQKc5lM4jy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ajlommheJR8jYcPUyI8Y7cy8UrwjhqIrrSpMQqafCA5ACYYOhi1068R6D4WNQWGzB5mFam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LqXCTYRsO8GZt56YmFHqo/wA4w0A+4XyaP8cNT8GKlWubzMtTBBl89MQbPsnPg5+wuBZXM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Zb4CVjee0pCbSGFmjXxruBoBt5lgqF1mXncHM/wBi+Z7ncy7klx+LxLgy4QZSyY+AOpiJK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KA8RGRLVgC4LE2RWwFrUPgOly7VWm5ZwYlNBrihbYCf3EaKYF6hhFih8/UP8AJmNT/wBvD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BclCRdVj+IZP6EoxrPLFRg0wkx6PULLTlhgx2w7yxABuY1ycXBzC82YhKFXkC8QECgrc2q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pSfEADGUyhPBALP4IgtrzUo/k2petkFT3JlCA4mKtC+w81MxA9zLlW6FRJZBol05YusJ1U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hlXUwbF1eInOHYl3KeCYJCoW53xLu2YwwOlDUX2rrDpjxmFDFWZg/wADWY8/ldSrqGaGU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jFSw6NUhHZDaOCYnidEr3oRAkQDARWPoVBvFvMNQqvoYSptVmIBd28jBaU8scP+Mu1WwCi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xhEd6WocdAr/j5D3eb8Rtlc9zIcj4G/4/Q+NE1PcIBagLu9ywVKpkUJ5Q4+aNoQ3R/v8AF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Cw1GPQs/fzd7Ivzf4JlHL64LdwDq53iK9Si3Mw/1QzYrWqis4X3FWblqQyHNkX/WYo/z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qSofQuzyJZGbJn6g3La9bZiaSjwcpTU1ABd1EWJS7VHMD91Gjr/2V5do6zGWJDFty6nQt8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Afmb/AER1PMLqNEBF5kssWYXAEA9EuoalW0MwSVjMSEKL1MgKnxDftBlySpTMNn/hG4rrN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ytaja1KombWNRHnIeH6l5DUoMxmT5YXSBklEix4Zl/NoPgicEF3hvuZ+SKkxkrBzIuHp33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FrTzGW6OQRyKRha7irg36mA+ZsTAzFeaTb2nlll/24fFuJ9I5RrfFP2n6SWuYJ3afmU5vh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LwNQNytcwiAQNlTfP6Q4boyeYQhgpzA6o9IlTzWljTBC4QtgU3FP9SzKoiza/MunUaaZ9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gFm5RUzMVnATKtNVy+sRhXzE0T2xIFoPM7Xa1AwG3UGzj6hSAhgEPKG+K58y5x+aIwJLb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vwph7X9EGV/2p+bf1GOA0/qXf8t+BDmUNpSGjlhCGNbPUvjREpSBOBJpdkAw3K5dxLS+8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Dv8AOw5gLiqVhhhbmK8Idhj7lNzBGPU5Tryw19eIBZ9uYNg+5UjAjw06iCyntD4HgtJy+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p3GPyPmL6OCJVVuMcp5g5fMbFbtm01fDqHML3mDov4lG3MyWH8SqSJJ/lN3Dc0mUH5fpC6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gYQyrzGHMDV3Jdc3Lqb3wKY/Sui4xQFzVp8omNIjhxHXJZNNSzJDAZyq4wJGoEfCJVgrLb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1cKfaFWrE0WhKSiUhwuBitwfJDgK1wx46wdjjb8R1GLk8wmNzmAyVndS67znAzbrBMUCJ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pbahUKn4wjxDdVFDYuqibahDWYQweYBJtqJIwIBuVcUy9xCLHUrcmOonJS5kpkv6gax4hU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haBuGkEzZuojNKXKJXcK+KJSUWUrU5H0Myk2quMUhFQpyxpzFqKJqMeARUESlwwJaDcESi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Jx9/EuhrOUGi8crcsXcQfhgJVTodMCUeYzqKZc7IeLFWo+oVi0DiHEUeoihu2Xszu4tg0L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olxgpiUgMoXGyrNQWz9COK5hIsKLuNRdGPUrdAyXzLgfSrIsYQ61DCsCXHDDjDDiqWmXAt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qnnASnfQKITCj6wjqZVFpD9ylGezLQH6XLp/eHCgb3qHgJ63E7ZeWZ+uRHM/SFlSOiULB5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5468sWaavML5bzAga8xi0eo58op+UYgdS66ZwQvmKvs7wkEvuQ+S9w1OXGSo6pGBXczHac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2JDlDYi8oTkiTzQcwBis1wmYJPEv53j/2LPGe4C0to4uUWz2MtR0hFtkq2Qhx4HzoJx6wV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xWJv+P0vj9qaE5jlQVkbqZUulfUQniLiGyaJpNkPgtPv4YnQ1Ldkq44hv2z9x8Dag36l/U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bvriLaPFE8C+IsWgmZn1E7YmPiZp28ykGFssVmyGpxKxbdwwUUnc/SJd2QP5IdHsDLuXkm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0uvMqmIeVrXnmWFQ1KXy/1NCMTvKroGmv6lW7Nqmr8ylgALV9z8QJuqisKyMMB5kbHxMDt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uX4BTdplW2ph4nxuAojkqpTYiwbPqN2VNxx4ibsH9QGf/AOEMihSqojkGpmxz5hCQ5C+Im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EDoE2TzKACyK/IlEXpVYMc+IP2lF0Lsi6MQzcxGryMDlMpn7mCIGm7MtTxAfRuNZNickNL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Sr1LdNkFNZ9ysurkYFnMVPvFeYLWIBBKHNEWf7pzJiymw1UrF32xGivD6UU94UWxdacBKG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dWRozUBPsTGzPHmARjsNTJnyqn4Bd5C0aNLgbuG+qIUU31EIIu3FjY9uFG6HMHli7bUFYt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q3w6YVl4Ev6js9ysdWMbVKYOCVkNm9sadwQwQxZtrjmF9VmvcW5y+Ix7OaeJoJ20+CWOY2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qU8OYI6MsB6ywguAJazaOZxECvBHYdyLc1HOBVGqXpW7TNRtBaYzgcNi0jBqnX1iG3GWtI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ash5QaakdtximlFy4C1GHnDC1/wBrA8BDaVrPcVlMLicPMozXN34hUpSP7ltcSjqXjvcN6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z1HjzAziMW0cn9SwNh+uKpptCGsbY8uaCVJayk/pUajzJ9obAM3S8osRENmWhsgXC3DxNZ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wTF7huMUfib1cJoTBamrIKZxHiedfiXzPXMPGXz+SXslYDFSDWZyxGpyVgcxvNTxjwKKra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xM5HKYLSB+4EOR1HObjWxxBmsaQArHYYwjbYdY8QU6h5XMcpT9QiaiJkhMPW4A9Mlg26Ae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8wPmjaVdARw0lIQdxfjxE6hr0dQGW1VSleYL3EE3XmDEy9zLyiepYZ4J4QyxywGHKljFwX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QLOJlq94nAdPEVbkV+omrJa4Ld0w1qaaggs+ktQuGDU2NmZTK8zie0qM9OZnucaLvEZrbK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5nlqZi8ItYbxeKOOiGGSK1ORLRGsR7MNbJYv4mhTgIRqMdjaOb2GDUwii3MrajjSZ7GVlS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BgimavE2+BvgGZW+YEYYeIZrRWoZfzW5hecRpPswe4j/1IfoV6SrrVAV5fcXUVq5RxwB6g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+WAoDaENAwhgAtlDZ47gPIaNyvbe9w6VQEa5DiLCHsINleOpklVWkPnQ8RNbdZZUn8oTiy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LFR9k/wDcjL0122amqpzWoH4JwY5lR8TguHR5GLRu1xLYOIOFQyqwz1EDhYKKRhYgzD62o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jEpOFjVAMqlwWbbmFLIyAfiIsbaUczxEqMoI4lBW5Ms03BjEeaiLUt7OY2iLc+ZFHmxmHT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6fUz8E0PM1/CZ+r8aJoTln3v98Q03bEuiveEN/Bwmz5F+18XeesGESyZ9J+5Nzyn7nxH/A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omm7mJNdpZ5Sx8RLBMVq+obhUs2GVLfqwGHI4lmVCZWxLJuDtyPwHOuqIYDlQaalbbMpc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/8CMEFPI41X3NAZAf7J6BN/8AuaYEKeg4uINCUMaQdyvm8EXGaWqLSmn+pkJF5ZnS6lW2Y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/lm78czHikQuIoVFjgI1sg0V1CM213ADsppIo4egg43EilgMAPlmXi/olgBsXxNPKtblB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JJdvBtdzZwKPFG5BWyXaQ53UdeSIEUlHuEGu57ycQJlVQXxLKziUVXi4FrguHkV7gNK+ox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xzuYvSFr3iFUd9vM194rM98oQdzNhm5/lmjjemNd3c4mvtkuxDIo2gAMsyks4PvMDaE8w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RzKsZjNy8x+aUIo3/AHHn8y478Uv1dfBY+ESz/wA+ZkyH4gNiBqUblOIczC3BC3tsjFBRg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lWupVxBQEVBo4KO0XKLVlkyYPpLNC7uVl2hVrzAvM8oireW5pWZXgtWirhaaGfaIpX4mZ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vFoahUqbO6KCiGWKCy8ITgCrOm5SLLraIkcLZlQISFHaC2dfMc4st6gwKoAbYg2hLj0hbJ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coG4g4qP6x/ctd4tzmf8ALAo1K/Uq232z8Fyy2MN1xKloW6gdOlsTBYHEWQ3y/pLHT4OYG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EoisQsvc4fSGzFpFMVxD05TXuaZYxMjQYqBuINViDJzqucjMW2I1xDRjEPisRybbVzojBf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iVhpjmPUBWocg1EfU1XhFrWQ8JuHJbW5DuOGXkDC8kwLCbCmJQNDQH+opuSjXTLUairl8R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xAoZtDOZhqK6QPZCheszNAJpVJBWCiqxXEcV0KMN7ihYXBZF42KHCZ9BOzeWPAAbp0gFZp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1wqsbgKCbCYrTuKXYDs/csLDKmUXmcLxFBbpCBwU71Nx5ImwnbmaIDvJPaEo8S8q+Lpi2W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y5eQN8Ruhisys3BFnC4zCsr7lVsbzmF0SWXAykPCLDWrQjbcRC9JbMzm5XUCZlMz1KohqX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XE9IL0y3qL8OlR8WI8xPmcgXPZNMxNVCCLMAy2uCVPdfSXAwqvOJXO3t4IUD2GXOyZSjR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bPMppVMR3Gqja7YKjQDFa9xss/jmWEaLoINg/ETJkRpsYhERiLW43Nsm6lRlEAEBH5AQ+l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w1KAAQ1gLlU0vuXuh7iNW7KyhQc3GrU30beZgdjGeI7wuShCDpI2mtbxBmp9GY9KAYqEYJ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Zi1V7m+EnMHWG8bQ4qlMNscRV6hFv+DEIUIvO0rCpOLhbqqjMQGrwNVNLAeY7Q9qhzNLxB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T5jKM1dhUVBt9IiWeILLtMsEpbI+m7LLByur3MlepohwK7mVODEsuBKAtG8xHPB1CfAXU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KuswBOYrOImjX0JE0bXjETZNMw0V5TiGvjAa7vctW8wDJlxU3+vkfrfH7E0IbhnJUV33Aq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Z7Ph2TYhp+JtF/Fk3/KfvJ+o+EVDp/VD96RLMxtHKK5ma3MGIGXMVRO4Nm/8AcD6eoVdtH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RgOdShpp2+4t4qY/VDezsoutf97gyuFXzRLesIH7TT/cNk2ygwwtSsjDDCasL3ARNg8HqG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xACIM6VDVnKlGC6+4SAFo8rR/U0LTKWqdVM8x/qEQ2MwuCZN6gZzBtVLyllYPuK7Yt6gAo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jBVEzBu39QyIa8kizsMkrzTNwy2tnW4BjS/7WAYpTB1EBGQKSk6VFd0a3H4IykPwzIxVi6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k2ls4dTcWLwW84lMudbhmpa6qUgjKQyBWpUDVmoWOnWZkMRbHFMqqqO2Ca/ObP+cy9wMsX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DgP8AaViEv/co6i7Tjg9wNR2nFYOIl1amqixuS7etLt3Gw4uZTpP7zesB9kwGg06PglmxO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VuNo/eEss5HhbhNkP1sy4psZMYa40mjuIRFZd3cdgizI6ggMCzb1DOyJZfpCwBF5SA4/KM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BS56EA7Ip8UVLAnBvzEjs/MB3Kf8ABuKkcYf6md3aZ+tLWO/9E+5p+oKXanQ4f1NCMDjwj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dfNI05kfpHio6NTnGk/ENfeCQQiuyFn3l7Y5uUEApyDhDm7k4rqGIpBDoqZsgmbuOdgHRO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qxKdWmL6IljQ3zG2211KM7lat1KYLpA1+Y0u1ksolBrXiUeNiY09n0P8AiB3dS3iXvEBlC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4AT+WbGYNoZB65q4ZVLwWZ+LXhcwzaqVkIZgFLmQhhqsoA9whsHBwIYKWqkvG5f7QaDjBG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izjcozMosFqTCwUpoXLHZnow3qcLCwYmSm2ocmWJiZbNMQ8EED5YwHc5oxbF4QjZjFS9Iy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AVgsYldp3ApiiCI268xmyAxjwCNcUrxmCunmv9IB9jZywAFQUE+iX3GpWJqBaxMItfcsNS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mggPtzLJxEemXOJcuLiXmUXQy1GxwzdHt5iCy5XCiO1ysJsRTkv3E3jwJeGAUiZRl4gxhM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DLpMzIcnzcpxEfKypWYtxrONMkU+iIiwI2OIYEt7YW2jZcxctXa9StNJBShYADNSykyb/A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eZ/xguO6P+YXva4bmUDQ5KiEtQJYxACE3KhNtAPcSV90pRquLwbpjMvYD7jAmHcfIp5Zzm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5Y9CFwqsPSN1fqM3LhbKigFQ8B8wylqigqG9wmDlIS/HRCOxuWg6+5Z6Jcy5sNzHN3lXvP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eaBjEtBjupjZGyMuRriJ7LeXEpLQ4C5YLz2VP7Y5U3InFTPyzyTB+jqa4jqB0MfSIwpnuU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l1MzRKBli7jLxUPXibai6RfMi62RuYIPxCgLL4MQuOmELuMlmeY0Cm82qYCcNsJO65zAFr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C8JxVy0pdrY52LdSkpE4qcfGUrU8QREqE6zqUII/w/ki3H4x0CCxkFo+pkrAJ1iG5w9TRD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8C7cBaxyYK+D9xn7DBDL2ph7U/YP6l1u6YU6nj6mByPUtheIB7RNKxASQll4jTdLhHklI4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zbbc53liZhNusSiOoOTUIS4VRwjFrVUplyQYTZIngwyklmGSnMYdG8+0RuOyeBntpZB/1D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y3pOF1ETVRP3A/wCnErhVkshXMFBgWDttZrdcxtUbdMfmZgIeWuYUlr/GNigrUvRbcWGpz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Yl51XuezdFL2ZmBySiq3HU13MaUBO2Cj8QjEvFFfqKrbRy46MQhCLbQ11DEHRJUVrX/CU+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EH3GxWxmMjw1MtfR/rAUkNWqNGyUUIpSvKEMLVymr71HY9RfYYtsjvjhagQfsUuKtQCGVx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XaU1jcDvmFRG7xKdt6kvS6Xrmqjq4WzHiM5gHTRYGNMmNjCAKQgeX+iE3eVy2CB2a4ngwy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q/Osy3/XnvJWZUd28+IEdN/8AJBAzDymPpSm3/GZUrqoYlaaNxu96pY/4pkWZ4eZeN3Sub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Jl9ompgRSOZzX2ZPqOJiblJFCpRrCLgg7y4GWDVycUXFNgJsGYk2BGBmB40tb3iH8BFc1M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A3PqUi1ts34mQfdH3BkVkJoJzmBFoZgBZFgFq93K0Voy75fsDuyVOoVDn/MyA7Dn1KFpUA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zMywoU5YIH38wRKdK4CbLH5NvUahkl6YE0UOoJiz9SkJ+owaBKXhYUIQ4xlQNqCxdnMBO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vg7rEtVml4hcuDmtxH2RWtFWZqF92FEd8wah04hyDif3C1ejxgDQQWX4hHlN06JW5tc+Ze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zB8AjdIsMjL2O4RFgHBdxxzQ1oUxYtYBvCttrrAIh3ntBXrEq3ESVwBwxiYIBQC8JyWcVe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EAGq1fLiU1vaf4RT1KW6Q7CYZzCOEsbSBrSIm9qaOJZZaWCKxtJTBRdoeY4YzDMtLwwzE9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ziEDV/LllZZwR4mbVDtHlCrl19SGEWALdw2CZmYVrQT1cpEKnENQ1mXlg9xYuLEJU1KMr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JR1KOpitTwRq1HaTWs1Alot+ACuJjxEEuJtKEZlHaP7gKP/Rnij3DRGu0DhOUqUArcyFYU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SrGbygYPLcq4gagbMuYqmmKJQ5sRZdl3LZkK5QMlwLoqDhZnnMxmDjdRaHfySrcTFLBUkK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c5i0qqpWKhxKK0i0FSc00QOvkjQu5KQstiUQVLNbtRhxZlGlLjGcFWJc+vVSgWPMZbRjgJ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gexK0wPcSFYrqC1vPEdL7SJoq7dRgX50TWw7hojZLTCHMLJuoRo6zSEQPRlEaRuOJ9bnM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w1yHtgc1DFRMFLZYwBV5eIOydqtmDK9CGbVX3GmscuVSm9LdUlC4xoleScEK0AhuURLu1D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rUU5i+YaPhPDC44ZRTdPrBb0tiaxulZNnzX704/HdyIqH2IYikc/BoTR8pZn7Hxo9MvXw/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8qZl7U09f9SlaDCiDcMAviYUl1giq9TgLnjdZthajLdXUQ4q42N/HENTP6ZbAu31v/YtXS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yLh1L4pUabGfULUEC+xDuajK/wDLE132NlGd/wDVGdm4OBuCMthASiH4y30QItazLvQ/q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gAainIgKoDC4VGskqAX3OPULYk0Y56TAvA8zhk+oIKq9wWS1x1M1VcOMUeZyr/wDKFG+gs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hxasaq5x44BhjbjMyoTSDt/iIluxTUrmAyta5N66als7wL8xsa1V5WZXyWZnN7QiuqNTUM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1FRRWzrL2gp5lijHuUABp5gzq2olGCgB7HTAuOIaXi4bBtaWMCzxwy4/NKEL5/nr4AGQ5v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8zllCdzFl2pb6k/BcXFS1cZm11/iy8zMdMlPoSzY/EcShxqeS+Lz8IVAso8EtHxGouz+K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mUhWivclNObS5aSMNRZNHtupeQmyt4PCfpKLeUzo4izfMMcyr7fqNU8DPmAzOp7w9HmQMW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ZpMeJtDDgtibQstqiCbcU1K4ekyVgItgD5jM5UQF1cI5iAYrCm3USbyxU4KhGvIHbHGjVY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bERnCmHxGVt4sVQmDmIM9zE4kz/cRrW44PcWfWiMK8IZZfVS4uK6CAGaAYmwgWEtFy0/qP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/Yx+po5onLuGGusO2CUYBFTWZYglqBWWsQYGKrUHocDUO3mbTGWcRUssbIN5fBi0x8JRdy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aa5YQUO6wfOo10xDISGGIJ1Rg8wyomuIy4LlEMFXPZ6l+0SB5IJJTJA3Nl9tWW8MOPUVZI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aad3MMlRDDDmYg+KHMrFGeTwlg53LmFTt6GNMyUazL4LDVczqXUWziCBAqFv9KWbQ2x+47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lP8ZRR0/1LyvzAPInqeIgbAD2Mxf30zeL8Ssx3r8RTBUedJz1BfKKg4i8zncshoI1cXEn4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xpuXlI+WAVtlKg+0O532LxBtlHUpKSsbgThliW7CJ5j5T2j5Mp5jzuVcYDUYamASyUOJLM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w17I7bEHCBS53zPHKftHXPuCLUpbDIGGKNnmJPwJ8S/DI5Ij/AEmeQQ2WxTf4gz86N2Pol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HOuoCC2zqOErcYPlO0plojO4OdxFNu5gJn3Hgn3A0fwYrI0mTHDcd7hbXC0VAAXW64l+o9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DzlJQ7JwVDcjBvyeZQqDGKZbdxcDncR1YSsJOrlqFvMN3XohvrUPEA5SAVAe4m80ruXNw0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8SDpJ5SVuxI1P2zniZQCHNypJnllMZzaTUtPhj0SdbSiCwt2l4WtKwIkwybhHljuLICvEo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UqBqFPtG4NrzFiDoQ6htOJaEuYrhAnMoGnvEEux0rKTS3j/xBhQbpmbexLmh8Gvsp7uMfR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d+Nj8NU4QhraJ0e4FAoTMS6CP1Cbk3JxNY2n7Hx6JF5FZhp3H++ftz/k8R/YTGrtFlP8Al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XhmdMxaLs6lrllQt6JTh/iO5UXFTuZGUOpU4lVth5uiycqL/ihauUMQv3MKI41hxpl6+6u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ewwGYZVFPCj/MIQqTS0OvEyfj0S4fUoFTwEu5GnAualRlup8xviTCxzNRaAJobSg9nEQQ5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KoOZwRru2jzC52dwQFYfEur5hs4cT8Vf1LSNLCyXGMRTBWiO3cEqjQTMjiwOoVLYcXqELn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Ap04m6Q924yYzQxfiaV7P6jQKRq+4rs3rZGliiMbyHuNe5el7RvFM+oUCHYZf4jWUTnHEr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A6UwWEdTiD0iUcyPcc+HsJjQc2SR5Py4fUQrKc+I3cLacLLlXBOaEU7mLnHaE46NR3qOTm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FqdZ1D2h7T1/dD4l7mV+YbtNVh6lhw/2IBtIXEfE0f7Bm4IyX1Jux0aXiP7dgcpvIgtbq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MUlg5fiUAFnKmhQGKrKi6x3AAhak2YeriQGUz3AVQ5c8XmZMTUw3d3mFYDTvyRSM2GoP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/EIi6/wAEt+EX/DqOb8gj1/8ABOf3Al7X/wCYw0b8eI6/1DqaTdMIwu8K8StkGjUNqQcQb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EsLAGGzm8y9T9mS/fBAvEohAO4GlbK3H/ANGArX5I1FiKK+NpnQ9ctTFfB2mEW1u5mgr/A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lV5SqCZaP3Nyo0cD2wJonrKofiYp/lSo3AGLSD1DiXsZf/uhWEi70j6lnEBwpCs18JFl4c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YECm2IO0Khg1zAarzKh+3GrQgDEab8baXyrUoFHUduMq0t454ijWtetQO4lMFzE+sS71Ki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K2osvuZarjp+4XTMZDvuXkUf3hdTkuYCsV0Yli0TtES6zu5+kVc3ElN6lsEHC4A7nSp/Y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RjV3ECgvMZdTBEbfPqPPOVBNFTj0vzCBsXhi+j4XFKtO4xSugwBaHwhl+JmswdTJiiLFxd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wOsUPKZA6dRlLxhXpkHEqkFBi8VFwhhcLtzmU9ynuU9y3cTtKe5T3PuffwsYj+ErrNcEC5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rcr4sX3LOkKLEOSPl6MxBtJlHuENStlrNQSxgY3Ki5sbWXMHH0nhB2DwHiA1MFcwGc/QqJ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WfcFB6AuXsrCoRaabuP3ruNqTgs5WhUyqCr3KiJvmB4MsiLohsBd2RGo+UmVDRBDMJsDYy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4I+ZTS7zcTkqSk6JiPUYaidmvUds+iUCzm0gjn9CWDqdaj+FXGmoVqiC0wi3SoGOC5ZgWu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5PMFQK8ywWNykUEFNaqU8qjRxNHJiCYX7lyNjqHXtR8JYq7PZAGowo2ksvKKE1LdI3UoW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3gdVA1gMqJYeRe+Jy3YpB6LtZRDPjFVMjmMz2EWIqAP6isfVyLCL2DVXP/cI1aOJ9kMw1G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E8TWvjbfGj1/CCOtIKxRso/tM8rvP8Q4miaJx/CEmj4Wre4fSPh7+bn7z+5+wh/Ri7YNcR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fuYJuaGsw/eEekqDQyoTXUb8spfEy4mL7EZJ4CUsz78RM0TWG/cTCjVDj7lWrq3rBuvU0i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zpgHh/EzLvs1WKdeJTXQhTe5lqMWLWZWJwbHYhIZFqY+glqsfEHpMjP3MAVzEB1ZUFnZm5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sdW/+NQBUvnMeW5ZW2lY4jkxh7nCtmYf9mIgsKZDKQugoCLVkZAa9RRb8xlTWjVb9wgtPI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+Q/DB3kEW3yMxiAA2hUNBc9vUAvTdguB9jcDVt2wzhPuIaT8Spv6TC3zN1KoobybMxoCbX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Fit6wRM7Q0yUxiCWcqK4BM1G5TWX2lnBUKvPiJ216Q3psx7bh3hQfRjbb+0G5Ud/Maigpi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MVQLyyyn1wahJjWsXLZe2GCf74C8BmWWiKTfmZtI7qZqT/wAMrMd/8dTO0giXOim9zX9Iv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yJrN4SnV1EVuLfqftMyNn+GL6urfcpJFEOyppfBcFyyeUelCnpEtQlWUpiGcx6aRA3IMC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E0ghidlO8P6lIkUaPpMuiDWbdxfNRBR9pkqlsVjEqUobf5muBKtGyYkugfKokaWjlltNJX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D4RFDwtyBYqF+TBokGscyg14IzwqKIFBACkVnDmhD2iau8Gxi5AFOoahXuLT0dxaiSBp9x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SRrAWMPCKdPECFM71Mdtd7gcrQ4pvRhn4tcErd9dQzuuLAppvEqvfGEDb1iKFlXq0hgwDG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0ugl6CV7VnGVXo8ymh4rRJsd49YYAcbfcQ1aQVn6CZLSMBrHMs1dGCF+kYBzq2G4XW7VYV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FMvCCwF27mFXSZM7j0xiaONSjvovBCwrIrQxa07NwWy55NqvyS7eYIhnzF6jFT5UwSuW2P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imcsltUWYMQLOMnV7czLQm9dQAhssU/MSWhVgdV0VMjUYQbP+0fKktSbiQphS38ABifmsT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hfSbgJ4g9k6DSKn5SsblFjvAIwG4INeIBiycocztQ8WWloSYW8kuK9TPUt6lvTMzMzEd3e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gxwW/xBjd76nMNuJgLmplQDTzOy4YRcrCLrvLwu4gcDlFXwIb1LbtLRmqpxAfQ4YrVhWLi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vD8QydCIl1TOfws/cKw4r6lhFqIfQblYbEFCjUxqQMdzMUNZmEKo28Laj3asxmGZZKc1Hw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sM3fURzfqCeXlj+1viEop5jSQnDmUwJ0pi9AzHcaGYRv5YxH9QXK5iau2cpvSDS+Rls5v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CFC5TwcCQPsO7St3O8cRbCpzTuJGTE2CvpqFk5uXO2GthUrlJ0jdVYVBGb8oiZmpMlGtZ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hUB27geeruDF3TbDyidIVVwFnsEckLVepjbJ3qCv3ONoOu9nTN8kvMpphM99VMjYGYqF8D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ZWOJofGFsi323DA44Qc5qb/8A4Ll60ijXqFywITf7YbJomqcTZmz5Zs+MwCL5+LV6mU9/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B/wDmYAh8pcvriJyJpVHv51o/qAVlMW7jBajateYblncoLfSUNKitsviBkX5lM/CENZxd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yU0oXsVLxk3Vs3GlzADcEDgRcq3Kw0zetRVC6O2+ZWBLks7g/aYQtv8QgCgdShFooiV5MT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sYZ7RUDk8y4OiXt0Nwqo5iUL18DUuFpCq0XWYrF3/AElvlBa4gkCrsgpzrbHBAMrN5SSrb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io0tljCxBFyxhIbp1KpB2ZiLF9A8y9bH/AEl6K0wmuZQKXfqcCO4A8DDLAXu+Znw3zDsCc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YaxDJ/CPcRoM/Zf0T/kdwMEQclWI5BlVm6P8AcL9n1HLDm7lqQtRMtH03iE0oqMPTDaW7h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8UQCi39R+BVjpi+H5ZdzxjMvRLib9x4fypZgL9CFZ2orrzG76eCNueejvuPNtAjrCutlC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CKKuMAruN8xWirDGbgNo9E3Z4UqvIXAnpFHMY+MwBvU4Is71KgNbkSBtBu/5o17R2GccR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CDyrJrwgsC2jMYcYKchGH8pVCzi+IWZAsjGY4Suq3gCGI2MJyzTnEKVLjpLAy4hCSCIgrE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JmgpceEU4XQDKx04qIC217YjBIb0eYorT7SgVa9wOZNQb5JyEdVqUOGoN3eUCv3CTLLEne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tWoYYqHqF1KMjM3YVjMnKgXBDIKg3UwDmVZ0ZpLmg/MbKjWr6lR7Rf1AesIQv/wBZhPuP7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+pEwxxB0Fin7mkK8o59w32Ra6q58y11e4ThxN+YwKWGfEHs604aY8++bzDYu+TxGvoYXqM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hU5Nnm4NUq0sbSgEXyAm1Ugsh7wdCeowK17HcSB/qCU35uYdoP6ouY/JPNKBuCQFpSaWRW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gkg7lOUUXDESjBXSUKj3LC7PcQNQoYN1Ekdjhgpwpc/UyXB5l9Ww58xJfmSoUhFKZglncq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Flkp3KdxevioUoa8y5cuX3vNLxABubcVL8IytYfKbnkJSbIZNS0upabQkg7WO43eW0Sksm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jKX8QBrcoRjDiKKpxPJMEmCXKZIw043cMSlfLOh+aDoLvETOAfmEUL9wtYIKqkF4mS2HmM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CDw1bMNxU4ylNbgcj2YZAXzDpQhSjDiJQ/qIBYPJmHYP3AmkdVmW4o8StYD6lNLkAIMZao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YiC4p4iYjfi73WCJX5uOj2SKH9zCCNLYXmHuW09yQxVRTMoBkqXHoaJiZQnbIFu213L4d+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cvzEBqWLo7lZoW7hg0juIHpWXLw1nAZqFvM43XGcXs+I8BUz2wHYR2kOXUoSMojfSWPUXF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hvMSg3qPiiNkviQeUy1L1D40aSlvs4lZB0qoztyTR6+Gib/jZ8tA7B6SxITDqUN6Jt8G5G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T9gESnj48QPEf2Q34Ehv5V/c/d/3NnlQA4wQFh+4OZeefgqifqavj4L3DLBeoFpS+Yqnib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3gMFMIWptFnbIC497/wC4ryWENH7h42gxi677LgAsqF197lUCAQLVfGOfpnUKiAVV+9RA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rVrEzH+IRdru5+pgnVEuY1BXcttzNP+Uswcv1MXXEVWkYTjuDnkRdcTHZLbXpE1A6OYo1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7/ghSbWzIccSsFEqB1q4MhYAD9GDKgTbPqYij9P5mzIRo49wrb11/7x1ajIBd80wemaW3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tLrQauXxwNEa5cq3CuDfU04Jd0GPNQJZbIbWYdA4m4cwUKhxDTBE/AycjBDPcoLTGi05B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+ColkPYzKXazDTeJn/wA+FcxC1MLlQdDGog9qMZUuQW5ZqwdMvqx4vMp2CE3vxBd/U4HaS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Wp/8Agkf1IrUeuO/7JtyoUzWx4S4+8gsTRhXlLTsXJxN+UE0Yj4zlCJyqLNbFYLUqBbVpi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WaJqD/wBJm0/Mucq39y/d/wAZF+RAsPiD/v0n/F4mj5T9TFQv/AzF8PF0lz8wF9Gf7WLwn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BnCRxq/2zI/qeIcO1CNwFUsckKThAsnwK3iWtYCEKrrHUvoim+E0HWsspo61BDMA9TMGpx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NEQOTzCBaRmW32qnmBdkhDWZTihghTrrctbVPaIVGGXEKx4iVvb9JT0SlcTaoIuI4uJe+n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BDYt+ZZNV8QwYCZYv5CdpnYqHK6gtqURTllejm5zAXjQs3uXMgnLYpVqSoDoVvMPRUIECy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heGWF44AQWLfcTyJnAslAG8kujEpNRXZ21LbUPN+o+8BjNeKtdGoYRuQ0Ntw/whcy4t+qo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QsJQWyGKKLFuGUfvrjWJjdTxeSUZkLqI4AgU1CuoVXwQmjTUfhlcwLYhUxKGiVALYhcxc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8wMyS20JiV/0nvH+cBGLATK8lJTQKH9zFxCKtEoMNQBhTsmkRRuBElCIjKmppXOZWZXSYm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KqPIzFzVWWJLNkQglwVw5icHMFUqXu4LhpB2VggsOLNxUnh6lwDBJFKNmcQpmQ1mVodcnm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n0po1K6++/MF4Aq7h3PshsB2wNSj3HoV4GAgZ4mctjzcXORm0Fwl9xTiXd4IOerrDKXYJm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ltDzEyKvBLZHtL3wmQtORLOZWtaqWiulTTSRFgX0QsIlMPMxTkRUHoLFHi+ptgaolUGj+C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JoGqJU4nMypBirhiQrzGJMvTcuLcuqlJociPuW8QGPXEWSl5hSsb0xib6qiFRPTiCF/VFa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pk8Go7CXSLHGzxKUGpboxUqPdTu5FRyoE1iK3PIMURpR3L4IdUPEBY0a8wOBRzKKS6hWEw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MYIcCwODl7+OMei+LhoyDjI2Joepv9z975WyZ/BAOr8xJbJgjVw2Tebzibzf7+CRWhlK9y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n90GV5/rG4QqOXXsuaisKNSqMQM1PGJdlpVuyL3ZOa3GaCyWMtedI6qxOya3iOlHUFG8DK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MwXrf+yClG6zUrMKmRykjKal2bDriXNk0lrp8QAVqZcv6hVs2UvfqDSYDfnOMzPUwZDcT4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zLYh5cqjknEXjPco3HObmmavcssfCCyo9JGID+SMr4Dol+nhGnucsaDcpqsy6tDfHqVy/S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xaPcG2BMpWf3HDR1arYUGi+jCB1ouD6i1nholDbBCuadRnmA3DDNpB49RcqnModlqksHiJ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GMX1Bmi6iWXBG83WjjxMsUvmKq0xOoanBDmBU3tC9Tuy7xdYpGmn+kK+lLW+bIoxCG6l8x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ka/NKlTRzA1NdyxHdSr4P8IzFf9ZhV8Cx3Pxv8J/1eYrZ+r/qMtJPgMv/AGoFwP8A8yx/g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X1X1NsIeIDBVbl/As3tHZZkSGcFMtTAGgKJR2NX7mJK1LkQqIMyk5ZQCFKhL7A7SgaJt6h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OVOhlE7Ra0nBDWV7lRG5CxE/9kfRuVXEoBr5p3E7vawdxvFIbG4lGAoVrdPMXVsRpSzdcp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cIps0q2Xiocp7MEZrmMczcipiomy3Uy+e1GfE4hRj/OZRyqyVvD4WDphlgzMnxa9zUdupp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3euHr+77TOBpbZ8qw/SI69jUugYYlTyIxFbrEamwrnQIcWqhwMQLvcdkRguNo0FDBzBgs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auNUtxMcFPOJWFa1mA2wVVCtsym2tx5MWiluYIiuFAUYTnHiSLxWmUDvb2cVc7J0Qt1GQ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lecUUirN83MDjimPjEE6E4lRjNwS5QDjuUjToom5mZ2HuFeaRvsS0WC1qVeopeBMATHKQ2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E0vKKpajSqgd7bgrW+QZmpM1MSutx1KNixOxK8yr5+FS19pVZH3A1uGG4RbzE4Gp5LGvMa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IVo4/0BJiCRlFwoV5NyyOqLDhM+uAL4jcAJ/cyhOOoLZviHuVpDqhF8oIueJV2yhxAWVog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5oPbQLlSe7KcTj4nmy/DJjnyp5k8idShe05dF44ttl2oypkcpljebODnjAq8JlmD8WIyl5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wsGP4jcI6e5d65dQJEuyIs6GswwADwlZh1iCG+19EAlldwCvXaWVL6lZFC9TM/wCiMweGC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v0WyV27WvUuEY0kOwVhzHDVPqC9Y0R4zKLgewuCsS+73LOANS5GF4gIbZ5maacxlCjeBHG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czCiFZajV4u+oFxz7SXFHPKQbwUaG4LQK4ijZmxJ6h3pvdSyvRyVE5FR2cVuarmkLgLKpb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dCwjd7rxqPEeVGODpaJoWDiluzcxrNveJZROEd2kpFZ4lBfYSB0QuqmCDEfbozwyIR4NVr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QRLxK+wy3Ufk6zDImsz8BL6tLNo5XB1K7QVMFPeC/gD7u5vRD8cT7hrRm2+5/VHKjD4gQE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+TDtxKQUpwMbtNMIFQUk8Eb3p3xEkS8XhIQETQczDbrB/EXgFoZxCtRb4hk+qyzDKyOad3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HU1xEMf3QF3kf6wXQcEGdz6iVuGJxZc/KfBsZeCNyYUs9dsS2RtLB/lLXv6m+WXccruK2S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lXQW9wQQMod1ZnVM2jhi7kOQ1Y1qMWFuCS0C3IaoXDDOLMOInL58AvDlHA4UywvMU1ig1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8P9TdXRMHUSNL8u4s5Qo5hosXZFnZ7cpjySycVBTeUB/UIgUa8xsLaYuYiW3zPDfE0OFf9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qaRqFmJdJbP8ATKcOKmO12Xc6levEAZFSDxLSYikcNmY+4rCbZocOycm72gBBY5GGWZN1D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Cy0Yze50OrErJvMwwqubiGs/mZRx65lWppb2wndAvqWMV1qCgaN2xDi4bspFN0+v9koukt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0sMYMeWA1uiZs3iLFdm0CKB7jDBaA2HBKiyjkj2T0JRRWKojZsCj7n6YRMYlGucS/ETigX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yM8PB0ZyJhhRvYZibB5XmHK3GGEWY+zmVKTAWruYGyuJKpDblKXCgsjJK5OXMxXLm0a7TS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t5R41BFjDIEK19LQyYjOE7nJhju5jCq3BLMIF7Gqg6hxqT85fx+4G/p2mu1Jve4Q+JV+Uz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30lI0HZu4oEt3LRLYtvylqZsErG1YW+Mt6KmYMsq4FFtTctn2N5MMn7gaGDi7zllY/wAOO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tuJRFbGr7l3P40BJayxrgtZHcwibFwChF6YYLyIeTTqLTwloUv4VHlUsJxN+l5uGCQA3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lxF2G6YiNMuxFDVRge4XzUOpkALJdZoLJTyKX4lfaahxv/UgPZlBhgRIbZmYq3LEciV76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IcodlTAl8GrxwGYKvtlGYCsmPE0XpN0uysdy9MKugMmYs8FZpDd1lSmXESml0VEPDQDN7l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I6jw4Mw9pyGo2ISrnFnKfCZpG5UZrCmSAnQZisyXSwR3x3F/+oZOrn7TJpPIfmZ7Ie5poh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POrZdpXmEeLh7l7xrdygFmu4q6lbBDR/0y94NPBNyIVcoqrloWvEsrCvMEEjl9pljDmEbq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s4PcyT+8HJivEPOQKuDGxwEyyvCZM4TPOoy3zCtTPGpmFxmEjATTj4X4QqtBDJjM31NiG/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BooE3mG5l9OqVml+ICgK1Li3KjOEDDpDdffaYpzOHM7p7jEzmQuUvtGMNAzTJYv4iAZOoe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DPMsYKkBvZwMZtnIEqFT3FKCYVEASuBVDQMxbcgFr+kZTW2aubI6jAJyRlQU3XsqWCFGk/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Wwq40IRWLGMRFmPMfUIoFq4hB25cwQYbgjUp7I55ggA+5csjypMyTophBAZlVuUAsrGCH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9WwLf1y0yX4mM08S9eCgrQVuUF5MagzfQrPE3f+IPmoxDVfmLa7koWLd94uLmxU0DDjWeS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M2+33GiteZYDxBQtNiUiUGsrrWtWzZx9JcNS4cUwyyzc2BDuNgRsP8TC6vkmpYqq4mYcIa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I5rE2yeESxQ8kCoy3TEJYLlPbiFRDWI0hK3K4PFSs50S0Qt/Jgqlhsgh5iNm8NtsNEt2rC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/NgZHcF5Ze2YRZdkE3G2ZxeJoz9aYn3mP75uQ8RsTeoax5LlDKfmXdgrUo1FbqIF4goV1O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Z3G2avBBUQkVTxMBzfmdTge7lT9YHRmPNCZHP1NHdvlmGRTa55/1K1ohnwwNV5QFSUtDS2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HXs9CG0zFDOWZi0XH3NpMDc9lSizKw2dsdLDxUAyb0qWGGriOSGyCd3KsxFC7bx4iCjHi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KzN+Of6l/moYkxxmFphtsw5j7wcl1+I7DpYvGVdIavH6gHd4jN84g6qRDKj1iOiUab+VRC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sF4BBFMcTAPDFNoK0zKCv0lJQ6lnR9Q8NRB2XDLG5TxmWO6HnMNO5si3sXxCccgdEDEns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pk5FaoyGww1eZwaKcYZumfJQIplXZy4zi42RfQa7JVuBmOXU8zo5aNrH2mAbKYgcuza8y0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DiO+00MAhhMZbebajkKjeG4Pk/LMtzPMq6bo58TJ/nlEBYv8AcrbZ/wDiIcpqP8E2exNvs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tU/ef1Od2n6yYea/6n63+mO05EV4LrM4JlOCxT9yyjx/nP2D+5U7qBZRcblfepVVH22LSC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PbLPg3Uqo7iEV4pV0g5FHI6loBz14lVJmlHqEqCYFhqMdV6IF2tuTxCzcO8W7XH5v9I6pz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yUvG4U8WmpZUCqHBg+YVmaRb4qkq2xORuJqb1DJ7jjZUHNadwNjHbGBRTEKNRkIXxDuBmp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bCug4Bgbeh9oo22g8MRXQIFoDE0k4mtmoQWHH9ylFAqpg5+s1YU/UCUpgeXlH1P3ldnPGI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GKo8NMph9rXzFtkorxv1K2wm7bTnHXbGNqc0OI6JPUU8zStxskL3+zExyxxG78wkfiJE1Q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igWpxFwbXDWprFVoD5ibr8ko5UtwOZiFnEBlNwdOLgdIRUpWZzoIj3L9RdnQ0OMzDWrJT6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DPvUeBQH5dRWAFVWJey33KKcR7g3oMAIX1f8Ac/bo3MHAYisyj5vl5IyoVc5rxKLY2TCJR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v4nEv8Si1TKNjHkBSMLoPHxmtRI5lof0munufeYOmerDK8zkp/E5i41wOoEtWnUsBd4EqI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CACCWWwL98eB3MiEAGsxRQcBdMv8A8PxDaX1CTMz0H1LePyj1dfJH0K4Q6JsCotkcx5S0y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y9Fgc1OBXmYcI2NNtSoVnWJqVaimAQXl2TqG+v9Sxv9Ycrj1N8vqByLqzKw7eJsFRczGEl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AD3C49C4SRcdwrznDMjWZFnFTG2cwRrHCFpVDLZHuVNNrOYAt96C4j2h/ge5fWGEZpaJKp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lwj79JZNHxmAQBdqIHHm4mDLPqHXtJLv8zC7Ys0jfcS86wXLFwuprMeoGr/ilYhULRivQN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ncHyDzCI1neWDqCDd/aUZZEuRLITxGfRlWZirwEsQwgxExnSJeWZ0vi/UsBBDbExryWI7I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YetnbMHvF5lhM9Ze+zMJir5llqWz8CPkGPFPUdXGzyTFmQUBykvpqs/FgPUPplQf3DZdMC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kzDo2yndPuUY/vAw/tivOA3NozftuPBLmH7clANe7psQMp5tB/wDQibhftPDenA0fccTp9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EBDCeYruweRqIJy0NGPUGF/Sf9Tt0FhdHnEMg+qxiFYTixFlmoIdtzCPVKGGnMG7/AFYlO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Zdlrj3CK1TomP/wCy4sWUuYXHOC7bi/8AzPtD1DmtQNrP1AL/AMJQvDRUtGleWVYXHMbep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2gBWH1EDCZNP6IrLX7g2S20UX/CRw2tDa0/Eyd0DcfUtQG2Z3xjEwTP6v1MQQq8ZcLcCGJ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9phP8pyI/cdN/zEtmFJ/nSjgfc8GLPUe3OVP2SybB53C0Fn6MT9kh/BCE/wCMQ3cNDx/lh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fVrF+dH+NGRXUwq9o+G6zF6mfhcBwf+k/8RK+1dUYEeuPJASimOY/hxUswNgp1BKtolq88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ma80AbYl/co7GxblIt5a7iFr2cs2jUurjoG/cCINy3pPSAY1nj6lMsxzAsndo9QnmlxW2G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gKyAbZVcC/gGm5Y7fZLxoVUrcaVw5sd6igPjKoCyfpIALj/GXJQBQWt5ZhkT1Y6h3D0QBt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McoBjCTlHFQCimF4tsEi+TSF7Qm1zKVmUvBfnqYLhJaGYp5+HWHaW9AEG4FRQ17hmAC4l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QzrhhtR2cMSVMTyFJfmZv/wAxB95SwoqueNyq5lL4zMkbJhdsGuZVr9o1fUYY8UUxQy9Dh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dYmonWPaWK7oArnDDoJd9hsb9xYH28y8/DA1MjJTvYnImZyjlgKbqKj/EmTEsAyzmWq7g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pKg6xLSOG5bLdkwGR9S4VZhZGPonUa1NSmglSa/KZylJm7ikAymKJi8B8hLHiohc7uYdID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GTGOxjnco4goCsKW7iaV3AVvCQo7u+L4zOuOz4DJUZIf4Z4CYWAilkapqVp4blI6xLJpKV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C9RBeT4Wdy5tKXxLL4gBtk3bI5llVFvShGMcWPuf/AL6DF9Lq3MduKdtw1AFKJoSWje4vH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4KT/CGtILVodqrMtpgNscpgBABeIZQYr/AIExQ33DkH8QDyXKj2CKOA8MyYTdQaxq3LBYe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su5WaUgyC3GJd7xBZw4lqyVxMRtvEBB9IlEijA+E8VTMo2xvKILH2jKQvECQHYgoyXmEg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6GadxXvFIbUYO6yAFFdS8A31Kx4oXqUhaRvEYBnYIazpUzkDXM2aJXbFwygHqClXJgNUnK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0NTVIcQRJDFTFs60uCUh0j1GNnQgxm7W3NcBdqmpdpDYr8BKdh2gzNHCN2Jjl7ixlz/Eg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6gjDB7nOYqbJKLsp3a5VQQtgaF/p8cUWC/wBRIDRj4gbIPKV7P74hK6GO5gUeBBu5fOUJ8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TgJp9T87/AFM1N3MUGvoQeiiC5I0dX+5ecLY0cBNbPi4PPMNXiFuNHUBFnqZ1Ee5nmZdQu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jSCi6uZn9wMQrje5SQC5ucMp03g//AFGe01ccuczFxgBwY2BKQi4ay0L4lKap8CmAVW2by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z1DiohirmFAIsecQMxpcpLLEuSztDFK9QBrUCAYSyVxEb6ghtziBlg50/3KXAy+zOalH36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71sx+VAxu42vgtXCvfQ5IABVvSy5c1DrAszHXtsLVBiZZ652Stclr7n5KqZhROZk290irb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vdzJoYyPeqneAJPoi9kesxJdEucf3KQm7CRbxBzVhVcoiVJiUBl2PQclRNumtuW52gou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mXoluaI1lqMRFViEaG3VEeGnzFhRLbJurjYvcq3/uUAst5IBcZs3Neb3NTnULzXERtOF15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RKEk6e+xlJRWMsNpk409S0KWALatTQ+pLsML4zKcmw5XEbQK3CkIdbFs5aW2S8CdwwMvzD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0DlbQvFTYNVWXJaBBhvBwCmhVuaiLdQjq8e24EU5G3EzK8y5Rh1+UM0y/buKLFUXSMqBrm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/ENU7nMhC56XNpQyp8d+8DB2alNECB5ISvcj8sxS55PAcyqGIUGbxciL84w+Sdu8AGZuam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gdjLeDFpY03HqPeziTzKArif2T9z1P+F1B/8A7jV4N0S8KCPpg8szIvmO1Leprollc61Am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XvUvJw1uWQEGjEwgK1TMCAq2nEu9j3uDfNi+cuYQmQXDJK1u3UXYzZFDNJKrUS/WRDmX2x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cLVJYFdllt2wxWGcrUA7MyWIC9bZeqlgRo1Xwe43tYPDOksujMUngmKrDpGE+VFKMwoXzE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miaZcWuYWLtKW2w0npl2e5gWOmcyKB3kgBQSAsfGlENOpUNBbU5naiExuCJxEveq1PMdJh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lGlUQOwgmlZRoloxHz/mDLL/MLYkoZdxLeIdcAqUqJiMsgCUdTJqZNRDVYnBWJr1F2qKmh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LxxO1CgH5vMKAcO4DDIHw1HpWrE4iK4qnpnzDnDshjfqDEvNWNHF+pu8XM+FsDYkeUCWF1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OTMBCwaI1K79RXAYgCUrxmUwyeJkJQVn65WBDuXlbh+wGJf2OyGID8wAObmB3t0WKvdTCs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DxQ6ywlw3mW+rUCs7XZuWgfBUcrzMtRN9gIWyU9JXlDKhqF2L7ihFCBVn9pds3XcMouB4B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J6mAN31GgTSYoMsJgWRmwVD2FxxEchz8zJVp4jWKlcFZBZH410vSDMgtW6RmY8toDkmEKg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Goi2IpO3x2A6bO2Gg3GEYcoqX0jzypjAKr2zgJLR5aqx6h1xt+YFKU/BzRJQRRWoy8i378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Kl+WUNi1Fxtu3iPI8h8AlTkSVHN9YlhcsjxVRx5Q0TJHlX4lJuaP3KoGbron4P/EwObrib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rU7IHCYa36li9VFM3EDdZgdwVF0X0hCyBl7m4NwaG/jaEMRoNKZ51TMzjNYt4qOxroGbv2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lDyQu1U3CqVwS7AYc25lAn66m5ewg22Rn4tK5epivmO5t9zALdxM7Jgqpl9SiVRq5y9Nwy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8RlUCChODuYC3PNSzVuWzqszLlQjTlj4FU8je2BTGsDZiI0hhHkjIfieYU6Noh3UD6AvU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j+QMBuW06TQG++IiiW4e5ejdlSywSyCDBX6gDMTnMoB4I4IXwItpdltRoJwp3thOgR/fdv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OFF1dDzP/ANiWdbhpA2KGMhni1JPaeFzzHMFnmOele4WVu9zWG0C0AVblDbGNLG3/AIzLz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UvX9xCE5n91+phZLmXDtZl7v9SoK/6Mz7dMNH5TD1fh8vXDSK/wDhoir/AK6Zl65j2Sn/A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Vx5n97+5+cv7mf0f2S2aF5pm3ggNEG4NTT6OMuBiKIUl2WQJQwa9y6AZnNXON0a/AuZrzL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CWWP/ANS5CsaBoAuaJNyyZWk1/rDJDRWxalIVX/cFE/DIMkVJw3Gpclz/ALvMFZiv0/6gn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RMDiMsM4v6hStQHwP9wCaJmcWufEP+WQByajXAyl3wU5gKO/nxFUbuh1OPC4yiqlP2xzf4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Iuwa7huo6QSsR3aA4zL9JRYxU2vH4YQF/CZGsGUw+Itreo6JYSP3AOWVlcVMV+jN8jDktU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oL0XMJVUYPvuFUXIcQOjIjHOsvuM8kojosNBcVdy1A1cvoGRcU9GvuY1BSX8ReeZvyhaiv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gxXjMS3pGfmyoKggiAxUU9ww9T9EoiXefMP5KR4uPV3Kh7UwKZKIZ6lwsLgcT6lWLTcTmI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WJ5lPcpizqkF8MtNQfKjbF/cbd6sxJojqZt5flRNHOuRnYpclMPYcEUPD3C8mgzDHIGoXm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Wz8QqrtQ20uZb/vGk/AZwPzxP4v7hcHfEoSgV5azKWBGuiWjN7iyIGI8sykRaAQTtLM4+5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wxoAgBu9RWK3qEq3+JaQ14IbFnvEd1y9zDu+pn5kPSDgC4Af6Eraq7nDXLlQedegxkfSi8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0g0xdlw5gsCgiuQwMxZG2Ik0uKJaaPUYRFQRWeoq9IxcLhYIaMdzG8T3BlXQ5Tv1CHOZg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j0LwpcRT+hDqxZcYh2sf5im1pHBp2ioXQcThVGwJdbeFsEYuBARWtjIVCG5Ud/cpESqkv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S3FRKAXVuZ+GgTMucjBW+oh8xcMSgpyotLGsRxLoqbnAwQM6hccLFvc1aGkFo0Y/DmgQe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3uZbIm7ccwylS/aXz+UouXEeXASweUT8xju0/RlLKtqFQhf2So2XxKt2Z8yqXl2wHKDHXD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uUMj8Sl6IFzWmPUw0/uOYQohs0SJQtRVgnJAUMQNeXzBIh0l39zCKuoaPmf1QcX7j4X7IP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XVKyt2pMUv7hXJ8vswhNqwz8eVbF5YGWXiCttO47TAkW4mFwXjc3qLw3uVebzfHwLBmOgJ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fIQemZWt1Z97lbzi+pxMRbq0f3LCktj/0yiVWg045mqmM48Gm4C0ARg307l6AfGA8IbT4x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IBIB27zc0I01CoRuFWR+5zDOmDK7LmaYbjhZYUtjDMA36pS3AljqUM1MNFjelTL4QJwSS+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TgQOCGgfMEUH9EFg3BULSGOoocS5jBTKOEWkZiOkHLqAAoHlF3GgZEoRWDLZ/+olhUxRQ/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EqisGpLV5ZFaKbkI0XkfcsEOxrG49ZDvC3C0c8bBHKNPMHGiNMgW7L62j1inLc9ddzHrY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RJZ/uD00wKojUshb3mIVYbi3V/tiOqaoe4DI3yNkKgwbJTEBpOGVy7SjmJhFZmuCIFlIv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fEAW1dQM1OgqSrOJl6PcOp+i/3MkiUbYrnEEXd7WMuJ2hDt2SsPCCGpZGXP8A5xhuGuyOi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hKLlb3iADgQTH7qLwRkFM5YRLWuWYv/mxyiUu9oOGUMH4BQPIX8SgVRWDo8zI2XD1c0pI/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qIGm5C6Ir/JGrJA43AsZH9JmcpbrMbpbx/th/mG/bAUuqn+LU6PxOHMOVLoLeJS2j9CUGC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xY3ke/fwI4cgGCB2XmGuDdN/BMslkzNtODU5mwXXUN4Exv9J4eOZSwJYDID7ZgHRggT9tT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xIClgx04GTbEH5jLWeGY2bcSr7/EI5+peJaxwxLzcWhu+Is1ikPDx/ZK0fc/dS8anrMMDm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r8ICKMPEFko7YWDpjHzBC3qek0mYKaLmzGZ6T0CCLwXPUggiy4LDDHQ+Jd6qG0wXAt+CW2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jS1AhwWdQoNOwEqTvJH60ehGwS+L4mN9A5pJjo+OYUsX9Ib+kmT1/3gUt6l4MEK4xTEHCV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sEsc4+8zEFM9S5A9psJuWtY0qpUAVKXHAKjWoBZtKcCmEIHhIDFYcu0H1O2UPdvEOdfiaR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vHNT+wWMbtM2ZxDMzzE81HgMdMtEL3ALwrBB7wEMuQHbEKFOCh3LmKTKWk1MalPU3OVYjh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0tGoPUnc0vUC4OynKYga2ecok2dNRa1/3MnV9yidVdwgFl8sscZgcuZdVsalc3NKS6pZey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FXmjtgN4uUgAVvS44/tIC44QIX/kh2MpTZ/tMEyfD7fx+iKt17QdwZvc8wL1UOP5vVFV0w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+tMfCK+0myYL4/wATH0JZY1Ll4LqYHaWMY2DZ4TRTiOnEo4zCFJvUyY4l41LolStwBaTcX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+EzCTzwxERS3Z/aNio3F5fq45aFX+wmATBmuFdxdsKOzXEpr7mIAF7YJRhWzy3WYsF3ip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AXM+pTZCLSCrNTKFDNbiJdHG1lYD1LrfgiVd1xHcF5mPb5jxyxgR5TO7jZjzN/wBGCdR3N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FF9LXX7hIoOlt/UGJW2TI/wCZTJ7srbHq1CkvZgzCDQwoWqeZY8BEUWzjhXTbBonXPUw20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Z4IWza4RQ2ZgvmY0sK9rnqAa8hUz4/iDXMYCqYksN2FVBk6jUucFK5W/EeLz6zDUIfcpwS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EetADce1CyDIWuSLCpOGHPPYCTiVy1g4R5n9EvFkvBqWSy7sYnRfmVpdNbqYvO5wywp38Y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TC5py6TNn8uObtmEwbAsc0gcv4JmmVeGzCkstsi8s43gGiol54T+RE1Tfgh58PUO4YjdeJ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dPtAjuHeUxGPCYRRTNfCwU7NKgWJOc88M1lYdXecGFSM9qWamYWYFk7cFMAnSfipfbY9yz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XKJDjef7jxHA31nEo9w3U4IKG5Yf94KQrdVLp/DZklJUyd7ZgNwnmTh8pSFNkdSwOmFBO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3OYGrwmBWMMeJt5p4lvcQRsdS6cq8Tulty7CtuuyVuJ2pEeivz0lEIFVylmYKalIENDb8z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S2l9GWfkMZshjhxBDqGWsUG5rWM+8w42FK5p1GSELT4wVmZOoNcwocyu1e17yxVqG3vcDM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1hkirbPvkWsH+oQVQDDKp0K/qakDzEVqZJ+oHXOghrqrygEa4IV5Ji/U8D5nqL5YbviaE1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AiMzSJQXgHUNVZmUev1MDBzcJ+mYHDo2RFkQmdQ06RyCfGoBcrNYComB7hWYz7St6fxDxZ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DDMeGOBpxHMbQL6PERLdByQNKio9VKKmZdyy6jmauHN7lTzVepb0ghuPsRUmU0VFp3agMF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jrWFVQMov+oyDiy4GNst9wNaX3Oy/MOf7JUtMSNGDUi8M9UtCZEr7ji81LMdVF3S4gqIV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QK/ZAFd+5rq0nXQ4sCPA3AcQXkD8QzI91L8APUy2nMbZ29kwWUbjtBaeEtr/DEtw8xnocQ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QfuEBhy16iqgPMw4QylFh3cJe1YHsV4RDeC5KPbIkX+eZAdvbECDocyv1+pbYu8NJ5RKwt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X5vUQstlJGDUKDyJmDxGDdUB1G5tvqWxohBq+zKVJdGItVyX8DhOJ3gKWc5TzF7aJp7t7m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AYfZNsHpNzLTerQVvGvCCuXZpGGGvOp6adSVzK224DQsOwxE8PolBd38Tt3xYwEHcBr8u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NQGDXU1ibhLNXMGjtYO56jHRhUJknWVV9QDMRoxHYfUunOWFjMRcSh+iEOCD3FbXqUvEfV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lz9zhrC4BcQzgtiAGKXoqcuWtSOw/EriK3VS7oQZsRpAViNO4AFpKzsm3A1JMmqgLO0q0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sftAObnWLYlFTwSu2GgGblGQ/1iWIvSCipTbLodI64Hm9wdslmpd1qu7jWPBxMLiIoh1pz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7S1UCbhNDW1rXmpxeLZ7wc6lrt6T6zFJIFLhKb2QlVYutMVeWUqGNTKsAxAXEYTCwO41tz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n9MXNWUZOdFJm3oqcsDvuaXAbgJzcwJxbErm5kf2QbXCZFPZ1CVM9TT/5iC7Kg4OExANrl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IsfU2Iy9UxKUbYx/kRfjS8/EKWpcQCjUAQZq3X9/ADwv/AAxFz1+HuV/18F+k0fcj29v9S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TH+y5gTdRYeoSZsN/iWFOBNnqN9HwMvr/ALlZXp4iCXV6Y9Kmo/exfhQV/wAdTX0tzrcRa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RWEo+w/1L3K/9qKWqHNy7z7X1H/w7nA+IinH/AOJiy1EeJVd/0wmr+OSHV+j4MBfFRwOEX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iU8r2RTSn03Cxqpdi3fiGUZ8xHT/0zqbFx/uYmYVMsyF4no0fqc627gsc8wNESrcVa+5hb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C4KUCWaLBzG0RK6XtNWAuiX7FVe6i0cTMMsAi0/EfVRTNSkbXVQgrBxtdOdjm4SKUy5l/w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pzKh+VtCsIifGXpcl/wDLKXhQw5+G0Wqx2zX3GFoUkiXXcOmDYFSjzJbrs/zjBaS+ouyJV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YlJwGWI+IIiMtTLJziPOMRTKkoSVz0ZYAVYgXviOCGW6ZTsp5S4+BhWpwR0lCp1E9vW4Zq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GLI9SdNK0CLG9wqoZgzdwQucs5i5mSLmZCmXncB5IizUCjJuI2Ig2QTyRB00y6wIY4qUo/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S7Nmy+Zyr8GMPyXzCrUtmKp2wPIQNF2zcO0ZKL+phZtOogKxgTdNzZD6jhaRc7JlHXuKwr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0Y1qOi38xVly7iCLb8zDG6XF/liA3+UqeCbJ+UTVEPCwba7ioJi5xEEagnjERLM4POohFk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BdbqCyadsQoLwCuWOOfzAxEFc5ckeOo3Bt6mZBAb25SClSsBup52upTgU8QJOiC0lwS+y3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xMXCuWFI6EBzBSbpMG1MZluZsGYlrO1zoz3GHVZ5Z1WbDoE4MA0ur4jdapGTTiYnr6mRY+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31ZLA1JcnyFbxLyLG3eQIHAHi+YBoCLGbXupwwdcx/KqpqS/RBNox0SuIPHfUlDOPmXa9S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ur7GU5z8kOCv6jkF/KPBRjpcGEKXiA3WXATEUOy0yW4SftGYlzFOZXZAEQENdzCcfBGpV4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MdR/EM6gK2ZSkOczz4V3tlaNTZn50Ui8BsxOYlaZb327iwHC7K8RJXTHtFBOHiZ+uaXO2P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zhZAqithGVAoC+8o7HDcxLlcDFibpB0JdtX+EwSrMxwINw7l1g7phKFXfiNr4P7TfGIUDY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QqvKMNrnEvMzpXdy5hAF4TYZT/jOAiguUahbnMtLBVyZiAtkjQVmAMBgV3qYtQu0Y4d8RU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VRBFl+oFKfcAMDm2JYS8ShhY6tiNKX3K4sjxDhZRzB2LICZe1DMCslteZ5+3EQxlrpeZZC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XEB2yuFV9cy4SOhnE0leYhWcUM0EULq4rvLTmN2x7xH3VPDDhtDmVxudlKZf0xOUnslSJv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EA/tg5olsq7lKRYaOYAo54MoZr2b8RP6UrDOBkKAHLK2VQNRgF4uDfRghN0WOGTG/dlLVR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6hYyqkESpUtyuyUUFhY8ROU6hZp7mDK/EWjQI8tOYOJcBULzKZX+oYCZMbhFemqNRLNaxR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F9UpRi5cVS1jcRNUL2zETegusxHOwf3NSH939Rlo1NKxAC5IsfEYjp3K80j+rxMHEIr3hU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i5i8IjK7DOYgm56JKvWv5+D0G6lSHb/A70dnBIXMP7ILOvc3mSZkXmCj9v6J5isH/ALcv6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1oYIkBlhpswwUmG+olU1plhQuOB/TQhZ2Q9Ov1E5YUP7gwEON7hW2KfDFX6NzSH6KDBtEU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kpOGV6qWPqqBzuZj7nCLEnIMcn8bUriFNzxX9EMSlLU2wnKhbQKgtg2wifo8SgwJGLqUvt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hrUdjxKL/APBJbqVz1MvPyblbdq7YYZIWWs/BxC2XZpA1KnhAccfCgXcp0OInHxUzRiBzO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5WHJ7GaDdxaXGY3JMOWNOZ5Mpv4KpAKlWQCqqXSl6mapkqGkzQmfLouODE8EeiJ5qDgQ0W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vKpXQEo8Yps6IAA2YkBgv0hBgFD3cEEBfM1mQjibHdqWHYSs5VGKHNdSoc7iVP7TkhOQhF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0YsDT7iNJm0jvEOKD6hFN6xBGiBskVIacfWGW0RtiH3FDg+4VmbPnDpDEgddw+TEF8VbNS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DTuomgu5UCKl3HlUFqR6m1+9ytJH1AJFTHiPYjyW4LZXmWiwlJ0SvFdy7o5QNa8Jhpt9zJ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5uV9UM7iw3qKAXGdkviFb+qWoxwodfE4U3xLMe2bABlggoq98yah0BcopEKigVDysA0cDW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MEstnFiXTTJqAcut07nN6cmdStsySlZDiC3eU4uxDDY0ziGVKnqUDsjGc2srJj9wTi6i1s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5/wASO+B08/UFYVvFxMGBt5jTQkXuLiCl8ovzf4mM14zHfFgekoU+ClxCgWyzdX1KBq4up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DB9spVycxSsK6jo9Qpstav1B3xBuHo1Hoyqh4MGD3hSUZTO5Smo80TcKcxHBy0wHGZqc98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sU5d+ZW5aCtU3+FgtOIb/ANyqvKZgX1BRM2zpBFG9+2DNoNMV5toom+mZcviS9lbZZPbDU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t6BzFWGE5nlFmSU0eplxPFmFKNsxeW2U/uFMgCbP5ZfL/AG51jfmCfPRKTdWIpb/EtlTF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KOoEOF1JTfiLha5vEhoSUyR+6rcQ3QNuSPTQ6YDkMQ5A1iGignlmgLbYtUBLzzLLpyEMHZ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b3riGxKucfc/qVchdJwi6iqV6Zdy9ZVA4CEwFYX5SqG7TMeb8aJfDsuOqXEZOPi4laJ3H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6CP8A9Sf3mxdCKtDLAFymhbuPxkDQw8qi5c5d+JlKfDBlSxu4pjBY0MuV5yOYm5io5wHMY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GaupTCRsYfZANSzK26lQtOCXJolmCjiXcv4lVmuKNzyOATlUOpqkgVqXktCTEO2nDBDg6h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FKgtUXhDZJWY4XI4YsTs/2nCYfd/UOzsvMJzcxfklrtOZumGo5u9R4E/TZsDkhKCNor8Mq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ikOY6LGpWYI2pgkFDj3KoW7pKQL1LL4AXtcRv5CpZu8G4S0l3CSf8CUeZed9bfctTaw0I+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MbNy2ix/cOfaVZUFCqKvuE9Cg4alxD7YFwmKNTTJHeMykuQ2phNQVyxxF/tNgItvzG+NDe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MGcwqtu5TJWayDynfbFrCCBdsO5bzgeYcWssNFckoxBVw8/hUQyC2S7hbAIF1QRzBj1TTK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OS/c2Hs+FDQbdsswMaPOpUPARcRMtFk3pOYXxDDPxFwgcE2hwMr2g+prpgI6xCVQFRxzCB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E4uNJ4k0yxxFU0wc22FWB3M49L1F6Ee4fCvGfSJTDKphnRUCLOZVtyuQucjKWPVd4l/dfa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j2WA7i5XmxLtI3goZjRwzOA2UPmFRqrBOtnvLEOyjm0BCISA2AfUs6fiXv+COT+qAZLjxD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EYXplkxBmaJH3HDAx+DYE4MbeYKHMaK4iVuOrQC0LrqXef9wQwwwv39y8O6Ey3+kmERJbg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NDiPGp9IUiV1RHAS1lrdRVWjykdLRvSBAxRTf2aiatqYjDzFWGeYRZzhiuRlfx9rCXbzTM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34HZBMuDglH1TEJdyiMKmCwUi5D4jLOsHEF1FWouNZBR3LShhBGqal3JxD1ChlE2QJLNTA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dZm1H1KQN6lCtzwXBHZxBfu8K1D2xtyc6R2UVMHqA8MzHCnwmmGPMEPFSuNBpf7QOkWMqz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KmPhn/Zh/+kp2/Up2fuBK+tOlPpEayIe6iri/wi5P4h3pFNH1A/YVB19oX71FfCaugzCOv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ihpYZnVp9TVzdR9oZDs29Qfr1AcvcuUKIIIjb1KChAhTPmdyzKr8StbvvEs5OEsVi7mSwK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hGlolRMGDT1qABr4FsSW35Ig2yJoI1qUg3IJYQxt0o9w4QM4mb4hyMSgw1E3AOVX6hrUr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+EhPvSz66g4PbZEPDAhi7xNjAgW3uQpjWY3aVviHL3xUyELadvULQ85xEM3UdDXLM21lLS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wcC4y8ZlT8kUw4vUof0Uq9zCA4ZX9pf3Vlsg78epj4gtVEqNvObz6io4uCMQ1srRB/JiDv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AW0eYF6rLh1AVKtYGJSB+9SiYmKblEK1Cmrw5riVjiIEX3Bo+5RR6RHhzdkSxk7xDhozXc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drbb3K9ddJYLzCQSdkOombFbqWwuRxEGA6I+wuJa7G+ZWXCJ3AdTbqVBDyRoYh0f1BY9Bl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9wExJZNBgBAOmLlLEKxWLDBKyNyg3uZf8cbitQQVxcDUpMB9SyVlux5l5Aw6JV96YEGnMp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SnRDXtwjZncBwFoKdGAgPuIB8MlhKwwZRwmQGTnxGPziE0VHhm5bhCl5q+Zg3l/qEZPU/H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+YgWVqYKaj5MkxI4K8Qn+92nbFVHcslZ7UqiBhCWtWWRmV3Kn9JeuUQA+muoy7VzfL7jb8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ZmfHfcOy6j+GukrWZ4QjUPuUxIBZbh7gdQRIwKOIR2GVtVLf0XRXMBklbWXByO4QHC7Xcw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NcmJpBiQCVCEgylIZVwEdQt0BukvEboNwrOnAXKYiOeYyh1LOixlH2Q/qUVlxXBS5iIfCK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TSUnDlLQoWDVRFY/UBDIm34fBmAcXBRZzMwCgcyxUh6gpdijU6n4h1TqwQYCVKsQYzmGRD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C8wEhxe5eQ6zZKwY8GMVWCpi4wSoIpyku+J4GLwzTTLxphjpmBpio0w8GW7Ta6Za7plsoV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YwRonMqp4tVFsW9alqoalllSoApDLDDAX+URtAUBpjL+BAlgbMK6ijJuBsFckmQbbg8/2g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vDHGUaOYwgttihSZ9TEUwXJUC5FEpV5UI9gW83GsNt4hT+qUGlErklwZXERatrmGyqIOUx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ZldlA8MIoWGpRjJuEWB8KCCL94lAmuwcSuCLH8SUYpPEBZGOiioLkR4gmp07yxudECzAMW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gwcJCu3LL+fyiUtx5hrWxNRNqDtjRptdweYS4pbOWVBZKGYr0w3TFQJQQqxCq6Mv0Da0YC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IVeyDagXiYEXlGNmu4ctywdoKsQVrb3CGX4ut/gPeSeh8LvjyPzHkZ3Qt4WJzlm4ItLfGZ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zSyK8Z7XFycTeP/V3HUfsJh3UTeJYO51LqP6hejMq01BF0jXmD0agjap0ah0pnmOWYIWW1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/1M0Xzx/ZEJdFZg2NiRLLyhwaupXAETXM337iJiwNG61CGjDAzroUMcTnztBpHL+HFhzsL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J21lcWWaGfZBJ0C5hyV5ixM1mhHO2OZYcRYSjXcaaeqgPGJpH5IqDoRKjWpEw9rMYvW/wX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VOYS40i3rzKKRsWe6bhvvlgfm7lCLtuTeWDt4tnxrxAsG2SsnFRAGcP2xLWtcEFgShwVEq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p2zO1PiJxVYlNW4jrI6mQCWS2hqoFsg+4WTy6lMc32mbCiJEFuUXLqVckTxo5iAehtGSYn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uVizlWS80uyJ6tRDJHOmd9IUWh5iglN3+yDyNdxgppHyKh+5jGSmWsxxKsHe1gxt9sfnFm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29Qbn7pLiK6tU/wDUsz35qfYJIM41W9Ro2wfcVf7nLH09cX4hTGsaXLV1+WLGMt7S3xFRi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YlAGoGAdC2pZGF8EvOb1HGU1TtLHzsTUfU5HUCNXGZko5pCN1RBrUus4ogJM6xTNczIgPL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y2texmY5ajMCD/t1DbS1D+xJkq4GoIhg+I3M0NyzO1Q7Ikw9nUr3jB7RXqUhCOf8AaBQbK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hU5nmXutv8R8FB+JeuKibl0lHNxyCb1aXpzxC4qyAAF1zBim/MJrV0YQt0fJFBQPpKd/gx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mBuzhjmIQysvggZYYxM7boEZALRiD7OGfcqGMOFjGZQtecSgcOwsgVe6pSX1r94qeZYIlf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jdBKxSQqhM15cm7P5MqAnSLByVNbwptcDu2DRox6e4QwVRVrOzkhxKzoJQr+YyCw6I7Xpq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EgFMtqxlUmtvBcxbxfGbvHlniK/cz1FgxO4OIu2kU4+DxQBA9QEAmnyaEdQReCT7Ecwwfx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4LwTDCXiaRUYheeSFCYIMVLcCFb3KXBpUopGCZXzH2jfQwE2mHTL9WBKJafUwT2blNOCP4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EHIWflBOsG2MKkwbtuEuKrFr4DSIlq8pwJYixtPU+gf7QuSDORTmWCQ5k5YjlUVFoWG3Uu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t1DHNFxeS5Rir6hN8XLF4ixs+o6Zroh6hFhl4hAgDlUVnVZMu4FLaIeVKXUJ3LuwIxeRm1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JHUGanA+ILJh4j2jlAB6hc0YPSNB03KJQjVTEFHmchj6lRUisPpGeV32jC9KZlENGhC44l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IPuHe/yhUilx62/aU/z0QG/zK8qdxVWEq4Cq7ruKwtZhEhRxC0he5Y7jLsRqWg1uMMqSC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+aoBRWJhhxcQvpf8AAyDmF8VFVCg4lB5iZf7zVuqI4p5mF4KrenwZWSK0s1OEMlr3FRqJW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XQfr4Oh6ZSs6Za+SWgyGqXjwSpaXRqJXTabFx51Fyhgi+3KqHURjptpLFgUrev8A2OgPB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/KUG/gQ0ZgzJSvCEoDIUzUFHpL0UPREDRFAs414hT5w5hN4LDAa2+pw29QHUZdq76JimWG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T5fCCeZXn4jJa4Nf3BJc2CzXcuQHOso1uHaqJTd1EDgA4mFDiquKGAJUOqH1qgFt6iR1rG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2L3LML+poUzFh2GoWIAOeoOUz/mJfogZv1EOviLZUDImDZCzkARVbzB1UC0H/AOJqAueof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Rr/JAXuAwjf8ABzPzKBrDFbbNzFBoJpgGJq0YTJxGf3lwzNu34mUtXqKnZo2cT9GHJcJn7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ihuU1U/0iLQwZYN7G3MGNmRzcszh7gyiwgnrVMxKIb7lOxiomhaZ4iMZvdMywKq/ECjQXG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XhYNCe2JbMSrJqB2rVBHPhgBtcZJYKSjAjtW5ZqZiyua1G0B9x3BfcTM6gur4gz+qlu39H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PJM4LwekNZKZSzETzWEB+Ev4mfIe7CgeaxR+wYwSXtZGAhC1dhmc5mj1LSukbikruWkLrO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Dcox6hAZxBli3y4lSXxC55hQNwlAPOi2TDU/JH+sMUdmuvibzDN4iFStsYlTIInIm8If6R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i5cSqx9GETDCqLRR3DiKBYEcCFGceAp+mAELhmV20d/iY5CioyKkN+A4GMwct0s2cwAWeD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YQuWdimyWbUsOLnIeF1KR+ljiCOnJ1MGrqUJDLdErEUprwgkMbQEmaZkNEXbSvgMl/hAA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PwuXMtzFzC5gN0zNmpgelGAGK3EkoEpKWp0Eo8SqaR9ghiVk83fzBC5GUS9BOhiJYqUHBG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pYSyoitzlCJ58QFLZgWkEBxeYKoM+ZpXAW4wh4ROH6zRuXkQmsNdSzi9sIk07zHeM2T9qW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2nc+NVbpcr3S4QuIOSJwAJGXdkSy5SnMZbmXN8FpPMKEBYcJVGriOmcNqNYLeIdWAMgKRl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TEFVyjB8xpqBqAa8xp2vJKY/VKCXe1Tb7S1wtYOLjwKXhj2JpEe2JwgO5qtxQfqqhmrW+E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U+ZQxXeYNtKiXg5wOBTwgFAXCQ/wIiWG2oplea1ahodQ7dZfllYYEw4U1Vl5l0shLmqiDk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jMAbIols3XcE80QqVhB1G8bj3ifU0VcWw6vylOw+4dz6gfLL/APInn/Cef4gntfmeV+YJ3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qOli9DXmsLT7DC3KZnzs1cH7jg0PuF11s9+IwSdVOyTJcFbhzeT+5TqaXr+5sxN9eEx4FZ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cxZBuWqELXiZN6NzQv8JTRcwfpLqZ4R4ItuOow5D6lGmIK6B+IvJuVtfsnYdS1YjvgcFIt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zNQz/APtGJqaLHvcy8FuYTLLUyGleJtzKvaxcRXlFpqOoQiGAWtetR0tgmoxAgMonDdbio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DiBeFsk+iUcupa6LxnE2rT3Abl8R0umZUvDceJ5uK2jG2HfvW01w/HcPFUPJ4S1roGbyPU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fgoQEmAc0yViHm2/GINbzFpIyqcLKVNPKob8iUlUV5EFQ4gAFUvKeenc8VEGrTCYmRECw1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qpzDiX0vJ1MJGGMcAuXD95VmVjl4ZLni/gwHwClmECk5pEsoBq07loH4wVLtB+UGJawVsl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3G1PUIfS47gcXSkqeT3NIDqba9u5/+dEkgZeZQw9Mbm/dTOyWx3L56xdwaPB3EaYDczQum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PswY0jVtrsmfT7IOCmxCwg2i2zcI+5kGxst/iFEcF3APal3A9q1KRY5HuNWV9wIFYKqUm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IhUWniBqAqkGsSK3AnK6gu06gwSCDdVNQjFAA2TaqOCQRQEIISpvAZae5TfiL7YKtltgKx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ETmG+Bj1VOEqRzCZymuoG0BXiZhmm6A6QvVVVR3f9rjnMWZdagK8x8JK712TJMRZkjL7n9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WhuGIYnEeyy4exMwDUP1Mr+WRJfU5Jd8nU43Ayo3AuNipR8JgSFMBoxLaCwhuY6pXgXuWR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9Mhae+UbpsSnwibKCaw5i1pVbcRc9u5Q7duUSEsi9yi0GAurlIY0cN4lkWosPMpBjXEUoK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fqHEF0YocNeJji/8A0jH74VE8QrHBGVio22dwzOQJ1ueaFLuhqHzUeNTIwagxfA+RfyXBg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1MllB6/xj6fATmxOxMEWrpLUU4l0i8IjV7bh60DRmWZau8w8pXmOW4KpcwdwDmVOZQJR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MUsHAJvBP9SSkO448Tixbx4ngFepbgGJ59ReIF0V/mK1+sX1f7RZxGGQaiZx7Nsupvxyz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55v5I8lmnJNndkIwrmo2LOZeYwCA+JW1/U1zfmNyEHRWIEiAJpBqqI3S4SYquoIVjqd8eI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6SU9kYclIVaFzT3DuN1RWYWW6DK3OUQoqCChqEmFHqFAA9xtFDzNdRQKPgnoCarMBs8aj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1NKaljbD1Kc46j0xIggnc2r54iUwZusYWGQlYlnczi26l2TJxHholh39QDPjWktY6FtSi6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i4oq4K7f1PM/glm0W1BBsY5rEdqJbf5p/wZTyv5lu5a6ij4kekC0tt1KRk8SvRPpLy/II6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3XhYzXTZnAAeJ91ccUye5xif0v7m8v7q/uIVylTiZ1MVvdf0ly0b6mGkxMF1zMs/9ksGXB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sRjvFwRyYMQNtIke+LKjHmC68SlMY+Egj1FG3JA1dBGIWa4fcQaIUb6I1FVooKlS6iWFtO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yqpgM2dTxOSLMexHdew6MsHIVxHD2mcqoUHnB6eo8n3Uby7/uBvq2qu5vLqbKRYcF+WBV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WO5nqP7jjSIGRTIEb4uHfwQYypNjhWM3MZlxuDe8cy9/Y1U0zVwjHGlL6VLD8C2MY3kAzt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SK4XLWo1FjBOK4gs3cn1MLbLMcHGnEQoGMRFjZ45mK33TMHmYG7oOI7bWiUCHo+J3G81N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LHbMHbhUUXd1zMvY/qFa9fDonpD5zXc3GG3H3GbOENn6kcgXsgF2zx6lKsFlv6i4yumWms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HiwQIsHuJrEEwBeoo1tcRwr1FSvb1AOqA9Q71kQ7lFurpOR0rtFEQ4tMblY65mBXytksFE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lMQc4R6amimY8CQzkqF/DSvcsWocg7gVLF2KjtmViCK7L4GJvP0IsCAdGJYtGyZmahaSo5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dV6IG41dzYXPEa8rNQj2lG2TJluHktzEw0TUqbc3LTuji5UMBZJfJUapZZtnmFwaADAwPC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itvRgcIYZxnEA05I59XqYE8D3EzerRirz8GeiWoRiLL5xmWszAuLnFT2SwRFCFyDcv8AU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IKR2eSWlXqNnaHoiqOjqbHFirYg7DhzTg/J7+JnkyW6X5l1FUi8oSyApoaY5guOlcyuVVe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YxCkHQrd/oRc8u3FRWSTyNx6ADxGAoJTZZYdpadyM9l9Q8UvDjo+ZQAmUqXLI6+BLi1eCZ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xPyiDmBbdpsmI1se4Us6xuTXcoHAzExzSkYtP1CCgZI0cEan1T6mNRhCseoxczLYWTCXLl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8EY0iZUTNgJ51L2B9M9I+LAiPCBcC5auUscSxxHtg+R6l8HpOuXEQO2Lzf4lKlJxN+b6iq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Ltv4WSLVtLNr/ABrLXmUkf/smUBSNEKDEO4QGXuXkbV3giWB2mQCqq8xJQN8TBdR7fylTT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SHLjqsgcS/mxVxMjJxH1gnIsRqEHMoUpDPgnTClEGpSUUf4ETIlHwhlDd3Ls6vcBrcqIOI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mepUXWY0oS1OIVw+FXHBGdZQXVQfKlLU1CEKbjV+ohiRR4RHlZiRiOI10wQ5VERcMxbhMw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XZlcoS+ylAa0X4lrW+iLY7aik6RdJ7gCVfBB3DzEiqMGnuWbJHpG2eI4mXBAZoe4to1LdL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8xLr3GmQdGNdRMvanxDOF5tmBKuWsRWDIhEobeo7AiYYC0Mr1KjU5QQlYHJ7iwnBgXHlI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L2/6S6a5bliuABwKiFdpven7hixNnv/Kadrn2jCv6H9T3DUUM3/BLQ1bW4oaPMauCrmeC4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czGyjqcUsLRM1YqZMAZIpWCaHWTj1HurZy8wYHlBzNBR3fUuzLCCPj+xiWJP/AMo2GV2Us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1q4z0g2EV1ReoxtCeIuam+pbO42xxyzN8ZirC4APMqd9S4K0/L4IP7gjKTQwcJTIcdEHYP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CHRBrLBWxuYhuoXHq8kdB+H67DBh+kHEw8vJwTY9B1eqJSWoE2Ksqse460Zcf6Rphyw3H9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KTa1xa2vdyoFpuuYKhusEqS6DFwb+RqBYa8ogaVvUQGZFK5F/cdoqu5sRkxDey3CXKkxpU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s7NsH2mqkCvmWjYnbZlLq8u2BFgtOYrBLvpmo6NNS6gh8b1G7gqsUC+hLWn4lFaFhAock8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hIPqCh/RBK2whUUClRqVXmzCcBqI4tJcUlX9cf6EqJdrMFLeEZi8ClVOpUZ2goc0MRlZUp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ruM33G5rAyZhimiUwF6ApixDiNTf21viWYZ8jCmI8VMby43HHVTLiBy/bKUs5xI6zQCjYy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zjdyiG7RLKDY3UpGgp5zBDxzNeTpXOpnB0TLBLs6XG5rBbw9RqHg3n+J3wCIPuZBL7gFX5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XqC36MrZcwUgFPPiOxtjMFMko5yHwNNSzhXYzD3HoRA0EUYbmeCvE2wncoqwZlR3PUC5UW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Ep9U40DasUrxPSdi6RDFH/HMHpF+8S6Cxz8TAneC9yzs74gnoOVJfFQpneIwgWCxeDE24Y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gsqs/Uv22Fbq5wxwLu7hiRQKdNRQIvDTBDyaJgNTvycUXOQHKV+0GNOW433LNrNecaqqW8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T4/i7uYC3abFt8Peps5V8GIA/qIb1yirULdDBbcaMG9xt6+BVQB+CoDH5Jj4YsYfCF3iZl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G0Z1lojdd6jchsD0tcoGWVZRYw2W6h3d5qZ72eicwPccV2e45HbzDC+e4LtZ4sKjL9s8nH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E+BjjJydS6aGJ8URuqjwKTUYTXghbUYK4cMo1BuKnEbZZXUQwtEWO7s4XN1lvnC3n9oDUk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jPrYIVYCAUzG+cGkotUJWxSRA4XOUGZTszFssPUrj2TQCC3zEV0hnEOtVrxAeyEpizNJP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kRUQEyiWt/VMYyENr7mHX+Ybs6gIDUophlgGXWYIcIDZMK5l/BQ7TNR6bRCNji0z8EqbLQ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qqa5LgFOZkLnIqpQpKLZqIgD7gvXqfQsegLqILIJR8RGxeiNQuUNwQnWpKAXcMAOoRU4Y0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0/wDV3GpCfX/mbILwIbWklTMMur6Y61j+41By/BDmOnuGCK4ClvEX2yBLwVrmHiBsdTywB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T3fguMH2HOTHif0lydZ1F+OK2+oNm4PtH9xYqfkD9ygZl7SQw00fmXuzB1PJhRaAVT7jrX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NF0fcEHYmFfiRo4iVQeqxO247xLlCWLvxAmcuOaGoNXibxN0TMzDibWj+Ysahmuv3ArUb2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pksq7deomam56fc5lI5OYXPyGUI+SJG2Oe5aGSivjuEI1U4Ha5s6EV7rpKs1HhiWbQxcru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4A0/nmIX6yiKBuZlrVxZOfUVvU0xV3cGudtxPLcoQsS5CyBxuUQTogtu5mFVcPlLQvlh7u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DRnhKy0tKIV+GpbPk0L/EEJUGbH3FeRxHYMe4gDXhGrqqnAuGyURuOZggqUXw+GbKA+rgr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dTvhWmFUCmWRPBxKzzQ8wzpN6Z9P0zJqgKe4g1UzwsHKo5mLim7ovxEBM1kalYSGA4hA4b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c8+CNIlFbJwL5PMs2EaiZVDuimXUqCoAYMQgpmzGwVoahPAVbyRH0NHEAX6sG4lI3PhNxp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aKjX+d7jLIk431MjD6YH5D5lYIwRcA2yyNntInq3Z3H33aKiGUp4jnUiwO4eG2cS02oqXK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d1qFRHQtqf+flmy1F3aTFicHgj1oqY1DFMAwj+0inf45kU2lhg1s+ENMtWUzkg8IZWKUud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4VWHnFZqsmRRNdrmnPce0gXVQVMMrdxM2GfaGi7UPZKKgz0QatAypoxKCA8KNS/gC7YvxU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yh0a8R4PEEzt1s4grJnRaWzZ4k29SaQjcEU7ov99ByVKm6rTyT/1mMRTkjWREK4vc2gs4F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RPVhQIwtZMnmBIQxK8QaYWbPqAVSXe4eCoeRmyl+Ia6JmaxFY5Ne4PAHNys7W3/vK4swKq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gDrLcmprYxgqBXb73KUKG8BImC6bFbXJTRvEBunfbGiiRoJhMlYg1j0uyEJUYjJQ0Yp3NL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ATHwVAfFkbgSz4hdyhEWSHC3zebgrA8Iwz1Zn/bAJdu2bDzlHKUKxMyGhAwrjxTMnqL4gv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iyDyipje2Ilz0y6uIA6hPGYEBXMMaphgWmEChLc8EsC/nBNQuTTKjBQ3FCfmEqYMLuDe2x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P1NNg9czHd0949wBAcQsV9LqXJYidr1K0HamWWWy4fzpYlEMVTcVSKtIhBjfuOhX8zIzVe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NWi1qCdYIkVWE/tSzyQmULnx4lFoKnC4TW5cLGU3tValRtUsmaWALyhNn8kr4Kg4zGawx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rVmAmPmJLXeQjsLButjlRMObgurEtFF1CLerlT7imoYNRxHMEp43AcCbdNQ5ULtlYQoLha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pEbagVu5XguHsS6g7U3KOEIG5HX3HBFxLG6g/ED3GrPWG/RzEeEWBf4hmuwv+E4FyqC+58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Bq+uTKVdIC38TMv7CDwGAZeEu3uGDe8mnyRkCoiQ8AO3IwXHE/wBoWiOuVP0x4IaEa3pQl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5+knMPssfuUFL7mByw1LgNXiau4dsUNi2Zxk8cxBVE5KYYVsESeJb7lyxLZx1KLA6DE2u5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TlBU7JYg4cqNQ7vZFJfqflrETxEa59E16ho84r/RCLEBvZfqJIbHolTkoQ2RzkTMFV79x3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WPdlVKNthoNjxHLpbUPZdcxpLjoQugw58S7oHMpS9RMgWbqF83iCtv9wtNjqfYaiaVMa3V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FXpLlrvZD/wAp0q9Sho5vFrJ1EW3SrLqPKX66jeNW0WXCm1hrE7kQu6SJOkmDv1P3SbgGY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nyioZ/UAOKjMowQuT1c5qCEAav2xF6+iCYzbXEvsDnqESW0PJPEMUZDOj8EeF1Ybj2/8A9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xuKVDeLmPU8CR+J8L8kFLz8UB5xcymFPUCyzMC0xKLvdtwDi5HHEAtgUZjAlVbOZyMGeU0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YrUfIBDHUAsgeI1BdrtOcKy8Fxag/fMrQgVb0S4Fjtii9GDLcBt5RCmByMEIZNqIhGK0OZ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aYMTssxUvhq4RBRBeRTLEUStHUtYyedZ5lVXHqFG0Ts+aJdfQ23MhRgPSDCMatkutwsmg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DEBotItdvrXOoXgRpEfMDj/Mi9oPRKpGirzMo6EXfG+IJWcwIpio0++UTW5bXWobf0QKGr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agy5cuHiZ7gylwsRYgskAB+J9QX/EJkP1OfZnVLWDwYj2NhM4uyo46R5R2HfmJyzVtIBgK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EuXaW9sVuCCmRkSUej4uFoi5QzBQ7ZUQdhb7zAu7E0S1x0Cy8sJcdeod5O5MPJzixtZXMW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O3dW+SDjEAAuKMMAHbWJROef7WOeJ+7lloBOxi3xLTwvuDUOpjVeMv9/BwQHcY03KefjnH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JcU5imxOAH3MmfUpQ44W1mKtlmXX/ALG3dKyxXGC6ooQMYgQFZeY7yJsvFL2BG5YqQOoVO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UpaTLiFcozKLZ2oKwybqV3BqVjo1G6zfxWPsIiFAK2QBvmBXaQ9kRO/UcweAXNxSWcczXz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+5kwcMJtFQWq6bhVr70a4L39JGhlWa9uX+4crPc9DjCCAW1gZOZ4H8Sw5/EKf9MLM09wEk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UHrN6hKoWJUSE1aXG0yQmagjjdzMcIuK+1y3whNk4VDwN9pfgPqKoiqhGDEXFTJ1GiFqBR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GqqGWv3tKlWEETI25hi8iYLbTrBKvwstDmsW5bxLDWFSthfULkIsYy1tT1FNOVMxBVZZZD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GGcM8vUsFpFF5/MwDGCPe27MpHWYajccgHExQuZ0SbNNFr9nzD6uhUbxHPc3EHL+D/cykL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iPMDdKXvgWFvUzS8IA0W3LuZdeMuPElNwr2zWUdVizlesQJ4GVOfMdHqE0s8sspIh5NhS6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v4QwMhFm9Qxo3P2J/Wn9kX5wrMGjs7VDmDiOjiX4wgUXlgVRzxMNRUex9xpGG5RV4+4PfH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h2viFuj9Rr8N1EuKzLi1oJrFQqqf+U5HeDZmI865OcRKpEeVQsQMgX+iXH2SfoVKLrgXZP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7Qopxv0KlDVlES3aOp5e47FJ7hL+3AzZCMHuo19Bxox2wvmAaEF5lZu4Nk/SWZs1vGotlu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W89QyzGlnUqBVQWyBVPSjlchH46hWLApeMmPYXhMvaVnNNagNeJ+IxAp6HmvuLbdKlV1uF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3GsFyCUdWTG2swIfkj3b3ncswAVzGxdKeiOoCjti2GC4lkLp+iGIRu7ig6gXUcYO4nnLiL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SnLQtviYOdFZ3KGv7Sj2CN0uZLSetx3Dktd5irthx5hf+lHMD8qy+opHBlpH1DgENsgS0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jIMM7J5YP/vDNw1zAQincvRWlx67IpbElP05htXKcPuIBFODdy7gS3bUq3nbsOphJ7Oon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AfqpYEDoEolfogBJYPaVo4txGCjUUgu20Yii3TdaqNsV1QjSPEVylPIgLuXLuwWRXGfZwR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FvV3A4uTqZlu1yQUDIBvfMR1jgRMB4hAaA/l1KFEMMQqDh58ymg5eZ9cauEsd8SyhS31PL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9zBNdsb+4C5RTlWId+UFJ7tiGfu5C3pLtO3iW2Q69zG7g/F1LZcLl4l3B8MJdR4+EoZG9z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GFq5llwKeJnFixy+YaK3OibmWcrU+LudE/thyEq7IeyVPhsikzM21XThIGCtTphcPqa/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TgKHHMLuG9twzeBMyCk81GsAJv6lRNW/qYYmQHZZLBNlahXiUwIoBzBjuFwhbdXEpibTW0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8ppr05jkuAWamp1L0vNRZuorzLdv3AXLuYXNw+UQ0xU1e2D9z/nEeDM49Z/aRM99x/wBsB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TUf8AFslAPPIMfQESIZcYGmV8xSE1JxlJIbTgefqKKHMYp7TpROKLBSzEe6XlXQf3MSLp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0QzVgou0SrlYYDKup1QItdT3hcoTMdGUMErl6Ms4KDrhKbSf4az2e4mGWV1F/8KGCmHKO6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X39EEnAFn2wpbXmVXSHKKqhCaKdYi4eVKUEGzdVHbWkKqyNzExJM7jpiip62I7qdRDnep0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4guj+IHzNrUahoI0gJLuaKMrbie0rYZHxKMsvAEsziBlu+PUwrll5MM2W4RVLnZiKDLKgc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pwJUQXWogHGEOTIuB7lSgDwS9GbqUAlVKWrColjqU8Q8srWJat5kMcUoLDY4OACqoVj+aF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zkodyUQRZWOvcBYuMZbLnP5jkkbNPtKOGmEhbc16YIQKDJr/+zIJUC3fYQ6mtUyubGLBme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/AIg1LwsWT3DUCRsI1Vj00yjkuVgdpzcMgR03C0YkD/5ctjWoRlDaw6PR9Zll4OB7jhV9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5XDM0ltmMovN0AQ4Jrj08YLM/slGcE6lhKc8wo1AAEsWCreIr1BHBmVsaqVYhRW7lW4wTA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hMpfEw7yuJZ4vmOFkNEzTcKhcFZqWBAKgJehu4cCsfs/cxHAX9RIOO9zOMtl7LiVxW7Zjs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l90WI0FNl14l8JxZjZG7sXnCcwqzRcuyuUzY5/wBQWxeJjA4hyB4VuMtDbiX3ZjmpyZxR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ZzerQXmAAAlhaDkA7xB1UASL3UqB1ltfyahqI2Qv9QycJhOCGpFHsV7motDweMzBVK473H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y46fbrEyVqN4O5Sjj1AEF5qL+SK4tEsEGHNzNPNQxg5/qOUtfFSwZKitzuf8Ad4lD4rczM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AYV/7pa1qv7ID/Il/4/Ji71KA208ZSXa7haXWo4MQNqbsYKA7nA3fqXIBSsRQcvEEuDqAN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Tc7Vqu4t1Zb6amE2wWEQckmM1OFRYphho1My7asKxU3/GBQVLpdbivC/SX9A3aeIjSltP2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5Vu4AMtmnqEcl4+EJC0JxNj/qpYxVrmYTWq3KEIorxfUrIdx6lYzOZ+z/ALhVlzGVbI2yR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5piY6fzw4zFbmICuDH2lzK2i8StMys7LI6OUtVR22aYrNPxEXKF9Mcr8wHc6GAcz3gqaYB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MPki2jS/ULfUy3uwh14XKMq5Le4WgpcutLiAVcKaxAdE4g+EoYlS6rjdx2jKsyUHczmWzY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f8oiO7MyMKA5yRGfU9a7j/cz3TOokaod7x1KELN0cWluqebJsat5XNdxt4OauHuJq/MYqx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zknd+BKmsTaVKqRYq5Ar2jIxwdqj1H1frWhdnuQv8p/6P+1MP+FDyzKP6f+iJbPz/AEGJg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zFD+lCNb9R7LiGVn1L97l6gu/90C1/qUZV3D5G5zONe+p2n/XcjNAwpKnTATsTK9GlW4mQ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zn8QCuH8Q8iXcFVK4HhNHdxvqNFJRBWX/LPzGo+EyRArEH8Fi/5mB0Uja7huGTgwmznOt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seMO78iCY0xmC2XAWdREYEXKtfEDwGuIh/Kb8fuI4q+pivBvEFk+yZfdFoSdXc8G2D2oBQ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K71CoABq/EEHscrmdTjazqUuCClMHG4GaHaBA5GiJuMFbRiddcUafiAsNRkMaw36g2YZx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oF+40A6ixmkt5qhU4ZckuZK3pLj/REcKGreLzInNfhKO0N5jsrEKSMAvuWJrFqk/UdTIlC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aNQHuDWGpiQCrhBajWipoqtRtFHcQYVczTEuXzcRiuT5HQOOKBr38wUQLBbf1L0gikECrR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dakQqg4V1G+hoWea+GeRCpFKx1R7mH3BLl6Py5glQ7Ch4jtDC2/zGReKnDzKsd4deUzjyh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EgXCxNmXZphj03XhmxaViDMiQOFQjZyJ4sPMGY/4GKS2NJuan7hWe4s8QCaG/1NoRcbEGM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8y3XERsv6mM8nglBcB7hcDqNJVaKg4CYcTFxAGPi41FaqxxR9zePx7neNRLzDcSdahqLWD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ApN3iWjoa5nqoVgFXKgC2C5x4u5aFtaw3W4qRwtb03CJxFrracIJvLogOFfc3XmzjiJDn6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aNp9GoG/M+iAVq5V1f/soKZizv6ivXADTAhuPBCy0Pf3E+4RBlNYz9RfFQKr/AFOUgiBYh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N6jXK524aKlf05ka87iLFAn6l22i1iYijC6J5uIUcYXyh8PUG0c7kqHr4UqUyWUXYvNSwQ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Ta7gK9QuDhxiYm7XlKaJZ7q+YHn+NILK7VvNxqigxTIjKxG5rHEfGJZf9o5flLhhanrvlL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VtnmIUjPBN5lFxIpxxMQ55+jAazUpZxw/cRxSqsQsk2zCwzXMXmEozA5YDNZXlqM38E9TV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rPaCy2bIxC7R3MEe3J+Jdxn4MyprSxJh6nr4ZZjwCGw/6qUFsETBxy3VQ68MPcFqR4hhnB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pXtmF9Ia9j4JNpv8AuOWaYkDTOsGYvn9ENzbyambY/MEZIWzGTXmHDNRKq1pnkBP1KSbUP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cxrGC6QPaItaQXhBsTmKhtWZzHEtZY4El2pOU4YhSjcN9kTVUb9RtOsVUSo9VBQ9f6mtoU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/cJr0RqruIoyaC1HU6ZUOG4lIqOxCUNeo1qwzBVkdQOe4kSzlXvUos5QilXcH6msousJUG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Y6ZRlHD/zGy5QUuwfUKkna/4Mev8AzMrgBmiKh7xydk7lD3zjLrs/UcNP4hAF3YQglKL3H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vh4Ho/qibkXv0EveCduY+BiAEIBeIUvYJaK+PuR+LjIq91XDkLhT4RuPxCDKK63U7n7Tw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l7L+0tt5gF5CUJxCclLFcOnndgERyg9ylLtP1UwhZRGYQ+HP+46VGHOQamrURbqyFn/P5j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mRyQOEi8T8ILlE18tTImw4g25iOM9Rq9G2UEUDDJe6gDkXe2Vmma68ToDEP8AZDZWRweIT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nGYLmZa7fmEqIgI2sLUdidCI+IiBpc1CN7ijcAan1IiUrDAx2RA4wxjoiMAGYtNzJrFRVS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1bjLLAgdpTsMpAibRiXK+0Pg2huuah6MA64YACrS9Nphjcs8JRVUlZBhC4Ooqw4uBvwioy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UYWRL8AbjfSEVbG42RRy1gxwWItaeqlxEGg6ElRIJrKOL1DmNkbC4k6/4XLa8U3gv0nh9R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vAh+AIxuF5m/9uA8Fm0zmMM4tXmU5Ed1KuZMx0nfAeZfdihv7qIMtjdc9S6GmBU0lbTOi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IELqrUF/1Tbv8DGmbCbQiFd/4QVGCQDBsCaZPUNob6IMxYNyWbcebLFZriWMINBzHQUdz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Cdo0NHucwz3DcM1KAXxD23LV/lmdJVAMuNMSovsBv7ioaKv8A9IUh+ePMbyCW6iYXIsrpP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ywduLia9zKltYxL7c5BZl1wXXE/YTNcxbTmUYVmJw7ELW5AqA5DKND+tzJe0ukOfRDkStw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2J7PUycQV6FNREV7vqYIM14gNVChvxAVxgNvUe7b5xG6C59EoXmkaoqBTYKqJn0YUIdmd6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Dz9onat9RGjmCneRjdtrzAha7B/mJv/EIunxdQWmMglCybbZpHBUI3XMKruBqGVEcQTOo1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DtaeY7luop14AZZpiNhWIBppRT/s4nKXQ1dkCJ6E7itteM3L6PzEK3bzE1hCLXFvljjgav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GoWmMRAXLkeJRtIiX6UvdCE4XWcuI3esTb8FVZgVMPGQKKWXLfETv4R0zaOK0yi+DHZirj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D0OOovIZ5m/T4JEcT8ImQP+iARTxAYt5nPxiazxf18LWH0E5vc3hivPgP6hC0Cy/7QYllF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pm2csyReMTQ9wDV7wx56QCKSXRQXLynAyu4n/wDUHE8QlMupnsmQX5TmYvn+odvMqplin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v3LWX+YJdZxGZblg5I7nB7uancIrktIBlDzDYkBXpDKauYVZ9cQxVGAjJwxApYKzk8QTKK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1tLarEbkEt9xmm7Ic9zJ2ap9zCLzFA31Nj96VGUFQ5Ltrc0IpzZh9Tq8XMsYsajBt7sw18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hwjKWYJ6Evop6alFV6EurmQQYvzC+qfW5X8mUPIfSTotT7Im9KBmDog+KgO6kcxR4HEQmg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huEBNK5Z4JdrC4vqONxTsifEq3KDM9OcSy9ktGgv/AL+4LCgagBKKth4hVagw+4rPQ/qYe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jxI9aBWEF+KKVl8ErBDwqEF2cEKlSdyPwwTMPBOxMOBl85S2cpjUBTbUv9X7RTEWjPOZ3p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ANXRBEPtrUcl5RZp463G7q5jBvHhqeHDQH1GgxUTmKaiUs7Fwv8SZpdF4jlnOLJcOhbAmz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3piqz+aE/5EzS0xGUyMrFgxN6hJcIEuHlaaBK2RksFheJDaojpDciUwqNJKuC3D8RiUlCM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B2pVzUrjgo0G501dTFHKLTWbCgE0YadIywLqLWDMY5m4mVOVuDu6luqowB3MMyhQjm3ZU3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BDfqbFLzNmMNKNyrzqDejluFRjgj3f8IESmp8v/mBWieNxUHIobz5gmvLevUAgqunOtxFX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LW5dk+wi+8yqCzs8lTZKBRSTM+ZYVNomKB2ahCq/kvt8RGNe2Y2Pt+vU0oeRFg+SahuUPp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OZcKOGuICuVWCyibkyLr/AAl7Dz+piK1h/UsTuFjkCPKV1uB8oFEobhy7xzciVEyOYEiFi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pNunNTYMvc5abnHKpbIpuDqpb2m5bg5T0bxMJI4ZbJrzC0JtPU4Vg/wBy88oBViyebBiU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BTgBkz6gfDg2e2IUaSN4NW/uLJkwNm9pl5SdxfqeQPzKGoaHKHiCAVLiUeawrBQYgaqt6h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X/CVck13V0StlrElNNdVuX0TCyuvLAsBeuzXmM6Ehmr/Ms1mq75e48JGchIcSgG6vUbHHI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S9qhByYn6QaFRWASNbMY/GRS3PwgRQcm7lml35mijEBiq9HUHe4OuYhgQkApdnEtrhQz/A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VhVOIS/tIgD/AKYLA/EzRjweX+5+7LxERaPfw69KA54PYTHcvlK5RgbUguwLdhFQKrcRu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lA/zBPJlZQHF6EfvA0xPyxN0Z5FYq7i5G9Z/ENGRhwM0jVLb4jUYySpvNMVa4KvEz9X+oa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olXkGQUTls8r3BKXggsH/AO0Vh6P6nUc5VMRSQ6VThnrlfpKgZzBGrMdrz8TE8kVBhLFg/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MsQrIKmot2V4jQEBu9+SIw8gwUzqxl1LTnMqLzAn0azG2OnEVoRKGOwjJKbNsx2RS21F0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H6ReIgCGq+kMNSj4X4i4K4xDgeY7cdTM+XA6jUFnoXmpvB7pUKPh3/G4RdjLi8KU8fAlW+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+BCM7N3xOvkL9R6hLros4jdo+aHcdvpiEvzuJ9Us3KWoPF4H0vOYIdbhT1FFaodoNfh/fm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JD6XLRcHdpXQ8BP1uf8QJyz+qFS3F9UwMPGNId69QXk/BKX9Xi1eTRICk0YJgjDWFScHMu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MjM2lVDXuWq2eYomyL7uK7uiJ0ghrR5Qxcdb4i8nU4TF43dw2zkv1ORDcZP4zBK39JhUU8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X8SsGULZlgEEgb3KbiVvcocswuoZmK/uJj1mnSW3Q1WZmg2B4heA3gjsufOJZVI8s2wek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a3MX5NzxcoN12Q/aSulDEpbUx21ARioVvBj4H4nGg66SnTUAOKuVyH4lcsID04lc3Vlc28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kpIybZY1WmYq5uzcyhwJvaMqoBwWHbzvudlKCA1DxD4SC4wMuYHK03xEY2BC6m4ZzVmeJF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R2mIFefzBvyR1y1NVLuibQhKghGmERXYhaybl4ogmSoJcLmLig0kAjrEeaCo4tjMMbigpq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9TzH7vId+PU5U8HBLdeE4SEKj7RCoO70Qql5rr2j1N8n7kyLncqBoYaWDDcD1G7LuDZKP9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Dx5iKrJzz5e2Z1no7+WyEdORKKLvbL7hYZ9HB5Sh3m9nliyn42K+JYIZa88xpdtH0QB/wY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hzLm5cBv/AFl8lmBTOFDNk/zFkotTn1R3LA0BfEw2FdQVLqorsalZ6Jm2s/A52oZziMMsX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xsviE6SoxSx/Q2qGacNPDMFtzuBgNGIQbqhfJQGLyQ6i3ANJjkr1WHmGYWOx8JTCyAfuZ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iaU46Zk1+pQ5GZmC64gwu8CVClHkjZlsZS+X3G2cTcVmZGhqrqCj3X9JT8CQKpzFfmYf01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4le91Lh3MsHGliOqUBuNFVM2z/wBRmbCyqGOSJUSupRVdRhVtZmNGo6lyh+Epdic1LSt+5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39y23juK0W93EHlMuwqfYuZofwRuhYlVu21l+ttdcYltvExzBLxHzDuv16F7guBx3KpFKD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zw3iH+MQJWmQdi8dJQJOAlIyczWKSKjBuN7nn/KCokvbyxyrAbPMM+swAvotqN0yPM3ERe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VRWDqGvqLKYFj+pk4MGsQSmT8zkfC8+IMUil4hp8kgDeN0IsVTBfsTKH9oizVElbHJm1xE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c6d1LvX5gmEcxYqQay2wTygv8TbOdKgO5FaGCF55mZYmJRenf6R3G2leJkWzj5YcrI79JH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4KdjCdcLrzByYmEyCpqpctSeSURmrPRh2Z5mP1GiU2Km0VcweDbEtSvJ5YtIVKnILGqF2z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lPMcdTGulDLnl+5cuO5YfQ+GYGiJBfQmSJFbKFYyiDrke6xOE6mYjEYwi/NQaa3KcSpZg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Z+1HuXIlPcasteJiBAjPr41xMZMdRYIR1F4Bl1JluJ5iEcONkRMHKGZUVAsrcsDojzqLQ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BrzC7Ef3BF5xxrLKovsRFCsXiPx+xZf8ASiE/FgEPufkYVUB7T/Fimi/ad/pysB6SWWn8z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X5iDuh4lcom8F/VwaJVbXpERrWGNw+Vl7q0lOYnyjMgdJosxDbf2i5XByFipZqlVQw3fjD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ZMy30J/yInL2Ih4QoMqO8QUaGfcEamGsG7JgG26lMKJn+EOBKIIeBviJD9UoCn4nFtsfb+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4mnCcOC+swK5hAQcbGNJ3FFGLzAZUsVEUWr4qMvMzAsEMwpX7hpavMMJ+LcpJFfGKalPMF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5HqLlWPSQToVMKMK3LQPRKjawI6MVA7gJpzEosuNtuaOXEQpblwDOcfxK2F9w+l9xcrtls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Bg2BcMrjhphZVr1FmKxQvYvUIK+Y7JyhRStYfqKcs7EA9QuGFTQYN4twxv90LKcRFM16gN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iATaqmNdqEvREBrNQLZqEGGGJFNO6f36lqr/RHDDF8hckcQhy8u/cXmOzU7WWWJlyxzhAx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7iMno4xBsbv2gZuw3wV1F6o2V0wmjemFfBqoWaCW1WFWxH9BxGqryRTHvrMyaxOSMPyLDK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eSDgGlz7hV+JdWJiN6LRo55MRcMSwAquWAEeO3cp5jVQR2csENwAFEHTMXtAlLDAmVd/R8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Bz3BeVyrUXRnBUX1CMXGO4Q2/jwxKalG01TCWMqMkwR/djiurjG833a/M0jGGYPzKh1Vm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gvJzLKJLwAlCi05h+xhgrLOW/3EaDNgri2KwO9DAbN/uHVnFBLcFW2wGisCog5AOiXdqVG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B0anl+okR3+DEM+JCHc4P5Qr/AJ/9g7l7kcPEGG8oSnqVwHUv9EtKTHeleo4GLupoNZlg3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5iQqvCO7ytQX54MTr8wuULeImdIdCZWQ1l3HwFd5h2Vvcouz9wNjKs38cFpbxBZQ465nog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mNWM3eCv7jVMpKx1DB/ExXT8yqwjDcCWiGnvLAlZTshfRZ6qDU1bcuIMKzb1DaWj6mm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xV3qHML3KNYGhaXLudVUW5fGOR4r/ACQ+cS2BSpv9SzwbrzKoLc58ItUGC5tMg5Z2/pN7x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0EpUqDpzlB04n2ZNj/io6fc9GW2o8LF4yzl9q5qxgsuGpkBV0v3M08P6me42EuRmyotGLE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hLcbmTzLBPbol+5veUnrrQeLXtMnqHJK4aXgggGAH1ODdy5YgFq3MyQe5Uu1Rim7OJa38U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LSfRgIMO9Q1DUsWRcbq1fDBFfQJsKfhBSfrgds91ACYPsll2L/uXHLLKhzlX/AOxJoxilr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KhqEWcQgBcA8sxV+YQlZ3wY5BTgSON3GmswKBzqjzGBQ9IvAj6SxLJ+VcFVaFhrwP9QQhY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jAshr2EPXC/xEV2rfsmbM0lYI6Zf8wxjUObg8hSoSiqJYCUynkm9osnZzNwfCn0icCD4JE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TP/4TTfnv+YLS6an+4wA/C4kDXusf1MZiZu9zRKeLcHv14B/ZcWZP3j5ntTtn2wxqdVYmA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EXQiLG0Ryl0+YkYhyle2ZFU4qMYiXMnjyQhdyyAHhVBnTSuBBVEwRYGbP97E5HNC8vAxkW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mZqGFFQbzXmXtnL4Xjd/zR4vzSvZuaGkMgJJzYK9FIN+Jdw6AN6WJeqLfMOUAQbox35l9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wepmeG40Puli4ZjaRkIQP6o1bQfudtKFuHeEel/EICh9RhlO8RwBSBdD2R4DOynFMygOI7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W3/cWbJAitEcBCu4/xMVOiiZurayVNAT00svKG+s1FhiWFcfCBz+8yiXLGYDVA9xVURiar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ExFMCOpoLxMOJcLmZbkcK6ZdpL3GIsbmlgViFqt8sorC8XCAHCEaaGzAULqKlfPlFLKpS5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N3tipM5gHlepwevgESIKZfij9zIuAcwusp2bJQcRfOYRjQ5y1LLecssnVxSY+F/UMDBpvZ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Li5CGzGLiWFpL0k1jwTrxALkYCOtibtjwJmi1y/8AczOC2zmWlgXP6MYSU+0TtuKdzhW+5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yvynemSILBw1L8mX/AFKmJ1mKx0jNjEUpwStewRq6+qmKeotri6xy1iUMt8SyXjHURQ+kF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HiUvxluMTd6l2WTkhZ9NA/MsPuInM4mTJq67+5fTVRYsx70CzZhRRY4nC0cH9Rv8AtJAMQ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GRaB7md3XVUxbKmJ9OWwcS4KHCkhl1e4zWmiGIcxGyyZruU4ysCnBfyxsyQi1dBxFdLYY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eoxx+mjDOH9IZQVNSzEDP+jXqc5a14rMeZNMpepdD0XQ32TUJ0tkM4isDtsYwxvGzQ6lWo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r/UUc8twDS1u/8QEOFtipKtB/aKrEMAynlL2jccy5uGJuYJjWJeyqjDSSqiNKmgsWizzq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DiDc85HWwWBjjaczvD7ZroI8rm3bGSWsl1AKgBfEDxKZeJXB1AAA+J+r8c0Xx8ZZb7S/CO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4lgcSycB9lHzhFLExOAWqfGZUgQFilXFKOajugTwDEfwSoR0RK5hHdc1E2nhEHA786n/A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SGFMx8F6EFip1lkowf5mfrf1BlihUUYlKiV5mNC6hIEYGYtTiHg/qD4NwE3r3Qoa6nLcAx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TFhg5+orRkWJc38YScQqGklWlUobm1hdzZgdQUPit1iZcRpgZmoRv/KLuY6gKSkDWWDX2j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6G18wdYPSCIN01Mr3klXCClzU4H6QzD+I7Xi9MA4YUMmUAboYsVmUJH4ksEs5MvndW9k4n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2GSISjw4nLdTplTeEIEbLC9wYF7mJMlzJAG3UzvpdQUXxBSRELguxrscR0ORqoGH2mIeV9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xKTqjZ3CK7QgXcI4dSnk+4xdX4TDZMULMWI/QpYMfRRdtG8Q9HqW2Z8sG7Rv0gQA8RIkOl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+aA/95WVcBAEEZlcFviV2mq1Ag1GZmpXqAIU0RBAIepY4lTRg7MF1TimrxDS0xEeyNeEOs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7zwJtwzVs5Y0Qh/UeqVzUHN+aqiFOWDuGh9kMr7CWcn0Igwvaf9PqXsfqOj4Iqr13cQ0lz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BDEwgKhMyOggU1uIfnzUxCfiBdJi0BbH8TEoy4qoFLn4GNy1AsNsFjCEKYSKAzbUAQWrXK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6QO176h7oOyVTi4IrZfqGkNqXhi0puEAXJdA7jiZUc4MzNQlTVxAg1WziRiDrH3F7jcSyw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Mxa2mMoSkXgOgsV9IqjAhKoHRByhXcYllzs6jf8mjrE0Sdy8y6lsV1k3P+yEhHscf/uWAK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QAwZzArP4TLoTWZGisx3gf9NUTMtNrv6hq/cKJKBg8dvcIlrYOphx+ZZF4JmpujFXGMzad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pGWhW3iBdq2/H8yB5hPg3RI+jgLHuHHwiVvU/qgmAYj6m3/xU4gFclYs3pDYPOEuAv3LmC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S5tuLbQTgAdEpBbsU9S9Nm0dzjmdsxBq6lQ2KCZqzCnmoG/uOxlFnzs+5v4AAcx70a2LH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QgS1niYwWizmDRUPsZyQeaQb8J9IA/wCIKG8bllosVcXQtcwdTvlLZ28rlNdAZVqGvff6m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Mqji3AxZ1G1GBRt6JlSHIvmHSCLfURuiF5jLcYHdaH+pl6Q22HVwk4glBJMjUNY1UWTvDG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PdDUEWPIZRzmamwdhaVDE0Aa9RGEyghXHUx4geKDzEcbl+0iagWNrhsOOIAi4Q0WnDD8Ya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HJocSsh+5+TMahXLEFiH/AJiaDj9UyQPVxGRh2RtVV7R1utYIGk6RFwOemv3ALXsAirO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0H3FhKblwc9RlM0JeAqbIdEQNRRTD3GYa+Ri0jeFiKmBmxwuqjpGAv/vuPrH3KdTZFpep6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v3Ca4sJm4jvEVK6hLSlwUvARKXj9Q1Kt2wthoh8XGbwTdDJEkkWUm4PX3VFGouR1NMzIrX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ZeeUZ1Fp4vipQ2D0TDfm8CtyyVgUO+YUAI/uYZbu0s8cS7xHSeH9x0DU+u3xMZgIemH7Yz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hlK8EqaMwr4hhmL4lO4gsCm9kIUle50QWkal3LlzbETBwkc33hYVxB1FD+JQx5I5Q3dZMF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8JbfEaILZSAHWTafizBhcK4x2nM569RTGy1EMbJZRE9bkO5aQHFSRplbm0TWnMuF+BNWDZ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uhe1MUF94pHiaamiNTu5jvyCWQBwLqVzg45WBqWRLLr3DGWfMc8PmAzFAZahSyxG4jVTHU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LvU6YUykrA4Y81PB8JJxBom4q+In3qMAZbiZCOTNCtKLvcEq/aWGIrBFqKHngg59HEGi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5RCqkMrKxAz8Bc4gETEMNwEICtgpzFnepkZiAXPoxzLlhDOEAZtrEEIqsI0Yabg1s3cNDx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C4pejmAwBeyVmliyWf4VwOr8+ERX8wYXBSX1NsGV/7UySttDCAYuPbShAlA3LxiOsyzc1O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DGBuEYQpMlHiAs3eYj3b2homQO4w6lFygzuoBxiLz8RhVn+4DYSOWJmajGi5wSNUZUrEUB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RmBvio6sLA1vNQgz/ABAZtwGYsjMnHUItql4wIHLbpH+la4xCqM5zcHuz4iDV3fUVTN+o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pqA+kz/6YoU9wCatTjeMLodywVBMIKKl6hl9VGyc4VH+cy6R0kOGH5a9+oYazSDHFwg8Ox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iFt90MpQOYt4S0An68CZbjlQLUYdh4g1FvuIg4dGIVlRxdQkUTWa/cNqFYEJp5bC6g8CvK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KAld7yOPqKWLsglAMtp0XU3eovtxbOJm5q1p9fhIaPmmZomjGxWI0NQxRp8N+oNl2Aa48X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+4gL26ZSQ7JHcySg4gMKuViPQoKF3nUMH7FFr8xkDprXpNRyCncVAVYOPcGMgA7Xywxv0n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DGWe4Ld1AoOfMLKQRrTZC10mLMAxOIaMNrc9BOM13DiaCNoXBwFeUTGYc3D5pxc2TErXiV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1MVEKV0mLW8cTLwOo7bo69SoyJar0lRXS/C4iB4VOcxdV+gsVAXiirZXu5f8AJWF44thMD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2c5Mtf1EdBJhhg2PMWYX/ALm1CHpAWrBmC7LPcLaqSpqLtn9RIsK+o2AFOUv1nmWORVc8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LTIaqotAnqJJIp+pgxQx5Z+DZFl6Ww6ELQQH8UKAzML3Gz1M/tNYXH8lBD2VDCBruBJIhA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/xAsaPe5Uxkwu5pKaZeYVM6f7lC8IQScv3Eqp6j/UzeKRVZtmOmWalMJpyTCO6gK4Y5rbm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xAAoUGKlbT0gQg1R+WILqCjWTw1CDdwLMSjg9CacxEdLWKEGg+5+vhyxtoKgW5uFaRBIEK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InNJm+LhlY26gJt+RCy7TA8/5lC1mCl/3ENV2MocS2F9znmvE4AIPQzcuuzglXtq4bk4nR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xejxB2i405mi4lTmbxA5r+2PsG25k4LqAYi4Osy+0H7T8JBjIUWEdSof6oqMF7tUDc+2A3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6LH4nqGlPRKCvzJehR+UqmF5b6EAxA3L5Dy5lCs3VVFI+SBx2diUArfMqKyQ04P3FwFl3C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Mcj+4ir9dwnAB2YKPmDNhodzBnXKF+jU/TITHZs6ZqHl+m5sNOpwjwImp1LcKpaSVuvzOR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B0EiGh5wQWy9J+2Cgr/MywftC7g5G/wAxVgXOY8QyoF56mLbcM+Wplcd1UMNROhNGo+ERy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zYy+0V3DDco5nlACQlgAaCBVhZKJAIQ4E0PUciFasYxeVPJ/cwf5IdKKU35hrtZzHMOW3n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TJWqir/gKjvxvLcY/qYj7Z3EOpm3Rik0+5liN1EULVwKMsSmVg+cwrwmsDwJlNoZmpIJLu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shGGsEMHzD+0ZBHAlyXSGIU1RCvaAt5leBUMFBHi8TbTQoRSNxBwmyl1bFwigxDZVQrhq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xXcw0ZgCqtQ5dXUu0yrMbqUc5qa0nuiLrFVMyOEsOQshDtS0IIMsoXA5AcQ4GydTEAI1cS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cQitYbiwLU4xfU3511MQBo6D8RB8Bairi4+FnTZ+o0V4ZhAkGmNoOdvgGZgHif2ytzNAte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/AFLschVy/wBsrlWSAbvIpTNwHww5t6c17lHfuAxbMjrz+h4hNqael/uNuqrPVGJo9QZev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CoqdhbiWnJYRKxU3mcLqLj1Di2Vs6TRFsMF4qcV/CWK2/qG916ZSWpUZLhtIquJlXMsq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SpSqOl8QtUUubHE0L4qG/cxudTagSyyZxitwOWZLOLPEA18G7iF/m8qs/7lHX45weYEUq4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gKnu2W2W1YgLKVVZ4jdBFbi3jUIaharYcjF5jAaYnYzMIMI2At6rRKibdrKNnB3AW9BkJ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cmmBsXqZ7FiOEfn0wSvUKgPePj1HwzLnJWexgCCucypmcDRq4scSxCgkPqgijsN/UsmxKl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7MxeIDxGfvxcRXi/qJb9ywxaGkus5lubEU+lj5JYFFl27/M5I9+GJgyK0zNT9bKQC6TcsF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8QwkHOuYYFnMO17BGrMMpyVuEBa/c/wD1IAih1LgpeZkEVe2AUkKvUQoLlJCBADPyKl8Qy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IcgFv7hydQzU/Rf7ljOJLZ6z9Gfq/DaFBKxDS49xH07ySzG53Fp3LiJTzASFlYxljvMCVm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XeYhMMq2mUAviXTIZtS5VmfrJiQpaRSvzNTEpHEIgQjdY3L40QlY3q2Z4L4U5B9ThrpxFL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9swavuLXKupxcccxTWB1HjEujzbANMuksALbcTCQCGxvHFz2iBwm5e5njlKMXTUygvqcxi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1DjzApfDDXnmUyvFTBXslpggktE6lItHmeaQ/0TLoCcHpgusEpLhbvFdRRfFqpUWHr1K2i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JvhzGK3fuAUtzHbh4TSNXCLWQlQ8XUN+iA2nrqBtIwNL+Ehu9EqaIpVsVGi43mEgjTe0s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wNI+IRwHmoNRAUNb2mC6u6hTdfRG7JYzYfmIbhYrnOIDuB2TeFQ4yWqZry3MfJxTmYu7lq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Yy/r41rmUi4mD7lUxG3DGpVodErpPpPpDpUbOp0D4gvhGe0xNqUMUpE+JYFRJMQZo2lkMx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S3MXqEqQ1aN4jfTJ4llAutxKmacxz1K0rqLK54MQ5rlWizGn7EqOtQI2LYTNDn2mAIjqFs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oto5axJrbvMrFtmG2REyWRV6lBCe4cK/cotK+23EHqQpjLC3H2yxIQXw6gbPygklsMzmFG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BtZ7gMzLXdw2oHhMFG2Bo4gor8QDu4XuHaM3LRzruPXMpDqpQg5YwG6nouACKJXwwsHUYp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A5XFLXBOFNTyUnTVHNAqNO0nTQlQpqEp5Th05vWP5Jcs2FIxtT7Ytddp1Dhqju5pF7Q7px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h16RanU5fFKh7jzOoTHXuHlZls3L6YnqT0iS/WMML9WK/cvW5SyuZc7ym3iUvfz/jBDuPF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5hE1LMz+uGvHCcZUNin9SvPE2wu2b8wOWdNintLhMHSBMmrg0RXXcsr+5oU4gBSh4kZQ1c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oazFdnJXUCRyZ7xLENgK+yoVMqn9k4wmazqLj4MQcEzztMLfiOTUF268QEUKKr8bjZvKYV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ZZxIjTN3/ABlrQcspVjAdTFjW1lNMfcUNRqURZrZLGH8zYPzFEKVcavJYGiUhlMx6M6iqa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CF4DDKMikwWnl2MJypBTIpUXMF8Qq+SlzCXhgKOiDM4FhjDcbSADapqV3hsYz6ml8TDFCO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omgauNYLyxmpQbZdXT6IYuX+kwthbollOjVTOOZ33AFl3nMOH33D/ANeoL9W/cruP62cwH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zBLWa7nkHuUVLLEl0JM9DDL24AFwoZajkFa1UbivLKgSK8y/sMvUUrLwi+JjoBZW8VLZ9y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4d4/UT/mGPjSY3dRc6lBsAsmAEi3ywMSCmtHT6mRemKtZMUzCq3Es1JE5fiNkQlKEEpxKt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OY/wkYRHwIBYNcMECMCtFQLmtMra9VSUf0sRZ+tGT8g5Vt/uXqXW5S2fNiV2uGab4Mplfi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ykK1pHQvMzNkVE/4BxCkoZ1wD/cx1axiJw6zLC4zDDCZ0Z1EuB7iJ7/RCLx2inTonmLZNM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GBqXyZG2U6bhU4gbnMBQmDMAL5f1KwGjJBMnmGRmQ3GJIlwaEuJaham/CVqDvgIKObUt+s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hGqbqPKbgMq8EvqgXCnXjiByPuGjH4ncFeokt3EPEx8NQgxq5mw2f1FK1ipSquY4bEp4J7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FmU4i7EKQK3TEihSEZ+QVFYW9w2MCW9JlyHqP/YMLq532gXTte8bCNxN5v7hd++51JtMCD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icSlSyojuAltali8MGuIRm56TebcTILK+AGyExlG/aC28XhbEBoi6yqVK8HAS6W4mjEKcv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zAVkltDSWAdCUrvEK7WwHDG0uT3DLlWfqFFRBheWhjTuBDabgOJNXqZWmepd4pAjhF+083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hG7xqGYaBUVwBBgV6hU0lAKZUhowYyqFQPfESm24id0eZw+DdolEGHZmWj0jNVB6jnh9Jc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qMNdR71ilR2vuItrmXdFdRbl8M0blm4qugzHWWiso9TMN43OeFxRsxpZaMtdwhqX3Krl+Y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3rDzp+0NXDEVIzG1h13At5e50ROXxqDbFsnpcP9aVJw6lqmLKSpgXufPqXnjM8Amhqb/hP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c8YegIi6tHqZoMobgjIT8wBSprKyxDJ8I1cyXg+ELBAKTn9bmz4f7mC/MuaZFmF2RcYLQu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IyDNucxwtWIwtshLWR9pijNc1Mfaue00qvMXUCNZDu9R9NahG8ZhLt7WSiu4rkMu60A4iv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crZwLJq2u5d8Rofc4GT0wytHcAbEdfShxiMtDQjrPPc1BsywNs3DqBj3NXFcTCq/MPtm9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q0mDDByu+ULHAue5Uay3jEpdRXpW/c432sGAdzYOv6R9QgwVd0wW3WquOHBF3j2RMZhQss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vDV//AHKuQjDlNwBMqnBl1LjpQ0uozCuVwmR7kz90VGKuLsZiBvmcDyaIzuukq7s5jcWni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E/qCyXiBmFIOM+oq1W12uF5PMDPcLsXio023mC1UbDQwZbQZkFwwUG1gDRyqBMH6hrwXcA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WMhMBFRhL9X4r9SOwviA2VvMzO3Q4wxGC+MoQvfA4KIC8fctWUv8AKJGVSmyhrqPzKhKjd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h99iUAfUM5eGJb4WjeGSjxsnDl5YHfSL40QCUhU1BliCp7K/uEw9IL/AiVhQKncRuSLKJF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zKMfaZ4GPBPZROo91L8XqrWb2imEti7z3MLf5loQEfUy1r6YF654YsWcQab3cKwoh09bf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hXmE4R//ACAAYJlVPklWCr1AGoC5lL7l5kdyldcQ1CKdoicBfl1EK8EXi9lsxlZbZvuU7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Jgvb3LfBKaVGzmYwqCqO0rZzSX6TIstYQ85/uVodQo1NX1AvZ6CZt2bGZtrPiJwDMzW1wZ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LtHtMXEMKm2XPqUktx6llcWFsTHCzPWWNA4IY5uXuVG17ZRoIMHIHJZMoA8/yh+DyMB/Zy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D9Cl0syeIElPUtVTJPMq4BUwo6P8AvGfod/zFV2uW4+H4lSO39Q3ICrgo7wWErT5Eo6h5m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oVKWNsrpOjK4Ze4AWS8aJd/F4mKXliSqgeZYIGFOZvfxOi5vUwsjUTpAtkKaJUWj8yiUru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GLijDkZppUSkTadMdxU0NjUcFd1xMMymtYeJd0pbuiAE3ROOnNRjAbKgnKVLnOO3/AJlSq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ginuXOX5g6GwFV3UuRPEZ2k7GYgTEGLXxMySA5TDFoGFHMCX1SWoliA5aIi008Mcukq6Cc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RGevhjfGVCtN5oLiN2N2Rt6JaFPtCuL6hDeZTRXS459yXeDMY5ZQbJEL3KjfKEgYNQiC+K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C6gdY/UeDQXEqh31GtyYcw1qFEcRz07l+YVknHUS5sEULVGCzlHL8FxEAzjXw6jmJXyFVm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sP6dGXLh2FsQ5Z+KT/ObO6FSpWi/QTMkWjQ+pf5VVlw2hNJ+hE3P+QyGP2fGzM+NUMs8Yz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PZk/cTImTBOpSVWOCXbeIMyzTcaoKrcFE/JKJp0Q7BS1amLb91LNFR/BL+GzYmOJfQrmLx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5n5gj4mXNsrsgERqP8mC6ZQDYqZb1B1Crex+YnH5I6qumKoUBDbBGkDFEKPxG/wBPbg1H1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nc+Qp4lPEE/ETg65zLq0ImqsMcKcQVcaXcCihoz3M2Rc7ixbuA1I96UdyjdK8IHnibz9P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LepZUWOFNNTAPttk1tiVbOB9UpSjYkH5jXUcHZwrqOMxFTR1zHqwlxnxggF7TyIAU7ILWI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yyr5XECvdMhtYQYAlENtEUGkaOJfiXdKmDcsHJq5akdV7n/T4irPVH7hjafmAJqq7uVNP5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3yYYzigiIgmKvephlc8sHxE1m7higC0C7zqGRoGagoUk9QTUrsIBKMoGk8RqLRu2BXNVuI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GAS3y8rYEAEgNE3YgVinD2x0ueKwzBcCEWlZjMG5S28Shyv6hWnFYDEfuBvi5nf6j54QKC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Bllk7cpW3+Y+FjFboYVR1L6Ai6ndvPcaD3KeID43+8obNSoIr0heYbICpbG4lEdjKGkuOi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2CcWF1mcsjXUXFxvKKrwm51TJNM4lG5QWwS0G5oEtaburgBAG7iAHsqVB7TmVBfM3duUk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LUszgjJxuWDKWhaXYOGMWL7m8s6qJDEGOkFSpeZhfNhLmxJHNGzyzFn0QCpNCmO9snmNAU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ErZK5BvCaDRENWbI9ECX7wdwxItauEY9pZg3EhRivaLyQxBfmMKuUL2TOYZH942mKzNIsz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U4UYYMVGDx8APERP+VlTQp9pXo/UOWriaQs3M6iDqC3LFuoWIKoEKj7Q7CKojpU2YDTLL+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/ACisNalTedpFMt4aI/8A4IB5/wBEt516gxuKGs+5yI8M8UuDvo6h2D1A3R9SipoXBur5I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dkTOuBDEJSLJGvESWdEChOnEaLb8pQbvZziBy/KYjmeofp7xiseDERsM9yrmHKuGl5Th32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OC1Eb/AQpI66mpTPUQhAY6gJSy+pvJBRTyw9ue0uYYeIXQfhA4sQ63H5CHawTdt6ucpSwy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ExKUDaGO8jMvQr3K9yuKjq2qPQVuoiX4iZkQMam1NFmplDGKbmKKpLMqsMJew4LgWcxCId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DynEYIaEEiDuNYcW4gyFzDhg22piKswVtlMCaUnrYLhFQ94bjcXmorIBvUWAFvOYLLZKj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W0qCyzlcJUJpfEfXhRfsmQ+IMZyy5RhiXXMqP1YRqLV2JWSwkbtBZnEVpwlnNu+Pfqd5St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TU4tCWE+5Ugo2GxGEOEqE6/U4ZR8OYaocOSJTTNmFQMGCbkHbxP2U2RmeP90/JH9xZPubL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gDMsyO3mNVge46Au1tmgwXepoVvTmAU0vcFmKwTC6yM9M3P8AQSo45gJr9zM/CUV7P+YKj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64op1KFmId5lUgSUT9SmM/Td0cQEz1jChw5hebGlp+2IMDU7NMag1MycfpKg8ApdpOZyzV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pS2945hbvS8yqurcEKUGnDEzePRBopXMsGSQt7JkKSwAZ9TkYvqC+czX/wCagCgEQU1qO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vaK+C9RX9SajXbKs/zV24zdS+cGNnkzKP6mUaDEeOUrWsepZMnE7qcnbDU7plhFkvnE7W/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O80QAT81DE/sYhuhq5lVt/MxHfL1As6uClA3DdLsaYuebuEhW1VcThgil3Cou3tl8ytVQV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E0C4oSuSEy2UPUMkOXtjp9yi0kxj+nEZniUL3iNe6lK7VmKEXJKkh+TFDvwdxv+6+ArczA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cJfMDjMNUQoF58R8Rr1KHshW8I7zpQQVYlWXc/WOZWpKlBguNqwXmDZAaaGUQxbC/ESF4G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7jOZ3MvRCYNwZJy9ggZTuW9B3A7MvmbGCzeJdVgXXuUDidT5vBbVystD7mVvaZUWlR3Edj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f+QzAqGgqUamxcRXX0T8KEf8AoxwlP3OlO1BBZiyhPbmJBxB3NBO68koXFPIZ+jKnJruUw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q7uHuaWmWNB9ErB/U4Qy2qiwsSUn/ACg9vnhM8pnLX3Bkyihx3NCxNuZYm8GUeIZrGUMRF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76Qa5YlkDabu4vpyZl/AiIxiUFIEgm6gG3MEeeIDKxl2S/DE6DEi5M8JaP6gczDeTv4dTn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ANYhjCgvKweJdx8JqUmq4NlTcyzS1N0p8zZhkUiiUxb+KtYYAqvwmtZ6ItkwZuZ6DoBzFg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g7ER7uVpFPcPLKzuZo1+0IH6WVuCNUxE8IzL4mEKMahgwzFt1C2MRgialaVWpSAFUhTV1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3Fd7lDAJiMsHyg4FOtxUTZC38/DFmMZaxLTZFlCURL60rgajio6E1b5l3Ym+S42o3RbGs4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o89MsB45ilUlrGo1COkrTC6hKym4rsBC2kYGsxyJyhbUWcRmLNjuFwczCTzl+CXKsoIUsV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KtjWpIC9zmtiewW2GBe+YInOolveEzENoRWBZU1Mjb8S6y1fUyBX0mdvAGoAlKHuWuOqkX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Rj4xVsOFpkVi+GGGaY/5DiZSWTgVYbB8+t1GLs+pOOfSSxTeOvrGndfk7iICdkEaKVoeUc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+JYTvA/IxnpKqO34Mj8u4GOOzhXmYQupLfc7ysuaisz9CEGUz+4JRbv4PfGbsEyWaXnNjx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8USopjMyNQDUbokcuYKIFVbahlEUMOjMsvtLbMoyFMuVDRUV8xvLfcEFVLtpRcxTBaLwzH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7HWIDGLFddrMSqqu/EQttUZ8H+4rvWP6QITU2IPIuIaJdVrh3i4qv8VRpmZbafgqDKpbwi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xZEsWxEAeIC4FcSlJdw4FoIRQxqWxZ8yrs27VOgH3B4/9cSV5VddepUi8CKxKCouws4hb7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TZKluUDRiYUIwcKc46j627gtSe+SuMzp7Iy41eptVSyHYxL4RV9EqWcMvUAdXGBSq1ZhPc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yURxqr5jlJX4hAPk9Q4XA4gbQOULumVtD8MocG0Utq6lowMdS4FWbuoRA6jy4hcr+ZW5Pu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jHKa7iRYpKaDwQShdQcv3DVZxNnqcKXKvjLEvF4gWzKYzQRc5jRhe5pqjuDoo9ozIpEjRB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P+bmxibbPSM6hob3Bc2tSlm2ZkJnFsyPuXhvUJ7dLDZHlCWRYxWo05MeBXWo7hjRpA8U+o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vZzMM2y7UatUQEK6yYBB33AmKmYpPyM4xED7w9CMNCkwnUESZmSU1cxZ/VKy14hiz8psxX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TRiVrMxVFRbKvMqa7mgDOjUsHUWiviqndZh2r4hDucNJsYh8OIOxsOZaXT3Z+4rkXDzHBH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+4ziHtlpmCLGBakDUbXX4Y4n0qh75FquF5EEZzeM3E7xFRocq6iMFukubgDrcvpcyu1d9y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BC51B0R3JXbCQUWlCwg8Kiwd52/U6nkK4l0RYiOV/1Ef7iKuxl+T4og4ELPulmoaIYQJhK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6YxIJUlWsmnKMSAB6iBFRRfgTUzJV8e4DFz1BEv7mIF3wcLlloBk6mHDLVaJm9SvDVmXl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FRpznK084wGeY9llRGVOWGvjEixHAeHCFTHMx04iJlqB86ovMvZRiOEFvRFQSu0FbihFdX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04irgp/KdQlNB2B1FTWbWa83A4Q1KFxP9pRKlcmOLRVQMgMzL1xEzRcchBCdhPEBE0qDEr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B2USjYEq906ueRoLMVphKKgnr1A863FnvfDC9Mag2TiXAZhxkyeokaXLqC5VOCCkd7ji0S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aj2MGJw6QlAvpDRrRimHRNTQsHcClOodtNRadEMUOEEUUWIFXBTKEFSBIwRyjr4iuu9xQh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7sDMW1aRXkhTZEICDB/bMivJHd3gU/qIQKMGMPUJ8F9PMVZ0MUzG3qYGA42kRlN3yhKhyC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2uIEZpdoChJlnMqaHSvAgIx3t4l5MEGCNM39J3M4ZdTPxDTLW6Lh4m7NvwYzH/F5mXrQPJ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0o2LnC8dEVe4Yw0Vhl2ymjdsP17mEbMtR1YjRdTnMVxKcAgAn6CIinTaWWu4QK9Kwf5QyG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ip4gu5n2AqgGPEXkPlYauI7LDmo7hiGpa3RUJlADZd1Aflfq0AAMUfbuDl0zSUq8RLeNRK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F5r8RtArvMKyoMoo5Q7FdwS2Yt4R1yu3UpkrhCDVcalR7WnbCUC4KxxFlFQivcqB9INziq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+XMz3+ZLvEBq2JBqzR1GVRSw0ekuRiU8DDORsBSp/VhvPRCwaXDJQL29zC80Mq6C8IVHF+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8L5ltHEfCqbibd1+T4ZPgGWcNOovApT9QL1wylKIM/nAu5qTIxBQhxDRLK3LyD2gABfgDZ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QIrcdRtcMVVZjMQrbHCvyZtKFFXaqLLIDRmU1v51GZEri1AqUpguDHEILECdRRjQeYCueI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9C/UquX3DtB1RFXJ2xxW/KOLI4ziDf/yW/wDiNvJnTmB0/cA2l8ss8hviaJZcJaEpiURiZ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SBtZUqgZa4Uc4jDfiLiF7otERpURagU4EsPGnqNXKPukCZv8pgjJXh/7lMrhzQepg8zzY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KqmDAcmII0TSWiNmuOIaCzEiWyR1blCMDp3HxhG1K/E5DPglm1UX2z16xHsXtHkE5Q/Iy1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N3zHucNYlBwZKCEdBcQqAK1LbBbyygpi2mZYdBjyM4m4UKvBLCifEgoZawmZzAj5gBop7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eoWMivUtMPCOKPaUVlg1tla5hBR07769x8QORt8mZqJElsUafh9PhTx/GbD4jEUZ46zKG1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NqYgaH/CoRIE389x42fjFsDdwqZk17j9WwB47l7jllxcwjcqaJwdDZFrhiV1iI5Lfpg0HK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U2R9ybuhJSm4ioECdYq2G60SOyO1XOXBf8QAXw6mwMuYXdnzHYoICxupS7fxAWtsLMz9eM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b4ili5lA247jF6KuxlCJ6FSgbMz69LuV6gVVAcEq7CZANEtuIvVRkGUuXKwNGUNaxZIr7g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Adwy6X8zEbPuGTbM0Nykuoi0EIf7Ro5/MAxjm4BGenMu2N5CWbbLff5TJTqOJQiVmHW0u3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BULc46mwvPmBpXPLODuQ1UcwC1FniWhs6ZkADVx2FZlL0rURIUpWxKMZqslIkiLBYaoRZG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pi9qiIQDpUFl9hLk0NcTAvoSysMdQ1YJoEFzTOfaUdC2rZQSKCmXUsxxzbnzxNXWFuiPce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YxRbQOyGs1phFUQVY0e2VOBuOGuWyFxbbP9KAcSpV3HfKUb9sxUn+o+LT1nE1Zh7WTM8vh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1w1EMv1Hi/wC5+IDRF3hAO6E4jTB+IUsczJr2kDdZxyxDVicwyMvE2uXqLWaYUgzA1dzJf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Waa45gFZVJe3lMoEAWMDbKnINpp+pYKGm/k+5bd9Pbhy+gMWNH6aqVR6zDdO4qrveouQOC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qqFNCuZlwhwCXhJQIuGTGu6J5Elwi71cOXWO4zz13qCE+9R0NfHqKVUtCyvHUC62yuHUrT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7GIeCT3LqZO7/ABzNEQAqO7m620UHkgmOknV3UzLGKaq7xOGWVZ6cI0M8UdY3GMEN8wafU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+kw6IIsa6qH8CUAXd76h8DuZfIh5YDiDtnzA7YCmoeCAUxeBG2l2zcWlbfcKW820w2cSeS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Q08XxGR5xXBT/AGovNlVdEOZv0IuJSuoe+o5goQM9FN7gTX7sLcLtAAVW5R1CZYM5qPHxb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GvH8wMNMx6g03iCNWPqXrUTqlBxEtMTHtuZlQwI6eLmWepmj8opzuUC9TLrBMG2HXP5jLU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vj4tysRZTcKNwis2gX1MNH4ZdQfZL2nmGLMqxA58OaTAoqNS2AlHyoMA5MTkV+Jarx6gFI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4G/qc2IFOSoQ4RlvcC6n8S1wLD/KBYHLemVYrY0xeohZRaMRRqHJDfKJOhA1jL8R8svo/E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BIMACIjyxxHS+MHg1C26O4S/0jei2JrIwLL9kdz/1MoFYDhXuOnBK3BcfB7fhGlAXwQA3H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Q21cNWgi2/bhVm5zVkAQVJcCTQbqCwOH9zxweJwD4dWiEvZjco9kscKBcgeowq34lDplq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0f7TF/c3+4s44ytHStrYzCnsm3yl/AyyueD5GiCGGDGJZupzCOoSV8OZx7JU3D9H5RuSKU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u4jDP5gqzXnddM3qO5h2EpnNMumNvg7i55TRj8ywKpSc1/wDiVd5bblRSqwQIu78QPuOyL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/pUx5atf1G5uoTnEVMiaH9puQneZia/EF5BLygmoN6gtolVoJXQ04PtR4iLX0mrDKW1K6i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dCKwxw1EzF9kxNxBthuMihgR5XwNS0p3K6rfjUcpx1UyCs5hOQ2JwqOpldPqVm78zInncV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TTGMMizO0nPSKz7pz1ZYkfiN3igRh2lNndxDCm8UPZg97iFRXmogqstrGrR4moIeoDpZ2Q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iccSiKxmLxGLJSLN+mhdJkrTuO4hTuZ9oG8w2F8onLG1kCxV6URHze5ns21g3mQ6F+4Y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klOrKzB6rmI3MXh+iVmmsBnc2gO26hvxH3HAy9cR55nNbIxT6DZ5LFe8gMdxQj0VGWJZV7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x3krBWXknHpinDMILzcC4x9W1EzJwXu5yjpot4Dc1zBly/gTb0n9MFl/3MOX1Ppf7w2PYI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/53ON4Uz06JRkKjU4BGwfeEsYZgy7o/MNhCxKX2Y7DSrMLKO5wVSNC8O5o0Pc/ZlPjh5XN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xrjbAXZMHfqVU4oW1VEG/vVp1EebGFimamz6m2fiDGoIG3KOUbhlowWLbxDOvjUaV1qWD+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BCMdZgAGn/cpajMN0gf3KGQHJDqwh0K46lJzkbzL01j3BDse5QDVzJ/8AdQRMrum6h3kFG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BBn9Sn4IRTJziGQA1Ct2ui+0t5i6ZiXaeHcQNZ8DHxGSrkLH1EtBs1CNkGI61BrTV7ZRZr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Du/AviaZVbZVbbVzuZg0wGgqYDhnBBQjntMu9R0hxH/x6jyqfoT0lUR4m9GXMWrIMVvwEG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OXhZm8Sl19s8edOzOVh4iQiPUwb17mZGoWQwAdwioPxDC2uECBU1+CbYxALjwypS2pW0uE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3bFDTR2UNxcgj/yobCz1NsDOc32xHCKkox4he6vRMslfuVznB4uE4SgVNfefpJjBowlxg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CVOq9stKD8phdQOX8IRuFxX/RH3Op2LxzKprONTKQUu6mo5mHtlUJoJgs8yh9f2S0FD7lC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ca7uLQguAgo+LEZ2ykRSIWiVG+GEMvZKz2S0xH4GoVGpoIQeyEVr45B6oFuzccgSVl6Etm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+yBcAtlm2XgZjdYIUqUrbWVxlmVlPsoUdMCsjHCLlBDgpC3LE1vF8wa7oGgOJYotZXeBRw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lhEQNsxcvSbL+i9x2oHwn/sRe6lPsudcUsZIVxuJGBEnh/ABBmHyDOfiKPlscQdYlx6eDq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TgYjkI/4D5mmHxzGzcW2MhqZTq4XNPME0ljVVPL4CL3KkELja1iUQqxPI5dx9Eo5O2WV9Q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KeuGZGhsgPKRzKc1NymYXD+JggO8czu5d/klkdNjEMvNEz8C46jU44yyzW5o01LiVxR1aY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BIwdNTCRaOzCgmBiZsAeZcZ6Q1Ax8wXJfbKdjObhmxafSVXyh1j3GaS+ZWJn4mFhcZiZdV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swUUtBakU8lYFba5isqQAibG8ah6mHuLEKzuWyWXFS+t/CMFU+4zks9zcCxVy24h0zgFDD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ruLdty33TuUdFeYCcjbiNrhwlYSlRTaeCACFPJcZs3BBcfgOLBdBCjFqrqXwyNeIJ8ErHw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Lul5RCqw45igFfZEv95j9QHRFB3XMKkFq/EfcNZ9nBigXeVUsITZu8R9AaG2vQcyvXZtr6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cYgr0Um+N4ySokXtGtRnrEVTH+mlCq2h/U0ZxtQDHcFD9xAa5FR1HvER22MFKsFvgf2fF/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cy8NTMnBgV5usTd0K/cq8IKtQ/4j61EVCQ2dhG5Bza8RpW22+JkVmNcQU1SCcPuV2hZjw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7IZgEWcwxRM5pCoIwKzlly5jF1P8AUpstNz7ameQ7h33MmCu9Pywj/YK4xUpTew0+pangX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WLmJU5YsjGtynipjQ9VUoN5zKsXEcULhhipuKn9TmCnxHwAYai8b9n4EWGFkSKbz4m2DfE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2xLt/+6mCp0VePUAgaFjGN1XiMqJA08pbkr3vaZh2G86mtr15FJSVuhtK5ItqPo5xMghGF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skFd9AiQZVzU8pRjx0TZRnmdfoblWs/c2Umov7lo4JlktmHO0Ch9wuUPD1De3wLEq8ZpcR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gFWURAQNJcRCjiBHj2ix9ww+E84YLSNRsoPi0QK/CPla/McOv3DUFe5i59JYafiWZoIsKy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DB8y+AUKl5uftwbSlJzmKGckAbSXMZlpj8UeD+2K2j1DuUO1gsg1XHsgXAX0IEJuoseruU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hStpdkzGGOILeoZRTMJkhMFslYuFRv8RLYdx21+4QWYeYqYH7Q6X9R8q+uJZrUvcSG1+4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qtIkPMUcS20o5j5zf4q9y2OsTv38AxUTVf7IFuWbhRazUe/lKDGBoPUGIy4GIstnNOKyPE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7iyipVyGFQBWoZM9gis013AvO0obWCMYCtBUaD+pGBLtaIKxCy0a9vJqceRCDNPqUmivEt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GYGK8xq+D2Ze/2liEVRt5mite2DjUcorv8IF10Ykr5PhKQgQ+DcNbiJQ7Mwv5H+Jm25XOe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BJSiOGYwI0wlx8IOGdY+dxejD1Dr03P2Tw4Jz5viCLQ4xPATHUfUo/wC0tUVULWtAhiXnW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TxSmZhc8QkcRiW9kYazU0huJKsxManZVyudQSjL4hrV9x1zmBi4umAL1OpEP6hpFdwi8HG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JFshNCIDeQhHODi6nCu5VU/qAP6ZaaW3glc8EGtyWxXr94NJZ2RWsckeJ4gakDzKNmAoar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y8JzGHMXgup/+kzMo7Q4g2N8ti4uRuGDqIW4xPJ/F7iCgfBRibHEzlTlbNcfpcfivsjDrI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Eu8JUOCXsmjYbEIurb1KSdG22LjymLo0QORzMkuTUMhruLNZDmHDD5ZUJuC1AUVwAhCMrA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ieERVyge3uAVv2zDNszDWKuF2xUFeOCKZQ1s0+qiMQDg8nYbfuYIvz1kyKVh9DDsLIYVfF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qj2FZl1UMxFzQHiDrJ+AZhFYOJazdIbvRGdg8xHaOWJGNwWU1GvGJ/khGlAKauXrzWL/zN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9IzBa8XgwOtMzBtI08ag18x76xm0bfXwqtu0Jp5UR0fG4dtIp7IcplzLwGeY0CConC45ll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szFlklpc4h49RtFk5lNMP1M5uhgQ4ORAZFzKO+fMR70ca+VR6uCYF2/7aMo9Wif1LcWVwF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isLQvC1tF1A2I17DcVXY2pf1BUtBGhNpHMY5FMXnbL3UpkP5tm1MYdTAcuJt9xwGyJcBO7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EXA0MbWr5q5nTxO73iY3A+kRtamATUE5DxKANhmqGUFToVjmWXUoVdYr3DuawpaQ+q+o4a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NoiorcWV0bdJzxKbC14Rqq1DhOkECk1HwjVAEdX9kYpDpcxEtGG3qLbiUN4iI14twi/o4t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ZJApQ8lxLDsYxQbhRlncqgyjZuILkP/MR/ZSiwwcRrStwq+FN4zmg1EihCg0e4mEcYLcSb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NuUh4uEhZ9pUDQHDF5rMpFMokoPU1wlZWose0OSWDZNhIlRG6ien8TUqNsxiC7CphxG5k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9TyobEHqYm4VpsDBRbgwHCjmIq2G2dk1CG0JleOUqb+pZDR5i2Bd5lm1gygOHqYCkr1NFZ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XaWnMELh+kSmOG4S80MTX2mn1HUqcjUNvzMOrekXMqWkLt3IEuwPgw/cER9Ln3N85PgSPT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7+K1lZ8FhGuVMuCPsgZVxJucq5lRqQnEtUwefgHVFkKj3UXMB3cGywmzA8oIJ6Uqou2ViD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zSoteKK2SyOy4vg5QEQ3YHLTzEHms5sfUELjltcX5CbRUeLEXLZlBUedPmOphee5YqWcrd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Iqzsmir0gmEMz+51LNm28zehh8KhlKIVMVzOQnUEN73D9r4cEy3cEXxO4SheIUZYQ4l0zP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pbApSMfEIwnHueA4+r7DmClyjgqZcMBCW2A0uyWyDiQt2hBwstgUc4PM9zk0y0PcYZuZYL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MPCYz7gtOYx0VKlDl1Ay1SUrNO2XaHwgHuXXxAm6ijRLzTSNiVVcSsDA3KavcMw4P4BHZ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n1EAKPqXldTEzk4lREXgmJaiXi17gDoDrMV+Q9ygK7xMUluK2UKnhV7JXynsiNIeZxBViA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O/EYWkVcwD9qlUlDws4XD3LItcKFxvEk3C0tkxEgjWQ2ozEyFJqWej4fcW1KqGy4A/dBP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zLTWOpVOA5lpCkaVg6QMMrAQeJju4sufDKPBdVBK1C0S8qcFRoexkm6QYC+Uanphaov4Y3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dXX7Y4OAINa6iNcd4lniQFf7mXnI+YKAkeDzlOMBOl/8AIjNlnjimWlZsdWsdyuLAvqsDK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8y0CSnnxLdcGeK/M1JS2/UVQLoOB4idyFkblrFrlV7izdwD/slyg93RVRlmwUcTPHQHExP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in/VT9hjmrVp/in9E0+kFt+M5GgzKBZV0RqxKmGBmE0vGajMw0lr0RiJjqJ/uqf8Aoxq8B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3GnczgNVA23+Z2HEtbbgzmrgE0vIqBtxLUJMgveoScTPTAzeAu0o7qOzCduPcvRBFQwZN1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UKpOGLnO1Bs3rUQwb1dlRFTwvxKgEd4ZY+59M7goEH8orADXiOgtGuHMLzR8xrkfaOHiC7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C5aiffNBX7gaIuntqE09eY12FL3iKLYYrHX1MQaRFDttgxrxtSmHNlRyFq4jbWVYNacQqk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Kw1A4YhC22vqY2Fv1MKjmcLE0D7lqq8dEa6/aHqnsI7A8MBU1NmZ2CC7CzqZtBHQEUL9R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WkFLh4gWglS7lj9aOvVHfRLxHuTj+ojkqklXCIOhvRLk4RutTEqC6t/UUWsLR08wq4X4Pg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WacsLiGZXWn3KcCPOIrM/BZCxR+qFb1CwGBpbMlpSM8pZP8AKKXQThAYwXKnLbXCA0he+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hbnvBKVe3qNuF3OExAEm4w4hKZhojL6g0zGTwdcc09kbjLBZgRg13EKCA1UHipt1nqVy3X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k2csI5P38IBpzGI8tol8Z0XPuEvfPYA5rrxLMcR36mS/iHr4hfxVy+eCVQqH8ACzn6xGZ5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lcjArnmFX3N0ZSHYs3KFvv43wsRMDLyQpL/il8y0iTQvH4lXtBAH9b8whtahLbfSHW79zS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DUGAY2S0GOFs/8jho2h+fsvLCazt4Jb9/RFHj4DPw3mHqJka6h5GI3hEjYy4q4PiahfcBu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z0fmPEvuK0noTdD7grCECuC5VyGDKBUE4mDMtTO3wqZZCinEvn8bgfOdM8hcq2PvqUS/+y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z4lEYYjKLIjOu5WscmVbqDdaz2upYV07qoIsIqsdQpR5ZiCrSQcOmVYklk3iX3sZxDgiu9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ubnRdbguIPtfqZEAzpPYZv99WI3m7+ZzEuKmqmRqWnlLpFM+ZgJAv0xWBdTDyjzzCsrzG1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AeCFrSb08QhHbQweZyLvMtmEhfDoZWIzYxnGswE2xXmV1dxCnK9S5Qr1C02+Jdag+oR0Lw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2+Yn6BiKuEOLY8Zn4JRqUvm7lnaZEf2jrAlCiMrh4C5U4N0yuW4Cf7RmFFlMwFA8RAITdk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INC5Si104gQCkIwbNyxguSdzsGI2rbhzM7zHVKseENLi8IDeSONVq4wECzL34BmVE0xFqA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pv8pTdVTkQ22HsywkK04hCkKxKyC4FZdk8sV1ph/5EJxCej2ynVbKp3IAl+ss2dBD1BdD1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pAVt2ZjzfUzbtQlbzGjUlqrSGswwfCaD46sv4CAe02Yh0oVcXafi2PBMPGZhSFI+rSDC3j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uiC8zm/UWch1UWtOjDLOok7yi4dytjM9AOY8cjiHyee2AVeiUlreZXDD4IVU3Er/2W5O3l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+AxHUq6EANcw04cEAaaxFo1MVMHXHDFy9ByQJsuwFnv8AEoYros1mW6StXVif0O4OIGDFy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XMUVNDjcyqs4hDJ/CBxMwoW/bKSG3+plgqCw8Qxv9J4QwUdIN4OJVq0AAVxAJMZDgl+roU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ThPm2blhEK45tilrICrDWCDd6rLdd6iEghzaRjAW+MS+nMmIc6heoVKD7lcxtqLUh5cuIj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h3zMDL7ghr8QdQly+IVpPEviO1M9xIWOOGD2lO5fY/EbZvzF6j41BGYdBCpGxysDyr7ZdK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ziA3RfwNs0T9CLn6iqCL+o5ooGbuZYHD1LMFkVOI7L34Rp4QKy06GUAFtwsrV0RtqmqMQ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qaamjdTt6f7QMTw+Mi6mEKy2ovADdxUHKILY8TEpigK37lavEKx6TqvM1JgmV+idTic6XN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H8S9Y26liijVOEy7J05fqVaLwfgJnUpkWfbFRTV49SsfAipujEzNoxWZoQEFROZieoFTGo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o+2YAYiQzJ2epQ6Wwr8p+7bvruFmmZTZmoeGWUr4P7xZ28RBSYYkFzKc+EAegEyt0AOKgS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zndR8QDzP9xAeHxFZHUc+YrJ6vnFbB33MUasdIbNHFfIGK/jaax3BcZyKmYaXmZaiA4Ule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o/GdoQE0hMgr8EAxR6gX/AKzAr5GpT8MKmmWEwZefgyjEwv8ABYihsMQt2xGHiCZY7gVXD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lupQgWxc1SajGKKW+UBU33czBCuccpSBULzLZx+G7gEWNxhTTahVzjYZlNn8kr4uiYicbm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3yF5mRz0MywnACDMxPKalQRkv8x5VzUEoYRbXMSFtISqC5dSb9LFmu4gPBtPmXRA4OWPsw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gST4IyRMA6XtFQ1TpMPzgGp2QYBA4z3Ca2nhgOx/iK9ZjnV5ZjZ+mMGYJu4O6t+0RljqWJ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R6qjhKCN++ZnAeoJzP5RORbOLj1irqkxS8LtirgIwimbFe6lddky6mn9yivVEZfMDbrvPU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/MtGktmY6Uc9CUGAwjmEeVkYCvumQrOhlqIr2QwXIF/ZEU+5+0GK4ww7QvMM+8DPpe+ZW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c1iIY/pFBt6XhhqX20csLkQuwuvjVbPMyR7StlTKE5lfQXDjD5Gj/AGwimOxep+MscNOte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gusH8z0m8h9S2px2Y8S5ncG17Zac6zOHuZHwaZtOUX0KnLOxXw449T/FP6E2fAT8Cpu/4x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PETnYpDRu5ZNrM7dE4EOmLV0Ze2mf1DKymQnExRt5hm74qFHJ3AHEVdENcxSs7lrIldGJT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8SbX3kn5hCMhAHubPpF/RL63Lb8prSQsvcJpxODiZLJ5EpZIAnQMsK7pBP1Zwbrv43uHtM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DnMpFAKxLXKrUDc1jcoC7rMRk6hRUdqlIyazmXFeWvKYbM5NumRqY/lkH/NTnatt+oEqiJ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Fy5iYnVVxNRBi1FbgQewLv9RcXNMBesx6CTFUu56iu5iFfN7niz/U6Sn7jzL8pnNKFynYc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lhTFcExrlM9p/EzCByph/wAZZXEooxiYQedR/vMwZTZNdxzKJ3OHOCbHoikKPcOL9p7h5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znsTOAYOolwv9xGgZYCbvcL7YywPX9TcdErZSZKxTKw3NY/KkKKsl8v3iOAlwzX1Kspb9R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eZSKoy5wfiZnnuUgWA5Jio8u7mRXhi5VGYVJ9S5dUd0lJLhuvzGT1L62vZL39CODEXxHWp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YiCV1MhP6sKs3tliU9w/WvtL49tmXVI8Yf1LQE5SBxMtm6H9QTSYxdxI7+GomZVS8wd/Bm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WBcGZfvH5vE2VAzeCWceJa/8AlOEa94Bg+4OSPHqeNH7hKa1yAci4FXbMG5QbG5xLXULgf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gYzVQY9mH1Ilb7jIIrLxSfRBBeJWBRXEVLeLqYZe2WOPgYYWItsZvNZtxNYxmRqJ5K8St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qPUfc61x6v3P+LDrH3Dv+E5isQcp3OcgQ6LefhxDcefg4jhluJsgpmtMhLzF8KnZ+CmFam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nICupXQHYQPuXlmgrpLFNFJ64isYlo8VvCArbxnf/AAnjyNMYBok9Mi7ELQiZ3Q4tjLm8v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G+ixKoMCGGAU39EpAzaaqWjle3bE2U+InGXxGLyhF5iJTQ3CVHpKNvMrP6JzZwVpsupl2q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y77dTCWXg3eGVJtFMKG/B6gX7YQaHg0qMXcLGJjciFqC+iGJh/wDBB0hEldy8svTx3zCld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pDB6lZCON41cnWJ4a9wpGHbLr+wmZg6tRAxOuWEQwkK2C4SZ6jnjiuqZ6C5mieooIDwmFD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fSBslkeKov3y4NXF9AmhmWvREwCjbrxMwGqpcuLQL5BNx2gI+6/EptHuYEjdTiU1/tgvUd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Mo8eiDD812nEr3E25jJeOj+ocX8YnVr/UAYzo6RizWVDDd7ZzjLO5dE1eTuIJDDK7gN4FX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8vqccDgW/1EQoOFPzGlpvwlTB2A8/4S8oZ/sxYHSFmVgVR3HmPYY7Jwm81Z4oMtDkUI2jY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n9GZP/mpu9f0n70QlaJHNwq8QpFlOoOhiWZCif7hC8KnmBSjho9ytZlaFVHlGpVA7XNR2x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I2sPAY8hiQOfKJXVz5f1MYR60p+JdTBb18EWvAKD8sHqucC3U3VLaojkLJ/yXKOJoN/mUu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qRdQE+Il4vMs6lCWvKLDHZOAFMMaN/wAIt1kyqGg+IO5LPm7m01KK+bbKH9LKUa+40aGDL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0J1jcNK1Fzzr7QqpaB074+oOkMgov1FFIS7X+YKSrQmjxHqFq3Q4tCCNYudBDSoF/cmsFa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WHcL6Y7gmTWdxBacQ2yo6TZz9xzbeZh7oW5Am2cCNcL+pRSl45jhjZdzS6h4gMpn1FBCvM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9zDLJ2xoaLKAFEDgE2inCGBHN5SsQRuI0pcqaY6Y1Lzx/MbP3TGbGqJXObxzxmGgN3REQx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EA/CO6o/xQN7lLZE9wAps4IyfzYiHhFMBSt7jbUeBLJVGYNNv5lAydmYXWYKxGpcfRHsv5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ZpcaHL0VKHJMg/JE4WzKZP6S+0iWSOQVu4lWAmRkfiUQgNwEFytjR/wC49T5NH1HXwsuMZ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9Ic/DcRzcVIo3mM26hhBDM2+C+GIYr9+JkHsJxXLxzBuc6AYn0sQKh5FflBvC8g/A20VWI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ZGUtaH1C2ngaJsevlqo5HFw833pc1aVeWbmDmYxZU6N4hrwRoPSJo6SWQRczfDBC0ub/AZ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VEr4doTqv0ZWJxOPJ/E84/wCwMK0EPh8P4F8RZDj4XfmD4A3xZh8HLT6LmKD8FyAHCJSq3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UrkAZqBQXergPlHEygrepZvEHMLbiZLDhM3lqC1Bre4SpcyWxgA8q8e2NO+2nBCANM8VF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ZjNcCeP8AMWpmT1cAc8x+BBalW2jzMvErzn0o8JSwsF0niNVJwxgS7MRWnRM+ZIYwhlwwJ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iy6zF06uKpY041K8LI4hrdX5mDzYqXfQYusEeMXN4hBUYpwgE5ztM0lymZSYh+8SCPc2jz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UvBDwENW5wVv7h0a/qw43WMpmrlobhki4IqDDauCKxf0MsbQlMtMp0jWV9u0M6m9UAsU2j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KcFwdRIRsME0HlzIb1aqqJNHKbuWBBu0+4V+jAhhd4BhErkvEsBKsm/MaK6imJYbjhu7lz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q3mClWvkf6nBzkhYijy3B+g7Ixd6lTNpG7IiDvHWYfTDIQ8Mf1R5nNhtH6i1OnbpRrzFt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mOGENkYZLVWJQRv4WmJA81kyVwsv5gQAex2y8DW1z4QvRKwcd39liz9qK1rnCH2HsYS5q3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hOLqX7qXdGq3OfuPyrIr9pN8WDdlf1HSe/wCpV/mZEFdxFMBXuahv3Er17S9KrylthnSzB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FMmi81GW9y9Y/M9wsN/UoMD2zQithVoZrzELKnwETmzYy5vM/8SmkM5go4vfZltahHfcT+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2G/fUCdtCNe4XFBZbP1Mp5JpTKQv8QdIuT9JYoKpiq3qdMGMrzKSsXNq5tF4AODmE3T9xF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RxKVRc1eaUoLdy1HljqtwMM2C/MHRVi4VlaP+uUvrxcqvMIGUdtfmIpaakWMQwnFgyjGiO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MY07Akg+oQhWEq+/BtuHy+8pq2yBjxPqELA4HfwQ2aQJtN+oGhg1FZqr5YHTVT7X+vx6c8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UZcvPiHXX4TEBdN5r5h0Htll1GYp/EHDKF0vfcITd7Yi1bgKUxGiUqIsSpkSgwSKdTBrAO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EXWgV5hE7DErBXiX5RjEKNq5YZalGsNkGoBoQKQH5z9r42JiW5+ZulviYChfUwLvIIjUBV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LmQxfOkHnR4LuUrL2MOVl4icBwlr2SsUi+JW02ce4Wz1So/ctQdd/wBzLbOug+pbFnwuCW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MeR/H+C4z9WQzYnzaHoUAqHnymyp/1F1MWfm3+BTPwzc85tM9FwBll38PDMUEMqWyZ/8AO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PowKokfMFw+ollgThKnoe8TwPzAd/v4PZLJBFVehb87jDkxWFX5YzjMGn8Sif4JR2a1wfJ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YVbTqJsM8VCTmBDoEpbNjMRFSRKmUa+YsKxt/EncVsp1/BlRjBMoohh+F/FeIbgxD8D4Jt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ErU+JbxYTiijn2RUeHj4M8phLpcHMFFo8QvUBYDZLcleDqV7Q943OgHpczH1w1VuP7Eq8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dMAG7JyyufkdEI24TP7jRlvpiIO2aLhkK35fUoWqoT+tcyBaNIf8A3TAxM4Fm4rK0rI3G4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GrJVmTlGVbG0lnQniFdSGO18uoXCDKOPvwMKQkYyapcWOaMcR7oUEuGsAMzJYtNUzVRdQX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vUSpEryh83vuhjmnOdzAAQc6qNudwVxQZAcCpZQuQnUIQzWRDTyLlg6Nu4Ye3upoqyrI7C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IHw5L2TQE9zCAz3HZSHIFx4lb0g7lkuwrcvyYDtHKYHxZhilVzshrZ8TARcjOWoAq/E1kB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Exc5CyLzHrbNFZlKQ25uoYw8L3LAAGyIxu6CIbEGc0KTsvE6lSgXkOIUt5wJdicHYZU25z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U3W57ji3B7TbW6hRLYdSGdsumbTw8r8y3LIFpehuMbVXH7J7ItBepti80rl1UcAu4iAClZ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tZdQwVsvFsty0IcLgFGJ+lCocGNok0gNIWeJym33P7/8AU/fZg3GyZr5nmm34D+n/AFP7n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3MMIAW8pSFr7lNWGZtePSbE4YoVtB0qOaKYo9+Y/wm9TFTDpjyJx4wsWgv3cdkj4P8wAt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IG3IPzDcyuysDwwUxZiK7bADhllyv5YQYOl+P/Iw6BdGcDUYGdPMEdagDCVSqNxRb9YGhi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to7YqsuWYnZ2wbCvxE5smBl+pjbgN1CwiIqtzKp40jYm3N6gjdOC3ERni5pE2CDv+obbCt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CeWYSr7V8NYi+AiJo/EI2sWWsMrhnfUuG+6ilxKzP7Y0Whi46Ldv6gFMmyHZuiVKYvhgaa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SSlQAAxzE/wCXUylfuUDRmUFQtuoBqO9RQAnApLiHk/BaoXUePaboGGGu4W2lRWDcqKsjV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KYf1FG2t/EtnHU6pnxCm8ngirBmbzzDJqbPfyQGybl6HEzg/BElLw4AyvTQljl+Jm7UtH7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Et7VfpAMy6YB9Yz74C0DMCLQOiLHwlzBs3ipggdxt0/uNE73l5j8Bc/MAYZhnMcYCBTd6P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i7z/bBIPHAeop1vkP/aXcG7i/uG67h3+iar6I/VAEb+fSEQG+F/MtnuHLs5PbmOyf8Ivcy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IFPxBLMsp5gZagB8vP8AgnCj+iNHmImQqi84eShD60dP1HObfs/qCUG8v8kyFvaIIZJL8q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n+Ya0On+SQJQfP/XcvbM8Z9k1ZGR/rsjnK4hrFFUyxPcUCeTkMPvYy8iXeBxwhAz9rmacv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hJxFF/BPyY/GMY/jUr+DKlQPk5mHxqLHztL+K8nxIAJXn4eroYilIWI5U13NHzFKJ0S2Ae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wc4bMxcqttTG6m0ESpPFip4IZXvgz+IVTS9tPqGGarR48y3J1hNEKBLYGoKITZPsawfuV9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08D8EfN9eYV+Rg1Z1FvzducGucy3otgeZ9qkMfmUiTGP7IpiLaHcaMN1lD6PBE1FYamsS1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OaiDMzy1LMdeLcNQLY6Lhqsjylwg9kuP0eJGYvXBFKdeP9QtoSquYuKGrhbmsMih36bdl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GosxZwmmAi8Qcy6zyV3CE8usQeO9Kbji5dlH2J1OA4lniPQiq8rvBqXgEbm9h3BwVmAIGy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q/wBJeHBunxHWjf8AGF8L2uAQQeaGVFZFyGo2qtc8RCbd80oEcyi08ESiOwWkO0HgTOmRC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iGjiFywvKF1g2jczRWsFUC30D8LhwCwxEeH0UkunLMoCvUU4UWeUH82/pYyA7W/xNMJdos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qIEBgOjzwiZOq/UiZtyu+YFQKr1BcRKKHpKi6g0BymMTjp+oUWjIwKug3Rf8AkKqLyH6EG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pHMnuEtYINGC51eiZqWUJVHxhkIgr2wwm/qj3LCJznKYmxnMzTjCNzO5jELckpouo4+1y7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cgGm48G+IFbV7mm4+O4BezPaVWkupedb4he16ZSAQGohAVTU0h4iiijiOG4dadvwpYIFa1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/3cUKUegq6z1H+jrxnQRjtJ4hhTZ1DfGZlbyGYG4oUtzQ/wAIjqBdhFUEWtAzH5qThFwZU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JVtEyz9O5VRFeGLhdxRADxqIOQlLtwgM2gaGACzyCIqsPiCckjlDNHZC4wg23mYi0ErxGs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y6T3Gj1dbiMer6lnj5s76luMa13+SErxpcv3DVLxylEKRjc4ZzDZ+kzaTDcE2vPHEA5CE2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EoYyzt3KPRrOYLGu2Zi27hFgP/MSAuV5bXCnaGNH8I25D6VwTH0o3GTTXQcy0YfiN6yJ7/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Dc7INMF+oVXwgIzIrfcRcreGLW48MWp4lxZVb6Jd2J5IcX5ssCsm9zYCJ1fiXDdHiBv8At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Z/RABiC1mFAduNjOb8QNblwO4kKuOwBlUqfJbnMRYW6Tcf4iEuU8pG22YXEszB9CGiFFcc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IPrBcY+wFlcVG/LFCr6xIumM7BM/83qXlg8f9TYye3P8AJ+PoRziZW9vMdfwUw18LNRe34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OyCpv4lMwY5F1L+i/QdE/JHB5+BlwLZ+oHBKDX6n7Kwmj4cf5Eb/fL8kbPLWsqRQ8f+qA3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L21mbY84eON2xjBDoqCilUFG1NciZhYVwvaQq94eCLVOpZ8D/AGiwfPCc41+HREzBj4qV8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v+IVjUGZnGO/g+T4CyFheMqER4I58HxxLinxMM/UIaPkqoHkCpGVoSmUOIp3OEXaSjwzEc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ymg9QDpcULa9wF4o0Yq+WhUEUQ88d+gq3mEHydkIEVuLM2DuZXUg/ai8EVxeX3Z1Giiw8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qlW2ncPTaoEQL4agHVracQ3QlhaEjCcRgAxsmSyOFYiVNPFpiDP8A7KD0omi87yJqHXEQc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MEeAdRjLB0xKPUWGxp7mUM2RmIyq5qVIyNv8AcsHeeWouDp2cpAtRywi7lTFEtPt9sxabI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gAvbAyt+dMRjtwezCYmw+61zKS1eEa+jqPMMfWv8AxFBpF0wS+cEcwrNL8w0aW3EvFXtLi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S+LiI9GOkTXrlJVSvucKJVUsXdxy+OwAUYuyNkggzG6zoMzJhKtErnCMXFeoiQa3SyS2kL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QOEzVOudy2ayi3T6jZazPKbqnnmXKQaKrJFFoHnUoC23nhLPnTawUyr1BGyuXVf5hF21Gf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P7uiPk23Ai0jAonpdg8gIGY+w+g/zNDSMrbm/wAEClh91+GJbX7/ANBL7oB0Tb5dSsNGF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ejKsJ+oxjB03PqU0+5wPMRjX+cWLqYWz+5FlRg6jyYgYahXM5zAgMkIKvEa4YsQw4RQf2w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1KDe/kiWLX45m2/DHw6/HwsCA2hziBhvrcs7AzPLcdTNlolGvesw9qgkSWzN0TEVnrKf2y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GHRhFstpxqOfP36RtTHn1OhVFdEeYQ2N1tYsBLICG63AyL/EcsFfc95J8D7jTJYeIIQHtg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rQVBeHdih7hNQSrl+VqG46YFrfc7xPhXFIRcM/wBsYvAPe39sfTn5Feor+KINWGkGaUrWU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oMKxrROwloUPshBU2dsrDNnZAcJdmZb7TUsHBMjlWJgLhaQYz2jWJZe2XoVab6iubr/GA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FBAfAMsJp7i9UC4/mBe8Qjt11D3GOoYh6J/cLX5jcwPUYxg6AmRdfYPqOS9DQr+osPvP+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i53c4u5Tkz3HiZPvG5yYiV2CmCYWNMURo6GydZvJFjtBRG7mbfoD77m0JcJnuCw3YKmYGf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w/L8Xi+5grhjcNohF3D7QtSVoFmQxr4ExZgXVfQcR3DA3UTHHazp1eV/VPEQVicB+nEdiN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ofcMonDsHODwl/AmAvvr/dAGS7qf4jvceW3qYylP+fEYDDjkXUZ1lb8AiJRKriZJXuEr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al+hH+4O3ETtVB4U/f/xG4pM9JSSmu10Pzdyur/8AR/6zrQTQ+vcf9ZgQbMtVGZbqUG4lC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LPt8VCKVUY0mkmTA/kpfw1z8cfwGYfAZTTcT+YlhFgKBueGWnUS7OJnCgpmmPeMC456uLM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Y30FU8oB2Oq2ncL3H68CoTGjWoBqB6QllGbFQd5DWmMwFshMwRcMBVPXiEj2EyrmONkGrl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biAO1RYq6MjDDXC//ABBN6OoMoHMGplCWMvR53LOROjHrG2VBjym5aoHhOpk7bhUQHyoqX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qZrDuJ0z5atKddGFSYS7XSwirdYMB1cY3MJmbTHOijhU+6CQiLwOYZMBMwoyuXBBdag57g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cDXRsuDkMZ+kG5mZXli1h8q17ZkDfKp4xtkKOSk8CgxSb1J2zUaq17tK49crhUwVjzaPGo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GJiIjmZrA3lqXXxhuF0HE5aJ4l/HoTQsYtE8Fu6lgAbJoS5iRVkw11+x5lDIjQdO/CXb8y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pczHqrWo0W2rNxlOUxdHtHrwVLgVnw3jHqEYr7KPafsueWOvRBRB+Lc6dOLIJp0p/wl8j4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UHTL5Oe39EMaAUrb0H+Za+VJV0FvgiG0S0KTr6TV8bprOD1B4SVWV/MS9CYGAtrLjNfuf5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2WO/BibveXWA3hgd8TWpalSwVm5hGA7p4hu3KjgjRrMNyl1coM0S1WVmWv7inZDEZxH3Zm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MD9JYtJrKnlCtbUbMwwU8CJCkqveZeHYR5TsMwEIB6OY6lw4VqmXI0KO6jbnRX6hUzSC1K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zUfMAh5AQzAwsAwngYgeM/DnXiB6DmPZbQuWReF/6GGgZDD/ADiUcAjKLvFxAl96OPwiw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CsJW69VlUYAoKLw4xNzhj01FzaIBUw0SxawVo9vcoeNhYBwXahsDgPMpUV8+ZYCrqYbIDU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afcvQJplhQUSg5lNDbqZLQGpyScPUZVh5WUBT3FWWD8S2S58heRjEVf8AbPE2TjuBS8ysA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QX6J+vGg+po/E8Hkg34aKdxTjxNRa6EK629OPxLUOI/0f6mbYfRCTKeIA9wshsW4R93L5i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yhouY7eSlmXCtIGC8LKgesCFeUv8A3soGaAJgo/BLZADyy01+SdB9RXb+JtX8pRQu93B1P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yg9Ln1NZpGIqVUaBfMBoX6ggLnKiocGGv9wWPzmf1GNK3MP8AbH4Z7YcsprByH9Ee2c6/3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8Ty3yjM6h3SAVQcUjuuf8DNYHbXOCPRwAavJa1CibYLHCJekf5HplLiGJT5hEuU95lDbc9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QLSZVt/2GWfDR2wszoQa8Fx9JmqRG7/dn9TGIPJZ/cfXx9h/c9AILf6nHl6fuTWH2j+s+o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PA+bgy67uLh9dMqkrg4V/x/aEEo1iflASI3UKbb8Dvyiruf6Rck0i+ZpNx8F8BaGDUpbG4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gSpUqGJWGULQzH4PkYQZdkMYLTbLQ/DEGYuXwwz8Jhko7+FGYK3WA29Q3iGxlKhmZT+ou0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WRAB/7FxCbgnP7IvErSoyLgiuOOxOIc+n9MauIcIwDb6ljaBtmjzLcnOOEuuJDKDTDacym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EXLp0SNMKvL6mRrti7uVFyKtxwsmjUy4ft3Ny/pBN86GcOZMirTC856RnpSjKHYO5WsG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dkqiyvIRWn2b/ADFpGG6hcYsDUNsWjlIgYJVnDHKJ8Z4lUVYeIQdwpiVBPBCuVazO2xCKa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WYFeYVbS4NYCWizv9Sg3RuMeOCDKfBlBF7MYbqw4mM7VGCgciRpgpoyMaGa8+clLQ4XlzF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c8GDqNb6lbBpakYNVtrh0P9xs4OUFp7JE7/EaMIx4KxweCGmheMDLlbFo/wBTUpML3KEIt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wEw4L5vRBi77KqUkFclx6c90jEoTiB31Npbnox6Ucqor8t4NOhBhD8EIumIcspdZPiKZzw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xB2n9csqZCdcP8RWeWsi5dfCSxfBz7nuKhpI6DhT51p+Gp3kamH/HUw6rHuFAeT/UxrHgo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V5iND3Mh51FVvebIZie59S7ieLlQuLjMfARb8qMt/TJUq4TwkDh9YWNcj+Wdn5M4FL0EbK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w8fjC86xdg3K1F3jii79Q0g8v4DctBNjl/BLKQ8S35g+Mb0mftZjVgaznDkloZQ2Sr5wRb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PpvzvPNwVdAq5HP8AiEqBoKAoqH0y5x8KIIVHTqFqLzTKWDULJvwqC5PsY3vbHcLa1NpbB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+oxENBpIlG8HK9Sxw4/+0U122g31Lum0n5DUCldGnV+L3FYQHLe2YPTvqYVvlK68cEqOT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jI4Nw4450dxRXbNDKy6h1NPKW5YsFK7bitriCgp2hhrPuN2ehAFGw037Ii700BFDd1PCSA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0dMBRX9I6asRynLmAa6VQj9MxPYSLvJ4nMV6p3AZANrKF3/S9xP7CKxB+ZrbXcFJGuCWXt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v4AqJrf4I4MMTOZVUWIAFsjxqNc/+OZdWBdoE8S03yOqUlxT7xXMS7i4H7mWGlVvIIaBQc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NLK8y33moIJAsHg6mQ02a5zDTqIPZYPcIC57MNrjw9zBVys0/iWX/ROL9mV/7ImtCUxRa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k7MAgvFDxkfUpCEuDMBRKJAJ0K9fQ/MoGIs7SRTB7ZWBen90YMDn/AAuoJBerB+pZ0Xxn5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4y8tGUJo8EfvpJR1OPlmskV5myK3ag9aOeS8xguCbR6zMgZPhZAgh9xTOdf8AsM/qcDUbd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mT+31o/fgQCMFT4Fwp9KmUN+4StfzR+46CjrCGr9UwLF+BjlveQ/UGWS/62SzRD/9MlCzU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eSMV15njjJzcaAjfSowcU4P8A4jK3GA3O0WyLKKPM3T6nwZpK8w3Bly41L+L+cSn/AB8vU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8F5jL/iQhuKWEOLMkQNNqKsdNQLOYMPxlM52+LoiztagbY/ccTI+ZRItaPHBHJA3kAyDhD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SHMbXAlwcZS2ayK3L0X1LJX0l46IogrT4ZkHNNZxABj7QcbeG0kpcZjBKVPlRaugViGIt9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BjPQUhSRY4fZlsp7vMXarHGZt4tsoIr2CRGcZOg4MGOhywG4dhU8Rx8/83KFY0rcHVxm83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9S0O7jDcGZkBuoxUrhtiX/eFuIBOTxgQAlGRLUXI3MYIh2tQzXuDJGuorMuBTYMNk5JZI4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9IQo3w19RexuH1clMkyHBYVQSL6RGVkjfcsX8juNdpm/MvLrphOEbnCIRBTS9SxH15nsUz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O0O84g0zWYmdi5xEd3yqBEVc9sB4bky/+S5mJwdQ4g3VnqICP9EdH33IZLBtGX6lpdIFDl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aNZrfpG6ypy1DCQ2s4Uyj64jMZQCgkVyMf1Nf4A2FWOYS8hOBOxPPEKX1bosBBAtqevMfV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aVzENgcEaLNK7wIaPjaZuh23lnkCQotq5ZC9Dl5mIKKeZdp1gmv3Bn7jsc37TBMGoPzj9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zzqpfBIWxQ8wN/bbBLhXgROTXjEqmKvDJls+ysFW/glM8sb6+WxLm4fmLG8Ms6EDjkEHbN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S2tMudMt9HUHwF/zVEWW8jsYjyBrJatblle6d/hCIWoePrCyEb7ltys0F4Ar4P+0BvxFpD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lATLPHwZpqZL4iEz1uDQZKqK9S2pbyMCu6sBkDUETLLarL1LaFINLf2zNlnStX5g1oeqz6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6aNrmUY19RDMZswD+oBX2mwdNVOtoFH2y9qJqrjigLfpHK78s4JVa3NXLmAHAy9pZsGlS2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2vzDEtgXe4RrA7uGrsm6nEKQPTLqGvTxFmbkBpn845WiUr8oNyfuExhikubhbf+d49Q15a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bIV49wuhcyyeMk39zdP0pgbeJqTUDi/UxqH7xMrT7grhI7Vv4l5V6HmZu5VX1qVnMIGYsD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SCuwVUu27m7Az7VkAu6iMzFxLFQSlPAJOmGEqW9DyP9ymzJAMwuVcBiHoDV/t9wkFWCig3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sxoEqNlkEXYg0Z5h2rHBxLW8zkqW8Z1Hcy4t1cs/KpOuEBUSmgyzvUgtf4EPmijR/7LDg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auP8AtMjkOXPwPi/45jXMvsQ5iPA2CwcXVTMYXIde0qZg2/47m0Dme0ODA6h+4kxxMKd6N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PPueWovyH8bjmeB+INaU9M0edZn4YVTO6v+pVrvJ/YQJyWbJWu30vuMLK/wDG2YRrr/FuZ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Cd394FCz45JkWRWVKuJc1ImTHEL8E2noSOGkP5EzMzMr4Ixm0MyvhQ+eYtQZZcv44gpl5a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Sce0tEBWkx+qYQlUldzkdRjHiYS33xCD6CkHWvTen6lprwuIraN45mKabsZh2BO2gBBCv5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2hBVhsxLVBthUBwyoKiUu+YV1rzVx6wMJnrT11vKU5OYXrQqxAtC3PUYKczevZFruNVcaa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gujq5eO7FVZDxbl8TOdj6pmMrkhifFehM/fYykGt03KxZsU8MwgCmyFr3cW0MvX5B2hE9/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8SP8APKKhsaHZU5emAEa2pCJMnBLxApFBo4IvRCtXbdb1Bji3rB6ltJnAGph1rcLlP0s+0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pbxyLuZWVMHmCabzUTkVRDWx08wfhy4uDpWmkDczC5odyxgaUmbhJ92i4mZBc4VfUGw9Rg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uxw0Rcn9C56w+upyePR7uAe8tfMf8BBpGZ8iRdynNzm4LTExTPf7IGPHMqj4lylX3zukYH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T7l4KyuEJqcrKPqIqDzxjn/WTmf9j47vn8zTGIDIoGfTM0uoKDNVv+eLvGQm1Qze2ZQE0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gtvC3CAf+iVTwevBK2Z5M0/xAh3e1hriVZNPuZMFFwsYg7O/Myl03n4kDYnbMpRHTNgYBq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TMGB07WCZbLrM2ldS6GYFM4xqKKs+rhJGAogeEshrJeFVqM4wrjPLNhZLBpl7IaAXmCxn8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w4S7+pzDusqCSNKuXqJYwvgMsZmJ9eHUzSDRCqn5PExnBMWH5lqw7QGlQ8lDnJuANAhlhi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tlVnzMgLA3KXNB5TbB0oFAbyzicRKg+YVnMEDhvUVJ3B/g4mknNit+4cq4m1Y1ECu2lW1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ehqXoiFStJsU1DGvpW+NS1t7VKhfNzhc81ClxDYjlKPQmM9RThpxFLWE/8Ysa4ZNYmAHg4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Uf1BiNwQIloCNdSpzILsOMS7H5JXgajj7S1eKGRxUABi+g8e0RogtzUpGi0Z9+YFDBVG51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Xuhjn2pPrxdx4Y6J4kyBtdAWssFSIjx3HdLcKIrglDZnqZMq/BH+2oDed0G8RbYY1LcXxU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7UhdABf0JMetA/wASmVQUfwruWOYyCx+IbQhWdWVBLEh2vJgrYPuCrA/EHFtxbkk9zzX3K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BYdTnbdTUitmUGeJo0wO7YB1MeR/6hdgB3F0dQfw84ejmNG3lagy4sQhDU/8A3pacuFZo0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NkAZ3wg//AMj1FMny3+04YeSIM/8ATEnC4bP8+pYUlGKncdkLYOJdpdD/ADBGgmkzNsfIE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Wq8nEId0dexnf/Rh12HmTafvzRGH7Yv8ARHG7PZUKdI/fw/yGXPOenUSFejn/AI6l+VWeT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6fPJHRK3pZ1aX3Vl1HcdHMhih+xBkRwYyjBx8bI7Z6iGLDzN/hzL+S4w+HM+oe5tB8Kptj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4/qfRFKh8X5/0g8ovRCsX2XD0/E/dIJSN/v8A4gjhCd46RJZ4Uu4zM56x8luPuJ9Ag55S2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G8xTCju4YUhzmDv3Yb8vyH0TPW82ENRLeZ9ndGZbJIlyLK4XEySHZB4X7EwdgxcqIgZOm7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kbwehhwZHkmAF4ReVHdbhng4YqM8TKyy6TiV8GuxqmXsMHdxhW4LxRB8qxxygyEA2xywih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dhInI9cwXJ2DUUNk0rUcaWq79MsN7CBdI8GDMzesYUQuoPmWCtuSPVBBSjJyVMauq1Aqjs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YiBTYvEsRU2Jll8yJEyfbGXau5csVL0Gac4htV+Jp23jhlEtYW9TWcFCDd+tQNBXpNzVFt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EyAsa3IuCnapfoZ/xcxLUtSROQOnMdbOQJf8AFmZnHF5HJBiw51RHQq4jMai4YAcGD9zj6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KcJm8Dl1UvJjKRbccXVRdg5t6ytHDozqcCdIN+zdH/ks/xQ17lm7/AAB8Zl08PM3nWIw0N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iEDyR/rNPjaI6fFTQ2qTiZh9TCK3Zz2xhNdPIwlgXZ2zBnVjiBbYulQ4+GrZsRUQNkQX0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6lDptY02e5mtMzygPtK5CtQtGibmCg+d4uYipylBoV0EMQTHDE03bNNSzttiGR9xKtMRLe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B4lf+53GwVCvUYMgxn+24ouab+XN3G3y95Rn6jiPISHuogiXhy1jPuD4xkoj+Y83VjOssT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XYxRxU3Op1uDbugIFKt8sC7cTXDMXlxMm4+TLszZWAM3vu4nLG11+oUv+k0KeKDk5uWlLi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x0/1HCFax+0jGr9iN+L7lOufSD6KiHBRS4fcX7pVAFXF6lzFssUDijELptAr3lmVM8r47Z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rkwurLTLKtXM3QMtuLP3He4P7lTNn1PT/ADl2BDXpPYeTKt50aJvJyiCAszL1cr/CUG32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aYIHd+TCZ5Q1zNHcAUbS0xtPMmAaCUYRd66RVFU5rqCVi4527NKEUQqTK2Opcs+oagmX7S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pUOYtuHqYbhJYDadR5fXMGIe3FuYdi7QDueutQ+jbvCxoCW9NywkeRKyWcsaBB5hj2Cdzf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e6Kr/ANlrwwfm4OJstgjhqcBuYMH4RCqMWa+outo1WwZIDMX5YBTH4imVN1RSNYbXhyn/A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TcXNayvK2fF/BuO2mXoyzJ9Aa/uUr4gr/ANSiWPkPxLNnnFGfSSD+iPV7vmh6ihrFebAG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AeK9iZdD5cyXWZzO2DXmWCrlmU7oSMxXMRcX53ZhivqAmsE4cmbbsObybn9UJiWl52Su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JfpMCw70lw3N90/xGlve8Pwx9vQi/Yme8Av8A3AlGHNX9RA0qenHxx8kueWFOr9nMY9q60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USv8A5QfqccsZDuG0RqeJXj34isvsSrM39xUPiDFTi/pMrofHay38K+L+BaE4IJZeAtm8b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Uzl2dNe/iUNPszL9SmT7Ky0GIzdbKSz9geJQLg45/coAAcH8hqaN/fPy3lyTULlYsxlx4Z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LmHYVfj4raQb+PJC5w4iP9LpMcS92ZpZh1fGEvusxhLUMClzPG10lSuWZiplCcUuCybm8J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KyprDYOFspuqbrcC1zimmmkDZLHmVa6rFsRMfMFxV9bhlQlLNYlPAe1RdlzpcjP3oH6IJ3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N2b/RKg11ttxCVrVMCqGvMty0wEKLNxcb/umFfEDie6UiBwFeSJam8epxUeZSSijkePMtp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XiOEoc6nv9oqddP7s2SFoNEyWHTcA0libr7lwjkMQM5HCbHNSOVUJp2S8FRzMmAr7IB511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M4ncES+z3BaqOg5luK9LuBOHWKxN6HGS19TjKAxmfZ7eYAn2qCLleZWbIYb6hRFgRvDMfe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cs2S1bYZtaxpsy83D1Ps4UCr2wYSysFiPBUzhBAeYME0OP3GrVl4WieF1xA3pXsH4N3+HE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Z5GY5Pc2qehf1S2OlPjoTQh0SAnnJyTG7WR54ErqdxdZmAoVCDteYO/uv/GZR4289VEBpP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zmokVBhkTUFlb/wBxuVXEJ1al2ChxxMMl+05kwMfuJa3axHZu8N9ToZ4hmxD11KhcIuV+J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swKY1dam1DN14H7jQq7WmaYpCYpLGcsx7L6l+Aw3G7f8AcbboH+YgQ29wgcMfbrLFveo1U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7mgbnby/1FzUrdgtdQiWMD0+/gioHESlNVKu5YC8MTWWXiFN7YQzm7mZqZFjOlV1AzFniI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Wo93biIyVrmXF4o2Ixm8sFmQCcvW4BkCkUZmIEcK7lRPEL33WZfDXQDzSzwTSo+NMxeiw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UwVF5G5YtbcMysoO0vwdx5hpW5StjKzNt08RGo8S+YIo/phm30lRyeJShaYMprpiBpQx7l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/mCgLbAIV+MwBfRBdfbFstDzKyD8dCEbR2xiwTW4HR7HLCpG0logtvEemcIGC5Wn460uI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tGNSc/MoHABKn3y4jK6D4K7geoA7+RCoqSZ2+plVOrioLAXtWIVvEUKinADGIzum6IJV3u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5E0q9HiHo98dytisu6EzFWpFM3AlELkT2x6YcAMo2rZYLuKwza1iaRoxFjg36mJdkB/6mB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Ap3lgjC7RwxRePIDplqwrRPM5naN6YPbFwvsPuKoM4hF2EPLlJEuKB+Ja2aBkvJe4AaP/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w4TZAaz6i7NdH8alJ4iBGzHqXpnyE0kdAiqre6XHV7BAjYZHDRkgvEaK/JT/ScXqr+cMtk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6fg2xUTSZWuZj9HmO0085jlO5qZlMIzN01F3HST9z43zMHmVR3MlsPgLBPjzNzUwd+0+pS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ETZUk1ofslQR3deoty/klXVl03/G5fxv8/wCvwsSmaAbJQ2lBqg5pVPyv9o68SVOgl5htm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KwHVeI5pVbjkQwE4s76hbMOziMG72dxGUefohaVTrD3Fh282jDFWm1xlulUbCXmNxCDam2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4hP7SeXhX7Q/QDbOEBnt6iN/4ITQ36TFo+SF9N7qUCelxQN2Dc189cT05DClDqHcpQmkKR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CCpdgO6ngEEUBRSXS7dcSBWaS7hewZaXyUzFL8LTsvqKze8kt+aGQJXqympK8vEbihTd1M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i3MPF7l6iofW7lSO4cVKM7ebXcstm1GqAyLqD0wEmdZVa8oDBPqVspDW0xJ9O5UCJR/tF2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++4J2NC0XYvADmZDsjTUK3hdwAvllRMU2sIZES2Ai3QLrElCudmq9xgyvA4iIEvVJTgpo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8lAwI4buNxksKro7gkuW53EDOLfqCh5iEe1cR/oY7jvDMWcjN/PTC/hzBx93pdfqZ/eJlH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YdgcHpFHRHRMEajS0gioJtYYNfgWvaXSLL8/crFxsOCfcxeNnuX2N3xFysgPjjeUdpcswV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gJ2eKhBgcG5RJgO5YAz6iuIku5l9Yl6QMhnTRFLvPLKeV5hGeXEyP9IDpnVBXLKOQiLbIF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pOYkLqKysRbYB/BlAvK+85lasVFrUcH8SJZ9C3MRNcJnI/wATZCDK2eWB4rhZUXBZYt9Jx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E35XBZkBHKp0ZzMpeWY+c8xJUuwQ7l1xQg8lxCrwHRM9nmxZnR4IEOM9Q7VvLVKX3NW65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lH9viPabwC/cqVCkKL3GzIS2MG0rMtxPAwT7IeGknAb1rzKmFFon3L5isEBvzb+YHW2aj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5hele5iqE2UDeIbyioiJtne74jS2JU9prw6qGsCsUdsBZ4P8AU4Nw2whNGIJpLb7qbIQFk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0Xoge+bCIva5icxppL8HZ/qDjRKgzfEUbYwkEctQwhoBRTdQOAfiW/HU+3HtLrX+vMPDd5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6UTF5zEa104v/AFmHjDZUJ16HCYgYp7iyIjxRx+Ywi3AT9xgYTgcSXAXwuOjB7IKFv6jog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lz+IHCLhAomPDwea7YLKuyuSzk5J3XEtL/Aj1/hNZZIsj17mSAll7gq0huoR10wGqlqaYH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Vf1/9ps+9fRMk5mmNz0xeDGlQeXqCLX1/Z5h+2gP+ZmG2df6yXz8c/iY/F/8Agqa3P/3ph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8n/Kf3tf9RzhPb/cXPoFJZZ3GR/mL2bK/8TKZWdlfmCOg/c1D/wCOr3F5ajDAqGdB/cqUf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TFh7IRYfD+wh9fVf6MBGdnSRzOTXf4BMCGra9IVnQqOo3v4iz1074It8bZGARZv4Z4NzFg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KjMIIC/Ny/i5Sp2sP4Ev/AOC5g5szcZdQ60eCfgfBV8DVDtOVFCZsxk4WMbZSCEs8o6Onq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pQWnSpkBz0Rm54RSxzdZl+YIjLC2UTnF4uFDNUlGa8toP5Opc2HR0z1JNMWe3eosNA/UrG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nMe8xnCMZyckrirjHHtzLU0x62HYwShjiswAgDPcoUTFnfUaEp1WiLD3ye4PSnA8RILa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Au5OY/wCtLcD5GCz9LumPSHWupdigCtztTOUywe/CImryMuJF2GIKFFfUsKs9yvLa3TjzA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T2maB24xdbg+kpIUrJr1KctHdwrjsQiTIkKQJvmeCBWuZSlJVxTmnEGQ/fUFEU+svMsspm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VjhqEsaW+pQrpeYQV1Rn8paNJsjnoB3GxspCJQ2Dz1DWnobjrk21PzATD/cJ3QLHNHwm6o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liWK07S1sa7lC8sHggGU/UbMZ1U4TXc5i2QKz6bcEooi8EPntPYmPnV9graq/k4IckcKVE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UyPQf5+dpk+5V1UTwtH/0TK/LQ+yv8wS0dWDeP/8AhZVkYU/9JxNMUUxHeZrKymbpiFqp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E3l1bKXVgawANzcr3M13QTzXFsr8w0aWoXcPuXRYB2y14xFXefU581ADw8FxywrncRehc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9ESNmbfl9wPA1K15iUWZAD+Jm7ndqZ4qaGhsn+8rkA011AacgA9RA0KcXLo05oNXL26wRI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zEdgvmKR8fmL4ZShMkBXeGdyhib5wbgrwQ+1CZVBlzNK9CYf7jUKtAW0WsWtEwU5+otmN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tQJF6qGxRxW3UWkjUQfVxCQBks6FfUDHdsP4SykJiHFal7bwGFVfRBd7HCX1plhnAIOQNP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qAcrVHuC2yu5xYLFytt4biHKWxB3L6dBCzHOoZNMjbE0bYc+JZwIaKf2l5rvgi0/RxAT08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aZhmBeGI5VekEL0hFQBefxfpimYpWwOB5jYETV3UpUikKuF+wKAEMZ5sTXK0qXXM3wWV/3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p2YwXgQ/1O4bh3Wq/URL3u/hRsINGfJ/aIMTBqBxcrovK8n1EZH26YGVHmjRK9mxcMfJll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/LqNp22jz2MitvKy6JTpQTNW+yLdZETssc1NewvQRGhbf9I0DlWIwRBQfLPNXqMLV1bhJR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OAPUe5ZZaU6TM1jm4G3T3uGbwb8PP3Et75w+Ts+KFUXiuuRgz9x/oTyzBubMdzSaSxaG3x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5n+CtNXPm3+I9w3kYDZ9JA/0I/wATaHucVz72lciTu0/SoSLcP0J+28TBviBhj9SPX+sq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3QrE/YSXy89m5u/8AcfqZE/mYq4H/AI7hxipr/wBZ/ZP8sSBL9O39RKlumIJpPuV/BjFFN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9R+cqin/CvUrZgw2Lm+iDRA/8P+59YYP5mO7s6dT8R+GjqY/UNy2Al2ajR9k7hn+4y5nZx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NwwQ3Nzsu12i3/LGq5FO9PgmSam1hhr4qOS0LqAiw6yzLZ8P0Ci8wP9L4EURyV8C2f+Qih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iYuO8PxKK1R6mBCGfgXHEZj8GblQzcmCHUsh93KORkQa2rZw8Gr6nLgi9VLmsd45Om2Dqa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R1iYbgWLxEKsQVnxUJZgpCmF34il2BMOdwlg3gkFZxaFJTHvNFGwXBTBWkLCQG9AljTBrV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qDwHIlAA8bJacH0Ylwd2Fy9bzCMIlKOS+J9+FtMBb4OpwvAMMKk/oIbIsZx5JtSKpeYwmQ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qWUKs3alVrzgAj6naDUdIbYWSIDaGMsBo4PVLTnIilOLbQC8q4bJxbXXOMfqO5S10hQOck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1NjTAJ1sriAmkYRVeZY2WxnExBjqLJpH2hSr768rljRj/UVqrkIwXr9xOCSGFcsnmLqMS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l+scBj/gRfyTOhkCwypxebRDSOwH0hwtMDKb1y+Fe46mmiu2W+EccKnDLiUD28LlRUGnz4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UUwDpPov6mJFozKTteySk/cNvseCJtatfMNJ8bmJhneuZPyAPiJdrLtUDI46ci0fXKBIDn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wNgD0ZYQ2/C/XmXc3lbAXSN2YeJJshryyvz2hw+ALN4g7PVTJe5/Qm7FuJBpxEYKDkhpY9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9ic1qCQtHMW8WzYnlEQdBu+43tl9VmBfcwd68y+CW+4j2ssF6MQn0x4fqKIjgB+Wby0DV3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0gr1BRswtL7iQI8AV8wCD5YZZdK5U+y4POeA+b3GbhTAIDXxAcgeoA5XG/wAzVu42q1huC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kC7YLxOM+ZW+wlGCZuF+ocHT3uZrVQitiwfzASsri/wDUt4BFFl+CKvzeNXxbFWU6XWb0X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neoLKblLzuEsjtRq3HALpw8v/ACDFiZpPUXVDmUy7Hcti7oy9wF39zKEJzWCXl2Q6jjQ0Q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83E5vG6hi6tXxE4UQTfojNGEDMy0bh2dP6mOBMIYLzKdxACNhlmIyHiame2W7RG7HOJVTW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CrXUr7VKC66gsAWlSTyT4YZtE5jk14hm/csH/AJmbqduhEPkh/nMQFMAvrbMjgoJZ9QMpX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7hCM8QOriiXKcIgFHAdhPwgvMKrXkIsBAUnEu16LpOTB+0p9H4nQNTNsvmTRHbIGobI93m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wKuz/AMmYT/qCkFoA2KqaimgF2sWc1BfBT5O53Hl6lKbNpas89zPtBnubhiEamD8RmpoH/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nr/yd+wmh2QnHwssNys+gx9sKBbh/wyrRS6hiPCFjePXIl+5ohckEn5hYn+1M13qGJ6wu7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7jt+3GeAhj4upcodlz9m4QcAOm/8Ac2Pqc/fGEZkRgVT6xY/9labx/MRqx+LEetfQWG/my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bZPafubQeH+UjL4Gv6Z4f68M5jyMYA7hhd2b2nSFpXDm/ugoi4lXcPh6llXvBW5m8h+3Iy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dMrhyXFmId5PUtSoNEGDDPywnF7eiXysFBLmieDGbcrrPEYZOlfIR5olQNaCa76IhbLGpV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Yn6JvmM9BPOkIK9dLLHAT/wBDHt3sPxZK/wCm5g3L6+NPgCr3wbU3m8vcZBtm2YE5m8eK+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7Ely3b/pKAPIzaVgBXiKhYqgcQ+XMxgv7JlG1up9R5iq7uYH3BgesTcVD2np5c1KPgeoVW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YTDEV0y8g9pUvJqYJL24hVgeMQnvgcS/4Jyivp5k4FsOJyIeMoRR/BEWqddkEQevMF2Fl5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qVQOSmWgLENj6moFfBKvbqswfS0Ny7lnIzDFZzQgLCPN4ktagDUY6pybjmTC6MQC7l40y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1/ErGeL1PbwJgvEPcsfuETM4SDupbxYcxISPqsdzqXGItrw5ulRcS8m5YNfomim3UxCN9M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RdKBE4bId1+dUW9mmsHlBVhtN3icFnISlt/hfcuit5kxVLopLwwcAt9sADlwLqB6L04s9x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uVhNPbRZ9QpSnkkSwaD3L7la+IB0RwpWFUy5EzpnQTAlq4Jp5jqjmbfYxxinm7Q/c9YTPe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/ABi0eiUHxMtM4nEVZzPgPTM8XlWogPYN+lweaTtx9fAeEpARwQYAzE8Ew7WoWvqCjMHgt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0PUC1DOlhKU13NvioDmk9MsRXm5Qz0S61NqZ2Q0W1Auf1B3/OVDAepf34n0idoBTFeJYeE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uyFgq8dau4e4MEWI7ORT25ikFDtsoxClYEN3Ubb3E8aJWYkJHZUwN5ED+0IDq/oYJQXATL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3eoNWooTR8o088yq/yQvd3RO7cpzAQowxl/8A2WQaUn3EWUzWkTRJYvFShA3IN9Q9SnGA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gfIv3KApFFLckUhJEu/1KYvVyp3AUdl46TFQ4gdDtA4i4FqJal0DqYEhfgmApXlLjg7gU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YFQq+krWOX6nq6huUexkvENafUC+k0mlXBjRjeL4nkDxBTtn0g6q2eRn/AIeVoUAdTY1M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DsOA7ZzhgN/UJdpTa/UBh3FSblw24PriMZbehl2gsH9lwaUXJ/ULOCzUglMjK/pF422qk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AJZuurZdAUDMm+Uc24RrJ4W4SMAPS54KRovUf39af38wmgvzN2A21+kqise7mNtPOrm2gG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E0W9oxAF5Wv2TdNNUgWATMOs27elmfVopMxCoQqud8py4x3KnDKuauJ2xh8916iDdZGXGz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zwpZJYsFosxzYZ36i2KFWU/UpK+aa+vDC7RETY8TmWCtMn9dwJzdxH6mPbKNT7jNYcuh/u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fi/8A4X/4LnMeTOxFPUzANVznovk8yqTI5jweY6BaCWHDH7+6wIAPhhYqfS5q+XAyuj2Gv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/qXbF/4EqRXDT8ExAEXAOD54iiSmr+OgzaGGy5pHtlZqblPYowq+FkcKi46hl5hqGfgmu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jsEcdhCMO0QnkplA4m/O4m2I1GsGmH/5ovOUj8Wnc3+J6gw6I+DXUuExbtCLuvubX+TEHM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rWMArQdELtjEXLr/sp6lURNZH9/EqEW3eZl8XaZE8p8Fz8HMFRX81Wo4a5sGT4qDfji5j2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abNb22L8Eyv8ABgyrdPUHRe3aFNT2XT2mlKFzUrVTQ5EcVBRvnzKIfSe4MO4d2puyoXP9s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YNTVgBeHyQSLh0XuYiabTcpEps8IQTt8QD6O9pKe93R+O5SVDI2jkXnQmYMJ532EuqhdaT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hqtscTROYk+yOvM/8kasTovUuzKvmU1zjgxCcwwhL29WBVHkaStv3heGJ8ezt8Qc9DGOTI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Dk6DLP8SisM8jCYLaGUNYjntHNxeISIZSYZVga7EwqR5lEOlK0FnuN11mmXllwGUsMyzd7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7jpAsLgj00WPTkBMXNA8WPcZpXRLP7kruHs0TK9vcFfuDg6jS5j4DwyoCuhiKjVRYRqrPD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4hquyOBFJyBz/AMhKyXff6IxUP/BPOcTh8T8sT8GQ3ChgPjP5iISDNH+BM/nZO4S0pzDC9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53FaG+FL6CcbTiwMo32+F/wBHmNXjD/uC1+cF4ubHgjtDB0F9Q+xOGLjpgg/lltczyS5Ry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BV9sTNN3bAHsjYNxL4MuvEdtHEsv2ZkttympqYrsz9QVO2BV4IEUq4XQeEFnc7NxmKNiyr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g7rPN5YwUC/8AUHlW2hI0UQ1GSNilGWTesNNqqBwjKobOJea0SjL4ZuBdE1PcgwWckhwpu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UQsuEAv8ACMo4YKb/ADHmmLQN9Q0LI5qNurmCkER2RHbIJfhNd6I8pRIAxKQgAKstYo1R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n9NgjKr5qcfE1W8wADzLKodrMgo/5w7UbP+ogviHKxLMwX4gloMceZtRNn+4/w/6j0Ydcw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8RWpSo3PbXFyWMcN+J+LwEDcnUrr3Dcg1tH/7CVvnozk2MHp/9jaS4mKgvcLB3Nsh4Iszt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exJmgMAtYTBr+EcgilUgONWA5ufXjZb+LQNVAGFscF/1BzXj2iwefct12VtSxX7RGrDq9k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piS+hnioMcxqRq2RF7yJeVYIlyBBj0rurr7mEDBJis+DyeWZapy1SuwL7P2wNNXE+09ZgR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HDnrGFos/wAysVWBMBAt+8Yg3N5Y5o52NzhRnfIacP1BRzOBkTKDk/4YIAGaFD/ca8GYT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D/wBTefXw3cP4MP4V8eQ/M8eeNPMQR5Pz81/E+Mn/AKlQ6lFZXZjHL51DvNjLl43A/UrmI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nNjw8kypP+azwh8e+AwfmG0e8gvmBQPifhWPTEpYJbFA/8KYvbfDKycf3jgy6TZRMOSqte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nT5lBcpjjRiXj6goWLi2OWpfdofKPhRDiUSy3DzTFy9dAdEthrXwGBKgVwylSj7qf/uIfk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X98/yilm45Et69X+Ucs3vTokQMpHWl9JWRHszR19S6MeXuFi+bX5E1gqFxBbCOvm6R3CVi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fYxsFTjO5XEdp/UEP0sPqXFtfiVpM8ck4rf3LWEcZcrDt03i4KhrmJgAebZgx6Vk6lha0e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YkMwUOqhj8nEcXsMHKnah5nJKh5Y9UUycDgMeNwg0NqXte3WYTTQ2ncS4YKOZZCfulA+mR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n1UHSFgBupuUWa9Z1KiV7e5ksDWDFPtJclVkwuPEZ3mAqDmuZVL5jSEOZzaYKgEtB9Ylb5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E8lMp8I4YefDXwcAAcBcoLiag4ZUwjecvsRUMDOS4HjSqBNwxgYlvadk6lw29ncZT3AuyV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RS2IcXiZasm5YGHBIRxGjCLi6zxlgodE4gj1e0+5PqcvNE6h8TVwJxBP2hknXmeIDMLsb7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2mHf/wAkNEy5H2j/AB6IzUOgjN0nRK8TNyyvl9R/sLOWI0S/uNdgeos/wpKjR9rKaoNgX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VjLz9z6xg2Sq/cZyejymfsf3D9UbT/v6ZuTcYFCopbFHEBzURIaeJQZe5mVtE6YjUxU/1p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DG1HPExHAyplxpN15lkX4kV06vmI5qs6jUHBWzWFPuK3iAI5/Uv8AN9cf6Sqxq3bPayzL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ZbXLGT7luYCYte5cgWQc1MbyHg5x/UoHB9o8Wnr+pjRiobvibXR4m3kTWeqy6OPczGW4dF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dplxZHlTBGlIQEtAhtjjBd/4OC3MTNZ00S+Co2Ao4WErIFOYGHmod1LhpfoLIWjFEmpWhi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BHVyzmAwzeQS1QttFfbywKDC+5WdO5nmWblVmaoW10TbAPLKiKFO0SpYiQ5wFDDSsvGke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yBh8SpYz7lco1gr9BOHtF+1/4jdAvsSjc8qo+DuG76Ihz2qFsEPgzCYn1EfZlgk5e4sLHb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q9Sh/mv8AEcAHqNI5vEeaqc3D3n9V8QQ2Yw21CYuAtwQE+yXGGqH+8bC2cuj2RAkSkhBg0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mRVMvDX1AO0UTI8cwfNtl9QUwl3FGAzDWjhxNPpU6GZgYKtTOhYzj0/uUDZrL/EtflgvUI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6Y8dzIm/szYF8sYRz5a2RmoB83i5mARLPDGGVPwTW4/OXTsn/AJMoBgL5mKFqviaVz4Fjq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HUYU2sBH4dwbjtlPpFraa/wApl2jt7gWW0yy14mbl6zHPyyykw/P+Sbb0pG1+VP8AiK/f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3Oa/Ui7PPp/iD3/0eJsJ0b+0v8ygr9qfqoMFdH6Mq0/pE7v0hr+CETtKgfqjlfSvSi+F4E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z7YwPWSbp/Y/zDPkStZedTQqIfoxmM6nPDJBND8yus/FxJaRryShhh6fKkzdxXJxsDyRCQ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EGPzMO3n/AC+4YEcKcPxMJH0as9TL4D4rNSz4GsgLlJUOVuUr8avbuVL3CCvR+i4KZPzC0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mc9uno6uXFTcuo9x+IJHwtA/KivHy3n9TuH5gFGHj5YECl5ngn/iS8ufBLlxWThYDv8GX3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WajiE9f1FhoKlrsUC48PphxHF3X7VUdzN+yWE2fcUdB38I/G3xYzPnu7lGdCo1myf4I7kV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ID/yS6McN8kf/AM2NQ4bM5QBLP5OpfCOuVS1ngDbLqFccdQd+mOIUF13xLPeVoHaR3+TRw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4DSXwpkpB3F4du8QxXFW0vzcppDjZ9w2GFdhGGn7UJweBM8EeOZergP3AiTEf5ipQeIIrN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7jgiBKOat1c054XcYlLt4n6QCPxmw8w2NlTBXaD3i0EXb1P64hJa2x5R2QNQYLxGdW22ZU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5tyNwMVL6mtXdQmwGw/3MYmGUOGSlTU4o1AtoWTSxhhXD6i7Qc3ULYM9wFWO+ZY3dDVoEN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ndXLVkYBKNYi2xKXupfdoEW9biDWSdyu/+o7LlaeZgBKtE1DM3Usi9S/jTPzHE0O6IoDyW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GnIjr9BK/7GLOPsrE7EsOw9RdLLZAdEqV3KlHwvntCeZwh77J1iNJ+pqF9x3AmG0n4BNcL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vM+r/AMY6C2I2KFGoatK8QgkDMaiooyVDRDIqBqCsoYDEQsHiGQ7hB7jwJTceEZjmr3H6I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iFQ3EBu2HVQN2dH9kdXtY3bATQUsDWJdakSYCUcz+42zfbR3veJbka6ytdEyjhyFy8WwhV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Kry8zBN1C1EaODzLLEKYwWEVlxv2TYamnc1Qzcrdm6lM0sUm6nRBo8ojF7mCpsy3CNSW4y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6ghkjvJnqofEhqAp5tuGMSAAN+cIb1KN04l04oH5NwV9DiC3jRMblNNR+4ycDEYqekc6aj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G4ikc+I8q0VMG6WTR5TWQnPJKyisxzFswqYqLGra5wveh1ECJu8P5EYKnQIHruUUa32l9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AthzxKb5tD7lnE8xUwxqcm86mSStoPqDsuNMm9SzCHK4Y2kg7j15HMP7y6i9tcxQoJxlLK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YJcmxMncrxYEjphV4lOAgMBJauA5B4l8zSzOizkxGzoaRh3u5jgRkQGPtMVs6SkIqcVC/z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LolJKF54YlfatGHtAbUJssQYRXGO4rkvzOsIHiHhyqDlL7oK/AbIi2UxFfabmn+wnfyOFy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pUGK4DzCg5ezUsUgdDLNaKdvBL8aPtepmSyg9zMjtf7oyFVxjHhlwivi/RKaZmeIqYEnIo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/j/uEX/kf+QFI9CIb+0uWv5FP6YZOXvZPjR/yC5w1+Y7X2rP6wT/AFGM5SehLq/qogcB5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NM3oM3HqsN/YyC3PYT/yJV+ABhwp4qaAdo1BGPL/YJrj7slByWhDMSvso+Dus6H3/AKS9+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48f8AWWvpQv8AzA1YuS/WeWEhTQbheTV64iY24V7Mr8hgb/8AI3Di2/uUJ6HcMpEgpuBX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ZLSHiD8WBM3Y6+PBFAqENV9waB5u0Y05oxHeBqE3oTmOr5gppSDmGZY7X6+Ll/L8rGXBl4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ehqDcVT75I15hYBlUbmRcI9Q1EaAnS9x7TrVzHcWbpltPi7RYfbMCDc5nMMqRz+HjOIYjA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OexAVV8bMOGpQuavEQP7RqGbuXgA6Y0gGxM/a5m033M18oMOUrQudLMSko2y64uY+PMO0z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WVhfG4QGEzX1jsogNb9StU9LEr4rqB/jclAXO06Xir3UqQRghWo/kDxEsMqeYaCV5lCgf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I5FZn2f2ZbSlUQpsjFGuqm0ryuCblguhUmD8jaEsybXRDbpuHUHFjrK0ZZHCcyuVXLxOZl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iEsct0k3qg2mf2y3y8EuqMWjEDANId+5aohROciJwnEB2xkwk2eob1d9zAQ94lPiTi/cp5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VnWc1w1bC6jMEdDxMapy3LYvRtZCf+qYzUMqomW8z1BjB+4a0d3MtxBQbCUtXUTR7e4Opb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vwbQK5TEQg9iFe4LC6qe2dlPuHL9ZM2U+iK1HlDd6rmFLLDMuKivUEUJ0TRtnfUq8Tmmp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PbnZxMn8y/gFCbHb/AKhiF0a+NhS8xYwaTzh7iYlFYRzXR57lpW4rC36gtugdyoQuGAty8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QcW0RaB9k3e3/ABlWpYF3mX5gRg29StXqwvHzKjAQJ0hISLUbsOCZFZM1eNscJCAM4lEAN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Tndt7maEFZlwuu6tJgR/mDAMwwhKHcoH+ZZeITtKiPAPMryZuVWMppioU2L5gX7gvxjC1p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S4pSBitnEzxoDQH9SvceltO4i1ggrbhEAVAC9eJmImlbO47VNIQ1GsziBMGvxKQWBkjsXL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WyzF4IMViWIVVySlBG87mVSdSr8VDKR67jZpaGG/9pchiDp608yAguivcQIV/7ERFzaIrc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lQh46zuJG1YB4jehXgf5lAyHdC+juLKCZUEPxK0suaTFwrpjAfaZsVmjiKFOUTsDlmEomG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wWcXXUcWMNt1dksB0c9xbwoB9wvAmRl2+Av7iMhVwcQVNFdhOzGfH+qCGVWqv9wYflJPcX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3Bc/4lzTwdUHpy1I8kHcvUQYcURHYcS3UBwUiPQmlkHxbHB0gHcJhy6ZQNjE4/wBQDVAFl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SVRuyWZcsIIxM47gXiEOMcALWFwCXwb6g2K62N2rLxzIPePi1V5OH2QdnsJWfZLNTlnIB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9uIbVvN/QlS+9AaxBvyDZZwSjqX/G/kj/APC/J/BB2H4lBrHqB6fpxG3Dzm9H0Y1h4cNu1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6lVr0r/DB/wDzbTNYYk4cM2GAH64QOPRYPc9fBDadTxEiQzHQABMJVy4ngE/dMoXnmOSXW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YcXBNhfupeVyOpD4IxYWzcLr/AETJP+1ElfLL1ehtmDwfWuoNsH6iRlah3YT6hFiXLk2s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3gpTDDa+9dQD7GKvmaM2mfjR/cqHzrM+oGHEHEG2OLLmc/nDcI7sn0oB+0xNbVLo2Sw7GB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PVtKPXicP8NTDiHNMpvNpChu/BMLqcMOllFnuU3lWMvuDCBHOBXUzREJa8HqBBZKY5/ek6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OpZ9AgnYlqwZQJSQtag+w5UptPB3glD41R3KmzgMx15Sitc0gJQ5QZaxwxlwXATt6iek6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ZJLWLI5vEBOYTUPp4Zln/AKlCHyuN4ccRoPwMz+bg1LKgvcOEAv7RFs6odoeJWC2aYg8Jx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AVVaziLA6hwmtHmY/mA8Fy8diYVMhuZySsgKVfMK4PtE794meRX3OspVlR8wDBj2INnDxM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W5gxB0wWTIliXgzLkB7mqF0trOqMVmbeEzWIGwugQ6bkYVftRwZM3vxKTL+oEn0ViWpGQE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XVRAt3i/0T9wdF8P7MwGZ2Nx4Df1KyaKdmcKahu2+7i+Ufb8A6flSq0RtDSPYTMwNaMxz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/cf1PoHxbuRfMFOMMsA+K48SxFlwQw+kNA0qG9MJZVuohpi9NTxp2xpbi2Nz+k7MIDpe5r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QclZM8HNsrdntdTDgINUpg/1yhC8hKTzzHvoGmg+6NRB5BjPeGo7NIG7c29wQyrRcRgUAb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s9sypmjE1ElYs9xmLVDjGVC88QcU5lr47mTYTuXCorcbLuc3ipZFQEd4J+aFgLX/tXMUo+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2vAN86JyNzpW4RgEJgwgRUYIANeJfitlZRINDJjtLzeLi1smgNV2qmRcDDJuDishxgPREe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omDcUbVO0szD0nMoG5xLhjhigDXmFjT1G1cvOe4FIXsYHDu4Qtqag5qtXdR9Bs4I1xGw4i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is9TBSno4DPWg4MSWyxf0RIMdK4Rp7VKj6p3MQqFvPPU1iK2Sgq4DqUowpWSromXoNS7AH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xFZqBDNrD1RORE4L9QUk1aB15lywyeIG3MsyMLdQACQcuY+hfeB4lz5+R9wqxP0P9yygP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9o3WQ4viIHt1RoJzEhC9HMoiyGOxeAX6lacavofDH9Y5cu3cV+uyD+yUDP88kocgBNnjxU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EAzBG1f8AURqUuSCXE1HqM7yV/klY5E8bImBtYunj8Jd5NS5cuK7lUDCvaxa1WE7cJs/VM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zvy/xr4MfL/8OLs33CQB5qTw2PCnOZe7vC4/E4hLCHoXBrC81/uXRSttQMfJ8JizAsPwe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wMwwYDauUHbMuaU0DZ0xmoRtO1n1E9JhBQrI9xYoSjHpyfqW3qm33F+I4VtY7CALTplRIl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0Pn6I6vPL8fmbRKsWe5/wgI1avlcssPH8ERSWzJA1WscMNXHbEs/P4Lm7miP4pgxN6gzBh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eYaJQwQv8m3M8FvslE3cBmChnL/UEWpyaxZDRrhGeRyVuMojnzREHaptqPHJu27lEwL5Jl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waitjG5kA2tIe95j+syhQ9Q6PlNMa+r7IM9N4dSoeTqUyriOzuVS78oZwU4XcWscFS3Sku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zP+Iq+Zm2w7lLJfzBYfqX2B61Li+RplZVzxqNWi1Uwi2qm2CQ1u5pKJB5JmARmIO/nIx8W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0VHN7ttmsEVhHJGBHaOi+e4xG1Mpo77zO+IcEZ2rwP8ACee8JCb1Vy1TRXK3FmKiuV0rQ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IadzIHnzCNXnEoUqPiRe+LW53MDbgYoS3HDwtShqSoCXlxLyhcRIniCR4YWOtQ32sCDf0j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zpK6AT1FuilR4g8T+6jL3PaGzPky7d/N8Ry4inCelB/8AXO2CxL5/UOX8ka+bxHXMQauuz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TSk/Y+H8xf1NfSYLLgO/EGLQ8QYgzObZbDBty9KAgGZt5uHVLlZgcfuIhpb7lbqZqqVqEA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q+MCjKhzmE1YAS4AENgW48TMVbOAiu5Vj2fLca7VtqY26ozptviKruF2leWIIIQmh/cRhU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PmfihO9VMsvUDUYgtzxMK5dwE1ds61LaOCfYSWUt+oDTVyzgwOI/ZLfYIKIWzQtiijLr/A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Sf5ibjwHpW6hU0uOXni4zJiV9XSYBpaOXWI68UByjiFoewVTZE1S7Kc9zAdpKzkDzKkbyz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m1xB0mynPEx7VqVzb8xDj3bFLjUbzP8RS7rWC4dyW8C+Z7wjog61VKNSk3+8Bujgdwzwx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z3KJwb/Aj0qs8D6Yga8m+hKx0dGZiuLbpCrWV1NrKLbZsNzuYOleEm/gw3LaoXdXOsuPMO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vqZXXbyg2j8l0jWGmOJuQF2us01aXXqKhEgtS15T7z8BN51PRMy6PZnZMErDCxasxeyYQj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LYwvUuIOhuVFyCyc1NPXn1LELYexe4ytFWPELJ7mEe2yYMUHbZNLjVNeoRVCl6lwbxYjgq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L5ealcPsJf37NmInMqddYhY5++EwB4BOmXFmVyYXQn2xZBR2FJ8grhQUwkBOuIQTfR+YF7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UxLfuTU+5CM/oM3R7P/Ed/cL/ABCZcEPhv+Zb0vEj/omCcn1Ae6PUf8Z/icEobbPUQbzwI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eRIR5/Rn+SFKP8DSj/t/c2X4s5dTZUff+qfoCX+Iocq9lT/8AYnr+TGXn4sIezR9yqLv6H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+p6GFJtguQeppDifUT5iacwZ+BctWTLfPD0wC4sTDeR7dqoRQ3KmJ+zx6hmU6q4hvvOJQ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nLFUJdL6XxzAGX5qI09MM37Vg8S6J8sF/AmM2mh8Bmaavi7g8o/gZkHGf0fwLRM2YGZYzi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ZRzKQZ+4QOU/WWEZHEGg05BM/mg7+5cGTgNIHmuoTCvDmUZaJhCXd8xPeJNklkkKX66jmS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Qvsg84ygq6ELqrGWG8P1G/wC4krvQQJTwxqMu1xHSspVJBZPMN7fuNcA5j3ELitr1sviBA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LZisjwZkOEc3Ka2t/UxhuZB40xT19qeHmCb+VF4Y8w4WZjdIrqpgs0koTVVyQbP77lyxO2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6I9wFlLzQ8zPcSvyyzbzDo05mp1Al8i7luYHLENcDrOP2Zlsi8RLoeLj+3PFo12mMdZfTX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NwIUejMTyaTcptDGjU9Qmbb3bqbCHwywWAittystwTG+CMfmWQ3eUnO5XsWotg5IB3zczE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lhQb2tTUkrBxZnZKzlj5mjL8CWbOOYIF7CGLmeiUt/vqbC/uO2y/DEf8AJiG8ZV30EFZje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WLT7R5Pf9QYqPP+I0ISltfcJviIGZk4ywrhNB3NjnxKM8dTSUMX6htSgLjicIw4LRnEvAJ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AVbZgmQJYsjtQQF9ylQ0RXENtLVfqoXOOj+kM2mMUxHnAMvJ6xLShwdY9Rz8GSh+WYHop8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zN/c/oTI7YGtTAq+5XHURgbrMdu2m5YMfmNLRuV+2UA01c8LzARTiC0XAPiGYGufMN6lHh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MCbNxHcHv7S5ZxiOm3Agb8x1HBYV16GAEigg3qiZ8FfB3lYi6bKAU3UWAlRchFYA0Sq/KW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A1FaKvjqF87mVA3KpZRkxA1/qGGQYZcKXEC0EzLc4D+YnKnBKcVFhd3iZW8ywRUoW6IWO2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3CrYJic9XDz/1MJeG/wASqLzm/JAWyWjsdylXP9QLFx8E6w7EEN4ZUqKoTzoYzCZIwe0KU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3ZtKS/GP0h4szqUk+esfcorN+RgpkcFZZYorfEZZsI/4agA6uo6bIQDDZ/iXB7eMM2s4gd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cl4t1zMKmAggovDK5Zp0cHJRvglBQXHISke87hAQ6J0o6HiK9FY5PpLgdVdg7hGVs5bgQL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diXwWtfUQu84/sjjki5TapMGNxBaGGlyur5DyBUXVamcyq+oj6Mu2z8SqeTYvuBU44xsNI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SrjeBajfKMNBiBqvekFzX9JX57qCMnxRmq9ZwdzlPKfojwfhzN/ixuy15nrjzPCftz/8Ae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8JcaYz4IUZu9IyvxwzdH8z/dBmsB8o+JKuVJmZX+yHBEuQFYh6xDn76h2M9k3d9U/qf1TH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Lj1UUL6Fovlj/AOXcD4UhTHXMSHA6irSbKoruOFRMA9sVT6SP/YHiLE8RD4MGZUMFNkCtg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3HqzvyS7EWC8GXiLL3LnXBzF9xQjVTD4cVmYMudxYCdEc/XxVwKh8NpjBcCvgvjr8Nq7jq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z8iDRGziGiMFWaR/Bp8w5zNJ6xdKPaGGKuoAmFk8cwvptOEQtVK1HVXCIadhPI03EKh8Rv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i4hZmxG4nSXjV6eoo9QMqzepfxPVcTSVM5OKYrvY6eJ/YxEDR6lig9MVqjH7P5haJOOpUC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ldXALqD4JXuGfqNrmOJUeDmELGm8+EC6OZVWTTuffi6lcgr7QUobE1A803SxkPXBWwVZIz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+5ls5Ed1Mhj0YOIA8zdYRCvpQB18xxy+0Ck4huhIo84EqQawMyugJtAJmvLUDBm1KXirlK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iixg7Ru4N6al6BG2o1kFG2Lc99ywg+JFoLp3MB+UAlFT3pRz8c1MbYpfuAhijh+Hglg1jp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c7MEW/sHiNLeKQgRKP3Slm/LnUCrzCiooRtVy3KlgeWZmYAiqDQEoP8gxfk+ohZPEfcfJc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yy/kdX21FZmfrnL2zW/7j4sXm39S0rRPFMw1pmQH6QesM8B4qXwzMv0nVWZUi874mdt6jx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ltvOYBoMdKvG4OY7R3QC6YMNGJDkcRTWgIr8wlVzPvaJbKEp5fyykOrB3GxZikEbm+/k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U9hQDUrx7O5+Zto4yx6hxdR5PcVhnAs4H+Zmqz+KcNQCKVpFA3UNxyP2llnjFMNKtfWp4d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33KkQLlT7WXDUqblj9AVGawy5hmptRmZ0TilG/oiVzIdnwRUjCgvUUOqyqvDgmBqBVSAnc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0IcK7RKW2EHFXUd7l/E3nMTUZP9RGwqpZdC5a7zlBsXeUXdhrqGrjNxsAcx6pvlKgR6BlA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Ir0F9x7V9TrC7WUTNbo5JySS3+Jcww7iWQAtW2MVrzRJ+Y57gNwEDYcIaurHD6ZcMLSFL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HWyyLPatq1D1NyPdw4U4Mz4cxhp/7ze/qVyw4SV8QiAt1h5JVrKYhY1Y3+kFfVymQwjOFd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oo+6j2pjJMrG6fGwv7n/JBY8xabMq2t5uW8kumrz1HayrNdHUflaOoDhqM7Nk5Rdqz1YfU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X6Rid9E2T1KfSU2P+oiLZz1BII37jcKXowEpLlQ+ksNFAw5RQdtk7OfxiXcWLNNMPZKSi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5bCZfa5cMWijW/wCpSKoayjvb+YjqAOD5v+F/Cy5fzfzfv4orRMdH4mOpiY6lHRE4EH/rm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GOaNT/VoZ/y8eo3+WJGHEdhFmGcNCUEMKn9uo4tjfEoVsFwhXztDuGg6JpHUTr4Zg18Qw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mXl8yrEFH3mNcpdaL8mLUXwqKH8YcEcVhpbqUcai7+aKE7A2zUTjJdP8A+xMGbMN8zIgoD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Z/ZbxOc25yeEh8E0+ChuDHceZnNn4PCeoF+4qYt9wXNPgtblVFcCpjHKYE0nmPcXcITLk9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VB20xqpPuG2jhmkTmoDYS24gb+iY9PBepQBb5EfxExlOsYljjRGVeMgBq5ZO9pATiPMOY/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alx1zHiYc37OYwzFi4aR4zGoHNTqrzyn6sy1AmkdkSHDVZmLFT0mWz8ytvjE1NvM1Bnqbx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Yqo/63EQ1d7ExmZ2lhCeG4gd4efUYBoTuZk2vyShYeyO9DwrELJbMEX3CfSG8wgJ+tQQ96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HchHUw9LU5pBATgSlRVlB6zEL1E0+uYLw13eB2QT2HxLt9sURwP2ljYD8QrbIGVYjmYWRy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WB3zC7egmGcUqO8LGC4OZbpiqFm5F3EPkOJwIIwKOElVTbax5n+5a2emDWko4YOgV8arg+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1ZcspnkQ1UB4Z+183BNJ+p3/imevg2fZ8RmDx8MUa3DY/7iUJSXP50mYpZQxw27ROuuoDy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Y5wXKh2j6EfQf5ihouoaqtR0Xp8QGb03mWXuFLga5gxeXEGHa00czkiXIwVuSDEk2b+4w1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3TANniJoO6f8AFsxuQceDv6mSf2Cm+otAYOC/uKHCFDIOIeIIoCVKhuI5v9oUqDfBKjSYx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TMEaBzuAEcO4DsGcWPmGXMqXQXUFqC9E5QaxM7ScMvhumG+ZblIZdpSNaTzyiyu6ku2eMV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PasfHg8hXqM7w5vPbKCzgK5u44A6AukS83g+XmERkw3KuYcRfgcxekvcAam8jiDLMQxmD4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wgGmDV8xFjGjCLmFXuYodbm1W71GGojThlvknBuJ5ZizH5jlNQ/ExAKWUwS5svVBiXYvHu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IbKiqDD7ZxIrutVEe0Og6i1RXRcdxzbOSPeouONPBQ0QS2cnTDMdDL8xA5EzbMs9pBgJm6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Z8lcsm4g+r4lr5ClATpZvwjtzgHXk/wCo7PtyXnuXzDyzKi8N3F5wDbxFYlxt+ZTHU2MkE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bpgs6IzjK7cObYxPWRWy5YocybZy0aJ+yWXm6aHZF0aVfBqB1G5OoKxqmDiXB0w36e0VCc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CyWncWReWyY1thzF54ns+4itjatPs/wARJ0eh8Pzz5mLJ0jn6QNCbAQUprZGEf538VK/+l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qWrmVdeuoY+fFaDbDAveyoDkF2J5jx8PwrMOIm5zJQ2a+DmaQTvzniYj3F9nEw+Mv4nzL+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Hw+IRdMcI9+IwOGy5si3biDLzBSQU2eyYemSnN+o2xv7a+Zbo1tL7fL87QhHM/i3fl3+C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zRMCG3xFLE7ZXwDDMQR5w/MQ1KgnkH2l5FfWJRGiPubO4L3LwzFhBjK6pAq63ErMDmLnEK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zbBYAWINfNp2QClmzuUwsk7hnwWSFxUipWDW2ZWQNFKusvxYQaaFum5bncMQHBBfuo9agi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DDHJOXNkw4FeOJyZ7Yaq6MOY1BsuUnmIfoqZkClwysbpmSg05JbK14K4tgNLQWAFepkmnI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xKMlFV1nZ6htNzxHEGlFZkRdNkV2odkZfOtxjXSbkpPEquGyYgtbXPRMmvEx1HzUpHxvQm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gmYMgwItaIlg3FyQrfOo2LU3934P64mYvEMBgsW/BvUwkSjqZdryZIeQxOAcbYBxgRalvF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XziY+f2Io4HjmJAuQ0EXaKXS4NFYEaU2m4fADVaQad9sRrnnzSXrVGWo/pHEChdUip+pg3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C6mSME0SltHHiUGERbk1y6lNbo4rEpo2dwAXZKzfc0oGkC/c3AfEovaVpxOQxW5YFY9x4H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cVrhiHPEAXVs8IVID7nTL0pWeIUBQc0uo1+YfcP8Awul7goCBaNeCcBvtOD8TA0VDwTZdx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SUyoLRYMFy0lXyAfiVf8A11MWt9y2MrmylDoIHM0l8srKoDH9px07PMugaczBrSiGTO4FQ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jVlNEoW2BFROoC9bXpczibCC8cRiS5YAz5uB94HXxvEqkLXNfmBroIDGoICveYPKEHdJ7H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RhumNcSOeIfTeJwzniBkP1FxI06gsFGDRUjzFsEsHJTzj4VKsC8EBsoaikt9EBWaCA0GfL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C8ReYsLi6FPfcfHUkx/pEQYswX4r1VMXh9oKwHpRxKzbwIiy0c9Q5YxDf+eJughhKo7YqU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NVdviD0K2avucsOv9gyoZ21wdfiYAt4Cj8wkui45uO5yKx6HcCrZs/w2YllYMrVOxmVgB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fQWyjQ0sRJ3wiX/YlEWeiYphsqhGX/DLAR0BBLy3UW+3LF4bh6IMp9vuD3O13H+J3Awbeo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cstWn+4ZuxdaDmAJJi8kai5U5n3PIW8CKS4HdxbgMlcxQhwsikT0G2ZPzBGFT0nE5fSzxE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IqvHWV6Lv/cmfw84vwy39W3hFgdlFCU4Yl+vz8LR4cuoyLyJPUta5ZK/dmwcALUe8Bx+rB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/AIvcd09yGiLc+Un5Hite1QmxX2v8zF/QtNkFec/fRAj8gyJbSf8A70//AGJ/+hP/ANCf/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OyDfw4/g/LNQDedEJ070xQqvBU9wZjXXuylHbCKNllE1U2hqMymps+LlgUXGVfDWCyDxMi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PwfDmDzCDFHEms5gzmh8HuOfgS4I3/Dx8STl+Zom/wPCfdU/qYkd/fm/iYOZpFiO2WxxhI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mOOxMO19pBepm31KjcO0CMFhqKmD1cobrc8biVR4mdRcbbMSAVJHgN7vZMy6jeQgcwgNgI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HVCtJpMSpaD0QbSmlag4jy8S6VVtxeWk0E5DVzJpSVHnuJu9JdcMJHkiiA9QxoVzcvKeoL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jqtymeikndI1QhufckMA8tUN47TNNTBbFOIWqLypuHIfVRGArcxKcrs5JsMdmA3pD5fpnh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Zqd1cEF2cUzLheYCYlixvslk5bzGwalM1S1U4tSlgxsm2WtA3DBXioh3WRh7HA6Ja/L5KE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3DYB6ltgcbBiwC8+fMy5Y+OKcETTg2E2sZej4CgFeiOmb+Y31HuYX7g/pFRXWbZ+MJ5gbO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Z6n9YJabBkjZaHRmblcvL8jfw+akmHA4Pw1H6X+J/TDPe/wAIwzLiHyE7IKgEWjJu9RYYD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hmL0hwfe4BYBd26mlitoiyjq7ngpgq+YNjxMxupbuMG3Fbd+4N3boDwTAPGA16ml6iR4lf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Qj5V+oKUA8zRAP0TEuybbVErszYXf1Nl2yrKIySlL/oS2r8oRaKRpKPz+IZ3EqnvmIwyZg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U25UBG2SgoMyuibtxA2atDpawQdonDBjIgI+RcxdFiquMSqDMP5oayFJOGsRqTZI4oWZ4I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GG2LyudSjXiUGzysBG7TV9CoU1aVT3cMqDGcE16svFtpuYE8T81QlCrdLzEKWkuKSuw4m2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jLNCiOq/mGDGZs5pwjkOSU9nc6t7TF0gRc5TEgcgvSz6haTE7WBH9TLe7dEcFDwB5QdMu7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fZMTAq2xKqXXMHl8vURuyRgfqZcoQeWUiAPU1pztlIn4bBdepROQZqcjwZmWTd0VD6hyw1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3HfxrULqAyeCPbA7bC4/pblq/MQSr15bgku31PPHHi/MsIMglMBwwaoxxJ7jWd/8AwZS/T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gDuDM3w2DzXMcDdPuUZk6CwdoXVc5OPcblpzqcXHxscIO65gk7etc7vERvmYdkUF1EZSpZ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Hnllq1Gt5v9oouY5bdyorzRpP891O4HuNmC2y4jl2WbjxJ+mjK0H3aKToLmMr92lsD0VKt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pbw/lP/SZ/palXJA26/HDWfbIdF9pxj7Gf2bagriS3Uf9BWAceuGOz9QY76ydh/pH/wABO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Gl+/w/leTVv6aRaxeH+xP2Uv+YwzXq/4nEHtId0PIj/jFLJ4HAh9I91v9y4pRk1uN/rxyb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kwTiD6oTNTaPET4BMWXTBFrdSp/3CqFsMOI4Zp/cxjGjojCE18BjucQR/heSX8VEjGMv52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YsJrN5qhpvYi1Ffp8AzKVIOBGmcWmoaT4Cnwn7Z3S74TM5oZixmOfxKDd1NRwFRQXUUscn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RW5+qMsfgxtAOmZnlWIgBFy4J4sw0HMZlUmHqLIdv7lEVGAwXHmNT2EPgmUI9BuVNh+WWF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7RZ+s3A8MO4z7tTcYqJfVZ+85Bo3KLVfiBbp4uXOvA4c5O5Vl+jFw3FDGYwYUTQpUzSw5S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v9mjdu7lQLhoRtE67SnsjnFVNh3bF4vwsSixjKN8TrLqJWlQdYwHorEJrHMvwiZNHD6jkK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Qg7R61bNjqEwMPl1eZQ5TfymL5mS0N7ZOO5eSruG6g33UqQU+5Vb3FXWjKYYrLAmbrFBCO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lgyxsufENSirzAZzMxATaXqJSNlS56tf9wKOC40uKiQJa1L1xNohLEm8BnRMibKuDd/DAM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LjvHXit+of0l/9eoQM3zgMF4mejifbzPMBKTVB1KpUAx7i0XbGAZqlqKAV6QCbK51AlZU9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GF1srmWAWI9+IUBVzCG0LzOoyYc4lQ90jBulgZ/4j3HFWVCLNxiVcFdlTtY17x6n9XCgJR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BlC077YC5MLohJ4hL0wSlEP8A9YnJh/wiEvAl8oL0FOuZpbPOHKXvci+YcwPU/aZZIaWlp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JgaGEaq5VNxK5gLB4hDFYfR0YhAEq0y5yzHS1FXH/AOzd2ar9MudauK2IoYo4K7ogaZKt2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RtPECD4F2Qv8AE+tOIvLbzBdEYdLMByl7nZU3LWgDeTWJwHaojEOgEtLZSrglkXeYTq/aA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UdZgFdfbUs/0NzEW1cAZivL8ktqv7nsctylKGw55l3eIP+HEJna6xWoBVgV5WVZWiLth/u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4nCzBGBLoVKco/cpDnbTkeUB8A5hhgzcBuOIDrKtLEcMcH+5SNcBr3PuFjjxGxOYVymAaA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uvqU8Qt1qJwFcy5FMJVh5IMcM6JzLngPLM9SELB5huD5Ex7WiyFoNcaliv1Exx8YEUaPJz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DOUuGHDwQ0w+aulCNSj2bR267yw1kCrsV5g10L+rP2oY1SFp4OI1p9MVRIfWIzFa7MPuWz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Es5f/AMPDzLss+H+DXREvwil2MhVoztdRifFzjMv4GX8XLlz6JTo/EoOD4FNI9NSrQfaGo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8C1+RFYv/ANpKz4XgNS6D96M4+8Ief9ZXlT2JVtUAOsboHpn9dGonbvauO38qIjSDXwOPg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KXEvUzLLgMVRzBpl4PeIL8gIsvg3/ABF0fKjOYoovkyo/FjH8Wsig7+bch+Nqgzd/5TYi2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mo1MVsS/BE/oimSJeZ5Q4ZS8dkxpaFI21krQZjWCNYpbJWoea3L3RZpmtcucpwnyQBsuHc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SoRjm8ADKmyBM4QHJCCNjVxXPXiSn6yssGVzCxKHl/UBk06epUaIC1Bm/+kE33RLNCxOYZ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kCglwcgfc9bntoWLMzUQyFd9QU0/WJQs7QhoTR4TIcbDi7NmyP8zhqFZ9ZNwKOkqOiY5zF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TJTtg/UZyjFMVHF1HEc/GxX6+efhcV5nZHKwjzXMuKoEFKLzpm1jmUdDAq9sS2K3wYS0Uq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oYAsIsBuOleDCO3KM8swjifMX0nuE7AgUmRmnFxgFLAOWVNswJEaJxjFswg5RDFa42Jrd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odTNODtltbYRZDqf6n7L+oCc5r4Pm0IavyYM2a3KbuR3AsuXRG/WI6bmXUVhuC3qBiiGCq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QF4dRDLC4YWW2cQvYzljtYWbsLzHplicWXmrjEkr2n05nRLjOUIj5RXWGFIrsrahsq9A1N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hRFm/+YLpSvtY6hmnlaYH3/4zVGACgVZywy5qZWNO4GMa/MOHltgKddw0Beu5yteoqEC34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mX9zQb8ygcRwHMSNXniU91DXTyxQceG46hWlFlV8ZYSNWIAUY1KYH0Wd4XmLMjfR48wbQe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hS1yxDq0utM4go3gbYeY9LqD8tmAvb1HdGmp3HHYM+IYaImih73Fpb9RAtl1eYmBaGsG5a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HjaZfdL/JGFWFqhY1gr/huVClrNCrDg/5h2LGxoOLEQBTEOP/AGcg9XMTJQWJ+jzBvycMW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dYLn+ESxsZsX5dxi8bJaeHg6iseRLHEe9KdHMqhsy4zxFpOBohrUEp9rQMDCrMkZlm+kv6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/pLF0dkFsGGcXNy9RnBv+ajW1oqJ6uHmG+b9CGeSqVRCZEykO6g1wGl6j0DfMdRGgTawsW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m1n7RvdS9EZVNRZjNkrpgZblljdLhDXwqlc2RQ3M7XdRWDxHUsVe0lrLLTX3CiqaU1KxzL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17S4Lc3L3D6q8f0p+cgo/Uu6KuhU+n5/iExar3GeSPl8Ixp8EwP8AA/8AuAIK3buf3WxB6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7zB5eX3BD/KlByiPlM4KihrcWHHwI1LsIstUmB6ruVPecbU3n90/I0V/Aih8G/jRMwY+Xr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GYk0+CyQZvNP4e5NU3mufiEm8dtAzD4bDKaG49XDbEADUvKxSirlhZ8WXM6YzwcjG/oEW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YjNpqQF9EwxpY/DUw+21i1EqPabDMbZwHMSPrQjoG8Cn8z6bDY8XL1bhcv6PQwIu30zVt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wn5HCbm1LhgBymRgiGruRYcn+YIbzXiXB9QxfREdRFgnEMD8oiXLBfMJZfEvMLi04J50l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NTJcXpla8dzumhHwn2FS8DRTZX8zhBSc5UoWp4rgqVPBDLuPuCB0gwu7Ll5VLFEzq7i5DE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+z1Csy+6i9M40/WZfjA1rqD6b6lTCeovrXCV4q7g6lXomMFsoW9TydIpFJKiZW57Zhq4KM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nDqEYGsgnEGJUp8kFpq+aismoVAFTeAzxKu2FeLhO2BRJpOcR3twPKXt07Mxb8tiP0Vf/A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sShQdyzQf3lCQoqZ4Z14GNuOJo940eoo+Zo9tlBcli+JnArMEItqotb33MIRe+IZGSMFwj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LZhC23W5v3FQK1L4vsZ9EHhmN0Au5XRQpvMpYDCNalIwlVy659TeKkafQiCsbyP8AMZRoC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EPLpb+pdOsA1URDypdoX4psroWy2mUqIamGkFBBtLOaE43b3L6/UuVr7n5gCXs59y73VxD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BFUv3KPd3EWGC3lnEamSVcTUMdBRRAGAtVqomhBZF+oS6jTgffMRoqV9RVm4cWHC/ftiEW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WysV+cYmKrKr13aXHW1ZXYp1CA0SA5mKrxMz8oDeB8CWCBd1Hwv3KxAQOIBULUq/zNMgyD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crcBFrU6QcYF8QeMTcFY7WA++5hWBUvwyfjipgfgHK8MwGIfZsf4gqpmUWmjK9TKVtcoQD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MWG9QnJLdKK/NbgatlfL/AKyj00wWSgrDRo/99TKjbDlP9zMAzwhW4h7xubda9xAiaSrBc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FgbfL/wBZRaWKWdpRvoMHqsF7uoL+37JQIrqUYIxg7rwZnPPM2OIo4YXCOQQtEhpoLvOoY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/bKxRfOYGFLZeOWc2G2mHyLnyRMFx1Kl4Q0y60f7iibuwbvEK1Cza5+4EObHEVR7jqVdka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+HMtR5t1FeVeQ/wBkshV3ZZiHvH/cbgGBW6PYma/YwYpdZWoCIhViDwqZ5n1xBf3yTEqn3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Lf9KD6/Mmnn2jpn3BPZ/eXWwfaU/4n/7k/wD1J/8AoSnj8/FSq/hUR/ltEx/AyDN0ZnMHp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ov+JIuF9zhqAlNOAqVlHCBbWWg3Fg1PLN7nuMMyMdmfj8UsJDOn8yImZnma/cy8As3+D42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AoV8CDHfwxzOfwaJwmpDU5/Dwmqbzcn0yixMV/AdoWAZeodTBrY8oOrzyTM3LOoXEyJHsT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KW4FMl/c1BFuyEFj0r9wOU2VwwDkGo7NQbWmKHWeZQ2spmKbQKNi4uEPiDNPuergIpSHRg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0m9MZGpeqozhBKbMMXfNx4RidE8oAafuK3pcxqNzgupeJM8cxhRT7PMrzreogMsDwz60Vz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gptIHikoKocmobx8m7mQW7zmJn+AKh4MuI+DGZcQJnL5mI6gam7vqXyZgzFqK05mFUoLx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Ycy2DRW5SbqAk7i+CUprHwGDOz5mw/dFrfillh7Cbjxa6h3h1/mINyv4jG32lFVEOZSkNM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C2U50hGpYTvEMnSgAbYtiWphRZ1C8XKIecPmBVG3iZvJ16jsKdZiKhvnEFMQUhc5I22Ya4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4BMDGamS+YEWo4qCYWgJ25YEbShx8C+4R52cvU1SBj6+D5n2BAFObJQGCUEFmriBQTlXMC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iaj2izM2ylqpdS/1MsV4h+XiYYSv+yYZEhVZYRCs6yhJ10rtgSAtVC3ABe5ZVSxtfx/tBc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W4wGqd3g8RyoBGGdbhfVGFjBLyYEBXDGJhqUo0q/3CYEtYYo5mPnq2uf2YgRqXDC3iJRt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RlZ/1L2pJgPJcD1S8LBjl2xGuSMkAYtQDkNNUR8DAS8cokMvRsZii0BxubQb4J1iK13DB9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Bx5EGjDNP8EUAXvjZx5mfJDAt0VUr04B79CINAutfBFSmFgUKz+ibiYlYuI8nqXgq/wCUH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0o8So/tMlUqLhFli/fCFbU0/6S93GHRzTbKRRDQalFkFkEWhd6lUfhy/Uo/gHa8XKZ31DK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YxRnvtlfkchgfPnzModE7jzH0sbJejN+t9/U5z1ab9vEtnbd6t3LGA85MCa7bun1MuLkKv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iBkyRoG24kyhKvEfCZvlfUFSwvq+RfUaiyGnBeQZnqy1jUsPGXv6mAD3cMuuhniV4iwy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74CC9U6Lj7hQ1C1OfEOCHcMzspA3HDUds2AtFCPVEWxqFNOTurjmdUzSD2VBnoBTMvDI0X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xNtV3lLqkHzFI11PAmTSn2yn/AHImy/a5sn8VKN7xgUw/Rl28EOIOKrlMxSAuMz9Q6+k7i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JmYoekVyXgRGk9GeqfqXcv0j9qfSW7/Dl3+pHXA3B/Yi/T1/si9AHqD3EV3B/T/U/2Qf4n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6f9If+J/pH/of4nb/AMPUR/2H+p/t8/xOK/WzcI6ODVR5h9hld/af3OrHVI5SvhcsZbWf4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KPM8b8zxfBMnE7bOyVTzKGFj8SyW3cbAvyJ3HiLB5m904swhD4GDn4L+IfDi/+JLwQ4mD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0zTpjymJ8B0/nqDor5sQs/sYIqHhDDQ6D8zzScgv1OFueL9RPB+Zn/wCkaf8AWWKw9Qi7f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EFq1D5mUwyOHTLy2utQLDC+SAXLbdQEXP5J/hao2Sl6XLgPBMVkVlfVPsPFwR0h4jyrgKY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vCfRfULriDw/cFWUYfM+y6Iyp3x5ysEliXGweMW8yyMN2YoP0QSHILS5CPSdMrmUQlbbyw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U8zZE6RqXbUXR0x015DRLoMxgrcwiy9KhFkhkIKtaMqFmoN3h5VlWGJcq9wxHmPYx7HwnR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O63pmdOZd7YiMG9cwHc1Y28/UFDmKLaPTClUX5zOSDNYuruZs9Yjo3fFzNnioN17RmE/xz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CbJZcndRzdBdy0eF0MZNjTssTAkEwO8OjmXL9TlUL3NaDazcwC/8AtGtS8/BUYgxbPy5gB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TBSZtNxJ1D+aVDiJ8cRhHTebgDvbn1E/FMfT+if1J/wBXmMDB8w1G0zGXqpniOMTEyw4lz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U+orC0eJouA8YnXXawbMmJBb7jwLnFHuJPCjDxYgtc3LAGi5yMbmIgmhmDpbx/qhAoDNB4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0X0Ev3DDD1+KmmDIgNOpbMKbfSU3HDiwJjGKhWZjg2R4mGrlfbLUOmEtTFRD+eIAKuhlBw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hMFa+DLa8zIJXWiXMXC+oiw/2inar9CKh2nVAFDmpZPTaJ4NQqQKUtNHcqAk21RjExe1V4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cYJLu2twAYndWFYgweKG5SubmRvOqhuDaBHiXWUlov9QrrNHUW1lCGOT2ytWjWGfc/tL1p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+Z6nGYaw5ug5m17Pjgv8AHwEGDxoilsLv/BF8MeBllsr3GLyhXFMO9Ms8MxPWVdJEY4APJ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xo/K67m8MGAFYii6H7f8AU5mVdjomLWd1KxIplolSDUjA8VCShSVi7hv0wlRoWwhrLyT3x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RrPPAV2xq4e2CXe2xSMVE+Rf1jLqzLp8DNjBJewF641DeQHShhnKGqtnUV1t4cPgyjN/46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V4kxALYrhcJgFLQ/K/MGQKRYawSwJrQsYL2tPKqhBvY0bblQAdvM1PjalK6DE5QSkMZv8U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n/gpxVNJk0bYVtwlcpuYLCCAdH4lHX6gJ4JRPt/LFLF94HoPtAaP7Q1JQIUv7U/ygTWJ9m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sAbtAN/Gsf/dQhl5XhOH/AHIWQf2CSKq53Sy0fUFHx1f3CjK/cQrXwRZnNTP0+zM0049/G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oxfE+JUbYjhgHUM7CfE90gclfCoYlTkl2UvvnfwWz4r4EIfB8DUV+4fBDmV8nyH4cxPgs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/I3PknDW6IVx+GzBciro/UJl4cJY4lCFwKF5qViEwVFUxy2KyliOWOqIG4pi7A45TXY1TI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ZYm7BnX2wLGWK5JV/oLjfcYCIwHO18xJZowRkpt0hBE1LA8IqBuUZNDS4Vz4OiUSvU8+Ym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AZ7hXMR7xeoh/kTRFwEBu6MsGlTIJNeIWgYwYQ0B/hmQ+AGIGSLkZYDHDWXUC69ssC2mQt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SXSRahrEJ4CVXU+JjjbIEKruYItOXETFI1f8AcJY5uY4jUxwm/hTpYuKxeIQrnUbiDzKfZ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KxnC55JSu4VQ5lTvgF1Mmg9wKieJ/lFMWR7TI3ZoSECfrMZtj5irCEebTgv8AxMbh7xM4g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1niUB5OJn6f1MJskqKeUXZf8ApCVOfhk3+XK7lwPMSJV6fcGDqNw4iY+CPzyKXMdPqZjJ/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cz/l7mYxQzCgsu5ysbJY1iLsS8xwfuUbLZhnGy5TqkRvgZVajeonLBLgUGfPiIXVLeypje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Akg/yDK5nuJdtf8K/6jTCro6YYjBgZAl/S2xLTwm4hrrYDSA4cGh91AVx24CjJ3KUBiwW8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SjmrEG3TqZxdb9zDjmUt50Tqi1LruuJa/2Sxrkhyku3QmJLhf+p1sAgRJHa2JEoMsOx0XB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pY1IqQsaLWUBL1h/BiF7A30vmHgTsEfUVtZsXybgbY0FLwHUXUkFtxZjipo+UysEteEhKF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XmecRKt+giqr91FRR5mQbYCA4mG0Nrg3LqDVAlzCcEaYi+zAFF1xc5DV6lu+SlFAKGAOIl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M3c8L/uIVxVcepVmtodYgsNHeoKF+5NEskj/+tKetTy2soSv6OOqulvmGxdGOzkzh/BLXI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4h6GYVEbhYdMOXmJrd0DBPs5WXg7qDp++HEa0Aar94K14NaU3ULlYdXnpHj7grWZkM9URA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/WsCkNQTTt2XGeBqG6YunszLh3JW2pasG/TUblpvXxF0bEPD39Tgagfd7n2K0TqRJw4z/A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E7/MrRh1cGWRwY5zHFKLcwwfBtH5Djn7iDCWCnCm2khZ16CfulHWpxNobhH/6rGXD5M0g0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xJTXR8ytTvq44r1cS4qwrGPgr7nihwl+p0pTsRnkiRbxFqRbTDgzATMPakuWRXeY9zf7Yw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Zp8JNQ/gaT4Zp8Hmptn47PjwnGa5vNmDzIkogrKhbRD5UvLChRB4g+4sR4YjieFAbgDaTf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UOZt4j/dY8e9sWbx/MY/BQfqXjMuK/DM8Qo3fcBVeKZ+4EOlRXQAU8R8SbDYvzLnSJz3Gh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GPaWDRrow7+GWdROozvjyV6j1UFaal87bbcWzSykxbPg5JltbukqIdtRFAFIp415Nvctb2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ka9By8zWsNovJJDcMwioDK0y15Ft0xtIFvmD7Ho1MiA3lu/EpDc9PkgJzPe2M8BR83h4I8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WZiHc6EqmmFMTBNY0iMAt7j1lXoYFGYbjVpmLTSNw0NvqXMGHcQxdxNz7GEQMswl0kXloM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MRHYapcE7DSKZd84/cHFmxbOAzzEMF5mhX7yr4PuM8kAllTjxHHwK/g6jOyJ8G/bCXIzGa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DO/hhNKbuUpmp6i49WR/im48H7hv7mb7/ANymG+Elku8dxrRPHcuBQeCJdTuBcGIm2xomA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h3/XxncLzdsbt6jVxXuVCinAL4lx6TElZYOAA7brBAt5ul/dZgA00b+qn9CQgWFO0xiXY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WmGvgmQgQi5rbHeJhxJGZR5TRMVdmZnXx1G9WdpLdKCYgDMFQS6Y3FWiU8JpvEciZgPBC8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AZ4ichrrqsy0lKSguJ5Lj3+CGqirSOObqoSUVkgqcf+wV3LxTxXMZC+At+cjLwIypbZ3dV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jE0fU5sKUOErXlNnBmaNCBCoFAXu2cxZj0+ar5Zvcwsu3/RFy5qFHVrzMs9ZmADRghr3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S1ji8BB0B4pmp2kM/kKSgK78kTXNR+K5Q17lbuinVHmXVhswe45B2MAu4wxKnMuWgqGdD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DxGb86Lj7TlBfUlipXwxGM1q+Y/1E998Qe3U0aBph55Y1FatNEug1rkr3BxAP7quo5xdjk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Ax3C2jTLsTvqncCLnpRM947hg3Qzlwxqy0tkU+evy5IuWHd1DO37LphJYyPtxLVH05g9RY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zVTFGLzs8Es1f1K8TKoXvFvc6mEJV+UP3IcYnqC21i+occTSs+D8VKl7fIW5k+1n9nNHUq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PjPxqM7uM/wDEbuX3n7OIWKVunEsrCP8AIP8A6CfJJ7xEdFXQua13zILbE+GJfNupV/uXA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MZpSPAvpi4CzRAMCOtTKLiEzKtTvhPv8AmPYGetCFxFn7lwh/AQ+B8Md/PMUGDMfG3yrCE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aafgMuHr1CBgxBwuZ5BOQPqJ7UX3/AHHhVEbkAlZXBm4SoHU1L4Uy6y3W2ZRXeIdQPp2eY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uz+CEymQMQFTtC5yFPslK2hzEaydTAGarUBkiBrEDERXtMrLqqI9sWV/2St0XKSmFU65mz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EI2CmadTaNTeCUm+mZds8hmWpLU2YIBcL2PzBrW8LZFvsAleAycCX9cyIKJtTBHvmCMvYu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2YeR4EVxXfxCqqlX4SMv8xt0TtBcwuM2S51Ju29QqulRAXi5irb3GJW9g7Eq2jLF7lkKIw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nWItLfBmIsteIY4HI2yjvuqLRU8nSrl7JF5iuIN4HlymQgPoMSsP7SbNa4cylQU6iBbSdg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nI+pfP7PjMsFGCYPcouWhYmh/DcG04vjbhUhZncuOuAn7CcfFt/A1P00VL7Y/o+DYP0n/A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D/mGTCh1AmkseaQBUOgSmIbTwSj3MEsabacWWH3FTpKwZXGt4umFdXOErFviWi46Go8t5z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3nhjM4pwBC1aj2vqiM1rer3epaSbUVbOQgve9p+2ZMuBD2a7uKb/cbvb3KgGDWX5mFyxoD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CfapuKHqByr3coJraiVQOYahhugNwYjg14hqi3maXlxXllPOpkxMNExiIxZa5q8VLjb/BC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8RZXSXp+5dobGSGgWl+4FqDQtYi+qqxGu9S716KRny6jfWEVBZnEQOkLKZX/XiGeBm0L/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fJlHlOGMMraXjcLUUkVWquIv/AIzBUNbY2zlxFxs5nYCNSmdOJkOL6gvKb/MRyb8R4PLMc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jAAwLUPaPLEomwbXcBX1NPFuD3x37mjhNzI6K9wFQKUhxUo2RdahHKHhYHCgqpazDhs7YG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aMrEasMeHqQHp0Etm5WCalwfayx6loeHwPZBjR2ycMSGcrUZOlruWDMWFiVMp0OEK84vaD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BDhJ3ofZNaYaCwvDF7vZsgaRGtYi9idB0RKiN85agbaBLBuRuaKsykAZnYQWaRQMRKgUli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WoPfPlmLpdg+/gw1H+LK+CdsI8wMHNRIfrHnIecgHCI4+3E3efSKLVeWB9yfVP6nM4VpgP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/+is6D+ydcDxQsOf6v9z/ALX+501+VOA31BP7ITq/N/1H/wDR/wBRHl9R5r6T/wDMQkNK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+2MT+uTOH/X/qG/0P9ws/4/uFW15o/UMz/J/ylGPOkKjQcOBMcUJSBHEHvfqUCuftQl0G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YY4RPmAmlIrUuPI9Aw7j1Gn9RF7p7hfY+G8lldxa/cGD8CGYfAwevizCb/gQZl8vw1io/D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XxG4tT9wm4xSlc38Kv6KF/s/Gir/VPCToQevgFC6IHwCeIjrEV/ZTzK4+k5lWcrhrVu2Qa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GBh+om1NqSP4l9QSk5RMQ8uZZZAdQJXNHm1VzGIiWOyKHXZ2SioocOeY7wtxwONzNwS0v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Q8L7E2lU7Y1UC4yzGll8JWSktTUfiLHcsNpNYX5nKBzbC6UF9pinyHLFAVU8JploO7nHJi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Cog77Jv0uZBzV8sqyYGk6hsVuepbs+4tyJHv+BLNl+yiFWPGWcweagl9QmHlhubGPaWDo8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DbZRjiLhai2SuUGnvWnOD7n+sYuxPUepfdTB5DxUblVe9xBtWAsWqXa5YPD8iW/0aOJoOd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ZbDqDBU54BnaBAcuqcUnVwbbDpl8vXjQgOvtDD9S3isLUy3ywnaGZw/kXN/GtcKg2GYOPo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gRpzNJj9i4vxM/wAEf3H+4bmLXP8AuBMb+CvBaRnb4gGv6hAvVRtMxDjN7qEasVPuZtmR1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xxD0IYLHZACy+xU6jMBotjV6GoL6ooZiFFi9GoEAtmW+Vh2rQvPiBqKtUn9Y3jWD3zcsJP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reQ+bgmkAvcb7u5Wnc2R36k81kLbgkfuZT7iepduBcYmwi+1P7gi8AUHBFB3BLh7jo77Zq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PDrmFYqxbhrEXcZaPpLZUgRrAesRhK8JuY5zCIqmnhA2HUONTzkmVUQK8ie04xFrsAHozz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9cy1JrjUtzFQQzxMM/SWLS++JkD9zcRdaC4lZRuZZbWrjgti5bBl8RxvqbshvEqINx/tCI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fL3Kt8fAZML37lsQqD7l6P7l7hHnw5ffUyjZ4lLC2ac7hKts7r3E8NjRFXAit9Oxlylnbk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h8ywNGuxl+uoG32uGCYw4k8q5mE805jFLtXKUkVB04gNlS5wRM8uLeWeUGADdMqCMh7XNB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g05hcPCNwjRsYEspLKcRKRVjQaqAEWxsfuJ/1ubvO/qb+P0M5MBbguobxcsalCUX0OoguE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1VdsMjsGv3zL6HAH6IavwGEZf8GzhrWJTDyPUR7yoE36jDuLM3upXqI234cex/wAp/qmbY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edIdiA7P2wsyiP8FxwF9nwEsaHgThj8QY5I7igf5yQDpvUC2oPfgrQ+IjgP22aQHplevyJ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82vtxF5z7mGvgmei+zAGqjyPbslNbyUUh19TNCJCNSnWY5BFTO4PlHxAdJvX9TYA/CBb8e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JkYxVM4YoooMPghF8OPg/B8jCXLizb4OLfBx4myM4xjaYPxanvEOYOB3BQoHEq18D5Y1NI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c4E3KtJh2/HcoYBSn9xAb4S5fxmhmGq9JlStNQbjCDcE8zq1JacDTsX1col5ZuJTBeZjLp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2TKs7dsYv52rx8dgBwzREXRy3zCdYuyVQzqJlNfVRln5HxORqWHlGn0NE10NjzFZujeUGs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j3DTr0zRJebOoBCjNbTOPBgSq7TiDWz0qUcmQYKaffhlKTbWsa8FS0uXdRX9Jl+7X3KMA+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sMs+o0xYMzW79oboAQDKbPEbOj1xKc3ytlWoM5JkYfBzM/wAwShLmupwEdiocjdbnJ3wEW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UlAVqjuIeXBxl/dmn90tdPs2Tet/7XNKAcQBQydD+4jm9sBy87hl/aUycp+/hIG7IUsckV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zcWmLJWbT0jlmftmxN8f4cfBBgIafqKlN/aSwX/Vw2TN+P8xUZwQXNa5mGFxuUUvDrEBHC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en5igy44i9j9SqAQLbVU2hWV6OY1QpNGNIAq+MwI8DtoxKY91xGqjHo0ZO7/ErbBeQf15j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Qaj+Llk/uZQGi+MSyoLKdAaqNTNXa8ZhgBoYb+kNJsDF2/wDIvU5SbzKaOacQ7tRSAd8LM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8SzxR5lh5Y0uly2MNi5CN3wjKmPM2VQNdS33AeDyXdpQC5ofmoRxQo6/mGXfwaPBMEGYOG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Vfw6hLuirN53FWB0ooKuoTSjbaWuYpKcoWZhl1P8A1eIlY0l6KzMuy9ILbQmiVcMpRj9E8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FeJQ5dsdOUWBwXzUaCdoss/iVC8VCynG81xF3A2Sq1O4wUpGz/VG+BkDAvkO9/cLN1mvlH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DY7crcAm3iCEkGgEvVGos57gEsLOIVna7/wCIjCsQh0LLnhPvc1D/AIJslg/6sRtZNkpWP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JKJ+Q0kekeyI7j4HuE9EAa6vqLTREL3TcJQWWTAoSlq7EDSGqrsR4JcZh9n+ZdzmrsYGx6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WiOPUxxfsRvQW6WCh7puKa7LXuAXcDgZ0QwSQ1d+Zw+84F6SPuXrmC5tYPqbjSVGPxO5ki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2FwQbg1hzvwo2VZEy+8A2NR38Hw/yf4X/ADv+b8XcEZzMUwUOucoXLxPXMDgYzNyD4V8BG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RFMUFJji+BGDiIgenkjHIvsl0UUyhv4Pl/Dn/ACMQh8fOHxUX4Pi5t8/IzvFN0wp/khAUU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GF8mtIlczKVQqe4AodhX1cVGjMPKk7k4VneIQ0E13MDOMwjkIrcOhdw1iWhD1DiwPqMBw7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bR0YMrvKn7lUvQYIpWlq2L7qLbcsQFeniYlEDlW/GyWRctvEZuyRVIYVmAOCytTqZ9HLgi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Z5iES5q9zkKe4YivE5Gwvo1NVyDDWV6IK8X84CvJ3Aixmu0NgvJiVFX15QMOA3YlKQvqm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VKpHA3EvyqoZfeWmKqtzX7m8FuIH9ciUQ9UIW72wBofubD8ZD8mHGSq4Qj/5opn80bHk5l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wJR+cR1CqzwmAbfTCq6xXjn8oQpz6jrZ//aBYciL+HO4vxkLrcbHgRl3CH8Dea+LHT8kPW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Tlwb/AJdxLU7XiWdRN00T/upt9YPK/wAnwcv/AG4yHkmCMcwWrYTlKeo+TKVl7XaUNC8ku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DzCrC3xUvwA/ccRykpTAlcnRLapYMpmNdV10QtoMtXTE3ntUpF6uGoX5g0d8qyn1ObLf+Q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Xd79wqpujdrOVhZQwxjAg2hrm1llxjDT8ClADeZUHX9RSwIWH0VMGa3iW5jiKbKXq5c1Uw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nlUXi4cQmwshDOtzlh5CMeJvmGK7pf+JzOPMQRGCzMp5BWbx4hsXapWxoXmV6/Lon4uOLJ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099ndLkraaS9ZlB0HU0+kB9u4fhAsqhWI22vJli2G+pzpRMTbiptdB5mIsNM32soeWY84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8sQZvFNggdA8hmEC3TOATJlC7DmLA314lw4LCMuFcQDko7D/qYM4//BDmrC3trMajpqPBF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oBaM7iLa1U/5iMAxP0m97Mf8ACChL1Jf5iAOA2oDiLq+QwPvn6jri/odHibeoZEtn9zsPY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7QibgEDTFOxAZaluzUtW5Or3Ba41U0eJcKl0ugztcScRSXXmIyAUezcaACggYBbkq57gZH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3+ykHqGFTEvKPHaL10afqISRVXsAxNigy6Ypag5VqMIIzUuU+W0ZpFLMkDykU/ROqDXCQR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mNmsqB3/tjf2eZ+pYI9Bx/wDBXzX/AMrKifKO5vScdIoGN/5XGLV2G5sXx6xWPwB8BE+fH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C5Q+EucDA4++mI/peyKL5CGYQ/gb+T5OvlxFc1m0/U+DqDb4bH8EAfuhCGD54+BLixR/Be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tm0lf/Vl6HEobqdUG6sihBOI2w4FONwhQuBphlxOZxD3luRuUaL4yuF4CyjO4bIOHv9IA2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XiDjDfChg1OJZopYNzRjQVAO4AKDOY4DfDLU6axMSRYEMLNRa/wAQHuFD1TxJTRnjWZZVt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8AH/lxAETfqdCdkojDsJxLkZXTMC1uupl3epgleA5Z7dLhfQHh1KAW1ZoYAUAwkrVtLSVK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xuF6I2AzCNNJxwwFT54UrMRgqj6hKgNivH4x9ysx18KlDRG7CKVQjk29mUKLVSHiEIsYD1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Jdsw+F/J8foIWaAEMy0Q1D+DueD4xWEaoIzRObzP30JjJ/iq9GeouLOLD/wA4n9OaKDqa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fMLixlLbTPEV8zH1DhWb2+JSNSjcwQtXdxFaGRuAsECh1KsGRfqMzoxUvQ1LBVR7jBRLIN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q1y+Ypk9SlWv6llLWzcMl5XRio+z7HgV4ioP8217XHkNryTVBCr+1hYyrH6Ssn9Q4ACpeN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g4uVCUbSZU6Io1xcamiVVQMrubcgFbJGsu2cmQZuYl0C7nCo7ifgMHcLkpXglIN0unExl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bwX9EBO7cB4+YqmY7UekfUnL0yzMAWTiH4F2VPt1E03aRVueZswcOXUSLVv6FN3K+U/tYj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a9RQY/uIbblAP6g7YYTgb5lsA+5bWUJtxmV9JxGiCkztlBdTWRjjQQ3Ziwa5eoZqqFXGf8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EeayNBcygB2NLuHUU+xHBlaMcsrI+0PRNEDO30ijJ5GYLWWYBP6UNGXBxzF7oT+xP85ia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ei4HDN/U/woSRdIY8PsFZulbGVpx7mXNX0dxcbK/uZxwhOY9R4Wst4lLZOiv3KPTqRiwGC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S2WlZOicteDBv36iMVJyZmY0BqtiQDCuO0uKMcq+yHNN8VercQMGpwzArQzjeWE5ghjzLY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npPvzcWhr9wsYP64gDumRCSl9CpSBHmhidntpHL9rUOvFMux7SG/wqHYeOx/icp+hMt+Aw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kMS3HbXj84lEo3/xeIlsfblPI/aIN3+J5o90O6foKTMsB4c/x4J/2sep98FJlv9EAl7wSK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7CZ3P5YQlA1nibo27EzvaPRFdsbb+LiV8GVN2LM1fJx+Vv+AZxBLJUtHI9REVCKL4DCc/G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/xflj8N5nDKLMyTz8N4/hJWhllMu9vzw+GXLixx3OvyQOx26l8qjCO5i4/hlNGPDc/tqgY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XEv4w0ZV3FC44ipuwXUucW9j/AOIdKFPM4GXhlcoi31f3KGo9hCY5OKYlg0PJKeYHHc0JV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WFSwAhLfpiLI5bpnAYxz+YpSa40gEXhqeTOE1EEwzTzYL9L3UvmKwpiUH+G4LjXDmYkHY3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xCzsMxi2JbTJYmrZVs472eCaT3iTHHvAkeMfEX+3FRPY8rlkL0JaFW+GZXcuIU8TZCLEfl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TJ+FguMCO5zI59y4PncveWHiGPg4Jp8q0ctTJXqoojFVD+G2G04fAsOxHNFtEKC1bP2ob+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Ue1KhAJsmCRwX1MfSjq5n9P8AMpCYsObuHPnM3EVHiOcHzHaFkadEVLuFBW3iYVQViOM1H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MIpyaJpbddRBDuE7AZoCL25tVW+wgy7r3F2jiuBj/ABqRPWEXiONzI1TSzU7VdcRbl+Cqs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h6LcACI6dqxzv/MD/AJ8rlbdlSjIRQtJ3E2jUTioN1VMXOkOsXAKpcayCeJarVx+AS7YtZ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/zECGIg2WYxUXjjeIYlVUK/ghhRNZwrtYwIsvBpriyHpdfFKnszKCSpF4lu2eEMnydK7lJ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0mi6H7mbbGo497C6+CZL1DbxCnM31G8hGhpfUyGUtlUuup3LseD9x2qqldrirDcwD2wWVd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oOGP9kF4fitGYIRbP08dsG/2PtCUbDa+FluGz9p9MhS4uaOstB5iNsU7L7g2ssDR/7Mqu2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3cKKeZie9/EZ8O6RVBT0EwdgC1eImO72/4iXsuVRtP+RKU0ZZYaFr/vUU1EWC/wBjEt5ku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mEz3ZOjgl6NlOuYt06l2AT3SElvzM1zUS2FpOElykPTLuZH9IijiDnVxgszV7qYUSx9y7Z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ybYjzqkQEnIRUOiWfAYLI/hZJU1+Ls+CWeK/L4NZzN7icgqwTo3Kyp54uB0R5w+Eiv6e4u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4jj+GVv7Hxwmh+BDcP0l2vwZ/+Kl3L9ku5fxOS30im/xZQ8npP/xSOUKeBD2rALadWYk09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XtP6Q7gtUD1ktGKUHxUTyYrhgSo6+O5r4ElD38dJVo8RyhndHL+SwblTTo8+JcUcJFF3CE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gfPHzcv8Agb/L8w2+Pjxi+Nao9Eogh/gxYwsc9zaY8sKHcxnOUOEeui27jOATlT8em1oNt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Qbc3hklEUtzMMIHmPzZnMOmDPq0/MGuqbB/cJVNtZiukz+YMWD46lZTHmUHA9xeCXio9y2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M25gzsnUvhYOJoNjmuSFAlLzO4m8JmK3dy/3b8St3IW9JAmmvB+JsfhDAWKPQImouo2Q8Q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KMdnbGIA8EL3GDteIND9QLROZcv5ZUdTnPyxjFnEzcVVzGHeo/wAcJid3e2PMfiEI1XMnp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1w3AuU9n5ljMq1rkuFdYt4/meP+fgV7qsxCVGQqsv4t3w8fDtGwRAGrKjVCyCg9IfG4+FU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JC09zYhzim34QZa9keXw+L4/UsIHsSnHUUrNxFwMFrm2chzKgD/DLZyzMmIr0DqJwTULyT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UaDJ6iSQ8BMcjrA2Z6m3QoLG9fGxHtHIKLR6olTSp6Z5uXPA7pP0lF7z3G8xiFqUFRzVzw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I6dnBhviAs/75hp9EpLFHRLdy+TZKzV+4amM2CoAxcZ9Q2rXMBUSjkFLz8QtPO5QZDEtV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PU/5/U0NoKrW+oMQcGx+5WTg0PDbBQgOW1rwSjE1L+1y9R4MD8QLIQU2z3Hj+qtSwiuC8X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zBDwHMFLairz+pZVZEuBWdsqoZO+5kvJ0TK0Ua4g6vighuj3BSzMVZezHKW/QmhDwlbgeV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d1DDl4/p+hK1KpcEJ6/UBbswhLsgdE4NO9xdi/LHQhtAh2KNFcwZUCsEW/tiaFmCJqD5tY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MoSi0NW37gXU1inLdTPFWp9KjPjGx/wDK+FLDdc3UBUQftNSRvyj0Suf+NTH7QESuLftEw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BaBOaqJkvsmaZzMQMwo1/zqEimoVHBT63Me6aGhgl54XLCBoPNxq14+SWZi4ZlgU3N46+G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a16dMtH5qNPrmYKCOxKSbf43/BlEo5P1KdEp0SiZNfkT/wDeSrRfaV4PyYFkb4lfm+0X3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4q7b2x6CUfCfNx186EEMPm/ln8LHTmBYWR4gsitHZ8V8C/hWDMiGOzuK9QQ+CENxx1B8D8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9uPEY146cTb4XhnMqANSkggfBr4f4BS5pLh4zij0LIuFCiJltidOMXpAgpe4VnqSYVFX/A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ZArsGSOXQ7jVPChzK+rs/8zJqM1rXLS0e4KB2cPEUi7zBMoLENjpjtulnUo2KNMtzp5Bgu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t1SL6N0uqUzM31t9zQZUCbQe4VyDDth4XU0qDzCW4l1AV0PFRKWJNp9a6L+giBcAva4iv4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xkJDRBudwgKzgTGV44muPw/yz8PxV9yuw9lRpLXSt+pffxF+5SDQuFiAPF/cuFucuNG0qh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fA1Upk8iBlbYdQGgfUw4HRUoLDm/5gHiiQuGWXeP/AJlevjTpCfmRSqMFKhXiEPnf/AdJ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uIUEwm2+Lj4NQjIBrt1L183DXXmZfmK2h+6TF11nEOUCItLicBnmXHCCIZX5h8APEvtZsu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W+2cEBRRN0pYqVrlUGScwhM+iDUajyT6mW4UrYMJi6i+wipbTQxwDkw73BT0BeioQxlLSz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OTXcGJQ7D+wmR41jHjBga526lfyIayjgBPomYJtsuncLeFViaPQmLDrUQLyst2y8sLgPqc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A2we5YigryiaK9RXjBXBLOsbLM0FXcxlqPFyyiXXMWwdBwiL+6ExeY4QQ36hK080RAr5n4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ICtqsIKTG+/LBKdhNsZiw3MbqG9VqZJYNxX8zU4KhFvcsUhhjginMOVY3LZGJ0lI4EHL+J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ImwTjOZjoioIx8ty++sqbEHoXqDAGGXm4rbnF+ZUOUH9kUAJZbN9wIHvsv6lBgBsB/pKYC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gu+5daQAnNvR5jv8A24jMnU/sm5oFmS+DqZhJ+5qEyFOoFD6QYikt2j0aWXSIHL5GWluoO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+553olgp0Su6fua4rgOppOkeKrULvNR8yJt14fgDYpvEJ4v8AFMVZsxS5h1TtfHUTvcI/Z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67iuSbGPriyfZKw6PD+2XKHO4FpHwg4yYb5uX+AGsBajDBBMM5JnCBFGb/DGDwNWdywdDJ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g+Z5++5fivajmNOBT9Q1H/wCmw38P8H5LYuoWw8TrmW+JzSqZNu23z3iX8zGGPRKlkHnmJ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hI1S+L4KKEcnxY5fjlvxFZKTcIQj+TD5zM/wfhzn73zKeG346krl2yzBB8iGIxfkcZzOSg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bEsSWDqW4FMnc7mApoyyjiV4foJeXZcpxLIowiZOpgNwm5SDB7Iqgp1HlHyIAap1Vxdpmu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zE+mblU2PqVxSu4gKe5MtbR4QbMKRWymEYPZBU2qPEJWH3U43ecEzNq6mFGoPoiOPtH+Hg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jMTFwNeoIeD46Fqcwg/rErsYANBqLAP4X8eZTKemV0YKyemAbj5VGC2Un+yZFK4H/AAi5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EQQwN+JdvkI5amQmclQ6fl/TUO5h8N+4R0K/qD4JMOIZYGVfwMYblB1HdcQGwe5Q4JX4X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6opDX8dy9Ticw2LzAjXd4m9YeWfv5tCePghiOX4TYRMnlhstrP3SY/RDUGPU5DcEBasnub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DUbGKu5wFCx9W9oh2XiPEWOZgZX2DmTSjiUjAhzRiaXHCIsiBUsgl9ICpzUYBjP7lt52Ao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QIGjoj5J6rb3nmIdxKjjj/EoRMl7R4O2Ug3BnpDb9wKnQUbe2b8SVd3qglifVqpTK4TIbu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Yt2iLcxDwAshkaMS7eQpcK01juPV6RRuEC5EuBWb1wRWtQxjabGmlIfqVXEUfPZuI5CAo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fWB9suPF6fEK9Yq5QP9kr/QSuioUK7zA8SwzlxFRsRpVu/Ma7N6nS5RBzqsRsHAiC1eXua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gEouNVvE5t/Ma0A/uUqoqTh1BpeIQUl+q7iS8oxxBqzNR6CtB1O4FAxHiLrzEecHRP2hzG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KKyUaLwELkauagInJVObi33zRCA+wm4etLCXsjw8S7GrxXDwxCCOGX6T90zLf9ZQJl72eh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g+COAO9MWOpXDcDpN6MwliVGTDhL8pQ3qKurbJsfdeE1Dyp5LyfBYEG7PViWHh42wtiruP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Sm7J9kkJWEeIdGnuOOb21zCB+zuAllu4dnU+0/wDIkqEDNBFQFxRoJbQCXidzXU75dzCJt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G+113K8Sj5eg/p8zInq4uJhjO8GP3XUZsM5jn/PsIT+XGBrr+Nif6n+CfswSDQzyp4k8x+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/FfyqPyp3BHGXouY/7NK7BeQJkvDJH6iiMwlKrFH0T9sijFd3RF5Sx+/gpcX4v5M5WXyNy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jRwywYfvJZ81NfC4fA+ElkNqe4rP6ZYQIPwJhNPi7h/Dn+On8UapinoMeJRHBMVSuB/FfC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WVj6W15l1+AkWMNQZqX5hzRGb4MDf3BUyf8MQdY/uVFYM/JFOwhCECxxlxfuOyAnfMXZ05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0+gjcsX1Hr9sGK5+mV604w3AyjwTCH2oalanHAhHfHuYLUOlP7Y879yplJwX9GJS9X7zAA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ptziDqeNSq1tn0ypzEuJmN3UTQcyjrxKOIE+pbXudhA2T2YY0683K4s8QSHfdD9lv7jZYK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Fga8Ru9hcvTWJ0UNy9Yi4KwuAXWCFf/IBHlJThDwlE6jLMtYiurCJVvL9vgUPiYc2P0xzT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6laEOhf1HrM4tMtq9ty2o82sYEK+1w/Gd2jMCMq4qIXSrzDR/DdNpw/D1bBM2w3FIBQ8/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87ZhH98NM7hoHdkZSt31iZepP2GXH3NzI3fSFbYDwuDnf6TYFOp2w6m7844e5WC15lZtLY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eFsom41nqJWSNGpVhVXnuplsIGbXqpu7BnpnJF5AXdR0XOV8QqvNRhbWE+EGwMJjPxqIXF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1zmXvEs++4EupYxITJeGp0NDEDPZxFQHpiUoDSTDjcstWO5g0lVU3bXzD+WoufTNxtKujm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CdShEFKKWW/CM8B35lWRZOp7Y/wBLMK8dBjszrhvIsM1xDkHnDEDq5Zo/MQcIyQLibrnK+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g5lZSMi5ds5YkJ9qmEJo0VAbu4iuldzs15WUBcQ6uJpTLH8JRoz3YhoA3HKc70lQrW5UKK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NCH9EoGTuWZI5qeQuX1OPM51uc3AvyU4Y9zdlP6QmuQ+vbzLpcL9TmetC8Fw7TSW69ngm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MEVrPmnqCzc7YoGsaHiVnpqybYbTgWXVbeoE6/wAKGGCOUOj2y0BvIz5YNEMWMJmMbKs2u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2iQP2CwV2XLraZ5ZkVzheGbI5FLm9yUtZTomhoRGsAozsE0hAqaATEqddfYiP4cx9Vb84j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Nd9Moc09TshyszzyzBmoNMckqLjMWP8EzpNzagSknwSq/zDJH4cwgqNVBQfhjGfl1c36wq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eBAPB+CbrfWBUr38RLMJT/K7P3zsX0ccF/WeD+yIcUeY/4iHLX9QP9c/1KUynUWQbp5lWV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QEBUNcFo9VZHNlruFieotFG4PCoiWtK7W/imUqF4lgrKeppCKsIsIzmBlVFtGiXtiq+2LN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ClLYwuwgMrvZVfwnXypAwY/BfLOtNTBTuJZ8DL+PCa/yEI/LX4/uTX4GJ/iTAn7VNBDR/E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uLGXD60yTKclZ/MxKt95EaqwZozDpmF4ZgX0tS2bbqZSrNJATgkMJ9hBP7DHlH5njfVwCh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4iP2FoGmQa6TxqoyuDl4JSYb1WIg9kXM2eBBkE+4OoS7zlFHNfBHmbSivhKb7h6zLzCu5y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WSpqJcOkNU2yryxLkmEbfqJl4NW4n4yCW23eIBZtQe4RxNWqkaPyljgS60rggcXFTlftku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QDAOP9y2mPUW4KFsI3eKlFFMp687/ADLF8S19T/rOoZQMSreL/c+4ZZfU5SH36pfyBjgUa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wDk6hulMMCor2fHRvJMS0YcTsr+JofLNH4u/hVfqkU3FtYxcmtBuGkdS5c5hz8OENjk/ND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PH4WVrEXoTKfsEorOZRtghBzRi2Ec8dsUF4Sm1HRwe4ptcC8wZq12jXF1NlJhzuKhX5lgp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XVwxeCM0dC4BIDkxxKiLtDI+iF3E7V+6L8RV0UNul+UJ8CLE5OI9HZYBWUjigqGKea1Gam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fA1+pSToJli1zcCtGMTF1rLMXzdxB70xKqwcXCscdxU3K1mNm64ltZ3L0jF6IEuv8JYqom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9EQec2BvzFs9LwM+pbWm7gvvURqsgB+BmZ6BJ7jtanRUzfW9ywZcua/6jc4QBLqEIBir3G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qcWiMU1e5yP8A3LXP1EbC4GY8DE5gm4OSENSzlgDc1L9SuhyzKoYwKCBrQGb2wx3S3r+48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ruCDO4jcRmOfkJTny48HUpdnM7rUvup9HceBhHG0iPIPXMsRMJAKuHTBEqFWsf/iajTz3P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FZYeY0n4oHipkhB7hMNbPXMH1GZfrSZPHcIbGeh1XfmCyOj/AGxK6n2f/iPBZlajGrmdh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4biP7RHcwz6xLeGYv1GO04vcjq3mYaSNozzmD3r21enzKgKcuUoQfdLDeYsQzTiNdFEMks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HUJ58SzdW0eZgxN/MQ3LPwRlRVa73xB7Ebdf+cShZbKk/nTohZt6GpRfRKG0f8o5Y3pFN3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8II1hvCkOaMpz/BM8Hfr+3P8AMOzSGeITUelFrROpM7HORnglfy3yZGmYVpLDSDUu/hYtz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Bcs7jbG/fF1YLa4de4ZkqEcXiF2lR3L+qls6iNYDj4VCL5hRfD8FkShrn4hMTTHcMcxzKG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mr8P7c0+C1HbewzFeWGAJVAxCPyxRRxilLzX6mAtJyvMUstpRcpr6GLXl9SziSgt+o4v34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D4EovxqJzUY8j/SwoYDwIrpx7juU9Q7h+6ndftmdIS8DLDD1nubGLBEc61HxHzABXUwd4n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CcWQnEpGeBjjr7NQy2/ouCs4rq4GFfZcpAGo1FqeUQ5hKvDX3BO6J2fuBxYWEBy4yHUFbm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uGavMw+4Q7C34hxosILDwH5lOo4hM7XKk7ItjNzvMos3LhIRoosjl5hoic+JrOxmtS7zqD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Vrl1LTUsNsGuGv2lDB/7MULhqDFxyTL+MQ3BXAg35dQ0/hgV8fKE14S5m1JW1YZ9KNoayv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JS3GCKcw0/ENedBrbQ9PxP+kilBrTBRPRccC/TKDcUKdEEBvcrfabIZRbXqJmr3xA9QtiG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HJDQovgINCaRrnNdTLhdTTirmqoLG+i/+UyLgoE5wUg6sTNNatZVWTDRqIFjZvc0BeUXiK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Fvprca7i0BuLWF7NIZBvOWFdoymaOqQyNu14nGQW5kKKKIFi+YLs0uJluY+mAuQYlYEanQ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1if8A4xNmzohzzW4yPwgTP8Qe9zM82hy5zBM4NA4l/wAhHRFUFkN16ZS3VYD7qo8rRoezg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QmNTohudvhyKNgCN3OXEwEWYuVOI801NPMurWBOxHiGZ6m3aqCbinawNwlgC6jhLC5RTDu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2tWAgTGCZB16hEtblY76g6C66eWGyx6T/ANlEI2uUzFlzbwTrsav+bldXRD0ZY2DTEF3UA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cmJPKHOHkiZQK8khvgZ1KpuPVW4oJfRgFyHxE3Ss699TxkgaHUAd7INr126JSqHR46/Udo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OpEslYVu46UpiYwrg7piLFeiCimtxxS4ZeiEs0YLi5pmxP/cyvsoKksZPz6dw83c1rnl/8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zwQrfMXmWqk27lrA5qYFWsXh7mwi3iZx0Rz55RkVxl1FS8pmcNTibR8lyquvhc0o+ICZxg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9flEWJ90fAWP9aXksdHD/APJcPi/i34fg/wDgaN4i9JeZidBpUXP6vkiwe1UuaYGGKI7N8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qQW5XOya1emZhBxgltNiUwSLs5lwhjLeZkjimRFHUVwYMuyC/hNCsS67OINwQww/kSR+D4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nyOh4mYX0TR4lcJUYxixRcvwIicbr0TIH45VwPZjGjvO48a+ggV18Fz+lEDf5JbWw7BPKX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sqPiU4Z/pLssxuJcT7tDXwxBjUXKB+I9Qxqj4n3cyZceX4tqlB6iVwnnB2h+Go7vlzMoVz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U27JYRo1ZMy4g1r9QVym4Pv4lA9NOokP9IatLcq+6UqIuMIInIrYBHYmQqUpgFx6mJN0l2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zhC/8Mphq3EtVokdK0sSn37mRcyOdpG5oG0t5mv3H437iGEV4JUv4H+p+8HMEOZjPBFkOk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9aYSnNDM3Uydw3Mzd5mhl88wGXRmqHw6ia0+hFpeZy+M6NxZQoX7hqOb+CPiyylyoCdmA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kj+p+Dn6afqP8xosqvUF28hBhXMo246iYvnb3CteVNtrfEIseKcqXXUVyYicvaOky7VTS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jnuEpysCPCOHTavzEsjxMh9E414gb58S5XhzI+sRIUYhV9s1a8eNXipnxwZlXdpknLKP8I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FUEADNTEhN5bQgHnFKn6r+ogHs5juDXEuF6naXy7nkYlC6pmoXL6uomxgiFnm1mB9s8EeI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bbmXQ4CKMz2VrfliCUaoudBHUZgrEfuLKBWjbk1DblYNcYaS+Bg0VF5CDpFcbeOKl1DeHJ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7/SDbq8ozN7gKziDKvPiJz3zOoJdv8JvlQ3FSVMDOPEcS3EJBZcf8s1l1GTLFflM0LcHBE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4IJvEBZfP3HFhEAoSmgczwU46H1Czv1I/9lMmUL7YY8vqP6n3LweIXuFv2i2ODLUNOa/3E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WmsFdTgu/QMSger6g0bs8ncBsBN/3gcjKDBaG4GlQnH+0DijfqeEwzlgI5zK0eww+CE+0V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w5mv0gDU4y9ZlwvDMCKllFJbOhTxLSsXZ6hJGU38Vcw8yP8n/AMhWl6yCFlEv1Nd21EjJy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2MuG44qVfibAKUalxHhue0YS0uCAqxmeoXCqoNcSy6+W/b/cz+FyX4cSr7bwhgq8HE2/fZ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T7YU/iWWP5Z8xDOvmo/yP4sPhlDmHa9zs0iN1bqfXrg33eaP1GRt+P+U2H6EF1hDsF+IfC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guCVKf6S5T6FpceGZcA/KSbSWH0mM1AdcRC8x277zUVl2lMtZ6NZ+SCaBGbtUA+f4UL47w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TZ/phGxj8N4TRjB/m/DeYQWIoo2HbCnaWVXyxjFUcfkD8rXawbYSv8uhldqytKzLHzA8QM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dTmV8fufUZcrcTaiIl+wP3FLe0GbaSVbVYO4WZMMtWFHcH5nteiG2+KpHTC9XF5f9MNUzW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amDUtRJA35yiczgl+kcQ0aQLMnhIKBsgN9CczW1jYZTuzbergU2YiNZh6i5EVqYnQRkHEO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L2OMzraxUUaUGGVaUqPkp0RBjkUkQLFgxE27grXrD8yz0hNBK/Cfhj6EFeJSqeBgfmOg88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uaLbDq9MAXsPwxE+8+0xVWj3M9XSO14RtWOtcQfj7lwwncQmkPiil0J7JgTYYIhTS/ko8Y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OGcPUGwJSjHZtl2XvUsjZquPzCzIbYQcpR8D986oLmU39ZFQfCX8FQPSEYj9RD0eZiWOoQ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dXMc58w5XuMf1lAo3czg4muICmZYkr5jFRLUXEz0QwvCahqDLBenmAKjBjEXEuNP3MF0qt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W+IME0DLvncc7dGdmPGJspGOrP2m1ZGsnCMmgGiIBaliuuf8AM4hz/iHU8EXNpTFF07Qol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aKs1cITKPcKI2dhOON/BLxbtc3Fh1FlMdKlobIXiYCHK4+4VqnZXnUEvCjFP7mFrnV+iJ6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zLv8ATHEMBUMCc6qh4qAsFhZ7g2LlAFuYWhsjZqlx5VZmaRRe45cG44wahzA4hpU3j4oOI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X+WOEIbrE8EJTLjMwul0BrlrUaIJDuFlBrHJ2zRyQQ1TnUsr75wfwi3Va/Mv0Vn+Q/wATY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zK7E53z6JZM2q7MoTVbV4iVnVjwZlvOWsiv6lB8KDMuOsWub+owryOD3NEWIBmYXNrNJce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MMNntlQTw+Xcpo3O8R+XwV6Df21AUeeJYXzKmA9jD8S5rLrhaO5mEFsJLkPhB4Xl+xHgUQ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UHLFov7lZH7CjUI/uyQwAO8xPmEvFvz39S0aSl6e0AEgbw5l5z6PMiqijB+kQasERpHiDG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a6ZGWX3Ccmr4iwiijjBwspLNTr9Yp37k9Irz8+56N4x8ET7R47D2SoXvCksmw5Sy6uz3SL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ftmbeOP8A9YL91ZGxXuJD0IkavoMSRs9keX8fz1h/nVRvf0Sf5REHMl4TB0I7yQk9Yt/cP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5rK6ccWE+lXdLFecpmPY+ybpnRSM5/wBkXbwdNEagLdG2HxS3xaAcsJ+7S+Agzs6NcQuPp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s1OQGuM/UQ7odmcMDjB9EAHGm+0s0BgDcqYb4C4mOuxcphF/0QRf4Gv4n8E4lSwlpGbyod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swP8A4m/xx9MpUUqjUe9SgIKPhj8MUe44tfBcqwanHwErqZQ0fczeoZj5hLlzyy3qHNRUm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Zj3fx7sK9QGUo6jPhxAFeR9wucfWJ37ckPCMh1CjWYy6DcOcJQbp/cTeofRc/6YxNskarT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0Iz2YiN+XYg+vWYiAvWYzdeC8QCSK2xzmZdJUtzrm66Y7BAPaUtmv95dX1nEp77GO3KxiV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wxYbUqRx4Q0/Dr8zZRueDivTL8dusTuJin/lREjnOc5mQS4Gw0yXTcyG7EW1bU4I2sy8yv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x6iCJ4R3Cw78/GixEpREdmsEMatKiz5isp+AazwTti6blNa+EGIVeorAnWKsA5qhd4bNpe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+dpjBsz9qXvQ7lP7ODx1MaK3ATlNCGKju03CmRVjR5gr4OaxrXFRmtoPoovwP8ziZM3C53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XzhmXM8QaalvauI9LyQ8NQxwWnAB+COUa9pi8Tb58GNsY2zUYD9zA53AsK11WJ0TenLYV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fdy416Ssl24X2iYAZh42zHkUIPGVoNZufbiEo6VTmvUqrbKLXHan9Q7J4sBHNH1LqMG8mE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c1rqZOKqXCn7jWlzZL+CcNVl5Z4IhXFDbFjMQODmB3O4oaLmtuoQpQcwGNSoJxS2mLtTuE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YxrZuTO/VrJmJqaQbV/iXunHiKseoxXAXgvUsYckZGY5r4ix+AvRGxhSZ8YiCrT0R68z01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lKkBKmsx3dkM8vuLX5Y4S+PgkYKNntcBKVprnywqNK4tqGnNAH7lTkgiihN2OSpQ0sNnEc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b/qUSuauP8CJCqebzLi8BhnBRWqqGrKbP1+5ccOmHz/SVjt0O41AZ/wDAQSM5JrzNn1f1P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zG2OGyXpn9T3KjD/iYk9bL5jZad5hpE25ZzBeiv6QmHUeh4vJLkZH3f8AsapgKTUe1aGth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cuuIIIkoErkDknid+p9f+oZ0q72YAgAbISMOr4ODGOMZhQciXnUtUalLVHKjkczgbmOraJ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zHxKsSY4xRahVrOS0+0UmG8L8HwfAU2YezEt3oVBqcdZRDF9VUUKR8zE0T0gu/wAUessLw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v5MF1J3QM1iLvVssKZImD91UsZR5EtYBFw49hPREMqTaC6XMm233KrX8OYNa313wilQkdy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ceE2VbWefUuULb5eSXOgyPKrmIe07JbjJCCwjh0THqjwGYJyEp4nmUDuUGmIeOJVgVYYa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7iy0W/Uvtf2ENpY/xLK/ifFRLlkuD7PEUYJXcw+DSX+CEY/Of4I/BNUpJRwx2wRolJ8sYs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VtwxQnEx5jr5XV9zqvg/fxtDUTq5l4jzg9zRf7nE+ojdK8KiyyIoq8Qjl/qYKb5ZmhBDmz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c4GXn4CoRUB8TjtidFH1Hr6MtONbnZqB3mP3H0YYGAtzFuARHC6mqA1xBcut/ucuHEspjO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t6piGX9zDxLriodJvJKPrIuqqVqoWCNxaUhfLXM2Msxccxr9qFZdMAIuqwvZoHJc6Yq4tA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lnobMHsUc/nUyF3RojFdIoiGyhNadK5i51X/iYB3AJaz83Nn2yqag1jMtbmDOleDruBt+Z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BUV6qUF+cRPN0MwKtxNnyy9P1MBTI/BthKKcEyKGiUAWVbxMorKzi/EKPoUbluDHUeoKeS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0BanmPgiqn7kpppBhmftxMimUDrjFHLQJdY9xqasVbAYJQMNTJx4JveZZR2gU4WfUsDxjM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tsjkq5Xad7Xib1C+4KahDsejK8OIuG5cVbUz3BNjjcwrQ0TbcYlHGcuYYiCzfszyxTfXE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LqUllYrD8QrsiSU5e/UqQBKqBWI30UYJ4CtOA1Ci6DlynieS2Z32xLc7LkmAaQGk+oD9BF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mWKMy1KnJdqmAZTNzrEChKHOXiBwVF9f1PKkA9cwzpB0Qd+ZcCpZRHm1iivZfhiWE4RbmV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Bi7SWfmFagr7Q0a6xuYPgWbVz4iUggRj/AMTEt1U0T8niIdY4mDOp1QZ4l2XU5N4jnH7nL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phcusTAPMGX2wKgxqcIzk4nGOOhj2psxsoXI9/wDMFusxlmKpjgE1waQ7ZrkhUtl1Ezj8l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a8f8A5ELcFkj9zNJez1FGoE5QxGDu+pSWyrYTuYAOB1YEAus1QFO7/wB+yGGPzGHry8x3e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G+/QdELmW/DLKZi+LhpnlFyNzLHhBcHLhOYCmvoqMd1195hA+kOP/AHE75XE0rkD3jEAdA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X5JxnEtcMMYjh6eGDAY6Go3QMQFZlZM6gMV6hqsRhRjWsCuiX0w7qG4qCxmJj8eZW2eXZM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TqKGT7W/8TwH81/Lj+VzEo6PxKdSjqcfD6/hwYQ+OPjUAi9SsJMAoAI0QeWDeazFa++yJj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VBTGVWnLhg3O4U8xOpIt5lYJy96lZquJLU6EpYrkZZeP8zeNwevMJm6vFPEGi4aHMcpK6e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fqKyCP4jThD4ul0rUw4nEZR5qLMpV/JHX8WbfwlUnJ+oGB8AfLFijxF8oWXaB6kxeJ4fHM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lwhRxE9sexGIat9RA/aglPusV4Ho+LFi6jQsPAjXw13KF0XPGcYcQXlEe8GY5q9mpfjQ3G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BpLl1RkqAXXSaBKiVaYberEwplwSjgXUNLaIg6TmJIOvqbsxGTszFuYVgl23KMJtcsqrRS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mC3pZF0EAR07nqnZjf3yWMEdq1GbP/wAJ0uD+YDmiDKxhM6rD8zAuCyni9zNpxW4HDguo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b1qZABy08RL4CVMph/sgV3+pRrTdbiyP8s/8AYlhoy5xArW71dzJ/cXKQkrkqHLL2yHbQX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TKA1+mVoOs3CgDilMQRh3HWfR7n5qg2xrEIoThmLckyXqDcOSaEqVavDHVbudf7Mclq1Wz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XGo2SofbOvc1HSdMV5VzK9VmVG7p+GMJ/KhkWuuuYqaRKnLQ3b0iMLeRzFTn3kx98NXSt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YcPQThMHiUZbTZ1BTg7g0i+Z4zE5ywC9kai8qlt0GbxNwxqO2eIgI/wB4g530dS0XzmaDB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cvxX+iOii26IgYGV+prAzYfawWwTgWepqGEa9drCCCv8A8BCcTdVfbnMotYwGGpmq0vbKP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C3xFgWeY9Is5m7CO4Fy/EXmKErWsy5MFOWIOEIC8QIuoYuY/7mFqqLe25eSiKn2wTH4N/U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wszVeMn1piC0OHcdsasJAiqz5mnBb1wlJlVFpBBq2NmQ2Pip6BzM7MGPEsVDR3DcIdHEd1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sIw6J2pKYQaMXLo9IvNb4j8LfAWpx1CUqcpX7i0unTeDcsjbacBVMh5LQER1tA8kNS+Pog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wUDb1CfjtGUWIXFA5pXT/ABiID0TJ0CPYcT++FPBK7A0Wx0RBT5N1EAAO8yzbgJfGNU2S6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2hXhhgITQcuJcV9wriy743fC9kU1mQXbBhuN3XUxFYi5gY57ZjGVROu4sGw+IIRp3/wA1F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RDrvA6DghscYGNQP4lnB6TOHGZXdc5h1X9zfaXAHT3UwPOYOpU3mfRLlCqg1KrwkTB6lEw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yjgYR3EhqO0l2RgLznTCNMkzAd0zG4iiwTPnl/AkK+a+X/wCXeLos22RxGvKlhyP4jAXHZ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G/Axj+MJaOSV03LBLCpZvWHUZf+0zEsGNTUZ4heKjJYHOOJwgvbqVC5XKr0hzbL56GrMR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rr4fSwwEbrJK6dLlS4Jjl/iK4v5N2UPi2CkFS8juUvMWrRTT8kvGZT+Fx/AYgjagrS9pXD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OUY/h5yuGfp8cgH3D8T7lSTKiopclx4RLNMprEXc5O2EVww4ynNRXNSoPGAaH4S893DmxV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y/C/DNRzVgSy7YtwDBVbkmlwDC5d8uxrEFXqyJnaMQQIb8xhV2bh+ilJnzMDtaSiqnqVZ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QLZZmsf38Jcjd7f8ACOgFWLLUyaIgxgVlkFuGFaIZk1KGYIBY7cDawjxAiTWAmYq6v6gIu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vcuHmDAQ/euZkpC9YmSPqNFwkfMUkpjmarwL3DHIvKZZ+gmZZTVz/ADDw4SmdRtJa4Yjyj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rpLAoXTnMWWJ1HenqJSvMdhB8eIErNS+jv2wtB9IwonlLBbO8Svm67LgQLu8RsQ7XmPN+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tzjUyUsTBxQIanGYB1ENYALLPcxrMSqq1ys5juG/UhFGFjBNz81hAMve9sS5qaO2UNYL+/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cE8p4HuHG7yMzM2szbKiKNSYf8tSv0oTM+4tukuV9o6ibTkmFVliGV1xDG9SKYLbjqFPj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V6jYBkWZbxMfU3uUGEoWG+oZHkhQY8qlio4C22JgP8QmOqRjdu5+rdRoVgFaqNLr5o5h9C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AQ34eJukTob8y6yMts+pZ5YUevbBq0xg/1KcCcFVYlcWs8ISxIJZM8KZgbBMOhfcX2RuoZ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4mm2Lqk0cS1F7mdW7WQPM82QzPyeHKbezLE/MxCn2e20FcjV++2WcEJha9IO9uIww7lUTO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84Qr/ALUAqwEavFxBnvHwSsF+J6Si3ecexAdGJnmcBPoI9ETTnEDv4PzThAIVIbWA8z0dO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vjHf3PWojgdUIVeiLxzMmNLjdSZML6JmYiaYRWMYp3LFfIoiXUz2+NM9PMjm7g5sxbB6IX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hTuf9iDdSfx5lh/5Je4awA8jxABq9wIxjQQMJvuaoFT9iF5Ijx2QJaclSohn4O4aoy8G3t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vo1EZfU8GIjySypYdTiFwvlx7qW24yf4S6gHpog5okC+pDgW3xND2Edw90teJuJKYnKQxz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FnollxLCAvLVXKzKOz99y5dQWPvqFOo/Pk7SqLUy7jAcrBDfLOIRf2Ulh4S2Dr8bAkMDma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H3oR/8xAbxeSIfpFy4+6h1j7U/wC1C/8AwYPsvvEv6LLtX1SDbCeQUCjlSWQXpMA2cse4B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VDD1PrDI0bhjURQg6whBV73fCFX5jBFNYl6MGqmYq5I62paZ4NJS0dTLyxxu6YpJNCvmpe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mIL7bjQ0b4iRWXTMzPix0m8Oy2B/YhZytxuaD9TIh/ERr4hv5MZUAvsHcCHhmOuSLc6Yjc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NxNsp7F+pglQaixYsWP8ABNdzESfnyGr2LqHwWTTMu3uWpQj1riF5kF1KmNTmmShhFaeEl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up4HPgldVAYFYZV7p21mLGKvJdYQMtv8AMNC04S/87Sp8tdbMzdGXyqOmx3iWeY4FFsHY2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tjrmUcYgA+kP0lJkV4kTVdHNyw3f/sNVJpzT3CwQF4RfDMAGruChc/3o0oL5YQJ4FYl7j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2YhK3zkVRDKCshxVxLYKNbcxJw4kUKtyoCstJBfMoAVW8SkWh2iXcVmdQvFLhSiFpTf6lp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HiLfZmCHFyz8pAkvDd7hi88bjHkKCvvZiflhqoPaJnOIwpnIKIveO6P8AqCyxu1zLUYnm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5lrguQP5QNUsw4lX9wpTe3PEXdBvZs+p4SxLdh8fGnxDEq7dJMiGEXvM8CMaZVGBka7o1Z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44pHAZrxAIAyqOL3AU5YqYKR/n/xEEBHJ6EDB3J391CJ4RTy70F7ieIhkr8Sikem2/wBzb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oLl36is1rquJ4DlLNtOPEMsadMV9Kgz9YNhL+3OVWSENq4/cGLNQoatnMsOPzMq6JeaGiX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5hiIFu4Xl9zB0gUxwJ/e4iVswDu4VsoWH92AGwLSPpMYm0oU6tlUtARX6hwrtfZd36lobj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LCbLpb04gyoi8fmocDZWU9OWZrzPSVSut+pR1hTR+CCDJHBKU2lPA9TIPGiDdW4qMbg5OI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o9QKaYq07i6DUDJGqOcTC87lntgmzifi3wy7F5l8wkrFri7jHdFvR2rK3kgMOPFsEBuRFO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Y+DE0CEy3/cyNf+ICBbxbDBilcR1E7c+DiJQq1JZf8TBtlKm8zJwQbVX1FsmCAFRnEzU8I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VXTuCQ8qNf7I+mgOoQ2uouDoRlBDgXFTwT/cVRTKA5jtKp7dEBqiuealbgA1xiWzNA14XE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WM7uo8LhcepaaoaHQTkgRufxMCFDbdpOTiNNBq9pmZsOGZS1gYwCotxCQTYcEMpLQ2ruGB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xZUYqmqcxtTvqpKk3hTVhzKyKYVodRN4G/K8GChUZZv5hzKBg4x/mlUDAD9zViIJer/g8R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Z1K6LvtiMmCNpacUYcu4guFbIp1OyynU2InIlSwoJWyJot3zKAOFnQAs9kPKMdv6ytKZ2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3/wCol9uC+4U6+WJcXtqBZRnAucF/NILhvcC828x/+rn98GdN5eEhvN8kQpLAHR8iLLPzk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q8J+HjOV7yZN39oS//QhD8Ux1pOCENL5PEXEUUxulzTIYNohWpsl17xKqQEybJYno7ma7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MruUuiZNWJw5Dq47cuP8AaITyovciJkBjgL7lnWupZ+wuXr5LzOL6qhmQ5SCWYdywmvkLe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iUoqoyKW8cJHYRYv4MIy5cWLFxMi7Za28Dr4BR8KXiLFlH8I15ZZg1FTMe2qjGjBiG9vBu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8wReGWM0h1GpdpfTtFRt5ZiVuvcuRyH9xEF4Sm2Cg4H9wNPN5TNEO4fRDGxUcb5mPbNIau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xi6jvLsiiQPYaQCDlDb9Sje2VmZ8JOC0vllFgyeWoWI3ZGgWzxHgcnMitSkW8Bou48E0P7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Odl4ncXbczdENssrh7ll3GAii7mdjXEBvnN/csp4R/cRVWnkiZZtMZpb3MSk1WC8dMFkxy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Y1DtmPTUbZaojmzggOswM3LAPBtYL1HgsIGcQxE1Isyy4SYgxa53URgK70waoXtSL5Q9qI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CpJ3Hiy/vUFoY4i5BLvaCRDeT5VAWGvoIwsW2B8frC1SjpVrbh4B9XLlQB6cPuFdyxGo+s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gY5kXJ2apuF40P/6TQuhTaWSfvzlyOoIgKfiaQsJhLDPqYm93VRe+6zh0gB+REZFuFFQ+5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V8l1GWu4rajk8QMSMXMMZgDMKqlWfMwUJEyydsGotIufIeX8xlzBUK1PSayMOAlXEdzg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awa/ymr2TBPEhuYehCwYqGrlYeUvMVNzJwo14UcLmDA7DuC+MMmIGptbmNEHM/UHO57CzF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yirlHPsnGiB4QAhunpVX2sHA/pDnxN71IIStZzMhFwj8EWWkSKX3MBFDt1hlcwMK0VApo5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/qY43G1kfqAvczwYmpkMg1PI9TTebjAtAPMXCorz+51kvYlld92Je/SLlu5djcBO+bmgB1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DkEo9rcelcsBvkJZ58bXnEc3A/sj5xcOpa0qJyDtojIUrDKs61MNqFLqv3MXJVvfqakGDr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iHE1uDl6B3LI3D7jCeEpTtyyi5Wa6Qd9/HSMBELiUEqWEBer7hBucQ0Qxe2O6NP3BoILQ4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oRpdwkahjrGZjiSK8Mv+JqHMNGZjOX6hAW8WYoRdMeIKbogXLGi6lMgs04qVq1zOqlC4B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VviFKBzYrPUDrWgafaMsK/Hqb7wu+2UoOswlJAzyiSApDUDmOWB4WOh/mBhgBWojtr2Tah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VFXDQY46TBaYlQS208VMLAyOlTdV3luVAXvomDBbMvB9T1yBuiGnotsgCDJbFiViZ6dN7g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iNZZnhoItQz1UuajAPCM2njqFW8AlTpvGjP0EfyTDBfRM9vs44pT0/iFL0xh1/KmGVjEYv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7ngJ0D6n2z8yj6lHRHx/HYFjANw4Ts7ERdVwgFNT0JWAsp2HkmPxdN/8AkSe7Kngyea7Hz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Khck2QEz4DK0xbv8AM+4TRWHEUnVzuaXHsl3O3icWkxBHCAVzNi5xA9sbj5oswRbTffETu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EfktqMd4mapdz1/JWLIPybM8g5EOI9BGZo9wsTUGXj4WLF6yxkVIxmYzv8SEPMT4WLFi/x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BlOwJZ4NdwII6kBXZldwU+TMsr1jN1HGZk0EbviVcKnOQQFPFzWrawNk7GBMR13iwsrUyH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qAocHMPzHKaDHwdQKhziJv1SahQk0qYnmDkguI3GmHGLzL5EoZi5y3F0+to3ftiBVUoqGG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aRaYNbLHEWoTa+ID2tvzLjU6N1McQ3YuHat85nMi3KdWq1Uartpm2nHbBkUYS8wSlBw3NU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/AEhUjfNzZxTaFRgT7R9gOjxBpWvcDr8W2uYAmZdBVmNGA8q/qaCXy3qZwD1MrRlPEXBTR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+6GOpWdkdIlM3zDASuZTrO+DDPzHE3qDpl9ZDymwI8mpcYCuqmxX1DLVIo5O9RUAeF4lGQ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xMUHeZ1YzczvEzsNTB/EMFRLGJ5Ero/KMrHkf7AjiTB6d4PIdyhaqJX7lrVhywLNS31omb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MuM1H5PqJR4eyBQ0ze5m3df1LNVIXTKRYxnmXtXmf2kq/ZNkM9DmftLFmXv8Azn7UNj4/1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Xc5rxG1cTfxfiKy4fmBw31CzEIvvKq28GX9/RKbH2xd4IqoB3aIh1ECSZcxajjEEgR0f/A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i5rSNsWMTq42lHPV8DXZiPJ1YDJ13EoRqCOuLv/ErY0v7CTVT1aB9R0AClCp9C/8AEvmGU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jfFL5g5BSjVjzcx5I3LfiEJin9hJgqZGBfB9xuBMhfMDpWpbXORzRtqU8K0QP2yr/AJrlG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kUuM1AIyGziYIcWy/mMevVoYYhIWdNYiGglWU1vMvaSt/1BoQUlYlUlxQeqmCYRhGl+NBi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pxzLhWrlLmJleahcp5hhcQ1AmTeZWOJrnudzggVdiN1Ha4GrmCVBQsqzupYnnGZWFf/oM4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rqeVO8X5l8eIJX5Y6o3FHf+iXF/3+2PNvKXVXBHsuwcwuyPJUVwRH4XZmgcRy/hiZQDIft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5ipCC5say6vszHnjbgH4bUUA1c04wAA9soATL/wApYaVC3Tf5iYL6eBN/x8QbhGP9fv8AU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82YfEFsJUtATABTkhHK3cKMh+5gocBpF4YiYOW3gLnK7v6pSgXJjjzGCurfqtkPXZVxVot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kDOUOHAqYOAgsldcfpDRMdhlThPL+5X9p7Jm2t4M8eaM/jFEfgzkuqKuhX/wP/wAlzseSx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0cee0h577cKepjzO7S4X8axvbr1O7/wARYXB71IFmUI1d4qtIVV5MH/MFjGxxqpVaguPom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DhBvEwLPKP0B00EyEzmpbALgABBFdv7hdzAX4lZ4mh8FdzUO4wkvBF/xm/jQL4YnwW8Y7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XEeJcuecODvBCNlBpjPozUqgxoXYilSni6H3BomG5UYyoxjFj+QdbgOefiNSqZSMp60uXi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pcXdpVcOWoCRy5mvSDQAzKKc47fmqhQIi1oIsRjIrL1OisV9m5Y1zGZYTIzkRizdOJV4Li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iMsqPRYU4Vo5m18v7gFhh39gaiYOlv9wShLarITNEPFGCWealkrw15lysAK3tlFMLa1LG5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LSmOQ+JghBRL6q2UomDfcpCDtYbbA8KuFd8giKB6zHdBvXiIJX/aPbeDBL9EY19FuLEPI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m1KripclVuLUfCiOyX4YZy33L1HlAj2NdxYZ8smpZazbJr8SopeRqGClkNxeNK4JzUhcI1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TcefaMoV6QHHtXUTurEpeCnc0hfqcHfG4kVqU+4h2d3zKV9VWUSgy0cGX42WXDEb0mqUmd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uG7Da4kD22zkiufqLuXhTbpO1kplneHUvtoluato3GyRdVH9RB4gtngJQDqfrbEvF3QZ31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fbM0rGIqmbiCGC+oxu660jiFrJb0ILb7gi16FYhlVQNf7T9+b0kzUdUHhB0DEMkwLAhfEw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D6iNOGkEadPcYge1YXyFoJT7juBbm5ZxLljmMJsumO2FcWZikq8S+HghWt8xueAW+iBJim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KE5BajcQInY4uF0t0W3qVJDYirawX9mGysx2TeEwPm57CZ8hLEI+5SvB6lcm5naZmRcWIR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pF4JaaniVFOjOGzHcGLziNgp5SvAyLRvxKVGO6c8sUyFXB9zanln5CaVxcdbavtnBCBSl1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F4TDnC2GGihrUxAAFOIqV8/1NeJUOZrjjxMBpqX0C2F4PEQ8Z9blf7CyshJVGJMb0jtv9Q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lMNy+Y+0KgONyktmC4a9U1/5MIFOguGfGs9xXc1+M3b2Ys5Wkyhuf2nizKotT2uZfNtagV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X4A6JQJx/mwAWax75EwGDgZuD8G2AWXAaiTfn0jYxulS9CxdcviGGK8kvMqhAh5MwkAoDU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5ViualEowqBTpY1UGsTk6xGq6i3CKmFzcdNxpEos/EKprv+xAABspyzA3Ri9iWExiNRieF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RuWiQelt+tkZTm3uLehFvLLXZo+YYUbR1EgUXg274mZ5VHa+YDU5XfiFDwmyKuhXuU8SgB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ZRAdvIH3NuBxouOlUi5/WhdWI6aiiLlTne6TXv6E0Xx7/AM0qEfVTH6tF69s5X/rT8zEez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JFfpn4XxMAZL4INLJ6JUmpl2qzK3OXHfuMUhViGU6OCZVcwtvwECmO5XN8bE4iH9tO/JMG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dwDV9E6ROUn3MrVlBzAozPFTXU9yyyp7g4hthCWQ9RIkYYTBzBiGYk+fxRQlwZWYyv1FX/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U2D3tzPeEwmw3tcBUAcCpnlg21zYhkUGLjlYXQViM0zEGDJWZtgKfjT+BUfwgbUXPNUKOa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1qN/IR1ZmrJVLE0LnYzmtWT2CYPAt/Uu1chDGWrfE+0UK9yksXZWPEJI3jXLQXlsptw3PB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Y0EA2rJyKFTm4sBRVCBXVOPJBhTKUVnxmX5gyyNDKEDV02S7nCysWRC+ib8Q/t4uL+ooAg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blrjPzKGjIPF9QMOHTOIEaNCgQ7ODiO9WssEY+YcjD1W9FMeRclS+l4HiKNtVoIGjr3MBJ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K052czTwd3Mn/AICXkfwWw8s9Yl4CfcvdvqZy/Syr5epDzYO2oRdFeEKWHobRZc92/wASz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j7QHI8Yp4ACbJVm26m4KCFK4OSDPYzpiAgaThFXKTiWZgrM+GJa8dwnN+cI0Adel9Jb2b4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wRbO1NePgEY9iDdG4ygfLCaRuqg6UZOIHRvtlk5GBKVDThKLGX1PuaD8zORZ/UgPDSrlRK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a9zFepni5gAstRuU0Aj6eIVhiYG7b18hj67Xy8EerdZ8maLgrKf6SHbq5Wjx/n5ai2DAOx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BU+oqJYMt+jHb9rUy264uB/8AiNNA81Bitk6BYVZ/uYjp0ZjgA3OUGZZoz5mX94V4qEeU1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Z2RigrHb3ULUEqGfRcoH2yQ33vE383vsKIuY7Gjo7i1RiUBVMuqjulLJnvUVlS3P3KQWp5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V3NhKsSztcs9hEHIxzPBRUJjylrRJOTxM6jfcsJRcsuNXPmNM7RoWjQM9cxIMrQae7YjRD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XtGI/ZP8AqxYVuK3zshZhAuqT7pKQcsdpTUFxtoT+9zStC7/NamHTn+p47SnThLBgwBjxm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PepktWxrTBitsbXbEFLtJdy17J0f1AtGgwxjF4m/5gVRMCZQ84mLuDVNSgq3MB8QbV9iEA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73aK7erxEBZtV9wHuZmu5jAFuBDQoZYF5I9j1M0K35CecNxcGM/1Q+eTWNuqtuoTQwy/cK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oGfb1MChtBoiBFEcXLQAwLx+4RptgvZUSWU6rLltIszc+hgUeeBLUpDKXqVMyrqZOp7P+G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E4xWKqUA2PymI4MLPRU6OENUbuOV8HoH+yNkVuuVAhwyluKdYpQx9wKPk9JkaeI+YBk4Z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dt6m0LXeF/wDJ7IgkJhlDcBsje2e7yhMOEjx80QZEnpqCYR1Ar/EfAhsQ8ZY1/BuEYB3VQ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T+W+yASSsL40z8hLVqXBYEeyXhRdIwB8qwJZxfclYH1C7zL6EQS29hnFRMzwcsqJIvJtFe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vWpZ3FsBlSQIFQCBNeptCbgJw8EpBRic9TueLhj4VWvEyt7zGMqJKirGuoZ+CqW/G4oNyp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IQTqZc/N3DcI8EdkwyPC+5cl3aliDqIjQSDFx/wABRRcIN7jWMwZkgMY4aiplaHBhzNhsU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mx8aHalX8deF0sU5UtSmOSMPHmJmSqbj0cHlKoZwpj08xEDkYcNcWUH4ENUycRYAIjAEn4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M1IF8sIkfSDhGKisOd636gc+gDZL4NO1TUSxrLqiMdFK1mpW2ctoo+49AI85jH58TSC6sY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YpHmWQHYzcNch3TaEkQy4/qdUYYsQHLWGQXPJHObNQsCWF2gi/GKqB0BWhLetOKn+I03V8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6dI0Lt8ZzUL6sjHX4Fk4SvFI4ma9TOvtgmMTdkffeG3bOHqcoXtZS5xt6ZWD2YSuJ7aIXT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gM1e5nqPI1AhY5SVLoWdT/c3V7O0ttpOY7BvZKUPqEy+08eiT7G61+ZzqnLw8wLCr7h2n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Rl7lC+81Dg+ytw9syEuCz1LaZrR8CFtBcYhhqpubq3UqAJ6jqdQuy4hGVLFzD4m3df1K8S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DLNrNW31LAZZOuhELu7hLXxj9wFHc0P8AuITNekpgvaBsA9QugylX9sCbqol5hZmVCUf5n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7yx8JNkpcE7OMwvtQvuCY5Y1oXzLBlKXWPcdMBQHFVUM4Mb6h2EGRXicBFgEvqOqri1R5b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1vSC9Q+ND0EZc3VapmqYmarFFt85ZUo1Y/cqbhCWqJkLEsUC5WBmVHRKofxFcKGLRhcc12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o3nOYtjUIKayYjwImr5zHCQaLt4LjpuLLPwi3XOJG/JBsWVuhGFFACjNr3uVaFBlj5emui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MSo1Uzhct/wAOJrjqHOe0X1CpFEvxHrL1Aqu9ZgmEgA75RrWph5zkJXnE3qVLc36gqxBbB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R4mYJQSDLrQTUzI0JxCI7l9wHwfEHcLaCMHg2S3oZp3gs/8AUwfwRVpnIh5kL37A53Y7F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alJMWRahLWRIm2Ergf+/1HeOwpTyJ/UeYd8cxFE3d/wBTMOuGAgJdKIXVMV71KjjoHXKz6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1XHICqWnpxMR018ZBeZnTMPQaZvfB/uZyy/Y4Ymk5sxAnDBRcZZEXsNQFlZofuGrBzCx7G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pzpv5ECslbl0nblzNFow8MLryOzUHysUmKrgdSx/qMAYiISkhAKnUjE8VzvEEXd5hTTQhx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Xxcv4qUSnxXT5uPwq+LvqcU02gy2vKOr0dyzBqM7wRQxAuGK8Yh27gVU/uBOULENamclQM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57hiBj4vfRLQEj9FUSMqCVKlQtWQnG0sirXwXxfC49Yt5iTMsVcfH1+dIyptHZ0xNjchKO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/Qjak4vSXm7H4iPXka0ffXyVSm4FRKeAPhh8FLn46oZaLySyILc4nkwyGCnPuUEGg6ZXlD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ZcxU/SwUivpgzKqS8FEyvtNS0aIxFhy1Gn6MTKalLWyCEXpcOhZSO+ywxG2JOVzOozh7gs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jeIGSCWGzfGMS/sI3cHAqmlMgkdXUo50uq1Mog9MoKOhWokiPRX+4Ewg9S9W8suxOL3csb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c0M/ZqMEJnP1N4HsmFMuhlZawsXZ7meq5AqFvGFrCJrCwSOpXITTwlCKDVmbiwtjVukFEv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GItCHBFxzB3hd1d64OlVywsKmj2DGohFsZW7buaFL5nk33F5ELBugfUSNQW5Kc4Zbx+IaF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+ZW04+p4CBCRuabc8TofncTXVTvggrhwynH4YjyQ+iyYiz8S8CZoqlBsEzb/SBgZpEasnB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vq9kzNwLB4+FOQPI66hFnomT4gc1BaE2WjwBra6jlAPBKVp/cQwB+0017YWMykpYNEwK8V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ZJsn/ABeIUO7mRdyxXzHZDtUsJaisxvzGrnVfAnM4ml/HvU7lzXTKKYlWjgjG/bl8CGWnB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uqpuDP41iWzd2QVvolNIbmp9OIrw/AUVf9xVOTV7iIy40BIBcyNxeCVKSn2gYdEPLe7dQ1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zCWvxAMKCgwLNSysXubAKmkFWaqMdU7g8sQqfjMURpdS7cJCn7EqCiQjJl1LdBVgotnjLU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SoGrxXwgFSDfG+2ZmvEVfX4YhCjQYa6jbJs5SotyXwvxMn9zCFbVTTeIvohjt6lP7QQU4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qZleoGcRQuqjmpSUEMlBRDj4LCVH3LNTLUDzMAbKh63GrzL+PhQwXxAi5S69u2Wzz92/8h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A/wAwiyJQ8qVZtImf4xdsCIOeKcL9y/7Gsp64H+KOKywAujuWCjL+OnqPT31/o8QrhZFc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4sqcdKEd8y4hnAdpEMSwPUaheiZmDs1f4mqUmloWygztLHuGAV3NRU0yhLGi5aWVcbOvUW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taUvzURt7FdVAILaucPKX0Mq/qKC5TI/uZaGj6lPaJg7xhtkKYFYODKVwcW7g43CvvbAjf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Ff5Idg+4zOkv8wCk62IC++ZTF4f8Aeh6q5X/6l0+/JIFYSqX8kd/yf4e5haNsHt+uz/dpT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DDIznd+JnjKOWK9J4Jc9o2p3FbciG8S1Z3OJqeoupkeYuXzN/UO1TmyP7lxTliHH8yjlYV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wAvy/DUSVKlR8FiGzo+IPgxY1Ma6ZuPv4nl3ZKWIq+RYosCaixT9lSlhXZj1iqB0dCkdVd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yvZMzg1vwPUW/irxapXMMV8Mk4WXFyhmMYxd6mPG9vUG7YcnmYICpjdONKteJLJSaySnw4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xDi3fUNZzNxr5eJUDkZHuAFDaDUaH5nETLD8wDPGurjAs7BA5BVllbHPcqjNcI6aLyk49M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tEyNoZgtXJzVyvzxu7zLDBnWyYtcTzCcoWpt/plShyzOSHuHLHUqrZobhr0rz/wBIUL5Nl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mqWpCMFL/ADD0VcAyha/FwXAV1T9NzAYgvEz0C88x69T4JQ7/AM0wTSKXyqHg5TjEMCMVy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ikYbpEAFTNaP+67LiAXVxdYfUQDldwDgNwN0/nLdBMukqZF6nSysDhqKt0+oFTkEVOVRrR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4iMWjPPmDkT3xOpmW7jGZqFpSAxs8EulhDDCxejMmo2iORCmxl5iF+BUoHIcTPO9ECCjGb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heIlroOHRLmvvHxEvVxFthttvFE3k6Nmci7HAidldRQ0fmPhPeWy1NsXosFOAfDA0C7ZhL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+hjKp11P2p+W/6hslpXuYQhli03GyqmdsvU21e0dGpgv4Ri9eoe8xuRFX6mQ0bZg6gOBm4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bqcPVI7EiaJtpAItqZRyhz11Dp5doPPmViIIZr6S0U5gI1r8RxXgIDzWosxooFzKKwTDmq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V2fiZEi+SvjRVL2ZdQtqqhvVOcEKOysxVWl8QdZgRj2gl6JZbMo1AWL9E9B4gZT+lETGgg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GRzjiUd8GZj7cwnURDfuUnhNCld5juBi2du9RYFXCGujMu7O14YFj9TagBQE6DiB6Xuqf2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GhjEcxVNIhxMMJFNRzFcPOpYMS6g+I5PFQObVKmepvIQwIanhNPqJtMDJ9zqJlnUVV1Lrg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Hzp/ooArqydu8zdpBbQe5ne+RR9eIFCMlWWnuMyQ37NAlMAueB8S1YO4csvAI9ARGy3Ckt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RhAb6R6Ml/wCeQ6Y/ZH6gM8nNNQnLgX/rA/1rQ13rmEDsRdOB/mJttLi2a/cU0PMxlhWbR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JikgTVnmUgvED9pxTs8RpjFR5IFyLV8mFgFinzMvN8PiYhrLCPubkcNR9obWvTKygWftq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DHWpWwsLkMv8AT+IXXmqdBbReF68kHqU/CJsgs8CJuVZ7df7h8geargWC+yZVLbQhGAsDw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GZeGJlOcyQ2/UqKVl6kBkvvMk/pKnUnxOw3UtEgLfUU/w0aX3FZnFFsMELoY5zfzGfPX0+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4hbCuPzMlFs5X9EIKaldwj0Q0S4Twh/acncvUvxOLhoHEA43KmZYlc1FQ24jx/tFtUQtqV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kD1HwsP8AhBHivmv418SONTmM/HeRU046gTIv4TQ3xOYHfUDcdvcFEMq+F/IwSzg6lbkhM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9ysMjTrylJakFOTdfuIQXs0s/zENhMNH1MVwRqdkqEuUZ6ZSh4lEI6ZQkBO1DAl6XkzAeg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EVG4wEEm4wd4udiEpxiRDvMsrJepcq1AH2fmVEua1ccwazcpr0YuALLeGJxm9zE1pxmBsb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hLeR9S61u95gFiOmPlu57NLuTB82ClpW8Sp5r2l7IoeQA3TqAhPdQLonEG8GH9gyy4A2yh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W4my4GjmBPNJtccbDwkpiArG8cULKaxkm8OFxI+nR9SnQDaYmFR9sW1P3sHmbUx00Ng5T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JetUHshSr6J6D9yYvF3DUR6nhmW7Jiqz3A8t8w4yzsm5NzhZeAl67AYMtS3Z/cnvwHFK6v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Bzt8AXDivE3Asvsogz+qM3PxmYBF3DNroeJlzLBipuv8AyJQ9w6bgjFQc3PLNEYKmWpSnF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USVf/ALLkqH6bKzHsYoUPog7IfBl+2b+L9pY2faYapPRP6IQyAXQrLH1Z4SJb5LxibVrzU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uCtbeyXBD8AohS8vzHPVy7XxV6lWflXD6I/v4AfR/hCrIZ4iyi65xKjthkiw9rgEVyVaDU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1zBYlfiHXg3G6vq4EyhJUbMz9IfrQBJmB+Z3C05Etl+4wVQCmArVfmWbl54OatwBxEOpDY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aP7iprYsZf6YoJzD8v6gxt9Lx7is4ynZmV9r+59go1YQuFvcMjqNLjqWHL/UKp0qOpxK5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dEpHK2RKzF7Kmx3FryjvVGJYQz/1hsEg2APvkl/Osoz/LC7hh1PxlmUIIdWO5dS1Z4ZIl1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VQI+Zj0VCt3qMVfYC4fufRp3Lo91HHwpVF1AXMpsKjheA/cpfU5tLiSxg0zBbmswMUymKg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iDmpSk+pzmAQxebloXfjqFgAGwauVZnBFbRXHgmIgD6ENOddQpouOFwDaVfxQA1Uvsl0Sk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UA54reZwlQWBkf6Zg5URTPeOI7I5BrcQvCYEFqgU6XcaWVCtFaZjOwWJzO0QOhCmXBzB8j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MkmCjcIwjVr74iI8e25yQb7QQ5tIXFqCLs6ihVi/0QEw7cxrSXCcJLUyh5TDLqMY9qfllI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IFdEqdZrExLak6QVHIviTxCzfwcrLCVtuaekorfrU/WlpmCxSW2DM3dKl0b/RB2R8t/8A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bl0G3GVwdxdtMxvubBLqt9RSLJfiGVnmEItQ3UVVK+OjP2tMyIXMVU7NYsRUTHZ5ibB4Mz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AXvMaX0Fz+iECiqbp5mBrT0OZXMyHtTM0x/uJt8vCnmAYwDpZUBreYY8R7iAJiasj2fuLm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QvKUq3FE0r1E5JgdDxL8Q3xNWCx1BaXNMRzsmHUzJFZvAP/iGJdMjZK39koFq5WUID/KVp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xwMQC93x8TF8HL834Y0MSwqF5uuIYgAn8DGrFGU0e5XkyHF4xF87AxDne6LRTTOulrpdU9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TaKpTY/iB5kxXMkvpVXLKdyAZa6Kg5RbnRiiNLBpv1B/NqWdLv1ELKgpGo1FCG65uK9icZ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bS14cw37vcqhfDosYeyimxAKGf0wyn7xCxdF9R90fhG7KdwyD6cEYIsy95pLy5iKzb02yw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NhKnnVDTEQeZ4WIF7PJZSpwKcb8xYn4VLXwihUcnnUqsnxEAE9MTHLqrz+YIXMtsfc7kar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yhvQUYCUFB4rcAbpYNGXqZn5EDErwzWd6I3fHNQA2j5JZv+YA0/cs1/SBrYr2RcS5W6QL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uUp+RKu6xNwr3qOOgFibKymUDdGldwXTWJGcwOAEI5V9x0Eu96lZaToLK5IFYXL1Gkw9xC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Ga8xueScPEWiHwIq4MxqvCK24gaN/dFUE98scComb1FdwODtkVqKZr1AWR+tpwYdG4rf0B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HhRfiAYjyx2wSk+0vGKlvh5QBaycvmKMJq1f8XE/dPuv8YowiqufMvxFHuMgLd5m0fcwln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PuFRKtozMAMErPiCcxKpFpFEmyyBvtgbWYU4dBDaguyxYfhNd6gPKjExthV3/ALl2gwOqr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wv0lfmBvdvUp40on3mKpiWC+KRwGhQED27lxol5lc/EYZNyxcqrUQ2dTJvxAI5K3B3QI3F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hCEsV4lzRlCOSX0nZ3zGubKkENBTw+4AIJPR6huQQXHepS2i9CeMS2y116R5QzXQ176IBI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nMx6hEIB0IZLsQ+HcvfXcwpuqjwl4zxN6cQyym06lX6lWitsybw6hbqZqro5gFrQiTAvLH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xxCGJzEls4gEP2mbbufqvweNuJwdYmGpzsTyQqo1iOA0eoKE5zLx6BYys1mnglhqszCHFf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6l+tjPNSoviZ1KP24IcksTDMa17i7VY5D7lcT5LbgkQPjT6hVrEQ1FAvS/TA6leEphsMW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E9S9NCBAdIRSA/BiWnVVF5O4SslRXuEGEaFqPBSpVjMG0G1gb/wCYU39BRs5lEg4PmBV6I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KSKIxTeeORMbuO/TyRnthsGyNV6q+Fy13E4gJ4t8y7IhuweQxCHQrmAMlkKpanOJWGQKHF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5gjtmYo0/cMtRhPzrcUvnQDbu5bPn7sFnKZWtvMPQ8s9p8E3QCS0PBE7VtAzUBV/UQzjPG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v6RmNmkz6UlfDFC5yD0luoBaVbq5fk3KqXIVi555hi+EoVf8AScDieCMD4zPOcIDglrxAe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ZxMCjgzb/AOEO/wDmUoA/0iULbb4f4VKiSvgfEIKV88ZQGM+0rY5cs+zF8epebjuEuVSXm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tD2lCvJ5Ih5bO/q5T0IDNef3FwFLXLFs9V0/7mkOFFleZdXS3zBmCGyLUFiB3OkTMdMzk4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Bp1amcg7HEBKgcWuVoaPMsgq0cTQD7iDTe1QWN1XWRAMWeoiabslAh8GvxBvRdupoZfLbE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L2kd9csBcR4ohJdwqyxU13RdK7yA9Skumallw6GOFyB4IYixqCKieN3ApS7/CUHD4saffU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yxyxFLFOVTEvuylzL79LlNTDIl1Dlxluot2V4rn6l5fBq8Mp62kxJGmkMaz9IPU2LR9pcC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5hlwmEt+3Mc9+EMzDqWKtEp5QU9TSrZ0mZ5GZXqclxo/qdlpErZPMsC8kEXuzJVTEbpxbL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zKIb2VFQ8UtQe8Rr2ihu/qLuFgewlPkZThUqua8TIJCT/AGEqRjyUvG1TEWKIoM3geohar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+0MUU5CESl8BCVTe4tC1f7Bj+6VLn3mTLQ76UQqlr5joSB3QlVuGGWcJHeyZPiYG7CY6EL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7IqMKmKqWINh6TM+mYn4/tBk8zAf8xAGj9QY3V5j5lhHMHAwua0idmfM2EtdzR/BA3ZDC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lBL1K3hXuA1gqWXMtRzBTVvDDXqxL/wBm5z2lT1Fl5lOx/qU8FBLvBUo0BKL/AEQtEsNuM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z2xVIysalHvNkj8R2ha+oISiC8whkOqZlXlYuWoK1MMauUaSvMwhbkpDehiWd1XmcjmNF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lspfUQ6u1ylIV5rxKk1Q/0u4Cl5znSm7YkTQGVpTQq51Aof7W/PEKUIg7u+i8QOnFbavuM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oczy2sK1ECxsqYvGhKS16FqaJ+Qmz9yu7uKuNkTqbmBc4qzKr38BOJswWVKA1c7eILwxnc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cCrg/aXbww+M7+3wIMIeECrjdo5lcRAb0R3KGnAF4xcNmXsxUTr7xkWRGY3MMfeYO9WaNr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gimxTgh2QagD9+J5ZDxOsBb0xArrm+LFsEjrd58RTdiH9Sos6uf6Qk25CYHLLjic6UQy+L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ihggipsURSjI3DzNpfcSmoGJ6iCOlkhBPUNj/APkEvRRF7G5SZq5Uaw5+rnERHnOCM95h+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CJYur6rlm7UlPlcqLEYbVq8eoTQVeya/Nw7Q6JSwuaDtjiDdWUFKMXcv0h2nBH6QG1lSv2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9XxDGZuqfszUCQNtvUsF4SGmrnBgeIl5iBDZh1dH+YeJnZKNOYG6IHtCpqbnc5TP9g/uYw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UzuCeFYOXmSahNXmEbHmPWdzxu8GbwJVM5JVXr/mL7M/NfNfxSD4KmPrlxMgHcw47mUEa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SwgzhMVbuDubAmhEM5IVLV9hAEZ3vTwwn30rnxEkcWYw/6pfYTjOP3R8E+WC7PgqHESVuZ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B04mLSANDxiXmXuqhg9WtSznqQb1r3OSLOIoHBu3cWUDHdouo07IQwcV3La0H1UyRexBmt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x1LgLU+WYKlThED7RcXLEjG1tAw10GmdNIMH9wAFeoE86NRYqLkCHq6AfxGrBNNWK45wT+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oPyyuUFpWnpJgrD+mUHIkZk9TwYIq+oRVDovLVWsLokHmDipcMHK9rwQrBUvZmNkj5hQQO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uQXay6rD9xHnEWbGRYkKxOYWuafGcJ3MAloGx9pnxMQEwygftB3C1zCKqI3Ovcz/0SyJh1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1DuaY+4gAQTLFeT2XceAtkXTBDt/cy5uUr8MhoEoYcMaclzBt6Jo30Z+oBuNHWNdT7oY26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C3ELilTKcoSlNEb8Uirge6gNuGxpgzegjfXMeDG+MysT6BUoZYEdIMx+KKMlBnXK5mZ0xZ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IG2alk4AzFnFKCzvoIT9I1MvTi9EGCV6uCge5Kl4Kn9rx4EC1NXKjPl+o8UbUcqYqS+ZdN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y5z9TFUNW/hMiZm3DbDlGA3DRaS8w15nWPU23MlxSaKayYepcRBkcYijNqqqI1YsP7ZzA1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3D481AY2qzNvBaUkPven2xX/YXTWmoXUAJerdHUuBw/epll2wPKG5mo6w6ivzFQHWKhcxI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YYBuQbtcxpcTWTHExyFPUXQT1cd3A2wlBu8dQD8YBlmYk5ZrdsdRQ7UYn1Bu9rDK+LjVWj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jV5o2wFTRw1+ajYsCEC+iA7V8G734iA2Kyr9w6ubmhuCqv6gbncte07WJheQy51LZDEwFK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VJd4PE4ByRfUbrgzOKqDUOH1N1RV94nCCfBAO9REWwn5GPgYZrHC+CyKDX63cdpTxPGu4i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Cr8RttLKv4qdpzMcwwvmyvmKDgwsWPzOkJZcwEBwBxHetG24gMbJLzGJ4/sxCKotkZE7Yc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0BMppiOjlM1XbUyEnPmKfcRoXZlSzBZOuDkmZAKD/ACEdf+AGoiI7ILwtwdBXcwKVa/sy+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hE7g+VWbZk1+YaG1RORZ08xG+X1vwhqtlg+4cMni4G0U1So3DHULVPSExQUKPSIisQ10BR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NqjhqfuP6lMn/ACp4YeL9fB8T93sReh/uKYKepjqwpYxBX/Pn4EHJfiFpYW37j9lhLBDY4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IURVmPDDtjo/cs7KZimBj+k0uC6f+mAxKeaoNEFXTvaVSCvYmSwmWVmo0lzaHUqVH+CfwY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mVrLAE8kzKlbQpEdsMY3E4QSoeEp2gcS/MVbp55iyltmmI6N5KRyGw1SJDiJ8VK4qZSmN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zDTfDHYOS+HJN29OIJk56ZhKq5nv2IfSukQVYRxoXxH22emJarXs1DU/XBNeNE3Bhk0nCZ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5qZwR1rQKAo7MRUD7GnUq7SplaZh7H25QdWFmJ+QrF/RDYN1acS4pLyoz7lub5EKnrM6xL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8FZpMAUeHFykNSLJnUfmKsgcpmFIsaRqZPQI5vXMevw1fqaeTVJvRcr9iIJh7Sldxbqfq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QjHEAvOJk9eiUqFx2bPiMwlzcHtt95gquhzEtBKShTyjgP/CEbL+Ewl71fpgnCs4Lr7hd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qI8hHHgblWzibcB0wYQ0KP2kbS7soll3Fibgx2ga1P6itkIVhTtUtYcQLO9UykYcilwOVx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7naMWOYFxEGUYZQd9+Yk4z5nhRtiz1EP0s+0o/oJUioL/AK2FOAbwiVYhvH/WR6DSVmVi7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ASg1u+BEMRvC/au+olsgXZv8ALLR388EV0DqNrfMsfJ/vL2v5ms/9qVSl+2XdHiekGwfAT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WZuarGY3d8TiZBygFdZ7l676nkH+YtdzIPURV9EDTeuSPmWRrARaIVggSgAEAMp/iVz4UA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DfWpZFUIhYw5WCBeNTdH/AATPkR/QEYCQCrZPMxKBdzryMRIVWKkAAy3mflKH0Jp5lqlPZ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DJV4gabIKrAIzfcUvEQoDAQ4CFXZa8RT8CoXI21dy9rZpPVxdxrefVbBOxlgCzPaxJSxrt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QeplhbY9mLBlr0S+sBqn3LDDoNj5m3N5YLRHuCcy80BMymBFG8pYP6JTbqDmsqJlaACnnL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5mDmLKRl9ZZMoVT1BqzSUCcSZHdDBS60dsFh3W18wVRogWuguD5MTt6h497QIT+48q6gA4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HlLfIxFQKXXlN9pRDYUUQoZgYDD8S8XlmMp5CH4gueIBjvCJyxD+I4PEw33DZgytSvDPL3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D9wsbDEBXMFJ5igwhNEVbbddTLN4ErokHuUlM4QhF9ILjCeuIrPPcyz3zzsEgfHwg6ilw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yivtjZA1HlMDliovpIork/wBoHKKVnUpMVLSOeq0EijbK8soZzLNxBiKPcQlQX7X9QA0rs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3LZcvMNz0GH2lH2L8/AmW2BcVcrXOE+YCSrDn4oI5cdR2SqOpoPARCiVUCVQlzW4hfJc/6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tBc+Y4KgweILGuX9S4QcVEKgvaUsteClfwP5sSMFwHxYjTUu5jhmajbCpcbQwh3gS1Yz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6RrmpXs2SursqcIb+APjaKkgtfUcMMqc8wcfDotzsu1UamCGFGhOifdTMGeMymBfpM0d/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8K7htcXSNwfcLg55YekH/AHChA94AZpD6DE9fDiAawcRDFyEUleikus+XZ5lGeR2mPSGFR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qHf8AI4S62WMAWbQdpWvcKaPRIKuHCczOlAIkRMwwOP1GxjPqA24VtlnqhZtDZC0GlwBG9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b5xb3mgB3Fw949otxfmVqEQM19kUpy+5o2fUqvAprEc8C7wqUSV6JTwMb+DmLSCG2rHuo7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urIm101AOLol0xH9QVMy2q8IiPPAgmoi0ZIBvK+YlRtNKzFrZuIrli1L8SwsLafqYXiVNh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S/uIOXEUuDIf1HskVQ/CF48NwHIRIJ5mCNLx+ZrwhAW9DKz9oFUREZe+jz1CxZL3aHAxKn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vxP8AcfDbAC/Kygkw4RDobowf7eiJUTIuvxP8sW1xussw7B5I2I5rvUc5H/rME8fsjixE0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umZbn6xGdzWot5/y4ran/AA+PhouX5gugimDL0j0vT6TginZ9wYbbYZHNZwS/MVKcN9Qxx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Jecb7lYjA7O4irKLcOH9MDxZqziX3Lsfqj530w3+ZwrVU2q9kVdsZJ51xqXlzlLPtKE1OA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EAYIBVzmLMwJJeu2XdA4uY+/NSLzcznEC1OCD9BE4cVLXxG2PllnipjGDqdqFhNJMhlpdQ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0tF3g6lOXV0BUXVKKLcdTHqC5/eqhVA1h1fZCBe+0sUu4+oZSnoh4GSHHEPpugDcvVBj97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ff3GmZeoVfIHUU+3E4JYJwgt1vuLe5lVR6i0cTYa6hte2MBMwEbeCFaNzEKqGZPVkwK0H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kfZUOqytv9SwLcVrS+4fAi4wN4zAWS6P+YFbgXQQ6amKuuv8AMNneBNEbHVsoFEFh2uybC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hX9MtISggUOJc+BBS4B/SBNlrbpMbeI9mYAnhgD2w86g7Ifz4jDClMYi8EylBTiKwtOL4w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wtPCBca+SN3E+DBLkOFZVU2OyCIhLfMtMFxHIaJz6zATpS5aTZfXOh99hHLPKJGUfkGoU1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8ErHl66I7iXNMkoq/gfMq8Syf9A1Nf5Kuj8tpR7hsjNvA4+2Z29p+5TuCQ3pmDlfg9RNJ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E3ixH46sob3f/AIRNhH4Jul/oNfqBsWaH/Nw8yrgv2j+59+DimaQr20lG0oEDkYtD+6OSC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T+J/Balw+SXKiKzUvAxIZZotdp5r4Q+JFSUJq4HiHYsQMRy/BVxbwTkVVXXiXekWo7ioEG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qXTMpVkpdSmi1MUxLOEPCZj9KsRmQu7ajWrwgRFYmmcRgaYRsF7uizKybSS2qvAMyW8Fcx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Cn2hHVG80qXucZsXDekbyWGaWq/0I+LxZZPwg9Bb/AFLXzWi2eWL7X53Hpq534QkE9xJO0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Rh9R6QVu48bzefUKrd0I1LQbzIWPzhham5M+aIJNnqIJWcTYVSu6vtMB2nAHpgAseBinCu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YcvmMCMvMcwfyimSZjyD6gshdYoDwAwVC4SigIYurzKxPUxi0vyQC5D3LUVO97+GcH+k2D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SZlIXuxC5/PRR0U1xKE/wjVrjQuXAZdMtOyWrSwpjiILncsXIgqupZIOODNjjMdGScLjnC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tBPBLD/CMALZYaE3Ff5IqYA9Ephlq9WhyDcr247axwy9PB5lbAc8n2zNaL+o6WNfKf5m33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nPwlt10eZvw8sLRB0ssOC7ue9fyepTgs/7NyruWnKRBmcKuWVb75MYubD/KVUADxFiV/uQ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N9TTfmaHxOg6mAGWf9/iDVL3cYmC36he+OAiDUwPMQyqHxNLCC1Y+o7gfmD6yboG1DZWv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mtIG2ImyqBxClIFthG477P5YyJAIdTAxkiV83gevECJIBanLD5hZl941gigYrgP3WzN7HF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IWRtlwLZKzePgf5UFSyq6jslPEds6YPMN9ZHbCrmoPMLoYYw5jWRDmGrARyqXjEumPaWyh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BcvDDPRU3XNee67ZnVB3moG+paHOJu7tjo+8/6Rm0lwL7cweIoTefmUwF4Hif3M4nlm9R3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NQy6ma3iWC5M2qYvcI8YO46OFzFZnwILNrZyD8w2JADmsyLq5iI5fRxLzdyrNPiGCDYmEy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2+YjnVnUDAeHM/cni/wBxcMHlXtAIXLeV5hdQeoMaj4/9YFekOfmo5jtdoT6ZRDkXU7nOP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pbR2Cj8sCvDQ4ilbKs4ZwdF/sIBn2GOZSvYh1syHhP1C9sebUPCBWp/fEyyivqp0SqM2XD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kxXLQPPmAahAhBljIc9sq48RlSV5I69yE/AtMcB4IMbFO9+BE6JBL+YN3EzNwHzL7mUGcT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WC0UY4xmys4+zxHnJ4JdMTyzkrbEzWpT1o4Lgcu4NMvVEfb4cMHUKrpNxmD1Hcamm4EwL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zHXUISqufZNppP9T4FE6P3PwP8o8xBiJJZTuZFMGPi0zM7YMYqiH6Zli9fx1NfDGG4RjGJ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pluuvMqwolLEfn56EG9y1uAUHwCNZllYMdvpuUdyPXxZ7lsq+DaZKlD+D44ImZQwri2Dk5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fmU+7t/8AcaHjjl+ItgQoLcyGId6YeVsv/wDUXnXHGAIWxuV7iy02iVRGoDTlMQfe5gQ8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3tS/xhxhRo/pBRG2Wn+pWo79bYeu3EzD0ZjX1LmMy6qi4aCe2S+5lL3zZrcf8CW7q3egfc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VWdCjFZrLMMOTqIFJnzKrOrg/vInRJTImTS/zNaVT3H6l7EmOh+oBv2blhnBgOWcy/UrfU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XteIzglJVrwRl+yETQLqPFD/4EbsjDwu+pyR+4hmzwYbknhG6YXTMoUa2iBvZxUJE/OI1k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9GFd8RSXR7IMeajlVqdpOHCQpWNzhCM7bbzqW1x4RuUzL6lRW/KWIjxPc20daae+5eUK4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n+kJ76Xn1Au46IWYYdwNBKOk3MAK/qYxplIqglK38BGgLmdNniYKVH2yDD6f7jKAeDgmn4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ULB7mliejAjO7NQ7mnhYf6hmph6ZfPnEeI62E4mcQxb5/2orS5K0rnzKObcVmcx6UmIi3y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3MqF74dQQFO4xlhVU6l3hqFoEmw58wpSFczKGXtBlqswCEyTgmW8X+4cSuQFH5FRgimVb7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ojcaw1xqbS2lVueoRrhlb9sYlIplfNXEhpXst4LYD42BRXRApGJ+3jgxHCB75ngxzfwMiv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wXZwTxEzQ8xsylsFF7xLivoRATclu8EyecMvqzMZy2DpyxQaGCgo8B3CcXUqrBLHg/wBk6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ZeinmhDHlYcy/EGucaChMfy/uO4mJjtHcAXqLxVoiy7mAYRZzqFd1uUrHwKykUCVmZLbMU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GhiNUxS0Sw44PqWdSzE4wdy8XyMDHtrE2125Yah1D59/GJcttKMxceAOggwml2MoDkjMVb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EVq0HLOgPzLrH6DLbIYHPiF+KpWot/hTs/FHrDRfplwk78wtFRZzmYtRpU2GoN7IVazXJ+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DcmHIEApX1UDqA5g818SgYQw2RzruZrxNKgo9UESPzLqD0S3b8TJF55pc8lkUtccRU4l7Z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qGbM2RRccxEeRfcz2YauFxv9yzf5ZehV9sD6oww2T1hIbIN9Io04jV10kHVf5TTo9QvDf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b8kzABDkriN0Lf4grznG7xMhZJer3Pzk/uZetP3DVzN8bydSmadRtHwxfmYNPqHladDmZH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+R8MYyoxLiU7cO8DlnqZNJg5LfJC0S8HlPGZ9xv8AGSZKgcWy+ZgXAJHgmaL4xMIMx5tlK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IURlsE484JZUc6p/UwFHIYYWRRWkC292ogpQXU/KYC7ILZhWpRba6gYiZNsxaMuaiUFu6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XkOpQWOn/AFCFFZY+iKEpTVzGqquar/UZIZzM5f5zFaoeiChDygrMA2+wcfiY+ivtuKq/F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lBLfshL2Got9ErisDap5JW1X3LXf5n0BxKrNJiYs9MtiwnKkr1Gmh9QvXJzGxgtZ+ZHRVU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6MSzZx1KWbhkBpUq2KcQMnnMrLGYBtw7uUg+ls4EoBc3nK/V4RS+xqJ0ToRt6IUMrpqUWE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lauy8MEtlDqzxZm3GuonegWdPaqAntw5bCfO0a0oOnHU/KxwD+6HcZ7IG6DcQxVur5lUq6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nzGjKiZKBqD17gH/EuNgtGquUH6z7nrfuLcVNbzmZt4KqLQvKHo4i/J0gAw1pnHWk3O8CA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1hPhMq0V4Q8wYUiv9Eop+Fazb/rKKz1AxCjMJb2yr1xKhsH4mmf8AD4lrmScBmOhRE8iib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3uXN6QrgbhOLO0xyaYJatag4FcaCVge+J0tjajTimYqROmOD/AHKtW4qNnm8Qmd6sn6lF4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fxnzv80VHOFXGP5ZT5litfUusqwe40Fsv6mXyJRxMqsFFWHubQwLA4nFeNTL3ZSzdlJa2k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AWywHDCwviCA3Ci06XNOcRvP1Fv4BC2+FDWW4azNV+pUBpF/M+kLj2LhHwJwtQKOs3Nwxz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a7xZRQW6gCUvMnCblfrJYq5Z9/wDKVAFXGtJQa/MoZbncsLMf3FAY+OJCsKvudIIdkStM9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BRhxKlTr6mjrMZUen/wBJiLw1/ueEG4/UNp4mA1yQVSHUrOPLDNJGb+SBVDXMyF9JQZjDm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5X3HrfuHFNqSyBI0JPFjyfjDp/CVwOZ54n6i9j9Qismq5HtGpb/0RhYjoYqZ3ajln4f8AR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qPcShn3AKzHTBtvENsY8c3FCdQiSd5aGzuHeKjhoibxLbJRFr4XLjtmmITj7hPUQfmbIXI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DEoJVxKgRSo/GVjD2SyxFuUc1KOIizBOJk+OdsJfpiSqG0FFF1ol4+xT+5+b/ALTJqdZmD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GLR9JWvK5ZTpQrKshBZg9Iz0JL/k/J8pElSvjMfMsyr4Tah7YgcQqxNpUymffEz9A8wzZ2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PigRnlKIeD/f4WUsgYg38NRVM6EfCp+JqXW5W4jRFyaj6EGsVUEKn1wuCbgVcsNPpAb29R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8xkERVBIs0i86hf+ECOLSoMx3KJtNNX4lJVvmpgwiNNEwmUomKXUVbiOJbBf0BMu2OjnJ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i8kcgK45jCsYTiFeRTMta+mUJfpmKLhcSkG8w6cdwU6V4l5wl9wOQ7TI9zPhfzLteU7Ep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II3Hd/cljnXqOmy+YS5vc2sjsNzMt0MCjwGwmSqMt2fcbMfW3PHzxHMLKC0r44ivH7SrN7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yTJ025AzjNkfuhWRArkdiFn2GpWIdhLhVeQ/9Rpw13pLIiz1DOFfEzcUyxPhK7UxPeFqO9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auGuPpKYUMNmEqX3cWfNOo4QttcAq3ncKiv4nVKdsxgGGat29yxomLDxoYy+eJ7SC6c4V/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YzXBKgc0zKIGjmOFx4zG8sHARh7iy2Z5vdShDd7Sl1eiUjaox1Pw2SNDjc/U1M/7/ABNif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o9ynGZWD8IUxzNdyyo8EK7U8dxNhUJSWS2ribwEw7bfEHatRyyy0DVzCowL11VgGaqA7xU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2dyyxkqvMEEIDqH2xYIlNevRECnQpL2xBEDNxVdEqi+iFeYuyHEIGMN44gta9TD3ZpKbwc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MI0ykdOvM23lFuHtm4X9IJszzU9VAwGJ92LvwswQBNlskPRuFZyesnMbvhKmCqjiAU5SuI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2YLePBLIFXQzNdx+y2tNvdRNmyrDuBRoZGxNXph/SVohEeUzMg5eCOgLIxyaYizOPMGbT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o3DovENrAW+JgZi7eooylWUe2JoB3i+omgcGWUF/bDdDeEwY1KV+Jgm9fOn9YJeMRPiuof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bmCpaVXFRiYSGqlZ38Hn4dTJL8S/EYl7iC8Th1CnMyyeZjGcy6LYL/AE5zCVy3DH1Ks3U1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oBL0TpmYOZQwDDAuPBNMWUdwFZIMBPGZpmQ5lwUn284bboD7JYmZTRiBjFpVVIuRicwlys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yzMh4jQzpllmiKvpicfXPup9v/eWwdSobrqIulL/ZMPC/2i1GjW5+Lwx2os5mZbthQPEVW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/ubLz/LY/xqVGVEiQhsgVMBDGu48zFCvoiJGznMEAb7lA2fFlRfMynwA8hH9TVClsE5iGP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yCXmSYzinElfxvNk2lnE1k+4F6TihDDPuVr/eadrNMK8oWfVDHdHdpbrjh1hjLPIXC7Aea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ekJgG/wBTPp+cxxC2VM9RK4C0vkhI1UCFXf1ORfuphKV7iw2D0wC9Zlf9JslUBNFqCk49C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y9MUx9DMCYQZwsDhVbmSFZ49S7pY37lRgPiPlwngpG+5+Z4mES5tt8Ay3G8MR4Fd1DIRLd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cMmMyljCWAAw5Ur3NzxkxEDzcBoJcDpVmWWb/AKTlo9yGmAcEHicKSw+6bbL96hVcuX/tQ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FgiP2Io4W7JVsFXLKLXa8uJe9e6dSz/uI127lmnETV+CYbbbi6gzctK5n5wskeStrxKsJ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6IXjYNkfzvaxrLsKaZqCC79wZIZvQFWoJMnXghliX1zLvekIIvej3+IoK35lrxLMgs3jE4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lCZAn/J4+GHvhZ0dZg2uNNcEcSwUtnJof7mDK1krlRBt/MTnZMjmpfBuVe2aFXcxwTtUP5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vQRAaj/8AVFv7C3Pupba7XOXyygvupSXgWqlbWYWf3LddFFg95jqutClwdeIfxyn9FzN8C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J4J+/l4ltYm1aTTWpTfTHXJAM36gNdRPA8THGfqUVT5mz8Rxvc1RqhWcBadSlTJGgBF+Vm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iluu2Rgi1n+iNNxOTMdQF8DP7MzMuA810LiI1i5jXHhubiWBqbfTDSYRiv9hl16aM06Oam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WZkeJdqjiLBiO5zKs1Flhxi2OkquZheZxBVB7n0WiXmIYvBKhywirggcqZi37nH4XD8ZU4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rqOISykETjiO5WM/iDmVKxKzKlcSvndGVDUDmG5pHUws5EYECekImAQ5IBjzGkCcvVw3Eu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o/Uty1VFU3KFzDZCyXXEpyiJ83OPgjp+GnwfRKzvZfTHc3P3qnmPH3HlEuopRqWZSy7tgc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iX+viOGOXkgK2lPBmplrBll4mClYmDFwgUvt/cwxULUeIqsUblhuoXeO5RGkbI6vVYBdQ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aqMwU6bzD+S+T5SPwyvhnITGdF6jEcoWlQEracIy6ZZPCaqlwiLMNfZCamAg8Gw+vnZCSa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uTlEzDNZUcRYXdM2CfEqaT7SkrPDCjhPzCIUsW+o2OcyapuUf7wBRrLbceJn3NMgZhXani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cWgSstfuViBZy7LZGq0UdsNXlxBdHUe1Tio7yjmI6V9zBEPJMnU8OqgmRUvU55HUwQW7i3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Cyl3eGWU9DFWBUoswo18HwgrZARrIRVWWnczgWH2mUZFDECsHu8w6qV5Ysxj6g5uWoIPJl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MwahfqdZ/E0d/iLLG/mX+X0g69OrU2ipZv1LlrefridAhJlvyQF4hHDmYYq5yIBOWojYZi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sKMtd+JaPWzEKDL8Wh5S1WTjBvubqvEJEc7Gfu4lKleuom0V9R3PyXMVK80qekNIDZDpqf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L9EYvK3tCDWqZeJaR2tjqciYhnbma2W84n2p/1eJtM54gBSDihpT+ZSrQ1LrWaiP/AMRTq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zMjWepSm5S6CbGc3Mcg9wnLU5hUAt2YbbGBv1DNa6Mv7EOevSL03GgFkKvtijj6CtXohwq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GDDhG8DkfFFRnpeJqtxBnSrP53C4NpauVZt68R15XHC8Yi5TBzXdxlDFwnXXcyllSrL5Zt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6udCU3pKttxGghl3MuGl3MiI3Uo3QNi1xEd5Ut5vHc1l8P8G2Ns2DxXOUqwBpq2Bd1HWXa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sTxMhobKfxGU3Z9tc+pxxQu/tn9qZCOfuGoRNAGp05lR7XOVYlqxiuYecCjOoxow7FErxm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XtlDB+ZYvyjA7DASvnLL6nqIKTr4Q1zH+fywYYYczV5/ymWzEE+5iGMGsfBvKiSpWdSr3O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5nBiJqVnyza9GJcaH3KImlleIbmUZlNOJ5TiLP+Ix5Pwxd+oaDxleJQuqhoJdMBW61bPO+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ADEtxYBKKRgnZcMeaioK5WC4kPk0w1LZr4wHsMyc3c/oVKCS8ohZIG5VfBhKblGyGZzmHW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ubZ+HbG10ceLgsUgkUuWbzFfSNXwsz9yjayJjOCOdq5UCty8ECKvmJqZKweXHLdNU8S8aX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L3S6riUGR2/wqJGJKzKgfNR+GMqJElHbBVk6B1caqiFqZekG5gbgo/AVLYqWHwqVzdUaD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fxyEMJhWUwnjHujAMGYWfBfwdPMs1sy2ssG/SGGlJYV+kKKtfcdxkeYWZr5RaxUdwadks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9y7/mgXDB9ErmZBFP0if9k7GIwjVPEbgEQMH7h1IOm3Oa6mn0wjZaXBGQvZAAQsZQ8upas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TMh5i8qJa8jNr29TDW4AhTkJ2icygrqA7phM2lUoZTDGy9RfS5i4Lq5eMHhqVd7KmHGfuX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AHYfUu1mAUsUnWxDlEJeZuPEpaIg8eviIqrDBFv8AxM0w2XXQ/uOzhdQ3KqFmvbUpgjOcx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KgtakaCyKSxMTAc4lo4RAQQgJ9xB3KCgY/L7gjYJXcqKSyqzmAymxpK+xg2r/ADLhR+op7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G3O12xDe3FzTtHBL87t8T8Uv7hvFRUEPveuiGH4cEYYAadUMW3LjW5WJQ9AWrxLIwdt9nu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Ld34d2stZDFERH/uJnQU3zqB5IBvUy1KrkijUMKMvcoZw7lEO5VtDcwMPqNXqpWZoMqZkQ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7gJ29RfEVrM00TMfAOU8/6lNdtp+oWlGBp/mEuLvv9OYnoG/3gmeMwu/FqOKroWqz+5cWn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BtddEK3BjZP2JhOXNzxcNTHU1iNtE2XwFTRDiWlHqGgfmGXiuMXMxy25ittr3BtK3cXkV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H2WJoOgmSxwLVw5Aot/vUukaxUVLxFmuxKrWhmFEZyH5j0lAgYogtXhdZajmwOv8AceWDq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428srbCE1tR4O5fuFyuiVE45hkZ/U3Ax5YiUTm2UAmEqhqVg5ZmzmD+W5m1XmCEB+VUQ0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g5i/qhdPiC6vM/wCLzBbBX2ygMIuZrFMtRrD8MtWI4SbRzEqDb8JV8yvioA7gcsZU2JxmD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25gZmONMTf/Hxoo5nIhABGi4Xqpupz7Hhlk6r+5wiv0ZuHWMNJtluSVYZ4Jkws3AtwPJBC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EvE311MxhQfqbTcNG95eEGPqErMOoBMJcuXjBmAGSA6JfYeojGCOFgg58w/uYk4MsYchVR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Wy1F3GMVEMprVdS+GDumUUoSYaYuMheO2l2CuU7RZsiBQI8kSAQGranMRnpwJVkE/wAof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4PxUSJE+A+CzZ6hmgXRH/AOocTF7hhP8Aidx1MkRFw8Et1DYeJQe0OVRU+E0zcximYQ+QI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qMVJbi4nOfmJC5g0m0JeNTYAsJhVhxKg3XmbIubG3qZoxngucMPuVNtcR3clhGBCXlHvfM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k81ct7Sy+nEA5jqpRf1G/63Md/wBoBzSU9XzMo06m8bnEqA1UxjA6ibv80dGGyWaXUas78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LBqLeEw32vcLNk5x+JT0X1L5cHxORa9Q13+5eVahU1mmOlAe2oHaJmiPxDk3N4ahbuAueZ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1Qqwm5biC2SHG6SWNMcTDjUCbWPjju09S6FrqKH0czS+tWzJ0gecic1+CBOfMemYAiYZS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8w1YQgVNxLL3mPBM2ioqvQdeYmopW5Y6r5dzEaZoPUU0+g3K1G+B/zMspaIMJuhay8zbBx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MpyxFhqGyY0q6dzp7GG/9EoZC1sdB/wAsIWEzFWglSsIdvPqLohkw35rmanFtVzNJpYoaZ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WpZnUwXJ/hKzbMkeIzJ/xCuZkUyh5TAXmby7jW0GUzdTFN9VLU3VRF/omWhiWB15l2Qbfh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U1RS14hDRGb+nMYy5rjNdy6nDSNMTIFEG3iGTXZdpUvM39LOWEuEf6KFopxSz4viUB9rrR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M4gpg8x5MtWbuNC9xDmqjkxiIaJWAo1mCJYLhRTvmDSl6RbJjqCGvMXA/COB/lML54JavB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eCeIRA9KrMpIf/vmKF4XVlwPwycGIGor0U8MxXUdl1Pwm52YIu+IBUKoZZ5drKBhzP3k48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MRUXoi3wjqUIry7dS5tJ+pVQxCvpT4C+0T5YjfFN+oiUpCkD1LHKZTMyVyzEgv7R+3HEB2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OoNR+xlbmDXb/AHOL/wAuUTfhjnQrJWFTY0y5s1T6lup5EE6h/wCpi5kzEaxKO4Z3cTOJ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1P3FLkUKaj2RlpVE+7pxB4pauLvUs8zOecvd5+Nl1CHr/AIzebI6a4mezMIKQbcW5dsC5a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vhOEkUXcSUM8Ix1nLBeF9E7/mKl7p/UUMdkvFeYvOpYS45lfB7zK3UG2PRF11dQx7prWPg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cxkuTI4gBHbPfU7CPUbmMXMhRDhmV5o1pLUHxKjBWTcKKWAF4h1HESnLU4S/1LVoVCZJo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/F/PuH8alRMxGJ8jKGycc0QqnGkxGa2dMc/8ARIlS75jYxKrcIvjtCXVn7FFHXxJZN818F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mOkjklRH9I5Ve25ZXGeoHCsSjORxBT2P8pWcU9StF59ynNELGBfqYqEPZKXK26lsi/qULP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EXm5Dpk9GAKL/AEIBWE5DaP6vicuukbUh+JsCOpR0+8yaB8ThmZqa+ow4wwiLSDKdFFS9+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WjO66lQAj2MoIKepc0KlRogWhAbyTCVbznqML2vqUZCECiHqJ/wDrIldnkiVUeUx0L6SaF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EtwUax4mGljGnLC/wpjMR+grwS5N5/ULc7xcSu3knZ+ohbanAMaG4WqskcrpJd2mCZw14h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XxTQjlRLEBZMIix9JTmM1ruMn6WWdRY3UOA0Gj/j1LmF/7DBX45b6+4eqPq0rdeAoP3EHc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cWy3EXKNnkvRCtz+R5YHZO2XEHvpEWQ7JUL7yR+ggMrJVvzOAMFDcRtVegQKz8LkXEq3k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3N6xKjMwnmliG106jVTFfCWcTR4Y7jyzVtROm+pli1xxqqqKntmAh9ylUM4IpW7Zl0n4dz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sSbK9wZF4MRYxL2eYzKM9PVS/LaaHHbUpCGS5PUV0cVz5y+I4hqyg/F1Eif0RQic2QM8xe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tQMCtCNQMSiaJjlPcCbLjLPETAptmwzL3NBZuNanNS8V2spvVPmZFsu1LqyHmaQOkNNbuN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GRO4NUYGkHEixsq9x+0IKQ+jEBLKECsDKUqqz69ofS53NeI/93XUy/wCp1B707M8zuKhz9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oL1ExmFbeeieknuLciXt3E7cR3tKayw24jjeBct+WYFs8EGWHuJZOZR+EQyprUvXiZBjO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F+4qEoKm4rJY1CtuOLCPM2D9z9NmWD1Ok5f3PyOVYPg/qJFV80/sltx8Ct6m2zUvGTfcbG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MnYoCZSiwF8zrFIsvdxYyzmIeourGK0eY8rOUoFU9xVeL6hsl9yvxufkM6yVapKF8oNlN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DMOdH9xkazzX6iYJucLKYMQDq8Rc7jDxnOlj8GXIus0/HatvwYUsH1BhCiZjvuQxH94quY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C3EBYX7m8Y6IJlDKS6l3ucMbXM0n9kPVAw+0dRL+TmG+LtAVSutMca+hg2vQTmG7dVMoaJ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5bwYmbFvzCDk4CUgKOuohul5XUyV9GPl+UlTPwfzEqV8H4F0cT4ekB29MAbjg8ZwWKeKZj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bpi5YlvSZWYfnDMWLEdV8DnjlZAz8HeFr4Cc7g4l0zUneqxWgvMcJo6Wa8zFyLO8Rya8if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6OD7hA4V4i3FZ8y9bLGJ2K6iMAL5lle2p+GXJn6iF0eYs3H3PQ7mpyI52V9xrpfgl7HKMH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L4qBdn3F/B4ZkVb7mACuk4lTGX4TdUPhUTtSW1xLdWznhCKhacwycVEzSb75wqtWRDpqWb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xubA0jeBRbmNdnPmpjGyDrKjTa8jCcUnOWtcRHaMvo47jwy2y0XJJdhGk/cyIP7m1A9xTp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uIJyRJbcL7lLMaMMwYH+UsYwiw1ApMVnMrnDBjQ5I1oQRUyjLMNV8G9ReD71LRvD/AHdyr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N8B1L70NPAlk2hdP0fPiWhaKq4m6Rlk/RCmo5X4XEfkY+1D/czS+0RVTuU4J/VGWoAGhzm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48RTa/AQzC2JLqF3N5hmFiJWx24litXcHP0CHengsVymWUuf8dTTMj/zU2IPwRMIhCWTt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olDgc7YtQ0amkYa0VUtkZY8QvUliLpRYi5Vu+IimPuGp1XyH2Qs/qJqKLTHEQcQlu8zc3m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TFMMS/wCknPM1OKqNr6Jzly7Zki2K+owZ3/aYZTwXNEdb+BLu4Tk5OJnwEBywlO5sUthLH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i4H9zIUviUYr7jmWE5PLu4gzzFE1wu6YprHkdeYxrhlA+WBbBQiegzDZHLgjHJ8cxMyvrz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/AAi2ilwcwk464n0/cLbeGG0/aymsSylwpmglDlZQtEVqpbeYW7qWriUcQEjfLEHJcua8T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IvMei2D2VNqu5Y05OYIZI9yuYTdnESi+kSloUwSh8x8QcH4tMHL4YtTW/6uaPlOrin9QX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v8DSdN8VLvEprnM0xqW6THpK7W9wKzNN4mZ+v18abpzMXcOg4mYaNSrwzqEmHMD4atxOn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Mcy/yCHJ/3PxFan4H/c8gX6+Y2jimAsOwmoYWduMuAcxyTXzFK3Mn4zlX8dwsGNjgipeRi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UWJQxwxMw95gDj4C/gFx+UzFJWYRUb+OmafbUI7aziAAk+mVAhblwRQn5r3NTQ8R7FEtX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M4+5kKwZdzJbzEA24QI3eZlHCUdriX/C4MPipr+NfLH4YInwla60xxTjrmNrnOXTE8Tpo9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VTHsmBSMuSaR/Ecw1sYlJPaZI/dEGokPLuMeZZoK1Kzpj/wClSlFK/SXLudXca4CHPsV3g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Z47JoFTBqCH+sHvyHYWvMxen6jlszWE9kyqRMw1FDV8FShrkln3Np9Jf4lEuZ5haqcBRAF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7hYVDzVzCCmSpLIrQ2wcBf3L5q/JDikXpYA8o25qHhlFHxFuJgeiXD1XGZRxSMBaeblJtL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pJcuLhdFUc5nhhqpZxItNjmG6i9ziISAVmPhL2ZIzbIJqNPTP9SS0t/ub65Y3jL5idO5Xs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l5imbCFWIhlmM6Jlhx0wyGxpjQPCcnDkQVgpfULlZymZsMnlQW+xblsLu1wXQWX0ukw3Ks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3e+/2RAvzZBgw2Uw9wXnVn4Op9j7Wst2D6l4lDGWPyn+eIa1MclxTdXqVEVy/wDctn8Eb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VTKnpKIm5+TmcCavwFLXLHolNNGUaC6mHUaO49XcC8pa+0pj31MkpTtm4lwLAeVTBSty1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/uaePEr5oeAMZoeYNQQowfhKpIKFv/ZmDGox1ca21/hRJEqtZcpbGreGeWYZlM/h0RVfC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fBiKvf/sXRs1qLqYaSzzWnPxiq/cES7sRXacK6nUgnMNKNMy4KAvV5lPKTJLEhdfBzcW4M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CtXmMkYCqOIp1D/IzGb4yDBeeLhHmxPXq4l8GpgQa5dy7XvAtbfcrwOk1Hlttczc+c4K3O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bNEK/UVqzNzFHGebKsqjEMPMVwzWmXUXzFbN2kSyN9pwoIt0Ysl9GBwjAls8niCZuLhdIl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L8TJdLl5jcsJqV+4qXbzByR5miB+3+piBD++BSN3iyeP9TmTk+pjObU8z8i/qGMqYG5+RT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X8d0SxHnExLNYio9H9fFhp8QLjZxAwuMS9nJiD1DwCV1mbT/tdzD1DBRGa2v9Utr/AOXNC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ZhI5q+2L9PhLjiIsSto7lO4pqHNAciJ5VAMZjTEKXUxjGptLjyix9f6hAXhqXvUFsxaeL7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lmBLhb1KdsTwfmWfDrUGzj1CCObNZhKq7Vf7mQn7hJREsyfTuDhZn3OL1Bbbbg3W27lfgl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NvEGLLNelaGUH/wCQK0AQOAzK4wHDMo+Ev1LwHqZl18L+F/C+cQET4MqMMMA2bSoQmfgmx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lSpq9SwjtI1y34OYl67hd8zEuC+rZTa/E1TFkBqUljCgHaVxsxUq3+Uwt6xNXQQoKWvUFp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o2XoRFcMy8Gqjdc4g118wOwB3hN4dFiOW5UqBMmtbCmFupVsRV8TPbcB0HuaPttgIJ0OJV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P2EBOaMBYXEBdmu4JcrskqRc9wTAVLWQ34lG8ShdpEptuUS2OpVmseJg8U5mJQp5lLQmD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hu+pyEt1srVgmh5mS91zCOWNf/sRWWKmko1RLBx4li7aitJlpFMRKaqI4z4m+3crWoPPh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g2MEPGIq6VmSaU3HKFnbLTUAo7YYCjO97JXtOQYjBYLK84qNP7RDyHuptBd7RbD/AHC6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UsbvuVMwYX+AmJQ83LOebY9BDk7Ya4FTD3Tog9mfk+X4SV4xKtgziqN9qkzjMe/iDwkr3n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Vk8sRceZw8zBmJGc8w7IullwReccxHucZgJlmK3SuCXLmEdNyOaZhJ6DbZXbEokEEjWwRW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UgDAx1qW8sAAABeI0zMHPmWgpNiHW2MpfF54lDyrDemKJwIzl9rZ2FeYKk1dx9DEbbY/uL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UhiDELhwJhytDRK0pDBbzGnTCHY8CGruBIUeZdLUDaj54l5hUEVrohvmZkY0lUIzB9tEDb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j7YsmVXCb0cRqRIq4G6rUsdKormJUXSOI3S+I1WzJ8o6y5QcDlj55eYhbMMx1VmBvcC2N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ezFywqMo5TGJQWkttD28Syq3Em1LaWogYZgP+UwVCVQt52Tx0uDSFzNUP3v8AU3Jv7Z+x/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O6htYOfE1u3KxiOTDDEFKq+Ex9yEyqDNTL/juJvuFXnfUw0c9SrFMxQldBIR6GaxwR3zk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8I+ZVGP/AE7nEbpCHGf8EN+Ef7nEAV6p9B/nMabpfUPNMjErOYnwMEQ7EGATccsTXMKmU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ES6wUUton6nEwMzmZO/wWv7nBMWeCECgvwKXQUA3mCEcPgSwcfDh6k0sPqOIB9w3ga1FoY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lIHmmsWS6gGFW1jcoRdBKRFr4iPCGUduMyvG6zK1kj5S3fw0zwy//ABDtHZFst5njTFm5q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FI/wVGGcJUSY+F8Mz0y5o9x7ir4FicUaKYHKKa/KVE240n+i+E6VHR/SanKDY4lJjk8weX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CmYF6L6l5KsRsYWfscsx8w5LDSqY2VLGiUuL1KFroSgkEXipsFxHHlvgvUugU/EMdrggo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ZQGCABh5QMpdHgTnkiu5aouqZZf0E4CLQ28zBmKHh1A3X5ShF+jEtdTaTNqjqILcs7aP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glZlxV18BF9VdNwG2OQEAOjHXImIVGHEL3Ai4hyE1c8tSwYn1GLNpG76meZk3fuOSW0lvb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WorBIwob1E8kr1CFjn0hdlRoUzSGUczyTPY+oRBCNNhh1A7MI5rPyYVI3c+qWB3BgRtxIX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SCBDZ2ZZtZfuEUczEPUb0Q+P6+An6giZ4qeiVS54h8uJkZqAVonF4u5ZUVK4Lh+aUpPtBf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gmXqJa3LupM2FkDRibxriFBdTKUTC5YUD7ibVmhzcsmVEmvMWnuP1Bksbp1H/ANAtTfeoY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q2KQ82ZHWfEw/4pWs9JUX/wD2UTcoD9Qz6sz5cxiMFjFZRuJrDORBlxDaYm9wOorpDgTLz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4Ol07QU0Y77m91KNp3LTUReSFYtXEuHiXjmP3IgzUG3WXgDvOZ140s/uOSbldH2EBoBo/Z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4okPLxA9N9CjvuLGsuLcP7WCwQCHXMIYhvsiTfMVu1Ep2+obI/PuHjLg2yy6ncVe+Nup7J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RKA4gA2z4meFlbBzEtEUuhM+L4COEC/kzKSwGIg1VLC2qfm/8R4mbHgeGK/UiK+1/UdP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ShLI+OZpDcGHyhSVMaSj/AKb+LfU2U4qHx6wg3MwGJX2rCF9czr4zF3s/uapV6iQ3Vj/RL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dTiH/AK+J+u/3BCcUoVd4Gwg+1lsZT+LFaFC4CtR65xkz6g8VGhr4FBaYo4xg1Blz8qkO0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hy+oqNPEOj4cC4JxGlSYIRcNR3MPwNZVP7p/0u45mwgveY+WQib4x1BNaJujy1FRbMtVjF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CscNSyqrxMQtZlmnviPmDP/eiXF/c0hJgwOWLChxKLzFeIkZhwy1lAsGHrnhmL6+LSJLfM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54GWnvKG8zHUdYjczPZAycMF9fDPuWGZphctVh9fBwho8wSzYVYl0+oOlrH4KWHYxyVfsz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6Irdro6IlhD6jflcaFP5hRxY1AopeoBKNRmK4Yb3TNta8wL6RGTEQY/SUdqSmqe4g5lBs+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EYsLNzlTBWUulZyDdmRW9KYtYI3MihTDgycRFk+sSzbWY0HjT/ruDjU9XFkz4jvJUW6agM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Y+kFOy46v14rfqWEOz8xCrXiUzNrdxTvHIAwfmOUWPcORP/EaLHORadzHUkCCljG5IWxKr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7iflKEudQ1aikGInErmKS7nBeQlFqGPDslYjpxiL3FjMuBdQm13dRWKljUtvcFivHcDQ47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eDxhcSiKtt3tiuPsYgnhNE4lniJ8juZZYQ5D8Rf8AkjNI8EN77Waz8MKOMHRNKX8S6euvj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6QYX3LWFYmmXhXE7ZfEpu94hWajrXEud5ScpmKWPtllmIyq6mgzAhpQLEGAqvGd1Bzx8ZS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qV1iquisdoQQEZXY8sYRYOFrmDuybXxEDwW+zVQYDKohv3HUTciT2wyO6y4OoxHl10UvMF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iMw6/0hwHcd9O9QLjb+oZnEGGXyEXkypg3ND+Y0IW8mIhvTAOQ18CTSBOfFji9yl2danGx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Fu2aeitq4RxDbDziLkPSg7bctShCA3h6GpoQNGDi9QUABXiH+CbQxFn7Q4JHVuWXd48yi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eV1KECKq3PN+DC7YviLP3oFRQhchZewXM9FfAcweB8Rbmk8xjYFfiJga8I4zeY5yiAWh9y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kaSysZatlqIxN45f1KSvFt2mv4f7mb7mfs/1MbDiq+WIXE/Agz+5oef8AM78QSNpuWvOoM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ocqzBmX6yG/UwbP8AtzWiJYQf9nEH/buMsBe4MfD/AFQUJ1T8zQU1ghx91ieov9xl1RV/z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pSZTNxJWPjQjMo/A/CqEy1o8+5QqOcMawdSgvaLh8bFTNiD8AviWTLAdRF4ua4UYL9sMME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VBSHOZSaHiF67udxwUD3Kt1WINF4uAhvYSljSXaIgBaZRgvGbgqmMTMC36jpYgcu4FyuZ2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OcL9zxWGgIzsZgjSbT1HtEyuEXDuJlsSziX5y/OX5SzzFL5j4vweEZeIj8ElRIkqPqDJAH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bDMQbow4hDPmBJUIOIstWB1AIz1lTbEAd219kVFlpplzePZPevqU9tcVFg+s2eohSdy3gA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JkMPeZR/u5SN4eIj1gjl6nez7lCHU47ijVhEzYItGFRpfqZ+FtwYaD13HLAn0Jkpp6ENFq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QC/MPcWcXHOz9TF6QK04ITB08MAO4GI7Oke7EEZamUnebUEKy56fVwbpBFhLWigCFC+49S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xJcyU5VBZY5xc8f6m8FExWy/bFVjIxo+o3OFNS7b3KrzGY6YhyPqOC1mkJvI6/gOILnaMh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XG1eoGVcrO5rPwwlZ1uWIdSKGV9yt2iF+K7gUiYz9/F7lv3BZS5jR9UfFQRyT0QDl9k0Jf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iUu/Uyk1CV4jlhpvNQ/tgwjwDUPRMJ+EMC4g3mojgzF7L5mFouEAVDP8AVGLT7ZRCkt0qL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4XmKu0QBKi+aU+oDwLg3IHTUQwgaX9WrnHShD+JV9st2NdsOVYAHGOIjYaox5j9QBT+oi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vU2cpKgNF85iVWh4v1CSKMSubv/EtWsJiBsT34iGzRqZ4MuZxUABwzNwtyvqhQ1mLdQM3D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wwVeI5vMzWegm+tTAjz56hhI0Ksa8xvcsGpjpENwWh5PLq4gJwhl/oJdhlVJezX9Q3xaXl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Sf2J4ToYo4fazj4wjQi3cVKZlHWJRhFaWVbPj9t+LDxBsMeZlNBNEbetWTjQDF3LGXNGdx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1LYftKHMGhbuNseXcs0So9F1Oc7mBAZl8Gpcm7WZ9KD1PsRx9k/cf7lFqXKu0vxG4eSWMY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ATfsh6hisDQ7/wAzYEGYaIepTbf1BOuJTbhv4f5oPwph5jC4Ov8AMpUBdwWR/wAENH5/t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j7AX9Q0PhirLtiDXKZjzn6T/cIbYl/ibIUYRMxLnjBeJpknhK2o9UW4q4nydR76i/BGIKc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uVfLHhz8PiVJPWMMp7Q7gJUaiKg/BZh/DDZRfAeRzzHVKuXUtAYaJFBtoY9krwRi1+mo17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KBRRuiUgGvMHi+pkLZh4nSuYeW4rgQpAzrUSwpiIKYmcEBz8Pjpjr1mWylw9n7nMr5lW8d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HQjSVKPNSiUfCsolDxPCa8/Bc4h/bE4T8oz/omSlROGmU+5zFynZGyrhdQtypubhVy7DML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7g5VnohTmG5u4iuPhJ9xlY6ldmeydwXqCdX4TOCR09lcKg4lqUg9TfYs7jUgz3xBM1huF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yl/cXZl9zuMcxo0LUobUrRK+vcqu01CvLDbDKFApGA7+04NkqcsLDD7MwTSaSWkCUpaIt9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Is9EG5m2YLE+2EF+DM5DOoHBYltalxlRlGLcpXuUUtrAGxI2GiLmaLTyjGIUTUOFWcjV3y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LWx0zjMtCi7owRW3HLpMLuDfiXYown2VEtW4XJcAvmNcuppmWL3ZLDnBE8bS+CW2auMHGJ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2uIBAxb5Jl5QJo4iAQMZlxZYSl0MdwV7h1PqBcvtNfkrtghnmPgTwJ7l+ojkCHfPMyqVFj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VTM31M/OCUmv0gViQVGYu7TUv1cvmGRifEQ4vywyfP4iY1+JXcr1Eiy9rmZGJpq77Yg2wQ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O4TOgQcxJ5WL9Sgky/nOZung53vMtCGg1a6Jfp5N9DxUNwzRVz5ljUYlMMypuI26glmJPj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ALrP0bqNNBV3cyX1HCQBYgaZWV5Q7s1GWuCHMwG2WnNQ8RmXiJW4ByVUoavpliZgq2sQyd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S0rWhZs4sHrolZsbxkL13KTGzsXtWWsVs8Mx11nYxk80aoPbA8i02B57lyUr4HohcEItVg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5fcwP4lS34DylD4niuGXEPDJjNxX55e2VK59Ww9P5hgVUstSmajGka3EFBfmdcNviasMy8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MMvMCfEoZi8FfmdlT8Uqy7wpqyLqZYAyYvrI7GeY/+jmWQL96OANQCVz+5zZgHl/U2S7v4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B7f8AuOJsxr9zSiZ0cuBCBKBQT+yQZ/CEsciZHmn+5oWxkDZV9R17P9fDGtVyzcz/AOLE/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yseoWNTIRT5jorS4JWT8Qh2nFRzD4xcQ7wMsXcb4lZuod8Wo6yyyPyEoNbsiA+Zo9wWR18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+KslV8C1zCJgxVnLPgL9Exs6QXljnEz8pi50gClilWcaRw9p9TMBfo5hs+wgDACZ8wNuzt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srMYtZR2KRh5ri5UpuLiHgxjAjmmXOcPx69yg9xTDfudKUHiC9DHMyBImszfuJWhOYEob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qI8H0xHnHvzBtO9wSeAJuQfBLTc9qfcg9NNQOiHJP/RHDGfcOx/E8pd3DojlGznEE/wDJU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9xODmdjnqIKuZQxmrxtiGY/35hN3MruBnENuB3Lm+Tv6/zDdT7i4eGsk5fF5jP1KWLKYOf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jMxI+DOGzB6nOJe5gEBX64zVBcYtLXcqNMB0L6gIYng7isfgJYVefEdXhMpOYRQuZlrQgp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Y5mEUT3uYrB734mXhLB4tkNqmsppOAtNMT0FSxbluVrUFdwvlNO0Dyi6FbmygjUAhwxuFu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NWxrdjDUU6lBTP5JWcnYmmI7MzJklRhc0DlCRxZDsqcwIsh+HGvaXeCLfkR1mnqU+aHesx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VZsi68TIqibGZoFzYP5mkfUvqL+yS57cwIJcHFx15/BVEp8oNx+5sKEJyUHYhN3L4JeIw3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xzCnERGZWLUFS1wRvLxLYrAcTksr9QHiYmIU93uGnU4W4NDnGHK6PEN3FGaGiZAuUmTMFd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nmXuVMLt/9hiJaTz0eIkrtc33KNGZve5xqb0dauLGrjMofXSxXqKYVo5VQiV42+SJFI2ep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wqEsjXZgiF4qJflceQYFvCMWpTda5i0ox5GfoQNfmOCOm67hkZTi3qX0KOZ+5+RhpQ5q5p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VVRzuFVbcRooJABGL3A9x3QuY/1nNlhtIv1BxXigC+2AoqyuA4vvEBxN9ILjZ3t1f5OYt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L5mJ6ZFmT1MPIf5lSqEXexh3V8w2FzWUNXxMzALzK4qKFEWFxGxzRcziHQvqDE0WOxVs/c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uahUFnf1A9scJdEXkwyhbMJxxN6uWSmvKZ30ZpaM6jGjke5kCitKmEfKWWgw9f2wLu1m1G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xOJqPyZKJF3uH/rzLz8aCoPTVEqDEd81uXyN1zOQop/UNeAf3H+d/cMqeoByzP3Myq3hFy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5T/qD/o5gFYKFsSnwuUIQAM4B5CQ/McIy1lB834My1KmE3BHcdfAxSNpvKtlHwsxXFdGoq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oWYwZkS8LeoiByxDuIOJlwQtLdTDOvxt8DQ236uBYKK1uabTXJLLMR4YOV2lUEWixySwKo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H8DEwOu49bP7jt5TcolSYi21XMaO9ShZZeY5Z4vEQFPuBA96nNMxUoWobtoRcphzAU8y5t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G4DoUqevrcFcblOdxSoA2wBtcrhdPn4DqkmpqZ6pqZi8RsWrJhzc4WEb7rOYrEKAxLLqUl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Tb8xXNvmJ6v1DsPbmVKv4l+E4BuW61FB4k3kgAuLlcJMAIWm8Q9P/AIs/4ivBBcRgKeMRa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ox1Mhwvqc5fROwb7nmtYVV3hNRbLdkawwMwT9DHTryssO/CokKVcxNGOoH3MAaPfUosomh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iTADwzsfcs1UqFBCUFzDVe3EXAQBgBqaY1AUIYl7SumR7Iqr98ZclR9CqV1LdK7MjEcqOY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MD+Zkf3CnLqWFURdaJf8A9y1HZLDtBghaWwuOzzNsssd1GZKxOVKyuZQLPgPMdZlrQ2QXi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cQHZ81K1XzLEl4j7lXJk2viWzmIg8D4lNzX9QzMG88S1phcMODzGOTP/aAAwDAQACAAM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s088qCCGCqdkVouLHndr1XLSAtq/jlJRLPEtm80dVmzNmUtB6zbscSCTLCCCCC+++I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6+++//wD/AL/yoILCzY8tXkzxz5rDR67Yh/sIIL77zTz77zyAISARQUSi/wBfpFZFRZVBg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R1Mz8q3TJzn3Nn9YeAMkwcyAAk8oswAqOKCeqDCpiPLLBmYp0ePVyaSsISzeDGaXDhISs8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f84W++uKCCCCww+uAAAAAAAAQ++++/8A/wDv9+44IJDA7Jk10EMFGd+DQy9wcAILDCAUn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LJllXtmiGGiwmBi1E0Hn2cX000HliVm3W1v5ssfP+/t20N8wATzxAjSyb7777ZU+aAllnd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J0Rv5Zm5us346LZrJfp2zjSP9LsgKD7LKIIL745j74gAAAYoAAADLLbLIQwz4Y57S4Y5Bo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sMB7hf3IoAAwmEMMMOMc8AAxr4oYEi10fu1+J+RHnOuElsub0M0GEFXuPef8A/fv7ZRtF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U4YAMa+6emXBkR2clj9BfGeO++Kt89XYR9VvRje5q5Uf5N8/AncaeqOOO+WOOayIAmO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AAAs+6ueIEu+2Oe2Yy+omL669H/Bh2oCBBH+rH6rT+yIYOcGg2AeDVX/AEN0xy6Szy3bd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9RYR428x688yt91+IzvENPHMMDKPPMPpnMsfvDilv6+H0RqurhimOscN4m9SXQrSG5JFAi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nvssnutvsvngFvvgAAAAAADjiBANohvrkpqCIFAADvGqpTIZmZaSH3/Ahgvvruq6wLbw6M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/164xd112td092fS+637/AN9PQEdOfvvMPcOODf5cxQgDzxyjiTzwDZaGm/fA47JPBEy/s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bYprLV5LMXc9k3029g4WHGLiL7774JKL774gBAACIA4gQzoJL77oJ77b7IJ77Jagr/orNS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M0+JYLborqj0mxE5rMkmw/D6//wDzkTDb7N2rrR4X2fnTTnDgLfDjDrLjf/bgkq4BkwkMQ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oWKuUwQAOSJjplQZ0CDWkEvqEPzbqKCafwDtOSzVYtId9NykOe2+CCG+++aIAAQiCGGW+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+iG++uaymC4PBPHt14ggI0HaaXgiCMelomaZosQiUUsBzs0TXXCwL7/jXn6bbF3v/AOhr9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3/wDdPfvFTAgv0jjBzwxDzzjCxa6E7yk2YJ6ZRVho6zCnLiTyFches6rdb76tJ5Uu45BEy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IIIb77764wAAD7rZb4oIIIIATip777775K7pdNCvZIRD03XyevenJJUueIxDrJTjv/baAy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D/dsUPu/dpCtP+qP/ADdsk9nz6dTvHrVAAQBBg+C8Mw8Iwoy4++LgxHtYweLd5qHqwf8AZ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M3qOd8HY3til8gplceZtuAnnvggsvvvvvrnAAALtPvugggggksgNsvrnlqsglyhN6U7Hbp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rsMNDzU/vT2DKDgOIZgdgA629WyGS6w0471L2y9v+0ffGZYaUITRww9jGHKMeDHrjljuoH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/ItTIphz2QtCA/dX+7bpMWvSW1LRhLFt6NDUflArjmjgnqviggstusgtuALGhmqsAsvvv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AOsppADzUP+C6AIqpDqiAAiVwsJNmGLrjPxhelxtNoqJyc/f1q686wln4c2w1DAYSZMlcd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5qKIKMdCGsrhtvistvuhs96noMJhh8UEqbw3C3sP6JKbgeFC6Yqz7S/gF8Mfx0WPvoNJu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kIAJ+iLrzSwgkovtvvigggEHqjFUpYR0Xcbq0Q0ntLYluf/LtpCjOhCd9UIVzwSkzIxAdC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0m42/58TTeQYBtQdfbSbw88nwqvz1FuvikroljggglsAeGpKqjlfJaGR+801zZGHPZCfw2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IYJWot8LvvigAPLgggggnuAAIH+l1kkBLAIAAggsgplisitDax6xJojbqbr5vKq7Yi3PdG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M7w1PoDKIh3FcVCAECBPz0mzCE4731AeWfRqTXUZTWfVXD0+181Ngvvogkrsrghnr6YDC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JIkpLUv4BDMOAGvZXJQy1GACKDj3vvvvvprivugghsAAPgHqJSp+QMjtPDIADCAAvvmNII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avWC3Xkl0/IYgim6PvMRHkxJJtMuCH5p4kTXPGMHDCSNP8TcXl++RRaV9D0edRfcdTYaak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vggggtqptqq0rSHDt6EOKNCRw2h76xK3NW1zjEOeAbbvZMX0MsvuolvuoKvqgnvssMOO4I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WDHOMPPPPAFvqBAkaqEbbRgzThDTly5OQWI+jMI5VErH/AL7AqTyaQkvNWlG10lXlmD139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2UIxe2lkXVFn1WF153ELK7b64IIIJa5JpQtTAiJY01NNguQj8Ff+wdjmiig5xG7r+6iCf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D4BTbo57qgSyTQOPk86ZgThzDCACwjgwL76ABYoL7vZxqOtqo9oDygnQQDhHAmbuhILbi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FMTmVFEkUHlWF0mmHGOMcnF1XNBblXUkUukmmGVGI34oLa7rb6oJL4D4absRRLrWzTTSoO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HBzjFX7fM7tu42kJhpyIQAQQwy6JbIpa5Dy4yfS/Y7PfHfagAC7aCBB7KiT77pZWs4uS8E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pX5yd/fVyEPY4WUeXaP7il+eDmGXWH130mn2m0H0tvsF1HF+GK1XnGPwHVVVHkszxDoYpK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BPhKFHQ76IiCk9bDLUX47rc9Of2gOuGbdNZiRA63BOIB7777obJ7KIbj7BjxV/KqMc5OwD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GcABr7654yZBchUSZdFfSYcSyNO2YbnRsF63magCSCY5uX/lVkHl1n0kl123J339OGml3P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cw3UFH0HM3Oapha45KK1nDSGUr31jpJ6wT+dmL4xf8KBbodJSR3Yq74/aDigCYIH5ao444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6agY8Ep513Zl/5KACFsvNYSs+9axb6j5h9xTyy5nWYcuTTwvNCAz5YipppALS8FngA1e0W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UmksGkZVnEdFkn12mzVFUsmEHePXmFX1gzZp7K4MOoAADXmbnCWxzVrCeFlKA2vOKPeusv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pLrAmRJ6fl5oATzCzRSK66qCaHABXuvJkMWCvCmjWHkBt2frJKK5R59nPzrLo1KoofgJfu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Y32KZfuzT67DM/mGkX1GmGk0WfmnJKtn+nGhl3sInGUnveNe9THdUFByxdN8HT5qIYATH4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aw9Pdu77VpYboPMneV/CZFduYKGkKC4yIIByhwxhxr75P02YvyGLCGujwe+TWFO/NyFZMn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jtt4P8iGuCayDzTjsnybBqDtDj3N3Z7bKyd/W30VEVWmlFlG2FaaumMXmF3HOF8Fml+4vH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ij7zgZ4bLD447X8ynw3Jb6KHDs3ZpX+B9JuNZ2DI7igqFH/cJWMaCpYADzzCziir75UXqN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vmRB4Kq6m0SOUT6iesfBUYa/3HpFr5B1NRiLyEZEsdQVoNTG3+qYTzwieNEVWHlm3nXXUl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M12BgxoluN+X3sF++EGMv2wATT4zYL47TqYL+anR0o46XmjQz2Mw/ze5vKc+fRoMjR3OTi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gAQQDDDTyQwxvFTr6gtf1P2LiW5jZqCXuz1gOADiakhqyl3de/unryzqQthA1+4zSadl1E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wF/8A3ctJlXZ9Z1VltBWAFFjlRkc9+x7XPh3Hj7tNtD/xUAAkY6Y+m+AsSL+JbMtymFI+w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eW8YCCoUHmIdRApgppxLWiguGKCAQAA0M44Dl6jO9Kmoa+aewi06ExKf4JCW8HE7g8iJdP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nbCGacq/IPqnRcTpSUHbMqmFP/Tp5lB51hFttphVK995ThQo11SJT5FDbzL/AK5yYXwV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CvgsLhRm4611gsaHLP8H51Nk1GzJlsGaNPowQKLTUc/1iAOsrgghggPPPPJKvapzz6yCCK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U4JyLhR4LCcqZzG7thLkaawQTdSHNNJ08SkwgNscDV9O/gGoS4rH5aeWUeCZVWfUYtUeXR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YUYc4w137+wZazcBPPMMHoMsqgKgWQygTnUNlFZV+fGK6KiEr8lpNbiXP3cKSKQY/ztjig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gMAFHjg0fp3cl8SP49FeDdOh3mKh7PSlI9HWK3968axdJXf1gVQYc8fh/HWEDoe54dVcAK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YSVUVVXX6KKvGdZcW0tPKE37Zfw099z9SZewbFPIPPPrrNkkKhcRbyHMGxo3HKJ+5lcCX5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ZszJfBWFacWstsssvjnoNqggADkt2TOf+WXQnhbkXIPS+o7a0kcYnAO+2X3xsQPPjFey5Q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LOaEfu6GlR6NwiHhZ+xOwydYR4RcVa9bLlnUfTSRuIgoobzS+Yz+0wxRdcamNCONOvvKgh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AFHqujuKr8WyPU71GNugqXEaCjMWwqIhcBniMsjjtriJigjvvKOTd+CK01ob5Q7mHWOY7t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4va9KYoryolaQbYzHUHnAdjvqtwprVLb/AApaDZGf81G30nV8HnMXfVRRXGmGl+LAa6+K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vHHxVpxoC4EMMQ08YK22iYD54oRvCRP7Ri85EhvyqKfSbHyGVNxKvrq1R+ye++sW8s2qU2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uyUl3JHoynpD/ABrjfKbBtLVLbqDKtaqqO8OIVa05XPLHbfHFUECy/Kl/CsTMULTy28zwf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Sc2+cpe5Tee8Gnsp1i8e7dWE84RUUfalvJMPKHKOBgkrXC5GLH1gJ1ZVZpOSxPUqlukSGu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kocYgpvvqHvPGqgNGEHCoh/m/sXU+VADvRcHGsSxdJ5Va8lXf1W3Ekb3qQZLqMZtCBbdp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qsZd7te5DLg4377d7z506184/TzgAyBcWSqoqs6HxSY+fKw9TRUcaoNPDOAPOPlPvuWQiH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6afSgx5PYilipoMMnFQyomD4XBjwjOMmlovvGjjgABLuArF3JMzngEz1sgjrKKeGnw6Ck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Mg5mJaOr6cwOrxZEiIwnMX/H/AAHRBDQxeuui0mcN+GHNPuMXuYCj7v0PII4Zcr+fnF9pc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zyDyCTyhz4jTjeUYFrPSjXmApf+VuR+IamqJbeFPO6skgYLbZjhfNUiSr7QKZb765rCbdt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DcA9KDfgGVGMeuVxDuxyPC4Ogdc//AG8Fj2OKlGyjdQtbRNzqw8MMcMBu/LV5VXbT9Rrrz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6lRiwiaWS0D9t9fKojXHpdBS0A4IQ0g0042eX6ABjy0BApil5QFDmjKXuFouCd+RqUHDjO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ouApTlqni22y8e0dJQ4mDgXLLFtgbE51VH8S+sum2xHdxkX5JddlPOA4ivFNVa4k16OYh9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wkrX7JrBXXvnNHDrL7vT78N7LGoe+a18NhrXDmMHDv9dBuywiC6gwwM0gEBT+ROax8/1Bk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u6WM8G4KPxNZBm+4SOieLLbot0rEc57PG+a6+uhUyu796vGgg0l3UqLpbz+NW3sAZRLYXD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X73sxuT2pTqEh8884R1oo4wwLbn3XZb7DfxDvb/D/ADyxib8yggplvVMST78++V026ZTck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HPPCEHAH5FgwGyD/XeSvmyJ4hssrXGbzD0QUG+TXr+o82w7Lc/wC+FLoR7/OpR5dr6Ti9w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Wna9b3VI7pQWbID4u/fG3lqeLV/yMI73QYjMADTzABizjAQzwZcMd2FMMtckeOuu/+d+p3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JlSPUPPPJZfruEE1594Cf9mZrDyRppwNpvCFnDi2u2Zg4A3955WW02Wp6gKtFVXG4nToGv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lHPv8WY/HZaokVG+ONd0TTGGoshh7I+7ZA8bBjcuLAouaAY9LjDAiCgKp90AgByRgQhBzj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3cOcpmsM8cvor+2EutgirpK1xeeMdLJJNuck/2OFpyY3cGMvRT5YUcPl8QjCbWusawFBsX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1o/p+/XXNEBw/Jk3cL9SyAqVfev8A4HDC+DuwQZovPdl4BvNtFh/fRKXhFM51CLx6m6VgZ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py5Z1o8YIswc8kc4EIjTNot7L7LkPvzzPKOqfftuPnUSquK4nDHXu2uqC7dVBVt7ivzqqp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Jng4pfuJsoAjSpM/DKdtR1Rysx6Cs0J7KmKrvQN02IME3JzQYxrQHK8OeyIzLo0u7icFCj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SJOCIHF66hrH5E195zmBLfYGrs4c804UAQ8QMcwg1Q0nzCirbkO23LzLq3xqJLXuq6iGqU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2GC1VNxXRCweVdwTlsHXDp/vcRvKZmv4++mcpRfUANh1xiZMKfX2sX5e4BWn0gEEtOOVKm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iIy6HJxKk0DGNSag5VWYdxCdR2E/8dXvRmXXYMn7WiQVU84Mc+8sACMIAAHIwlEA6pyaGa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7ffqgmlKfvyTSaOGHWuaSmCWuiN5PpJLWCTD1b2UAjbwIYUFbUD+T7E0CL6p+rwgQwxWUL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A1IHsDpUqCzL/XnOYGRHIXtyr/AOiwEuujkQKTLhneTfSUoePDZnXHcsYzizWnkwgtMc8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8ww0q7gAGRTRdCCqy22yW+GKua5+na/jSPy2Oee+GGbuuOTuLj/O3EjAYvSCU29bnZlTUB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yNHYItlCQWQZNlUSK2CimblX59KKXaqGazwMWaLVBGXi7x+5u2hB/1UxGj6mmyy6Wj907r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7JFpZijsEAecTGYCJ+8wwZFx4kR94PLeoUzkCsWDaq+WGmaWTk3mrbqvKOOWKimCWWuz3a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GICSlsr1j8nNh0RRD/wCz8xOhjtKjLVWXcUXVRsINH/66vRWQSjI3YAkpCql5ugPmJ9ggt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ITfn0FhJWYdKLDA77r9+0odZDQFFJTX34vysyamlCWMHY1knJOlRpCl7hi6LORDolphss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RhwvknhrqgrkplVkmcw1gkBEImi3FPMirkmyFt+8QY+OHJQ6ZawOOJSSWU0rPmVx2gbRF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Q+jnOpD90nkQjdEiwdLyFlvyRMbIJiOinJQMZEO9U5SdPAKfXECVWRQMFO04TUPoXUGk11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Vz+0aek+IMutlniihv5vmrjTo1hhi7ollkisFx8r1wyLv5sYriiGrzvdbA+9kKkvjcOngG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VWWZ3Dy1AeIjJHBvzPT8/iBkJOjtwbs2SQiiLOmrVC4olvulIZ+9g8brbfDgkRTu6zwKRV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lM5+Bl2w49FHpLNv5C6bS5kvwi4WlWAmbvsvnlli4kgukUqqrnu/hlqjpoKA4iSw0cI+X9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JIW5Qhyz72WNpJR5dJxVGWfSf6pfNyZU8It6pZEQpjmLj8spoOteuvsktpg+xG9q+hs1h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XgCmTqnD1WiEyHKLWof6QIGqZXiIpftbZxDHObsjRQjstqr7S7lg5C2IgqApggBiWuy5k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qgsoFCzzA869z3mof8kgiGIyf7X9YXZFdPVDgEujpi/NFKfzyHHvad2rhyJPOeCfCFZ4kq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gJjGmkquHV9HrIju9mrFkjjBc+py9Hgt3ng9DrNI/4iko/cJCXF2AkDCkg6B95NP0NOk1L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uQivkJFgobar73joHqianulqphmiKEy/7pxcff2ISF2Zr93x92M7Cfk74X9SmQEp8Ibf24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3jn6enzQe17qKOWVGLKvoN9fY9UofsNc2GgALyt8nHOltGqkiiU8k8LvRCAv8GoekvIGh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y5IissP8Au+aNIz56NkoV1k1jbLJC5EjWmY5put/YKLILFgajwRi3PHEH6rrNByvtAnJ37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vZ/uyHgALf0v86Ou7/b7GmLvN4Y9J9ynOGXSRtdYNRqBIJeDDK75t0jI40I7OrYB5aYay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h44rs67/Dag/dntI5KfKI/JtsypDoyDJkbY/i6ZH2YAmkItGeC6YvzIcp0krrzQPCByxjw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E9i5+PcMF+p/FGvgiUBnZoa28uJ27gtP6SjzRPYsQKGnP+dNtqtpTWEkkc5JNhMaIJlIzM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7v4xotM9bK1NZqgTryBpfRaMSq6bKkcgRfai2d+a+B9sofu4J5YbQbNLKdOM5sXDqG4VW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/XO3j+s3iAXwnBB+nZoemgH+Vutb3az5HPi3wj2QQ56awcXj0bWLUEas/OsLtGd8aC6tUk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F1Xb4tJ5QpJ5R7Isc88J9W7K59J8N1+NryCI3Fyppbe1o6CNpqotsL+oLNb5CYttrSoMvB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R4La8aprlZi6K0oXaEt/uS09M2/1ockVzilIiyuKRYUvf94M/C36M3lqO90teJs4mOs08o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Rtea0FkWJk2+r+TL2JYQDql0CTJYraY4KoIfOsDGsd9mzQ+eu8/vvoRmZJ2oia7igdahib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QrtsLmBMOwS1yPO8usO4wKgWCLp0x699w3IcUd5GxIfplejgyxfZ9OeGFC+I4HpPXEQ9vt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GaayDMYFBvCjBlevrAHmD3mlqY1ijVffFHsVBRBv1dulcXE7IZqZEvAKAsvMMoMNhsYwb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E4kGqCl4VrzeJlcQ+ngk5IsCh2+S4nXj0DKitrOWr+SSLqKoUyo73gmmLo2hJemrqnqVEp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SH5nSkdv5v/Whqw8DHGGQ0VGR8+O7piK0QDwAeGOUwpHyc9QDpVll+Zzjd5RVMgZxn/CJB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ZGC2ynOXvbS9Of6InzOHxh0g67X6iE8cSDWiqu22qOr3no9Iqmxej2Wo7DLjfPg6mCmy+y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wb/EQH1w2OeE/nL7SXd/VdmKTkhFlxE3frJcMz0TTwmV1XW0sG7uEeD3Pk2iLmpH/AAZ1v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EP4HWZcCGOB196of93dYucyNpliohyrz4osl8xlEplHw2djvOvM46FNW/haI0mTmqglH8r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85fk34gg00YdiKQorqltE0Z9wiuH058pfMPpiznd1ClYoTUoPbf8ACY2havg42Rqa8sYzM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wOKpDqrJKS1DlU8i9EAgnTyRPJlIJEH3+SwCabAl+z3eTDorLKPOshBYP0MSs54q6QaN0x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TClttL/P4DbQBeaKE84I4w+99e/76pbqhWasepqIBKLTeeRarjrt4fqokHtmOM/tEgqZp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C9eiQczN0ALeplXDMGzJ62mKc4BtKDbzU3y6doP12Hsw0u6UujXnGkW0XBQ4z45tvpkmuq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h9MdcTOPJ1qVguEAaxc48YqUlOBM9ourajI1lhTZYLrYJ9/Nwu7pgm1yTF7rOM7bLYXebl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xLPgh0qp5V1NGGJ64kq0g2O3uqshwKaq12H43/YjzioZzeDulUVxAxXQCxoKn2UmfU2UoE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A23B0NdoOu/Xl3iiChBfce99rbo+ER716sFkHKxMOKPbIlEFtHi9/fJcbaypXK9/0Y5fsk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1MnGqCvy474IuvZgixKA5MSP1+AyWU5asoP4XEbrvr8XY0No8DbLJhdtQMtjdipV6cRepW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WRkBA9GkclFh+Vgvqr8VnIXVWgOGEu/iqnX0YrZryIOg8+sxzF9ACuNb+IEl+Dd+T46T0v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aXiblUElJh/pZhzKR3plyV910mWWNsmtJZ6aZrx2rcW7peTqcViQEEHE+E4tmkZHvgPK6E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n5L0U4TGmqHlg9a4T6EHDT3ZJauAl8kk2sCGNcXDvepJwakS/n1ebsSBZE6Y4aR1aDj78C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nmg1YbCWGlnJN9K8b9ApLrio2IcuNj35k6PhxmhdDhBG0FX1jDr5f+mYTtYAxI9Z/IPLIf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sysmbI8CNnyaKhAQuS4GN+YJZXMdzwL5+lxO9wrRqQzcKjf4z5R5Z/wDWwDwN95YxfeRlh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5wxIkWQjRrCKaQwXbllZHTXvwXWDnIQIsYwHowmLym3zYM7I8+parVbxrjRBZlG2+OFMwt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2yP8AEvmd/PLUI2BdSDOIJqEZn26M+pjpGjzRpyeKUOQCg5+uoXSHVKvhDzQy1bAFD310g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fz46K/wBVVPERPV6YVUzZpAZr28RkgbZg4NnezXE7byasZyrEOWOigc5sENqeeIYD38BCi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M/wDhs4wh/G+2gMpgF5lwu8Ga62Pe0hl2p1DovD3xTG6iXIfbU+DypM1Dxx+A72jFP8rCy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EdB2GUc3KpTZdezDXuawbFz8qk4DYgl9KWJx1MKWxNgdOePa/55QyIAaI+6+CeW0yWAZIu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fkiIuadPEXSWSRk8OIU9aL8DYrsSolm2qENrqxAdtJxdIuqz2eaPSW26sX6W2f4cr39Qd6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i5bAylHG0r168MAEX/izgjGh1PmlOLq737Tjf9TiXaq/kQGet+zXscufTXhkyHZdo4Tj9r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4WIcijjy7tasTkXkGYCsrIEdJL4a+QNm64kXLcEY40yWk9tcAD/63ivGkbrV8lIsg5Ci1O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2uAPAPkDNjXk6X7dekmtJZjKpgGc/8ySfq4+NIy9ucsHWNBbeIo16nmzfn/7f/Pramxnm/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4x/UvFT7xybeDGK/bq6VZqKQz+a4kr1lQulrDC+Ap4heCA07TwH3GygDkoUK4cYC2iamIf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gVxe3P/GwxUlxhxGSyO2rriuqkvNA5RlzqdJ0rWX/AGRM0vqQGQbkgaNnnaM/oUxs2T6Fy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Oxz1/33W5qdlQw4kkK3Lq86LAFd20f5uMaMpmpqcHSuNKFg+YNAiRSWixy+7+KjamyVq2b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7mMe2qhirEjoJuuzM2Bqi4X0SjehmpweDTNvLRjrtmHH9vtxKRoumILEMt25cKzPdbENzj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EqkcnjisF8lvWM440RvLYnGE73/8A81eMwH2jfrlmFA4u4tkZMTfC6ayWVCpu28VW2ydqq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2KzG6A4B6Pjei+RDp9gsYY+kbtMx5AKjCTBQk5bg0Hqs6Nerq+dWoeB0XWXOm4Z4DswbLE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rzRHxND6Y5p5LnAJlRoE1vMgSit0wFqTdJKXCqJrJCAHMuD8vfWufueSWGqnSUW8PhiQot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1xgK34sClUUhuPDLE4OLlwpMrfY1xibMzq1GUnDcWg5uzi85d05nwFqbyjwzrCPr/AGzBN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7AglRsLdSnYy7nDK0WiHIKIkQtZp1G90QXwEz29aimqE7I63brE9yawuDXAstemWKcsRms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THau/L985ZFnjxYiF+jRbRtVZ13qzKGdd9r1BIufCUckaY0EzhecOG0vC/loLn4+Tt6AU4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Oq+rtXXLU5eM8QM8sr66qSLsUZRchqUDgPmGK4d32BTgvzZAOykAQ+/1Qx98RBjVgCK7vK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nsqyW3yWq6LdTnaHV1LrPbBzXfw07Ul3grPj6FV7Dv7ficD5/vjOaEst9s5yC6bvoArffJ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vC09soPjKCdt0t1Vm4y2HHiKLnHlBWWbkdXE54ZMarjCmX3lCVWWinf22S6HgT1HGVmTcd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9u/3OEwbQnneKKuORipUNHOvsjiw1bqpujk9mfPf/AI4xEi+sek+2ABn51JPBEpZVqOUbN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mYYXNWHbDi33ABxhpo4xWOCf4U0l2beT69BTEWAQREuv51ImgHJTqiC7OHDsVWCKNaxbl8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svgnrlq72pudJIdYk+JPyvB3Bqi/vdkqMEoWUOI1kXWsA4UOIQgZXGW9xpiVk7965UOCAY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GUUZtv8A3dCsyxkMWUZsTYP+So5ZJQnb53QrunWqubjWayFdVeBHEDv4sbnVw8eOQ3eiH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HPuHCyT8N6aaS04ooqr2DTY13uia+SuPXjWy9YqwJwRHCqwly+Sm5njd0uNPnfeTAfvcBz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u0/8Aylxs2B7gnhpaVb+KhRqQOZm1mgi3Sfk1GrsP07xhOuQhSAOYXUlllK3nP8ommDnmr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sJKxp7D2vX+z2/NV41dZl5OKWMBBxm9j9X7i8pYFPW4eGho/jlsi/y5WAU/p8Xj03xjxmt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hWBkmnwlrMqCzmt/uxZaXBgBWGBuRKcNv1V9Cv6eQ/wAIB4FEs8c4fTvzPLC1PACFo5Hhu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WT3BpDQNIP4+7YZC9ehZ+lV+QZNISaaRdpiAWiQW6WkgJPlKlyEsmkQvMt+MvJtkr/nBZ4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Jiimd27cabYrUccLXp8WFJ+hywFrClKId3/cDI49nMjrrl7M4bwSP+t5kFn8WXn0Duv02q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y9rk/EhLXlKa+tVdvtuQ1mUqfT8yovuuK0whQTg+lxDYTxagLb6M40yXnTTjUT16b+Krpv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dq5muuZbvsWiwIK5Z3ZdpJYfvOKMlxKoQc+NBTHRxv8Au5F6QSVcG+s0mbmsE+vIIUeSz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s76cN4zsgxYYVFKTp8YM0Jivf0y8PfWhgouXTfS+vmHZkZU+DnSu7bn/rFQcLF860f8HET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7u2txohvhLBiaZpmNfsECU4cfmBcNirWKgI0kbieOayyYyPSRt1Jf0228DjH0+baUpWZp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uIUImFPV+61CSwCOE7v8AEkpECnpO5eQ9rgLUMBs4pRIEBxC3gj8dSi0snm7J+213ybSTW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HYm4gJYKmQN9NCVQ5TqyHtBON8/acULPDGBUpfwoZTTQknx5bqpkfdqtCRKNPWVrrulpmk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jUDEzlkgKKz9ug3poLuNQL4COsDFFLswy+v32VWCHC3eEvUDnkwpygMY3MMG4jTxVEBT5M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shyFz416viw2zXTRAGli9xL0uuu0tFHaSbSiyV19Ch3gVGfsvtFnZGYGFBNfmfbdcJKuNh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Qu4K0bBVS6PhrrHsq06RhsRsKBrrOJtInIvpvmhpf0rqruENSPTDkg9qZZpug5ski/e6cF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no8MpExHi4ZIwvDLQmwyALSU03OR+FmnU12LMXMBrVklm1WGCrZXMbgvZMjWpQ+q2t9TZB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TwJncX/IORYGR2nQZTk8f+mMdDhIq1oUWF3GkrIC6Jutyg+pKPmskkktCOLCvrhpGFJnU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6G2TWZoHLaSA/QTBgS1Bqh/t47n4dD/09/KuFcWTVRIDFENFpNnG/6cdUw7TYqaionDQTt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AUHmC8hi1J8uOtN5fmCtDCuPqKUZA30qc0ArQBPtWd1fO1C4Ikgh8UkO8ysgR0ttWh8bi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RuinGytgjEKEBzWm/1CAjDZVZnnqsO/i5uDIIzBnlwThlj48c62sZ+y+s6baYkEXbGa1U9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1/wARijQq/pwHQ/hXmJtstI6Waz3rmxpHHepPXnbRVuUfcic6os7B5E/x9o0HIUkwGTFeE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OSUTPOL/YuRE/shHCSbJCzxJQ5g1RqjCTNSzZooTBBUn7974WXColJuA9bDotpFT8oI+Z/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vWgSjxteycQPlZ3KFSf8A3zb7/MUk65KC0yKM0H1ebtGgurt2E5zFglsYoK1pmFztB2KgP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J4rgS3OgeD9IEj9Ig6HQxb8rwLy1+KSLnqyiLjZQsOUccyuKUIYJa2WaOq+U0kwBxhgF/D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G6ZAl5yCfYhyf27+CV56SOnVvVZ/D/Map+HrdwlxfzlraK6WuvcJC1S67EFWwA+1Ze8Jt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6eU2lWm54W4CxzuRbf7vqhVD0xQYbyNhxWVbRk1HjOQi1R0Pb2CRSu63EvmVZQ0I7dNoJU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KsYzaknqAZYlDwwfY5VTMuhqNG6e29GL2SRe++qOSYYDzSdb8RtnjxBjbW7XbrfIlNyL7e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kYWYbWubA+ZLGO9oBw4/qb6UHTYEyEP2IhRP3pqpNnU89OjH1CCMUigPBGifYgXU4MkAAw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pH4g+n5IQ9kM2d04g484Cww1/5cFEwoJBNngwOpf7JlJqXtDGDUyTmW6iWCZboXeBHy4jX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IMAYrQhMv3rpN/rL3qSO3+QAF/wBG0+ZUtS+arKBaqAYTvLN6jBY5+suKp4x+6SAt67Ntj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a42Xu6qkfACNBBPMJJKlmuz79wakFJ2HKLXJITIPGHCPJVEHfBUFCNBTILGAe9WNHRnohf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+5l5ZopEKg3x5k88Y4yZqTRVCVitS6+NnxuVvAW59wxlKzJuG1GJ+rVp0LhypgnS3hB2s3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cm52238xkw70DJLl8/wDuN/6oPNZzHPaMyBDjCBWFI5pZ8h3wA4EobCQ2ByA3xAgDRzAGR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mg0Vz9bKiBC2akvzG1rrdhwcV5ISSwRzTtY22nfNsndd2MDKEXqst9ne/e3voFV4uudOcm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dr2Zcr5ZM+5WLCN76drtvo5aBuPKvoOprnEjnG5eM79NcQfVzWT5bfSBgRX0lYoxqY5oZ1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GTUjY/wA0F32E1AcUL0cXciT0aaYXvyVjRccC1fx4AMBNC+2am9CZYgUhQocrC3LH7vDpr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YlCIDEn3kZTXfXnO10p15KmqiiyGqL1fb2zQ2wS6XCCXfL2KPI/jXC5ZdBhEmm/fZ74JUf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KRbhMUXov9ERCSQ8uwEnUURKEuYzeGyKuom+8QDrgot1/Sdrcyt6OdOa3HZ8zr33bqy9my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hPEGlK2XhJ0vrkLM87LjEv1vDn2AWnFI3eyC2GFpA04z2CGX/AOr26LKLu8LB7mhkdn76s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sDYaQZbSbm7uNs8nWavrHEJMBndA6j6SlMEHJEFxoElhdN0IHPIkjLmGMIRWfwxVLTEra3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d9koR/NwT0rPlaGN8hHjtmq1qgHcDR+2eVcZRDf8ADTkoR3Uww0qgOlDHCiQQUy00j0Eng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+PhwaP1fuL32xW8pU9Z+BA6IlXm1W3BBhDgoucKGVrpWHq/CEHgEdjvUSrR/5x9GseV+T8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US8TP0yu5Jgrgmx4zh50JYUxOED4gLixLUPKFYbspr6O3NExgT4h5vjmW0XPMnErMb812c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X1FCYCgRHnODgn1AzdrhrIihASgZnqZrJHzdgKYrbDhDWh4Ak0SWJlvNs9+8ePr20lGUFl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CZHQT0iTJq1s6iuTaZU6O7ywTLS84qdtpav4+NszFDb1wCEy9XLo+Gfxwk0qZGoLK65zp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18v38NpLZTWZxqmXlg+42AHT20fegxm0v92lwBQmnj9BVAxbIrvnJnGHmA4w3N4x/wG1ST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sfO9vPctu9fvuPnnUnmsnntXIWgnUP90yAqltiZ8Z+jrMJxT5/J8Q0OI0pCDcKvggO4MBL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QIg9wl+LdKd3vq6oDnBmkigtmBgiVg3O0+KxQCPf9wys1FXNfP0mHFoRlArCBtShsdK6v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diOeaE5Y3ZPq/2nVtna7xMteMttd/Nd/9c9tGU33WMM0N0yaB1R897pMfG/Iw7UTJLVmhb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y4uHoEwvazB2n0lXFiqjB5U8LlKdt97K5tObopoqvPi+KTVgKvGPLcNZQKN+XEg6fggYHz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BT14eLhUpqLp/OVO+jWRuhnHg5YDED2OAMpZQ/o8RyKNfvOfccOM/e8tvcWXE1Hs9Mduny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u4Tj/ABbEEfUg3xnKXDwSSiy3tlUvHeHOGXMAVZ1Wda3rZfxmB/1ToEW8gyGyCcnUO1oxr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5MVJwDZRY84VYKwCAQMI4Mmzv5ubGTSpqHn/jXlJzEsXibatRbb/2Qm4UcCX1wHXS3HbvL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6yx62nLxy+rY+4UQ5GXSWnBQkAo9mwDVG9fAqQtG5IYT8dU7R7XQkPVaxOMzDb8HEwavNT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Mhuvztvuodo6ugmLVeT1Z4V4c9HbrPh12EG7JFTU4WoYGNM4sfenDT4Ak19/v5Ugv/s2Y+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14Q0ESfpGl3Pq5w38Vy/9w24GcRh1hv3Olz5Yzzq9/m6qfAsz0LsYbN/tX74IJRVB/OVjj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fi8Vyf0qAJTQIfLKnQlg800iM7nBMpsBE8d3+DYIsW1G9rfdhA9vt/wCwr9l1zjKf7R0Q5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8mIeFcfKWnCyMSp75ZfwJ2o/Jc60qucE//wA5F1lLB5jXdEndgWc4l9WTkrRVPtZDd6HeA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7xBbi235kJeS22r7F9LuidVoeNedZ58x5Uk8GTep0T8QrbrdzRLHwWHQI73UV+1tTh5rUu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fNlU67tyJQQga80zeJhV8jHPPndsu6Tn8RqOspwIBKgdBWqk8mRqRzu2s9hNZ1hROmyYsN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j1ASkUJlFdD7p9o+qbE6e66rCuirVQcyHbaMl5ZzVhfSRYgqujey/rBtWxFcQsp/WQeGdX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6MtnfsKpljllxfSojMc5iv9NtxEkdgJ0o9kxs/wB8YHWrJmVx/wCJKdbVzx7yPpqK7lknT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SCe1yppFkm3EEbHb82H4Tr8kmcyooGKXlGedsXuFZkFnSEb0aBSGL+oGg+ELId3jj+9OE8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Px653LlQg6e3e6Xv1NaWN8DlS+Zluv81HM8FEXf3IvDAlBP8AvfUrjxATroJhYznGsJRXC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rnRJD5SvMvZAw8u/NLQAd6g131vlF/N3lRlpOUISNfg03aSPfu6gOmeJdzbfB+prewZSZ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3gFQviEsElyqZV6O+KWqN8V3z+ReYezVH2EKeYkZSOPccBawvPM3DrqeFPB2WYMgFb2C5q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7IP8AXkWLrHR6k+ORocA75XsstzTIlgLt/wC+56ZL7p5qpo+ApHTq5Uu2Vse3v9mPnzRfY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G4DymXONuUgQzQHYyd/X1dSc8qbzN2RCYAoSV6Mu/Fzq4bCc0ynsrZ88h8m8pOZz5g0rct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wOTSBvSe4oHYEzqqcEITyohr5v1WUs6m16pWvebD6VgnZPGTAJlR5ouHHjwgj1pfY7dm0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5+n1OmOL54utm6+Kz3sLZTLj750n3d1Uh9T589RibW3u3cx0VuntvMtbHAuAbeNOypICmG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siQ+xY3dmDhiZ5p7nxWnik6NNsPBNhQDJBxHjGTmLidjGmrRwGaMSCHh4InvI4lbBmzvX1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hW0K4qLia/usudG0r6MC4lq/PmO8zxapLJza7PbX/AKSMKSu2RFdT5xY8OwskG5LDqc/vE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IX8NtS0I3xEZR6rq5y8Of2Ow9oh0gIH6yaDOC+bFY/fs5jCEzeY19dq05LSnz9aSFl3ce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2mIomSFsJfRhzGu00Ea37qT77H/vNM1w+ENF5HuW28d2+Tzb76NxXbqyWCc+2IsgS2gHu+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JeQVALoPW7tIFfleUCyw9LuG9epcQbBvsl6BN5Cq9h/JB5OuYJccGagvC3vC2w6as2/iC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fgDntJ1pUTiJp992A7cVP7o3wFfPaPw7/ADgUIrgiquRV5AhybIIpSUYVWa8rvo5zrNplw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W4rgqhMhBmErsngjgBpaVQXeToiidTIgxowXf0u/lDg83kHo6X6K3q5tOGjUj3CPeaBmMI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eGtbHESMYNkuciI7oC5Ysh5lnpp+r9/neXpywlWEMHaeQYzGknYTmIqQMwcd+Xo+k6RSof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PnmHNcaeAkB7ZGW135e/npf5vzkmuotQPtEGKjtij489ZZdmxcpmcOWdgMG9eei17HXePd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1KAOSudnPg24MVjrO2ABO4uxZSgWUXAo44m2vGIObEy9h74zmBiYSeECpGYk3V1pGfMdZ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JjWJbMBCBoE3HYe5IWOt9Ycw08++/TDzT88D62w/3zxqEj3yzFgttZfBIsHjDmk54Z3YMK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HpafrE49qSudEfLEfxDI+WDV7ckkAXmvbLdwPFFF8KLA7mL1QHpFFgPA/raCv9/ZAjBhPE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/ciiK7IxWFq36BrgGH+YDgwAfBZua3scJbmx+sgXpE5SU6Q9jjkFumWmLBl0S4GQ53NDRV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QSHtvhNnopbR8DynLlrGyeis+N2gRa5hG7Q06k4fsg8C0dPEw/wDgwH+76ZSxja5DhQb65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CNNVrWL5Z2O//AHQiKCdcPZRbLCCY2biYwXuG8WXp7rifq6814UqBBF0AwotmzO1H7Zt4p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VEuE+wDM+ivIkpluHdRp02KiCOqmSkWXO1f4lJ5kmxAQKqzod38Sp3HhipXjQLTd6rwGZA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l3PWwnIQhzL1kwq+rKoDw06wAFTDEg5jbcxSaSyGCSQByeNwMCwNGFe4A79l3zRy9+GLaw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O2I2qIcIIJI2WkL1lxRUsNt4TD9jpjhCmnMAiLWTK5o+SWWua3C6+zVFZVRXZPgHHCP67d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b3FPyQSJOddav/G2S2bXM9vx/+hTUNYzw4sXyS/qnXKJ/jbfeXNVHvROAzjqXCAli6eV1n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6niaD1oVtbQKGGjLO4KAKytteEL+ZOJENBubiQ9lYTPRNhz1iG1suMp4rJEP6YKCaysWam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z6BlWJXq4/iEDmv5h60oIssg6sIpu7CSHf/emCD0tI1A1gOBf+txQg/wEcB/eK7O/RFfPf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snnLnzVwKP3P7RXyKt7ctE2FLiJFgaO9bEhzXH2JTiMwnNXFsSMKhfc1f90KymSmacM6tO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QycPKynN2Kh+ssPOkvgnwKeaO+m0hq7L0S7Sx8WjG+ECV97XA7Xk+8xqQu3T9s9Feg0a80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HscPrCfl5n7FlJtB94yAYODuGM4P1zrqShIhSvOX36QPL6rFXN1LjcB9/e2K3k+PyXeZhf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h0qmxQ+matwr5yt6cVBNj1+1C9EiGEHm0asts+1p0X4pGrGiJXVKZmkOKeFgRXHLXrfrvV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4UQ+gbOtLJohFrMmTLnTyUMvOfoE/qhD7JZVdpnGlAEje2Jt3MF/EsKf+1A5K30ipnzgln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dk1/dELUm379hdws9LC3HmQHsgKLrmWin8kmMdxTljZ/Zyq8OzaaE2ecKmYs0xeL6DH/aB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llFxRc5shlxHgn4w534FAznnK0uDrM39MbySzMoD3830f87Q4UokzuPjFLnkT5zLQwg1Wv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s9Wvee7m+G2kZyv1VQIdDyEPoyFt5Q/Lm8cCHHWchmky59l8EmzyCSY0z8bS12Dw1bdGT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OwK6gluM2d1nXnCKDpdlFBtNJgekboOqc4uUMmMR17CBnZ7oEaWzL0h2aI8VRXx9PI5eo9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75TokjV9MQb3WR1mQm37qgJeREgJEgMIxcPaEJrRpMsvOkDnZycU3akT7U2Q2Tnx636TKW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dYNrL4U4z0BKvBMLj+k2Baz0WyGW2AhxHz/y8M0dieSzbtK0QLELyQAVmcsSwmJB0pcTo3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A3v7ACxotbIN8BzqH5qQHLbVAktO5aCnaFh7z7YDQi3KyWzSiTP4QEpEeKyKn8M5TqXNNn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R6pmHxhv8p6zEpFJQWI+azq9e0wTzlitZw1kwdT2cinKRi88eRRxCePyw44HZFMs7lidE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gJSEc42HS15C3IgdGZIgsS6SkuBLD1qIFOc3F3/HtLgTHLffjERVsK6SSZb4SgIuvbfjWI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1862wTXQRfghgSQ2kLT76guEpYO50Ts/YZlr2yHCmYJs/pF88E52wEzT3HFtMPcekLe6zY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PiqMkkzxVAKSTW0fUYoTcqb8cDZRrfEXXFW8HYkCKpkTrKDsN0L1xJgXRguzsAZqH40Eca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Tt/F/QMXY/P5tW2Zu7QGsov02SejpaeehnoGB/ichwBUjHL+0uTyJBVZ0zr+o0BWxxr/Sj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9DpjxM/cGTGxrGu6EAcLIaWYS1b1TTYmifBI8gJzQXV6V0yVLLv1xBZ/6KSZEtbzXQZm6m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26Li6YhdghVomqje76HuNgnsIoVYjBCVHcD3WQGtD+0YNsqyyeHzHXuALxThlrX3vN++E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Q6Sed89oOJBe2IskAqCzFJ5DTznip76AMi01o8tMI2x0NkWZ1zwrzQLnmy2IlI1t6RHaN5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OMK4YoQ9tXrnjlY99OnfHtni9mbxEBFoIE4LaCUq25oASj811pjABlgWWyStAlxEkglkqC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0vRLqYI91XBMEgyyXQadQjImaa4N1clJb+I5OGLwmqLjZXQyBdPRJXin4+LgGisXwefEZ7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VVRiqr/rlrsVp89ibHEpP6euN9Cq5xc31FRJdZNhVY2dblK7TvEP7yvdQbOTKCTHaVheaS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hGvUmjawBIHgll+uweqO+octtcTSXe/aTeS3S/X5cGSF1/FjzOHTRD0ChceYbk9Xh+s8TK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/WtvRNgtz/iPcXjBxJ9LnbRiS/EfOI6cKb9lYCbH2rXjrHL1g+vDUnobjr37/AJ/9bF+YZ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2mvhlypXBn2T9/wC6JJVUWl0PtH83b4pQRBBglGoCfh4Ix4cl+HCM0JjouTZIEDh+uyKkt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0I6XdABh+oBenossm37EevMdMX613U1ka6GwwdQa+WUFtTAw++nmvTjwq1RISzxaX1MBwg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ttB3/AHO+GDVAphP3CkLYGLDfv7S6Gazu26Ds9tlzq+XRxlNT69xfsLQIEAEV3jOG/aq5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08pGGmTPTxk+Xmn2zEbArolgajONtswxOsra4zS+sJv8AuuecsHMmlBlwXSkNmNDzz/8AH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M3Wfc8S4ksqZEWj/b5EY+yjL+cjTFVEMbxAExHkmIDvAIkYJDXPTUeCfqAGYfnX+ZV62QB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k/cbM484I9WXr7Pw5gOxXlW35sSMBV+0v3NTZ1b03yps9o+F2DPFjfC+P1bG5dbvNpsJ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WWwuXy1HFR388yHjP3AlIaN9LqiSi82SCISnu2SDnb0I800UagYZN9t08YBcl379ZKz2r/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yAYeuCq0S6gx2C2XdZh5lFgs2M3YcwwRdov8A9+16ZsjlXbRWTZewV/i1xcZZef7pRgj25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5S+y+cJoVng4LlHVk+z75005TESGP82SkMiHfv30yP825UrX0tnkuA1IJoxGSd460+4AXC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8wLgcA3RxvIdxiHZ8sirx8gkuskovv0jiWHyUV6TXcdC2qitj9KGPDw3B690/GPKmsW/Q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3263WWe25YLio5ECqqAT2dE+ngJb0ZaJ5M4qUro9y876+8XWUdGAdvo0MJKJm5x4HWrgh2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XvLlvuPMU235pFvSktyzGD1bdW4A9YfYHdYEF9QsTIrat23jjmos9MLrQ/vMV5M1R4AjS0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Q4yN75/7d5jsoqnhTihZ+/wAcNuKganHRKM321nKjuiCea2OtyI6W0toFqADBgfe9Oevd+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bN56LaQxj/wBdKWQg9OFmKbfMWqmIWYEUwZJi8cKtW/DXjuYKhwcDRTmS0Qn4ZtYtDFJ2e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N+bRbJ6exNnr51mPWG6Li4BNB/TCYAugi/N+OG6qbrTJVd2z6dI4b7rqudt16+qho0I7fu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zHO+IXZS47rTHzL3rLF5TswQ3qTE6YcE8dkrJeEqG22msaQ66mnDJkE0UUXBIG+i9PvzXr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1y5sbejS+tvFbYT6vbqqqWcKE1rGbmdBJlQcYN+jE5iIUX/36vT2eqjs6HCOeCvorIbb6d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7hgR5HgX1QyE33sAaPSL9ovbFzgMBKcn/AJ6x/wDfc+mVUFFUklvqbixgQ6atLZZLbTrYq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gCNS67yYziobSUzhON9/N8/MguCgBYtga1Yzf7CExTaBHctsKfdQhWoct2pwzwZT0JKfRR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tiBSzovZZ7LYVDsEJrnjugrnt02hHF4I7uTBO7R/1oUPtWNCwC06ggMjg19dk/sxyxdsts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yQncl1M8v99dapmOdREh8Msr64ummd+axyBiFCDy5cfPcOcdFi2xmGfcAzsuzXSWtoyUP8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y9cdkACKDhd/8tDVohrAW+MiArBJ4W6LLJMJe3Mbmz3Qrk+8v6O2C37FlcIcpM9/MdlJpw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vQzecVGCMIi67XcqjxbGu3l5Y5BKaoqMoKqtBl1Qz/8ALlDDnLSbi288oUwq8kK++L6w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AAwADAQEBAQEBAQEBAAAHAAERECExIEEwUUBhcVCBoZGxwdHh8P/aAAgBAwEBPxD9krOi1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nSlGnQwM+MSHGKcJnxDrCafMTxcaN3Ql7l/RRijH0Wjv/AMefqphj/wADXov8jIQnm+Z/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v3SlO4uKdRDXBDg1dGmsJlw/6wl8HAZPXbWNDWDWI2OP/AOXfV8K/cv8AyLhRZos39l75/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96hJ9RxGX1DZWUoilw0mP4hYTGohThMeuD6RU+eOw8fCIWv8A61Gzgnf8Mz8H+S/jP8b/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hMVrjEeiR9QmfRfhSl8o6wjVw6A2WOIxHuxviHQHchBIbEZP7/wDPTHhKjQhtjf0p8/yfM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xZp8/w2C/FTLmEl9Qm/RNPn4Vgn4Z1EJ+Cw1DomyCN4ahwbExf/nyKj2SCppoVJrZ8NF/J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r5hfiv/nJViDdf4miFYnXBAR9RwmLZPSbWFTzSj6EIM1h7F0+4cbyv/ltZ+TDEaY2ki1kG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iDe9DaSHsRPppHeEKjq1hcwl4b9rCeJi/i1+q/wAHYuH048Lw1qnUOG2QaEwm1wS/+iHwJ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RBa4/zCOilaFBrCT/AOTCDSWL8G5j/wAwlErGhExpE15qKeK8TLJ9EkS/SNdGEFzC8P8Ad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04Fm5ZsT+RdQa4NbeX04UZwGIdF9jiPD9PajFNbGxYoPYTGliMpf8a/y/9FXwch0buEqPT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xJopRastzN9pwpaEenzLzcz39H46Lx88v/V2N/B9FwXv/AKP/AGbobVD69nRCYhCEwpxGN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J5Xc0GtnC4YY1/wDIov8Ao3RrRsRBo6cJoSu8Up9y9D34WHPTWEq8XD8L8n4vn55np+H3/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vfBsqUP+B1N6wZfLGqxx0aQxBBL+idcDf0UfGQ6jRzWWjof+SYn+JD+s/MbE6jmI2cPnt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5sdHHueL5osPwh+Fz/eui6fRc/E0Fb+mjpDargh4vhi6iLZ/CKMnmtcFzMehousQg2X/Eu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P/DZimf8Acm74XCeiCI8TCt/iyieGJ4Xm/lMPwh/sxYX+JNi6LovwfFsTCl1H2GVWL8F1D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Y/bgell/5EX4USYb/AMTQv6ELYkE83KK0UNsTHhBNJQhCEwkst3yn8Ki+F+Ewv87/AMiaF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8WhTkZcP+A46ITL6XRpBfIfGPweeDnFL/hSo1Moo+lxt/jgtGwljR7GsJiG6MaEPD4Qvh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PC/wTDL/h5F0+iyxZY+I2f4aNVEexC91UT+Gb0PjGNBZeHw0/yWHcoXRwWsG/8FhRsuGq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NXYxPxSDQlomsM54cnnXwSCf6PzMQX+Of4fkXRdFleXYohTpC6aY26tD6xHM3wnH0/wCjU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Pg0mhr/IhkEjmIT/E0NfBBKnMUuVMYl0INRYS8TQ3FlLQ1j5hsuKQTExIX+p/qv1Xgjryh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E04aNVQf3Z1+Er4Rf8CbkM/tXkeXwX+VYYmQ6Ug1/iWOMvlDDwOi3zZwglEh7LCBQUGPMI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f+lZmKOvxjigp0iLgfEI02dYmKQRDVVG39H/SNbH4PPAhoaJ/haghEwdmOFQ3fKIbYRH+Z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MJDWx9JRU4hNohSl1CTEuGjofaNb/AMNfm/3a/FCy/wBI5FRfyxJt7scD6h0L2ujT3UKLo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EdYba/wATQ6JN5mJ5h9ExvKWsH+LE8wN0XBImGWicwh6G6szylTh0mF/sf+aE8vzFmCzuI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/9FViEPHDpMP+m64xN6H916HjgQ0PQ3+8GhJvCYxaEomzpfg+ExEKDSJvQ2+jHEJqNuD9o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hOFYrB8ENbEof+lE5i5SokTY1CC0v8yH+K/Nd/CEIT9ghsWXIqKLsZtvo1ODVe1KfDdZNK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hRi/st6GiOYT1oaEUeh7w0JbOM0MeyzFOhXpjUwun8jZrwkQn06QntH0TKNzpUhhK5awkc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Pgv8AKh/ih/7PuCOsLysPijK9zVVH/DHa7l3CG8QjnBSlCxKM3dB8WKH4fD5f4EmyUTmho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N5Y+5o4zWGmLhaJwTGn8GoT+5RS46fCYmUJYTPo6xqio0Z1kGqNQohr6UWmMWn/8AAQ/9n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gkMciigVrdKtIcrKYRCFG9bE3W/huKoivwfHm3/jENFPucyZcJjwyE+5ht4X/AE0Jj2cKI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bhC+kW40io0ylmCePoxQgnlO+kvD/AM6H/s+i5hYWV44R/wBCSqoc06Nuv8W+B9ejUCbr2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z/CMVYlhjbPtIJoe/UuNfR5XmlL4ZB38VUNMaQ9iGyDWsJTZ0g8UbKnjWVlfsh/8Axl0XM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FoTTK2nGVEPoRcLzwarNxB2qhrSF6f+EaRwbfBNlwmdEPQmQbuhC5izg1D7sghKQjOh9yx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Ymh+FlMmOMUlKTGhRj4JDXhbJhYov2Q/Xf/gLohGxCGzfgpw3BVldVDSiH0LLF4ekbocio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zjdw/bfhMmIMX9H/zDZWISp/wJExwbwsMT0P8E704OsoQzmTY9Y4hKjOvCyv/AKq7h894T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RmhTY+tCHCl8v/gj4NRGO0mcIWO+e/wDA9iSGoL8qURTQ/wDgmJjVIPSNUeYOfR/8EtYX/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GoNnzMouQgjYS2NTeG8UbC14WV/8AVXRHzyXhRKlsbIJNJ1D0ky7YsrzE2basdiOqaHxhw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ie14vhZhr6JkwjRf5hMbGPTJ9IcKUYkQeGW+UWjKJwlZxi6PMG7hI/gQnpZXlf5X/AK10X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NGjFRjTi2Pr0ImVrFZRvWh34EUV0XdJj4sFvF8d/4+LDWJ4WYSYWGoIsyh7Puy4hwptFyy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0IkIcGFvNEXF8LK8r/K/U/wAq6fBHGV64bhXvRbaoZRUe2xIftDaZcH2gyiEEh3/PKHdD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WETHBYkRwohIlw1rH0nj57QkIk8Mo0spXNGUomN+C/wBT/wBfR8F+RNNU18kaGOxQfWhE9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NJbIixNLJI2+M0K+kG7/xLXRj9TC3hECRoeJm/wBGp/wmKj/gtrEHRPF8zKII6LRYdzS3C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/yf8ArXT4LmSQvFG6ORsSaKTrRwqOVBYZNCzRhwJpasbdnCPoflBNkFlDwt/kl9ZaPKGLg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cfmLPcRFnTiFsqxS+1PpMJkohvYtiKLYhTYmN/gsr/A/xQ/8AX1hcxTF7fGqVFSoxvSSZS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4aXQv+jb/AKNXUORQXp8OiIf8YtiTEJCEJ7vlDE8PRR4UaKhvUXikOLYiC1sToxsn39Vog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j5MHr96/wP8UP0vw0P9HQ0fPBemiRudisdQiio5Qvwdmjfx8NH72PiF4mX4gyIgQQnLsg0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jd8L3aQSE2hlhtkGLWxMKemTCjwhrHSnSx4vlK/6aH+KH+6Gqqvz6PmOMWCd9fFobT3QiS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e9F7SpHQoP+Gb+D4JXzBjwylH4fK8weGiYf8ABp9/JKmtiw97KaHn/uWyaE4LZRCwe/dLm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84NXf/wT/FD/ACfiCQ6Jv83zHAvMy+LcHHRuPRCS0OcC/BtdECf8mrPinsxj34qWrSRP8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cohPVh3Eov5m/0Y1j7RuCVFheFiiaL4hB9J9xwTohoQ3P/gEP8UP8n4hRL9DxzhLwuYY+N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B2IzfQvLy1Vw/8CfwJm+l0JfTQx0mKcQJJKL8mIeaaGhI3Gy9LDETzCMgj6NYvzzCZeHlo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/AHkIf+iJ4waIQn4HwfDn0ss0kU7KjoyiqKh1+EQVfQqF1o1NYtTDxRifhSlwqLi5dfT8E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zPGRolHwXCYSwmfwWkRPF83xPN0Ub/wBZ+0P/AEXCsoQhGSMmTOfxa/ijSJUJbDWkYy6wl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8GlshNVs+YXyxsRZiYhCELM3NKOqsvukFYtbCROpeoiYImMW01CyiCTwyEy/CHhZbEx/4U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g0zZspclQlcIQghBPaQ0PjYtrsS2pwqGlx6cWV0WMqdE1rNlm8PWHj8Erf6do3h0QhCE8U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NJqMt/wB/k0mozh/CC34fMRMaEjFFlFjZCX9wmXlu/s06O9hpoSOhIhPzhPD/AMCxfaxTR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FC/oqfhc/BjWujU6F0h8RlfWTWJ4YjFTaGkIuPJ78HookrC1vg9SPLRCEINEIQa8Uo9nCl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uvKFTaIyffV8X2zN6EiIknx785CEINZmCCSQ1SFlagj5GXrM/Ff4Vr8V7ZSlOvCCRr2+d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Qy+Bi+3/xRyf/AA1wzfDHZsQvalLALjftv8nEqxNcEIPXTvPNF5TxaISB/kXl/wDTXh/we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2IQaQ0ltnQvPoLH9CubLOjJKiae1hCRiUmS2t5X4r/V0P0/C0aGPGnfbfEpxKjoORGO2Ev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7FpoamyNTghD8P88Hl6KIzdwxFKafR1DudoFAiIswQjbFNwhCDTGmJMjNlY1SlKUvgJllC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/XRJLnhKoKSJ+VlqxOEUjIlzE80gh/gh/k/2Yh8x1sScxLlHkx8Gc4ft86Kzs6D4qG0evw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aKuhR9D5gs8w/2v8AcTSVEJq3hi9svlCNMVRRr55lDeauZhPUKVlzClhcTNKUpRtF8NFRS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4+jENfix/i/3QxC2N/BqHzBIaqDU8TORfh/4NTULoh8bHdKdfhHRF9F+WaB2cKKy4lw8Xi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5er+CUHllGrhPFKUuaTKQ7ClGKsIiDHi9eoTFykTCENCVIJY0NEJR6HdEIRmxIhBIuIhPV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Ovxf4v83lvhYN6Gn01dNncUZR6VGpxh5LE9PnRNzsXRUVCL5Flb8utaF3hV2ir/8AkNBMT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5+WBLeH4vrSMLfPC4bL5RPaCLRUqTi9tf9fDXmC8tZ2MyNN4YtJILEEs0o3By7Rco2tC5v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R/MLLf4v/ACQhBoFvGiINFG8n0ew9n9HGGPRwIXhrEOOGkuhdD42f9PxTNoq4NVs2fTc2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PKisElarD5CY+WjZsuWRHIJCQ8kQxvgpoa9v8bhhD3lt1b9pFQaDCa2Qv3Qme+ri5S56Ah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qZeYJEZCHDRrDRE0KTD7EhJwTdg8Psk0UxYTbRxMso4Omi7ghKlqEw8pjZsZUVDpF12HD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InwLWZ5404Latm60NfwakFmCzv7TcztxiNGhCRMsVXBg6r3sQkYviweGpusMiaxQTGPKl+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Xro8xrgqVXpVAtSZRtkujomvtPzF7c6vCS2e0m4QeIQS8HUsKQbg9nGLeqIxD/gpdG8GJp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7hm2IbvYxdE0fwxqMT6xuiH0fRjULEMIbn4kGhrFRpulRsrFbZWUUEMpSmyFFEFP/AOcU+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X3fmeX37YYilw838UsYWP8RZVpFKJL2/zVme2X84rfFO+Gt4XhTG6Nj3hsazNfQm94h3Ci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AjVo2/gk2JIbQ6E7lRhJU8bdECS4Q+FjSoJmaaF0LB+7KMdmmWBIdRUQcvRs/EIIGHwZNG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wX9klXi69/v5UeJhYeGxFRSZ2vof+z5VVxak8OhVILryzS+xOq+bhNPnq5sVYlrXwiP1DU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1VCqbh1cfMNpbYo1V5WF4Z8FweIKlh4bSE7ism6UNNoprZciBwLDoaaQqiqI/oleiU9FgS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6RkEIaHQuZ4mGSSqJxFq4z4jFvsXfw40j6tH/AAHIHJoVDSIIwgj/AAT8PvjSmjvjlphi8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fBZaT6IS87lRn8Aap1PNJEUrRPXjQPwQjbyAhD7i4o8PFn+yHijaaRdteKjhf+3hjVwjk4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InvPAndCTpYN8peiS/g5iViu6J3R1R7J4ZBCDxWUTFZkJFQheMyll8NzptIlDqHYqNcoXf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ZX9DOpUa17sXH0N4eGXLKuxrXeekw5uuhKhbHWt5VeJWvheITwlRqeG4qMWk5mfBKep88x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v8IaNeGFfn4VeG19FvnhD6OPHQwnPKXmEuINwTTQ1w1eCQkTdwnXPL3oj+E0c4rEEtkhNj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ixeGOTawqE4xpRsr3ouiRCxzy+MdgjWyNQ2j+F+SxtxIdEd3+Ky/CIAqIgi/Cl/Fq6LrWE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m/uTFJW/Ci66c9pTqW/wYwnzM3+jRpwamhpQnaV9EJTjFxCemyE8buHRILWNfBIuYo/4ht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UdXCf2jZUVUkRsBtApOj2hXRJtEMaMZxl4zK8fD+DKaUNtD4oUfJ1ijW/MTY4tjS6H1bLq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+GRqjkOu5v4cHx/4ekIm1aNCZMrzS6gynP4P8GmzXvkKPATFE0OqX3wQtaQnoa3coYa+G4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9HpUodE41lO4beG15NmyJczXwg7KFTCSGrEipidBFZFdjJoZvQtViWQ0ls5y9/ifB6LhRV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nS/Bo3A+EE3tEi56TwpOWvxRRnhranhCRoQtJmIUXXf24Ck3B+L4nm+RKk+5hCftPwXCS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vCGhp4e+mmEhpBq7wz+CrCSXB4SbZJhsxMh1saguAncRIZN4Gph0UaxjWqE6rw64MGzweq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8JGhdBdaG0tEWsOl7h/4G1dGi59D1+aSfz3MrX4CyEwvbCNfh0fTnvn6T/wCyeGqX2J1V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j+ItUnwSlWkw/wg138Z4cNJcJ4h9INu3QhjTG6OCYRp5ccE31iIb3RBCRovfeGWdGxCQ0F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LRcE2bDNIiQ6HtCVYyQx1UkxPmPpx+HBoVFH2Io9jsQdvZ1+DT6cembUyNhr6zhX+Jp0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1ygP0sqd4/wCRf0P+Rs0ZB6RkdLE/6zLnhBQghareGWKjlr49LDwlvoV1+io4GsTv5F7Yx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UJFtIf4PEOTkbeEk9vw3dDUPli/wLEjo64URiZu8XtCUYUkgjEHUWu4QuHeGvejF2NMpUB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pzmZuHw40hA3VDiQOm0dL8H/4f+DQ2eWQQ/xLD+RiU/F8vsbEie3WbfG6aJaJsSxSKyWFP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BSZyDZKpiPoj6WUHpaGgbLuYMG1lxVmMTfwXAhnWEEVGFeFllvhorEJV42S78Mpca457g0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kRBKYRCCUWmJ3FzBRO8w1XiOFB73Fxo2GrGa4bPaEO/CBCeod5R2cYTm0Nt9xxj6dHInMI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L6EtOB1JQPZWdbzPLn1wTsUbf0bTNtb/SuZ5qxB9TYsTw+y49PeoQ3Bp/DX4M+I6otH9j+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Ie0ZBB/GEzaLPT5mkFzH8gk2JB2e2VPuGBJgvgX9hNPhUhMaInj/0/D8ax9HfqbufBRjE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oSJlO4a9GqhL4EM09Dc4J/wBG2NKNpdE0GT4deGyiFw6yjs488Y+jOfMzwRzSF/A1VQ4p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afBJ8FU2hqqRp4V+deJlZ55fRYvyL14TDy3I3mYq4ILRAuD4WiEmz/gKxjH8C2NTrP5h21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A+xHHrg+aHtxDYkxMyfAsZ0tNro0RWx3Qx/npCVs00Pwlf0HhtLot4uFigxJwo+HGA9Bti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uLvRwJeC4NELa+KJCbqNPolRq0aOMpCw1hCWvBHY2h+aPo+nH4Pg5FsX/AEfwZw2O1n9ML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SW1FGTR3hD9ZhY+btfotiVCCE9MWrkylH9Gg/4PfBMEiFXwa//AkLWxoWJpCkS4GjQjSVf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rg5UwhoUcIxIQa4JQbNii1sgSlHTr8oWVCS9o0tyEhDE06J3B4f8AWIMQxDYSMfBu4r4Jb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SF/Yl8EqPgkQytCZkWjYG30W0Vhc8EdkQfjkR9H04xCeXw3rRftGvgfGjTbiOhLxTohpuw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QlvaP/B3hD8/mGQv+B+1aMaUQmw3YhWxbUh2X+iOITGiCQbiOlPgxIZIcRfTnqrnlOITlP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+DU/sNhgTG6MSdXn7h4aqPflYTGRLhzBkoh8INHs/6NSYrpTkTeFoPDR9IO050fdH9CHrE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FRox4CgmE0d+OzgYs8iPo+nGL6fDpbFgDqips3Tr8IuxbdNTpx9Lrp3lo5+O+EbZdD5PLv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ySH1BMrHoml0j/wBYokNitmOhu39kBsuM2hjVF6X8h/MX5GMSn3CVkcEiNDQ1cJgaEyplb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Dygt1D9vDV0zsfB7NMtUQiR//ACMNjNpENUsgapdwSo9pgt9IQq6JTgxUSiKEbg0xC0J0F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ZwMXB45EofR9OPw4H80abbhrZoeyKq4JsZCeGVp6LWxpuCv4HtbR34fi8WGMaPwextidVX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wa6gsQ0uhKCfRBqn/AGQEB8o6IIdeHjoiSY/a+cLLNGyRDGiE420aFpMoRPp46NY/ThfDT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8y+xoYsRx4hwbc0M2tl2IrcaxB4JCYaotY0Y59OB9DnBJwSXzwuZUR2cDEPHIj6Ppz+D4b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6Olsrrp14YszdmrgSUbNSI7EvxtXo5qWZ5g1IJFPDGPC5YhImXaG+i8QWiCQtrGPWX6MJw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g3/pQnX0epG6FyTSDEJ5eL6oTMC/s0aPlBQ02JFlo/wD4sedinPEJy7G+q36RMo3waItH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4SiURrBpPuG2nB34IbSKulvBRsN30QnCBD2NHl4Pngjo4GIaxwI+n05/DgqjQnT1geyNOn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hPgJ9hqhpzBS+d8P6b/W4WGcglFMND9NBuKJNjxSKfRNhLCNJhosQhUiuxYSuHZoaB4VFb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GijXCej+BjeoLWIGpAgYvCVt4hcflqJJyC0p5bwlseDxluGUgq+Da+FG6ZbnPo3EJiQXWL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/AAJ7w6W94XMVsNF47yjrBixMn0+nP4aI3VGKrs46OkI9069PHTFtwc+B7Ii9i4IYpWJFM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ud/ikTS0j/wBF9ND+A2UTIvg0h0+mjY2DaNkKjR4ifcSJ6H3xLU+4UaokTr+saLwQSGnwa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iET4fmXsRoh4RFCuGzeViZQnRUNWhIoNtHekLQ+iXpyJqDbYvD2UJzh3Dqwk2ODono23BL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Jjr1JrBdxz+HB0qfRRdISHH+JndMR3pLov0G3KLvt/wAOky9+H5fKokktCa4eWMdQaH3hP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lKXFYgR38FmFHhWkvDmHi4pC/sgQxu4Xm4eiaVoi+V4Tojob5huG2xqCORKhLQl/cN/zG8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Rcwe9YTcwWDxo9GsLozrzYYsxBQ+jOfwTQoajEpeyypdgqTp1h+NYfeCfwRfAptDTXDoQx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KXzcP08KT6QmFokXq6NpKsu3wnhLD7huZWLo2IZt0UF3mlGm6v8KSj0sQhzwxl6+FKOfoY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2cBSuDFhiW6cEdCw0ooJSKEg3otE7iCYi6NEjxEM09DbxsSZJNmGpsWRJ8w1WRfCbho+g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EmzT4LBdxz7Q+hfQWj6cLAko4zRl8czo+jOym50famfOl34buG8HiCO67FVPb/wDfLaHZc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zCihUafRuE6NpdE0+FiGqFM6FQKD8j6R/SMNros1hudyCV88NpdxJeCjQgSMhrFK8oaMS0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iRUg4IKJWhk2vRI/KJNadXpbuAtScyk6uGqoLmabXBuqM0htn02NzonSwbo8SnzBi0JiUc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0JUjpRpv+BKYp3my+ljo51HA1DoqkQ2msELOnJBKZmBf/AICTj0RxaP8AwKxk2JEJiFEFE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kEqxJoaZf9K/o3/oyell+2LRsRP/AERpL+pB/h/B0Qw1icZjDytnOL/gxU/FwxKix0SJT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XgTPhGhqij7JYaBD+snRyHWOVR4/Kw/xeeB9lFhqvY1rHwe9CjCR0Rvgp1i0JRiE8HGcFJ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KRcG8Ej/2SF8DZLeIRH0XPHJCEJ5JL6ElHsaUCJdCm4xd80uH3pN9JrpFlNJdEt+nijR0+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Rr59VDo/HOGjPnFsxXCxInh7KbOCCWmUnDYLpIlfMvrRBStXo2vSCH0SpSCRpgV0NXR+j5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TUSo/4QSSdLbFDC7Q0Q+YaJxv2l/oSP34bNnMM/7jg7w9kpE7rPzDdFjYr9GJs1NjgjZZ0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glrEXCCYdDe5pExqxk1ovBYQJRQag0SHOH6Ym/gVjG5sb+RNx6guiXtrfKfeEfwKrgfOCy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pc6ArSM33KRB239erP3zwJVjUGqHR2cDH3M3odJ7ODlhcEw5O4TXI2mmqLFGfWMKj2rPsJ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oF0STU5zzCD2JR7GiokeN0893Fyta9sskxitaZxG689fPD/gswst3QkMZdCw0n0SQQ+imN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lFFE0RDcNhPIzj8GTfRcYfEH/ANHx7F+H/qGr0+dKl0OfXgo8PR9eE75YQr/+H/8AAfilP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jU/8ArHZ2N8G5iHoa0R0thtglehqhCahGWOXaNRwTNjVnA+sgo1iXaPsTY8H+DAkQleDZE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FuxrUIEJWvtxI/wADxH+NdmhJzebeCpWxMx4Pej/2SEquExaIwLDxbnZcP/XoKLbzixx6g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ehyLRfpF09CXlKZ/8EafDaW0V/BuHeWLDwdGtxm+gqODZtMO5i/OEGOT9rHImxE0fwUWQn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OC8I/oLJoyO0J0oSgvFtooTsSmhvdH/I/4DHINbLoR21jUPYZ0SiEtiGSIkS4BKTIJEM/o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L/fDKKnIhBMrQ1XRLG8dL+l/o23w2X+Ds0PGz4D/gRSoeyZrYXgFoNiMoojIJxbCXgwtjj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ddEnHsacQ222Kzovxyujn0X6Gpo7FiEw8b+zhL7Gqo0Ty/u28NUnEMUMaxJBJLmViExCDQ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d8stLM4IQhBohMKMvhhmh8JKuvzZMceDTfBjW7cpwf9JauXCoTbQkSixCLSEHR6ed56/5n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3kTo7TOxn0atI2OPAuYuHiZKmOw3CKmygmpwXtCN8Qo4E3JCtviNwaMbpETLWE/Z6mvBEt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vgmKDcahwPw/T9UohK9HOLl5RG0a87hohO4gggcPFI/L6H7mMX4R+wjTYtBEVsZmboiUM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b3oXPBxiZmHTgSpw5Pkv0K2tsWJ6VPrgtunAtBI0LuLiYpz+PwZMOsP8AFCbwS1ipFTxYI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vWbj7hKIRYapdC5aRjpp6QWhqwzS1gZvpBo/7Few7bJCsTg1VFTWKWiKQhKENmzEzDUbR0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Mk0KlROvb8Ofzq9I/vmLMPQjZZSNzxAQkEYTmmJGI3ZtohLbFtwJwbMaYuIeEFzCHhYYxK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NCFiCHlpt6Q1VhwK3pXOiLhiwtHGKXKcsdlfWHh6VGTG4xuYNlSGkWJ0LDzSK/6UU0zs7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xXltGyEg2cGGzgpD6dYarI2ztLCLxjbF+s2aFuAdrg1YaH+hFDMf9MT8ZT1TV/wD0ejOjn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PA0/KKnhtrmHI8Nro28DVUEopjq5n4RbMtNII+H3P/6LgxDWjT+DA0WzdaE21E7Qn0bF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iUENneIUSwZ16OOD2WjpnGxZRcoj6JpPAp8GpwijXrgf5cYQ8EMK9I8GjuNkFrhWuDbaNn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wNBOQ1D/gPbjJ7Ni4CbuGrII+WZDbwh9Brs4w+H9FVH/Axwq2aoXVIcBInRCF0bb/APcuP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ZjaVjMj6wspRQ7OB2/i3BO8w96ILLw3FTo9/B5/5CFtnZXaF2KlwZTYrbEkhdGktRurKqi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xToibeyfQey2LZs40L8K+FRnDIPpXOnWL54/BT34he3i+YehtTFxahzj4HjpRbKMWHfm6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dhNs/gLaHNmf8jbaLqE2S2OGfwaK4Yxo0zsIajg3UWxnBE3CB/BLhBZrA2h/zJ/hbiGz6f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YbCikmNunKxn1GxqOs9iZKCTZ8gIWpPvlphbFexwPvjZs2LbfMSiU9MRpbxr8oQdiNojoF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BudEraQcF6YlsTBPDYmrleJkpXo/4RvQlPRGltfjM2dHA6Ylrnn3PGH6U7kxM1944wmjR0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DaxwjZw0CZPQ1OyC6wlFj5hErISmP4VV5xDwNENaNVX/RDVjcFExajgzJBdJbFrF2JoXSi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k+wIeg2fBshvG0Go/oHYSVjGK6O9DgulCjH/vDRvZJo3SEkKj/wACQySrCytB7Gw1VCCHZ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2REXhtpaKa2T8E6NW87HWtFfSzbE7hNaMprE4i6sekmNN0z/uPtKC/wCCetiEIRPbQxJ1u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2RNvYkp0X4UuKiVcHqbh0bf14pUeLnjDzfXGJcFtUlwQkVH+ISvF46xrf/CCxIaqsTEdxY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c+FmjQfRCUT0btvOdu0UqC+xqoSmOxCIPkBpMiWE4yzvBsIDGjQm6Jf0i6XF6JLRK079ua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RS1wl8hDs4HjRqYojT740VFw7dvnRogP/AE0hiWEOlBKYntjT6JDoYiG2P+Bf0It0JLo2e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EKM+tFXwVVaG24jc5Bd8vFJ+koWh0tGpzG4XjjDHydUvlbXQiOzjHAkYgtE9mxKkhaKiyG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EggSYoqLbQnjh9xVo22UexCOAha/ReeDc2xTWuE89F4RQliqGJkVBpuDSG5xr/DBATvR9n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SvG/V2fMXPw4fD6N66U+Gi4uL8wrSpsZ0MDUEJtG+xCDFzG4ZYLyTLvolKhNusmui753SU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Jjd6bnfeGqzusJ7lJQotDRkoiIRCwRsS6K3fpHTRi2+lw8KaoTgm2UgnOYYiYioQkLQh5b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Uq/kjYb2iMLHL2KLgxgQVH0ad1pwiz9V4mOh5Q+cPuPvhmloTqx9xWjGP743iaxcWLeNw2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2z+MFLps0NBpsNqH04wXMEsvz0JNd4LAjej4ohd9Ih/0WhuGaTUQ+cn4eSlf+KbuaUvmuI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fCdOCbKxTrKIKB7deX+r6i2vCVoN2LZOPD2NuaEmhNB1Su3/54SorCJYbm2Jp7Xr7fKzQ+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xchzFMRCabmExqvA2mCRQZCYaNpnzeESw0a2QhD6IZIOucVB0tDRCHphdHh8Fz8nQuoOeC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LYsweExsrcOjk/oz5t+N8c/o8PF2bzfVYe/SpaF4h5oo/hRYSyMiWEXEPgveuJPCTFbxBU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8BB6QkLCFLEQanmq/0Stfnn/3S4vctMJPY+HHlE75mGLufmPmEjgy/Bp23zMf8hAbDrdGM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NWORSYghcPmC54Q9Cx0TTDSi2NQ2LtlhQWaPfjsUTODUaFtaQ09cORfivExW3vxfKVM+ea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dMkjL0EmxSmI1rw0ZrfwScLzMLW0K1fcQglnujWry6Qnpiqfij4JrP3P/AOC8IQrIIITRR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/Cb4R43mlGsQ6HsSuChoRNbLBCGtFJaKdw+ix1iZoxDH0aHEX4HAJS9C09sRV0hbaRwK9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M4Eaz9In0rRLZ4F5npubfDtbmZYegn9PTdv2IWhLEGiDwsjtIdumJnZl/384LZCZeeR9Qm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uDZ7Yl6g0Tw8KMzwn0VpK9KXC4Ka3n6aQ2kNVoQcGsNXuI0N/RwxjYkE2TUZpMbpdkSEKh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UUTplxPdKqD+w22NsuOj4LuPnjS+X0rtsdgOdMkOMSRIX4KvpKwLRoXOCb9M48UZMffEhC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f7I2rbi+KMYnbWHilGqjzMEy/Ez00VQtbWC/GEzCE/J5eYcHsetYkRBtNFGxV6FvsixDJ6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ZsTnSUjjNHB4QnVs2FYi4jYlENRjeoTCZij6JDQhpTZS0nwkEN6F3D57PFH05Y9FoU+BWM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yr+H/AChuI2V1bIo6zueKioaD3Nw/aNGhItL8WT+gzL9ZmGns8NkbEmQ2UPDWUiZUTDxS0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ae1iCX+mUaaOlCPuCbY9idj6TRRs0kY38HSHTSehxD3YxyWjhdj2MT4FglGwybY2m9FPgm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dChExK1TjG2UjeEWzGz4JsTirGWD1DZbwtrHwXcPmdwvTjhyf9BJx0RRbFj/uKXFJNdC+B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T/pCEEEE1mEXB+341neH1/i+/hYRhsVjmqE2WJghCDUJYujdKUqNERIMQjhHYn8Ev9kwbY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voa2Kyeoqe2TN2N/BsWohw+gbKoJDoX9CfULgykxobR1imm6fRo2J+GmJscyNhJCmkLZqh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ahd9qXpNdGoQkkCbU/wDEUbIyYQREEf8ADrg0mxN9Ekl0XffOZvDeXPTqHGV4bXRWM+CP8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kNoqj4JpqrCRMNi0v0e9ZMJiYTOkF/taGmsRpRNIM1w1RkotDUZXhCTqI6xjbg9BQ2ylq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NMg3Ho6x6x0hTok0OhKI27hCsYhKisRJQRNjRaHvHRAhdwxQL/kWL5aLYmppG4tC24REWF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pVdI+cOvfGHhvcxM6XlrE8v1GxIipYUV4ghjR8F7ohjcGxR/0c9ZSspcEhE8JBC/yNNfk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wcmyqiUiq0JjWiCrBIWh9E/6NOVEyg1Al+sWhK6LQ9mkhsSb2Jsn9O8F/MG4JtsUvZrHRG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wwi7G6x98LDlEFBqMS3h+2NEI50X1RaM1FPJ+P/Jo+Fg3empKNsRMvHPjX0f9F0LsO8QSw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kJuCrftQmnRSk+jgbuJk0ioqKOKjVPTF1bK6LNqyYQYojymQ3RC/N30GltpFh2v8AhKb9q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jvUfD1/8AxFUJs00QzP6vUyv0aPSNroz4LUdiLUNlb6PCS7E09IYjZRNrg9tCeDezoZpnC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MHtaFSzBmex90NCY6Yw4UXedVRvZ2JHhS1scRUNB9K/htnX5h8aE18Cs4aJXJ+o+jST6NB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3LFnnDeF0VNFoYxo/Dg29oqDUZ04VFUYnBwJ1HMNwUKbBIjiLcNIgb8xiTIyeqxYKmNDQk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/glYREHCMakV/P+CQxq9IQaNbfi1VDXg/+jJbY1FTKPTGQ0miIapU4MTY0J9G/gtISHoZS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JXoc7eG2W4gsLYwTMmipdKE9YqxITcGiYThwWSVn0sVktBITg3ODO1lzBD1iYP6If8G/ok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4dLRv4OCu9Pm2de00UeF0pSDWGgho/kTHCIRfMJtcE0+iCbgnOnWiiEPZwbPCEEWNGirJ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gsE6VIW/S8Lf4hS9kHBE1NjaSsbm7S/5//kZZPf5/cbWX/wCIYOqv/F//AGOyYh/H/wDjN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/APfyYlsSNiE1hU2FSkEHLhQk+ieh1jQs6VQbaL9GZQeh4NGWjPuHPh1EYk+DcUQt9EsU2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htJDm7lOE9CotFssW3h5awi4e88EmzHstlVGo4j+aF+HQ0nTY9O0oWrSOvxHh7C2qaZwt4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hl+YhBBNKQR24bqiQhTTKNIf8Fb9QmVhCGKyaOHRPSwmfEOUn0ST/ABDTVEQe2+6//n//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pMTqU0cQ7464v/wDvptUocV/WiVav/wBX/wDFCFtq/n/RurpibH3/AAY0f4SkD0tFvRoeD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g1G6h/UQlAn/AAo7IhN8E70SUjJCtlxBDeGQSEhIUWhIotilKMajVfR09bGsWj/wfwGNG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vlc07m58DbqiE6eha9HdVi83PQu8P+Bs9vQv6Z14g1FhQyv6P4IIqvg2Bp8NinTFhrYoEx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y2N0rgYkKMaaexokKOiwxGsaKio0aEiEIQYhWEyFQn+CXB3vr/wDkVJrjEP8Aof8A6JEta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gliCLB5Ugkjo//g4HvWXdvgznPCr+Klt8EhqNaGEzVGkQgm1oX9WFHWhJrome1gyZPDRMQ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RKnMrYtC+oTVomBHdFFCcrGEKJ1FrFCBeyH4dmjYapbFK6xabNVQXhkwkV8Pr2NdGRBPWk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CV0iTjEtUeG8UaGgmxinRExE2hb6Io6SYjTGfQgZvA3Sw2Grw4isYiE/KibKwqNDIJPwQ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NVD0INuv+Cq/X/wDQS1UQtsWvf/8AwDm9DNPGLIRf/wARjV4Ta4Xo7+XAkInpjUNFlENui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ODRjOBpPgkIV/SJkxf4Nzog9DEhxYebDYeVDacG7dFw1iEIQcNCaKNrFGzjMIPPRdCQGlA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PZUQ/VI+lVRDskOjPm2LuD7hM2XFDbZRWWYaOBO+Foo2IqM1cZSNR0yuig2MkYm2InookQ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o7khCGjRoSITyDEJiENC9rNYVf9EM0/8ABtt14USSFcdBYv7yjULDboisWkFTg5oxIijYt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RsZ0onoTmZNj2zhbhFcw9iw0JCb8UYnGBbELnvDH6MWKcjcWh/AXVZF0zSa3gnheGX8N17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CE3r8K6G7iE2QFPoq0G2HSE9mqRSsb2XQnJkEuyKjksE2JODFoQTgv6w2KUvqlZWVlKyii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9lTBfyQk4Gon9HTb4/wAKXwRptD0r6Skg28WtC0NUgv4M2M+Yo8JZadQ4uHRdg9M2RIRk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SZHEUrEXSvDF15+kGJlTQzisRdsXUNcIfVrwWFh7JbVPr0RxaN0a6Z0IZMo+Q8ISiNNjZA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jpiNkx6cGyG9jpRszocEB7esJIpSLBIfmEIQhCL8ACUGaF/8NDmJR6ULuCWKUxQj4N4hZ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H0hBIQfcIgkpIW2LmWzYkdG9HD/uExI4PpBvZoJ4fPyzNj0Wi/wAkLobRWj7t5T1d0b3sc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QiTDxSyzfKPQhbUe5SQXSthn0e8Q6mRvhojNFI+iZWSYjKkixRsuiSJSEwhrFLmlKysor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UNiCX/wANqj0IZsfQS4JgkNphJNFmhD4LRwaWTWKUa3hPwbqGLivmDFOhHzQhOoZobuDVi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YvhHI24gza7F92UPvBDwsN4SJqomq9FcWjpnzbOsp4QxVB4E2jbwzpTOMSrRK1hJWjbtF9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VIbSQldGXAk4J+lpoNKEUqKJUeioiIQhCEIRERCEITBLK/wDiNJvY5OCDxWSoSaexqMToe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KfTQVFKniEGTwy/8AR7xsTHRsa8HwpcVnHn0LDGmYTLEJpjSSWx6BuxHFRu7NMIuIcOl3R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ys1NI6Hh6wh4IUePkJxjjFZAjTpnBk9CRjT7idGKlQoQj/wBwjZ0jSEkq+C3wgGuo/wCQ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2NQuaysrKysrKUUVhQmxDeBq6hf7Z4jIQg0ZWWdGbdEiDpMhvQ9DTKwGyY3TjHAl9L8EjK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tFeExKiUJgkXnnz7Fh4L2jkb0oihtp1kXTNBCX99JwlvbHNnxRGzZH9Z0MXR4o3gY9ZQgx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Fop2VQQpC1wijHaMW1QuDephqGx/bHqDGMcdOlTIQhCEIQnoEEFobYh6dypVH8Br+DV1f5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+2JA+RCbmHGH/AISjOkWiOw5hhYaCOUbNsiJqH0IJENsIJERLiiJji0s26aGoVYNovjnz7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U0I2lWNJ9jQ4PhpDbYuIOCGhYdcK9jsVZFWzSVR0T1yMafcJGisYo4MkETDS2hpiolJGLf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zS0VPRBlvIW6HyJisrKKKKUpSrwGKylIdtJ4SxqFcjwRMaHWQvoamn/geLa+C1wSxBx4Gz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Q1Rodpj2ognNMaGa6LeE0gkRkE0nBLg4EiXDUEPMEy3nx548+yfkLCJrZCC/lC0eoOtLZr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9CG8Lps1vZwojdcQ7FTrF8M5H0uNsGxJsNR5bHglVZqyj2JovYrBT6R2hpsIQ6euXsYfYq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ZRGRkZCIgkX2yWiDGLsSGgnhoijo1P8AA9hSRYWGxqmjSN/zFKmqLb0Jw6P4G0JVEbcH8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EEsNwcMUuCDrwjXpqiVEp46GPFxx59fms+HA6SiP+hNOscIaCuU4PxEaEnHEcKmm3s1Ed+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1R/QyEyxBlFsaT0JhTYi+lSYmrnpt6GoE70or7mYbMPFZIKioqIKiogqKmUoQmglhjPoNV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F+6TbiJxeGPQyPRC/o0nhN3FwYIL+MMaKXLEgtEvLw80o2LpVilwY/HPmhNi6PBvMF4r4f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Q24oj+gsMZB6y3WnoijrPiC64h8U0fvkao1MJlD2QaiojiOhbY29DWp/OF2SYnyXQ2Exq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k30pRoPtG0+iVwhGR4ntJkISG6RwuGKekbKFsTFsmKFNXMv8ABZu6JPDG8N3ZNm3RiX0k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EZKKy+mhKeKUo2UT1hiH0QQ3CCr2cj+OsIf5ImxtNCvwbNRrSrFKOBrKLcU0KJ6aSKk+Dl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6ZZYarg4ZIJ9H000il0hbxcoqE5C2rHrBl0XNGgcEJBksGzJBCYeJidGsJtYQVFRT/wDfD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4RszgQ1jV0ijLhPOkY5o8P8FhK6IELwxNSisgbKUpR7NFGJExfirfDaQhlKXLGfBdGMR9F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w1Mc52G8LuUvkyeL+Kj4PptiVCwlD6Ql4k8PbQ05tl0NbiGetQYqGyv5hGQIksWD/ok2S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auCVG5AtKxs0YtIbCFejH8MrTorBiR6NHsqE1HBsTQhP+jxsUlwhMwnhYmEEs0dDNvZUh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WlExFwy6j8WLG4EnikCghPwYkZV6ei5TvRJaIY+Cw+jFwXRjWsPouj6LwYxdnKFLpyciap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ffzmk2qxU+F1pD0Qtt5byxy7Yui9RF2rHHBNinrnDVGEhdjE6UQn8DRBojbhDZUg0JYTw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olOFHsX6PYx6hCoVMawmWFXhMkEODTCimNNiXBtxtnUbaFAkY3we//CgmLNEbZc/FDGiF+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hB8HjXl+HQsPo+ZPp8Fh9HzDF0fRDRDUYlZzRUUQ9I5wpJkaBCUcYsUrhPFE8z9LtRG60b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VPCZcRjUGvhCTg0tJs1XCaWEnrnw1o+lEhSwd6Qm24JEGxtsUJ8DdF+ManBaUTcH/AE2Ja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aCdGoIdwjzSlKKyvEKIKiQZw3GnBacw1exdGMY1aYmJieULGPaMa9pVwUv09C0G23XiEH4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DwhnwmGiaEiDQuYQaJohMGsNEOh4pCwnlOcGrWhM+HUXSO0+Y2eTFh4uaLSEtqxQzP5EV1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Y1X01DV0ivZeU698+G6hoSErGSIdHbUJvpZUqFNUNGcDoatC5BiOiHtEfRoxKcOUJNkTQ1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0QiIiCCMNIpUX+Cc6VMSF+CJRumJO4SRw+DExhPKSMe0fpCF6habHNWI1hDzCZYzsEi8Ly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uYRRKjUeIJmN5R6XCSTcGSmNJvQ4VZtIhQ2ab2NpcNwOxnR8yRSlxSjwc9GkaE1XoT4ITS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wt+avgUI3qs1svIvBrMOPCX9O4WbHrOjEEpNCbE1CQUS2KdQn9CWzRo2TDaY0OPYwjT2PZ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WdlxWVlwkIhs4hrWxulUQ1Rb0kK8QmG8fMJiCeUpGMaPMeFYtC4YwlNjWr8LEJheGM+eIQ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gm+EOCTE/ojcOFg2hKjZK4Tf9FWLQZV8J7CGoJktCdE0Sor4LSF0+HGE87Ix4UGiUhdUQ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o+sXEc9M3dDSnRTQq0x/PSjOfD4MKxF1BBawkabCKPohbGp9HZ0Qm7Eof0RJSBSxqhtxnD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CZUVERAkQgYmKOOlvETCqkNCTn4PLtGISoTKJ4Wxi+jOAhLgSb6JVXvCY0EaLoxq/Pz8I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j6OLmIQhMKWE60IQ8NvCa4a/uV0o2YxPYh0f8w5wbUaEh8OPdsuHwqaI4rOmxfBF0gtbE0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IdQU+s1r8HPmZf0PS0+o2DUbuxaURTogq2hukENCYUiYoQ2hdODQfKL9KoHGxfhBp43m4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WJSLFNBc/F+GOJWrAmJ0mFhatmwkJrT/tBM+Ybb74WPnltBNlC+YJCvwTvwgp/wACibKmN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fA2n0qT0axcv8rx1bEiLB4uEPhz4QTxBrDONnBD7cRQ6VYkroYuXlm7ojm2aqF/Ujer+Dn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dYhUSh3hw33jGkE2NG+Yu2tmmhvDYbGiLSvhDQbSRS4aaaF/Y/6DQNBWSOOC/iJXGJTD4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IQnl+WbIppllRhq3ELL4LHNCcdQ+CL5XfUIMJ09FY20NdYL+h6YkXEb9YqDbWhuDZ9LCaI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nEhRL+fpNSBIaXwrGUpRMfGcF8e5eGMpwVqiEnus/oxukoK/RYWLln3ooXDSRH9rNah14Q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o3B6E+maIJC30QTa2hg6hYNeDPRiwhBqyY2JXBamhoVQ+9ECyo0uh/ITt6eNOY5bZqIHoJ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sMG4WF4ftq2GaC1wSGNj4XMJCNontb/BI6NoPsmJnwTQg4QUKXTYmyE/S/kp/4KJsYpWJ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aPjOBrwWKLDKmhrSsXRxodoX/AKL0hn/g4/g5VsTTWkb9HjjD6ISini7mW9ifT4MTExqrQ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RxRdi3Yxn0a2SYeYEn0Y/Q7aPmOAxtj0z/wAN4fVDRdEbIZ1hEo3GViE/KehoMJsQyiUUV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cJUhoSmzX5itEtDZi0OH/AIMsKXDeI/bZd/aiNsGhsSO8GhaNh8Zz+ViJrZVBW4h2bZE2t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f3pqCW1Ebj/FyPy0N9Gf0YmxqicDPhsjgmzsVZMdIJdMhcJw6x4+AndCTGnR9TCFo6A0+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9tigayoWzi9sf4M06i6EWCNuGM2/HUl7x/gTD1iwhkzhQvhlXw6PpMvwnHRJPdfPyuphN2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oN2oLQ3DiOBaViSGoPmXOb6/8FBLtZpHRbekK/RcGtX3qm5pQabRti0Z/Pwc+mr4SmGN4v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8RxCYnhtsJkP+h7JlITJkPo2f0YylRF8GhUaHQ2U1mjf5MToTuIXRMuEyYxzfh2QljspBq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YuW6JEJ7S/wAdRocGyIcQUnoUOsE2K2hv+CdPnpnljTcY50xNbiG3FEOn0UV2IvtutHVtk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2Zx5bm2J4/dfg2w2U6T0xdyhRstFhoxOrHzy7+KcIdFSEJ1jefgagP2u4eE39Fhk/KYYh+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YmbF8jcEN7ol2Mao7ZhaF+a+ETZVokJS/g+KjR7FNxCWsPyyJPYnrSN3Zxt0/mvwc+ZIQz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tjIR+FhMaOZPQl9EiFwunDFKU7ifoSIasLZRwNYEjyvKJlY3iv0a80oh/q94QSw0LQTnRL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ZciykPWXwrhD/APwEUdY40Q4fDf0XPD8bukNObcNGKzSg71+D8cZv5o17RDXh8FjeaQmVl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XCH5nAs8fpshOosN7JiC3R+1piZTEn0kasbFBl/JCEyh/rK4hL9F3olNjV1FYmx7w2dwue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Y+dNKbE1XEfwG1U2xTcFz3B96anDfwf2jXwWb44L+t9rDfpN+aUWVwWth6Wa55WDZRbjE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Lo1ozRFeH5uNcGyBof7UT9X/DsvBspS+0Io2vVwyYXTQuhpTbNVaP/wAF4Q3m70iwaqrE+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wLxSkJ+awij9fYn5Hwo8di8bFgTGLwlJ/ifptIeq/nfwvl/4W18KbzSlL4Qve4uHZojjYo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ZH9F+Fd6KNC7pDsdYpoWH54ynhOF/NML8ErDeGTCILHA0ys8JYXR0k6MvnhKonht5KX87h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n6F5fM0pSlLm/tR4L5uUL1bL4a100G24jZWkVVZFRe29DaonrSNsagti1h+G/4NqCOjNeZ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qDUcwsLKIIxCDHReuPx68rxSjeFfm4bfjj8p4n+Kl/D//xAAqEQADAAMAAgICAQQD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ITEgQTBRQGFxgZGh8FCxwdHh8f/aAAgBAgEBPxD5mixDnxfkmXBKEexOE089JCMOaa08U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ITCcD2Q1BY4M32QX/AJR07vC/E946F8yw381KXwpSl+dNYbOfBj+GiRxiHRjokYncNH0Z4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5ilOIPeYNdCHCgrUZ6XxQn/DzDVGyfBNNi/Aeae8l/wALfwX0PoxerGemNHUPD+WtcED7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hT6F/RGuied1E0U0OjR/K/mnnPOE+NstNkgm0xfgPPvJfiT8O/Pwezo8xPqGwbemIeh6+N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AS+jXMn0If5oT5s6iwNpNHsWyyQz9/wDBwmKXzaCduMptiVkjUtYlBu8P2a/Dp7yXyv8AK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g/KjSfRkbrjEifBCDWaUsAxdGBKxQaMQ2hG1goxWhSKT/AISEITweGqT0NUNvQr9jdILYl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MvkhKNmqEuIjkqmTD8Hj3jgXyv418r/B0QziG/gQg0NX0YI8Y0evhmEeEiDFwZCKdIoSsh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J4/4iDK/AtnQnobi0N4T1j9iexqt+LaQz4H0bNGyG3RRwJnQlYhKT9Cuce8l+Qvlf4LxYf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fA9zO0kIq8mk+jaNvTOgvhhCCRD1hOlaK2Ooj2RiwkTqF+GvxG4Qx6PoVqwZ0/cv0NkKzb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UxExIJJO5aLo3fBu2X0LTqFWx4GycFUhI6NkGNraLTjWPbyXzL4l/wHgfwfZ9Fnfv/wBOF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y+L6ENvND9Wx9i+Bo6fZjIuhLRCFINP0Vk+iGtfhr8S3pCdbZzg3ojexUWGhRDFr4VTRjc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CbNAhGJhT2bGIdHOC22JWLuH+SvG/lUPnw9J9DEMthdJ8EI9kTwD+rEhsuryfQ6Kcw1RuD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Hjn4T6L8NQav0N3wTg0ykfrEp7OM4GlgQ1RLw9CLETeBCQQz0KzD8Ghv6GN5fi/xF+dVOL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7+/8A0qRezIaDyvFuIXAmF9xuoo29Q0fGNY010pzGh4xY9p1mK/Os9w0Qt/gp6U9iGm+Cs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Qwk2Vrgt+VcQrZCVdFwaIKDKhOk1g0kPHZEMY/wAN+L/P4HzB/Bu9jv8Af/6Mo9FcsVnwu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rQ3j3o3+hLVCVY1YsSnYi/gdCYymmyV7Ei/AY36KyezpQ2EtRnB8xTQmVGrEjw3NlfEbp9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i0NUcaHIx7QnUP8ZeDF+dycD58DH1oc/3+x2Nk9kKSPh7F6HyGLqG6LKyunfhfw6EQJh4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UaghrPC4T2T3m3Rc2NYcsSiEUsJLD7jooGNk3satCfbBtlfN7+F/GvxH4Go+eaw+tjsX/A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5DFZ8JtMT4G5sJ7Rwxc8ujr8RuFxDTY/bCHXoh8yxENBNCo6JwcI5uGNFsRohDxp9EVy7L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GqJR4Rro2hbYk2UcCUPK+Zi+BiF8vv8BNjHz4fY2WD5jK+AvhXHCbpDg22jli54LC6dYhP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kshL0JNDVEiEi/I8P9DYr7wbJRoX3GraE9CGzeNF6Fc2KSnrC2fZYT2RjfsLgmscO+CZNi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QcKj0v8Bi+BnsXxr8LtjHi+MIPrY7OzjUKTYXA/g5ehRMbf2JGtHuLnnTIXp+I8EQ2Fp0S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Z5tWPfQ01i5aDY1e2OBfQ1D6fQGa0jPQguDaQkZRHELZspsQxsomXPIkKnv8AAYvgZ7F5X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Ek2xDVBsmMk0Lmnwvp7K39iK0j2o8VzyWC7F+HpstHmii1s0zQJi+n5XLcFT+B9wZsNsGq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pdbH7hHoKvWEw3oUFyCR6YtFIbGSC28C7M3cH9DjQ25j38z+Ez2L56X55/AyqqV7DaKLu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hR1D9Gb1cePNRImjZBK+idJ8jwxiHaHVwj9m3BNxig2G4wXg0zosrb7ZSXrCUZX4HBtaFX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mOMaNNDJiEwaIpwfoQQ0IbrEy4YsGaDYto5Q7UTSYjwnzPB+bH3yMX/AhiugutXv/ANG0l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4HXsb0Y76CLR7nHwWuGL1mgSn4CNsgNCb2IbEjonTXsU8JLR7A5Jrot69lo9hx0d8F4mNX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IUEmJpaYmvR1jmPsPbEpgjIUYuYPYzZCuBWlH+EfxH4n4MXncp+aw+eYbhcs1uRbq/f8A6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9gyifrwfi31GnGxGzesOPgN/QQHeZYXixMTZHBpMRJG7FEGeCGPGehijYyCiESUXAWtIby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EvFLDVD17F9jiEobjK4LCH2Nn0oK6JZ/YmIYhvcG7weBvRvsSPwXP4LF8PXiYssXwLNL5v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U3oZv19/+iL6hvRlbP0PPfBjjao9NibrjE0WjZnHl7HRqI+ZZsWmyLhpaJ0ZDXGdIz3BCR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EbDgdHMY3XDYd9DpCVtPAkLeeFH1hdIQQRs53iDQfU0NxCBsbLRYes0exqbHtUSkbaFVoo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F8RCyxZovmvi+HQ3s6+CjlVGkkf8AtKiMS9kRoGLzcus3o+ydEVSGdsWFmlPZhfMhdGGvZ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DGP3EV3hK9lSInlDo0xyVIVXRIe9DRNMOKNvQxsPBbjjBIgyQTGxBBsaV0RiRCQaJoaFh7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GXXjz+CxDy/IhZYni4WF+C+D6dDw/FvG7htbCJLVBfsK7hrnwO3Br1extVxiujZ2F5I4+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oki3QmiNCSFTHwSHoIIR00N0N1mGhrCaEgmheDpE4JnBIhBieD2JkJqU0eil9Fg/pY/ZwM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2ssbflzli+ViHl+LELoxIfmvwXwfR9H3Dy8NYf0Dg4TFW6QpEXwuJ79C6X2OtvY5wOmceS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TeITEFrQ3Rs0ZE0dwZTyhkLD9hC0XLcLil0QGlhK6Nwo0L6OeERCEFRa0ahBkIIbwiZDg2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QcQttDR0Rx434v4X8TEJ4Y/yGPp7H34fbY00U1qHrY4eDXi7ex2KhRNULaRnTzI4/AVJjR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E2hD6UG1RoN72NQW+jSgsG0TCViUw4Ik9jK6E3MJFpCXRBZo2dzVDgyw7orRPbGxkO0/g/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GJWhuGJbVrxvxfwvD8XijEe8Mfkvwnw9nsffCIaGiPHtqmg4xjVocNHvzY9sKQK3H6FZR0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4Ie+j4MNi8JrWDjEolGNoUXsOofBqJ1wa5TNPBrRBqJ4QsPuF3LxMJwieZSDONDgUgyCdG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4xrdE7CRTHOWLwfi/B/Cx8wsvyXzrL4Po+j7514ps0xpIEq1E30G0VPYr4x4feyvh+zd1C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Z4I48Jm/BRjLT3gk9jyjgxjW8UbEqWtDZs9aGDNnrQk2zoamOHoXsNpFFhH7KLo9EJiEHo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uCLMkg95h/aK8VlQnHWRLCrw5yxFy/F+D+J5uH5LxvwXx4PZ7H34GJk2jcQ0g22RNB5YvD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eipjF0LN8OC4pfK+UHXhEhrXhGdDKJIWhpY0H4KBqxqG49C+mDbKJUhGhD3haxcPZIWlLj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omKexs6EHpUOjME3AnVvw5yxHsufWaP8ABYmP5F8nGX3yZSi72V/7/ZUpoTTbFtHT38D6E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LnR2FmeHHkvkSnrCZSbG4XHQxBt4uFobEImIViZDXCZj0U/ZRbEsJo0GbEgkMYvsM7FdqI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Yhj6i0qISzc8+HsffD1i5RfBc8GTxWIPE+KfAvDkXwPKvA16z/wDo2tTLsCqoPovO7ht+g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6JCeKOPwW4Md2JUcEIOCRdjEk1sa9FGQVws8OlPWKJ7El02exhG9kNdIQsMqk+yBRYI2cG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yvCLD5RUmxGnBq+fPi/BeKHli54ej14r8deHJ18Lxd9m3/v7KdkKcDjsffO7I7XoaSuib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ywpSsv3hETC5WF8dBos4JiZfFdEJUYk2QxKiZcTCEP9E3GKnDghaHtCanihbGJ3RBrFLDQ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anMLXSzg3pkWjVRSKb5J4fgvFDyxYufXg+iyvyORdPfm2PCt6NPn/AGkamK9DLio9+bQ07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9I3svQkkg68yGGyxs9M9nClEy/C0PpMbFgbY7wa1i44QhCDSeJh9pNGIi7GohdGT5hFFwf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R/oo2JNbRc2JUa9HOjVUIbb0IebIXPjnh+CH4LwYs3yYsrzXivjpyLp7H8PtuCXsKWQio0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gz1/Qk59ml9NC4n2V1iHoXjRiEGhdH/5/9HwvoomXy4MbyiiRKzgbbaFQwtkKdTQhj0UQo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Ztsao30z0MQ3BbEiYa0MNFjENjSaqIz1Bp0aq0Pmz9xxw6Enzp4fi/geD8J4MWb5rwc9oa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w85PxS8I6cNKoOEjKrjGcj74Pwmb9FTu+x1/0i417/wDRMLhL4KUrKY+iXZfbE3RPx5IIX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dNrY0mQuHdHQxNsYo9rBLFp+xLQlSPgvsNib9CPY2oIlEpIJYY2I0qIKhsTqP0xdiJvKcJ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/8DH4LwYhD8VlePHUftfHyIQ8tTLy+tNwTewrdEJU20Tj03h5bhUz6Hf7ie69Ck7xXN+FZ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LAkKMekIPTERkMaNjVRo4VexRNlgmnw4L6D4ITqEPDKxsUUDFE6Vi/YnfHQbgrTmGtU6LW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Q4+DHp/Nz4+vnP4GLD+BeFX7OC7PsXx10R7zMvCHvqibcD0KlVpMqFhZng17ocf1nNPQ3J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y5W0yhr4aV42OIQINjZhsb2NUaIVYxwS+yOBs0ejZwQhjaWhSaODE8JCezomP7ExJdGt0b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uOlLQhUok0EkufNx8T+FdH4LwYviWFhsonHRMpfikPvk8U1W4J8WNCo1sREQffgb2Y77jT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YG/BFwkR5g7gbbdxcv5KWMt0QxSJXw0lsY1oREhSlEaGNUeEP2I9E0IpFoX2LDgmMXBhKn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oJWabR0av5A/hYu+K8GL4kMWK11FE7pEeKJl8L4SH3wpSZSZtEHQe6aFZuiT6G4yl8t8If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pGK9DE7hMuKJlKJpkNEQlg4IUURrxU1wfwXE6+jYmhiakGSkWLMsbvnuVYyJ2T7ErIJjc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T2KiU/LH8LF8S+NiyggpYc9kWEZWsILghD74MXgnG2LbGbQxMmhE9iQ3PL2PobT1Z9L9G0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rwWIywTynMiy1RqjTPTcPzVIhzA25G/FNm8I2aQ1DoRohMzYmj0LCW2bNEaL4yJGzJ7Qze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svvwsX5JKyo0QmGpBx3G+Ly/BvCvIaSaofo0dNjN7n1h5eU0Gkw0zJ0QoY8SO+KEJZTRwf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oQQuGxr0pKQhGZsiPKcdIPg4TxTm1iEJhuSDmaUpUKRqNpiY6JUisFD0L474XNBPoKnzDa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v4WL8iDPeKxJvYkY1Q2dI3B/UpCy/hqrcHajHsE3qI1S9n0UXlH9pq/5E/Rl4Cb7+vFeCP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w+FXWbvBjdFT3jcExuCdIiDEayUUODXQpu1wRcsgi03zTKV9pSllFn8cZJIJIL8P0jZ6Ym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iGNkW3C4fwv8AJgxkOFwuHRLD9BtCxRsovNfQbGhPZBFUFFfA19po6x0nVehpehHH14TKF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5n0e8esagxsmIJXg6E5ouhO8HrLZ3BohCMg7rQY1YilKN/HL4oVEmxDzIRrMUrE2N6WILK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wSbcQ01p4Y1Qxq88eiFH34X8a+O+WEIQQhZeITqELEJhi8Js7D22bPYVqoRLkXwcdXQ0q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8YqX5omfQ+4fMU9HtFx7xF/FaWGq0eDGWeDbKNlYjIhxMKV4JPZVhpkRBFPFH4gkMWGsTL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fS5aOldaFloRMKZ1Fdo3e+CLMt+hi8GLLwn8K835rTwmGnBmxiexYTXgoWL4vO60auoe63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woS1zRW3j9kfI6uRf9R4uLhCwuiHwbw3jY+Y7iTTTjxDOCU+GEQvBNp1DCiZRMNeCuOlmF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knhEaNYRg4xCiiiiiCqzSi24Xy5fj9TCyxifgxeDF+AxeWsfYx/sTQmTYhumyrKuCFifB7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nR70R6Hfgae6+h3tDnfofRh6OZbmFl7w1o908JvCuEGncA78C+PRLrwYRD7Bjqqt5pSlFw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CdG94eayiCdFFRRQ0NjZRs+lKXCRCEGvBqkw4yxYeV8L75sXklujiUZCcIYlhIQ0JiOsLF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NK9GwMnBle3jb4fb9Gl2V8i/3hN9jc8G4MWDPZTUK34vOxdFnaJfiOKwxvZ4sh+nYrxWf0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CY3hGjkgy4wtTT6LFGUpS4S+mQmJTrH3QilKLbgsGR7wsrWWL418L8FGxZarg9FT2hxsX2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tMU6wsPPfGntuG6dNqGbZBPr43wdVIfshH2vQmlQjgfg14WcZs9YY9gYxMKsEZycoWs3Qt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ouEoOZ4my/K1Ktayl/WXC0M7lmUI04x5ZR+CflVq8L5tsCFCg+4QhnRZYsXzUqzGyilhpr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Sao1eyKZQsX2dD1pjWyM0hM+iafgTOnPgg+tF9I27Q1Yyve/C/siHBVyxdx/GPeN55LGUx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noXri/wBGZ4pmqHlyS0bwtrkauHgxo6NIme+PGYQtHJiR+Cw2AZYXDJI3wb1Z8LzXnXgx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aFS49iZRsTErglWSaFEk8DU0N37OaINlcQvsIfBJiIQ64JsCQnFMI0hvYl4hAT2fYT0N6E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RNm2EIfi34LZoTRdq0RQikiEINMhMP9hp+xt/SbT6G4k+BsPuJrxXTR6I6esL2ReUFhlys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kxEHNDddZCeLyyeb8nrD+JNyX4GJ6nh6w0xGsEGQXoMXDYm/Q+tYpwWDdD6D4JkbSETY2k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uXWHrgkCbfCqP7jZbPqxLBCRDeh6aEkOTQsJj+F7KqRdSo1AttArvRPXjcKRNjZxirTTI0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49ePMej2Iaw8rwWuDEVfRYRl9RYeC4WG8QZR4LrcFTeK9iTRR+O/eWvKXgx4ng9Jxiq3DR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JhhC794SvDgvG5YsdYWGxPZ6ErwWmPRUuGK0pgb6ZC4TM17FODGKlE6Y4yB64X2FhvwstW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3fSODYSjDWDLopcNlG8vCOmnhey0JbUa9D18D7twSdBfYaMJtpRspWUUooLKLrz9HsQxZQ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VUQ+D8mIMsw+4rXBtvvlREm6KejIXDIDGbzkH4bJeBUqH5hIgm0P4I30xBCE02VSRYi7EX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zDFtwkw3qHoTa2WjT9leG2NezoJRPBUxYblJU5J0b6EoMkwxKlYbS0LMQ0IyNLH7Bu49eF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qbE1RD7Gesvx3Yj6Qi6CSbaI4+GxOVmhNkc8nQfBaD2IeWSRskhKUTy6Ac58Ifw+hubGvg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/B49eCJr2G6XK8E4Ra8FmHu9+CU3vzWXhbGLLFrOsNHBsgiHH0eKXCQsFKBw4NTCjo3Sno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1sou8fFH9Ybg3FRVs4J3eexBcOBvedPx9kpxiYegFtqFHCgtQ2Mmri5hofYxI9BtPGKxfg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q5LXkpfBaPdF4QS8GNaD32ZpfCCEM9eS6Jo3g/j0fURfqypB68HuT0XzblG/gQo13wBvG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I9DG2N3mI+4WWLMDPQiqTCkTo8QuUb9sQSI3DUOtCw1BaQ0MZ1BtLH9ITMaEJalFBaYp6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COxC4cD7lePuj3dR+8bUSYnARrd5Qm5474L6DfocYQuPg4xRHryRo7oXiipinLl+MyhxV2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JyCU1leaJtURGsp4rF8ky4/PvIWFlo6LgTxgzglGJ6mWLo1MV5agm/eGjFtzNtLosNNEpZ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tDXoNmXEey4MZBw6xCQW0cHaxkhwDrEkGKkGM1wKs4xHonBcG0PFzfCU4euDOKE63Rpc/C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v2NdArdv4OMIhoueSWOEMs2LlDNmGzV4oxjV8ysXwXizpBv42suoGNXhcP5b8DUa0Tw52k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Ql8E9j16JhK8FGs1WjjDZi6In0bSRaMSLo0aiFGhBMOZ1G2J0SvZyIWU/Yorg1IQq2ad9C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qOi4etDY/gdUenRFAK1/Ef2bncGnsj9HxUeiiH8DoB7W+FVG14KI4TwWeyhZ+mHn+OD05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tLWrGlnJ5W+NmOfK5U378U2uCYk6N4QlWJU1cOst7E8XFOibTxWJEhrw28LG7jUzLwhTZT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siXBlQ1Ro6JU2i3Fo1sghW1CSQ1xoXDgfwqLBtOBnDGm3UR6+LvrFxL6NNRoiewknXymMS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9/C88RMwjhBkEiZTbVFNsWxbzfDddwzQeh5cibfc0pR+Gv6k39SUjzQ+3wLWyotyLCw2ff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1cIvBKbKDjeIhjElP2KOlRUQ5EGhKZNisWilHHCXwgzZ4X1hWZwUZdCbNaJRmQyQJOYkxc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ZfVYmhvbTQWzg9lj8lj+UI10adHAu7PfwdTfgia9xDdrwWLii4WsXxRCHEngh+FG9myNiU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bEjhfFkdNiMhohMJhBCTKMjIxJtxDGj8KlnwSL75pq4mrgmU9Ey3ijQe0NTEzXgninsTg1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kVJfRPRuui/ZoY1GpwLDKuGxYNJ6YkWljsQuHAybw83KapxDdBpoKdPY9BfC7NKnAG2wUL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Bb+FGzYmMSPrzMyiSPvys8BPE0NCrDcG2UYYk3j2LSL4OyS0brbELDyjw0FRwoiUaDUeP4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soufRFXwYnhPsbdKJ4ngkhjMQe2hdaEzQ9CSQSdF1mCREMis5FhnU4CKLHYhcOB/Ck3sp0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PQb8VhwNXjJLp6zEhbYj6H0f4FHoeuoz1leXmJjEzVSylSHfD0PCHWJDQkMQsLBwItcjTX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e8MjFclFE5FIbQy/qJ4ffJNojnj/BZSfA9Cy12IuXCVmjmApZBoKPokFJhI9GjGjH0SpKo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pn2PuNloRMajKNlvY5yzoKm7lYTYhcOB/DvcQ1wHAXejQnwMV9Ir9BtrgtKwVD3hi8/s3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mJ4uaw8u2ZlLmXS4WGsXDVEJhFKXEIiIaRL+gpCJ4I4JjxCE+CCh6EPzbIUN/BU3KWAhpr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01xhItMYujWxINcNsLQp7EktjV4qR2PQ/qQGg26PWeiEIuDTInT+Mm2OcvA7eHsWOj0Lhx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4HwkN+4ls0zRLlay08Po2l0qa0xNe43rov2y9i8/sSJ42sfj3wWYPvgmUtHijE4NEJ3LEF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3hLwWbCs2RiQQ0RlZWLGypc+Gyha+Gt9EqciK5DTuUN00G01CHY+Y9Cw1RMrH8C4fQRrFJ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HAvYSo4oUZUSGb3yxLsKlj7Fjo9C4cea4R6aENFiEmrhwnwMTb4PXh+gr9Cul4Xyw94e/F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Mb+JvDzvEEoNiJsUzVhcX0UEmYKUvTCEZfsWaVYfH3igWoUxooiEyssfhWeZWO55JT+nxW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8pzCtm7hIPWJlqE4QbOKcH7KSgxlfs0MTgtvZB6E0MbFQ8p0NAuEHgbcmPYsdHo9CDH5oV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7BQmSEmPF8kT6PXVOukS6OtMbL4rwpYEhp9zPFPUHbMQeYIeKXOhEK2Y0JwpWuDdEwh4aE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wuELY6I+FWVieG2VivsqkhfBa36eKZ9Xmw18FjgouG7OvCg9FNUihL4UTXso3S+DIgq+nW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O9HIuYeK8ljrHoQfknlpRsORB3wJt0JIk0PwXgg49Ggd9CqPvw2buhs03m+LGIuj26RDwu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VoKk6XD0PPRqPxWCdKXZXi49DhtKIbNYTw/FY2RlFCw6w4IIn/Z46RPwqWCVF68n4MvZs4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C2sreS0TaKJzmHboX7H0paJTpGNB+GxTY1R60JzMWFK59nOXhdRh5dY9YPymWmWmNa7L9Y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DzzC517Go2jR6F7AmuGe/PnCOoeyeSKNlPWXMRWnWTDxCHrCqY7QSGh54MW4IaGoRkx6P2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Q768UsTwuVh4lJwank1yXRlnip22rR78Vh8xEJlE7hJlrgntjQlXCRZqMNCroowSHhWuE1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bw9qUJhVsXJ4qbTwxY7w+Ho6+FojQ+NCdmrbE9Ix56TwVfGNR0/YQVae/gsRrj3Xks9Bcb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0/QlstTPsTSG78J4vg8VopaVsXClwilIGK8cLRRRWMMRB4by7+778G2++G0X3xaO5Y0PoY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XBiaTrP0EoPuei08GqcR0etHBdTI1sqIbbMZsYv2c5uBY5hiw+xnB6G2X4HfRda0Jkmr1F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nqUeg+gdDQkqe/JeBdEPD8kTC0U2cKxdgrYaaW1j0Ikp8HSyeCyxO+dZVvhfhpWUTHsr18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Ba9yD81lqDZwNe8JFgnjoiemJJIi0YkMRCCRuZfR8w6x0cbJhGzY+Gt8L2bBI6IYsU9CM4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ew9107dKq6XSM94W1vCQ3Dohe9wbaQ3wHWuivR7GLCd5ij59+axfJppzCw6QxQoEqiJ33x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uGhiWKHkdnfPim1pP4N/CozrfwolZIW3BrRrwvi54GNHlDZtibyMSJ0TSVCcHDHsgkQ9jZ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Y03wSLGhz0UNxx4TuhDUsbaC2aNCFTo0Sp9maIINMq+hScCpoXsG3kejsvk+CGobpaQnb0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smHiZ/pRxoatCkCaT4TwSmILn2MieozNeCCbVF95ouWz6vBYTjotS9BYpSUaFhRXLR63XB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0VYbhBD8qXFExtITKkaIXxZtPD35OeOjnrOophawcqHCDSQhGHrYk48qQlUwGhaK30ehsW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0G8Q4HFsdTQ74h3BS0Jf9BzaRooirWJNOrhsobBvQ9qHobKUpfCjAbpBNV7KvYbTh7LcXF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dF2VZEyCBILeGe/KYosfubM0R/IhMfMejbIXwLwXkv3iMSNj6QmCQ1Mn0WJcIaw1YmqP8J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PBLpiRcw3haEaex7GmGN+iFGMdjbQkPKxLtm2ixINw/gVtwlKx9rDbKJfY28UfDrFKXxbc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uB+tHvL8fT1RB7Fi4J18+DnEPfmhYSoLl98PwblwXih9PWHpFAGrqGLg3BtJWiYsPeD8V0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9j6UTxTG6JRXD7hKicgSok/QYcTxp7Xnq+pu+vgtuCO6OHeLFo+xbxkGaxc7E2PDc6LauH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hqKBPsfuxR9iYBGoP7vAN7oejG7ofcsni5BCv9aPQcq3R9G/F4fHuF0PYcBPenmj/AFmHP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tBPDR0UpenlCOeKE4dC4I9BY6OGLUJhD8EEsNr6I09oeUPpCTKCYiC2JJLxuHWZjXvfjQ9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pRQW3sSDnwSngkNbeIPEwkGoN4auhaUKIfhcTCbIN7LoaT7mp9EYmEqOdm5HBxh+L8Lo/7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qpaHvKw82XVNwbG+kL+B9yvDkuITxQlOHf4YHgYFz5ejQbDbgjgTKN0QeEIZoLuIRGExKV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+icEMfMPghYT2NwSFGIEIQymwmbbiGaJ5rhfGm45LfeF4PmhnN4hII26hNYYvvG3LOjZh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TK/UXj6RJT9T+Qu4cGqJBjKbLijfrDUB/YK72JAX7dPeeHR5qXXC4FU6VUeVlY9RF+hwo3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fF6IZovofRtn6GphCNhCLBoaENj2Jrc0extcj6bFIlRCT0PrQmyi2ywY3oYkWNiw3YxO4C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yz46l+CIa9HZsoSTwTiGy52MOMhDgmuB80K/ZdwV94aJilEN3Q/DkXolnSSCCCBqiq0PHW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cU1ieKaRD32E3v/g0waqUxfNd5SxwTrhy9Ct2P8arbCRwWFteCJ6szDR9Eo8N0hBISmKUo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J5L4JhD6OvKkGN5LoYZNnx8lYjvODG9YY3UxYeyxZVGiGqEqouIrSso5cE6vG4a/gyqdCU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NJCMtivo9SGwEoYcYPp7xHhkL6yn6C39C3fDjY7VcTysKl1jAo3RPsxSj6JQon5n8F8F0L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4NwiMMoJFQ1+DRY9/A6xluuYhM0uKXxWOJeHsSL51Q0i42TKG4/m9QlbRTTdCuPFHtRKfY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QW8HGfvFwxsmzR/Izu6Kre/8jU6Qkk1B7Lk8tUVXFcC25g6VPeFi+R9L5I91C/EoaUfc3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4RMNY2Zcpk2Wq5W9BfUngsIeUMabFoTOhohBImDGN0aoN0FgsPZDR02ZCTw7lXw9l1hLwp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nd+LU48+hndzwkul96G2iVqKWSjZ4OoSCY9ItUQlrohKh9YsfZfJu5b+p3wT3OPR1s9jw2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/Ri36yzN/wCRJJqDW8MXYMo9+B7eXj2ESdLngtkwvFYfMpj4LD54GLBsQiEILQ1RCWxoM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CHzHoWCGM0K0TN+8w/oVYiQ29IZ9Edg3BaUGLLEMWUVJvNwoUwjg7E9YbglWHlqqCRMNG7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HwaiC5iLwrF2mJ3IEpT0LXBLBZGNqmPKCpLQiajHtGJ09DDaGsLprx9FnEar2dkxVW2fQz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GJfokyiTu2V6G3jnC35iw2dD6TCRMXRToiaJiIXhco5GBQOcJYEylND6PqC+8+hCEh9G8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xRDbSQr2JBo0dCZuM0Y2GbNnosMWENiGUbuYV4hUmXGVjZ01R1npMXwbiondrMPFuKkGKX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get9lgewd/RuArQ0zQ3AuDcoJmPhrhXA/g9CgJtrCRCePo7groUcDtbQnoZ78XmJ2my6QW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Inwp4MQhofbPsaPY+57l6G2JtiPWUTCxZofcFCg2NFfsYqxP1MaTo8QuyFG9YeyvCLjuzT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bEMe0bUKAiT/YldP0YP1CX6FJWF2YfBDsgRfrGIbxR3sBz15nro60OvgbrXMMSnPNGu4mH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ISs5wSPUEbRCNmhM1SHlLQtSDGgYFrgkNDFokE7i5vg7Vs99FpbFXtlTdF0nmqrEWeH01i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3PjPUgyT9MLKexnp4j0YiHodM1KesQngzPsPKxJpdFyRTCZQ2Ynsfc4NX4NEx45Oj0LhcP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DLErIehIiGhkkizokt4aPrxCjeHsgiiPY96P5TY0048yRVrCcdLKcDbE9eDcQ0XyaLQza3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pweamipsbgncPBV90ZE6wGCERoGj0uDerSFoOTZ1h49nAs3xfNj3kEqC4K0hvrRd+XCijt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ikYkk1EPpYLaw1cJ35CPYh6F0WLK8vRTR+xC5i+JMSqnWZCCSwz2bOiaKG6liH8iw1RJIY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BEYkg3cJ0QMDgOrrHsNeaFK5lqE9DmNhzRSMI6Jo680ydv40jSfRJLSxZi36g9gQ1lzgn2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pXBC6GPY+nAvK4/gf8BfdiUBgv5p7OHSYTuIK3SONpE70L90JOqsfSKnBrxPC/YTyeHwMD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XcNYQh8GmJCgupiCcIQmGqoI/eEQaehJe8NM4OgY5r+vNbGESfE9pFEEwh7JRpEdgjTj/A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wLovzJiCsUJbOVsc4wnVVhHQ1Rj5gh98c8nWzOi/UajQW36HvNxqGhRyOuCcyjTmjgkqh+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FhcMQvCkGmyZHlABDEvFWmTCZWW4bw+wjGNeh+CuO4kCNE+JgTwXCBI1odYtKKwIor2+lS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dF8TNLQ1VfhXc98Klmp4QunV4JbhA7SO1ro+R0TvDfuFSY3UtQzbZ6D6PxngiD0i3wbmaG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8qfQhoT3F+xuqsfcvZJ5q7+A+fE6jRjvosyTKS9ikhsav0NiViUWH8yRen4N6oW9CHzC0f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S6Po+L2K3hJvSGmnH40vi1U9iErcxeRKKYogWEjcFhy54NGxJPCUdx0XowroWl4RG50oXt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Sv2aW7jgbQ0LqH4D8kqJJPY/djY/iL6IXRqizBoSFPbg2nWf1m24KekPpMQvyn5Sda+FNC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34Qd8G8QT2LDw0134HKne+DZV6wmYrC4YuE/YyujoeGUIGr4VlYjfQsB6E7zLL9BFcylwm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xFhHd+MWZ4TzaZ6w0UuWvrH+wMvjE0sIQhoNaY64eghJURdpohB+jPYuBvFiVHrCKqE36G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ex7+BXcRJ4fuNfYj0Ssvhz5D8pYtfDRjvjMp2rWOMNDQlg9Cui4eEiSXPgbdPwSb4JFhq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vDOahKRDy0Y3XBrdE74K2ZU9rF34JtYQ+i7i+FLcwJECRqiR5qI+x8KJ7h7KilQnhsTOYg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QcnBODQPXX/Ydp/WKtrgs6UdaKKjt5XcGXwSxDrRHe2JP2NQaPovRC8as6m3BvlsaiTKwl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F5fSg9KRjQvyJVEclPL0ZHRc+WmLRbF0bNWJ4WKN44AjT44HS/Y0VC+4l5Mz0xpP1iZ0Q7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pM+g5l7QyKPDCotjFb2ONC0NoRxjo2FpTD0hKVElGsolsLDDfob+w9NI+gq4NXpiX2NVRE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Xsl+hsQZtGaJwV69iFiRxXQqxr6HvQ4QagdkY1rujCI/5Yr3mQW8rUdnpnvzb4L9iTv7/A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ohWCb9+VLhVcQ/pO9Q06z+pZ4L4W/JAj0vlK+hanJPg9EspN8GdGeyDCzcPwekr0NJ+ivJ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Z9wkX4yRBtoNzbEy2mISs3H6w5iTLMKmqGroXJCX0UmKfCCotmMDfCT0GhHoJ1/aIRNji3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lXRk93Fxtsebw340dNPQ5tu/0EskXBVnWiZGxsvo+oVsbQk24MQjS9imKnEn/APxhBxbHQ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MzTYmdf8AgXuYgPgg9HvKvBvwqqCbviEvuhqNifYUunhvLEtZ1NuDfuzf9mg5Ih+EIyhZ8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8KfpG96+K9yQx8PYxMGhDwF4N+CVN8xVDRjR8KDrCTekNTTz9n5LVHe03UKVsYJ3wUu+C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CTewTsKIW/Q0pB0BNOo4/f2jXdD1OBCw0VdQxEqdidQ0Mrv2MV4YmYmGo0+Fuhmp/YyqLc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JU1fWINGSjYBaKZBAZJhyqhk02yqRMmFAU8Czex/QWgaaZG0FTExDcx7MJ7onoT2L4hKko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T9BXyYiP14QjOehs1pDbMTcLuDaKUbZWVlzu4QD7PmTvgg3T+MPxSLomc0fuxLgiQpIy9p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+EUhMLLJcIj/hZRaFpov2JRflLsLIPWWiyyE3UaKn/Ycdv0xe7aFFQ1awaEBkJ0S3sh7S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FxV0qcGt2DEj+4kK0FtW2R7A101NU98Y9FEIfBUMu2mOwE1aFRei4oyLZ6Wghdz/ZYT1DW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XoTUYaHKJMI0Op1iRkbs7hTXGiqEBRQcP+cdfERVdITb0KFgwtPY8UuFFZT+sNOhNWa9I/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NOhPxSCYpXhaHGfqQulNZoLt8+J7EhoNMWxsUbIqujU0/FIYwkliLF9iSCrCR6B9hU8CU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Ex9BLQ0c48aT0zjHK9FbBb1CzI2ThULpZQekGqG1Bo1SCqmZ/wBRp2VZPnESE2hiGqo92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cSmtGZsEuqpHZOikK7ZtCqEuxI1NCHIuCGo1fZ/JX2aC1gmvo/wBCsCNAKe3v8i5hjuG3P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b6JRZm4qGtnrC6NXFrzV9Drt4HOmO9CVaH4NEJhfxSv0hfeE9me+4XPL3xDbw5h+bNiOsT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nHg/FaGg9QTPrIEhpltC1q6NaMmINP0LWLERB+hRZtC+w4FIJpitl+HRNPwYn4JVBtq8GR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+xnNaUWhP6bJ7QqoopCxX9iaBQO3Dk0PQoS1DyO2bdJC1G/YZG4zRKr/Yh+w3e1fbE6gX6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i/b2aJRuJYLhCtIQsQ8OjucEEoPRYK7YGUY5/YYrVNvodDf8AYl+2LmV0KcFMwlrPqJOC0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E21S6+FTjOvs5D5oX6nWx4eN+C52D+w/rKcQlGophsohiRBO+COhpJUWGFRlx5MY5fCBUE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mxabgrFdiUKNUP6lOG2CiIh2cQbaRPYaaQNhYKvogSvLViNMUsZP+N6cEuJseRp/so6lr/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Y27P/ABipLdTFJ36eWLFyjBsctzYi1YPvoPNH8HKM1V7FtEzSrIPQiCxfQb1Ekhd9RdI4k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tMQHKJlcNlwljES9AaSQkKVz2TbFI1CysL+CJAbP5JDVfaYiKSMhO7ZSaiE5Gy+nw2LGR9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SIS5Yx0tFWcF2ZOo0UGk+mkxvV8UPKbulRM9HI2StEXsMz2p7wjmGJ4/pRV+sXr0Sa6z28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a6JhlwQpFdQpUzbELZzRp+xa2S/qaYSJiUrJlcOB8+yq2G6YhvwjYvuJPCogaogkjxaED+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cD+3xUrff7GtK8JmqEbSvY94abWKIWy+FSNMVEI9Gv4HRaCkiu+x6Vf2N+/yNkJtThS3sv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hD0ChLQ9JQoEfSov9g7kFtqoqi9nhJF+0kmiR0EK20RGBpNQhp7HZLaK+k4JPZkEbKhb9h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a9DlND9BaEKYhBGHKj6KWvMNUlfrE+U6KaCO2xlCngbaY0kohFLhidylvsGq2HWmxrXRHo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hoVmmOexftRL6C7Yey+XXk2VClGEIJSOQKH2J/YXLiJdYvbWDvQkULkaIqNpDpC5+xN09e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cCRDEIt8WDYgRWfsQfyKKWFEiiRK8NGNQVdEi+Jq+4bBeiFAeH/ekxUpbDU2rJftn0QQpc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bd/UlUfwX4ENSBzU76JC7A+5ynCUGmkkYqTqFBNnvSIRx/bBrV2hw0GdUgsoNi/aGzVQ/8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6Q91icT4+vYhgLsSu9BEGb1wen0FtlE0JSsfVCRU079exVGv6G6HP5OoQmNB+tFtqmNFDV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TUQlZlCRiChdegf3kNaQqmWEPeEFctJkSykm9qmwLHBhq+iT9v4Z7KmvQvqINo9+fXgwgu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sRsxa+wpkNUGUTIaQ4yQCcEYadKvZSW2MTZdEzoEKZVoqRYkOrZGuYxhC2ReFKiCoTvg+D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1GhGinTTGiKc86Sk3RTG9DmPscUtbv6GQ7V1f0ZsoRTsA3DyO6Emn69v/AH0NCUHid6TLd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fY0JpIf33EJb9MXkig/QSR7L9jYEaHIX+R5oQ4SUqx5T4IVGmYMnczNoIJ37Ls32+xEyiI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tQ8loUE1r2RWjYsf/AGLUabIbU9D9i/yK3OCtAvujXd0IqG2ns3KHCYW3JZOcY0o5hjDjB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ie7P2G/WW6hVki2to0hUwpdje8TKKLQxJhJn1EaWx67GY3PgglGmOh7QNTwUXEeylENwTP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Vjik0ywaN80OdqLWDLoU/ZxRL9B1QMYKJ+xC6Pekns9TZeh7tqiCiYzv/ACSVt0kavhCqM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24I0vgm+hNMnpV0O+FlwQRllllEZRWV7FoTC+xJaP2KXBO9sanwOWTlGC6ppfsa4ZXFplC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6VoSp6FpPs2ILmokvuCRWn+JsyzzQ1VGLq9lRdfZexPdGk2y3BOHV/YhjEtQc9oa5OfwJo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4jSk9P2cQ2pXTeNk0U/VjS+6FpBMkpaW0KextFLVG1tCbt7p7ARaf3FZF/gb7GJ9EI39g8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l7GJEuwiEEDVif0RT4MEmkfYyiU00QQxMohomYKe0EttibrQVSBu9Ipb5Mo3o4GvQ64O0f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cSmicETextVsGNVtER10hprpLaRopY0lsgB+mDRb9EObBLI/7Goun9mOHCEj9FDOIyxS8+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H1ghU00PXHR6ftkTNeCZdEq6JfLCIgkajf0RvQkkVDV+LzB20xOuC/uxppxjH+tL7E3Xsa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E7Wv8idy0KkbQ8rX+BEkRBLEotG4wvhS7IGIPq6KWlGtwuneCKOhr0WFQ05FjEbgVr+xot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f9FWgUJYlFQ3VBPVpVCS+xr0Odg6fRoiGzWxzB7EcLgk2voglBsQpjRrGhTJmhKlEM2yf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Cn6F6EbEY2GWi6JUXWdHPBvCG4Ju6VE0XhBp+2auwp68Kdy0mLQNe8DgVPd/3Nelhi5hjR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tI2D6GISbHTaQn0Mro0TLgh2FqCCPNt+hLXt/gqrBVt8HqWEhNjVX6HDa4LfYztpn2/+k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9ltlH1SUIjfWaC+5pjcKG+QuCMpWVlFllFFCCUqwd8F5fixhv9Daqv5EiWsPbYa1SxfD1h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PR6MFTGq6MMtrv7Qw6vgmiHSiKM2uhWbICzEIQSNjmmQtElr0NYhtJ3gSNVDRMaHVIKSqw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kRnpCehO9LhIzRSihYFHBQIHCWIaoX3gusfS3wRMQq6ZPsNxtjdKKifsWNbWWrlvENIa9R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2/Dngn0NHRrAnoUn0XnRjJCQ1alv8U1GIqNtCA6O3jQqovU/YjcS89B0qtIbqD0Jeo3v6/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E1GlEo0XRtU3rWxEkPoEx0OOC+mJInlMQiIiIggkkgbIR0sGnzMZGDkFp2ihI0yhW6Qqp6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ONs9Ji9ggGh0Sp/5EalW/wQVH2D24KqfsVSMRL2JaqKuj6QZSeuCNPZWp6mNj02PQ0n0Sd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nTyP92MhdiS4xGoxKiHDcvUbUwmxG3Zwn0fwEjOzUSe3EQSWtMSghdeC8FhaJgSRaFSINt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8MTHvD0hHBWDr6Qt0ifYu8PYxHcsV1FT2jkEQQZhqlT6/+iqukjKmQOiibNuLX/wct0vbg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dJ2fBDvMqjpK2MOuyvpNPV/8Aw2tpn+P4NcY77X9hNW9JvX3/AFGbG0L6xqGUuFQ/cl6IC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ovGiyj+GSCBihM+jjx58LxtoSEQ/wE1TYhi0JbCS7E6xRC/yURFKuD+wt6ya/Z1GDLG9hq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bHBVlsRzV/I1vQ3S0O0bHHQU6SEINW6xInUUY4o8XDWKM0QdU/ol/oUWkNwaqG6xKx/oWj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ghdZ18CE0egnD4iOqGRNcYkuBlKllDHw1Nsn1uB6bN+2MZahr9iUxCAhfvMRNpt/4/Q4jv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X/qyqad+yBbBqjf8AHR9na/Y5PRNi56LWkl7GSam1V++Cklr7vv8AYqNNIrLgwyQ2yeXgo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9gx206n7OCx6SYjb2aEFRogTVgiImYREEEkE4pJIESJCQgp8zx7838iVQe0NolRVNwUBuo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M0ZzBVaG1+DXIf70N3aHFSTo0zlMSEQirJOR0poiQ6hNuWsXFhL4JSDRbKnwSouaP4mp7i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2EJDVbEvMYLZ+jEiyXXgnB4XilsVXdFppG3IiWI5vE8aNis0hloGykrEhnfBiGadQqdPeD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YHqbv9ReVXR8Rb1GOSXUo+GnX9ips5f8AAssEVH/T0U9+2/s+x0TppiXBQcJBIb+psUlkh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Ql0l7ByXwa9QuIZoRj0KPhE4QLLLKL8ekknwLebJSRqfiPCH8qGf0f0TVBMd4WhSA0tDFG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eDvWP9Go+sWo6hcEGTcRvcWkRkrY9CW0yhKeOli5osLVfYt6wHcbojfCjEqxqxqxCGkxIv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+5eL4e+UZ7aG6Gk6x7bYvoPyaxqbcLetiDfiJVbGLwYsGmXcOIhcHo6IYTTXBGnyLT0xVk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3r6GBm0Vpcff6EtnRk9y/4Fsr9NdIGX6ZGpKrDyrYK9z2PRtNRr9JCNv47+xNNv8AfGlxn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Yrn0QmmSkRCCCSSSCCCCCSSLGkxIW/LfN4TH5TwguEJGbwtMb9UcHNemhUQPRGoY6+NCyO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Ijp7QigZKyPfSBOqIWsNSgkktjijP1zNlG8pfF7wg7AmOxP2RQSRrBoePWKzyLmHTw8PE8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3ZVekVrgr2sO4/guU1oTaWlg77Z+zE0tJDFhZWPB9x6o2j9iEi6Kei67bEnOiiqqRb/Qp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7K1Kl1f70hnK5+vp0UaZ4tku0E91af+P0IpUT3v8A37GLSZWdyNxIQabIm59iEJ4FoZJob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QSSSSNCMW46ybHXrQxEjy5cPuE0TufM8Ifgx9DGv2NPQ2YmD9Yw1OXZNUVsgym0kYq/D6N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fQoTamPTgtIhvQ7exQaKO4Mxp0Sq9yb9xviDJ0ImltYqG4INlE6czyM1cHFr/AMEifRr6h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Z4uGvhyxO4ew+4SILFKNGzEFpRNzQ36NP2xaXRDwm8sRP2OdNi+iLGkX2H43HYhKsbETxG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Hsi9EKa0fYr/AhT9jm30LjafQ9JsRsoxizoZToV7sapg0tFsZwVP/AL7EFIaM6wbqHmg/+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U7hYehIqihCCCSSPgXSSJBjz5UxLTDEJWMm6sW2Uj2w9uC3a8V5sQ/DkRfwUasEzbFIb6J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YxRZwVFBi3VQiaig4A/Qx2umgaehtU2iQ/YREmN6GjYc9E6XFwbKUVlGPaFHRoVUZSwuJt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nHsNdEijolC4942npUTZaSQ6W2NVWxb6VFYUTENwVY86+qV+li57Zs0PCXj0Lei3pG4iI3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29s3TglX7PQjou4LPoaSiNhvsm/2XuLv/AMGzRdkEaACrAtGunv8AqNrN02hzEU9f7fQo/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whaE6JIKXBOj9iCME4oIIIIxSQMttjVsbWF4EGsJnIzvgvN9EPMpdjfgnBpEM11FGKZJro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9joZX+pI6X7EHUMG3wc6T9CToSEqiKLYzqKxRDJLYoqi2mFKX4GhSV16CPFdC+SR0x+/Ci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G3pwaU2G/6i/QVm5vEENURDmEmWno17C+mznAr7H4LPeClRsWeHW/1/8Ao5BQbJt/Bu+w2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0WPQVkogOFpv60MjxQ1oVdBA+T/oatNFg9V0oMKko7/4O0rg0OiWWgxI8SyCD+WFllllYI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iwhqmg3RoawnD2PBPF8X0Q8NxVlFG/BY4US03E91o3PaQ18JTfsUtLKabRQvuUdGhCb2Uo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gt6LSnnGXijJAlansgkknA2/HrxcEw9h+xIqy9eD+wpNBtkoiXtj2rCjWvGiY8PioT+huN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4O8cA9ujK2h85IqsuCSeh7UrHpKClNI5ojpC52mns2fsavKqHI2WxcODT0TKLbNn3X6+xS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xbF0Fjo9BS2ioIJSCCrwuahqsG7K2LG8EVpipq4Y8sSR5WJ4s9ZioN4oq6W2g8abXRtMQU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2JsNpDwTSwbFFfg0fRPAuEEzLP2EohCQgiYeFokjFF8GLQsfhyPoj2H06LzTQR0Na2OvsT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cykzqtG/oOtuinUFfaH40QmeOQ37JAxKnsVM+ujL2dL9IS+37I/oO0m2MHLf5/RCXP+xfs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WKCP3APgM0CV/qhqv6p+xnVD1VhCE1RG0vQWVmFrEiEPDV4UWNyiMjIyBOLwkhFTQkyghj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xrZpDrQxjzUSX4riwqb8qaQoaGc5hSl8FJWPfwJmOfCc0L6JFiEJheSHwaqg2Gz5gWhlxR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HGEew/ghPdg10Z+gTrSJ9iTCUw8XEHvsKeUWNKCXuz+Q0RiWNFRckkKjSQ6Sr0J9E4ie0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x5fcg79sRQPQ5xzn/AINkXPbGo32vZGheHEaJwVYh+2loepHtBERotlEkLJqQstFFpeS03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aY/qaC+wlZUXzpSCT+JWSptiqiV9WT9DYdM6jWKWA14xceV8OoG9+CEqLEX4nyEIJngRSi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QJVAhMP4UPgvGQjnQiVtsS8DQKOvoI0ipKiOBdx7YNY3ijcE/vGvapYBloNP2KEwsJGyYv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usNjbZM78bcEI/QlJugvJbX36HuHsS/S/6Qtaw5+oREevY8qu+v2P0oifYQhtSDghzVLC4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NhfSGi8aVQpd0Mjg0p2puI3Z5sflLEGpjQQ8NWfoWR+YqKI2JsZNWhFrEiQF7f9H6BMhsK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f6FuMy/CA0NZgQ7wn8DJKsu8Uvi4TIgkITKHi6aHaYlO3p59jz7Hj0J7whi54cCexypC2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DY4DDSpRzYppobTVQujcIDZRPCuX3CBx2Hvt0TV0E24jc3i0VIJTFRaf1J7MT1pDftm3Xl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txkR+x+fo1Njr2/V+qJrn7fU+hseSVFpE/Xv/AH2KmPSBvSf9jdq+mxaV3v0NKb0TVKhI9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0MdsQUGiMxnRV/jYnB/YygtlOYEEjE1mEIIiYbSIJGo30SL4NJRwiW+mjdoVdFqXCC3okU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MaHlz1CFqF52FkXMPKVKEmiEITBBjKIYgvBZeFwQhulLhiYhjZSnClKLRfAmzi2MtvQwcX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RP+iba2NNF4QUYMIPE8Zh6bZp1sWwV3ER7BSaNFKbxcI+tCbeoNP2GFie/LvKNpJuL2NSO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X0fxCK2/cKXQnTa5s5CSERSvFnllHaIPJ95P/AINTjhcdJ0T1ac/oNNjwx2Mol7GhP4DH0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ag3wrSprq4JeGjGxAqeAVFFiiPokQhdGWgSXWIE0XBFLSoZBCqBSK2FPchoYayx6hC1F80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0iOvG6ExsvgovBZeaMoxMpSjZSjVGylwxPeW21bF0uoZRcCqCRjRLVChXouzLEDTCRIQ8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YqT5RR0oOuuDQw9KVE9aR3xeY3uI/Z016Rv0O54Xw7ygsKQoIEiRH+dkhj62Q0roQ5hp2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7GIeEIb+4ZGmkaB0/9/yJOp/vRIlG2Lf7H8C21Qm1q7Qqvp8YnRnpFjWQ2uBFiTRVrgv8A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SEIREEEwyQ3fC3opoIEKWumiakQ4gphRW8Jsh7gxoayx6haVYRUNEcASkykObQpIvKZ6E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xpSlKMpS4cGwxRoul1UJ+2GJREzENmouxRC6MbbNaOehoJVwPWNDFpTQfDZjwhCI0VLChs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ddomkw50KzYh7x/OFnvYn9B1+jX2fx5TyIU+DQynSXP2KroxoQyGzlGI9I/6IQU9G0Wra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r7HJcojSahVJBpp7Lv1H6A3wXaEip2YTkkUbk9RVOfZOTRo9yS9Ivob3GNWP6iQJAyogUN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aRKUXFZsQK6aFrF8C5VshmjGiZY1Q/UNvsbFNiehzYaEh3QjRYZ0PLPWH09CwuCW28Nlw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9KXwbwtDVJVBR4pDT9eMQsCp0RzRZbHpH2OzohombEiZow6F5phDXsLOlSnBGe9DiewiS0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staH+x19if6Lli+M3BqWr/QaEWvsirYRU9seW1v8AqOhvX+/wfWC4Jbj0LSbNiQ0Sc/kcf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op7FtMcbr/r0LHrEPYNJqv4PQ5jEaaFH+oH9EHUK1Amn7I9iaeJmEEwmZ/Kj23j3hI2vg6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DesDQvcSGoTDRpjNoatHYiUqqFGl4KdZfT0Ud8GwdgmUpSm4SibXWhsLY0IapdXhzaE28O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2kvST4Z4Q4KbwoqRQrGr6JpaRsjw+9Ojs4ExfBPNfpU44N+sS9uiaB0Ykc8tusUcQvoiP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cp7ab2JAkJ+zEtbZs9DvsUVf0H2itD0nRa0iRHr0MbOrv/wBHjRPg0umv4HXvT6ff8s2k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jdsXY1M/fhurRWChBIKtMptGyHAyXsfsIuFfZf2NHGJ4n9saGk0dIJJbDLQLHXhR6KNiZ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1CZs1HCsbuV0aoZPTEp0hPBKH4JDRJBspuNiHp4eGjQ8Pp2JKQSLmKW/vEJ4MWob+PWIE+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VcR+o+0T7CV6F+sRjTI0zo6FzKZYspi04NKRs1ekJ8ArW9eDXkv4NkOe2aPSP6eLV+I8CY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hXsJvtiqmTX9Sk9DIufehU/exu4MTyDJq0/8AA5fuJdk+wa6LfR99x19gjoMQXtjSEVDa2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sVpbLoajE3wJXSCtHdaYvYP6y00E7cTKZKWPhLbLCFgHQXMcGxhPY+4Lz9qNB17Y0Qguk9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IPfhX4b6PYIeodkXBocZ7pCDS9kaIL95nwbzcUvklcQmP5EDTKSSGi2Mb9EkbsTZ0Lya8I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eoT2Y/uzXrzaxNdgnv7N+kR4XvDfmWlsbry0UcQQbi2NZ6CTX0cB0ToIjKLX2RYLhyCt/Y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Tpm9DV9TFHHQkSIX7LUFnTCULhYxbFCSbxuosW6EyjJK8GSMSrhwbuPeLjKNpFG4Lo+ib8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+CY7JSHRefWKXH8jGQmjYUoVtQ0chC3D9jKW4apPCPNhE8wnwoSFLWfSCoox6IkMawfRcG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9RqAvrsrgfPhqtaotOQd9sb03he/JHflNwhkOaHSD6BkNhL684Pui4E6aaQU6HPQs/sEM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uDU1wo7Vi6BSms1Uam0NGMfBPeWk+nNHE1CGNid7QszQW4NFg3hrpHb9HoeRi6P4BjSemS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Fnw7opeiiQ4G66y0bZ7IP7RX9CbkZV1EfGQKEJ9eTV0xtBPKffxTfthoskITEidGJUXTog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Ri4P4anYOeui2CvFDftj5hbTzSb+CJXYJpSIrYr7F78kd+LOyJTgxoSS0hPoDkuC3CBM0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KNtMRLhtispcXCxCD7EL6iUy8KaEhP0IwmEo3XCMKRK6QuPD4QgkQXfwrao0NiZkJiiikq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qPCl1MfajUNp6E2JO+EKvC/Hv4YTFylUJwYkJtBy7HrouHBwSmbYkSYYufEf1UTcBX1jiB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LzXuElwioR9ioXvz68UrpDfrLRPwkJrhoWil8E0ceBkpDWVqHptEHwhMQ3fF9I0K6WWQSJ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WlleLSLmlL8NL4V5m6Ub8UxrBHQklw2PUE5pjQLfh3DFwfw/oI/UH9nRNCTf1CObyi+Lvp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8hN+kK+xe/Prxer4xoanzpU0EVFiWE50qZPohR4Y2GxMNjJhkXZTxSCP0Io9fwTLVi1Bbc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J8Jvfg8awllL4vwjXBPxgnlvC8Hln3CjftnqiSzBpsWUiiNPLEMYsXxcm4Ol7Ewb6bhD6y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vbInFT6cJOiFwXvz68kPxeCEwqIR+Ewajw6OhtHjpPF5ow2HSHC4YjRswncaKd/JMRpm4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eTN3ixsWJ0KCMSZCYawmLhlKUvxUfi3StD+gdg7Ikkbo5hNlbIJQgxi4Pwni07aapdCQ09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tI3N+DxcU96R+2hz2xJekb9i68IhM9YWJl+Xp4miCEGQgkIJDWxLZ0dD3zPM3hq9DeENIt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gqdZS5T5Ghq3Rz4LWCtiYT8njJMp3wmKXNwi/BCE+SeFUHGyDfpEbwnkx+BEL5Ec2z9Nif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FiWY/s17P4Ru7NLQu5nh2NeV8fR6x6KLDykQQxdOjo6LF+B9wsELDZcs4eaFpiR/hLyZVz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Uy/gt37I9kS8IQg1lj8T5hLLIutin0X0Q102Xl7PWHnvhqm/SJesUpsXn2PQ9oJ3Fw02/H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nlcLCGLp0dDzJFNeEGtiEFl+D4LoNLwbur4c42bKX4NFKUXlDV/gtVE25hCDRGLF+aFYQh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l4Mv6KysG02xhxbK0tB2bxvFFmUTZxIemwkabE2yMXhMOsq7GIQ743Po9YXHhG8khLCGIf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1VzCeFH3wIpDxcM5EJ584WZmjYnREEeCZSi8OvKZnisTHfPYsz4kmu4//xAAqEAEA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EBAQABABEhMUFRYXGBkaGxEMEg0fDh8TBAUP/aAAgBAQABPxD/ACf5f83/ADv+SEIlX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+C/wMWS5fFggIUS3AAq7+I8yuY6VX4qMYf10fi5uBhT8pX/SUIQYxThwzLVB+ZmlG8YZy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yUzQT7MJ+zymWF5Lil4x4lNYJS4ZpW4m8lPdSy9nqZWL8yivkYEAl6j7WG/iIXgqwzUswI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QwVkZQMLK5+mIIR3kfMZ2CGooyI7tREx56mS+DKc9ynNzVpZevMEjhUBgj1FeIFljzX/sR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YlWaSVjVT2+Y4/AxYyi4ESCd5lzI/E4Fblo+ZkS52OJY1v1LmDaxIro6uCzsC4Nn7TSFP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qn9wTVC8UKlQRVckxO8molfIf3MIpHFF1fbohbAOgAoICOSB1uYuksnvH1A76iBlOUXpoX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lBhte1e5lXG2y0u7Wg6jSMtV7zjouGFCl18b8XD1v/Jh2GPMd0QoNh5lzGD1HVoDklp1Tu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G82cxj/if/wAT/D/FSoH/AOx//Kf5H/6Mf8H/APN/kjaCOvDz8Q5AgPe1+KilKvTvD9xio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JsXiGY9VVJgK7L/EcOiD+2WhnO99Ecv8A/Tf+KBMtXKq+UeUInwxlzRUrywITUWiYIuJn7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NQOkpPaDHzjZVyP6jVOACm+4bQ82e00x/FTTExVLfhHsBlOYPZ66Vv4+UznwZnK0eK8TZ6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MrlmtczxmjHKfWFFSHWZcM6ldCWKAU2Dkj1l5k7n2jS04zAwFZLmHud5gl7eCDConN4uGu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5mlOMSiwczFG3zC+WQbglzitfML8X9SgU/MBpr1E+H4hUUV5CPTjMWmUb2wdFLC5aFYvmC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Ni9eISZzKHR7mzm5SnnzElXuCWKppqZSN1MlSDxctwuMQKMVUy4LiXrTL8q/ca8giaeIpe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LcNwMmm4j0u9XGCjX6lSpX8H+Vf5P+df43mIKcrZXARqd2PvgU/MCplovTP7qJmau+On5Z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I2biewo/KxaG7b/aKisM0KUgXQ4YNpoIwsjuHRjxHiD5iN1RG4yT8L7iWuDzhgRu+wj9lG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ZylORvxMAEQVmCpdUdOUmI2UX2jBrXUpULHwxlBslSiZ7cwpFmLoR/pRTFfMDDisipgDSd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YRwXC3cL5lBzFEO0EdsctT7g4Y1SSUgPWGX7IAaTXxdwq+sxfUIAAxa5fbb6jbuqIsVMd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HeI8Q/6wKpWZVqZZxC+FNzXR84hdiSjNLid49xRQMachvMuwe24me4o8MpN5C5fzH8vDN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w4tXXkDXuIghyFYk8Jf1ElBWL6gZiutmjXqv1LNwl5sv0MFM7vMw3o6HqD5cv/k5CWuPPI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nGyvSRNW5CHUJq6bE3T/UNgjSIkzgXeqR3/kS/wD+KpUqVK//AHP/AOU/zP5v/C/5uXPX8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xcuXL/wAS1CtPMV+ld97P1CcKcQvknC49wCEZrZ4lwxWnb5iu4y0gFFPO5wAsQ07YXyO0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1y//AMb/AMhpuOrqmh5n+xEVspCosuXj+SPVSqZLWYLepjRTc0lQP1/FFywah4QgxlVjC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dJQdGsRE/iY5leJVczxlWfuHIl/GHBqh0P5Hp/CtSio1mBRcS5HZM2YBxxGWaNBgh85SIq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z+ARVUaspzKqzAbzi+plxPWZGoGtP8TmlgQkIBksTqlLwYKqh2JSfVEdR7kDFxsLTLUG7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BOZX/AIj6Q1HjOIPRBjhUw0Y8kvarSb3q9yi6nqTLglqOASouvmYzlRghRcHHDkhNuGs/4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f/wAD+SBklpUfhNZtqjiPaFvk5/2CGmKIvKt/ARE9tH4v7MLwwsuSqjqgt+5cs7bZlBH+4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9RAHcNYlctwYLcRqpbIi9ZYtZbwZwa+qgWzHV2QRaL6Za+eqyY71FqJgWm7JklRxmVCEDG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NxkQR8zIFyxuvqN0D25j3dm++ZhxfWjGyg4TNx+lr7jFiboRcHRAMLsjllj3FFDZxFwV8R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QRp1HDOoH3HboTIqkjgleen25lHzpnX6jqXhEq/eoBYNIfqCmxzLptBXmkljSEMgjA2Dio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Qg2C4lrWF6iahpjeCzsnGNPmOWlqOLIjRMtLiNGxaw/Ex4og//KVH/nFDklzZjlU6wspZn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uUdpjYqpqyElgw9N3UWlUG6BoZs5fUByHKupW4QOgjXne2H2al2FQcFkt99Rw3UndNS09i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L3pCCHVc+5nMUYcl8k0OkUSkeRIyofxUr+K//ADuXLl/4V/8AxH/8Z/N//sfxxKh/D/hf+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4MqCyo1nh/ZE9IzmulJiDVwWTo68SiziK+pphXMp0OrWPmWdP4SqZAc+ZUamueOP87ly/4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/xcuX/B/+A5ECIibIo5A9MApZOxl217oiHHvWjz/II32vVE7h/JArBZMEGI6xAVc2PUN+v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CDMD3HCZH8JBquYLgU9Q4m0LajBFKmBniDAnVD/ARpHL+AtHiDJLj6/hWCXmU9Z6x0hQGF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4GIZbr4n4SsD/AMSwaOIav+pmB5J2uhPEDHtLHP8AHSPwj3jlKashyS3B7+pmG1kped/+T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/AOfwbMvuVOuP4lYVmDbsKuBEXr+B/wAqcYOLq4KViMLs/TAniMdu0xKETX+T/wDhU1/D/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aYI6Cv5l7q0Ct4sH4CWBhqvD/AEP3CQDdHTl/ARasHhe1r6oZSOCj8KplerHfqatmPqXbU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bmmbIeVy15Z7gEyD7l9S4DmxlmL+50U+I9ovGR4Zxrc1Px7ckue/VTHKeeTENzp5Nxex8x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YFdytKpghxKjOOVnEE7Yt7HiYcnwiGxXZ/qhF+4EiSAuDf1LvDbWF3pN6XMOSpffmbdw9o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HsSrAcoRcU2wZfkg9ywVp5alHYea0CouzkfiWHcQaGUNkq83UxDF9xJ4yzGsgkX2qxA3rB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ix7maqhIyk3mYMGHYqyU/0IWjoU29yoi+fzKvzS/YYmGFr5Fb9hbqHXJiw6Wct4DWIAW8h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b9Qn5BhKh6GgPdQ5d0Ug+aRElKip6ylQqGFicy3vjJGUUzQOY/wD9T/8AxX/+TD+bly5f+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y/wCbg/xcv/8AO/5f59weDRlqHiA4MEyI7PmD6Fk8S0I9U0e5kEUOznPkRxAIWhyrz/sj5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yz2uuJhVA73iLg0RoFdFvR/8Arcv/APgGm4oGdAKDh3BvFD3uhB+AlKuoluM+pdp/UegPb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08xKy0ThmGib7gu6C0QSjqC2oNRwIW5htlYnuZIZ0v4KQh/gSyZCYwvzeSCVi6gthtj+Aw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iz+40g3/Dwfw2/gFLyQ6/gqhjMKEIvH+DDBVw3XplR9v8ThL1GBmcwnuUV3LfSUupliOYy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BeZoYSispyVCa8ED1LeHx/BaTMEgcrKQWdQqEDxn/ABv/APNI/wAH+B/kR7sEC+6Q/KRlr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lfbc+Av5YCG1zy1/TAONU6sp+2FuTH5QHkC0AYhtACbGIcHxBqC4dy1ZAZQzh7hewfH8U2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iHlxLFwzCZD4ha7npfqID/TNM29TFsPTAFwbcS8kbgHiIsD9MTKSfFwPEuo9oi3xxDEKO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O+oganUJEXT7hyIB5zCUovaP9QVEJ4iiM4MxCV2C8o7btdJOGagXK8xY6olj/AMguSF4Ja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wywZgyUPiKjy7emvUueGKFQqucg/cpTL8kTmmFkOCpY0TJKi7gDpZh0iypFmSWKGCNzZ1F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0DI4b61KohPJliUaFQT6jQ2YsmRA6JXCRUPxdVg9W3XMoUhyPwcRd2jh286J9QpIOW4PTZ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ncje3MooSxwkKk6P8H/G//wALl/zcuDL/AP8AAv8A/O5cuXL/AML/APwP/wA7ly//AMN4e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xn64VzBAE7xZkeHWJq2kBwPJ9TA3PI3BeKtPiAenl8C7H7agxgTGPigAcK3OMJfiIeX0RY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/9f5VK/mv/wAbly//AMqMtAqKpb6wraenZEC6JfRWJ7xy7imK5X+yGn3Mq7/gFs8TKTa/w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7mYM5zDSjyhu0xA6r5iVBiOErMTEOpohssgFhAZqBB4gcQWPUql3M0vc8y5VAihlR7hmBB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htXBxNoZ6/wACFQ4ZgkOvT/IJYoZpKPSYIbbzUsU5IRXiGETGvEfCYDHMNjApSZ6HP8j1h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jjb/UFagv1Qj3f4P+Lv8A/BJU1/8AgfwQBVSJyMX4TN4aRZQ3+BOL3vRg+6jcQL8rl/Kwq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GFBBF0p5dr56hxozVAMM2Csat+YplPKUy+1Y/KSsXEr+2gUC7VkoSgySgo0TIbYBMo7qB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EfMFPFwGCrqGWmO6oAXhOknRRgUy+5hzn1KsfuAuAyrZZ4mG9J+zjDAGkayEdBZzjBMI9Q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03LERbu2WsJZfiJ5JSaBMqaMzNfUp4L5VMoxXDzHgLnLlK5UZ3YxxQVhg3HcY7tUZ4Bg+4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uWJikMrqCsD7JUWc3VKMud0LfcxBsHEuZbjjB+odma7MkQ7H6jwJruYtJ8jBFwzFg4vExY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LCIgyPlD8TLEPG0roBE+YqbrAeLP1BpPmXxt0RJEemKAs8Yg0ItiVB5CoeD5uFzSiTf0RS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pXohs4HvPeHsj/hf/APNcuX/Ff/y3/hf+LLly5cuXLl//AI3/ABcuXL/i/wD8L/hal/wf5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hXKFFgDTLG4qwEu+AHUo7QJROFVQ5TFKNVXnRLmngUJcBzlh5sEG+KucrKm2ukduQdXuGM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BSv8Ayv8A/huXL/zpju/iH7hYg47gYfzGLLjPz/7hzmDMoFN8zfFmG7ConiBnxAx/AXBMi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+NfE6iWx9IMfcwEFH4iZ/jdKlQQWeYaUeBCLDgYYYSEa03GiZWV3B1KIMYrTKkSsQssreK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+5vBIxKgRioxkwhudMrECEMPaOE/NiQ0Epo1v+USTkjHgahMUuqiLah/l/wAuf/xqVK//A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KyifUYuwljlx/bCUGT+X6PyizvBuWe82GRDvzEru1+2f7gAyNc8Q9iwIkEWalLFMU8QdB3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cXxNKMat/cDrzKYoCAvNHrMNV1uSkCle4YbPuIgZb2Qs9dQM7zC8GvcvzLDNyxqsQOW0c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YuqgQVn5JYqiFJSFQTJCnT9wrpFNtRFge4xMh68oi5NW5rWujUAMrPDiWDdx4GZ5WSxBuD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rEQtDzmHBocWRag2vFRYYJYoROnUAqPDS/moNmaoPVxNGpyruNBndBGV2ionxiPNRM8Qgu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KYQOXYqRQEmGs/UFcQed1cN8HJMQyEhXRckRdMBzzLTWOBfWPW/damTFtZVZZ3aviELSlp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ImvwNicMWVMDbcOYZTVG7XtOPMeP60U/bBCDD+oXgC+48I9FyzsC64NV1DA6cr+mIgmT+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5f8X/ABcv/wDE/mv8T+CP/wCNy/8A8WX/AJjLl/yf/jf8XBh/mmmjb1K7O05q9sZrYLKDd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/3AEIJpOf5uMyBywcQFYLfEv0W2bWXuqtqlb7PmGL8y1h9xqGsSpUnKjj1DCsX2bl9ASuw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WCjRRyumWADk4ThLp+YEhQUsOfrf3Gwsqp1W9CXvBGK//AML/AIv/AC5ly/5f8T/CpUAbH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2chm8XUthBB+yWtB4itfQjYyoO/L/AGQycQyLxcM3X/BfSJiBjfMqOv4HENJm48SpzcqC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w5Jseo7/gw+JUTEHcSbJaxDncMfwfwmZUG/mDhMj6gBOYZP4BuCBuDLKnFmYmaxNQNxMSp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C3uCpCVB/DNX8MmCDp1MywQtME6fwpTALrgv3OXuZj1MzP8v/AOZ/Fy//AM6gZIAneStnV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QxEAW4c7SXiwD8r9UYtEXHlOb+LmoQjxTCCn6D+AhBea1iZCUbHMSAZDA+5WAUuSGMiqlw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w5jeQw1xNu/ABZ8x05htL/NRk07EYN7ZZPqU6vtXPz1DWgSFoilqatsqJ9+YUj0iG3wQbB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Rt7r3NFmTqD3n3AFxzVbLqloTML4iNgUY9zMNB5iZmSM6eodz3pLSvKTXl62jUpL2ZImU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3aXgllAINwBEXGTMCZygGat8TmFOpYXZx4jEpITcxVk96laRpGoNbRyn+ovGuNos4I5av8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JAOn6lPmZrOYfnD5RWKI+JV4/NKz6YYLELFMoDmrl9iDRDoMoebcnKVAUNuaUBsxaDvEx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Zb2EstgDdx5DWK2XKhGWC+MHoi8bjBh+WYwU4q33NVAAIYVryS0x8h6BuNt+rb4yP9Rpwl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+r5f6llybBPiGTzgsDkf6/hf8b/kj/g//AIX/APjf/wDCuXD/APB1/Ny/4uXL/wALgy//A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5f8haEvAEbQHo5YbMQWLB+Y9Qua7ZUOL38zXiXC27s7zrEVrFm7RqV496g/prH+OEkshhP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uNQhZwKVmqrx51ULhqVQq6pz8ywzLFac6A6CYWPlXhQz6lcp3AQ6aPxF2UYMHkX9TLlAu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aYUeaF2/UvS4akgnox9W6DYKb+f1HtvsjZsxrxEVXGgoop9R3/jx/mfzf8X/i/wAXLh/BD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aiMlmFvGzseGcoPmI5+pMuVQKhM4t8kOdf9mH8Ry6mp1HmDJ9xKnD+GbQYYajE+pUd/wcf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xVMj/AA9w3iBGqhNMQ1DqdpWf4JUqc/wdvP8AHpfEwdQIblUxC4MwQfYnDx/E1ZUGPP8AD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WZl/EBXESHErzKjhMmCyDErMEqCwjlEzLpeLv+5pfeYNy9YlSv4r/APR/g/xqV/J/LNMem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bRbEy3x9k/JjZ0fzl/sYxwF/TmPjF/iAwrZ+IC1K1qor2m0iqhVaYiJs3LHcMFLUXV3AM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ixwPMVmtwqsHm8McLxouUwFyZdPqXb3B/MqZoFyctXT8yvtyqmPzM624X+4gFiGpjbxFh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cELeY1WCvUM98SgWvqGMngxGQhyhFUNvqAtB81AdIHhhXIlXx5IDvDzBqGHk91eIO1P3q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mf9KGWdMW8Q1aFyjBs0tdRDsHHiZQ0t1zNVF/M0SquXlGwOUDpVzZlxb4JTCmwXhpi70il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xE+WF+T3LihqZA1XmVI22LQaBDhv8yoSr3CN1niVd1uYqn7Z8RK1ago0GdeXkxAgpy8QR9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qodVhhfNisvcwfShalwK9G5dmWg0vu7hpoLbe6Y8hmqdoYUbSN3LthWEiz/Fy/wCL/wA7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VSpX/AOz/AIWy4f4v8P8AhcuX/Fy/4xLly5cuLLl/4EGD/N/ytdXvUDFOFxncQjOrFXn2c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Ncs5jQ8U+fudBADLHDxUpEZs1Rolk1LdFo+yOHkh8APolcdG2818RDr1AUjGdreYVfEvV5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/ALkVRyqAGZX4olRWrqBpJw+L+IdG4N7tXDOIXZuUlWPcZSsF1QxgfUQvoMGGMDC1No33/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osAj9QnqCt3fzL/8AzI/wF6glRLhwB4vlDg/xcgvKiKBOzTHutQF/3Hw9iimeskEmTkbh/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LI958bhG9O4rWcy2K+bP9kKO8/wAKNW+ocni5jIpx/DvEY6nKbK3xMZ/0QzEhOosV/D/Ay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/4BqBmVjP8GpmQ5H8aZSVmBNc7lTCcEFYOZueJ+ZEzD+HMSB4hxZNV+pj6TR/BRX8tYZ8Q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BTDVwNQhX8cwqs6guybzeVmGVO6ViJKsbiXmrjE9ibyx/41/nUr/E/wAn+T+XTboywmwqO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Xztf2gpBYXht/L+IkFwv5wQKxU/Up8a4Hn94so64tRKVVoczJpjkT7mlFKLlDNDKdQsFDY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ZETgODdsy0E4K4WOoFqrdEHIgLQTIW2RY138xsWG7zC52Np+kxyj0vtyTDVOWRfhhBF4RX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ioU541HVT5jTBv03BRbc22h4lcgk31e6l3hpJthqZg1qA7hR6vDFw1xFtRmPo9RsYzFhjc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zLVPeDM2h9ouBk5NyxQ9aCcB7jKdyoPOIuA0kwBd6/gpBTbzLcTKAYUofgXLdRchUb8N8R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lPnkcaE1yZl54iwzcCM3DFhBa5RlB2v3G2UA47XwGZddpyhQHVKeIjqSuCCge0wmBsSnb0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xLo9MfUa1gUhHHokJBaAsFr4hoRwC0Z6uIsMt8Sks4rPMuHnRgEuBThAYq1a0U7O4lYd/5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/wCdf4H+B/hf/wCz/lcuXLlv+T/hcuX/ABcuD/Fy5cuX/iQf4P8AA1eRxFbuai5MFBgG1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BKlovU3gYRWsBXbWT3FKQSadPphVHXYyfcPgVl1B2y5bSAe4XKXYItlrL5SvUCUGRY1vyR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uXxK8FMG2DYXVWcwsQZ+QA1hOK1NW/TuFgH7/APkROE3IbxVN8VMfCiIGXygdsDedJtzd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BSRgrAPyxuGMF6AL87rxG4ReMOJs5+XHjs/MN29DuHzFVZk7G44lw/wDxCtBmELXrIo0+4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rhR9YDzmq4gFppetYl0mna5UrMcLJjvTbqMfI5E/+kVkjg8odUQ1bANVY51FDLCdbIfxf8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PMb8uWqpgXxdQBywfK+iE03v+yY9T/CxFbO5h/E/8Jr+TDcecXUxEde6bT9U4/jrr+Cbd6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YWErJ1AnqHrOozmmuMQucQ/ww8Q28zNdTGnNyv45IfycmCywKjRQ4v8qjqEJU2zZ6gbub/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KhyhwwRynDj+NP4TN7tgcS3OkYV8VJqO4Mo/w/wAv/wCD/gf4kf4P4P4qzeJ7cf3MEQz1a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g/R/5BzFm/st+z+IhWqyA+5Za+HzA4KfLLp4o4iYGADWh5KhFiWlfuN3zNhCPYORlQWv0E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bWIwRAXZ4hSidqHEVwygTUKLuDz0fwQNCHOI6ATctTL5ZlNSuVp/EvzlXbL8Q0+Il43mD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lgZar/Mz9vAbgZaR2RFyLzHgcVvcQ8IWS/ZK9MC+phwMVthAlmDaW/mYaDxPeoGsFnZLW2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S2qE5Drczh2Qy0vfBcDKORP6nafWLBooTsiDmYF6lwME4iJgsu2JoFH1LWMhAHdR5xHwjC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opv4mNZcgRglUuzEMGIPUcbHisQz3nn5lbQY8zz+zX1KlmzcSZ8fhKTUjtQWOsp9w6/orS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iJrKugDu3j1qDBFrmExRkOhxKttssf7I6NGWDp9r8ncsre4hk2c0UQUwarOoObl3F51BRp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beP8AB/8A0P4f/wA1S/8AF/8Azf4ZcuX/AJv8v/43/Ny5f8X/ABcGX/KigHaaCFIT0WbYh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MMymxcbqqN0xQngKFeL8Ob9wHWwdfgisAmlwm0bKs0slBB4ujEWQV7zzFUSSkod1zDDZAK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VQovIL2GIZuKsBddnz2x72uKlLIeEX8RmwBq4mapSHtNqbgfKalWDsjKC8qFiEropR2Vnf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VwHOA55lIS6BHAl5NaYZUQJ/ZOYGuNFTBVAFCX3AD2qWG8olYqoVqqoXlN1yJBOGZLB/cr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Tg/BcvyOFOYf/AIXLTm1Mqwf7h2RFi5V2vcfSiVfGtq/iZN08zY+AGYFGBy/Dcxb+RE4HP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qhFbNQ57u6hkeLqVqCeHuITKDZB4/xCE3KW+5JL4wB+YdQfLl9/wfx6njYaLRjioJ0MvoG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miAVCl3fk/jP47pv/AIsP4dwyPUeP4GK/m5j/AABQ8/xpDEYamjPuP847TM5hkjiBGbDF9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+dQIbLsjltXErP8W2QMXExOf4hl/Dp/CISsZlQNTlBne5gDuDL/hqVcrc0gy/xGYQIEH7n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H+X9zAxFv83/N/wDzYfyvEQ6xfoz/AKjOqRneJf2+ot6rWL2/1cDFGPUH/kqfsf1AcegRh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KtFqq244i1i5Q3cFVqAbtS3dziDg5lZBUCnBoSZZPsQjgX0G5ZX1Dwyo4D6lSsC3RzxMVC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AhC8qV+ocMgUtbbBIinBvBCBuAUxxbG2aVZzKqccwgPZFRK8QakQuFLKsZ0oPqYrPktDdK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SpawDp7hBFyJRRbYuzcxOEIpav7hvJZFBxZC2cSk3jzKaWXwZPc/4IrtUlZMIdQNh+oVVY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mzOuvE+3QRzjXT/UHdPkzKAKD1dxmvEDmUXaHuFbNd9xrXwzNjfcQg1fmWaYr/RDmvcRDo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UXwt/6jWl4vENQGIqcRR7UJSIwHAFBEYp/Gz/AFG9g6aqgGes6jFLwVWkMOwHM7M+l25x5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b0ANY7lkuTCR+68MbBrnpun9Ez0M3TfEadOPxHcnRlliwHG+YINp8QOqrK3qkxY8ES3i2u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KAUmg2P8AHH/73/kf/nUr+CXM76B8xw/wv+D/AI3/AIX/AIP+Dr/C5cv/ABv/AAP5GHEWa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6KEoziGTBjpeYahOYQ8aSlbOnh9dTEu9GGcn9+YZLhgW/Eeyxw00/rzLKqm2ipa0c/ME7R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uOzgFYb2zjshi6Kzcq7OFJiOeFc9+WOQaacfjcSU8M2rRqb0O8I+U7MVkX5g9lcYXDiZx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vEKCd52R7lggoGiFojAULzGmQKFdgF43L2JkyiIwVrTpy+HjpiVypaTpncuWeGGnGuIQ/z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KKIo+BOk59nvqWkyiVvmKC9roI6S1acmBTm8TdsyrpAjmybuyMcRGQfUsnmsbLY/+QHRBV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jt3MFal+D1NnT5jox1oAcr86h3+glqjxHETRBdeZXRQtXFRZZwuN2D/cbXtF0ewOo/kF6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6rUsICsDPTKHGi3PiD23WPLr61HGJ/wA/ZMHXbiEyGaMEOD+J+YzR6jDcZ+6YQpNyH8uOY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zNHTDUzccTT+faZkeR3DYXNyExf4/M0gyPTMavCkdA4SMDcdQbD1PETNytPUGINGaTX7gY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qzBeo6lqED+N/4YZmqQ5ZiIGY4gYnKVGJDY82jvfnMBLkxj/NfxX8V/8Asfw/4+J2vtf/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g+7JL0u5ekP2QRReIqbyPsRHmFJ9sbbGlwsovKufcVbFviBpHxAxAGcDMU3V0RNBpynFBE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DiBvkd1xA7c3nwdytazDZzBVC9J+cSyZRaYrHZfLj1HYwGfRaFIMIr2H4qXgIhbS9Hq2Gg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iW8IKDa4hVFuwFhd4YbLs54LWV6smIsbTnOYFstrriCBVeb8RieIl0pMvurgCYiglxAWmb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yiHj4eL9yjpfJj6YIDbhtBzEYRhce+5iAbIM3LDCyWlyqVi5T5mq1KQGpWFZIWguojTDU2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CxiSg8yhqnmBLS94Si1hockviAG8WVDI8H5nBgdrlgTeIBmh6guwF3iLhB2gEBh6Zu4Clp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aVVPIuj+0LtwplXiUMml8NPxOzNMo6N2zPjs+1UDSjzxcanEEf/J9eWHsAC6w7mDj2s4mH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DZDZX5NMDMjjP/sCHXmJeFOxzZL+MpNctB7Wj7hqSyyullQHmBjCUooDRWkdsv+epYj9B/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+Y5AbKFD5GB28G0+o2fMCopdbzD/9j/MZf/4V/Fy5cuDIChfaNyJs8a/Mdxf8H/8AO5cv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8LrQSoYS95+XvxGSCzFUeOmVZDZRH08wgtwNKGooKnkhbgPEH3tU2Tv1L+X5SqOGIO3EOE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i8TQHcl4doki1ytaA+ajmqoJLhpyh+o7IGVrv+0trso+LYvTnkPjcZKRf9AR52toJxq67W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UbNbsCD2HIRrzHIRiHxM4vxcuiUC4bjJSwN5Oer6Iqp28QDNDsxxmUKPDtUItnITdBn7lk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qVj2hP2Wa1ki9gpnzHl+gb7ez3DWJQPY8P4jAErolJ/l4muE+1TNKtseqgMcxlA6vzD7TB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WAYwZgCqjax2y3kKUeXDmrv8AqBcEsVUDLzXmHOw8+IhpaHbBSN15DpE31Mwts0pf4jSZi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f3AS+KIqERDHxHnZz61l7x+YeAdARr6jA1gYIWh4NYiNJOCJyK/6guNUnZ234Iip2jaTz/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YzKuMbT/SVj787u5nluKMqwP7lmKpvkyR4Hv+yLO+V/jl1HKs4myfsgxH+Qzg1HUG0wEGT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GbD+DUPtKyy9QVUObY8TD+Qc9TX1DT3OfuKqxNzLbj+RgpR1TpS4aLjbj+Gafxz/c3Q5Pc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7hqEI6hEn65r9zFKn78TQNwlT9TtBlNH8Nv8Af+FjAFsRIMP/ADUNkd4/wr/+M/h/g/gLQ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xAzzaPYfgEpGtQ1wZf6il1zVyoD/ZQUNLp/ctC4FUfiMo0X9Rs15CiJC4DW4tEAqdpAn7E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zZsYwyoWsFGcE5AO4VCztXfE7s1zBN24dXqCSFrtYajGYC/DmoxL5hR1VAu/iXKya9rZY3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bej0ghoGnRarW40R1DMqWc/EcaC9wFTeIFcxkLHJi4CndCrXuZ1h3TVVhjtmOcQ2ostX0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DYr4YiUzVXpI29aGaxH0brUZLyuHxiE2nIirjkJco21+JlNlOYO2v/sXDFBmfmGgry4QKQ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MY0RjwGUDtG3QxAFDzHJvfUsw/MJt3bPibAyswPLEKxAGV3ipXJg3CS2XLxR8QNmvZKbRO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WcqPCpQ8CHQUM9dQvSbgGAvgZz34gYyLsN50Oa4uU04bGpejRWs0EcOYqaaso9kp3ZA3lt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VHeyv9SpdDxqZ94rD4eyYGRV5RY/plgYY6PEOs9kDCuxtO8w3czCZuvMsdpG2WXl7nKRKF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ImoFxSIZG5dkZhyeSLbWFcm1hK/mv/wAz/wDEf/1NwoaGGBcEW/NrH/F//N//AIr/AMTMu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bjxLlLjzAHDNIQDeWZoRF7dHtg9Ui75CuxlZN1mfIcSkF2AOPj/bGZYO4Dk6/+EpT9Y0uz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DFRMA03t9Q5C0Bng4r1KSMC7KoeBIOIGtm+MujzHV/wAyzW9SD1ECYBMl2sQkQVeQKtW6z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jrk+iMJMkys9sMVHAMm0fdwHiNfYXI9iBLANr1KcPEa8XrQG2jjjP+5S0oTdqhbxTxA8V9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USCIGCVGDJqXgQkLI1L8+Ztg/ErKVzYZqrIQLkOJcRMCyjYPkEFUl0Bh/hiTztJGlGEXXF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jXBp318wxIA8AUEzaDmCsXdReMN1ELqg1uOIORDmCqINnUcRIMsu/iF1S2N4jiMdUuymvW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4I3hjusoyC1exqoYQcfEThRbDRQ+ZRWwtKR1Hanpozkd3iICQDEjf+iPCPEv5jgxsGmKbh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xMlkS3y96mSr8Kb9CZWBtD6WZlmgUPDhIrVXBQpW2Buv/AKybPb/GC3NiQVl1MJ19/wAFj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VIxCFQ3V9/wAE5neZlNIZLKoajhf8LmLiAtGZB8TUhHX8yUQJjIsGWuP8Nf4cVMyZKDKK5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WHH8H8Bm556jki01i59TL7hGExgymAhuM9fzf4z+09BH9z1CIX+H/APCv8H/83/AbPQuPf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swaoh+COSAfLvZfxUNBaL6ur8KIOlD8IFWvCXQ1oisXR6qF9GluX12Uur4gKsVmyKopzDC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9spWfNWPaB5p9wPFVWjiCS7sbomLY8niC4R1ZUqmJhZ3CXaf9yXJ3SkKuIFCojRz3DzM+v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ShZ8hS91xcwYpVjwu/iKKchrsKB8lwU4BW+QshuZilHJucO7TVQdPmAYDcg6mYvYPxKLxK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wK5mLBHdHuFAl8vcAK6UXU0Cqoo2P+XNVUaU5mMLfUulV2imJ50bAdH1dQkEKoFKHqbIS6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21fco1p7okpeC9CVaqk8M2jupXhkLhOqM8D1Kks2z1BwrUbOYtGWLjMEyNMoOMeIlv/UA0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kzncCpEu2Lwx00UsyeZ4RzAKKbuLmtuwM7L2c91M7vA1eEZYqRLDt+RCZNMqBxapX/wBh4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eNtdw5gZGgKlxd5X3Ni2Ytm8wvssfqZCktVDQCjvEJSWAunNDlsMS1kdToGuPRiAo4zxGy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LKUln3N+2KpfzACOR5XEK2QKh4pi0YID9kGSd6D/Kofw//wAt/wD4H82FroLYrU2M/NH6j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/APFr+D+ArQK+JxvboCqtDo/MIaGBFtxb7V+IqAVpaFbccQj6EJcIAw1TcXJFmfE6vmLE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sSIdO4QURAxlloxwHxKHHSjm/MEIZm7tFTwIgtqKu4IsSTPLTsesXM4goYN0ab6hxiivIM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AZg7y0qRVNXKB0LZbyzcd+LeWP1MYo2l1BlaaAD5Zo+6iCw9ysvrYCytH4zLx7xHhyBK/q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7m9u36YcClkk5vYTPu4ZVh7VS2oFAnMC9KuNbjHYVBJBv8pkETHY+pwc/crAGa4lRu7P9Q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3B9Q6xytw/Gob/hjZTIVVErUTZguFes+4TBBVB6ET7caKplBlarcqgRoqFHKrZepc0/Fcm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AU6j1QH1Ga3Yo0RWBQ1fHo8S6JTZOHMNbt47YW4gZNwA0ubqUIY2QOQ306hcmwb0Et5CgU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ihfNngXsP6jBekXcEOD9kIRBNml+pYg6VULquOH8IOFA2rT4wwjU2NZ+pl83+Bf8AAMIKM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cX8HHU4mbhmooYthqGGn+Khjc0m6Op0fEEd1MQi4nM8zJRjhu8TibZ/kxDhJgfMxRm8dRm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Tabe0oW7KmTCp5RwPMNfyIaD3OP4OGpxGPP8Ak/iah3Mge4aTzCqm/wDD/G6Y/OhkjaAs/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1/Nf43Ll/wR/w/LfqCUEZynb81AEUBWW1UGXGTwA/qZ/Bngn7uMA8CUtaCLYY0PW5UW3d3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b1DK6Apzn4gua4UUgILPiVcgFWKA2VDd4ijpa57i0gi6ysZaXkZgmjHiFKngvUpmV0ErU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usRg7pSonggjNWNxMotNQsaDdQqMbskZMPcJVQVOkSCQNAFJjWFSDU19gDQa9stQCwbEfM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8RFoqtAzYqPyiileSX4Mf0zoraIIJZmpjbyCuYiPNoQS2WCv7l8NGGJ3oxKEG2xdXAEN+C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wsxdStVW7CqiHeapBhQuBwfcbLpsSFV5nHT4sPc78lkCWJY5OY2WtFdJhSrIhFsX6iBlFs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hG9QAlxWNovkZ4YgtcFpAcnzANFQLVC4h1O6P0fKZZqDrRrKNRV1QFitoOAzuatFB9mo5V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xeZieglsdGVFzEcgHtlqrlYaTWoHCH0aNZjRTKPAodZuOQl9Bnj1HEJpeXkGXIuYSXOXj6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Ox+Yi0EA5EpPiI5YXMsFCx4j2gWk/Sx2nOk2vP8Ag/8A5n/8Z/HEN09cxOGFvBhcxYnP1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/AKP+FR//ABv+GH+Ogd0y68z3F2JNUlTi3N1Loo3LMfgm+aLEdOd6+dwJ6Y9QRqzjxGtbW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al44Ux26dK41EtdArbdUiWfMw9L3CWS1CnQCbIpJMcx7ajpkSraO5fAlRnsfc481IFmq1x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vQZYsVqQpOG8wtzZ0Wc/Zr6lyO52qbV80Z9sLVRQLvxFBurJ3A7lbRQaPbl9QeZkyqueB5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VLVNI2BepSr1BVZB0HfMELZgH8yX1LWsQyCaFZrsKubssH+iJj7+5UfNSYab8OyK9XC6ZZ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BVCm8SpcmT80r+4WkgsymmtWaYONpdn+AlRN678c0Pz+o1otBuKqwDUVDQ2k8xQTMFtzTx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HwwRNA1hUax0JQUPZhEKDI5iKAiRQtpUusZ0Fjku7iqgm+IaYlRZXu5UqrodzOKkyVLAPa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QAAyzweyAUOOs+4Pye1QdYma2ci7oj2BbTcbLnc2KgDdHzF4G5FHsZVQSVYjGMIXcpf0yf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ep5mqLQf4G00lKoYfxck5Js+oamt4g2dwcTmGpxCJcGceHma0zf5/h2fxzPUNj6/grL8RW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Gv4MMZgPZHkjFGbPiaKYmoamftDmOEeLxCXk8Q/jn+Di4wrEGL6juPHz/ADmJiHJGZJOQh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/AAYHshggEPj+FzL/AM3+Lm5X+T/JKj/hg/X6pQ9hi6TH4iphQD0bPykyEEW4tZdGWZIkV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AvR/LFAYFLZbDwYjVwdGILVLwlx6FT/cv0tu44cK30iDBgsYqdsUHUKGIbvsgHEALhoVt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mJRvBj5jCizO6lwDEKrAjAUifFrlJYJS5q3TuVCIocX/vTKcsIryXhAkDZQHHTAIoViN2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KUBF4gs5fTduAsyxshklby5hNhUFF7GIqfBqWIaV5P0y/ZDkrLcoVHAiDcCZDzEYgoLlxZ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LxOTWO801BdvYcVAVDvmGdjfgiCXAaK5iXFW6SA0GG2UXJRfmKNEfpqR0rnPMqjiDtHnqY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yh9tiGBrGuPuMUBdF2LBkQLs5gCQ0RUUVwMd5HupixpLAmblJuFiyNhjLLCRXzLEb9IPhg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Nrgl7jZ+BIlqCMPWQxKGqtwXVywIMQ5H+BQq0lo0H9zEeaTYbenz4iIruZcuFzT+yoeOI5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i7dJ0ShrCS1T9ofJAEw8iPizMGMdUwdjzLKoh5Ih8Q3id13EAEFDf8v8AD/FSv8a//W5cu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VjQrb4iHki8NFe41T3H/C/wD9q/iv4T/Flx/m/wDA/l4sWytsQXyI4KRoz3BVjYfcDklz3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w+EuWYQZqX4jcl9Q1GoG67IgxtAs8EdsS7rRN1DxAHJhJoPDRMpU7DqPQ1DZ1FUa2DXzLU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97Y4gTgI6vqNXFga+jL8wmZpRBZdljXMvZUyvn5CNxcjYyblywzjf4lh3ARRVW0c3xzGAM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fMMZnKKmHO0HUwNc0fjjOg6mhigI16/qNytqCUnxHA07idVwen6MPXh5kOsmJjrTxSqfka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Gnd834lUq6i1cicniZlquKOPOo/wGFdGZR4uiuvbjfqEe8Gcqj8eISyTIM/E+phxCuIWLc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WhCggO9I2PkLZVHMSiyDFIZeDMOIVbKmAgGuIhBXC6IYEnJJWg5fqL1SJl08MS1PEwWg4g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pVm6cSjazqGz90A7hwSm65YOT1Cwm7lBnxRVYGqLpuP50gublSqzDAtwVBqQscQS6rXAvV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ivhX9yinmXNTxLzmHVQYufiz8oyt45m4y8UTlCLA6m6DBz+oql/wyhrio6ENY/h2Tr/D/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eYwcf4HM0g+QioINhOJxHEWX/AHFiTSDMxKfunX1OU6mZHUXOoMFrucRwNkcEezVzj+XBi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4L+Ia/h3NHGZnfD+JmGI236jHcqVD+H/I/mv4qVEzK/kj/JKvFef6laNJV4A/a5eO2u4v+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b8J/Elh5/CSXpGnZ+JiJVh3KcgFLUulT2lJdsaY5FbD8yqFFt1VQBcBGoJCgrMVtBw+ZaS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PNGlIKYV4qNovOs9yiRuD3L+Ajh8Nkp5/49464DQs3hiNyoiwalnW4MG2UougojY1YsBjW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Sidzw9WWlm71miMELNsE0Jj89yBXECNBTKQNHxUqyboyMlRuQE/giDlXleCUBuQ4JkPAK/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5TKIcl5VloMu1pVMbYQoc8sqqKEtruVFmjpOY1FfCwgXZFqVpKFWwKErJdyoYoEscXYs9p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ZhPdMpLvRhcG9oj08xdCe5ToLVBI/XTJJB9L3SfqWwJmqq+ZkpAVMcbnNziVAVviADVRFY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sI/8ACBIpa+Illng8S/Bu4Eqp/wDDiAChtSMIHRgs2jzMWZ3Wn/AsvhSNReDvzFtv+Drui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1yvqWaM+4GKkcoxSaYK1tk+hl4/hmsmhqMCu26vW33cUcc1+h0yu0u4boeIlfw/8A8l/4i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IRAajqHJpKLW/gQj4j/gx/8Axr/J/lK/ipUplY/wr+D+CKFwh4flCp0ZKhZ5kKQeuZQYl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LnY0MQd4xxCt4R2JfHXI5+4AAkwgq8NYIaL3MyF09ROIkcNdYbiVhAr2av7l84QslwRtBw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MLtFbC6s6sPNQ4Xol/wCDePMwUvsDcoNdwDCgRFw2UPPcFsTbcyyXkYaKPNDNDh+RjdoJU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hFgHCKPqoeb2OfEweINGNZT5/+QUExaxK4b3LWZjNt0KONY9w7vga/lzGqkK6mPRe2t/xR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NDegyxb9/xxAsVQDKsrgcfxQ7/SLEPbt7YUBR5HbHOtCRyZPojJp1OJdpVI0vEpOy1txKv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lVdjuC4QmvMo1A/UFjvHU4bo9MfCqu1mB9blmtotqItoj5mNupkOWfUrYOQcxC+IzlmJaM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SFJV8ALR6IcQCEFVdOPUWps28KF1/UY5ZSq80NsTcWZtXAs0pipj3W3d6vRAuaWzv+5ZFQ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20V2taRWHeT9fwsI6x/GsTLPipkX/AMRnL+LhqbqPMI7FEyUP+zHccCi+2HMG7jqfnmUs5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EcziaJ3BdxQNvUOIOYah+YsbqGk+IZCZXTWXMcNfw6hPL3DTZqk1OyEyJrN3K1ucS6nqcf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mhHmMdQWLGP6srB6hhhn+GDDPemv4CK/5X/jcf8AF/l/wI/4BtDfguNmR1vKV/cAamXpx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H2Jo734oLHw/gaUrtq/iUUGq5IO7nmXayhfHMQaahFSu8XzAg8u1ghWtRbUQxYFZu8wSGt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ZyzAtZLXrxA1QKTJKNgJ5mBWzWJbgHZnj1CZRC95tGm7mrXlEJQBcBYmY5AT7VbHUXaJ4o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JYK5KPmYBlWuR/ITW9GnkdwMSVUGrcWRZXvhdRf8A3MQsC2u84qKqMrHxiYAQqEdhnHEMH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GdRsFr+QistzV0wMpR/MsmWGm9TPoFrFkEKk+OIZaOOeYK9lYyjLF1LVVGJTVSihuDo6D6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OoHLZwKxcFsFKVxligBouzmWwC1iPBNZSDstNjAAWyGRwqbLrqesEAKcUTr/q0NW18ikdw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hotZ6zGyDW6kKtIYYUaiaxHUiDxAJefmIV+YkRJh4tXZCF+LZsHDK+r4WKg+Y/uF/I9Sjk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fX4MFRbf4dfwg9AttfBzjJ6jRS8g3sm1x7iqTpL/v+Li5/haFUBeYN3aMAOmCoQCMhw/4v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/wA3GKgnmaeVyswbO/4P531Oi8rUNJWRbtrMAXlvV0fqViO4/wADOipblXf+Fy5Ur/F/x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KlSv8zcZ3RjCaL9wqdLsEdC0fMR4ogNO1AwagKD6hyUryuqej2Sk1VqXrjcQYoA8nfUOjY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l4m+KX7YaaQ081rMTStzBdTDEfJCJdWhw6wvFMsl02CZ/MonzQwSWJnUZkgvkDw7O2BEY0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wNIdw3TZ1mmFI515bxXY9zJVarEWX4oXA4sHfmIt6Y9+IjdVYIeEN4vKWrlitk2txFbQiN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vXiKx7hD/APAy1Fwy8DnmfbomP8aS7438wcU6qzVy1qrc+olFdg4IuAYUZzA7pmQ6lmVvi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eUeMRuEL3VEM0CaqLJnAMQEsB53MmGOajXavc4/i5TJ0YFMghHfgvuUVjsLbgowRAXeSWi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3C3HiGZQNm4oeYJXBu0FfcUX0Q1tGj0TO1AtQ8rApXpnf9yy+Q5HgOfDiFmhmWncXPMkWU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rV8DA/gFhpd5tYSkvFy3/AF5mIpGph5MynLomCj/DuMNTX2SqX+PzhHMbDdD1AqG5xDUw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xmx3GX5mJfU2cRZEwXGMTUvJDJPc0xgpfMUrGPKHMwjuOIbhu6n2zZHjHCJsmvn+Ge5uhG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Tdmqf3OZU3RmyC13CXnMNfxzNJ6eCcvc04+X+GMI/5V/g/wAsv/8AGojc9lS3mvFxLoAtj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vsC/zcy7Q+/8AVGW8zHmaUvhwItAVebnKQ5O41pKzu5TY3x6mxlfaVVNIjT0aZT6myVOMQ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gfMUIGTMDJV8TAi4J/wDY0XknmVqrF4OYVghQW8SpVFVnGzn6gwKF18us5jIUs4bNsH9Qe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VK7cgAvTxKqLAL8qV2AC4vyepVz0KSLCI3wKKbRrFWDZAtPqNShbHgf3Lyxz+5AnJQ8kVk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OZdA7/MQloVmuIgXSOeSXcmd+pklKOLmfUvDjBGGBdRpxZz6n4UQEKIKqUGxYVLGoUFcN4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6aP8AUbQA3CLUwqtG5ayvMsFCOtlQ3DivzIjLCG3F8QkwaLQxK8OZxogcKj+alFRKvuGD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eo2p6j/SNIKaiY0bD+MxGgbnUfEB0bcglQrKw0R+YBtc7Mn3ChDAtVDov7jOT69LRSOBxA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wOvxgVSCcGg3W4u9DaB5I5yp4gB/FS7f4ZxXEGhEFYR5im1JWd7XbfhubNrJnDLWZtQ90v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f8n/8Lly5f+WIxDYhSMNRpmQWLgCUjXMG4EtLJdFqAbWKFiG13iAC2ATNZhtGqNZKH8x7l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KgpTWTqKlauD1bERqRQoLPIEZHS9EqesZLo8H+V/51K/xzLl/yfxUqUSv5qEGUO8KdKr7q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rw5Ze9xepayOQU9y6pm7Kx2XuA7RLWXLDFWdFS/ilLLX9Rpg5bQty9ho9xDFQlpHlq+YYT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cBEd6F5c+IbBYIALAJTd98RUMMWeSBObSaCS1CWvFGUe2vzD9JbrMXttnP5lkZIwOUqruh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b91BZtzCqnWfU/L4IhCUkiuRptjWbjzaMqht93lmdLLXlbLnjZpS9XEPaZfAP6Q/i5cH/A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iXcashPFOBj3M4QHApuu5VSQQoKD+oq4s/cV3Esez31Lvg89BLENO7jZ8MEGHBS9nLDY0d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Ilcuus3KUybu4hEyNRpSraUEAjryC1VfI3AFQNm4igt3iqzxGyLGL0wQjjeZWhkGAGsPMt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Y7hA6V3nECKQ+ogUTpzBBQ9F4jdfEGVxF3kwev4DU/E/hGav4Z5cR/OaIZfEeXMuPM1z/A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E/wBzk9wPiViVT1/Hj7hsi7hqv8JhMhubps9R4zHCn8PD+Pc4mp8/wZ08zg/kI+v45w7fx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q5n5/i1GE1YYX3/I3+5uxYn6jNk3TceBOUNQ9ReJUf49Umgey4e3+WH8V/jf+NfwkqV/+J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cRVyVt+Irmugr/wDMlBOlPqKtJKxjupeoZXUFRFaXB+gkaqhflgNFDnmpdhj3cUWsXhrEY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t32xQDVrxzBY4LsdJSkQTgjkbDq+YMhmpeLNBce5pCjIECJolVQCmmAcijMAqJeo7Kz3F8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UB0xyLohkQNKMw02jQA+8yypMAe0IZIfKiNuIKtQhVJaQa8DAml5bfkhaQqNWcl+pZQoCD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QTxMEE55mVynlxiXp0zN27TDnMDegBU+GJphx+YXCXEBHb/uUK+S5lgKWCxRwfdR115saM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q22LcMJ2dAaF0iTiw3VYEcQ5zDOTEoXmqA3iBcSKA5s/uJq5hqw/uOFtSX8RJRVyPDBVhp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hlTzCNcmqgAN+MS6uplfR5IZ0BhYgce+qzqAheMtXtUWRHHUvxHTVwLry/cTrPDaNp6QT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FH6+pcxYMe7Hs8TAeMC1gDhx+I2Dr+CMY0QLSFiTEuWxo8249agqRA1Oin4ly5Ur+ef4r+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L/wIio2N06ndfqJIVB/jR1A4XE45/uE0C478wldJRDwhc3WWiuYc2e4ewfQzRY1na1XdE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gRtkgo43w9y3+AqvU67hd1QKzpR63GAEQXL2/54mP4P4v/CpX+NRIfziY/nmXCSFwJeQ6h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9QCEtlbYqlXiBBxqhUe0wQYWGFGYFnsKdHm6mrU0S/Ksxm1scEyzzfzCql9wqQF0ENNGUy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SnQLKRwNxcK8/mPk3wLB4Y1E2m9qgLNJWCLYLDyRw+YBzSwbYYdbvGY0o7PNBVpj7KuOhb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LzWCEULpG28MQ1hTbOQ8ln5gxG4X9Rv0y2cdblranYjZ/SD81g3XRg0het9yqAdYETVhh8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wFxc5lTzZb8wwRgTH2wEHOY6EdglJRLg3/N9RCbFq8RTQNFiag0vsPLFsHNq1t/MRonFF5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obl2VOIANBiCkGyFUkW7WIWQDHazarzBOrHHpNWbrVxa/AhIMKQGOrjyQMg0dTI0Uxi8X5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hVbXF7rfzAoDEKWRdjDuQop4mbQGr6hXgzAr3E8lcVLXXhv0TU0JwvYwYOIx9Uyfj/ZjiL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kTVHDDX8OiBqM0m6bY7GZTl9xzEoS8QY+JtDZOE0PX8bs1NF/xyqGoePmecxX8ay2O0nlB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xdkz6hp3DRjcqbl7QfRNEdG5yTiLHVTj+P7mrczDqWYbH3DuEFhtjshpj7l1KZ9TBm/1C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Ij/F65EYr8olR/lJUr/Gv4f8AF/mv8D+T+KP/AI8maeCO/EPzzFO2/T+pmTmYpVUH7lkU8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6hRvDS8s0THJ13FqBVW5chqrh4m2vAE5RULvNzEsLLYDZWtBphjqMnERg7NpKKGjh6hiji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cLQAyr/sl2kgbSILMwK8z3m1sf1C930NGwBrzAiohCEpvLmA5JsEQYqAApjNuAdbq45qxW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AcvMQyKoKI3XKSAwx3nLBQjo2+I40p8XHMFZXUHAMUXKALZTUoq0xC2tlLpjCwoO5Y3Bf/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mUOAsWstJr4llzQ25gTFjriPBexcxLOANtNv6jQw0SBo58QO60m7tiKI/BQbhNZvECs6WK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lSzxthqPilZvZ/sjMVG3bY1DTIEU7qY4ywvlmt+5tKjKUCFHA1GcRnmogNrGVSWL78Qa7W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FCvEu4wDdxYGhXiWim+3mHVaOcH1FFgJ4Gz2bjAtDDkFf3DdoQvug/gLrXRIbGLY9w/jiM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MQ2MX9Tj+Wbmpf+D/AA//AKsuX/izzhpVHWlMVhWDOyOVxbDuUcG5b0+VkY5efcy0loHQf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dhdPEEQvNOK49v1L/AOpLRgUcDS5i5tcxHABOUUNnPBuyDKNYQqrpyr8w3Os2drOpSzFSo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+T/Gv/yf5f4JtoDKrQEs6+L2e+Z5uQAdEPOOKXlmYPra6PmB53lf2h2cfhICy9DgZx8aO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I5cFxVStlfCDhlsDLlKpSXCKXRPnEAKa0UAXCPIkauHT5djMdQ3JvPaw6AJIC0eYEnVarl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SseZa1Y3OB4SmYDUiy8AbWOo5QojZhw+GG+B4NEcLWVj0zZogMWGV8ZpxAAMJQdkD0cNnU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KfcRrMaKrgnnRKVGV1HM5cTgF4+WYmmFyqeglryuJocXN34/guMsV9xUvUJtEtpcoPcNe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GXwRfIJFswcOWN4ls/wDgTBo1qN5vENsKn5Y1WAeaixw9wbwxc2Lncv2xb3dyji/mJpAcS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5puG5m8cxyyIxJA5YGVPARqkIwtoukHHzubLTxKzEz/FVzC9KHIwDTKOQqJSHEq7fMEZll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9TPD4YMTRgGc/wvqjvr/3Z4/gWP4VZ/HzjOqblYnKobKm2P8AgcDuXMgeI7/EN/weYOT3M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dx/h/DqEwl1TT7mb/ADtGM5hCpcBPwpznD+Jnmc+YXU49S4u/UGJqHQZsPcJmP8P8HlBdn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9wluYr/pOI5hqcocv482VWJzNf4f4qPKMdp6S+/4Y/wCL/k/wR/8AzP4s4H51v+oF3TK/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LXa/lM3H/AFD+4aZdCV3hw6gxw4zqCk5CXA4XyKplLAtOI96q8yxRRlHJCw9NXBc5yxUyl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oFKdRRQyy0DBiCW6aOZZMiDf1Lc9Wem6M2cBpfBM/VEcArnJLHxQHBxe8xLbmqmnhia4sC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qCrVlv0TJiV5ND+40PWaGV5Q/ddow1fwoMcF60+I8Oi7gmnox7NoBUBWKts7Ryo6XEThRK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4iq8DZeyLFGFXBlmfMdS00jGzxlTXEYIBktXqEaoSKsIto4Dn8XA44tlhhimUaVG2cRPZm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XaFVa14h9ZXQICm5QoXUDCgxAcOlWSWBEJrdK/EodnF7MwX7tPxBZHAxKrQRhgtrSISllP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3LuTd5ioChp7hgChsyxW2wUsoUtuoXHjnuMYZsTDmTB8wQKIB3bH6GWqqf4ofwf4MqVKr+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f4P8W+NyyOXbbDpnihbVsdU1EmbFP4lCQXdORGNJi0W/BCE0FYnMeECVSAsYWni26hzEI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Wpdk8OTwBlWM/ceG9S1la14xClLVU0szZpgQA2Iis7yvi8x2x/xuX/N/43L/AIYzb/JKl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H8EGwW9BLdwFtV/ogDRqNard48THyiwunwS9kbeu0mOok9FCvksaYGATc4XfcD0YAqi1L2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RXJ3WI5pNrNE1vkRPiWjY1K4M3dGEgC7FF/ZMtomKor4h9F5sUV4gIRjyLK0BzQqqEmTq1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NBfGYRQBqpmZHasqrD5it7XLperfESwHzQPJretzKANh0LjRGzAttj4u68Q/xsN0mItbov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l6JSuccqvPqXE6SxXgQLbobPUqfmDfYwtZKFCvumX1EBjW+5Xw8jpjxghQ58wcRLVDB74C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fJCRSstjZ9xEBljyKAlDwDuv9TSLCfAH7gxsOVdsCoItKLkVuVcR9OgPc2AYLhZk2amYap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unAwhmV3NcizB3gAGkwJsrzcWE2S6saax4xEXC+pXMVW7lBvOkmoPXABsc27rFTL0RtH3F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L1Eq+XlUtINotakIAs5ywUU7RmA9zbZenNaSL+UqBH4l0wMYLrLR6g/BjLiKvuVYc5flj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axZzSjC6fUdxmX8TTmyas3/xpOef52MMVFhNsJtOMRMMNx4mjFh7llWbv42nEZcNDxFct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G+Z1DWYzk/h6v4MXzNv4nE2HMvEYTWCcG8wh4f/Ys7igzFLMynmpgosYSXvLjxPuM+4LHs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8Mf8AKv8ACokr/Gv/AMCBaEwXVofogeNH3HVeD+8anxnRb+48HX4xCAoszfmFoC7DEufmK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lmzE1Rjm+42onVg3HjByV6lKtnuVOCUxjxDuIoypmBBFfnZF80EcTSgViAKKzByldNRVYD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ZQ4OJaSCLuLd49xFNahzHAb4ZgqmB1p7jHQlhEuuCEKa9s7cn4gxOFoaKzO3kLm3cFTwBc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hIjC1qYNaJ+9RBcPGobQwFZ5i2Aj/AAW7R5i0KDPmKggo0JiakyJQ0scupZuiOwJXBUy6W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hiWgFMWRvCgq6jZCJTHIgSHCiJh+URQTVJtdcypdxWrcL5/EqnkM0V/8AcK9WQwlUwus6s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iLRruJTUFnFTP1A/fWe6YaPqqHSFq/EVqmKxFGOsvcFfHjmIZV4irAxM7S1IkqopusdJu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ZMLe5a3Y4iFqnI3HfmOfiMDVNfOw/6Tp4XH+Ffzcf8D/Cv8XX81K//G/4qV/Ny4P8WT1Vu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rA51BjE2kg6GIqCZy1+zqEULHuCr2XsGlqHWQUYDl/UAFaLjcr9IBJM2Z4OUnqV05n0PKb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qB0WRdKFCq0ZPBN1VEolUICxM2RADLkYvq+A5nb0xgHQdS/8AC/8A9SMP8KlRP5SyGiS8F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th0kn0Ez02R7lDVHmGCwvzLslKtI8XbLgnSeEK2ttygXaGXt5Yq+TqJu7zFNq9Ax1cwXDq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hqDTTY5lRULpyR8hff6iIClR18kyz0qpm0c+Vp65j03Ie5Y7weYe4lxxA8y1vjDJqZWQVh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lo0G1gadQuBF3avVW8GWOgbgIOH/sMf8Ad+wK8R4YFCwLW2y6NG48Z3TS7tTBCC1qcq7YW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5qHg1KT6MvsgLf9Ay8CQRytJ4dwlqY8ANyvXEIECgRUYlQ7KzTWruVB+srt6me8OV2Fl1R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FNzolQoSDiLZU0Fb8TiwaBdEsZbVBD0u4gBcNm1bxCw4hmIdTKi3fTXuKHgWcoZnl7gkKA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wUDq9wStklHRLj8TeJgdHmYZ+4CsK4YrVKVpiWkqE6XTBEjzFGPuGdhu/0lv75Eqeez1AR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SM1Xs3aCAPYRbOTQ8PxB2QFOX7xKagrAWN7w4t2fcsomnUMJxNEOcceBm11PENKb/jfGJ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PH+DIv+OYE0gx3AZMO4bJ1Wq/gwzWDDF9kX8bDBHX8C/RHiKvjMhuLpUdTTD6juYb0w51D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Tcv8AghsSvE11nExMN1BSFbmTOpwwzBqcY4mzN8wEzhpfxtDEZeIPoY1TwJv+GP8A+tfxX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MKZQgogp6eJzHEdi37lluT9DKCeV9mms7YUsq/PxAzYF2P7gpOBlOYhyBpfU2cfRFFoWFS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CAZGJWsX0KUIU0UYaNpBsBeYFHS4KiWhaxa1NNGPH9yqhVW0ixbTqAIgPU6aLMd6Ks6ueI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k/uviLyhBBtUm8PiCwlAlmoSMAaSS/jEEToxyaAWfMOTODTDhiQKKXCy06lmYAKssAp9st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WFhdvnMLjg5IxYFO5i3YXKHHcWBTVa0QFrVgg2VGzNRzQcABxLI1itM25QK7MJEGyvlFZR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qADkLDlmCBinTZ+cxpR26A5xKBbijzthlStFVdV+IppWVY2I7/FgtN3mFfZuGaOCdMC5ta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Y0dXDQtKj5GbbgPxGgoMweg9WdRomFXXmBgcbgaOtY3KUMlu6xfUa8VqxXzKMJGCowpS28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lA3qsEy2RuvqYvm/7gnDdZyAB+1irUo9MQ/m4b/8A0f4r+GP+D/nxKh/g6fURK2t7Er+bl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XEqBcF08n3AI8FqytXjFRDSRAYifgh/0G83ADusBALOs2xvuR9GpcZaBEBasrr8/UJT41B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cJ8YIXO3e+u5uMwLtb5Zf+N/zUp/yz/if4D/D/NQM11bCeSYi4I1XWJeAh3NtUzwfU3oJC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olHpTGRujmrvMONhrfldviW8TCWcIglO9wHi02AOga+ZSMWVamUfdTCTgAEs8dkVpZYck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FKow9CQZyZIBA08GJZYRA+w+d7uKZUfDW23S7olH+HZLVOTcAMugRbDLJGqISUbVwkeU4K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KSDtaPNS+Ngm7+2RnVcoY9XKlJAYOpGE5p7yL/DBqkxb7qG8dpBenPp3DzfQG7Uuk4uoW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4FhTpVigHVSmoRYef44/hL1GQVf0uKdcJD0v3xLOtZ4x4ld6qZVv9SgqEoN3bXMVIgLfXi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x5NRZ3mZbaIGnTGpVcK4mhqavCRDsLR0Kah3X4CF+ByMChcrQbVjbLDZKPhi4xUJHZo1x4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z4jqyA1OdI6R7I4FWvMOArNXSZmILFlhmxCCLVX3GUNB0csUCq3gJna7OWGohcHMYJBQAW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8uEUL+Tccwf32h38TNlIadrk8kQ9QLfMssgWrmWAa4nM0TP8AiOHDuOGdR1NrmBNVajwmN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mP4NxWVi/KIUQi5rrEWJzDdZl6gwzAVFdMGD4lfwdx8Qhy3kmCnlFgHOJ4Rq/iNYjx4/hy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jXUNxYTMeIQw2/wAev5KhByQ3c1Pc0nBMIznEGPiHkVNcMYj/AAgkeX8MOYLJQTL/AJf5f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/lX8pUbL+z+oRWO98t/gZxTWD4xvHD6kaA7PtWdKq97lKshAXUL1Ompy2dc3GVjNkvPzL0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bLVb7qKGSXdmPcDS9JWopFvWfUpY7JC1DjdwVfQiUASIbOYjR06D45gA0/wBgCyrWBBOgL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MFh218Z+YRrGs0IxwOCwlbbImwyjpXZZLAADdejL+YowVD180G0ljXfKESqN4AcDywusWB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9xFTZzFyu/wBxaCgtzDdiB4viI52cObIshppmD+wsZkbV3PgE0IxLAFROjCcdwpUqih1iA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dFaAGrFfFwJWCWsDKxl2RQCCW5ItWwOG08G43wBq6bsfqGzuVC3mrdscRhdF5fcIEZhtjM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/6h2jQH5mYOv7EBNgdQVJ+wgbU0RDpWGSoHYMPMZpQLXibMECqlSgZUIm0FuotQcssHkPv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lWyNPwzz7H0h+oVMrhL1U4/8A4T+WP+D/AIsIfwf4ML0XFq3nxHMJsGw7P8MRlDY6Y7k3n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TLVKW3bY0+oNq/HQ4PArjzBcLobRgsO6rgLlAaY9AURcYlxNyCuoF5t2LKsc1xG1p6oXQo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lIigd91xEWCxfav4uH+F/43L/AIP8j/E/k/wNxQ2LTDLuvgtTrFuYKJcq3zk/9U6oYI/u4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W8fcqAdkcCgq9RDNcBtT0Q0D85+4MyNg9ZtUVUWUKsJT89xJXYawbuWcvGwDrk5wYlxqDT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jdtKN4gaWVl9ocvLfqWzMpW1fnuGwF3vLfBEpZchmI1O7hA6as6sl3kK04YSmI5OCALVR3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Of1G5O+leTHV3mKnekq6SBFzFFPBLKPIavmoMkGiQAc0dnPiCY1gADnJ8ddQugz3lqXTn+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U/i43eTZ/PRFN0P19v9QwA9A/Mvj95Vg+ICoja9+I1jiDurVum6jkqXMHaxUEyObjsXB3M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ng9nsC1v0QAcFf3BI3Cl9Zr4ix2rYLAsaKvOc1LnOjyFijTyYwzbdyyIa8hlWuoMWDPdcA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1i5z3BUAyFYMBHnU+49l+JYbIzK0MQrzMJpDoYDmS4Ex25gE/p3GVNVo3UCzibusztkw/c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DfYTXYqHmn/2aanxNUMN33Ng9TWo8x2Q/jomsvc1xLNd/4dP8b/MI9pzutRXHDFiLKzHuY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/ExR/kucQnBMRjT/BaDvM2Ewwv+eGC5YRWQse4Th+YYnH8MFow2RWPpmN+u4r8ym/UWIuN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MMVg9k+JUMTj4/ku9zX1OoUBLjK/l/wD5D/AbDtfqJnMuboK9AwuCDPrHgaC+oD/oMT1PD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1nxEnV0wdC0b4jfuavcHhlTqE4u+5ShYPu4slU3zpZYuzhZJe0OFqlVCHyqk7gCoW4621G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ujzUtK35qW3zBjENWYHWcMZhoVkNYh9Q0obCJ7xBwEr1gKzAyiXyjXM0kesyph3UibIFB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jWgzmktAihVTY1KkQlurGDqmc9FVwgxsX/uNShpvVSrRzqE5RzepSphWob1zBcKu93ECi8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2kFjbZ3KpCGKe4AVbfmNiK9pHaaFUdNyk5hQ9xKCDAN5pGoufwHE9EiHQAIlmcRixQUQxe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e8qcibxvNQLMPVizGyGKAslhmMHoFKZDf6jeCkXrMNg+L6Sormym4iwIrnDAWqA6jHA4Pq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cwZnCjEyHEvVTXBB9t1LAZb/ELp0VZlmsX0Syhpr8MbqjxYAh+2K+IGgOv/yv/Jlfxf8AD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/gnH8cS5cuXDxEtyrq+ov1A2wdZah0NAptwY4lwt0Skcy/2NVIMxR40/Ato8cwbz88jb9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1FiJlmLaFYF8VXtcCPV0Zyp1++Ag4NVrOwMYeiFDwDDQ9GoT6Edl5yiwLew2+zKto3ATDY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+L/wuX/ncv+T/ABP4dwahnQseeQlTApFwq4SyobUHPzE06q9h+5coDgA+234ItY6bJfCjF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IPgWooNwTHzyV8wqJ1Ur57F/Jjh1hAmUeIgsgy6qUB8yvYcqtH2x3rKAViVfCuPDxeIsw4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IwsrKHuI2BQacOl0HUOviiBxbimjMXDwwee33BQwJFuOjxc1dXLgqBiDQqTFjpmYvS3bDd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7PNsX8PHqMM/WrTwL1qu1i8skhcBaoU787h5tQSJLR4XBERS2h0OL8RhLCFz4ByVjmIXMW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gNIte/ZPgETf2y2uDJcr/AKme4lwJSUV3OtioEYxRmnRZaOMjY6gIiZvMUNMQiKM6zHAqw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eBXCy8mYpXRSnbHHzL+FMAQQG04uqgAy51ApNEBnBeZX2DRC2SvgFMwPm4g2FZBtPZKu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YhiCwqmrBXF3AqIxzGlJAPY+MfMAANBUr/Zog76l0hyuJF5lYxhHfrhfiVnVJSukhFEU1+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RHCoGUdQZVhXjouPThZSjA5I4hlp3MyynEG0OdAhRHnTAfrhlFlQN1dV7C81h7ioqDPd8j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hmBm/1Fn7m/1HNkjDMOoOZp/FUJiF4YcU1MGriw9/yfwOFJwwLV/MP1Niu5oX/HMdQWR2e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1PqKnMP4G5zmHsmj3DUOTsqGv9TNQ3GcJq/UOP43b8fwdzI/c+ZzOJn/BWycQ5E/6R8VhD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4qbHX8K/TMD2/gaEHEuLiLD11EYwY/h/io/8A7Mr/APAi+qfiHKdL8n9zwMf4RW94HvxJa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i/JJ2oWWCvcLB0DNRO/JmmJemzzxMlpbzEsdkyjLHQ2XBrlH03RE+6wU/tLalmxIgo0lsA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jnxLo2n8oQCXpGLlhgwYuNblKXWtfFxQpQhqavZFLa84lULPqoSOwAu7qfdRtLoKJu82TN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JAEZc0Xg8/wDkxVDpQyDUNT6gbM6jEgmNEq/UKsSxQrhC9Vj+ZZB3tnaGx5irMcpmKlhbK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NQEAO3qXsn8rl8NudpuWqBYcQNlV48QLqwLmvUQA4rcvJhyuK9SL7R1Zm9/BsjYWUokwwG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TlHYO71F+CUaDioGkuFAXeYSVChwIzBCAU3vl8SzkE5qih8ZjqgOa6qZEVtZvJMlC+ZWkt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XpsgYDgXlpJq1F6YhB4Z31ocIC+aYiJlc3fEULsD6YLMx1EUtoapjZNgv3C2f/AfUWV8xV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cv/8AC/8A9ql1LxUqV/FQ/ghsDC65lmGAE/4YU4r5q9B34l0zWrbx4OZnykoABYHayltTU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ivKqS++hDHI+GWJVhPc9Nf+TYPNJt1Mf83CRYiVRPGfZiu7K1FVY7a71HPAhCnYf9A8zA2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/xqVuDt4IQ6HzOYxAY1A83t4InjTva8r5/wArl/8A4n8n8X/J/CQgW25/QpCfM2GYbGgUH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tRC5UCWF2nrUYaFJcYA0peHuUoFfFQCK6bEtTt8RjFkR65QPiYSFOg6jwNhzvMGQKaydQU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vZdxkBXBFy4xqqBu64h2r1WsYEIVwzmFAA7m/US8i2Izy3iWRqFMLiqyxJW29g5gkKAZ9t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N23XiWWG06I8icQJddJCTlzn5l1by1dNhy1OZ/KYXiWftB8F/uVKAE4u4AItQAXW/uCDay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daCq60J0P3MmArzl7pJxUuqLN0cdw3CMukBW9egi5AJGPdVi9/MvcaLD/AIBHy0F1NgNJx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eR6CUt2oV2ZshHdbUDhYowjfNGQrVC6IIyogICgKw0LK4rdDWqhDCSrQZULgiBHTMD3wDU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tpm2+Ywe1SzLUDGrWj/cUNo+pb4iQ14mrlGhhbZjanl1DKRyNFuzEz2njgAfNGYwQHNVV3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ZlyuLGFAVK6cStNi5oaDoI7a9GoVrALGm8S0TSuCmF7iwWSO36g4oUCCBMuDEGxLsepct4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uYomz1DV5iTDqb+JszFNrv+DSYY5n5GOjCUP4OJ7zn+Cbp+VHZ6jjl7iQ4f42+o6gsv4hw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uH8XCa2QKDwQMIjFaqG/JDVzFSdRcQg4Zu33NGK17nKTSaH8Pr+OVISlL/hyPUVFmj+Nx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tIcECG2GBDX8bg35hu8Bg1/NfzX+L/wDi/wCFfyQMxYebZ8H/APnzBR9B+CLIcP0BDRPH6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O4WbiZrIlVBUQ06jBHgbgivFQOIAy8SngrRlpSBo2ShdeBZkytvEvL339xnzGL3FVV1q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QoMh7mMHwedx6ZYGyUf7h8oSqyq9XFhalzKu1T7mUiTeBrzpxEG1I1xnUHwwlnO5z8xK+F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mOVGwA1TkmPpJgFW8bjNQbBHF1fljrA1tSY8xf9koVo56gEWstuHiA9c8ONxAWALEV4Li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AtrEVLKLds4jupmuUfxUUscWkYRu2XAHs/iIdFFpJR4XRR5hrMBbsUslkQtsHcanLNta96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qqJXzWjqx1CIfcwG61HBaDCd9ys91jsynOoXQQzhTT+4O3ycG2C1tt8R/wlRhDzg3DkW5E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JioAdHlFLMkGucX3B1uhnJAVWVeeZlIsahKLpEzvuL8yonj/ZFzZa9Cih3RQ+WNwBt2yQU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//jf+T/hf83/hf83Ll/wN/wA3VIKcnxHU6UxGVi26tlKt4M0tZggStQLOD4pcxjaUixSzg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VSg5sOY4YtdDcrY/qaxlaVot443CsmGcm8NBX3Uug6CvUV9wU3WdByC9G2OKUSmT8c/kfU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eCWOTJ2S5YhYpeGr+Z4SpszDvv/q7lGlF5rcr/lf83Bly/wDCv8K//G6Tcq5G9R5Xy+CV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fqVrZPS0G3m+42SlaBa9AdwavYJjt7vxLOCnkMWm6ur8QqJXFR1DdeYqJWLdjZMAVt6lhk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vzqKFoNAd6iHLBKEsMbu8/E6dtlVSg7u36rmEIlABWuNsdCp22QD4oxYot6vLKkACr2YYj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vNPog4LYBWDtqVkKPaoDVp2mMibwLgtBXJYQFCRtYuVaGGCErCdrMucBPBKjhj+pvd6LNP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yNLZzmIAkNP13DwYrJFbqKWwfTv8A3MLPwSVBad5S1+iWY6fnEQPB/IlB6lfFYQuLy+WBU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ArarvWMVOIdBFVDBMoqJarqNcqibv5DrBdbYVGvMsdvy9eJQ6hgSyKbMV5nABIAeHmAb3l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buOsBhU2RRaBO6MLEr6WQ29QZkQCq04HHZyxdBkLbAlvNXVzLYIRady9pmtsDas3OI1+LZ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ANsmzAD4S7aCEsmwusvhOvULZIDVS7EiAhXeYlCraldLHcCKimrqVzBre4l3xRKmTGolR8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cMvpiMLDzD4FlbT/c0hdBTGRc3EcS0TBeYMp4RY1/F5jkmjNMdhmjJOIqnMaqZFzTxNnub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5nEyJZU5xH8/x4pFRmyGpyQ0Q/gTA+4HTNBvCQUiZhrEeX+NIOJrqb+DHuPBDFHf8Fh3LJ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xYZ5gt+o6jpDSanM2msZrPMwXiGHH3OTvcHE4u/4cweDpG7/xr/N//Xn+CEy6Qpga/wCh+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f/I5YKXR/jEgyQYVAnOYZUAcZ5ZgBI3a6m47BK2sACBl0xEJV0HjuAWCiYFzC2Au/UELWy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pDPUxavUaoS3JKJjYZDHFxaITAdXCqi3ruAWOmfqGx0MXin+oOGIrKlbrcItu4DTWdcQ9N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YQ7wHBPBiHyabRCBofiAiFylkKn8/iY/6RDg68SzwoQOXcoCOfKk0nuWSlUTcFXC7ntlDz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wzbtEqqyjk1AUsy78vUyORxAcg1GIlYbriLSUxMpTBAw2FGt1AQcN2mBsUPUbRkVq4VJA8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lQ58zJGsOTL4mvNJWNnjmmJVA/EqyBspjXnuE9DkalwsNNgqyeYtd0XxAC6hxFWuVjMDZ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xfuAQtzhHiCabU/ECjLq5YZOM5g0m3k6gUwsafPmOQ0/cUtYsqnjm+oboK3XiJAOazcr8X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/cF3wbS6AywcE9cdy510gtoNPS9P+B/8Asxf4uXL/AMb/AIP8GH8X/BjUoETx83xCREMjL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+LqHAkCXYMfHiOmbEA7QfOwc4rTjxSn+u0rsVU4xiG9FfK78w2cWIbHiUqldgb7cr8PLxE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WKUBqI3tLVR8sqFWQQKm3wV/Ut3LKq4vib3u7aqyPrNQ0OnXZ1D8xU5HyDX+jiXL/AJv/A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/AAP8Q/xSV/ATckn2ejzERs5J1DUOq04tBpXBaxMVWAFOXp9Sg1h1GAAO0mJGyhSMPg5ln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LOeu1Kv8AXuLcaFRuGGb6Q9xBVRTedg7iRFHUDAnxFv1e3mAZky+IVrpGJ8wYFjwARNKIO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t4FCXdAAea/3MGQxcBQW4p3KhHQZDKJOFBDknuIBUGvfYU6LlsOoIOhCSqEGaZBvD3UKL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+6l7AXUJewvcS1LhyEyryfqNUApaK8Sk0GFoF2+b+5VArJ+P/ALC4YUfGYnVYOApaPuWCb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bjYGzXcOMpqqvMBYlkBTvzLyJAztacrqWoT0wLXAJmwjA04UWk8XmADkIuRbT9VGie6nJW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1oVDbapuWMhQWSumvUIi3Z8jshInSfJuFGTDIqj8mohgk7yXgzM/mCK/A5fU4/lFc0POIh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KOByPDCJcHZbLFECn8TZFBtmqi8wbKeahXbOIImam4IgelSrer7mnEGWpWlQ0ipslzSDuo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22do2PmW80nSFJ2ZKmzW/4XvW5YLOsVOoP5uo5hhYTR4mucbmE1Eh5zNJi4+07zBfxpufM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aLVmahknMNfwTPTKjdn8YCa3mHmV/i6zDmbzHBf8AFsdR+6PSTPiZYy4cMYseFR35VubNT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YucTf8mSZqZPuHcdlRRhdxgrsL8xZSpUf86/zf8H+SVKhCZeEv7/uNrbpfRDiRQ173wQ5w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8wyxZZSAJYV3MaPAcsENFhdOfqGKvIKPIwDHJl6rxEAKut9QSCwAHqVUwW2dRMeBa9RAAA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Uc6mcdzMYOw5xqWh0OoGE0a9S7RlguBSeQITJQUreEMAOlyYKfZfzArMhKuoOOnMc3CtEA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uFrTrEBqLwAW1ke2Mu3kYFJr5mcbrTlBB22KKOXlUPYXHKp1NDHzAZU2XrqBCX2QIbbB83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LtamtlNyoBBXrmUMVRMDMJ5S8HEO45xsvqYNg1mKpwYOVxucil4YAatu+UwFdkCQqe0SUx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v3ADg4mJbqKLAkcXmKYZlKFVW1BuNkXwpvdMyXNDIfGIaYqabBts7iF3JLQ0tfkjoQC5yX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yVuivUXxRi3Morb0IwKAL1BXYX47IVVXyiFoOeJggoPzLbgcfEcizGazL0oa0CNhRqrPMb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qJxqBIksOBRLLrfdCsfq5Wf5uD3/+iy4/y/zcuX/hcuXFuH8XBjCo1gtoIqYK6rEzAckBU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3rzfExG0IAVQq8cQ2mmzPodnXHNsaqVowyLcPrzA1ALMfmGHYMAbZp2WzMQBKsvbLie/eg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qC73dvKFjyEPLcIys+QmfEWIcNYZVgMtD6mFZaGAy31Alqg/LfJR0epog1qX1wHBxFL/i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k/wALNmauv4P8TUJUr/FMjyQc3KOAXAy8bm/C4/1apw8+XcPZRrVfDRHv6lGoipyKDj1B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yJE5KpjU/iKEtn6sTsRsZn3wGqz3xHeHW5fgu4C4ystss2UMcHwiXtaxlxGKF6VitBs5a5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JyROAvXumXauIpOBeS4kMEO56XDxH4EqMV6p1FvBncp7I8UgwAtkT1zLH7ayR8udzNB95/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HumCy9th0OI19N2QPwag7tQYnNhxVxdGIFJbH8S4d3BamoVL9mn5i36MB1D+EYB7nouW8Q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lcES+Hqi7YWgLbAVNGqww5qpCljlt1jn6lyaBKB2LtefuHZ51hZQh4hxPwI8QB/8AEKHKp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fKpfA+sDDUo2wxMeQ15VgQC1arbW8yprtr5gfAAzBUCO+a7jweBqDCoY+4fsieBcOBq14g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vUq9NfQbJXaniol6Ct98xRRwj7sabhOHw9SnBpCuYDkLHE8KLMEJu5MT5YIcwXklg8HLHH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OEnLfMSnJjuafUqLMiwXeJXKbyqMPHLsgFRaKcSwJrY3CZoFE0mmoKXqaa7nk/M+Wax/w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V3f4TxP0zmfMOoggpxUY7MVdTBeYx4qMTP8AGZNmLOO8ConxDWZf8UkWIzInIxWZnE9TG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f8OoTvWe5v9TaeIsjhhqDO0PiMvE0xHbHg8XHApf7nKOwwzx8zmcZjqHc3epkh5J7fxyhL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iCufqFk7B/H/4VK/mv8WV/hUqH8kFg8y1za/3Hic/URM6en5i7os9SFH4P8JvvB/KXorZG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BV0mY0gCC45qDMZihfxEFmQ8lXFqKSrFY9U64qWtgcQbKAHxBCY7PiMz+dwW9kMeUq7hKR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CgW8di5R9Su3YviYUsxXYIJzVTOMECkAc++5dTwVSkqBLMcIlv7oiZTH0Q/gOw3WLagq1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TFSyqofgtbs9xUFSNfWZ1QI8S1ChumEVewF2QrqYDCsG3CrkH4YDA4Y/qNDIOIQAsGyYKC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gPubym4SlVtQEs5A4ZztHDmLQr5RWQaPMCugmC6iFkC5Kj01epQMBmzV/0SsFQs4Pcz/2j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GNH6nMggdNeSe79o2L+CE+cRcOzTABxR+YjgcUkZRQPlFxjbFEWvJvEdhXLYy6oKCiu0Wo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Dd1uBGJulTKw9wsY6U5JnZVrfuL4WLtO7TnI4m44hin5DXuO381Kg/wCFy5cuXF/wf8H/A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wDrH8kUBXRmWFOwhMVkqHIPFcywLwgVAUmaU7hOytLLY5P0kEMnK3fXZbXuVTIsoRaU37i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e4G0TN1qtcpswVrMPaALLbQRtyhGkiic84PmKNAqNbHds11DIGw0g2283U5hVWC1RQ3XA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DdoafLbmEz6vexE/NRZLEb6zy6D+ajNZwOB1XUykOwnRHS6V439x/JMP7mJj2rX8H+D/Jm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aV2QOwkISoTaAuLVulWqKifJ1VzFau8PxiVKlfyf51KmVR7DplZumYKa8MKBQK0HQzEw+r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qZ80AhgEca3CCVd5JZBcGlebiv8ryvBl8S/CjGxjtJRVnRHO873up0jxxOLKgD5lBsLw4u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iI5jBcGvmYz0kOQhyBape4wLlzG7/AFEugHMtaTGIxIPhqGJzRBmCgxzQBGKJmbTHQxozv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tYXfFq2dr/cCsdaaV4/mw3EVHEC1OwuVrpgx+YzqnJSnl5gyeTcWf0JqCTEc4BAs4zzH4q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kUGCZEl6M0gi9UFpnmJipjVsXtkKhUDZ6y31UQgdlindLQ8sS4sAZGkY8YiuxRYm4UC2m0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0wL/2I/jm1MPAp6TSwxvuN7MRim7gafEvFUbniO+Fd33L5UnZDDG6vuULLDxc8FADHmLqA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DroLVlErxENaSwOyDJ0beN1Ch4IN7zMIt9DOz4SUeAuKuVqUqYAB70/MVKxa6exjpnJ75m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RQ/CDA/h0fw4nE1Ypg5/zjaH8DXqG5/qjw61FfiGv4HufiP8ABipRWekM+FQ3mXFg/h4iQ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z/BZHiZwYxMJPU3jUILIck1R0CYe5OJynuM3NUgpH8SxXNzZOUyY/w6/H8bvE2YsyZx/uX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ZnkwjFvCJKlTn+Klf4v8AD/nz/hUqE/MgtPL9w5vLE/8An7irXy4YF4D8EzDwj8JWi6LF0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jQLEVcKkyGR1DRW7fzAYJdCJKHFwu8RBdlHDcstyCu2ZRo0PEcABjFERp31Mi1S+o2xFOO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VUsFFJzHAtS0qQP5hKgRq/wBSkgMFtCjjAtwrtQKYcQfcMOrCLjNUm4NsJBjB/uBZoYS0a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g56uCNW87m6YAJUlXbRiibBOY0x3N+5VgFXxsjuiPmVlKc8HiFqqIQBKC6vmMxgvJ8am6a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MwCj+4qAl83xLiC9VHEq1oXrMao0sMhdNRjWapBeAvHqNwepbZnGGoQAUFsWDM06PX4RLV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4l5osXL9w8/VLvzA8GVDxbiVdK3WrR6onVfdTtmCVhyjVKyVqVKKvQzuAZHkVVygOVnxK2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Dy6iC02VT74igVXKvuBSChYiSjAfuyF6hmQuDEbFdMxWPcLISRsAELAGurdpeVo0RxhQQD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AwYlSprc9fxp/l/8A4bj/AIoW0NPUaoKUFP8AC1eQ6fcU0kXWAdj1L0EdcMSRKZDdfDHNr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oTwpbt4a2+IgNTZAnSG4goMhRpvJLV/03RZQGmrrxOc8tocU11TCJfmKeToPcWCn8xW8B2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4zwMdSliQyYV3D6IZrVxb3C9ylhXw5YVwNM8UGgWF41BNnFQoHFzINKo5N4jfG8Ha5eRgo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P4r+GBbUrspwdHlQXoxRa9UhRJoDyit+1g9w29xkssJ0wJU78SZtIJomQpoeYegpqAViif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B/wDlZAQBYnF1DImUEA8EUg7AXzGf4wI1zFcPI7TGKj5wjgA2yvJbKAVlSm+amTjZjheGn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+0NBpxM/G5UPMOGxpYT1ATtSjk9xWBqJlhPFwxcUbXgtcKorMat7kLwOFNibxAQ2TRsHb5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Ey7rcmAHdxgtfFXArVt8QWwWHRdQjJPxAUBeLvcpTQDWTdy5+IJ4vRA3crkK3ct8zOTzKi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+XgimiABq/BuEYktcwckIKtkAasYCUu7SVjY7/SW2Uttqzo8Goc3EYEXDACro1whoVyNRi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1Hb6FZeC70G18VG5wJF2wOVu5VfMFAKD5oLe4JS4Vq4tf0SkArGPcrKaC54gsMT41AbLsV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NHqDOy1oY7hHchDatTbQzhDxCHEvUgCh6lHF5hdVeGMFEdDE9LcgLq6ZbxNRlUoC+c1Lwf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oNG8KagsmTp47IFyFGgG6e8hMzJZs3KGnuBWH1T9wiJPTjtz8RQuBRt2fIsmqu+nZDe01R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mZjK1/CsYtdzBvxHmePXP8M4qasNz+pOecw3/ACMdfx/nTM8T9MZymv4JYP4Xkdn8XL/Cs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5hp6o5z98GvHE9Q7wnEGKiVrRiGD7iqGhZ7jtY9RhknjK2ojx4iCzmYNmX8X1GP8N0xh4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r/PEuDwzPx2fn+KlSokqV/wDjX+BOf5qVK/jR7mXv/aC9wh+BDP2fmC6f8VMP+9RGZooFI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GlblAYCW1czkwhdEo3TK4qNjXrz8xKIh0RtljweyLjxnwhluKwAyojg4gEKYbYFOF+YqlG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NiTZthGC0SIZBrcr7LVWgcPPqPQrUYAKa5qohAVhyOY3Eeh5jINTIUDZKhWudxtYJpSwIz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8QtMY3S1MSqixNFuJ0g5eL7gS6UNclsybBzV8wgpfJ3LOaVB6lsv/ACXFNsqdwdqZZQjm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uoFCizLDJmTNXUQ2PsYtglX1zCMZ9nMI5BHjMVqIZTwkZc3YGRB1cRoQujLLTirgtTPFWr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DMXH1Czze0t5+ZuReFu4wL6sYvLHeuHe3Av7zKFbaXmX7n9URVdWW6mN5YNL+pcjlWXfmd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MKLYbr8qbl6RxBZBw3TiY5eVXOBYXcXUTXkgF/ggyx+SG15C/ENNpUdGI/eRUbReuqgYOu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yaHQafxDmUgNgfuLtNzfb1FOEVTu7ozUyePXZH/G5cuXL/i/5Y/8A4v8AGcgtdgXzPzIfw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ZYg2x072/6iwNgrdwBav4ojFrcoAurDBcvvFGmZnOXzEwUEcOo8PKeopCyhYCtH5l9tMlC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K7hkkUvhMGW3jmKiC88HG+KuKb21wLWlYNC7gGULKFgvLy7XUNiOjZFomUBCnFsHtzYtrz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nR4utQ1QUML8T9uiBqxuRbR6WA3YeY/2FdMORgCcGsRF1S0YcX2/qW8i0vf8A9/iKQtAWx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fxX8pJegmA8RS5t2GZcsEFcpuZtdy+gmWcpvPiIKuNnJAAQpS7m38NUr3tENSnUI8azBbV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lLJdhbyniVM7auiuY4/g//K4wJi0QQuCSBDzuB7GgBDl4r8zg2sVXBG04DmFfyqtryjKe+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ofQRgCllXL4jpUIXF0QzPh2sbCwa19zInhUIeRW/EsWefGyZgKAepTJW7tCOFVtx2fcwcM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JAMQ46CZRYsG8uiE6IumEy1LvayX1DPhWtPALKJ/Z0QUYoxmZArfAMLWc9YO40pAsxhrJE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fmLBNC8H9wXomhjLa0PJCOegSqJlUQYIaz28za0JX0Uc/EGJvsaaVNO5f3vUq5px18x0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6qHyLeXdbGsZlUaCtPld57x6mTgdRxeSesuguLmnpigdr3LQ1cW2u22JhE+gzx5YPfAg2a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EVAyNXM1aTMq2xzHgEVyleY5CXCgtivKxjsWTxEy5bWz1cywQQnItad5jsIjzjo9QXcqpf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DJ/UbvKzyKr8EY2dQq1Cjk7lZYAsjMfkz4YY+4DsKMVRbmhQWPJHjE6Iv6hXsuoqkqMJfH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C+GGTRf6Jz+ppNU/Mm9zjOU1T+FnE2epyxyN/GEOkP4MMeZsTAThUGEdTf+H+Nf4HSjseb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n+E1NkwHQRYuPKZP1OJ5QMGZ3OYiFMN56YlUO48hM0PMIqfKfMWC9RVOSYeyOlpmxjf8AC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3Dvqbx0fMymHsmtTb+H+Db8x0PTJUqVKj/DK/l/wqVKlfwTn/ADGEF+l+5luHTsMhS6H24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+AlScqLguD3UxQJVdMXB+xt4jN0jeo0JSe4uIWWCU8sxMC1T0y8SoPBGC7zXEEAvuNaWp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CjqXw4J8wRQpUMtD1BUTQgYBgWRlKFBZjLXj/AHGiHYDtSMCZJBfRTcGsGAJTTVdzkJosF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43zJiYXQwRTOkl4GgelBApy1ExpJZwabP/eYEEY34OZQ0I1cq1gtpXETZ2WrhqDLBZiWgW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pkl2Jj/szPBacZ/EL2aynAkRAjix1CrBwwAIj6l3MXUNjw6sRJGpi4WwX1DFtAYGVlku5A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/ALMGTEKzub9QFC1hSZpxLwerb7uE1BxqtrN+ZvR7tc/RxDiZiFuHcgWC/UtWEzR0xkW09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3f7jVTvYPURW4R0+4VdljFNMGBMgoC4L1FYqMDGLbHTKhZm3We/4pfpJitnS8NyMDLguyo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bNwy/sA1MqdWcH7JXT8jE3V8kr1GjWOAks71t2AR7EgjjpZHkyMd/y/zcuX/hcf8AF/xYR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uspNTzp/wIeyp7QwfcssEryssfMMYvNWj8Q1ouoa8Rax48oTJzb+Y+dcCLll2xh15metx1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kteM49sP1mhoKqIt1uWeqnjCGDZYVeowAeVyUMGYJmHXOoe+ZjmZTMUl1ea5TXpf24IWwZ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aIYi5ajhB5HBxczllCUAu65hjwABlDRcqVEh/FQLkDXExhS08ncMjDCDDGeOZU+pwMHNtn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rsm7rERKXwLyVSfDqA/pwU+DyQZ6wmT7jHV6Q1bpzFmEC5Q2wqyApNQX1i7KWUWqajZO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avy6+JuKHZaIPJdS8+YCUOzf81H/BZmSgpQQDdGJl/UDq8wo7OhK9fxir4hTjW+gvLL87T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7nj27yvVeeVlibMD1Lqsa/UFgYPUtcC1trBPbA5GK9heZmA3wzfxF95nPQxBSweJXiWg2J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m16OCCjQBFg8HcVpDdk58yhYFrpNs9xLJxRiLtjwuxYTSSslB1rb5eiPn79WAW9YLoiop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/EsHtAA/LdRrymJgejxHFiWX6ex2PqWVbAO68XOIrYslu+PyfxMlFrmG2BjcGVJkJvyyjp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dpRKmjVvfgiCwuGuDCbzqLafw4Kh8La/MsNACxtr7sL9yzE0owO0OIGKYeZPcEobgVb4nu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KXXmoYdJwvzXmChyoGjt8pETC27fEvMhlyPJFQKyx1G8k4CWAFs+YKipYV2ytniBcsq2It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Xa+/xU1FvRaxhZ+IGSIMRrOYKKCiae6SynmUH6z7IqXwubiOkjlatsqvH+yHnOc5Ox5uHQ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omB+f8xOs/wALgzljma41MTN4vsTRBjqcz+GGpqxwo5Mt8Q1LyTSe9w3BDkmqLJNyP1Dn+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sWJNXMFLzHWYsfw7hDbx2XsGc/MC6eIEwHmaQjhzONfj+DjCr3TBO4Q3L1mOvEI1yTZNiZ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ngomPlBiY/gYzDDoZUg190zN6i/f8ERcQnu7+CV/kn8O/5qEdf4MqVKz/AI1Agwmfofue2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w/hiBYvGjW8wEAQLPiFJpxXEJoX2QyosHNQwBPvVy4jTb3EoiAO4UfhiIdi6AjewI7SJvV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kjuWbieFwUqAcyrVhj/2C0qkSyXrtLPrnPpKrE7Yc03KFwwM2iuSB2PrqLXfmOxoN0JmmL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VtlmIK70b8sR8CQTlK/zB9TG3JedQadi+S6ZVhI5lJrmDEc/JmZQDZTwXKS1Sz2idwuKe4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Yr7ZK3MEoDqmXG2x4LslWzYLNypLEqzmNlXNub4iXuszFYLPm5ayo5pNM5A8K7j1a0oaTD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wXRk9n+oBOOAEb+UKka05NqPdQGpxILSP4jsXdaGDZ7htngN5cXD/AJRVGwHrUSdias0q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0lhNvH5Yz0eyXFbOmiA4eLlUAz7QOdQycriYKCrEuHIgUTbddS9S3CHuFCIq4LBXARt3Ro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LlWrvH1Kbef1dFRoQIDLKF6Ld71F/XfmVLWDkyg7ogwAMhqtW4hYoiBGRjOYsf4f5qV/hX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H+H+cyv56d4ndLh6cn9/ygKgO2GhZP3TH5gcsBqOx2eomzqLW0mV8sBenl2n/AJUe5jaAv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lfHsg22fI+YUJcDh5UZiIIKAIexr6l4Vg+KjjTdo1qGpdbFD4acYb3G8pZqiUDpXK94gil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z9TDLgJzKnoA2tUSsIbUNbtdZlt+Gm2e64pat6GA6qLQ+Imp2FmRmyHtJAuAXevUTmC66X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h/CY/xRJdGY+WM0IHavOoAG6Tlymce+oFxpVEAhoiiGomFdgu1ZwCgSuyDnJuJmZk0MjV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a8PZELAWQiv1ClGmvEuNvU0u3l7hog1A8ph/DLi8TOxPHoifkKXi2n1HKm3wHil/Kw7o2D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AYL1hjn/B/lhei2jQEXFX5heiDBdGZGz38XLbrtte1csMJLpP+gmGht8AC6H4GISpb9vjo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V5TH5jmMxdMO12QG6SjQ6tRXxH0ZAa4QOf/ZgSWtTK7lqrSC2V63suvUCqlUBzUXBuhi8o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YqyVGyC4Avz3G3UWkoBjeWjAEUrQXNWvdRLLX2w9eMwxIbCPg4o4dMDw82DBh2UlnYzipS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1FHLpy8OM+ISel3X5GsQS8dLYfcAcflphoDQEZUBuOUt2sabKYtXJsMXDNh21Th/bM81sq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j5CegeSmzwxGKleAZoOdepXEJ8qV+ZfiXuteCzVRrmmB10LeHxFACwbD8g4jtRiV/bK2qM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KK1zDXJWSoVbIOyV/c3n9Fcu24GCQXC2vmo7ttUAYIzHqZRAqG2ts3cvVXVwmWnusFEvm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bHyobi61fjuK68IlKuEwM4vzmr8wr2mcBBZ/r4luQxnnqO4y9ALy1/Z4j299hD8wn4kwn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I9TP0TV/BZd/wzIuav1Dijuk6NkSvU5g/X8usTRmGElnhOaetQ3xLxFuEA1ZBNB9zSHMp+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xzCfAI/pRZe5nSJSzceYauHiOyOpumxXUULqEKhuBmXCPXxOn9SsRXTBdP8cXmPFRyQmU3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K9/423KlNQirMSfV5lRJX+D/DE/8Axf8A8CGBfDPzyZTtsRpfTfhiWDf6aG6YShWz9Q1Ql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xSczA7LuUbx5q4jcNQY7Wi8wEM9k67jcIGKTmoKzYeGWjbmvMwEVSHmJoQiu0xarJzFJwD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iKAC0KWUtSSjZcFqQaaqa7KYGtKXzhJTc1gAByMGZoCvI5sh6yvibOhm2DTBKS8LC5Oohk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bvJLGKXoQMB6l33UeSLR0aZ1mLCw0vjcIJ6Ah/bYwVXuYMtj5RQX/AOpS8UApmOkRwFxEi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zgO8y5rfM2tF5uUAV9jMwDbyr5eotiCFYIV0yh5suKHw4Ge7IoIcWw8dyuTWFCBy+pVMRw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8TAIzjMrnvSpaXuCljAxoLwpCeVEGlsr71OAsxGHxVv2zYC3AsNAdtXNFa0xQkWFxvGoFn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Lk1rogmRpZYgQOCowItyHmKuM1qNeww0ywNZFsRbwb4jp1UN/iNTS7hdaIoUxuha2pVwQL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3HlEXs/XEtWMgKVX0PmoCuDSKdUuyVMljkTk//G/8Llwjqcfw/wA8fwy/4NIV9Ll8nZRTU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oZWIJ0L8QBGUdFcPuVTM63NBtXQS4EK5DiGTQY4xQpHDECwkUuG6obK81SfECEHSgoLlVF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LuFoKbcAqGBWEElFHhAhn8byVvvQU58R9j0DI5M52VHE3UYEEAHeIcG2kwaG10BxqWfSlA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Ak0BbLUw9INGXq9dYzmYQfloIy4FXunplIERYGi1LgNAe4mfho5eZTWoNLef0hu6ONleev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6DmAggTeKmEV3ZFRml/LJbuEs9Ug+VVQvtlLHytKkJmnHmHo4ygSzYVe+YfPW0lDyZH8S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G1vJRiNJiXVA5xGPZsW0bzxA7rQ2IUFFKDSRZB5bseKrn1D65mGE4Rt+ZeHYq8W1obYwnI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/1NWwRJ8tp4ikgKWeUACoAOg//Ar15rt8CbT+29KvwaIrKNEZdRlcxQROgjTWOTH9wq6+H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703p6PMHttwXcIQjrvGm3PKXXxCsAC2pv8RLTIa6mN+9StJLWrK+JWJGqMvmKsK3LWfuex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7g1/gBE+4iWN6bM4ItvPca6Wur3FAumwlk4sohgDk4RNeaxY3i6UNR7qjAUK0us6mSkKyq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c2GCN8BiviBtEcKDvw2cStzhszqxnHn8zp5Swclsu7XRZKAvjC6lMdWsrrbtwQCzYiPny+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HYAWHvmIEVNMo1VmDBi45JRjBkqGXJiqlN+a2VURylXAzZ1eL8xIbJEHyCOR6ZbPwU4mau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koXaioNFtpo8viVjy5AyRxcumzSIeK5hKoSFhsBQuaOvELGkhwIGcA0QvNQKNncbC7TaVe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7WiB4vB5JVWnKaFv9wFVSuwc0cXAWUL1O9xhat6l0QBycGFO0x98wD6CMWBfTDK0Ycf7F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BgXsTCTf/ABX8XH9ExGG33FOiZRp/hvdQb+ZkTdcfM0lI0/hbHqaX6gynqHEJzNJrhr1FO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odzSYn+N4qVH/AA5dw0R/hQfCRZfFRUibO5us2l6/wcjHNwS4w4MGjd1/AlHUfU+YeZUOm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H3BiaYGP5zcwg2R4P4h5ixqGIwlCeYKnsjH+K/iv4f4f8KlEqVK/h/wAybPl+oc3WYLb/A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70N3f9pDb9/3B7n9pB7OuahjbEaFm8HYWMcPcCtuDoHLNhgb3cDWWL3xCAzOaJTqBupdCw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YzVwmlB1cIEOkkSuSMDLABpcsBQyxZc16i9gaqUy/FxcAZARRVhiUiSRRwuxuHogo11Qyf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LDTUxsFIvFH9zbvE6iaJcPZZ1WY1SVzUemGTLbepcDsIKLH2R1La15gG7C09ZmMWO4ZILh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b9RQW2nEQKOGnGo10ALV1PUWmSgDnzLYRtwVTCcWuqthiWWpDDUTZa+R4loEVXJ1DVQ4EK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ZYLCppOxJaENNOQf7iaQoGQwsv3Ko8G6YC/ZB0RKbBSbHqZ3NdWL8xw1wp6cx4eaW72tyu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gGSFmxGSDt/cHgUfcQwymEB3XKVwb9TJG1LXqNnTCkh1a5Ql8GDai7iLCPRKlwrmDQVeGv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i2+aVVMIgnYljfWAmLSoCHn2eI8P5kB9Zl3JCtEdiMniAKGG5GKujR/aHZaaL6/8Awf8AC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Hj+UgFFCzb1KRplPV+IaCBkKKRka2LQH1bCgw7wv7R9UN1b3y2EXdJeW6eXe/mU9uLSx/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OT8H8VGLWMgGQiZ9Qi1BLEZoZPNdSvVYrNZdyHJx5ijalSWW0ld8ws2xWhfya+pbzcjjQP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LnkSt2pt1ETM3Vo74+ZfiuZpkkpo+VairXQCoLB6Gi19xD4xvHktmnrqUkbFVlVh3RuWi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Tm5nozomNQZcyeRqNnqDqMXWbej3fEBGEP3jy+Ytxl/D0sQTmjfqNUlXcn/nqfADcGvuFE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1UQvWcHQewzCnhSTiUOC2BUk4YkVYq91+YrqMttaur4dvg4lCQvXsUI4oKPzKuiCYsKtDF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sC8tEecIloM9ze4TAzoDtyaiJn0Jy9sunS9g09yuSBYJ8NLBfIW6Db1AsdFsGQBxfhl9/x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4HX8tlu3EcqonI9FOQnuhUD8rCcFZh/B+paflsjvQHliArWS1cZxiRer7a1LAl5oVbghsJ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2FDZl+eIMRB1tECBzZX5hkFba2YtDtypf1PkmyEiRsUDPnEWR50XXzFsWP0iqKL1keEsks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CgeIqWrb45WO9OqUM2Tl4eYzTbupL2Xkv1KkwE29bLx/8ie+x0bwLfUPALTf7VlsRISyo/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m9ZqCocONHD4/UsxQIseDtlmwJBFbzwSz9JTqwAlYUMzTcIJQWf8AsKknTPDgvmL8sogJ4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k1Rj19xbKR7g0XCs8+oAF41WJks5PEzL+lYswL3gfP0XaAWvEohlTBMibkvypdQ+DbFUZS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C8Bb3mB0IFhHdLDGohXWxLacLw5iWf4rtrF7zADsAh4DAlw3QpJxMOxYGZBWvIxgcPHuD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AZ5Z65lIUKLZgjAwsL/8AJZDY6gBRicEbfUUY1mDJ/lv9RTPyP4cHcdTcm8fwTZHmbu47l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0TZNWZH/cOXuPidGoQwwXD/BxzX8EJH4/mORqYCLT4qDP+DykDP8AGWoL6KmK6KfxPlPzP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5jN3qcKixmb8Q4/uUjmviXg7mtQ3/AAcF8ziLC+Z+y4w0mg8Sq2Q8Sph9/wAPLPs/jVA/l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zf4f5qVK/xf4qP+JPz/6nJ6X6mZObSYJ035y7Of62GU+UsLn+lKi21sKxcBj5iJiV3E6Fc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G1eIhV1MPUNCqiEmNOuYBBtcpiQwpp8QK4Bt1KslhduGADgpLZiGWApT3MZsNOMxCUBADS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VsH8yxICAGgWVKMSs3rcmYapjgiIm/wASxXM3oy5BAcHAsZSb8C3QVeFYyEEDYMfqBSukv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8IaJWvmNN5wNZvicmB2m9x2jkNa9R5opcvcoCbqcQBzUApnKZlaLAMtepotFS+txBGVjN5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yrvNG8PEYRwYzHIWOOXmACVQMVAyNYL4qMy5WPf8A+QZGtA2lx8wNqBSdBsHWKiQU7BLZr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Zs1ZrniB20AT4L3HlygoazL4e6wQRWvdzJH2uxA0fZlN8QBWiHNg3/eJko51iMvQNXyxaK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WZwL4IwQhkeTx1Pk1e+olsBpmNwh3akXJDq/Uzzein9wFqgMPkligG13K2cmA3KpIi6oJe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rZbDdPEi/Uzi7POYbfKQIwB0p/wAMS/4f8n/9X/FCKXJWYLzoGxQwF3evctiVVYPGIbpQc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W1Vj9k4DBToYT7IcUlSxcL+C34hEAzsQKgXr2wDstvFXcRxt9WzbSkL+5sw5q0roviJB25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3ct+/2Q845G6iIuqqveN4O3xUxW1Bwnlt91OPgELaugFZeNywJujMpZwWG3uJKx8hAraF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XSX1l8sNIa52idUUEKwGSShryDLGuppFC0gKLDRAWUaWzyR6o8aKfHmWsK+wKD9IxF/ea6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l2EN2hteqqa6arNrtckB4Lhye5UYId4ZFYHi7jDjAq40rat6pxHpqLVhkOrav5h1Dqy5so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tI0VKbefmNQX27lIPL3uLsAkCXi3OHF9ylToLzB73XENaBjW217PjqF5P8xC0KFsKqIlUH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gyjEqGsUKI9Ll2AB7mLm1w3tl8Q6Vh1i4F+IWdeYfBWpWpf8AQq/EwZT+SP8AF/xf8V/As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IoWrO/KNIBExjD9RiHtOEMTomA+YOaTQsI6mZBMpi/mYk1qpAILGitPiFBemIWHrGRCm2F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biOGwLywooDbyygfVutML7X6+S4PMaMANxuBxnxBLm5MzFD3WActUgfUKqCTdF51TTHstd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lITC86NL1sfcQUxbv/wCj8wG68N/sti5M20UStdRbuGAVWcfiC1lW2Gj5O4eqHF2Sr+NxL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uX/cGu5nwJ10QZF1zpTCC82/i4VUKBo3xqKdUWjxLMLQO17LLjYLUfUGhfnMfZbI5Y3m1D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8w5FESUavxMNr0Sv9jCFlJ5uJqrYsp9ZuKpeQsCtb61FBH3ANdGpcnQ20ZDG839TBZlWWq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qLP8A6hU8yxTg5lrtbK/hjgTRQLrecRgw0Nn7ejKWAZ0UxvtS14/z/CmBeCfkRzTHJNEWE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ZwRmmZleocZmDiu/4sEGo6mkIGcsf53MRzibgifx8obSapnb1A5OCMrcNziYbhsfUP3Yq9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1FoSoZeLZkVB+5lTqZsmhc5GBg/i6ZqCGZB1zB/ESOP8Ac34lVzHHMOP4zDqDY7gw3FZ/L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4P8Ag/zX+NSv835P9R3ek/KG7+1/PAa4X85lGb/STMX/AMuXJ3R9peVqWErMooXyRNdzw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CX3LAQFFYlaG+HUtlM1PuUIBqhDuXEJYYlExxdG5YLbvMQKsKG1jByCu5UV23N3n5hEmtx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uIkLloUTyOIVNjM7uyZFoiU41+YFvUICCs0zWqUajVEQU6JFohoPdy5CrilSVUrFGLNl8/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Is1tzLQq0V0VBgnH7GO2bLL6iW2VmjqDPMum3Eocx2JaHB4hqI545Iwk2YgwAhnFbYQdou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PMoqlxAUsmvMMgUe0U2AaydSnbF4GlKgAKUBCYdRDY0HWDbfVVLolZqKATvUzLeXIzI6tT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v3GpnxAGcvcTnwkV6alzAXdwTo+xNMosVgK+YulCksDb+pVSsVekZQ5a6OIkvVGn9wEYO0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dwZe4BLVrlKM1GSuJQsKMWx1VyGdwmhVow8TDliXXMYPikOuvmqCZWSUyILT8Rz/CTUX/A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Y/wCJXMAKEpFKOV38RBIaNgOq1LHZIUEeYV+C8niLuKmgOxPF3UKGwD4D8XBC5DBbc4nCz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MVHpHY3f18xGpwag9XvvqH0FQHEZswKdYOHmJ9Lcsrw3neoY0EmApYOPK8tGYgIgt01Wmb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KlFNB4T0zDFnF05gy1jG1omTLCLgDLYWoYDB3BVJeGw3agZXQmrOxovRbo879Q/2MfXJ91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cA5/MPw4wbzHsP4YJ4ndnKjoztoI9yoiDYOQrZjEo5bnXrP8A8itxy7cHI9jsZZHv2vb+h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rTUeDfcPeS1gDKi7CJZnXkMAF1y8Qhm9FqtHayss6nGkuoXBdT4D/AFCcTdUAm7Ov9wiKl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GowFx0xoRkAfTqXlKGQr74ZTkPAaBLB6XdSishvFP5nJKYXMdwvnYmMjIvOZnXuN6wbRg0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8HJKu9Z3eYRE3C13LcXAuMMAYwOodNKVc/KwaQVpwp5qD2C72PZ/BH+bly11ALSneEawp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C6Atfy/EKRU6Bl+iLesy/Cwaeal8daxQbNV2v4qIOyY8ORi3l4JiT7bVjlcsJ2YKfHmJug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Opi63EQA7XEMgwZVxCa7IF6gGM8HF+4qojV/uNtpThomVaTlSh8QW5jCCLyRrDcucD1GED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F7HtX02UeaZcRuzLi+D+pdQqwzZ+B/DHFq0SvFLVeP/UrXBnIfYw2uMhQN1e2IQIJgAYXW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llNncxsAIeVDW7rxOVPhANYHc0a8+CqM2biuKgLecQzWrrMrxNuB007oqDFUoAQym6Vt8x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sSidWSmxS1zbuHTil0eorNJVsFamzP4lX2y1O0U9nxWY6HeY6EvFy79wlpqjdwvS+aZVTA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i8mygeCK4yQ0a6QeHcXs/NAcktzy2jeKcr9xtZIsZwPh14Y+oVxmK3MADvzG9DcX+sHslM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6JfjMP1QV7ITkKQWB7OSEFna/bYmEe0m4fX81/FSoPqjweU/I/lLicXzHGfymVouT+BZmk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3TOR8EdTWG5Zc2TYe/wCNM2y6/gfxziM0+5gPcf0Tk+I1uYOIblQ3DjEMGub/AISFh/i1Y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3iPCTZCOM3BxGbs9Tibt3U4jziW44ifmI+k0hPU0ggixuXZHfUU9zTv8Al1M1Zcf4Y/8A4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+T/FSv4x92dWqfvDhdn5T/cXgv2YaHkPpB/w7gMzSL9wwPBG2KQNrCgC1ncaw06p3nLC8x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XcStyqitQ3rBMG3NLDqIUAcL5IUMYe/6i7P96I5wXjqXVS3F3ArNht3cY2POdRVSCdEwT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bLReSYBPRqjQb6zKOfQQFeTuMEg6ajXTE56BQUxeoNwG3qgokLduS7ZZ7uYW15qAnJwuVf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Zpww0jY19sMFmggV21nUXTAMzi2Qxx7lSLtOnOJbWw5HKTMY25IQnFu0uIyeSkpsQmYVYi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YfiOy0z6hEc4PXuEuHOqvdQaFsGmKyeKhArSvUTNEm4mhd+pn9pSIlWq/lhgElCxnD3FIW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YTeFiWoHU4rdZvUzW/g6omIwgqvPuFNasG8MRlWo1UyUz/UDqXM3+oDFGfiPQA9KpW7j8i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C0VmyuZatGupdXSHePiDxAcF/qVHuCjJomVz+DLMbaVc/6jQSvv8Ahj/hf+Vf/m/5Y1TOK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0v5gu+aWl+he8/UTDoSHEHbe2NCI2Ui0NUoeJm83RApGg6dYiKw2/Gp+s/M0CHxLfwLfiD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+WlYIB4AGmb8JLvQ3CTBkJFbe2eYoEDNKOBUcRhWaOrz1z+AlQikCzd4rt7l8PyR+Oy3k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IoxndQUK1IoFAGsOXTiPRyqBoo7UD1i4qsZIQvAC/wuYz8vaV56tzeiE7UylWw514m2VW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zjHjIbXRn6iLoOpbwFHy2vUptO6fbMsxQAK2+EeEj9wmCL2HD/OP4SgTY6Y5FCzRKQ6gsw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MgAuFgySukedo4rZ91G3U1mwKJrZfiGwUBVl71Ztbe5S1ooD3UxbZtaCx3BA+ETjrSncTn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BnqZQLf8A2liBOl2gqRRA5Y5DqYrpi5XipbCigNq9RmstIWtpVHYxOFQcrxExV4qEqO5xY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p2bphM28mqgrAhXR6hMW4BcVHw2vmEf5CtG5VgBYE/wCjUf6qSh6tn5mUJ5hB5bgE94mL7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CjJvbHMiO773xupUq2YZ2+YAic43xYF9Dcyuu1pTVjeC88t1DNFAJSd4iZYsvOWWU44T9Q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6JaZwDQiFD8qhlLKQ2p1LhZDqE7LBdYi0QnTrkhzWjbcwmS9G7hlb65EdJLZQq/qDCDGcF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sw08pEWacu1II92wmfiu9xWBuVWMv11YAt+olKES2C8MgdrUfxAQOWcPMDGueYtGeohGwu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uf1i5aR1BVQLVONmwiNaoZDqXzXIiruiMlrjF+VlSjy5NWutnkgOIlVypctB/9zEKhUIyj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NcSi+HlZkH3p3xKhigG7LxjoOcRqtizq3DtgmT3gtAb45JUDE8SYdYSrrOl1ucK/3DRG1u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ly7LMcam7KPKnYbfUafnNFGmx+5VqdMUKptzcGI33nTV81ANFxVL7FzjXTFMx7ioYheHD+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Yrxx8S7RVQrnHEVwh/l+FMfa/hbTVHJNMyMcukeY8ZtHqO3/Bbv2m6MXaH85r+FgTn3/Dp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NT8yZSP2fyH8fxgxYjDOQubEfMGH8NULhHxCl1On862DqNiGOpp/gcP8ADzjv45jibQcQ3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N3c/XDxNzX+OTzCC3+WP/AOafxX8p/mEUDoNjfnArrIv/AD5it9fuywOg/wAMuZqlPzml/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cMK2TEBDfQ8dxyKqsyqwKYv3EADB8o40OU50E2EyiUN1Fc1U4YjK3S2YBuDUNAJLgqPibp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V7KwZPqPhpaRBMH1CErQFSmgvGf6mSlCqGi4SESDWxjVMAgAilbwiOMHTglXjqAxgWxcnD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xR89R1gC3mizmKeUUFJuDGBavmAhCNN1zDpckAYy6mKwL2TA8BKxqXqCjfcJtKwc6gRRT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KwsvafzMgw7TGsAVrzLjBr6qYKBtxKqy6VFr3DQALZIDFcMY56cxx+PEJIekCJ/1lwihuF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OohWrq4Hz1YX6IYKqAuuSvTMUC6vNBuHjKjlyYl7Tf5bSJVAVSOmZ/Y3iMeVMcMcZC0nAB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Yo2T1FMJhbWLO5Rpkl4ajHIKGIgoWfmODLTFLqPYOA+NVCSWKqB0csNQuvK7Y7zKj/D/D/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/AA/xX8Uhv2FUzKjaK8F99fmHoaS6ArmNaGIYotjkaTD6jtFVuf8Ax4jR64LQsvJquKmCG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RaygBSPcbHX2l4/RWRVOO94zAI8lblO1VlO4RXDasr7isUYH9MACFyLQ6bj1B1bfzBksyI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dQp4otLEyTKlJX1HkBVLq4rSy4BL7M3G5eXm5t0Y24lhCc6JkNUAvUXmVWFoKPbPzM8k0Z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lE2Y5KWXaYpoN3mHgq1Tw6J4CXADm1RdeZcnq+/v6ggtCPI2Sn+FmXQsSNIvkTNpcisvQQ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SYBg14mPkyhel69wlQ2gXwbt8BG2nbWZwq4pMlSxF9V3CXF8YjjE4Zv8AEO/0GYloOeohc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I6HmIecWK3ljzM9tS0KDvZGmQlWPJYBqnaB4lSgGRMJK/G6iOW1eIRBiPENfM1NWl1cjvy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dPJ3LRGUBA8monJNm5OfD4gOHzUPx/LEVBDYHmxXOqAvWj50FhfLt8TIpcqule4gCzXLPc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ipyurlqFWwkroXxtgrFKmnfMSbqCm+CX6oVCVbp49Q6DspBFF5z+Ei4DByLWo4sKXoxqJO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COMoxGML2dkyGIGkFxetQKalm+mOiatUNxxE5uYnC4AwMKuV5eamutFrVF5ikB0AqcDn3u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B/qJmGS1Z/pgABQUHRKYQCttxeij9wBMpORW6LjPMDNLfVbt3xKDP2D5dHlhUrwkUF5E8Y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aEuGfj6vL9LnkRiNwuc3BJqbEvxXjp4nTxkYKJnhKjJPdy6LE/u5TvVtgN+WAwsCspNZI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32RSmcA4DK5YWoSxCgLri27IriNBOzhFzn6lanO77tmm6hyD+UqsPG5ZAKohG3UFIDyp4i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RsMB5gDALyealalkLm9LMGM7gOWUVStS5VlCqC8rqW3uA77IMRtHCOETkZwKecNgjtOI1K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f9eYVfNLSjY/c2sP8ibfUx979TZN48YuI8Jp/g17THEIWP43R/M0zCFkT8kdP8RFlxuv3H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PU2MQb/j2jDlMj8x4TV7/AI6IeZc9oz8KPJFkvmZukef4HxFDVcQgnl/lTRhLHEGJlRlVx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aG0eIMMR2+/4ZSbnP8G9PESmLKQModc/xev4dk4gt/h/ion/5v81GVK/ywaPEzfnBXgb8Y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dFz+nO7r9hMggX9RsEmKdwzL/AAQAMAFU3MIFsazcyC6oV5QEzWhb5lS9LGWUVfBBQPNGM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y5O43zKXAN/UBAUN05lnYUU3plEuIceY2cYdMlQirgQHBXiLVdhaiNj8wMxkyL2N+P7mj6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eFKqPHUFRgQbjX3bCt3hrshdQvDbXowcNyghgbLz36gr5C6tvMWWrBx8sSw4wCKBKXN3mc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q46rmKdVba5h7HUC57CubiICuH8RcgL11LYoxTmIFXk8QLaTsgENRdmiAAI4LqWvsAlG1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bu/JG0QYWqSvMrBoYW4rXXqF8GMKizh+IV4O4zG3jE5vyrQcPzMAbDwGz84QkeDm9WzmVA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4DZSKZDbKK4Vj0xXauTcVNrahmSWyUxLGwAdY3EQu4F8RtAAwPMK4AHxZMBaipe0q8Kbhe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io9ev6v8A+FUqV/8AqNS2l2JTK4FbYQyBeAISXTCtyg54PM2OhNwXOKzd5JtvIDC7W4GJ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tHxCXYUrmafC7paxLlr2mlS8W241cp8nQt6Eo8L8xBQzShzCCYLOfxBcOZDJOVQbdwGrvM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E9MHh2iBcPpQcYzGEf0cOjsfgv4l8sJXGwt+Ch5ZUCIjgOdbHuLiDWSrsfpA8w8FWevwx7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FJZbwLlfUbavs0cleGefaCemBzhCW20f9ca7lRGwwqO9S1Lbe4zqBQ+/NsCJDkWgeGz8sA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r+nEtjOstDF+PRqNrdYgKVTqu4TQOKn9S0haCgHysVKFSweryTMCAQJwKbSZoOQNS0Oer6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8RJOOHC+czBQPhsIIydSlnmEXBn3LVrUuYW4M6NyxSi4AS8r3MPRXI82tTbSCS9FXMq5B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maiV/I6A9PcduUyKXNZ84ibcx3uV/DLnMCIxcnlcSyFX7Je2PdXu4agfv5l8UDP78RW9Dy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bi89wkohPS5q/qG7qiGFDnoyQ0ELQ0Kqh4zBUDQ0qxce62HivTXiWsqUaixrwzCkWza7b8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fiZ2YKsGoFh4/+Q9hBtU6UcFVx3K0OxQNX5mEsBitQ1AqvRuILt2hluEyLDYY5qD5gClQl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YXgylFV8f7ROCsTBSs13ElyStty6jSCVis+5Y2kkF7TWA6lTZtyoXdjJF9mvNNr+Y/NYgm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W4nXsnQSywLHfFGL4uo8iwLY2EAlQ2C3VV655PTDbCC0Qq1mscPMYGoyEG14LfMcsfl2Lm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LuHk89Vtq+ZZYL2YH3LTkyT3bpdxFldBwdoF7QuA2je2e2vrmB3xBhsxxlllA6/yW6UwJH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I7Ml+IZxnRgPKrC95B76BQJR43arzO6l9WHrS2PWFiW10FB9uSARUK5DVto9yoPw32DB6W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qnJhycQMcQtSGQ5M091FVMTwg5E4RxUJCNB6ZyPDMnAQSoR1AxtgMv8H+RH8U/wC7x/AeY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dypgSZzODuW5JOMzUSbYpuuIo0mKHU2EeKuff8EYiOFnOPrHLGGiO63/ADt/jQ8XLMCep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j80HAy4ian4j1FhH3HP8AA5mL9RV7x0yGcp4TEa5nE1SYuKvjFApTlHBrP8GppmbMVe+Ia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8a/ww0wbov+GV/LH/ABY/5v8AF/xX8ECDH2H7mW4P2IPUIQVI/wDJMy7tfTmLQkfn96Ayb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hLqKElmaMzqAFMLHUaXcGkLXIOpQrhBcudoxiVBnYTTMCtxycQ0UpwwsbmEAl5LWmJS1ge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iX8hlgAqDB6lP39Kv3BZCvDkL/wDEcQ6ruMkzomNolPcTPdRI3TklU4XORdsqLHCqwJVGT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cUb/MQGbNOOteY6DmbFYhFuAV58RkoBd1qXC21OYBKV5hGTvYqo1KsBeeZZIPoPiZQFp4N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TalGiBl3oLIRHpaqLE+5uONmQbZcGgKzmoiqgJwkkSiCVtN5g8ObN726ghoJ3nj6mGqJpf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k9iEUXaI0gmJmRLyp4vuU6tFPWAdZzGAYUouxMQ0Ff/eWF3bDK8MAfbEFQOjF74VwxMdAX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+JnWY4a3yyko40ywAt5eaiLpd22vuohWI3aaiWUUIu4gV2w/uITOP1n+LKIkf8GEqH+VSp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wEUoOinDmKDhbVVzgopy3G2tNgFRplf35mYcO8Wcd4jT7V4dZvOKcwylkbq6reSLzKb66t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5UikVlhxVYFn6h4jirG7mO0PehZa9a+JV1Ga1TxW/mMoKC9qsY2cke3GFPgXXphsctVDAx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e3yw1QQGkYxuBHqh+2GQYQ1XGjdGNVvcOEVssPwD0ES7ZZZ2asUV9wsYWief5O2GKaVjAG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oNUbrGGeyZkqvf8AFQVKdfy2jwcQaCI7cr5plYwm7zr8RQdhVavKO4RpWtTvQ5H8QuiBg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zGycT/ol4uLfl6j2ftiFMsGnpCgWIB8Jg3QV4Njr5l0QSSHJZis/WoqXa8MRIK9G+UtfQX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DhTiyAHRDovghW6SB5C3f3FWE96nR58xDMXZrAChboYZjWwwPiB0AoAUX5IKto1orR8wkw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BaL+qejTBl/xrMxnVVllj43+JReDN6Up+5YTgBM5oW6vbxcf5Qh2F/wBQpythR8QWwuq0H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FaWr9S4LDHjtBj1zORTLgYDo9fcFUyWfdArhrNyrcGAGJz6hw1HOY2JKMhOS5vI3bLCFFV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sVysHwFNl0kQ2s4iuF1nhi9xQXY68RCQHsG4hM8FNxi7sRj8buquG6TnzqUk2Gkf6j0KMC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Je1XQSl+J6DoZteImLkjWHyodoMNtj135jJZFGVVnyuBpCQuwfD1EAuJ2VbR17j/NMeV8X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V4/J1dkoNifLaBpjWID0segz0l5ZQgwKkJlXi3188SrETpIqciwsrxKg28xEK1VeJ6MxL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Lz/UPGGcPYur5ZicEV2NqdsS9xyqNucjlqwnin5iRIbx9EfBZHGuqdxksZBffBKcSjfoQg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47Q1WROHwkTHNioXW4/6KXAgJyyKA4HtY+mAVBbu+e4+dhEFgAtc0GZpUYE2MFE6M+MMbF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4p/xeP53RGBj4hsBve46GccNYgxl/n+d5mh7/AITtZ+FGaMIweHqGxmD9xZZcjGGnmaTf+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q/haVeLhz9TiGkynEP42PMNJUN7gwPEXq4+DEcP8AG0/5cF9Zqi1ZqeWPM06lR/j6Q5R4T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VGIYjDU1m6Kp1lAnE5eM/wMQxLTTH+H/83/8AQjP1P3HZN0fZUOLiIq/5NS4ehxgnq38TI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wiAcVF2HNxtjCLpNR0MlORlF0bnKay+I9rurS+427quXP4I6hB3Uw3Qslu5UBlahtjFl3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QU1WSMthxVW4jgD3f5i0cp+EvzHA2IQXEVykf7ggWUBhfJzkqJl0IXrJ0xuOJGXBEx0yh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Jc0jmjZsuJjbKzEo5JRUkeBtrd/Mddke11/cyRqhCWNN9wiRfTHawpBL3g23FCFZ76gCgn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pRoW3TcQKn7qIv9sifmWALaFvE8jdBBzVHaMFIVd8TSwphMKYIxF0AFpdN1Eqh2AW9LNam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DD/UOxh2QguNHEROvxEiG11Xu4TX9uSx+AjEjA7QC2821mG8aqvJxj8S9avB8CJ0grGoh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DZolNYfFwSAMbqJgK4NYl6BTSZuxmII5cvEFgdgr5l2aQrwjUAq1QNQVXq1fUWzv+k5j/A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OpUqV/i/zX+ISztdA8sPpJyg7CA1aqDKq6uKK/dpW7ceZj4tp0Cwe7vJEg+sa5MKa8qy8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AULrcWuH/AKGdhwEyaiOvmKuOwc1ur/8AYvODMfavSw0YuABUswqNhgbeWxgHzE5338vQH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0vpsfUEnnZFR1XqIqhdOL0M/uOK9cGp5P7JlRlRw5eagtqaA3TH4mIwl8tlPm4RZVvcNCz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UABgOJYjoFHfTDUP4SG2umA/kPyL+8QCKEA4CLhxL0GIG+Z8+omeLdLr2swxYMKYoMF58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7V5iC0bVbMFRWJ6umOSgnedoad+c+oillkq7h5IhZZa/EDcaRtDtdDtZxpdBv2MdGN1D+E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9ShKYBfAYaPR8D7mRYdoG0ILKSfSXgtaPxrbGtS0dkc0MsE0DFYqdxBmAHnuej/DOhJEY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RQEbNluAOalzA75WaCmb+I5tqlTkoHGJ/0oPzKZU1q6DncI21Kz/NLTxcWz1NR0snIMA6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RobCjEQXiXypqK7dxz1AN6g7y5vN8TCMZ5VMBGBmtw0VFVdEAKhodXAWsH7uVhqxgq/ccj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HaKkAWvzolcMtrNJikjueDxEbbN0VuMvb6AbhI6Gwy8iceU8RkQarvkLCuX6gj2YXfQx+s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DGwAPiJVtzz16+9w1MGDcrIhoaK0QNRRtQHLjfzDw2vGwW29E0CYW0GrG2J34qy1LX9rH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HJUIBYl/EXs8wFV8Ba/SWi1kGlF2S22n7hqw9MvlauGqBbVZwqzv9Q8CAsC1UZD+4pVq7I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bF3z5l0IoGxNkRDS1eyKDhQG7GOuC0YJkHGyGYBo1+Ycl2uJqwPYsipqYhc0PSH7hneYle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owX7Pn1LzC2Q0wl4SpV7BzW/cyxIhJveUA8EvqvYGhvJuNHkrJg+K9xxHgUlqKOloRP77d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C1ETJBuLLJpAS/wCRw+ph6v6m6Pc0TghtxUvmbsOcGXnMxbhojHO01HzFhHkPEGjcZvic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+I6xnizNu5p/ER3CHL1Nv4kt+T+Awgx/BAEn7ScEMquHcWLFnP8WHwzuYp5mAf4xrBO8fw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qMdKEsuv5eP4OO5r0/wAKozdgqHqbXgJ2jCJmP8P+NRP8Kj/+D/B/BKmPvP3FSf8AFkO3U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hz+eTCdfqZ+2/MQuz5jgbhorPedRV4MQwCjpSC7fxHFkHUQAVbtVBvzOgGAPDsqcLwcY1G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J+LMAYS3giWGlN3C4Dp7hS3jYKYE/MtKiAAACtZIz0g3HSlGzvMsFbrngFjxUAcZ3VTIpp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1KwtRcBYMtodkb0bojdMXsI5hrhVRAl7vcEZIDw1NYyImNvl1zBWdJbv14nJU1oJY1N6E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KlCw08wBQHiJFaLxMnWUzAydj3HxWGkrJKHATolIFVd+YRJV6vY+iUQTBelnw7lsGtO0aU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IzM4IlBclICOGbh0VoFEClgONwKkgbasd1yUR3GBXgcqPj8xiLqJqgv7lCjj9aFFbXGai4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LcZ6ii0VQLbm6G7YVtbQGAgGUyWsDR/CRraMIbmg45iVWxgHMabpjYxD7n6jX/rpCMf8AB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8+P4f8a/gLQIyALooy+jzGRzlkwGg8QIq9TdFZ8KOTzMb3OmHh9Ep9kXHcA8hXrnEb0sr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HFRECUIulBf8AmoMdpZgUy5xqPTKWz3adLqriTEUuLRRXVY0hE401qhydqQYvFoqiA3hhE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WmiNE5UYUp3xqUOHqRtwpCxRSxbT0zLbFAjoRkXBf+4EYKWgV28rmIWwTRYrOsxOyj0xNw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DU+6z/AwZcuWMPUbXctMrB5MO2GNtpEB6h0MysD1/7BBIwRXPmoxUy2/BofmOzhoy8kX34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B+RxiF+nFJdJpjGi4YCqoA+UGkoyPxH9zQGsOEsAKughEYjD0gNWqqysyRWDfh+IMvQ4x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E2rTqOyX8N7HgP3E2vcoM0YpqzEXriI6DdOUNtUK+oCs11zHC92UlCWEbwNepnbCwto4Tm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lAVfuPLa02ZN6hmcjTTXzEHPIVw45vwIZ46ghlAYA9twO/wBDqELe2tEGBhKfI4JdE2j9X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f0QEANMXYVMZZ2yFtH1GWgJuUsG30X5mwqLTqWrWzawSVkMMS4NLVK8blxRsbcTV3CdsCv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fxfl4IjAL8TDsv3KyXjZkijChNLH7kFTTpSvuUMC3QgKYW53v4ljAhksYtUcDu40Brqb2Y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G64JODw5lRNC94dg5q+Y7nrxXP9esxvi4alsu6GPIXzK2QKS8ZjJeovWo0wYMlg1u4WM0q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gh7QjBSkxqexR7lyNAN+DFgvZrVQtRa6crdjwkbjhz6Yyg1rNoQBhw4g8BGaBdRB/wDlw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n2PMtJW3QF2EKrrcIEQVJSw+A+Ivnepcti03FXWmyo74WvS4rQzRg72XAaymYFUwOxwPzM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EHcW6KTSub5lGg1oaOLSW/ETRa0KU+OpUNNol7FBC+aUR06aPVXKUIAqoo6JhR5ZbW3bG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paF6Ru8bIYRgBWCwPKLCwvXW3mIDCn2hNiaDN2alQ88qmEJoEPjcNIJzVLVTL/g0+pgPj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4TgmyYr4izHw5gy+ZsQ0P41xg/OaJpmwR3Nx/D/BqzAo8Jp41N0Zr/D9y6/8AZu9fwcGdm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lHbOJueENEdyO/iASaerlzibR5mntHAfMQCY2fqJM3ucs4YbPMEOb4ZoirGI4ALagaudhR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6gw4w4/j0TJ9zH4zib/yIx/h/wDyqJKj/g/zUIQnEtb2fuWPsH2UuX/6jOLzSAwGhIzPX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VYy9wpK5NEASo8osrFSgwLBEv1jSRyBxevM2dCYzmYApa3x1LApbxAlEQYkBdCPUSLH9Q7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ngq4KMXfQQyKiKwVZggHyWxVdQZovTIOjWEiuFkukprp9wC6UWx4YnMhCWLDsganBCX78w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4jHG4C8OPRcxjmRYDFDq4j3Cy4qXAYNY0lwypqzicg0zGTYG7NkNwNi+WIRNmbDUwbwU0l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4BOxZZsExlcKp11QVBVL9RtkwC23Md22hnqZm2719RFRqRdiWIaFhkABrecMJw5rQ0yTsO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BdgUbS/8AqDD8lUcMRT15S47MxIVpmRQDb7YhWMwejlfoIz33zbD+4ly7NfKiWBDrnEbod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nuDmKvEaa0bvcqlxViwAS2S7cSpLFaBwO2H2mKGNx6cbvZK0CgzTFwEHf9xiUCz5xNTo19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+L/8AlxLl/wCapub7o2sees4IrHOZSJaPyBARJDfv6HD4YUtAhaOZx7lp74gB0HRT7l0Aq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EnazAOgUH5mJIUW6OFICJjBCVw1g8QFRaJUBr1CqANMvwHWooZKXBz9RK4R2stYGqXxbjM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GaGqCG8zaJqtV59RBFoB4RdCIIA7lfk/qVK/Nle/rNvEFUV2YNGlpexmhCPcvnMRR5WhX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22RwFcwQTaSWMu7Pw1cpL6ov++4kWGweH3DlhWljb15isE5zFldwMDbaHtikmjCLvjX5Rq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IFPDFQsY7Cfhp1AA/Q6dS6AC3Et6maDwXY34+EtQG03sKXTiHRJVDTV5qIyVyoVLpO3Obz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0+ZUWj1aPdx+zF1wuqtlHbFhFmhp9MpTmXW2fzHhrYClom1txxCgRN9YzhXJBtsPtoFyfT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WI+UiyGjBptfEWmQi5Lm5Trnipd0HluIjL1Ra+IttQHIU30Q0qNEImtqhLr2R1zp2y0J24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eUZRvMuqoBk0eF5j2bQihNpcXpiwUACYtBkXdVuISTdq11kkVYCxdV+cc/wC44pYsoT3X+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qcB3K5Xl20Wkv31HmVSyefB5iwcIBs6r7iK5qu9KoPMDkdm3/kLQZFwxpK37d0kSCWs7h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ywxGsI5o4OcwiI2ppeYsdrfIwqTtUs6dSzOMyhFxdJMIvNWe4s05hIuTT4laCLyAl+IqQG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rj2k4c/cfCoLtl8VCxGEdnwdTrsASzqzj8wFkZDFNo5vdQ5qpM4BuwZNv1AkEow3rdltd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UJs55+4oC5KI+Cae0Kmwkjr8pG3HURxvyIqCi0DF+JYbwbvCN5IvVwBZ0vJRrMu5WrNtQb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EJN6FCqDrMrlMiKmhDshT9QrVbetppMA7biqCxgTy4bgz9SotsgdsaGIBHHXFGz3Ms21WY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rMofdQnkOc8cRSVBoJKwKnUDsr2e3zAL3kBzoN9kvbUbkc2ubsbuBckjLqho568w8gqLQM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6YSl0O1LjURgtVBtXqoLwa3ljptR9y5nz1hPAmmFvBAVnrot41QaTz8xFlCtVKtvYGYxmD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eYXUui7dFQe+suQfJLCAzgv8Ab6YVFDRUPh5/nv1FS+P6mz1/D8yGp+BNkwU5nU2EwS4aP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MZbQMP5DcZ6oceZt9RThKHNJiM4jNTZ6jBTOpRtHbrfEZiyl/w7MxqoLXiv3NKjKTJeCWU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M69fwOZxNPuYM+a5gweJmcETqbK1Nq+pkPmcWGke3EIoMdQgKpcY58xI9/wAezBA1aXB6m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zIjCO+Y//AI3H/Bj/AA/w/wCR/H7CLF2CDr/sUmPqpWcZb9RXKXX5ykRa/EP9S1LTjBLQD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hAXTi+ZwEGRvMsij2O4qCDbbqOLRWVuNKK9ShShvcEljlvqeQ+DczhADjuJVTbi/mf2DMM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pa8F1kf6iB24ca7SYYvZLHFEhlbq9msF/MRbL8uWvUx8hpVKU93GzGEVwE8+o1nU0BY7Im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zA+e/yVds+4BMIY5lUC6xKFCDMdAGx4iCwcENjFYc8S+sAydeYKdF31yQta1xft3AIqXtO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Bexd2dsSxnI3DOqwaYWQI7hYGM9F84RVKGZYbKfMBCvSmmd/N/ic1C9WWvHnECsRNAtav5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AMalnixYAsMR/luzLEV+YhrZJGTV/cB2EBVlCTANj9EoZ82s5qAAAc06YuvlE3YGGiAhQb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4bhhWgq+4f62YSakxcxTJHs1fiVCj/wCRWBClqYXmyRNPB+jCcfw/4JEgRK/h/wDyr/8AA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ERRHXRZw8BziGlT8+NA3iuV6lgY6UVmxs6qoMqLdcfcc4hi0O2adr5nJ9mX4lVborCceJc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4IYbMZWGhALz4ZrWtpYgSVzGNVygBzeVUVAYoPlAf3MjXMlIwTN27fgkbyy2si3P+oCddV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AywBavJuPE3q0Lo+JTUFdFivt8X5+oqJAGB7O4wkw35BIW3ugtK6lpXXRcmnQ4IDUCAxsp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TIx1ECQ6lViuf1GgPbqGKKzv5+6jqsHUVra/FwjFpIZatLQdEJJNKBfQpM2MZdxyXjWal3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r7lVeZgnMOL2duNRIEIttgv7fiXqyNoPWdvcvrYinbrqr/EYhKAUyi63jBHjD0WF/T8THM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XGKICPgLsfMTVQ0iCKbwRStsUBKxJaug4zoikQETsGycZ/UsyzqyJlrlPqmV1h2n+o6142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/LGIeiCPumBTVwRHcdkJ2iUSuXlf6jiT4QBWHGAhwZjMHBbqYEexg4pTKPUeUHh5Ad9stp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BaIa4Zc+JmpjGG6CrDVZhT3XgvC8B1HjWLaRNKVW/MMV6ybjADoLIisoLa1DAYq7b1Ku4p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e+ICVqBhzXLdxc0fcwC24jF1OejwykV9btrozXOcSpKarHqcKF8xAFiSBx5eZm2yjZfU4G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LfxFoS/O51dXDsP8Alw1mAMDxFzJTV1qA5F9kAoPAVghsCgc4PmUr8KNrXtc6jw1W3i1YD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IWwctkIpFe5SLeUGoIHRtdu2KVjQqUbv8Mdh8RAN12CZJ/hZzXIAgyJAUuRbKOhFHqvizw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hhsK2FVflgOgAJivmPKAqMUsPBoK5l+OCsrbGlbhxGnJvojjyViE6IW1PY7fzBYYsFr6dv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Us6LyVqAFfmtqK3wx3GQCzSvZjNymTXsHds37Z7l/XFNKb5cce45Y6eBXFXfUxHzjIcB2Z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eG8Vs44lidYC7Hoswln3EIU1xrMK71pKuuVxJXlvFHAe8xGU6rnnxbTiGkuS0jXyeZR5rc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uB8ytwumWRttkWZIKNKFRrlWaIujtlJW+AiOkiy++DmMYgCoXOP479T80/EWHqbx2nuaP8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SV/B1N80fxMze/wDD4/wx4TPU5TqYk0jj+GaQSWnmDD1PzIzRqczTDJnUN+uIbYi1l7lAi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Ym4aI/wDZhhI6htz+keY/tTiXgzeZ8IbxEgofwqLQ6jpmIf4+ofw3nMwJO3n+DcHmVcMMq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/AM2P+Nf4n8Oj5hVx0PwlnXnOpwhAX/2cTPGIHgXfZLtNCKfZEzg4dx2XwZiMhrdCoLwsV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jkL8TBCl8XFLbTfuLIHHVxKteoTRCGMzYLnkOYK2xvWoKZbHUSZyd1mKaoE+ZrzGHNUy5a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XXYrXRiuRfmDD9cZcgPxEUCl0uvpC2cktENlOyNsx2ys3fqKl4lC6C4aq26RthBPwzKDw6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gRZY5MEbSxx6jnkN14i6rxZfUyrBedQqEv1KEKgrMyLrhqZFYPfGZy17lgdq2mhhoFk31F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UBFVvuoDY4TFyxaACrR51tRT5/wDkduqKFmlw91AscppNMqxFJr7QQgpKycVXLUTQqW7Ye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YvfmXcomiBAlxJggtHjg539ShB7CXmt3vRAX4AvzBxMFTHucysAVliNRg7goV+HULnZ0Hc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oMhvDd6jUmxaxyynd3wfESFXuxWKmVbXcETD9wHq4Gwi9L/FV/k6/xr/Gv8a/wYzD/wCJQ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ryxCVbSqy+jtiDkMl7oYuvMNWtQTByvn1GFRJpVO1e4hpi8BKAWxldsrQLKCNQzWb7zESF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ZY4SKoBgLfm79QCoziB0OJZjzZoYHxdXBS/hAGAOFxg6ucFzUVJnDzo63FthNtriwnNvZp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K5Drucgpz2SzF6lrzEgA8rfqBKFnydM7aQLQeHiMES02p7S8QxBSzwvuWBk136Qh1Glp+I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px8wSpLSLjarxKi9EAQeGa3iZWNazI8oXV9Q6ZCgj2BULWIFLjyNxkfHh5siipaaujYFDp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Ng0XqW/ixyeDXqXcHLPDDo7OubjFQOyBQpFutWlTL+4m9imhlsQGbilMXbHuGNo4u7AEfO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gy2KgDGG8Re90Aj6rq4oN6XaK6z1F7f2imwGm+o+Z6VZWle2KuwG375iQkN3fgxDH9a+Yc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wpaB79Snl3XhhTOuJg8RJhlJSgAXzHMmjRVi7r29wCiXFw5djzpJTbgBQadFOtmIqDYxbB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FN8D/AGmfjFuMIDi4eMGbE9q8whVn2L+XfxCxHHaVbamOSyiqNIWFVWDVq+opU3BRC36ld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zTmK12yysJdLVc2we43teZi1WBnf1A0qUtd1M8rAddHRjBwGPUVWPxGoprmoItFVElbQgo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fcdG75HiVy0HKqlwTOhxV5g1N2W/MBsoCo1V1prP3DlASF3WdRjAgzP4gEFiqDqg2N8kN8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3XJCcIGzxA6vowSuFwVQcYLp47gu9BsEUWbN44uC+bbQ0/JUCyHS0uWu/MqS4SFMwyoqkH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orvEQGlHI8R1RC9tFZe6CJ+ioHlm/Uael7AEtIsKq634uLGTVKnysB7ZUkZtBvBab8RCi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Z9xkaoESkeoYJhGrJ17vGZhS9he+D0wdkyhXlq0QltQUXN2NNcEqy3hltzzHmpIytSqd5r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6PmUACiXb5AYdB5mzzhD8A33XiuIkZh0usqZ/B6i5Zd6R1YaHmBGayQdDz2S4w81pNDsYd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Hw7lQgGAXTgHJ53Fp/ZXf9kBMdc/UP5NPpmHv/SZn+PD3NM2fwP1x0ZlVlphExr+R2fwZr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/GqH8YLNIKMVGfmxAigDmWw7p98ytJHcdSprPyI6+RBjslfkj/c1+P4c4hGZNXqLCdQFWw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x5ibjuOtQXLmxZj4jw7SEcpBwLDWJbcZbb+Nic0uaMJXqBmVOacRR0i/4j+AzKjH+L/xf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U3Kl/4EP4FP2/ExLx/hBXoPtR2e6QuZw32wWfbA878BFMa6KvwQvSiU8eJSqYt2D7zOBR4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ZR2uWYBrCTXX3DdwPFypxU8Sq7W6uokoLebiBGrOVahfGJeGpn3LWKJnIK8WJRiWXyEAll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LWw2N8swNbDMttPpgBRTLWs7I5LsBY558yxU02AOb8Rzd9k5rMtw8RY0cMOVVVVZpSvn6g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TPcyYlBkoyhtuKFqxZDgVAncvGRYsArlrWSUDI7hklnhLLTB2wTJtdw5Ui5gCCu50iwOG6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pnhtjlF0r9l/BMxlFhaXoxAoWMYBzjNw69rzozvWGMAcsXRKTCe4X3SzRE8pRr1IbBi4bE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XgYiNCWu3CxXIjotwqvmD0jauqRrdVpazOYFU1KwqyV7hxINYtlOi3MsU+FSpoBY3cXlR3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fLXEt3Yb2Go3VHGqhBprDAaC2WoeDr9yH81/NSpX81KlSpUqV/g/y/wCO8EqqB/sDvv6j7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6I9fiqbVvLxHhByR/cohfF9S4B9t1DK0lGIJItqKXVY9EEGITVqxc3aDmNZSWALYiSpoC0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HRCDjyfEWrS4pOyuYhZarcntHHdMKoG8HEsq7XUcVau7r4XUGVCywOI0Gi26DECKQ3yGYD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Kw7px0PjzG6vi58JELYLL2Dsr8QEzRtVo8vcWEDzbiKJFyaD4cbgPGyBlqkwe7YFYUbQP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SHNmpnaibQ9Rz3sev2fMzdcIycvmWSfS+Lejy7LYjMO8boDNX3mtkFCWxCltAZrzPH9KDv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urGn8rAEsgyN0XpcLTPEI0RNByYMV/UJyOEgNaEg6eZ4DVeFwSurqB/T0w1HAevECcqgW6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OrSWAbv4mNMKwtq7XS8yniZX/tNTM3ikAGsf+XFes9K9DiKnvDkL6BLSAfVrGnS8xgXM6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ullpr8kEVbMi1aLoqsazFKBQOSyg7blbBSmBGMaTF9QRowro+E3szHDy7vzE4docfIEfmB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tLXUpdBi2PQjbgk8Zr2fmIKsRVTlizhqBtp4/3HBIBTt1DADYMlTwOILqrqW31rMubzYJk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MbMueGolyVAC+EEvohFLSHYy7M0wcJW4R+GUH9kX+o8UbCF7wZXfCjVzB/TnEzFvkfUqrQ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C44CxeqjWkXcOcSUPF3BME6wQ9UzJGv8A6E48TJwiwxdL5qW1w8BfGc2c3GJBi2Uv5j6MM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H5Q6Emy9ZKhBuqijbFm6u1nIcmHfxEoSIFZaCuAA9EonBtv4mVOqOHS9nmGXjcRC6VUn+y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XpymcyjO1UHxpMf8AEM+vF+Js1M4oy+A8YuIFOtW6lN1L4PUN1rZYaU0BsOAXEPIc2WtKv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vLmIT9WmHh2YZNGDjlcvNcSjJq4hS3SZLLRrRt3drgkd2kaAdgZ+ZtTMHHr6lah3DSJsNM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2sJ53F5NKMCzk8mDDDwweX8MDAQEP/g+Ip3Ejx/hxPzL8TL1fxVVFQjtE3niLGDL+IxSFu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ohkRzNdV/GiH8G46JsR4TYh2iisQpbdqWtm5gSypz/jbyLImyOZiTiMNQYPEGEWZ3OSMpZ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RLg+qc49/c2PE1E1HAFXLq5zHUF+P8LG4bzn/ABFmDiHvM3OfPc3n8Zi4d2GobiwVuv49z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f86ifw/4EYfwfxl/y1FRdOTa9B+U9zD8JdWXa/CWXpWfkH7WUAxu+iFpXBHSW9Szu8QF+W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SkAdncSjX0lCtvRUzCyHcTQ1eIfkYj+mvEs57cNR0T0ZQSoQHRUA7NybgS8oQov8A3KucR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SvisjRimHTHJs919/zL8SoC9MB2EAK5m/uPGFkasAv3mITZQcCuUwMAwwg0Uq3V1UHRZTh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rWE4GP7iAgw3BBRdUo5lrkXC0MnLzFW4U7jIEJgcZgNR6RZVgsqtfFQsSLtIj233GrgU5f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xuwOMRA0UGaxDELHGZvsC8bxAQRKywrFo7lO1IQITC2JBu45CnN6vipQ4CshQut8QyACq1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6sswlhxUXql4zAflwnbWn1HbBPF1W5j7B+sU61rDBUZcsHkHlwl5SoYQ0waXQ26YiKqbu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iq/MVAUvExNbZouFtCcpWpbdK4JchlZfEXUTbCO+u38P8X/Ff51Klf4pH+X/NmviBsdkpy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m0RYCqug4IamChwsQdrmCmsIaBrLxb7icXWAJjB3TmurllHWDwWUunDKNTvhaev8Acp0Jf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HmVrkirV+pWxVWXqDwB3gdrwEJqF25zXUNo8SmziYvNP1cdUhMjroTk4nBtWRqXIwDDFzS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Y01CJ0chhll9EpO2GJIKNjObmZg8EF/wGrrv/AGQsOqFKg++YeeTNjzE0vtMkMWc59Ed3M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MeIhOcAW/c1hs36HPuP3AUyX7mr2UY9yqMpStwxx8w3E58kPJPLdQMH5Aeh/AS5GEJt9cq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C8eNPwxXF3CsUGhnf+oySKnDShxfmVEwBZNUlBkizu2hwBwHEYbnjNnl7mzjKuFnQeJZJR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z6rzFDHTNNEOTyCzVd1twRAyVjroXOm/MEXSAIF5Tk3yGL8wUILWHGcGhO5l1JEpyaLepQ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BxhL83OaBQr0HffETZIkgnVzaBfWGWtZchxMELMAVlQtt4h+2Hli57XuNVFFQV6nDMpHlJ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44+1bfZp+ZQLPgFnzZEFYCCQZ06u4AJXy9spANdI5q5XLfSQVpt2wWwDU+5ZnwWw6IYF41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dF7ZZwOoeE2MANV6iRscBeYW4zWbam/CGKopdyDDB7dR08BM1da/UQqFillLavmHRT5CBh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jsxhghmhA0uV5huEqRXFXkiq6CFECju9fEum1t+I85W8NH7lpw6wdUjlDdFtLHU+HJ8ymQ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lorPn3zfFzISmAHIxdR/iCaLwZbgWzmElLU7FmfcVMiZENCiX6jmNCDK9+oOBWJpauN22Q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UFHStIBxSB1dVj5qyPJQoKQwZw7lJ2toDmItwdksTVpvDV1dXCxqAGmv+Zhkb5i3JnbsCM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AEoXGxtocsA4khc2hde9R3PE038R5StAKQuQtQfRUYqs5yM1UQDvJY21BIWmSyMY8rWcE6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Di3LELhtVjq3CUsCOlSX1AkW+BybXj5mEz60V58wcgX55i1PqG3xeu+HEPGiiYPpX6gUVh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x9H6RZ9Y4NkyMY1qGi6QBmMOGOj5mpBXSILxVTBU5x8w1mDgmYeIf3FZOb9SpphgP42jqH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gFIhO6c4/g49zK4acdVm3SYE8Zjic/4dVDub/kmZU0n8V5e4YM4ajNoRreJsiwemZH+E1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mJLqITdDcdTbzMgnqczUOU4jymT/nQahObh4iyo/4v/4u/wCH/MlT8x+osXf7WHO9cnQ9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f/IlTPnJr+WB4mP8ACWXaa4myx9wqXQuEDnbKQ1b7lhsvaQV7zYaKcjKJeHEErx3FXBcJF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ljSZb9xbAic5nIKOGByHfYX/4lPuTYEKaeY22xVLH9ASioGTpZT/3g7QgLV0uyNtTAdk00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JfHaAYHAKyyjAYp5CuakjEDpQ2Dv0RBfTwtqLDNq3CCBBsri4BbEP3MhpxDzCX3LihStwt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KKLYWv3My3WvP6m0ROQo9QJuBMOHzGdcW2bckYuNqrRWpYWlerVlf3BqR2ICr4qPJYLgUE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yh5U7+iBYV3qtUrFp6agL1MoSXDkXCJRUTnQKrFq/8RxVqHC7erh7FkOMp3DH7EobKG5Z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bPHVyz2quoNpwcpapY1IDDs1KkEWZaZtAS0zvmCkCgpeF5lYVVVsYXAOKTVzaYJfPE5zUF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+alf5V/L/AA//AIKm4fouDbsq8xhexROxlVL3EM78v3A0mG2Cyxl7QCCuLSvWZKvCAzvK+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Vyn43eWEyNCqtGW2X6Btoo9P9xm6gyuR/6mTh7J/68QUIs29H/qI64rJz0N2tQ/jC5AUPw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t7gzFDzaKdkSnIWvVmQ7r+4KDSI1WswLVTS/NSqRX2uYyYF8VQbLvDsxitErGGW4FKvps5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ssrSVQXywUKjWm+ozU2gK+/EbtMsoXQIxR/aQvq9wQIy4buC9uXz6meZfJtfKzGboVeWgc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qqq8szA2gwx8A+Ze7h3DKyp4xW4GaKfAEDcWVxQADw2bhJcFVij7mAB1sL55jZCHBN5a5Y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/WiABKqAJ0aDBbszCsCh5qCFj/Y1WtczN1C5whHsKuiFjZUYTm+3SPcFQckqfdSugilF1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IU8UDiqioWROAhJ/tVTwu3wZifiAtPJQt15m1whNdy4IHUz6pt0sxf9S5KoQSvnNONXKWE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3Eyue51oDcApTdjeehBQRSE2Vr9rObqSswktaK+95q4o8XWzrHN3LFug/USWmmWdBqujyn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DICUZo5gXaVTZeFFHqWOm2ijiBYYhVXr/AHHZFnF4ShYK7leS7g5QWZY/cs1XhexefqDIN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BblvcD+EdNrta9nmHFIydHuWqqjRYFtgDehQsuq7Yaxwl8SypfAuF+4rRd1cYigJ2Dwyrq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9Mp0JsMtcMYWuvxBegDIj2hsOosNE7Wg+K5roIFBoISlNrBDSGIenFRQVI1YViopH2iA2t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vPZtCiUrPKlkBkuX3LyHTLUHg2u6q8HmEpPV6pwMHIj6hH3e3RmhrVmL8xSsxVIGksye2N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AHw1LYJtAFzGLAvGyvIaYyKJ6iaAjEb+IbWsFFtQkmjNK7p9NP1D+soFDdwOG8IcjY18y9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VB/7LAneAL+I6OTAnUun1uANed0JX2Z+oriBa9EDzUYBcBKIF9dzwN/iFEUXXhhUo6JgFF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Mi85VXp6g1FWKdkAZILKNFftUAAAAaD+X+D+Cf8Xqfg/wIyk60lU/MdPFUbHmck1jD3DJ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+v8cw0Q1UN/w0+5+dMiO0Wibv4HZNx1N01TOHaM5wnEpU2TYeamiazb7jrx/AyxgqcfE0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zU0mVpepUdeILH+Cwysxhh1Nv5nc3NMzibCaHiGv4zg/j5iVGMr/9WV/D/iQjmY+1+o68v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1eYJRBkT0B+AqdZH7MJUcGPSDogruGCp0iZWmeIfL1De31EUwDULo0fO5TcA8QLtK7uYeQ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sgJaLGoLNahG1mOwwPjUdDWkiBwF7ObAf6Yi2gyXZFGlsrJB16lCBqpTouKC93niuUgwFo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ZjMmi/MbJphxMFbm7Zo2ZpD2LuVVq/kjWymldD1EpzcGRfPULMzxuTiS+HmUW0MCy63Mlz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BcVBkl07iVIGsvMXLdwQoh33N8i6WxB1HOmGYLXWyV3YeJzlt/OPqHGeuMhci7mD+jd2Nm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wI05s9TQLjfWRrDEbQ0D2FbxEQtoUcEbH1cajHcGTG69o5eGJKFuOrgSp6f8ALmVXOPrZO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FcrljGBq5YFDlQN1LbNctSWzHrcLikGqPD4iPQVzyvcygLb5XAAyHKtMatGv5myOawOiGo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+CJX8VKlSv5qVK/wqVEqP/wCVfxrvBcyxvvIcjZO4ijFEHGXFv+3UdU0bN3Wbc/MLQEVDp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FXNahEVbyvo5+YDBBoun2+YthVFU4lroR7ABgOW0xLX7q0sSwThEYq8pZKcZcx1qUEyS9D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oe5RFQBqw4xxBcX/6HuWoIwqP4ehsWsvBMWQvObtTeFou+oW/RwnDBKXAJRMTd2yTNOsxR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zhqb0+O4Mc0AXBkbV21xLMNCoNA6uJhBIDXfiEt2EUA5wEGrI3O8tMh8zKFT6Hd0oIuneo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KGM5j3Rld1Di3kd14EsY3nX1UTT9B6GyY1yixViuGz4Jkk3BOhgptB4j226Exxm5cFhrJF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RHbvI16Icr+nTfMFWAGuzZMh8w4iMYY+pWWqqMuxLHGFgHgAq3UYChzQVK/NZgN2dGJUe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HbD1PdOfU57h4k8atCUIVEf1vXnUyTGWyGgLZ1KNPgqw20cyqxWgVs2Zte5hwhqlWV/UUk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x4Ne4dtd06uIAlGrxp7zAUARhLlTN7l3M0Bh/3mZIqRjaqNf3KInJcy1CLlHnxGKQCumc6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WQf0qLFjaqog8BM15jDGKyNXF4hgvj1OYXOmFdSklmpSCG11dcxoGaY3LVi1V8Exa6IhV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N+ITkGxkSO5K7e4qUco5iwjdF7WOg4xyzHC3xyIaVR5gCcRo4jNMLFfKyIuhFh4iBCwWX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+QDt8XpIFnY24lrxHdDsArNdY+fJCIZnEUq6MjeRc9wtiFEESOGn0xB5UA4WLW9YhPgYx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8zKe18fUqF9MBuG+F/s8TvMmaFNbyG+poZQROG8MCGkMFXTMCEekvxCOdr1Pgp7d/ES6gV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sdwJgVdN7R/UMmysx5KOQxh4g4sNlpgvF7fmM8W3mlw2RrvERCAEgrVyj9x0aQwmsFH4Mc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/cfsnCvSB4I62RIjBTtOwwoNMnKLt+YgwOyIJxbiVhKdQqgJWFvD8waTAp7qGVActvhbDz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9xEaT+D+H/AmPu/xPxo8y41k1hoe4/u/nKxgwx3BiCMBmHs/iCRSjNENQ3GfvmxH8EP57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vqKGh5IcPZONdTWx2/wAzdYhxO6YF5RUWHLepzFXMmcTR/GRDSasGfeaEUOF9xYjwOI1Ly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4mdfE2ZgFTSGoKYQWLmO08x5ZVo8Qxj+K1KjhxD+ElRP4r/CpX+b/AA/xUqH8E4jw+WOv/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LOJ2H8oCBaw8WD+5peD8ouAx/QgACUZs2yrogAx3BxjNRX4/qNnvUEECtKaSb5WUfEFsq/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bGbaiCVZbkZ0OZeQGDSR9K5xfEVhW0YCKcINAW11ZKDhgIBRrMpKkA2Co37svxLzcC2K4c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ikADXYw6TbD0OYAkIXgZ/1IaXWaCF3H1U2Stoefcze+uEYf7nOUChQuJd9lGeB8sLxDdB+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t81Clb3eF8M+tBlfMtwPLEJTnbZPsiws3VCsQanS11KHGc8QHIwt0vMGpWgB1K7VmcwNCr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Njk8RSDJgo2wGckXYaMcYmnLWJhap43E2u1HcDRdw2M1aqqE5hlrJvFTDXxE9N0szBnMJY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VUJEyGY39kMgBbTWYjQq99TRdn3EVxgyRzaltVzFBjsHOZ0lWvO5gZsDSfmKlvRxcxgoyU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hFlq+oPUoL0TBOH9oqVK/mo/4v8Agn+KfzX+FfzcJz/FvcuxihULGDizuIq214AbPLdXF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Uw5Q5fSFRUgl0jSYhCAz1qV0NX9QpDEaQyJKtEGNYKMeoiIL7iCG85YDI02hF0JPSMYtq5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O5UgyzHQuaZ4yyylxWlT25lVoRODaXm5IvuiF7Ag9puLNMcocOziEI9KsUp+E2EeVwgYYT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L7YQeBv2vzN9fhK+okNiaBZKLUPsh/wBIYLrVM6MAAOrRxFog7hOgVxdMwE5SG2q9sujuO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zKVwqqV48TMKcBc4vocEEEK1x8GqPEDEXqkD9WwPNWW+4f9Ins+VUPqNRAAnLkv5mLQU2F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ipNw5NVdrxC2SM7ByFtF1EEQOjZax25lBz9FZFsax9QWFBBmAeULcRsXoWjs2KvuLzBdSX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AAGMsbvfrUKKG4F5qjGc/7hcfmZa3DS1ugjAbuszWE9dWMUS18i2bucwsecg8reheLh7QY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Q9bPlb7Jn5InwVGxEL6Lh8CATb0dEe1EGA3j5nLHVWdKe8h8ypoEa6e4Kj23sstELGEP1P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/APSSjlFbsSDKgtxAa3Y2lFYG6GCAzG12xg7WQc+YDcCIyIZFrl8pM4wQoGVxcYig9xuSN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Y9TQ47EWT091Y0zsTklleKSaoDzcQacPFt0eol5dchuh7g6C2svUXuxUjcoxw+Y6coUO4q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haJiaC2z4AxPAJQcFtealFZ/MysKWRsTX7ioittY9yvdtKHGYPohnRx4o3FNZtC0duBjp9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x1xL86FQV4Zd53K3Io6ha20ucQqxW/lltWezCPTcYOLXQnkZSASevSNn9xV6LC6B0vxK5Y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S8RNFdWyz71CuMQgVm+RmnLhlSSq8iilRVNKuCzz2LD4i+5QcJpH5gWBKjBaAmyHkYflHJ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9RU9eBaDqmWmIWs7ZQ4TxEZbyrf4uX/hcMzGFuxZmRMjNkxPuUPHjDj6TVmzHbNJyzRn5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aR5jNH8aYPmDPxDj3FgzcTSfklXOJknhMoOj7JiPqCqf4GEaP5eEw+RHVoxz3Blv6mdI+E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P3TdiqPUiYmWUq/43Dflc4Xc2XqaM/OgxFNJ8ofM0iZfxKxvHEdv40lxQtMfwxIn8V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pUSP81H/G8TTyh5jtSxU5D8SKfDZ9s2ugfjHZiIOGKB9Etpxhp2yyDuX03xLba5nPzKWzR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alR7dVuBujephBlOUhzR7dRdrxKlDDwgWwDoH5jgW7sajHFk7m1Lz0Nyg4YWIBXDGwLUFq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2BRb/AKMvyyAa1W6hZW0QNX/4lxGElhBWT5iERXRbMZhe6qljuHESNbHiBt93+IJeN4UlE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gKaziFwZDCw1fL0Q2twVupc7iDr9SicNwzJWmWVJjoCOVgqlDnMrtLyifMPhphkV3MDyMj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4Bdbm2EDsYldQ2vzZolUhpgruR6zEBGe0lFc/8RGDxwCvn8R9Ku6BjuqqOawApuq8Ms4h1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HLRW0Imz8SwYMrkMN7OSGB1ZdRcDF+OTqUzs1OcC8BxGu0oeZYWhkuomeLOLNwRA8Q1UUK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bzFhkLdv4hRBS7iKu1j7geV+z/A/5V/D/APsr/F/kjCFZ8hG5e1TOsBg+bT9EEPQ1tNpzQ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Bemg1tFJlLDSm/wAyzBecEd8XVZ16SZnzLb5wy8iycwLD3IF91C1ebzmBgCnAyP1FLvVpE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5I7q6jRkiiK9RxUxk++YHFDPNyprKN5f3EAq7lmoYvYq94fmXZxCqreoRGRVGxw32+cQQ3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j1oBph8krPY0vHFTFsqfwbB9ylmZlFcusC1YdRI2sV0jUJzda2VfAiEW8DXuXuCKpWuz8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QcouA86jZAs2RGABxaDxFJJoC5aGheDEvdMJSG5whecZtCVBXHO4jrYtj65G6F1EPk2o7Y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nDf3FV68BHGcl1HC3JMGw6uoRBgxF8FbQ2VHKQzyrUWAZJkGKeA4WuoI1ZZVZVYyJqWpWy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lci7qWCUb1aMD1EPIUZE3uLDfhJ3QGiPTlF02vIbrW8tSxZRlnWZQXkeKY0KDTj9wxC+LS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MGBAj75m59synAdEzsxwZiDdqAK7d2tX4nBnQLP2wcQLbQIuWaiMmSYRYQrVNlwapNOpr3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jv1K+oaLKlc1iu47pq3LywtDJmuRjAqpc+4NVVV2wtsiLC13BWaz3E2NyMxgMeMxRoSnzT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6RXbco3cqTZ8Szv8ABjcF45fcCvSFUMuamLrgrVNcr6iugVKqgg9WfqCgGltxC8jxGC7La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NGniB6t4ZnrVEW92L6iXjRC2Xrh4IJlIsK1SqptCd04+JhdBzxPJVrqEwIJmMmWlr7jYKK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IOYOiBoy9UFEUyiKNE8YMW0JkBq7KsVyb+ItCxnxKmQSATYHWefiK2VAAJaNYdpen0wUCK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qAHwwB6kI119UM+ZVBpPwP8Ac3iGLo6sYdspotvH+Cy5cGXD+WH/AHbn4U2I8fzh/KLK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WM1/g5wV7po9zQ9k/M/hqhqGnc0gu2EeEyUdQ1m4Jz/EbR17o9Q4I6jxZdfxvHQ5mBepWk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YzG47jDU0hhs8Eezph/ifZAzEhqYe5jJUqjs4qfcZxhwXMChubQmjN0WFRup+R/HL+E5h/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J/hl/wAsf4f8Sfgs1/P+U2O/0Q67h39zNPAhZDP9UsI6f6JauNEqFMvXM00pfdVDC2V8S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AxmpV+rrGqYpY8bgO1WrgELI6lTbmsxCAF1FIoLyRqD81BZTdUS806JziDHCl7UPWYrmQZ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+izZstX6IuJa0F25H1+40c86uTqzMAEhvBVq2eKjGHx2l4Knkl4XNcBRpgL+ytqK7PUVg2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cUAhSy7lTciw+orCydcEMETgubYKa4iQ1R1Xcrb2QFGky0G7+TBILzzCiowLIUDq5ixDVX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rhPaykhW6p1OL42LJY/eal7WUdTpdzMkz2FN7sfxMiiOYcLA2FyiwVmuHFJNHgVh+UXhO2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ZB2wC3RuXiqdUGxw4ogodhi4HD9z7DhVsW39wBKQzedSlu2AzAhEQ2MBsOUwMwCh7GY5CG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2OAieuw0wWWtA1RCqXfEQi1HNNVLE2DTxNWpDv+H/APBj/k/w/wAP+Vfy/wAEf4MZmvwF3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LN+SrqYn1L3xofRUHelUeJ4runi4pZStqV7ViFM8zg3IQBK/iXVmcIqseotoS0KAOWHes4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XumPpHrSkNG7u8uAmBm4aEaL/ANQNM72ywgeTiBQONs13IW+SMaRaupo9pMw80x4j1wWSZ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nEyLnMoLwMFXVKhxghrCvuZZVUyjbGMCwIBehTafuFNQMgx+JJR6e5nlHWVT2/qFUW+TKz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IALUg6a4KFpb5lhFUXeqvUXIC5ZBQHLzVTF8VyndB1+VZfIGziDy39x6xD5KKdhvm1lV2B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Ylqs4iBg2mZvJB27VBfJc5hr/AGVL6A0WpXB4j1s7INOLo1lzHMyDriFiukC38S/JCo03b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sAYcCsth8bmfziXoXL2vbdgvZaPqWItWroNiphIvxbWaei7Zgyd3X9RopFgfwiE7KtPNZz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FMU45t1UT2OPRy0gWuZgNQrV6I/dzlQGmCEZgG4/JrqA9Auu4eNx1C/TFwul9xCU6Wc9wS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0O60jmNeKMEDzfhi1nZxGLMndQDthkVCNeikydJL21QD+5q0OLM81BqqX2xuZIbOYMzhHP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LCz2cSrQc1cXQaUgDaHFNVXligswLZDM2RY4jVxKrvtE6xNVn2S1eaNjyGgedRUYLqPerB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irR18GFc2Iu5Z4qzfGepnek0PaS8mYrAOOY6Ht71LIbsCjTtap+Zai1aUFVqN1hA0UVct4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KTN1HbrjxHVTPMcW2X1McmWNjVua3UuMteo8o8KzANI75blJc3V/uHkmjzKqtyThqogaEZ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wdAhILq3iUBLMXHTobGZrNnp+ew8OfcAYQA08Qc1mXufdv+kLNsBhiX/F/wAXLIv8XLxBn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hMj+DWYqLB7j+gg/ndpp/AcTGWj1c0QfZNZphOSo+Zn64cREjfw/g1+pzGG5ymiYCOz+M5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p8yDNXuPM3jNgzlGM5d/wNFwk2eph852R0zlGMNRIf4G7DAslYRmppDOmboK82f4wYxyY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cf8H/ABf5r/BjGH8P8h9b+469zFV3CPzlGJibwCB8r+IFTP8AtP8AUV+qlZd2n4lAs4JUp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BVoreZbvXL5iLw+4gViAHTmVcj/SZFhHc6NMoAUNWQIGRNXc01ZWlzJwxjEIhgMR9snTim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oRNIFJUTkNz1gl/QLKt3A6lveC2EL9EscYFGIOviAFyXFS7VQJt2ErbsqJxwShfojUFMFY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QW43yf+RFNdtLQbN3Z4hyAtLiKuSy8ENFll3Uw1aaMfqXoUW5IFmDi2DE1cS5qQNRslVLU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/1UHolsw7KhV8sVGfslXxuZI4lHHzLbaSmQ5JzSXAfM2iNoHjqAbDUZpXxLUjKbWW8wOKF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LJSzanSBcMYWzlFDVZvGojiZXUxU3IQpfNIKUAlhBQGVVMr3mXEO3VYfEAwWtPcCGobwZl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xWuI8kahV7HcpsM6VHBz7qWLC/MuYxg9QMFwdx0Xbfl/wY/5Mf8uf8a/kgSon+BH+LAVQD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mBw5xH/IYgnSyBeBpogKMNeeICYV1xGZD+2CrNhsBAj1VRGoMRaoKujzMcQcD4ALRHabPA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EdDJpArDHvEQbC1T7QD6vE+x0RYkufK/pM4hb6I7d0Bo0RJb+BepVtIpOokO67m6YofmYf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I/kB4ZxdN2PIwYZcE5zzN7pEybys3bGoRRdOs9s3XNxzucLaV05NIcvUtBssNnuuYrQ5Ww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5j0f3LS2JVV3BGFeh2wCw1M5WJbK2Zl2xSsiHoFH9ykf4oy08jV7i9kckUNjRbruIJ6XHq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wN5Ts5ggDDAvhp1zFl9jSJbg5ZePZWSdLqzR1H4Rzi3jPsuOMrnERKZK6hQsH13Y5PPEIN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DOEyWqig1ja7oiZZeNY36eGn3tlmJYgDyz4h1aAVkWrzhOByxiMmg4XVt4fUq85mhr3tBS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EUDzhoXr+40Uhk5crlc1f9xQJsAD12xWHQ6IcbIXjb59QAQDbxLaOYiHQtSAWlckJEi7LJ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t4FzUeGzAHBEGgj1A0RPUNi9hqrgU2uXgIQLm5UuQ0TZqHriPamjARhbxnwlc0DO411Xij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LEzJ+ZhVt21ibxeg2QQ6olq3aLPMSHKgjCQUgM81AvI/rEr1QLV8EbU1EwrpO5dspWyzwL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ZmZB2kGvYzZ2OKu611CzFALcywBJw4jeMIFj7hf942+mMXJ6VfcKAfLN3JEYBl/ogc43O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1NWpbFu9wYWLGDRri28TVLGIu4P6I2StF+1FUSdMMX+ZdQVC6UBOUcyuDGjVqeLVMveaJa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MpQlCq0fiLY1btTb5lDVQEI8BmEzQWSMlnqHwFS2b/wDj4gWGiSz14TvUNmd1yZP2fm44R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7Jdl5/wAL/wASWS4Ocw4vf7Itl6mcxJkPuLD3DXwmXyi/HN82n7JtGYH8sse0WE3zX+Z8R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fUc/GcThH+DubTN+5gkWEyjlnM4IQ3HDMT9/uYJFVepqe/wCH9Y7jmen8RXxm2KhxceL2T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ManS4azn538Qwm3+HCMIn8DoxW/zrCcRgnll/xcv+b/ipX8v8Mv8Ah/h/lhGV/D/k8xAxr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H8aK/J+IZidN2X2k2C/0xFptohi38yi0WjkdS1SDj8QRCMmvJHwuCXDCYiJDi9dxErh1T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eZbVVrpgAj20fqIBZwpuUoYFq2QJHKGqmqmC6xAFGonmA6KClgc0+YaYCIvTGeSmN4QFW4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4J+0lpGa04IdfEWdZZ5NPzEGIJcumzcrkBZ1XGoNs7BqFdZdQVmiMpWJVFwXbqANhRuZso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NOSpTFNcm4x5ryQAFawK1AFWVml08QtAKc7gubYPExa7DzUF1NF4irKGLDv8A9ggclZGX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TQLXnBUyH5IAoCy8MRhoEyLSx8EHY640Gl1UazIRxyr6lMTQHVMGs1iI3AGhRTXDjHiG8K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2RVYbJCi29RVTHRpUbh8tKCchhqoF2FUrkI+lmKcxYAVMNyKKZWqiFbx4Y8Ut5l6uxXOde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pQ/0hBODzCLVwF3b3DcDfKXF2v5f41/i/w/5v+VQP8E/h/mtYWg10D/cPpzG6igvi7TLy6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5eW9w+x3dy2Vfllte9VVG9wGL8wGwC+wxZf8AjqaAajUluYJhfRbdHRKNMpwquZhF0zpR6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deY2AZ5qFl1GwiClDR41AId1rMPjtlb1drL8kCQNHauAjq4JkM9On4i2Fceo5AmI85FTtA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nQ+I1AK6vGZQs5nw0e5TBJ5UppT7NKNDjC4mC3usU8MQGFNY55gv8ymr3D8pImcltDNXn4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FfJ8zDXVZtfRDFwO9vxBWorIfHl+agNzklgA2zm3yZgBGgvMOQXtpqoZuaWx5ZjFQ4DrwH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qHMQAiZF11WfiLH1gQYShwXgjwitZ2xrLVepgt+osAUfG+XMGGbRNlvNGa4Inpphh59S2U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Dv8BELbjf1ApdogaEaTfuFNeg2UBVluwfcuHAr7QzkfdRNzsWB1EqhUia6RwWomU2gztj6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uL8QYDj5EFHk/UpNRbDihkIsbEU0wlktKu7xBZZ6ttvHW4gy3gPtZmu8Hnw+4tWKUvsMbV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ANBXuDtC3gtlRopk83GOVYl7jEKaWWQOBC5HPthABxX4jlhQcxLFtXgYhtqLkF9JAwob9R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sD4uVGkJglJ8MasgcWcsX5qpbodJioVQIYdRxPurVGeXxLcYe4uGvOPGE1F7F6YLFf3Hox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HY3zRUAXtmYjSdZlOulcw7sw7php4qFy25ehTtdl1zEByFlvVvHuZgjBaDoKJ95mOinA9k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BgH34heXAyI5rfvUYi25WYoFaOfPUQggKrQMSrhgqiyppKYJhSIUGB7PEDsII5AiNhmPVx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qJQzzIL7Ywaz0iaT3u5Uj243rGyu3rUojO0gHRoH1D/1bhuTzLyhnfmXJQL88n466idKqq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WLf8AgMuX/gbgpO4Zvw/x1joT+Gmupp8xZJk/P8NjNomJyIMTH1RZkv8Ab+Br/BxHzOCaD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vjOybH8GYI/gMpwjEQW6jucw0fwRhfUeyswNVcVj4/jsai7x6j/B1NiOpKiwZT1/Hg/nbW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bFQ9xPj7mwsNkdKZfwNw4mEDkZseoAV4hNEMcTUNQ/hf8r/wf4f8A9Cf9vmPXr8TDyxR8F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9wZpCr4Uhc3S39SrIjKtmq+Yg2UsWrS7w+YAHQYhXMr5uNirazDhed5hIXcprQGvuAKg3M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Enkm5jHSk5xUwAMMdtTMLUXM1Gr+LYtgmwlQrKhsUBE8nS7t+o1wsq0MmbFOI8Ej5H0y7y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EMolAF2QzGKNqBpazcqUMX53N9VLt1yCmS+7qM2qXZqn/AHCzS88zALNjN7JitGquZCkrz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xTFwgme4HETsXT4iKC0SrMkTj7O5Qq3eGoWkTF8ECCzmnGOIDWUOLhBQG8/qWstmOI3oaQ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SMtxh7k0uyWuXNyli2hq6YKvmGWnGDW1JWepTMKiK3IjzPUAAs9y6awWKAcx5XEOSUHsI6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TD2kVnNKdS9CoyVH4GyXIE/MNITowwSw+RuKDM9UtReqoUcL1D26XDDLMHFyjkN1miVvyo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B3/8AjUf8D/8AgSowgsHmPI2RXzz7W8cxLYUvapa+VlHYVmRkfWYLHoPSDhWvuNfoQraWl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plzHF+CZFnMcRPqWDmLYIj0kObiBuegk8wv8AMFe4FpBXN+Y1mbQKtTweYsKqDSYuXAomL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UgADYp+yWb3EUljhhfLJ5nBcVAJ7uAcVC99cKXo4p7I69OH382Ob/AOqUQFRWPKTdd9Qnk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iFQ8sVAI+mXnn11lAwc+8RFNQOoMYwW0xHFQNI0pZ9QpqhZXc0aHZjuvMK/QlVcAGYs8LC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sHcRXbuqqOtbYXgAv8xqUC8smw9NDfMWhHcrSRYNMWXpQ005/0lt9kBcDVmsK/Er72i7ue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0uru81p73HESoU0o38zCGVTyq/qFb8OAIdDgmxm8QCxaxMVUs8xQHUC0rrEcCEKtubGWsT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Hg5uYWT61ENkZYy50YmENI8gAN2g8fuUAm1qA2WxkigK4yYOW2ArmG6rSqvHmEUK5YIG/q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loftVNWzgtAFHAG4/2msjas8vPMbNlly3B0tUfMBXkaWKlCWPKmMta71PMC2E7aqWaiu0U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zQuArLKlTZ06giyodrYwwt9ElhflLMM8mDQDDcDlq48oOmoQsq94iGOWfUMjhsp2S/wA1m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U8xsjg7uCssBrRm25a5lAJhlGW+iN89wYaVbCqib5HuXCSG3esw51XA4QtvQg8M7iUG70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ytbf9RadmRXbcKI/sQBAcOinDcqHsAmvVaj2svMIdrhRulZ0UnmJyl1WhZyOw3HqwpKSw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YHQlV7RomNoMjQcs361K1Y1RKVuppJgCkFALW1yzEle0vgTTxcSXTahXKUNCeHTW5fElZL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GMKFqdt1AvTDtMLOqtxHOmgL/AHMtZjkXUW/4Itwj/LGH+F/xsE3ob/4vE3nlNPqZ+qOxN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Opy/gK+E3epkQ17k5TQlQYmQmRHb7iyiuMHXcYaR3DmbwfVOSLBMnHicz/wAP5vEozMiTg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BmTEm0Yc+0OTmauv4hMP4EU1jzA5mgzUmyOmRcx1D8fwGpzMoDUVDAh/gv/4XL/zf5f8AP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QNcn4hE1WPwL+CKhOlEKnNUS1+EJFxZwhgdAriEKIU2cEL8PRxUU7zG00+DzDBiwIcTCFt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GG+qtuEAJtzWpSY64mM2eC6ZYl2MwoEssO79+ZSoqTIr4hB7JMDcP3Ed77QwDi4x+4Vspr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OG5Um9YH9kB+bm6GCqj0qIlrFfKys8s11a6rEtE5OUc2HcGiA5yGtG3ZE1rF7ZuWegcN7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KpVWcOoiJgUpmlipDnMYDdXeopRjBioCqc53zGC8i9QkCwuohdGzDRF1oacQg63ZeycCcF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ws7S5ZLdn5zMQcl7BRoXcc79MG2lW3hgXJ0ApG4GpUrLQoraiwIIDLQQIsVcQyq4WbbhuC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qXpWOtAJea3zzF8VsBFX0QVb2fhCMVeCLoAx0RGEHS9MYAZ7eYrRWhtMTReQjIgWb8xwEK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gvDqI5V5uX1lfuxOYV3sY9uBspCNf2IPrHv8AyZT1D+H/ACf8H+Klf5v86cbjFoFVa2vbE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eccSoogWpRQfsalXLU7tdkcHKcBzBtGruhR8Sso1QwUYbmRdbjQLQVTEGGYUCUe7ChTxN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jgtjDV1LAJYjAIAGGG2vB+Y1Yv8wGTIJSpfeUXnyfEoSVgfqU8ZcDVgY1LU4TncBZkPJZg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c75UFN6zBZoVrilcDdtN25vgUJNAQYem1XmpoJn9xqw1RAGLUoHgBPbiLCzwCf9zNjo1Xw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FVdvRCXAccbuHF3GlUgDUe11KWJ0oN0LeefExGaIh6f8AUSRAFlsRSW6PolUFS0NkjwaKL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KcvBOgqKz22N34H+oNCTCgfcFCtRi/biBhvA+2USBuf1xAPksy94XTEho7oB8uIJEAa6Lx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AwWH4Li1CnKyogc1jPmNftJoCu+BuWYmCUJzwI3xpFjKp7wqGc763LVy8G2c14lTFw4lWG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ofLTAeVjR2pcscm8BisahFHNT6MpRt9QhcHCA4RrMbfb5a3tWFKoM1Zgx1t+I15giyVWj+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5FLyaOHMcm8GjuhbDrjPmOnkQIKBdYeaxMuy2uIVeloMr1juDB3RXZQfsZT+ohUF28KtYz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kCNkZ9RgQFg/U8BLzERamd5JZB58cTSq3gKhVrp3Ltl/U2oHqLfnERuHBVj2QkR2hfJyrD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lgZrTGlMvdcAxErPxECiB1CFh81vC09wXOCmP9B5g9QFWV+4HTZW8rdBIYaWihPQQLUtAA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wpcrIZoGRxOOujvNHOCN13GBTiFtCDhrEWAUy5zkNgrd3UqAQvQzSPIktZNF6T0DiBzUb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JiIo6AneNKQaavLXzd+JegjWxLBeVfPiJDmrbKuYXWf4uUzDTW1sHkZ4OGy8p88cXBCTQ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WxrKahcy/zEYvk8cI4w/xcuXL/m/5v+Ll/wADmYeV/uZe1jjxFSxyMBfaP9EWHufpm3+H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Stk0PiOppP1ExKbnENQV7GaPuZCYPnMxZo5lXNvE2mUgiwm16uMrJFh1OZ6gxPUqfiKxMp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hzucETEGD5l0KxNEOLOJzKwSptcEzpnuYjE1bmrLCSOxMwq4zSyEySDH3DUdw1CBj+H/Ov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/ACwDuv7lXjSCNqPYR/BLB7aHxRwQxqUW6gMTVfslBbVrmFG5aRhQU57im2UXfcRUtCJqL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GGUFmalmAgUkrkIG+YA8rcBLHyPPMKE1rTzFmpd6hQ2+9PuVlBki9kERoHWJyI1D7QUJzN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oG8iIF8utMaOZsEGSv0uDxvhVA6TXLFOLoy1BVRmviIw086hioIQtpzKlwnKTLYosNaOdS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4y1233L6IjwgEJYw6huqtXrcOly4z+pRqNRN1zFhsxaTFZSUYZuRs5ifuConG6yaiGxSnH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dPmLm4ijEZ7LJ8xhUD2ZBYvNwvUXEll12lmZfJFEI8Oo+waFFaXhlfACBVEZ+pkZqkxr0D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khXDcvsWlAIo4zKwJtisrnzDZP+THJJ7S2DRmjqVGzuDdSzYMxOmSrZxLVkHibGUu4gkvv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WtytkMxSq6vPUUKgmaeSJNbC6lSsecYWX3TKxCGbORVkp0CgOkhKwhfHFZhrtK7bS8/CI8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eDl0Zgi5pyzCyUJloXMrTY+Uq8c9gIDiBX0w2ZXggtjFlMaU5YVeDQ5zCg3VwoX9wZO2Wn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NFgoMFhotaIibP4v/APWpUqVHEaZUahFwLgBb3ZFwmKHl4HCC2A2yOD8PUJqC1PPLweEBo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S0d0xPauCYjWtqoIhyhxT/coNZWiPoId8S+I9jJ9KltMb5E7lrRuPXcI1bJh2x0yCWCKp/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Zuo6wYLvyzSrCkLaBNpYnjGoIV54j34YScmWOBMEVCOW2G6r5i/emF7BWkWLqQHDvdzMMW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KOAyatd54jw94lrkI0eedRVLQbQcAtZgJlzQKYfCqg1Su6RGndY8R1MCkvAFcepa5stN0Y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S6kr5Yur0G6Q8HvxA5ZKXRfB/cEgAUn+iIMrxmGrFgrZUAkKXLUBII5MkoxBbu2rwYgrvf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1GliUoYVeDcJJJFUFxglRRiLZjhB1O4uURt+SAqox6HR4SyMMiFsfKW9WD5cZ7pT4l0Vw3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HMQtOuqKngAsH3BgaTkUVmLOtG+U7xqKm1Byqv9mEJJy6Q8PPEfLyQwIdPfUsf2D4qvuP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Vcdkezehu/Ma6uNF94Quiz/2UgunWCCzJBhDCjOXPMLkTADNX+7gmKTSsPiGCobThPEQVU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tpBZhnk6jePcVZsJ9TO27GyAKcObiC2WOKEOOIhyQykeOIQPMxW4FnhGjCa8mXfcJ41DSM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hT5/W4BTmA8I0kEGIHOobtVQKYeutMj0xXgySoW7XiIADXkCdkChtAxyhZM06omQxVp+Dl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zd4DR4mhiWA31RVl/mCdriPS7w9woMOrDdt1vwwCsCin0LsdLvj4lEZnBAOTmJNyKR0inK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woclKbD+odsYthzez8RMoBSUOQwpsslMBcaRrAPMbVJSQbjKiHZGQB7hivZZz5JdqH2BsT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akndQl/xcZf8Ajf8AiMZZNh+SWCdzr5/jnF4Ya+UzJ+2Jfxm8dI6IzZjMIrGbPqHJrEef4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1MffNmayDP3PKZ/xNs0JmfiOMRfJM16iYiammUOvqabZRWJl1jM4WvqC1XU5jik3nxP8As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AzNpo/jkl4Jf3Df8ADnjMjBYY5/hKghOYlk3eP4yEH0Jc5ioP4Nf4v8v/AO25X81/AXc1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uQ/cb8os3Af5ix5wkWGrBa8yjYGJkbUOksZaQJaWzTEA10Qu9EJZ7Ngi2MeIRMTvqNUFCB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3EkobkvEPMUiSq8zCzaHcIxgTrctUu96gyH1DcQopdI0fxHKJjS0LphZDCJBkGzuXHMFgt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R7AzOGFaEQSmokhZjIxcXGhfaHLVS5iEKC3k/cJ1vRlgK8wwquxzSO5ij8fceRmu5eC01C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ABzKpqN0mbrib2IyloisNqjOIRm4yUw4o2RAmA6QzCjAFwu2VBSiiVc4gUlX3LFVQMRoyB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+pSjszsxhm3EBfrWA2j5yPzDotMkaBv8ABMF8SCzAw8S1YVOZsONS+rUK1jkwCGXASoqN0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ihY5KkosQNS23P1A4dP6Ea1LLxDvqmgf3LatPmC4Y9ZqFIcl7KlozPIrASGjSPfiMVU2pD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+IaDV8RSAuSXconqXucitEzKDOjXylxySpuArY8fliZBKU7bDyG64loYq7xjJO/wMTZqAT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t7hovculzEaKz8Q73HD0ofuALoC22u4BB5SO8X8IofgSxvLjgiYcH94S71LSIfVn8QS1BT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2s8XA2u1AdWzIKiqW0/Kd8w6o6IDpbuhodZqI2FiykeROEngnv+H/APBl/wA8RzHXxMrAo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iyr6Ht9bjmBihZpt4SVxNyvhDXZLT9QhlI4DwPfnzcGrx2EcxmBRqKMRqgU4wR9IGkU+Xm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QLBRrzGEAIo0dQ1wWh6Igadqz3QfqIKozDVhBoSFgFrKrHFNPDAiWhWo1HHeAUGt3ZuNQ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YFABwAwVuIUCALVYA5hUw7QoPnmUIM7B4IOk9Ya3TzULjdBartqWvNzOwGiABS1pfdvEs3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Bb3L17wcQoZtnQGDl0YxLeyVXgcby5lAVlb+C/B0Er/QdcaO3yxih8mBKDAr6nRGUFE3kt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G1XAR4CnOL2V2JkZnUCgr1eYdQIC3XNjATEaHNVpRWXcsMztGc5vhu+5aREaraQ81F35yx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ErzQ+Dpg42K7A69IoBrwi/LJxfcPm907FAxfiPZkBBAJh0n53ALooBG+gIvGDc07fMEiQ7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hCAWx7JRUItwEYUButBtHAYzu4+c4twDlPAQJFKKcjG2JH+AKHwbYK9kGl6DNcBKUm2wz9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UHwIDMcd7e4bNiipWiOMmPAA4dr0RGkutzo4iZVwmdZgkFBqEQDUvhg67JafDqOGrwX0y7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ua/EQWU4xPyhCnHCAuqkjCSKkHSbhXtACrS1D2zbtDtOWLV4dRw2fo8QLKYC5h0OyXBw7a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MAG0HJ8S0BLdAvXcXuFDCvriviZWDtlWW2FA5oj7vw8MX9LqERrCYTzEU0qyAnS7Wwd1eH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n9AvHVx5gHM0txFZUzSJA8QAh1o1015O47uFl7t3fmWg2SboWhf5OZaYAs5fFvJC12eOZd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KsGQdrsZna0U+f/1v+cEj9cP1Feab/Myjr+IfdP8AePOLD1BGEuCP8rMfmYeybvU0UZuwj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2zSLFS5tNY6fUdosCZKLL7jHY/hu5uG/AjN0eE3wjvxMnzBxOI4/gbkvsizLlPi4R2RhOf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8CxBLuHjNiBiP8C5Ga/lSO5ofwa4//oSB/Ok6EoHh+zN4jOyeZxm8H4hYe4yrW/2XALamR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3HXVORCQdDRMRbAxAg0O+Y1taajMBS1aTJhQc41LVEF4L/UUuwsNeIDQ9DMELkzEwabCXF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BSrAjBIC6yPtVwKGUlVUVaeINkAszJkB4lc03V5w7PUvjoqW9Uy5tH2rwWSjEkHZoQ4iFD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1FSAeEuoeBiuEvTHkl+6x2MNU+Zeysncs7coEAqQbVc5wLnPEoOxVXE44cDm8zOIVnFwXg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BGt8alEjJ54jMHJBRVmzZdR6pmsefMSMgTErZTUVw4bm1wa9ytkNa0VfFVDTroAJkWXK3k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pUAkzIWN2S1WsuUX5M3KIY34K1sgImhfAtZLvfhmLoVIhddmv9wwCU5sWcamRXpv6Sjpob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arl7gF2leDGgZ7FIm2AYTFYhIX81KdwDcKzRzNQZ7jWHtE9VNRBo1g6gHlfvcrXReOomVJ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h0ALYuvi4kEaYkCqssg6DFARKM3i/xLRtV61U8qcHvBHUBHZ++gETD3KClAB7E/aQHj9sv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Jn7icIX8svkfg6XfBDvqTBdG09v1Hotz0Bb+oqgGOxKHxR8SwUz8Bcp2jLdn4X6CZW6QZK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av68Y/jh1VZ3Fqjuuz7OvTLdf/kkMyo6/jDiYvK9Dlgx4ZFh/B6PzBLF4rV663V5ZWdFvl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aYI4Xe8ldRg8CvzEvbsPxE3KgDiuJqUFUXKkog+8Igzlal+Y6zcBVxC5E02u4W0ZDyTJ5b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PpmGgvlUs3ZcGDDQs3zpBuXW6LgTVU4KuITVa3oqIDMEaN364jacVAXXogYoyxF18R8JH2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vDrChk6MZ+4Z4HiAS8Vhg+VEJ3VuC6b6pOZQbfkLKFOACnglf8DUJpvu7rGKlwoWdBKSgr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GymxaXezyQZQ+DGuLg9odARm6SegwDjGYPQpKoPagPcxNfwcatrHHB8sZFu63jMWaCWMi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DwMsb19yE1U9s30MY4iK2lpzDmOHALQ+WnfiL0EAcsspZS6bkvMSoZVjPyiNX43TyO5c6s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7HUt4cmq4LG3VMQ9tHah46YWdZAN24b1ywc62Kb41Vv8AcBsY36ZUfJwyhGFIBS64GrVmJ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jnUKMkRpApscLdeJbtk2reeYlIrh/uX2M9sozkH5h4L5giz/6g0hLr3EQq2EiIp8XKYxOi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hxK6qvpSJtKR8Dlgod6oykYmLggNmmeYR7OyGDhRSD37NyuqLm4yCD21UfBaQdL4QfrcSf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E9UVxTKotc036p13WoC2bcB0JyG4mHo5kYKdJ2OIS5WtVXHeOTmEqqGgc0hhh/wAWag8Nx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NTWT2vAiPnrxKGbcQaTxLbCHWyYP7PqZInF0A5/MEsmqi11Ry4e4naUvppz4YHdEt0nYL5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qzq+YBysukaYjtgCwl/zuV/D/D/+pC8/4qmUuZ5/gpds0eGf3R4jIzd/C4IR1OkOPuL74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AjNE/gaXkiqVhJv8A4bZlfw0jMYKhPX8Qpx/gxHZDlBfo/hdgQ3/uDiYTQnxHf8fiTjFmm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sX/Dlm+Yc4ajxg5iX4TmbZcRinM4gt1CLKC36ucxixPmX/hUqJ/lUr/KpUqVH/Am8htfBP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xkOqe38Z8UfkP9zV7H8JgAc2n3HUCz8IwoDekhgQT3uU0tbyruUOMXmFnSvW4QwLvxL2KY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E7OblgYXwhFQwE6YFMaGf7SrA1zTn3KCgroZhFLfdXTGzaVkQMnrQiYb8xHQ+0MAckI1Qh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ZcaoQ6Sg/fxA0VvU/1Gs6xBF4WMPj5RcW581LvUMgseMRYug0EDQmWLrGTiMi61tIg1Ui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/ABgAI8LrUYswFIBCWIu3UBadXxxL6wLa9zEhAdwY2wW/iVwmms/iEyKHxLAWYy20FqUQv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Eu1xGOh5qPOoCu4TIUOgRz4Jlvg3KA3sPXiJDdKmgFxxvdRABaKauN8J3Cz5V+5aaSK1KW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AEaFU033iZqqYJQoJ1A3bjiJRf/gRAFoK4jk04dko1BHJzuUIVF5VbgRRYQS34h5UPLQdz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BwDH5doddwCwEsrWow8Ox0XHYGBBxBW5CPeIhlUQO8MvPeAYepRxL2OMmaljJARqz7jBhk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OMKDCZwnc2yRj7bshImkapYGFUI8bTKqBqtXYDiLArKWivbqHWsC7AHhY4DoADwEYwGdxd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yneXP4SNPQhWxrXxIhSkKDoj50Q26i/8AqBl14sfohXBMGBkAVI7vr34QotmH4OCBYE3Ni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OezmS5DoHwYhVJqo9+X+odcLEsf5f4qV/g/wwhthWhU7bs+cX4jM8jUQtVatbxDfTnedqr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c9Ias4Z6oMLpe0smdVlNBwDZoINyPiysTKXfRDbwGVvcC8vEe2Im0K7YmSi5UoqXloX/cI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RkCbVM9DIxuDcAqzcWDBKy+ZezPd1VPVwQLLyUDoItYPDEg9udzfj6XwceZcqE0rGiuTL3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bx1K19UEhZa9iXxfiFc4ou63m7+ZQDZCuYWWCXYq+UCVBEWQeVlFvYuHsxqFrnFqH/kXF0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9Ir2qCtu6UuEmJJlW+038waDdQU8pTtbM3d3/APYUIoCwyeYEfiWHQljrXRXOzuGoCD53L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kKcwwt6xDCtxJTxevgJdxAFL8JNNB9eLH439w5AitDywhlo0eDqjOb6gUeaF0P67PMolaV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daZkt8QJU5N5NG2P4gJBl2OFG86o7nwh6NLaJw9QgB43zEIqwtl3b1xE/MpopwIYy6GCZZ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JQ3Dd5fWoq7iXgX5dSiZOIAsvfzN5loYVPJuIsR5USi2VyZYlFywE5F4ZhjAwBQWu8dSmP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83BGkIUhRvKPzxKoAoabte5kWQaRzERS4VjYuTkhMKNJ+oFZGqhvCDtN83VLs5MbgHIwjw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3noZRCyFcubfBUZesEZuE6Es9wzeFpJdHkNe7iwIi6Uj/AKlNdK65ioyLLgizUiK59mGUA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urM5tY/MIfeERxRm/NwtdP4KtWS/nCNGCUcmcdVHK+8wqAKUWMIHSLrkV8XAk4GnqYvBY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4RCYUq5R7a2PUtQFENJh/m4/5P+B/lcuXLxMiTv8AqKy83ZwmvzKzDnN0/EmZhpS9IaP5G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5OPv+TmM0Zy7h28T9M6zD4Rhu/wDCVNLzN38W73GaVOIzSCy8Myh1F/1jz9zUmv8AjaMF+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sGV/B/wAKhDl/GVwM+a4iUzn8zFi1HZGqmqQ2keybf1HC/wAaTn+Fy+zXKei291HCa1Vnw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lj/hUSVK/l/iv8K/h/mpX8EYYABfqUkVcubpfQE4mqD4pGUPf+EG/FP5z8fjWF5zV8wyF5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4+PEwQDyvEtdjfmoroYKp5iCti7JYAT+kdzAojcZ0EXIRDpUTcC6wvacoV5Wa5lIFVaIqD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2W0VAJRkKEAA3CW0mWSJANODwJeyEnN1Oa8EQEOKUFDOPVz4DKT/aPkhDDlzZqNREMDZ7U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xinKQ+a0oI1HcDUmAybJ7hxgbYVaiQ10S00HzzGcEDKLcBK3EV6Wb4i30rhcTUujeYI2ZD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pxU2g+NRaqKq7jFfojayc9zF1bd6JWDLZsdQLehvSzv5hvsKZBCg2FpceaBlAo8a2zDPUd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tiVACArklASQtOU7fcHVW0yFD+ZQ6WsNmNf3MhnWq3IaXj8xvht7mWvuC7Vii80gd7BQ1F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vQPtHV4pjLS5i7yovGZatKcAfUGC3Ru+YoXBKIS3TeeoEEuvKIMFUad+pmLFC4EWG7Y0Xx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gnb6IMNoaq3MtIC60qI4pNlFLdQmVqgErhqY7SuRvMcMFEjRjX3N8DmUfFUC7HNkU8NoKa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X83Ntt4dxV6vMB3kRoFGJlr3a1Q4uqDnyj5NBRL9qzS9cyxXBSmAZ+/mVsFsANNN1d5gPL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2cYhgkDW0OwrFwKzCWg+gPy2ygaAVs0u38ZXBHkxHhVQPgw7L8RgVej0f/oOYF/RsUp+pV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5Y6j7jl3yJ5oYgVWt33CtdNxYAxtgFqmIwIylBGIXh7ID1D8ENQ5YnqO6txUElgjIqu+IC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AtigzULjaGBxN7OzCxmcJKCqy2Jg6EtzhFMnCqS/DCBus7bQlMqrWIS8KdQPEDQf+3CVC6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faGoiaBx3KHSW24/MMtaaVNHEeoM9EyBltaPUwH/DEhgVVZg02KiSaImTxzElV1QCALotu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dWkJWnahfVTAXW7gMbjo0xysuYhKIgJljtqqzWXxG8RSyqLpDmoCLSt19FQxgwqwUw1tfi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asMXqYMNO4K4JZuInuruGijPiB987BmeclX9Stm0ZV9u4XsRbA6Awd96l4QTkaql/cNvTN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MTqGgrhzZm4NfZpbwHCi7NvxBLqIRb9LyXxcZWcBruALXyx+FujPVA37OPHhHjO/DAZYgF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EayzFswcFfqNVADTlNENwcwFAXtzb9RSwUIoFt4ON6lnyw9KaHLiKHjI+4IzZPUZDBUgAG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X0BW+mNsUJoPgwKHl3E/8iieT5lwtbt7mQXFre4rcntS6YmzNtdwy54H9y1KWJqWV5sgRp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NWF+SUwFvUDDoMv8A3UzlKVcTAt2D9xi/IqAKfRZTAD3iXHpO34gyVQ2FOhPZWyKr+YDXw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i3yrp45qLUmW9shdbze5iTguP+e4taA4SLRKsApx0e2VZwLg5eXZKQc4mRrXyq9iWGvDW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uj4KxEuoBRMEyRgICcB06ZT8golWAcDn5uFcq02JDzAGSK0C1DDfpdeIkZTc+KggVj/8AB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K5f8ABNLx/WLErP3NZrnMNzyc2HifvgweZse5o/ghht+44fjTL5x/jJ6mzHTBj6mvzL38X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t/BxMidQVJ1Rjtzb/ABowjqHxDZ9n8ff3/Bs9/wAl/hwQW/UGJx9MzfqXMv531M0TgnLHk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HP8dI+ZsYdzbMIeE4gpSppCEsqhNiWMWHesy/Jp+SJEtYGn2D39JYcdKcI3bn1vxAjTuV/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T+alfxcuP+NQmQv0ms/iVPjCeNMP/AFck/wCGNIc3h+pUMfIqI5cAX0xpa60nL7jwAG+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lulmMZqwtWIVrl5zqDbR2O4iVfkJva1RTxHUWnNJlIpKLtUQ0ocZjoFJCVBfRKnMNjmPd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rVLzaOohvj2DFx53kfuAD1WRVAsc7ixoA2L4SG29lqcnCnuUKqILctLv5l8iPC8MslJ4Uc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XNNsYpCxa0KYVqAuBusV1LTS8iQstoxuDrKA+oV1jsxWrjWhdAlDUVmplt1WWYhKKOaY6c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8tSx3DuKuxhqaE/C4q2u1XRvUTaQNTVZk03xKe4pZA3EuAHuCSy27YD9yoEG2wr3uIgAaF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QhwctE4mCEVZlkFuB1TjhntzANN7p+Ve4uRzNdNJoqCz5jRFi9uAhvODN6NTQN8BxFKwNp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28MbNUHRQzYH07Z2GsZzKthp2hDZZvXiobMqNkDVMGsG5j75FN4GORasM6zTLAIpkOYLhZ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xW2FtxCMxutMacLK4EY6oaNFFy6wKy8E97uFZCaDuYuFEWC8Syd7NMEyggbNsSDdMLUDs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xhYZZMpu64gi+accpmG/zZCgVWsgzED/YlPOmDoXmGtHRYjxsviDLxWLF488j4MEzaQmGY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4lugvDyY4beLedVEr8jVeAqVEMTgHHiZjw9sP4v+X+GMqHdRecxXbFOZjAi5rpjcbmd1d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g7xMNbYsuC6bD2ZQ07EXTIS7DjMzlk/MxVdExwtwPDFlr7ZYVey+CMva2JnHGI6KVweobS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0uk39RqqkWIWX3GqKoBpvqEYDDzA1gAVcVRZwq5geNWX0QLIsFhOCK7F8Sv2vMLDdbG80Q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g0NHMceIfkCqAG0eairGXA6MsCw4RMM5i2l037xUpxsbuaAO+B9lhbpskGBDdlndxspYDC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fUtDk8iSvAHysy+C1n2L58xLqnLVblU4w9mJeltkUDuAOEdKcPEaCAmGYabyGLlSweUA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ZtXIcYuVolCuWs37GG4KpM1fT0i1FRQzfDyFblqgxvxVWOWGcbrCKyeMROxlUq0owaqgl9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pQAID1SvMPauV0Bfy1Kpc3Myr78xaV1pZkD5szbiOIxQSmsAugHiCngLoocOAJSMUq6Bg+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Y21iU7OR7IAc5QlPvzMDr8DUHbram2DjExoArRz4jA3gW7WVW+DNTp0cWcbh2cdRw8ksmE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DRQvRgmqZ+IKvGbu+Y6Upx35isswEg1DYW4YEBFbx33GmRsBVOVWNRVV1LaFl4jghWHUpl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sb8Vbtvlu5jcmFzrfEd/waHtp0Xb4uYLVhkCWP4vlLuDfm/uNlvQFoL+/uG3ds4DlfFH5i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8jD5jGzS5B3EUXTa6PxLR94jHdHiXYhm6KdHcwuKhakJexV4fhhBhl4cB9X8y4eja7CumL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1ijwmkeGCdRPR/wDk/wAn8n+F/wCJPw/6zf0m3tFEVhqD6f4X+MeGb/46YzQjmH981fEWX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+FBhqD88/NmxNzET+PP8AA/wNOa5qnUNe8TH8XucfwGGYqeUm2dkJp/Dxfw1zOILjdPM2e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YsNS47nE1Yn2TCUWPmEC8zaprNY6h/HS/iWGoa9n8bz3DX8GoyxOqPjTWGvBn3Hg4BFNeH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KaYEqo/4JE/h/xYf48xX+F9p/qZw8bdpCwvZ+f4k4jz+5gwQlb3tlO6u3GomK4CfMpGQRa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XyHcUDa4DqIWEc1mBo0RiHUwDIGDZK1Cjkg0dnlzGGMUxrk1p0sNoU3SzKSl0ERFKvJTn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2U6qOpYC6xRSo+o+36EJnYDxdkqFvPQNieoYpim0/MUgLMgyuogK1oUaDj5i4ekjD9S1DP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6YyoIwGubS0ANKsauv7l8PAxcXGGhhhAgr1kjeBSOJROok/pBvTaHEAuZTG5RFWwggV43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mZfkwCCgGuoMkLbK16ghFMt3EyQUWtVqVRWMrQ538QwGhcBW6G+ZbqXs1Z4b1qclMFAvd1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dWdQrvoCW3JMJWcWQ1Q8x3T7XOtl5hPSFlta5MvJ7mdCbrV5ljH/1EM1xgCoGrtmghYFa3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tCuIbMNkULolgxPrRwuYAwI1luIUtEQjTFdPFSi32s833GYqDD5mcpy1AQVdt4w/7hsx4Y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fmXBCXkckAEDdWrG5dGghBe4RzTdSC5jiIWStT/UZgjdNkt91OvkXAXizh+IaGj1LSotxc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gNDiY1J2g4hQiLMlQcpgKZJlKo5DLLAUK+ZVZCI7dlNsLp9x8CByhAfDBXgg3ynnq253Hi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5ig7UHHIHzXEHOF2LF26v9REdfxz/AIMAoAlCgG1ZY5iye/RZ5dyqJVwFwYo+JYrvUuaug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VzoG1ZV4doa8inEobtVvxKBeSFBdhphLvm61HcESguhOcy5zR5WwPcoDrfuAoqh2JmNDW9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AddIFfEsikOHjmIDZTvjqJwALbnFQQORGD8mR5EhqmRXgylQM2OTSS4hoZZScD0EsLfnOo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neGnNMf6qGfi4esxAHmE1feJnYYcg9MJsVrsCxWsifUaWJh5y1T8ZMS17G9+DtalA7vXgh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JhqiFvAVrzLV0BwNX/wCRXU5TQ3rGY0BW8yFjpFEnAcCBmfnzLFhTuOsEegDTkx4j4q9Lg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YapfiAKCV5lDcKLbetRWW4EvPwq1g/wBsAtXe1PxEJ0qxRlm/mW6zl/AgeZUcBz7Y0BYfR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FVeIZPSJrAd4MTN9KBhKHdDUF71LsOFPiOG8wJAsRHdEGSMA+ke4y5Ni6lU5fmouj5qJIG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Zwk0lSsYAPMVPEHhhdxqWFAvgmeTOolZA9QUj9JgDWYmMR2RfiMXUFWqOQioORXfqGAFMO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y7IKR3V8QW52EMgrfXEtIDJqVJrKfMrC3qNVB7Lwx0Y7FQmwhCPq9eIFNG0WW6Po/Mo1/h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vxZer0/ErnnVosjxAthF4hnIbAeFvBnDCOA1xvKfY/UNwONo+yM88HpD/ANkWBuxBcd9kt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YebjfJdiCrL7ElDEdNYv/ABP/AN3/ABuXCG/T/WLM5qcZrhomcVUrCbvP8TX+bRHUNl4h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YQYTCHTNV5n5JNzNTMIJv/GkxWYwfeOjM8v8ACxZfw/NzV3NIcEbpli8z/ipzZkfy0msxH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jfEsnF/B17g4mkw938HOb5pf8NT+DX8DSjqeU3xMTb+D3/B/DUQ6n1YmbvfXn3M6CvlPlX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Son8v8P/AOZD5BX4I16Bx3+53h/5uM35o+jHXm/ugddceMwZg9pioDPUfIb6iMRQ36goK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PtFTwSBAFWxkvEF+xhWJi1A7YVV12alG5CrZBTER0Qi3baydEc0meZWs4i3NSCYohKXIsK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bqYxgrq/DmJCVdnhoziZ6sJSwkaQU9x6ldKScHah+Jc1KqtEp1DvJCygc4l4RDJWYHBjMO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jOtmoiutY0kuR5hD2WF8wZVsZBsvuICIhvUyRXgVFt7ZbjYhZzUshKl0M1vjCosirXLC24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VqMgtSk0b1nmUoghQtbYtkVsozBXqEaKADm8s/SRwYwLlpBr1+JXTXNB0I3DVxwcFYHDuO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nHMfLYYG5eT4xMZVNwqt5LNMRr9+UF5iLLMrXslMlghlmJeltbol4Q1mq35lnxLcFZgY6D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J45RR8haxDgsiAJmomJG5SzHmUzsVGqICI2tHEbkxuXKGKfcco287huWmLoXSRiZBYc+xJ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r3FICscFpRk8ykyIWkQ1BOyWdKYiFBQVO8SiGK/xBsBuhAQWUYtpgDvGwuLdYBhiEFxiwL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Yu8CIoLJeAXPGwBE7fCltkGrAu2iCKxe0lrV+YMWAFg1zAuoUCsysnKqV3LvacIJ0Atgai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qJlGEXl7GEDq0uB8bjoK7WWfFTn55kPCcMS2j4jD2YDPY1XVKm88ajjjjbVaCMw20Bmi38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eA6BXXqU2G9QUgfqV9aoGyJfYn5ihx8ghzEyULVxbd93FAIp4JxnDeRO6lCXBcZoDZM6//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KhGTJn2Q6VY0eYhwGBRzLAxuXfNs2uxZx6m4AqMoKPJsidhwup+bYBG2p23BIvPRbXMarv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2seIZVNQ5ljXiwuc1UsiPRtbsMKwxLE05+UDdirTejuIdwq0O5aJaFLxL/wBIwQ+YwYBau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VtmXJuU3p4HU1tMo5MgzTTTuFdGlilwA5aLNv9xVUNUUFGqj1QtOCWrds6qKZsX3Fo4nAG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VpmgeiParMAjly4t4lwg0i8k2XVgfMvY2NmDGz8fmIxFmjQvKpiuswtFtrFFqghoLmxriU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27isvh2UsTxccFQoYTvzZAj26bTiqXfbi5QDpljKgLqUAlBtZaRszkxaVFrC6uH+kZAhpX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p+GBeAFYUxLSUAlaP6gZF0qy0OHncEVyKp4O4oLY4AGavfcuCZBcZ79cwLrA5j8ANQWV/4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5Qcl/EsFhNTYnHiMishqogp9kN6vcqGNsbQs8SyCrvMsQY40a1G67JfggBQaY4SrZQiAmE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WqhVQDbbZmCRUvKPEfWSJJxOezO4tUBZezqNvlAqNiDCl3TTM0OsxvhXJxLBoRoAK2d4hi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3PEQaYw4Y30GG4HUygyBQhmkLeQtb+ZTie8MupebAD+93I5OInQ4ZhXL+nMRkmFZQVfpZX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y3/ifxcuX/N/w/wAXLl/4X/iTE/H9YqHxccPUeE0eoL9U4fEcXY+Jvms4f40TghweIcRzy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i/jeYcfcw9kf1dwfzGaMZzNXmKobJNHqP8zN6hxEpwqEoEDAxmav8M0/gfumyPImycM8Ya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iYbg0pok0/mP4a/U0RfqYfx1fwRMWNNgPkxPIDmz0O4rY/hUjC7ui1/61H5ZckP4YkSJn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Bl3vP1Hg6/bHzC/OPEwBkrp9S2X/xQ0N3n5iFE5cxVYYdFQFLE23KAzo3iFJQ3NP7jkb3u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W2bVqWm9hsITlktElqATGzuNBc4bIjRL1KQUExzmCY01dV9xMcLTy4ldbQk7N+Y2oMGTFI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2XwmfiWa+UuI3hhgRLVtjq0oYYR5A7SPTdKw05L/zcCxWU1h8McC0UwMviHo8A2NWr6aqU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jzHfuVQofUEJ49l5gKAje4GjA3XTMi1p/3PIXhXcRRWh/EcqWtNblqWXy1HdBAt3+YaF8I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9xasXfmUEBQoUlNJret6juuwJW/MdDi4rUaGuJTNlrpY4vmnuH8Nw6R1WLgrhsUUtw1CQb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LIK3uVVJnxK1V1zgu31ouEnpww82S4IcVvyRjeCPK4inds43E2hBxVcxQB4bwe4Ee1hWYl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zeBwdsFnvZAuyz5W8Qpkyq0N1+oQivYCsGIW6BcSIAaaZhfdwujV/mEjGNF3wOoevSiwO7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vCJH1AtArcCGxzkg1HJjWSAVpvGg/fEt00DCpsKiiyG7sjDY1WG5kiPL9RJDADfyRNTQuC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Kb0XM6TQBCzUoUFysquPdS0EDmrHm5YlEpqo7gFDTzSNxE/pji+19JaBFhUj/APcKlaOa7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RqoTO8iVV67gCBUiVzF2MLIYK0MnjFNRCJaWhj14gMI3Qk70ylOC6T8S5+LAVaXHu4sFiq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zFSvzA8le6CK4eLRuU9Ap5ia3UXCgU5pwEvNeECsDwZL5WBSQ4lGgvKrfLBKOxqEaI1X4a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wYxQVXGVZA82fqWXG4OuoFYqLisSsZm4F6OWGS5CYuLlXfx7iYFveNAQGZzk6Yx5Ax3hxM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wMeLiK3FbxHLTRD7SgxC9cGAtcTseK/75iIcGCikrqAWE1cKulClTUt9XWx4mBWHBGrzmG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HzBTWp63GWQoA6mavbFuTYCmkj7ZxGI2PyJZUbVt7/FS7EO9/lGnGdgEPLB0ZsHBG6o9yn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aAgX2c/8AXHQGsmfncJ8QLRS6ut1fMsvkI1VVCs48zHuITbLPxZDAVDTlCrzaVXmZu/KwK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g4q2XRb+o8yp1jy9x9hMqDF00XmttEao0rGcHxM796Ro99ymyzqPwRGgiNlUfuYpo5y/BH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MK9IwYfEQJLhQ/MUKA9F/hhqd+hUZYx52lz8FjWWVlqsuhHD1IiC1z4jkV2yrxKwjZdS+O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JiEEDL2hOSKYIbVnB2N54dw1xGse1jwtCAC635vljUu+HxE43mIOhl2j3Fd43aXHYrtVfq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3HWDOXEMubK0C4LqU3AB/qBVIwHk7YYY3jkVWCEsaKiCwkDSjmKFCEgXpXDHVR7kKmh8jE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fcKjKQBotBnmjkLcUqlFpPMdlAjh5IGwF2Mr3fczg4y07Dj9RKWEuX/lcv+L/AIuP+Fy/8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feIf4jAjwmXomH2ji5Q0sOH+fYnEGT4mmo4b+ME4Q0Qmv+GXpFVRVZ7lqX7/kYxI4YMkdQ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fwfG5k/4ik7miaHrqbfE0j3X8MNTSCGKIsp3DXlO/58RRm/1Foixbgg7mJNIQ/jrYqMzE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KdhvHlWCJVnGD51fxFOK2lvAp/wB6cRKZpAFQlelp/cVawoX6lfykSJ/BiokqVE/l/wAX1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fhgogo/sz4L8pnumF9qQHsUVnDG6B6qOBvmJQmjVw6iDpnFxLyeEQYDq2Oa5ix0EpEVfhh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noSFGUUmF9QuArduJQaHhhSp1pUr5KCoqeyAQMe4FJUsss14dQ2kEhLDsYzDAhSbFM03Ch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9kp5AZA/Son8sBYU00+YHC0cK0qzWLiAUKCCZU0rqqP8AV/MGqDbBdzf1BFqVoawkzMzjX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riX0sKfUMb+7AeIheggHvMdC0JXcocYa1jUFiRaL1NkmUXCEKtQuuA1AAzsR6lgNh4hbK1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WIlh8XuZHm3d9ynbHALIwOICuk23pb83cYmuklUrD4GH0WhahlzZLzrihtZw1kzMR5ZQD6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6Nr5gENEPF/1EU5v5c/CUiVVK/ZL8lDl8cQbhp56llYQ9lyjW7fSN2kfq5U1h5M4g6qFD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hJUQDO25nUU5KLle1GG9+I90s2Gx+Y4WQBUMVjCymfT/yIjTVn9MvVBKBf53GlocnS+eoN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SrZaC/mZmHNU0qXziI8fnCSgex0QiigtfmYCL6NS16h2dYZdQ2O2LgVKlkAxdiBVjuGbjL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FkcUSmx0nxjdNWu4KI12aiM3kjWZiBYpsSuYavoCqxxOOpzFXzb6mSZnvUSvMxZepV8Ma6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WW5g1ZJkcRptYrZXN8w3iI0ySrwbLqzi/UNEIWAXxAABaxtNPiNeIuvAmZxKs4mUkyGccf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aGIknQAC6XVgyvQ8AAdVUQlIfcLJceGLSGj4I3QnaIp121eCaPGrQMNEXIvEGnHmY9T6I1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WMUS4scqGWN9mzeQjZkMPglJyreiLqtSHS9xUF6oTFTg7o3laW3MwaIeEAV5L1H0LEcQMY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Zr9QswbZzrWlfxLIQq7PP4u6N1U25IAeTmosWVytrtqFYAsbLPmomqt1svjMJAK1/Uzxp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jUVU7ipByJAwzuFErsVgeWDLW4lHAcezMAMdykYGua9ZlABasrsR6pgz3vnORWpjtzgqU3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uWBs78+Ax93LIcWA87eAZfHcPF4obozDJaLOWHlnFYfFDJY7g7pkVyLY9QerU21ZfUZEpC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uAK9sHxMHB8yzdiubmVbb0fEwlC1AcSrgja2fMMNcTGqlhrUnqDyI20cAO35mFT9UqW3yE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IrwvncmuV1wnMAUCgqjqGzoUn1hhApdxfEdDbb7JWGcoFg0clhjxA0po58TNiL3smUttq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ZY2UO6gWKRznUKtdLhjkIhk6gLlRW4eiWVhYxj/YS1u/9f+CzIsK5qYUBEabB8NVEWtSZE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8cRaG1yqkBrezZzGNMEKBagOpiYC4Rl7xy9p26NL8xrUAC2VoeL3pmAEInY4lQnncHDFhg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6iPhm4JQtdPyTB06HHNx3/jcv/J/h/m5cv+L/APwf9HxBpj+mVdQNe/422afbFS+SOHXUB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DObfcWEzM2R2TWE1RzLAhj+Fl5fyP4d/xH7P4zuvuanz/AA0Tn+MITX9TG7kP4DwTNOqm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FP1/G8Jy4nH8jr/2e38NHqKm8zFJw/gKX+I/jSHMYCMrM4vj+Dc4hqGVKX89Ms+wPsIGi1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wDb4Ar8BCCBwVK/hUYn8sSJ/FRI/w/wCGxNrznJ4/cg+Qf5xY+ZAX+qCo4Tvmro+IizNnT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pQqN4gWeFuaplGltPxFDitm+YUgtshbggGWhUEItzTyTEap+EhgWHBZTpNraHiJxlQpkLU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Z3DcK6UH4lxuggaKvfiEQekS6KvtVQMSKEORddvfEGMBQBwyPdQI19lO/NkOXZrpYc3nRH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qfuBqa7DXqYmMgQehiHWuqOhmP9yq18Bq8M7kL9sqJZQUiikBKqJrBtmN2FHxBQatGQ5dw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xh0nmUCCpReInIQWogv5rNS0B7U36jULFAExUWUNs8xYqKVz45nLYrgLcj7l3pZxzbyXuq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rc4vsljLDMhh34jOthBn0lRGRoKoN/Es1DDspXZ4mEppQx2YluWTcKYnKoOz/AIlkoGan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MEKHX9wLCjYNEumkGTzFRmyzEJuVihTDAZNAbqtvCSytrbvUo3dBkc9ESLK6JX3JgC/ULk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7FRVwP+pEIvOMSu8itRrHqDEsYDa+Zb13yJYwXFFv3E4gtZZjWAtK1V4qa+rvKL83KKncD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a8XjAkM9KXH4i2lieCe/EQCgrPmBpGhVL1EYVseZUzFpW3qUqP+iVBEII1yQmlBXIVzFrB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JS7L3EtRGHM1iFSKoWNS/qWxfxCTQNTjmX5WvksuU5MhyfXqFgrItxgcRwCNf/REpoU5Vi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WG4hSKdkVDhX51CIqtYdSvCimnJGxwK8Yj2qA0Znf6mRRi9q1GOiVdp+IwhFUGYXZLHqE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JVfUVVUJqN12QcHyNA9o/si1N12mpRqP+czI90qQ+SCtEfSoe2LtmU5crK6TP1dy6pvAxK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r+UExMSgaggsiifyiXSJHZB8x6Bm7GqmD8YiWxIqRLfKzmWbaGT8Q9EGhWi1wcsrWA2Aoc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BWroOYAlGO0e0S1K4Ltf+1BIrMAcHFPPnxGbQuYisOTthmWexVrBXGE5zqDshUuo+IwVfm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QILZRqN0gvSAUMwLesP7lqaGh2GdzDpb54A5ja2YFh9MwvbK4NG+YbUjkbKubmNzKzLou7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4jUWa3VxWC+TLUssd/o4qEh2KKRp5uzUQB5BTe5WlZquiV1mxZmrgpRTQXUrBHDB0oQwsA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XMOXCaIaoB87Y6LrYreHqOGYGspcXg5grSuC8zN2ZJTUakJkC40cyoClqz/uIlWLUDLDbz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rhkLPBCvAyHk7H7mQbIJTB7p5MQ2QVI55gKCEZO0vSUQweDljfhCLelp6usSyfqRaMuPEB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QNewHD8kXprimtMLPaRNUAPgIFwoyIpkN3vDLZ2gCREHMMNJn73FviMcjFzbMJC7BxfZ4Y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NbtYzIh3cMHdL/U4n5iSoLCqV58vJAv8Al/k/xv8Awf8A9i5Nf+cxF3/D4QWo8JkphDWm5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DNKlQTXNIa9v8e94hpkcV/JzKdzL0wYlEFqWw/izn+Ixmv3F+H8LNiH8Gk+0NY8/wWsC69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4avUxnR7/AJMf4Jf8mqOEjp5Q4jNk1h/BcTS9Q4iwhsP8cwhqCwohYGxP4Q4lMCMFlQENP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o4m5USJmP8JE/hUrEEZx/gbSZ+/F8ByPnb84zxmYCeWZj6Enkrgjx26qZsUzuUexkuU2sd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gLZxm7htvFYJjdmGCuZiOhhqCocHfiXC8ZxxFEBdFupZUXh3AquVqhLnSVASN3QWeuJZVk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EyP3ltQWZYxKezJS8gvxDshqg0XLr1EkOiOV4h31L5RPCiUyQKlVkkzI00hXvqUsNKn3dk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MGCmBIQEqrCyhF02a9x6Dg0isXEazM1o3dOZe3wjmAuzSMsWNO3lIZOxpcjB6W3rSckyYR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UOMwCFcNrlYoVZRbdvE1vkLaoCAB3ZKyxQVLze/iFGuO3XEt0x+WwozF4w7ly0VJx6SqF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AI2VOW6i4cDTNFaJKqgACUTw9xvM5zSii5ble/vBRG8kRTxbfhLGYGPKQu4XXmXCRFXEFG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maupikJUBij+4klimlMtyDWyVQUa3wKWRym4MQrThv5jCBMx6HJS9tIbgJ1cYapXKkRFNI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A2t+YLIlLsOViqqBhNfEN4mKsjUZ8i0xfeJaB3VsD2RSxwyi+7mCPiHLMU1wWsQPPCxmvM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sebX8ko+1ATj2M1k4FgSUSYqkqc3+pSQSOEsISlWRW6xZn3KILdkvhh0QIIV+JUiYIggov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AzXmYfIHDqAFIA04DNzKbEpbyS2ZWGz0S172lPqORZWmQXP4l91AO8QSpZnGHgl0Wqpdfc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St613vEWGo3rVJnxB8iij2oHtK+a1iCIXMDgGQOswb3gbU8bmSkaNlePMfnArISuohCKFl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+WZj6LlIyizVsfUo+REWhwRw1Ku1GagVsg0HK+Yddxa4teaJmjkKdsy9uE3KDtnPZPMNWY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lU1FEDctWeUE0VttPNMTau6H0RXp1LbavcN4i4luS6k4ljKGcy+fFGr7mPMV3ruW3r4Nn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YFwsgsWbyRIEVytXiJGiJSAKVtxWTuOVrzdFry1+2Nt06JkYg7bleIVWpxjt1fiLJh1K7L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KtG5ouL1jGZW5C7bFpp5p9VFfpUuWhfvEQJSq3Kox04qbA78TtZKX35Hi/wDcRFUnXEDz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Qcl3RGtNk7F78Jek0p0hsb3z6hosaY8uziE5qGRSXfBlxKL9RxZ4uMMoqiGaeR18QgkBjn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VlGZfS843uVespoNXAwVzdOpUGB0m43R6imGBFpDbj+5ohcZw/cahZsNy1F4caiQBaznM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mSKBYyvq5a8Kx9AIDSi6ISvbC1j27u4IcMQVLhLy7goVmbWmMHpq3jvyMYGFilMYzFddAk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Yp0VRk/bMMjnJAACkwq1q3zkmrUS2dgqpwRvPMYWEWnCx6kGa5iihejgKUn2XHwKwi+oem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nZ4qDEAeHMaR8a7eE/ILIVElo/Xucfwf4X/hf83L/AJf/ANSG4aXw/qfpgpCr1HSo7M0mD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0zVJt4/hUX/Fqw0c2e5lDD3R/yOyaE+2MCaon4QV8TmKMSmaQXjNUePSGz9/wDMNfwbg3M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IcDGYQxm04w2h4mBmNe4cI/y8QZozQizs/wATzDb+HxCJiDPxKxOf+fmaQMSkgitf2B61E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Q9/18G0CAUwL8zSJypfUOX1BGOGoD+FRISv4TMqJKiRipUEyjCV/BNifn47F4SNf9Npndw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EWCJLGhlyJTwkbN1auoiFUdZqGbZrFcR70uaIia0eCKq2YyVqB2ujqpenfwqAYsu7XhivM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s0qmMlqrGeCEl0UsA3Arm33iXK4AvmGbDq0q5KLZvMb0jRJ0GwDE9lfUxzJmiaTVkGKEJt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hYhYLghpf5rraxb8EFVvLjb+4o8uJC27ISwUsI1az7gAV1Dbk4mt2orxlh0ybRvHCxAkqZ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INliNSe2VrBsWC1cYgdLNQGk8wgi2158QAQAYWbsNC3mXSGAc/Ma65F9Km8UXQ48y8tYd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OtwgDQhZ1PioA4rQLavkX9EUwNoDiKuWQGMBpmrqHg2A8baKK+4cA60uObNDReY9AGL9ru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s8hMmDPEMJwpwK2VMpV/0htFhS/MLHQXGotrWZu+ZsYK58RA511UAFlNi7xqGzld00ypto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tPGGFCaYN2Ssgppe4AzDN5zUKg/JFae89xUQUGRompg89xDZqClYWvmXaBbBxdyk61WweY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fUSbG1i/KOkAgjVu4rspDZlBDa23vuY6UzdtwHQBeVzGkbG/9DLOJ4FEqLasuMLKFAZakT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W9taPu4PrhtLp9TBM9hh6qX8yl3D0uAlozE3zi5TbtEknGGpeqRAFg7HoiWL72l+GVwXap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qt/uokEhWRMxK3jZFoR48Yl9TiUEgqiykXLAaufWItKMAsy9xVCxpz7QbYaUjxDBxVXNRt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XQtFw3KtZbDaXKUaPIW8kWg1NkV3LkNCksyQFu8RM0FCJK2IckYIQiqilagKnpBax4jSQg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Adk6hbBDba8QcyqVC0moLMoojHR51pnaPDKUFnlAjIsOEM2QykWhf95cYdW3mfAAar7IR1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F1gMSiTCLH0xXkq4LwBy/MM3aCziDPs8Szyos83LTmO0AEGl89RiLUVMXG3/UrH35NPiIu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2+gU2r1E0xd0ciOG7Z8EpfCqVk4LbYcmyMiNJLv8AkWMNXz4I5oqDIlI/IxxL+IelaUIgi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WkOgjWoltgNXSrcjUSsuSKQ4BdUfcCaSQJ6kyiuhE3WqGASvG22pV0FvuMVuEAV5eIinss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mVKpBcAGqOIlp3QEtPQy+SVSqVrVzmMi7BumWu6xAHdvvE14bkAvCxyVW15ahvCGWz6ixG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rYLb5hhtlUZPl5jaKBzXMKtaQm77lQBKxxZRoXIHEOwXZhiAKLu0z5srCsxWUFmwlZreQ5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8R24cS7gnLkacQlqbXSLdaxu5YlUZH4jlDUANyRQu0pEueU38JrlHdsRpNrSP9x8hrVmAN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oghKGNqYPdhCcm6m4YhH94VbDghgqxVB+KgvgE14gmRfo5wft/iLKkOwA91UVp8/wuZs0D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BsGKD5wX3/wDlf+DL/wDwJUr/ABr+Cf8AN6i+xP7fxMOJmWcpj6s0I/rmfoxbmz/GyZfwG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H7P4sxCMOcNr1OI8SD+M5R3/JMwYIc5q9zgw7/wAOYanMH4R1DT+4aUWIMpCHJ/GzGCmH9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jCScS8pGfsjM6Jl6QZiUJmEIbjzBnLhWD5hvT+OZgQjMG4I2SqE21wCLstEpiDdm6JjEG0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Gsrf3PJsZP3SPj1Jx/JADZ5h+LP4gBSHhq/MAv1DC4qMVElRJUY/wlwYlQIcJxe/7jFYZr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7H5Q23f7yL2ZFGDZQxuxz8obeDPcSltCk6g1SnHCUCTX5joEvdy+Oy+GBmjDjZAgch5lBn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/PuW3Ut51AKCJXN6lhQImNxe/6iRzepQ9RNihF16is1qzfjUaU7INjX2uc4OKChCirAlbO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GFFyMD7UWHSGGzshXqlVVj3EpXNfxEDbETH9qonUUejaQzbhXmm9x3WKUnNR1bQONM4Cei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4QFEMO5aVURTx1AAcBq9kIRDv3BbTrXmGgbtu52UFwHUG8BFDuIZoMIXRaH55qHQpgWU4c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EKBevEJ1RVbqjAPLmXmuVPtKDGSZR6bQWYv6al93NNmhbsTcYbqGUVDD5xE9nD4XRkdZ+Y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/wB6hv23FKWagBGwgFGjEDV93BGYRtAZUBpycEhtADoC40JBIdMwWON4MHIywGx133EcE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5lmhbiq7iAC7LwuGtAg8VGtPfco+ipvSlRFKJUvh8wUoNtWHMtA+hZXv4hQfUDSXGpe4ul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XUbA9wQ8DnIIEWQF4RtUptrd3NOYQqodMBGrQ7M9kaMHi5fNB3HYgAAczPg+opFQi6oqLK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m2hDceobZe3qKVeKst8QFVF11DbWtqWgiSGEPyhugENeB3NkBvZHlqxotd60S1M40LMXGr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EBQCayOcfMUXwCl34h7iyqPUgS2QkYeYpS9X5hTUq1GBz3BhaayGtTLeUUErEKBWF226xF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xBATeKMWv9wHsaVfMM4Ki/csihVgQaSo6fMBipombPcY1IEb1plYUq0YspLDl+oQ0AlBjD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QbrzHILWFJxLQ+EBrDCSEtpVywpkBXmViD6mKXDfcrTVl8wj1py6ojNDpRPMtp689OWL0q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yAsrzF9rvtDNAxmqzctNFhtTw8RxObMGi/ounxG3sJlGvv9wgXbs0LqzwxSfIML/z9S+ki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ZMGRDrqBXbz1CoGI5B2AQODtZjLBW7dl3lXipkYVBX4cQUqiNoVX5WAH0ABd+gd45gvOYX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a9RMRLYsXaBx1AO1AfYNUcs9CMK1FZCnDVQJLAtDQ7ZagdDpp5BZLenyYA4YCR7A3KasQ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KyP8AcPoWomF9xTqNgGQANm/MvSbAlpi61K6LVpprEsIVbYcnuVI5GmCWDKW7lgnoX+pbx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KZDhijVk6JTVba6+Iq7BXrbxD1bS6KRHygqJUgackLJLW+29fEGpyPuZFHgYfuEDSrOaiw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Yx3Qp8P8A7FtxTCWytZiUC6wEoKAAKt9BKxQy1mxZiGYA2QnK4Rxfk5jd7R9JG/YvfxLaq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OnkgPmGusdN7sX1qW3LwUClX8QlwitkishfnyuXb+pZuON2Q4VR8K/i4sqV/g/wCRH+H/A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VKlSv8CVd1P4n64wswh4HiHEw9gwIX0E2TlN8cXNP4sIKk8JNvuH+K1IR1OCHDHn3NXuH6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/h3/DJTh/F/TGbTV/HNx6YKV1SaKmuC3jRPm4x1/G0SCz4juOGuJmGky/isyoBT/Gthvxg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YEGc4jjP1mr/ggRTXZzDgYnBlH1ATtsIoq8NkIjGsAxUcAYBvPuVgtWrHcA8j3UIe2OT7m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vtH2QkYaLv7hpuTlofFmYMOdgX8VKk8G1/TDY25r+SL0v0G/qUQk0qxiHEVKlSv4VjIwn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0H0YSljmaGGb2sZn2v5RwBYF+osRQTgm07OmZdpXq0gNCh1CrZlwvUJl2ZD3EXHC0X3Alk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ciyooutworhXiDVgnEBef/kL1Kt3FYGRAGBlVrxLrhnQqgXnEzsChPBU8eIL8PwWWcIa4g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FLcM8Qgowl1UGxQmDP+lRHBkrgtEgMVdlrxM3UBVI0H1EWtIVaRrtT6ma2KxhS/uNYstL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lqznExxGdFXE0XIjeOKXqGgSjWGY+nyZmMUW83GsWHCwXzhY6xLVHZxUAnFZvxLvQsoKy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IiR5bKgb2KcAlF4Gri2nO1koMlOIC3YQKefN9ViGQgacwXdPESbiBAqm7L7jzdCblYN5m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/qGCCMUI0R8QuAeUBtk/UbSmmb3SQbkRTiOtcSjlB1DCxYDVNQUaLFTRUuT4c65hkRsdFa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3G0EkEbVx/SCN5gbQVdLuXWkpby+Yltlr8kK+tSTm6hA37i80ZqOdVVAcbbalby1i68zP3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wVhsMXbgYISmZfZ4lxSVkJ2L7l5VNrDVyhghyNS2EbvjOIVy7QLim4lDsl1lZb83Lrq0Xi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C+X9S3OJei4K1KGpZhuHUCPoTO6bFfMFui5YDRetRIG+s+IINUWWYlIQ9O4kWqQh6TLFqU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U29Spl8V3FU2YBMr8ReANBIPBLBaOMTOaQ+4A73K8Hjb9hgyRyMH6jrQkla44GGxgU0BiY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D3CyGCmxhm42S3oXvEYLCUDMT41lhhhcEnlRF0AsObbxMJIqbhuXpQcKDCHRVa9QUThhCG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/AMiOWSTscSlOWTNnhgsXjyqrzKAKdCwb1BvhCKFHITm/OjK6J3km4KujxD5hYKaIJg0e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wlEVGTAXuXgNyjVYmPIBybjIC7+7JxfcBAM8yhHLlK7qX7HtDu1XRC4wowOzcTe1wurHRS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V9z0YD6/EXoYFt6YNVUwC2Cd6pOoj1qJZ1nfSUU8omOHJOMdQYKhyxD51K4RGd5S8RiTt3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xU2M1iD7lmkakldlwfETvZtq0Lgip0sdvk2seIungl1xa4ooyVQ/EKui18PUAfOeSMM0ao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3XqXme5v+EuKn12IeyCyUa7KKphLc0PbKRxoBtslC+DLcKmW87hgbsH9sR5V4Hc0TPb/UT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jorWq+2CcTpdxQr5YnIlf7zMCCm+iINd/U2OKn3Kz1ivqH3TX0T80Qj8xxpBZw0XLS+Myg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Ey41cRq4Tf9bACoBph3t/TV/5CP8ABGBE/i//ANa//Ov86lSv4GWcibWnBLnD+DFk1m54I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TSWtFmLhiuPKY27I7KLFBXgk1/iR1/CPuGi8zr/GYCmAVLjuZ1B9H8ZmZfGMyZn/Bwxgt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ZXn7mFR/hzMIYabzHc1zeH8OEms9Yj0jpgv0Q1OKZRpMv4H8EyU4RnIlZ+tMdsYIRDlfh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lKRXhuPuXoG0vGojuwiI2c4pmBl0ZcLtXWRFIArwrEwgZDYwdABzc0jRDLXepTaHoS/SV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iFuHIR+c1QH1Ll4Yj8kHg8tg/qX9T5B9Qo0+rPyWfcFuPH/tA/cRJ+J4IhDT3Mj8/2x34B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RY+Ko4DYUMVWGLvyl2XBiokBoYqCbDjbqFIiK4rKRAWXxe4UG7+5ReW3uAwAZEb1CbeSxe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UvNSq5fxAWrTwjTKi7rMtIDuXcsKLXkjV2WuRqbl5SuurShX/AGTI1wCBwi4ixr9uFJVOs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eqEZt8m2i7uL4pBArUfqEpRU+Qui/FSnei6jGY0JudNqFc3cawQreWp8UfcJcNKU58zMyK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gFV4gGyOhDrDFS3d8QDqxCkwTtC5epnGsBtcxMrWrItTF+XLr6jaEt3Vl9zTVbN8twKEo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iWZ1hhUzvTm6jRbALKvG4CbAzgWnd8QVZsOKkKFjmIqDYMVrsbqJtUSqlq0gRUKShvN5+J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qzqoIFv2QGZaYplA2BhPbbpzmJxz6WZr8x2XmXDmJsObXGJZByDdFmpU2PrBNwCLM2myU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KhYbscw0SgGTDAAsExKOk8uefEsQYepSwFn/VDpsWZpmJzpN+YlkC5RyDtJdtlk2vkz+ZT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fdTDV52Lx3iFnhQlEMo8vmIyaktYIu3EwKhGviL7mCBa6yPggn06HgkYy21KtaNy1iD26F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OQqEshmuASahkuA4VUMnkLm7xkx8QLODbfB3KqF2GTxj1RDMCcfMRnLrVuKtMM5QP3LpJe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VMmHxL7JPAUFS7o7uouTC8RyAlOLlqGFVkmBylGQicGLhUvRgNUgQ8KHg8TMO4Wqu5iC8B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5tgAfUpt8HqNU4OEPljV2GW814mVZULyO24UbNu9fmLhSKLf2lBhaM1lbdS91Q4Fs4WFFx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j9QLLpHCRWKfKWCpa2n0hai+qcjmBx+ctMRjCuMPcOkQ6DjWJeKRoDjiVlJlxmFRgJW7qO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v6gF1nMLzSqVVy7oDdWpXqEJ1EE1iGaEtqb5iSXAs1fU1C4OKPaNoADhHmVtfg8QByGnGY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3KwQJNbX+IFEFZipUVcVrY1UT886vGMxDVXyawEfdLMkQZqbsm3mHHLYN1dypwSoKC4W0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GyOKqkbC7vfogM9sEDz3Hf3hQ0uq3Sy9kn1HUJx80W7L6xCRRk0DmyAJDf+swR5MsY7suL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JB1FMQX4I9AvQQX3U0GMq+TUpKpKow9DqCIBTeCu/UBo3w3LDs8RZsBt5ZyqMr10TNZ0ci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L0RT/AFhiafDmc7HC0sLFqD5hy4CqN+4ikFdWuSIMy4hmiBqQK/CyCg9BAoYNI6ZUlSUwV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iV2+GVYtzyPxKaMUNzBJWwOncQ/WgXY37grYsLfq/7cHZjiPLbMjz8eYTwjdevUvxUlVSe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UW9ctCfMVoVQK6cy5uBK/lh/i/wD5P8VK/mpX+Rlo3ETZ/FSpUqJn+Kg8v9fx2p3oIkB4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gEnRMXGJfUVyyV9TK5jDtjpgxU5Q0Zv8A4GmOmOG4zMxgr3RbnfDX8HR/DuDU2SsjzFj8x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3NmWC1XCP5isRYwLbzK3HcNSpUVNacfxVpxtjv/BO46gzgWE19oFocfxf5uZxDdx2PM3kO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sjhVxK2fSz5FcyzVZYwbHwxaLCzkiKqXxiBVncL+oPyuuo7BU1RiUyQtxlhNN8YzKd2Sha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qg6ICUqcoqwEo1rPzLELdGqdTAiZyVEFlU3jqCTL8I4z59ylK4ecS4wNxZ6ObT8OYRUzoX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zkPhFPxLmiW1/1dXLXIQAbvhguCoNNVMnGpY14koKSDgQWxkJ+SVSTztN8QAnC0N4/wDuX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QviVAa8x1qve9TMQa1e4FqG2LsGh7joriWTUEBquWGAhyHMwNDJ6l1FhmWYS77eoKIN+JY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BoVbfuEsGswy/CqK0Y7iOsWjv5Qjrr9fm8MZWr4GBGq5xL95hmBZjXM6SsYXeU5OIg4TQz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2tAXI80hAVYIiozY5zBUETSbbX8/UZOFyDeWIA42+YWBhuxXiBKsbY4IWQrNZ+oTLsEBov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yvEqQRAKdwFRTB48xQNdxf7gWcW2jRFzCqcxrkc0kIcOF4lAykxw+YgiBdbePMo7C0eyMR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9w8teepp+GVYOLNDTDXiWOpS9oU1KorNGze7gjYCJSjRipWAgsouSn1EPw2XLi7o25l2lM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EtNXrMdFUBhqCIY+wfcrDLJjjH6gtnaNOWJSACVNpSjs5o89QkB7FuAUtVChXA3Lure0yE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UCxVDuJAOao9RlsBpKNT0qgNfNRGdGQDopK0qY8KF5+Ika+Ao8gc4hgQArvNW/cCYvaF2L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jGx7jiggPhhR6IgDxplSskcRheT6xQRwxGifiJ1CBLAXMShHSb96ifg4eqUa7zBcjDI5Bq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/uVLApK4cfFMZjXGW05viqlZ/KkXZ1L8mTWQo8RjUNo1m7GDwOFAgdl4ZSyvVtf8AkKjLR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OR6mDequ2VYnS0K8LPcXjQ4QfffFzB584ilbxvMoGD7l8g8XA6BNDjSw+zmUAQsNXxEdZw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LVSuYFx9ZKWO5h7Z9SsAOTOI4WVVQHruFES2K0jhuaCI833AARrKwjroldQ3WHMAZJTFT7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O3xA+lNa1fiIgwSiOEZYTFTGow8BXBuJQpguFA1+ZkU1zMMiFYyFhu8Yl3YFPAJfYULOvu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XiIjYGcm2FWTGGy0U9Ebgk6UaGIhmGLlYW8xDpXCBjd+Y3Km97Eo8y4AMyXEcLgEVRycag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Dcx1mXzBLqxlfLNPiyDyy4iSQLFzHEttlJFpstDC7eIhWUnZbxDFQFnfcrCoqWMQkQNGxj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MQeduRdnEsI3lKOJgHGZ5qUoFtvesygwvS/CXbUW6YvmGlYGKWOTDks9xGxwsKOa+2Ls4i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vBVfUqR7wHTxH0dAOOrv8yggiFgearMTClUG88ELHGlwkYgRkVivcCMz2ifcZpADN9IuCS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D5izvNQlLlMAKuCg4jfY76hlNnNxEpJs7iQhcppAyuwuK6jCoHi3iOcjgoLvDqoexhBvQ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bxGuxC7A/psjEoVh6lGnzHel29xHTKMQhTIvL1KXAB4KH+Cy/4f4JcuX/AC//AMo/LDVM5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aTvoOn2SwFyHJNQ/l3CfMH8kNuoI51cVxCMvMSLVfEaELKDMOKHGJYOUMBp8QH16iJcVUR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zdosUEGTv+LdmiOo8w3HX8g17owcy+EL8kE1/hmhNnqHP3Hx0TIRZj/ARgYhv1X+Znea50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mhEqC4Gv48odv8Mv4M4m2H9zYTOk2X/MR1DU1mMcIFhNvv/CrbW22Plosa9LKr4bGZojjA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EW0CxBydV4iN3QNrOZkigtwhdZo1E2wm6Y3ZF5IOg+Z/sEXmoZ1BUL4NTgUrtuOOQ8EzcP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upXAZDxL0X8YgMDfTMwIXV6gLhS9aSgz3KVDCqDVtKdgKzqJduDbqVZYiZpMynFU3klB4o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iNHBh4mCbxRceA0V7Q5dMLK1aoVWvuBLNLGsj3cHCx7GUAXh7mGfwyhgYNxgEQTlqNYpY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agkq1gM7I0RgqqsWbPUaFuzkgJu6QoMWzXE6AH4isFPGJRz0AQK0fGoGnzMkOyI67gtgY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uWBlyeLhAAusAFWZNVDXdtKtXdYtict2Ux6PNQgCkxb9iVlcFnxv9RAGBYqwcJR3oxrmUH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HNSjVPZLUwMI1KV2hjhLFhQu4xwKLcViO1WliWA/YQzLOg8QbUowkcq8pUco2GhmApWXVO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lmYoV82RJqGqiUyk/qEtoI0QqP7IimCodrA17gOrJ0JfbG4khzgheIqmfR9mUrzCvNNssu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hziLmz3KzhJQQu8wCrQD4lNcxfxjEuwKmBXEs0tDPmodhA6hlqFpXdHEYMyBRUKzMBQU+Y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0qWAzvGOdRAt3YmQAQzp9xVGRnEJLIfpmAOqrX1iH9ysoxfiMXBCzTQ8FrA4ZmI6X/qGsh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XgYVTZ4hlOioJXX/MbGZ2CyMbXMp+BuOIb+ZgBOiJ9wWQ2AjY5P2xolUsaUkvq5kQk0irO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ArvodjH4TMdxdH3KE8rV61Z8y3qE6wtJYVHYwprio7sxYeIzzUsmLYM0nUuxDwGHB2Oyqu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x1csrW8mENyi0oBdCoToIitDyJFSnauRy1HZrFNAeUrSCA5qWRrGVABHUDd0fiVJNBBSku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JMbSzcM261iY51Dmxfhioyr8xekcsfZQKEZoWqY+TACVtU0EqLAXuvOnXuEFJNsrwe4MoI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67kaf+xzSC8o+u7jqp/4GZCuIT0ONMvxsr9tkK1HTVP8Ap8RgXYNOqpeZc4CPbVRgEE04C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DPVzHiVePF4DqH2E+ddfUwa0DKUTZxDDa5Vglcs1EoHMtgVVKrJjRcXTwbmACpnSG1ioJL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wT6Lth744TC0w5x7lcQWW3ejfVQTClRJy4f8AuYMGUTTN4dwWsDIhlfHWCcvDKMXayKXMs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GLaZgnELhoiUuNi6VHxUN1grT2lwpKGvEUV4XXNQYSrsGpe5ZZHSQStKVtC3Z5imFS6QSG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3F1BVoCsYhCaqi21KjBKKxAe4YB0NWJhIa8hkRujrjjIk1UURMWZlkRXdPiW2L0brBB+io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iQinBf1Kz9Yf08x0cgFXB3GJYEI025lw9WEbT3FJTukeH+48y1abHqIpi8E3HA9bOoEy5l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ACnhlfBZyxu9RwWKwPHiLyVNRwVV5xAyZiNFTAJbFb/4YdCAoZ14mymlQwqLntlFrsgFUf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GX/8Agyv/AMa/xqV/Ffw2jR0dHn2ERKKsUXy7qGIU0CeUgdTtFiQiSniXMuDzNURjtu+YK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8xWuwCh50ZBhPG+TQkQznJFcCHLMKQPiNi4GmGmmFVsEAhQK6amYb4kEx80xZjqbCazH2R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/jf5huVNv8D+CcPiOo3MGGa/wP4O+ph7v5fBRj/hnaCy8o6Hojx8w4TxNoZoTxBbmcQYYa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Zf4YH8M4mrBTOLm0m6I8OFtzAfVjM4QQ1DiGTqNRBTjNn/DaGiCcB7zE1dgdXAHUxiryP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vF+auCIObIvw1E1Y6NP0/mK3V8OPyLUuSClWXzVH8RajC1En4iIANULPhIjQ7SGmrB0sXM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8A99kNJIaExNwr33KRoGUOYENWmysEsVEFJqJ7GFlKYZYFC18VKGtF2/2mArCWlIs5tdzP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MyfBr+0op1dyh2Zd8y7W2vQSwVS/cwht6xv3FI1leeI4koO9+orBXC4Ery+7lNLVcsUBfF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4CU1y7qLZu/MvaobRLN7D4xLKyjuItDlmH5lFZWfqOxOdS6Ua6EJEFSElsH0EGW8DeODeY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jJiMwVyaKrRfWCM4lAG8+oJbpAnUW1zYFZB4rgIhD5s22APHHxD3F0wf9mIN1RR4ZcwLb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C4F0tLcVmd0CFXAunAN1MaFNlMAosuDTS7bzm2K5iKFhG9RtIcA7NZZk2y7cSkIbBZIChO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u0Gk5z/2JgBhrd8uFq5cmBGgbGiqrfwSyyVm2qoBvC74irQdgjGqa3Lmhw8c3plCBhmQoC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iwVs9sSppQDQKrcfZhFZoVcSyhrC9QYAujXOIO4i1nLHFRjaz11FjEuVdfE0xtDhVTLfEU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tQ4D/ALmO6AC3syumQyuGAKXwuu5lABTLghsKxzAWC4r8RpmSNkluBeqiUo4YFyy8REYwg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PsdONGNUL7IMHy1LupLSdQAlaDBXOCvBtZDV/EQ7W2ryf3Fc7UCUsV5czMain0JAYmtV/m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be4F1niF5Ic3kEFg5qWR2tUu+L7qMKassVviHNyO2HKF/KxNINblK9RPCW1W1JEldFlh6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ClL8QH0rLlqXl8kAEM6G2YLYoCvBLKYCN9I68ygNHLGC6gf1AWWhePcNy6E1Vh/uL2ccpX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Td1dYzUcJFAukzG7xYZ2HMShi014TEtBTqmh8S2Qk2xe8+Ivzs3LdKEpoydS/GFdLvJf7i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iahVIlJHVQ+dTL5Ph8TMWmzdcS0KwhLDmYZmQhw/cMRBstsg6sFdJ7g8IbtLL0PzFh5e5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dx2ae7L3BwQvwUcUDVuPiLxgpHY+SXoW0Y77iDacKUvjEYoHczdwVjnoVyYH65AzDoGKJ5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wxa7EC7t/BLfBNGheC5Qjy3aGKGhTtDFuFX1ccSWYm7x+ZSw03RM5EAB28Rh5tJZveOIf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l1O7P3Flb4U7RjCI6PbLmOJWaW2yGog2wwGCAiGfUxNzsWPUQRBWAiVBehVFxWobvl5sFo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9IlWjsXhBhiOQGMyoHN62ygfa7Bxcr4GWdYl7rjCPEodKcfEBzk48RKLOWKvlHKmC0WO4d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ZW7FOImAFPNrm5mrBB3hlKnBEhW08+IMJZZWDA8vAFng5gCJqPTMTWaI3CZVI3NGsoPFQ0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xFV+ovCl9WM0Wim8JcOtuxXmBYUsXTpliQYG4xGQ17+LZSMtY1d69RNjZMetRD5U2H3LiK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FwCg5Kv6lZb2gTI5F23qB38BlJavoMM6T7lPUzH+BgxZcuXFly5cuXLlxSX/NfzX+QFm+Y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niiKMIV7Uuwei9TIgoLYdicMPYZYbphjeZYuAapMGcSrCghaB5lTRN7MagHa0wRBKmGbJn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UC5XcpSpckApU2BcNnhh4lEy20OIw0UCNY3DjMt6YqqvtVxE2zT9yxcrl4n545QD5jo+oq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LEJeJpBzzB+JFhNueKn6osR4/hJWJszX8xYxWjzDl1GHcD+GkN+1Mx6iy9zSZGtg3HIJqU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DuVkeYqp/Bg4/xP4Ikw9kVe5NhGN3AEEBdCi+os1D+DE1m2api0Q/zqly4OSboB5TBf7iR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q1S6u3+BjLZcFJmM90j+YjTOS78VCKL7PYNLW8Kzl2zKtyzoiAzgEHMTUA/8AlNRi8+ofu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PzmN+VmrCc1e8TxbxZBVqfVRHpCZOZmhDapdzjHLvBmUKuUXbLMOrRGU02EhxWucsoI/8r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Urd4iWKovUtyN9SlQzm5Zg4yUbUg6YZAEvZ1AqVac1iWjEqBV3CGt2g3shGQXZ5gCoM6PE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SJkW7Y1GheIo3/wBURed7hs2EULaQA83AU6rIIdkIWnuWy22TCZwqa4CWENCAWSQJoKTV+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LxmBQObNj8yrd0kBk8W3qBp2hQi9vuiMdcU7mbjuusWz7gJPTTUA9+YrYA7YFNecvdlinN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LcASq1t1L5UtwkRULBxyxKFC7oNZhp2dMBKWC2G+oi7BYL0QiskYrj2wayZSLhi4gStrQq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fqANFcGz1EcGuGicl8Svi4zDvYyiQLWM2GhVUkrYUYkZKe/0wl4esRcGv+XLMjIA3/UWds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RhVGrzED6S/ONRiQIi12v9Q2FFvCu5RPfR4zWJQZNsZcePEXi0l2oDKcKuC5Q3GgmXF8y3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oG1cwhFndWviKyAFnTUAA8DECEKQvFUy8tmWgLs8QUZdsir3/AFLs0IausoQgswDmuXu5m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1uJb2QIvXMBXrzoQ+rmImWXcLYspYm1xbAfhl9iYnECr1HPNo/YYpjAr0DcN1iW1Xq4FwK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F4SyI61zGnNYgXNilSGLGAAkV8vweIBFmwV3+V4jHwYrJVndZhg1MYvkTiIpXHUJlafPED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r+4qGocTfKeJa6taIjDMvF3VhTdd8yiKWoA37OJSDU2YCyw9EQa+A0wlCamcYOkTacEA0p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F31dId/JDp3FMchhTjMdcF7FPPeYuNaG1/wCyJkamuNI/My2s71ZSotGTnAXbGPQhjkFet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lmBiJOAQDl1F938waAhF8jRBA0AjQpxACsXUPESCnCmyNiUsRRqKGhXF7iowy53KKmwg0b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w1KMqzYsfcEEXwQVhRymxwvUH9wHb9CqgDKo4qXhbCrti34ssXPzA7RgU2H3GgExQo1BJ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YAjjXuWR/ygw6tIOIlGhEoM9uRyrHLXCs5u+IihGAPAYEwU3MGFwKXSqSp+N9oR7hZIMV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NuzKERriEbvqXo51cF855hau2ytxT8YWYz1CxBvsMjVSuEaCtqcSv8goMIKhUSa8QTcqWm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Km2oEX9QK4R4g1wJR8mzfyiDd2HljwTEFeGD5gmykODzLtuo9lNGHRUGS7SIFwmIhhDA3e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XiP1NVbFKgoJNp4aMZgAl7UpdZllufDebx3HsoCoXXdRPCQjDIZiRjRY06lVR1py2zCwZt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NLUoyo0eoNVC4LywQ2hppVcW8ylt917wxQ9N/iVlC2yPCRbI6aAYF0gvTRgx6j8GQS7Rwr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slYbVHxFwqhumtSjASu0leqWnxCqquS4skXC35lPuzT/yZRVKWq48e3ixzCWj1dJmHUVO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DrjaNWajBjcCh0JLUoERIe8BgIUdX5gjSj4QoWHcD2R4Etwj8zxMscSn/ABNyyXLlwjKlR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fF3eoCFXVq3/8CI4gL92c3D8UgFKc1G8lEDb/AEljpaBxhnHqBzCasMVKpCKxQJoGV8w0V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DIXjG7uCnElrcAHlGODXke2ESlAORDsNGiVIU2Ny0LRNK+5UU0yc4YFMBeWHUTysVfJZ+Z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gxGBtlcZlSuFXfhqPSbMD4NxUJYD/AA9gYmj/AAo9Ewl+Uh28REf4kZxGGoUrF+crciTG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iG/VNQm0n3QZFizxEBjUEfuOoHCc4K9sxc6Q5VH+Ny4fwFQdSdfD+AiP8AQYagyk1+v4mN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y4sI68HY9I5JbWGy3Z+4P8+YtQah5I/uK7OZH1LiN4n3T/uLmLIShLuv9oBNqR/0xa1dGf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/SRlgqOBNfKIMoVIhclORHuV66zfb4gYrHLZGbNUMQV9/9kroKUaJYS5rfwywBaL+5l6u4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Ci3pzN7JXziGRSnFpcwrBWmERlbqD2U4XmIjBmVRwQTILUr1szKCblNMQCymfEHwHDC6To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JplnOOTEKFZbUMKSINFCRSZWsb7VNXBgBoYvic1ZVkFWiVUegwjUqHmo4pLFqUzZq7YKCm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8RgzBg/AlfmADsV7Ept6Yh61u7SUljg4iWaVte7lD0UQfcCBzC5fbjSskCQ7i1ygUExLcq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omYzQuQwvQLkzNj6Vk8TM1LW8cECxW8Gv9xBSl1QVuOVBa1leF4zF4lKpiZKvZdfUVheqt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fEoMmdbspp6PzAI2hyWHwlDMPtKAmzucpSIPL+qj1d40MsFylGWtjVOvLfwTK2C9VRWc7p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tEaBWrfcsErQ0eC5Vll4C6LhMUCUHFwvUa23CUBO8FXGeaKXdTOBtd1zcGiNivDFlcADPV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jsDb35xLDQGV8yiqMsEIoLSEeRoYEbCgoPzEB4mNmZnn1AK+ytrWrI8BAKCBjMahvhwMo+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qoe6gfVAOETMx9bNDRn8RZCGnKNwiSlukoFGsvcuBtbwfuVL+yZLnMRcbQDTZe9R6GRmCK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QIlNF8tVFvQrw65TBmVaorJdeYJYJQRfLuoJSXi+0J78u3NLiSTGw3rAbCS2IOH3LrU4L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C9i1jxZ+ZSTkHZrbqG3FICyL4/i5eta9SgtFIaUX1nUKLQDJWUTMZhvemUPhdpJgeCL2Bk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WwXkDGtxc2mJdTDLC1lzc58VqLW0Tewot4PMUXbC7IumWQfKgAX0wdznGIocLLsGlQExeJ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eK6jliyKW0vNVDuXBpFgTNRdQhXuks9FWovJfi5dACXTCXYQOSVl+4YFYugrxzcyxWVpj4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RUb36gaRl0bJQZVtLuDuBtreSoBaymleZaXCbRwSiR0LTG5NEKtDplDPGIiZY6ORXqK1AL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HMVuX+kqwK5EoeCK1v6M8Fst9b1VvPECxP8lJlCtcUDLtuJxCu6WEN44sH/yXEKcx8Y3HG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ND5AM8yru9qs5B1XDt7lFaYLJrqoKEBJZa4qogjaMif3B6El3zDG1FDuhuW1Vqjgp/wBxG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NlmL4i4p7g8Jclizh1Dj+RA4SjCpsxMdzlIwpnVCuW5qsw1YnBrzqOYArBkieJGixRFGwj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JXJcAb4QBGnWGJ4USyGoF5Q0IWY3KbLqpTFDnsQYcV/czQjlHNIcmXv4S1Ii2ndZhoxShd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jIZqGa1iAW7JRtRwVXX6gdWGK4J3rxJ21B3BgZ1qupcEbsX5ls+BGyxwQ/tXGUzMdYAbXU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/EPWDdrQ2cRyIql6WbOj7hvP1AUpo48Mrxa28NsoK5LHOsxaWrtdYIU2MLC7Yh8AZGn3F/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gdjsEYOhcG6qJFQK4MrkgWIQbLThiEgyGRu2ADyXR1NIUV59RwQEp3mN2esPEAN4NDmVK1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hYsEUkOcS7li1xBqWvA3lgg1NTUqsXKY/aW4es1bWwIuOTdEKg2XbhCjzzUAsA3UFjZ9wV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4ntBBGyFFKGDywy+fyVesRyq9gGr+XfiEQb8JiiWZd1U7L1ES1OV5gARUpaZuReGRlTOgq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IURy662uWBTRau7lTJ0fEDWhHaxLw9bGgvieBzq7L7hjsBKzPMz7AXM7Xq1cwyMQo9S0nb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3qG3XDwunDDQ7QaHGuIkq18I0iO0eSZ9blw5Qz7Jsw6orhiJDnH+fSHc0xD/DcGlLOrji3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uJmocTiM3epiTzHY+Idu4zeH8aM0SLB5RZH8SeoP4XoiYmkg3Mf4Pab4zA/g/l/XPzoNP4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H+HUOMMCOxMkqVDCfxf8AGxKojQ7rE7CavhjFtAPpf7i/wP8AibzFRBSufiCBU/0CmIG8n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JtHcGoDQKEKd1mAgkU8+JpLmUyMGAEdkqLxaOfHwMOqlxQ1gyEF4itXoKZnUrgkiFvpu/0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TJ7t2VLV4dmUQoPO1qBk2oLthd5PSCdFc3uKU+EoYHmIm3J5hWrtpqI4odMKlXIsiZDWOI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6sK9xBjVZxLteINGTF+Yk3LYFBdocX65gA0eUo5toO3DYK3Vy3x4VpRV4fEtxFRLkXYXuX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U74+Yk2PoKZaLFABwF80V9xCJWOqVf0LMypewqs1O9p/uVQQ1djCsLyHGJgjIoV8QAldjB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bee5SWMqR3KVsUJQG2URobHaBhGBeblAMzzNAXruWCBi2oSiwgG0JbWgiZg6UW3TiFKcMM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23kQLzzdzMeIbQ7a7uvmGI1gJbDjjzLSZXm91sq9XBLuwGzd3mJrbhKupdvG4zM/nNgUt5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OIXxFTFXXAtwOnuyVYSbvpgVFFoe88w0NuCz9RpYBqows4DRHrdxsEgWEy23E0HQrAzHZs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i6rHmNFRQ16qefNYxAUMhq7SmDyYrNPsjPnReRFNnEeg1GHdQ5FquDcoBVZB6xdAJikmgy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EJ1oxTZj1KDKOP+2Bc6U9Rt+KgQUUVQE8y7jcYhPuABeRxLzUTLeoKqGCgStlAiEUd49If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ao0N2QGh2xSmTGsMQYoYEMrwkUGYaw4Gt1HGru4lDfu8S/hVACl926qVCoBKH7qU65KBGK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B3SC2dYixmJAtmgcEs8LZEFq/E1RzLSU6ariJb1dLDo53DR16rMn83f3CD4aODdQxEEcVf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odX1DYRCg2cJX4bXmFJw0G8ZZTWWijfLX3UIT7YiwtL5xL+HZWOOeZYD5Hp3nPuPeN8LQl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lK0vuAtCdsNOIgqGc3at2QSphLZRj7ZlCtmQJX6ihViDRq6zEqgFlI2rEQzRKsq8wfVKD/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+pSDACsckMadMGNkOJQrh9RWfTEA8qC/zKcBBDwTUi220ixjahzXiXB9TPYw5sLozM/vWS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YWX9zR9FBi9nh4gpUuwLfbHK6Us4V1GAG1w1eZxIYokBl8FhFOipcTSg0r5iYB7IeBASJx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KKtrMUA/ABt6lMYbDaH9Sp+WbsPEJQy2cXqWk24kg3JoDzAVC2ra/iAmF8p9QgX6HZ1zE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YnYtPDcGcgZf05iilNYTK3CwsyzOM3ccslApmv7jtg0LOWXMiIZDHcdMZXSD516stTEF2K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2oaq7i4ikwbKG1Qrz1gAQIHFyqmmo0JjNSuYJqSiiDXUAguwCnHxEaPDkJ29agPRHAR3mL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SZeIYya6lCeriMp3DoOFoibs+ZZjsjQXggbR7TpgDZvgDxDmTgrwQHoKUyZmPVtHDNT5EM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hd1gtRimi6bH1HIMb1ZUpA1bA5GUauTa4QuWalCXCA4qVtZDKdCDZzL8CGCVIQPA1E4Fbv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iHciy2AZiih3E5USH0y7wDi/MyNUwFx+QVBTrcfaMYablWuluGGH0B8Gm2BcEcFwzsuVaD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PcFDwob6/uWDyHJTB+gUuPnqYJVqYCWRz8QyoPcFnHMIBKuWA6HhHqHqwHDkh8Vla4OY0Y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oWj1mNnVuArhhmoupZU7WW/JlGQDxOc2UsiBy0ZMH4i+nuDFYkiNg+YSXRsLghvIcaMcG4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6nZgKLNS+pQJAAu6m6mvEHHkHGru6ihkFfIEyzbgxq4KRhBjEt0xLKvy6Y4pyq75ZlLIqE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tNmbihFSr7LOIa6h91okOEsPFq1Go1cG7sEsVtFvuG/TMPdNxmTjv+Hg/gsv4ae8/N/jiY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YcpxGCrT86ZSCH/EnExXSmPwmbFVKfEdTJEYzSDcxhieSVXMNf5ITE+o6Hsjxmhms2EeP4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/xgIMPP8AHP8AAy4skK6AAM2AXCLK8tmGwqMX0xZc3Lly5cNy7bgLyIX+/wARXwYCnpIzs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1GMJcvIORuv5l4QLafU51vR45mX4DBm84D3n7jxP/AEDACOXJrQzeKg5B3KnIDnmWtZB6j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oIOw5hXfG41tSgiDLDplWCyqu2o4WBZtNEyyuuyWrYlKyJzbuYitpRiAm2CDTY4uU4r1G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niHWmabowb/EMpREA7gnZqAidgBfV8Rp+VVGHJxOsScSUw+I4FSVGLWBGjQ0FZcDCbYtks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PnsZDrcODEXdjNH3L0xwtYMxBQgrL5hZaMprEuGy7MK9QDd/mIFhl3f1LesysTEoXviIg0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UlLLNxjcG1riUmDGqZTaisX0xVrbQyMR7LLivE3VUKOcIE1vNkA+ioEhgcDBLn0yVRQp5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y4biQuGqMnuMqVLecDQ0fEWzeVxtIbDh9kzNPEALMjELFGW7N0yxHRgkC6hxSG/qKkptZ7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LlhaXuVoPREFQN3+o4Wisl7lhbe2xaIwTWRqWtWFFQ0ILoafJL2iBMi/cKCN4DNnTb9NkQ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qYjAOWGMFLp2iiWk27SlSjJJci96maAZAL9UxkhbQpsVjGW8ShYvugvA2LcKDuVqPkiHDJ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gVoF5JcUOF03xAcIW+YulkYa02piGKCqlUW4jM75lo0L48QWV2BpWSE4W8IUxb3KJzQ6Q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7GHq1BnUuJeYWIRcUBp09SjQEL6r/ADD2GVs4hvYqKC2Q6zFTxCwMLru6ic1Y5qehlbsav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tQbaI4Y3GcjoSYbjBWuOY8RR8CdA8rmsxPQFhG7QMbsAYS+IanALeNy39nINLH6iGL3kmH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HBA0g1i8FHGo89u3FJR9ywTDuQ+SbizCuUzRrLYRlQtNnjLVc+ARnCy2ORxxAvSGwtFX8T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X1eyFhdxB05mMxCkBz3MzI6LwMyax0Ti5WMhcyPI+axCLOOcvQjWohVZJv8y+wllDmq67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hhSSk4SpGDEo0viUDAOFTUW9RYKLPEsTRDW2vUICCOQnD7lZFsWgnT1mPBiVi8Ef3AqPMK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tS64b9xBzgdiCrH1ApuC5bYr1csJ6MlU8MN5zaYG6lAdbDdS1WHIYXmY0WWuQiGblmNsqs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goh+LjPZaUQq56WBBVYFgjSCTABqWJJyios7pQsBO1iGC/MSwivMrzVRlsYgHxHbWjQWB7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+oxtYps6lDO5ot+eZbRxhKfhCKiuiB7gJx1+j4h1yZGT8S6Su3IQO3Wsl/EJilQNU6I2Tg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9BSQh0riVrW7IuhvMQD4JCABoqBZSrSPuMgeBKCaz6iG9BtqW9TmyVhjtcVLsDm0hqdAEF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60jeZw3ab/qC9aAapaXOGYOWNfhCMVUQrREx7CbpVhUA5zFtZZc01qoFwVGWlAzFmNdw6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ivIIbPcrrnWsm+IStZ1NZEpWTxKHFNUrKeoCSSxCaoVZ8xobQW2wiKGWT6gCBcnfMB8Tr4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KUY2IRWYoFzAjUm2cktmsmwJ1DxUKqJqUqAZul5lJ5E7C5xKE8WIePuJhljeFXu5lAszfO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0qsTaSeBeEVVwmVNNyxnSC03WIsciYDZyJKfehLHllRUNvvEZ8HAeBI44KCvJM6Mm83zGE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tdUhNiFlKYiuBRWmY5QN2OJX1BFLNjuUz6N3rUbaihZV0xNn+eG4q0UhveYSNLTNu5tQuR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9n/yGUAGnar9xZT2t1bdf1LgmdtlhgqOJTg/1mHHsFrkmO1kNtrpY0MpAUVGbdQEoqGdQd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ChUr5sTinrWeoEkm7cRon5K4M77mHk4uN9wLlnVpMGR+ItFDyJTzKHCr+oL76Z+I/cFHyn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CGv4BcGbzD9kxjyifwQg0jqLNxiqCqjyQ2j/gj+FVBA1PiKpj7RcOJe2eX8NIMQZxV7piL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Qjr+J17iyMev5WkJVsY/Jl6mqDKEdw1DG5ceEuR2cfIBPx+YTG0R0PF4hmNkcdBHcuX/A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YASumdtbP1K4DyfkgqOvMf4f5DHW6fa/0S8lJixURN7OK4SUEHIVXqb5n/wBRUjpLfIt9J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nAdtuyXkArz4ljN8ssfiPLmHMvJbuJah6IdldMLKG/wAS3YxplGuU08RC6o3cVSNeyNDRh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IrgPVxaoBNQRBcnB0RijAvgVP3ALtoFhViXiUdhvVQWM8/wC4NBVqAW/BFurLemtFwS4JK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WVCJqiX+oNKhu9+LqCpCsFKg0ZtuKNyA3AtTze/Et6SuS1LAoV17dS3qbhrcsNldTO1jBU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YYBWgGjvxmWCpoXgh6xwAwtRTI/7imCwtpjIbtXzECYDb58RoAXm3ccCgsgpzBioNVpjdA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zBZEtxL7FPNRWPkPFLu7zdMNOOQhi2A8bh35Z7oYaZd9Q4atkMLjSNpLrs5I9y3HcCOOQX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DNDVmNxkUYlkreplwuOAxU1C93zKApXC5IV2c1sIAcSWnOIZxWcB6lzRWoeFmQBVyVkl1Q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FqsF8HmYxQvLaBASHsniUF3WzrqNhZzjLxADXB+8TCZdwjpVYQAK0qxz6ie1qoZClu8hcF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ZMTPG01hMJ3B4nx/swROBnRoa+oVNKtr2wXoMDu4Q1F9BhRRsigpLyVfpgXRKA2OL+ZfTx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Z3UC60w8xCza7A3YGyNJY81sdiZheqOZEQ1UFKI8H0gEFDmL5RXtzQbxHwewRkOPEpurAh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lJgEL8kqpLwVaezjwy01SBnXR5a7gQ+BE3fqUQsrdKDNexlkACg0Wz91AFTY7zxKwMOQ0j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XUAL2mhUwOsEGFsOKlRneWgcdQ8g6CpVQHjmA4qy6IV3DpCovVl0whs2qlE1nmCNR1Qw0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8U2e8Q3rWza1X9SmY1shL+Lg4sMab14gUMta1Ff5uMt6FYBW3u4iqCSUVcnEvtBOHFMPgg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I0/7R7E9zIWRazlpQXqVqhiWK6/GZShWeDlUD2xeQ2MF5vWF/UdKmAq3sgEquu/lMnsxhz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S259QsvkiG1dkwZxwKbVPYmaku3uXR063kC6mQKQC5ouNwIKsd8MLLUQUWvMuSUgXYcp4u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PzGvoXJetPMZcwZoPqPaWEk8rJUAQcboiXGdD+pgtkDjMXtiC3Z6ZUOZhxao+QrottEvPs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EGaGRrWJSQhWxaeIiMJaY3cOwxkUNJrVht5i0qaWacddzbHgW2F7rqBVaigIvRDNkgQVlj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blIUvuIypPe5sqKrDVRiUF5EwjGFu3bYMauBgUDVHAtWx4mGwcShk8yblQZW8wDpwFAPiL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NAtyefmoxQS9MAEsmHfqCreeBrCBXzVIKBLFEjDkrTAUiYZbQFvyZmXnWUD8MO6KSdPtuX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sdO1jVfEI7itBD/4mNhSuqhN/HtPEKoZBpWG42XlB3F6YlLklt2FjptLjYRKTLzMyd/uIY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IxRiuSY8EFu43QFcvcGLiiwovUpGZzReIIesy3i6r7mMIAOELG8ErdqJhNTA2eZmeeVN0k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VCbEGLbpl3AN3OmOviYRFFLZdiTONY2smbhEubE5G4Klzs6wkMukEPCXesJ4hwUlAzdbh2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G2D01DIMBbAqjiEsJiKOyQl3AQ088AzM9wYLAmyocPSKscYtO5XcsU4NxlIwyGZdCdd5up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NawwWSwioZ9sf1ygNFzGIQAyj4gMm9izNy1gpC6fGJlqm0WKWCHEAuLJGEqBzl1Tf1ATtY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G02OiHi645vwlQ4hU1fT4JlSqqNg7gNGZeKE/OIglmz5GMnYL5F6+IeKAWzCMy7F4GHy6l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x1K9ERorBpilVLwcWGvOPuXZ+EmLnnE2fLMlHCIaw1mn8LDl7izMiNLit3NmM1mL8xzDgn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IR/xAxMD+ZiJx9TY9fxUUT+Bv+IoPc3fM0Mzp/kqV/IMD5nE1QYzSDFNQ1CX/AA8RWZlBH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oidFil+Grhqy30PI+SPD3MGtyrrATMfxOEo4qW59v4WXAwIaZQc50XD6koKUOR0/Edy5mI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f6hg5/eTjuv8AEd/wxZlE/gA7h6ZlPHgTZeZUVHulC3/2AS8iOw6Q/MY9L9TO7gJH2D+2Z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rjmoh0yiK3ZRUBXI91xFa4HrmPDE4ilosPxDeXkX2QGi613GgMOk5YuFzvcBcAwZxCkyO6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tYzMl/klrivjKJQrgmQkBbwGZ+NwgqHEbvCIleOSAoA+o3dEGuDx8uIlZwjZg1mpbag2q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pqgxYNFVv+opaIzQOPmGfkAiitU55jWeS4Wjje2o7FqSkTPNxNwWUJcYldJuNqDTjiGYhd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7QMPMaBQbGx5uYsRQq8TKOWqEfEVBgYTeeiXhZXDhmKjVLquYXHLDHD3F+QsVxA7auoe2U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K2mTajWrlxI4IsYJTlt3LAoBd/LnoimtAE1K8lJdV8ytHsqB8o0RtYhqtnDVOKmFyijfp+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QF32st+FwkCp8XM5QrWNOniIZCtnUCVwBbo3cLBB5WgiRcWKty86V0BvxEVAirOKJeVRZV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3qjqMJYwa0SymSi7dXHTki+4HsCDliDLDetnqeJPLzHPzv9w1a4hUp+YG/QjSoc95hpBAW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TdEtMDIEXVqI0xxhYDNQtUQCnoi2e2gTdC+SN7mHYv6lZ5VAdK+JxKQ4fEagKNrTUESWwh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HtxGUCWHHqAUjJ5i5R4s6lyHGUbzG5DQRgAujMY0MwgbL9XM6nb+DgXuIyZo1lZc5xKZ/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RUgUIFjxKK16Aorp8X+Yq2hl7UwrQ0xjxAeADC4S/3NEkWNhX9Q1VzofTClskEG2flg9qx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uydt4PMotMhFaOoivPMOlxZKFEYHPFc+IQ3EzJ5SsWNGLulgvSzqFLWo6XrA0fmXA7q1aZ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Q0HY51mX3ZbqArr1BNGl/86OJXSiNLTHpJYi7Ir0v9xqao2csqp3wDXiPQmNMvNQzi/EZb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MtcvFQfLU8C7ZTuYJOBvHExspxVOGV7UAoVNw4poC4F/AxNbwIFNkusq2lx/4l8iuKgTb3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DRrqPr04bFV0xDGYCQXglDEBNDjFV4gHIg5lSgrY6q6ZgWPCmLMvCQ5tD5cCms3cZJBQUL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ACOCbIvqLtEmTjvA1DYxxzAUUVZlMqUhwZ6lNwi2Bgg4PINFwEZAyLTcVBBKGzrubxvizR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xyszAc9uMI4mtvXI9pjK7FlHfFEyBVQtbANl3/UVAlH4Eo7VCqxLhRSWgFL7lyrpd/cJYg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j2Fkza3bUzoQpdfqWOvzble48bZNr41UqrXk0ZmWMDSa+JVVXazmiOlzwLbllsKDVbqBIw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OCF1NhwVFaRHCpEa8ZFZY4rL19lmGNzRiawdAz7mAtZSm2XVSdXioNRL4Z1PtyQWbHaqoh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biIFSiK3sYlprF2WIwhyTa4Eo1q9AJs4PBYFZTwH88QLOxWQsNrrBr/ceWpQFo3FiaEOZW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qM9qrSXkrEz/lgBQixPyuWt+YIlghMNQSikjreJdDqp6OIodiYgFVcZ67Biu0D8O3FU4YG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GSYx2CEVXRDVTVVuW6XKvA83KvUVNjYDA2fcMxEaWWw7DneGZZ6TkK4lzh6qNO8xg8lViu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smW/SOE5nxvwggnFR5TL49y9TJsp2F6jBbZlqQDCOUwNzLlU/mFqyvDKPmXLoVBazqWEgx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cY5iAy9RLU3C+KEbWYyBLMtm7hhEt+DXMCa2XLCbC/uI8FiMeBZluKnDmoG6hkoZr/Uopi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JTFk2K1iOxDQc1TpgfIng1zKukp8g4gTLrrk9IZkAh/CQqEOeHHERDa2L4ID6I3PSx2hMo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CaowXImYn3x0RZiTSZLDmamY3mdoLESGIIzb+Br/oxDX3NR6mQeI9fwplBiGv4Tkmx5iyV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+SMGPucRyyjWGkM1HjP8AOz1CPZMlKqMWIyFrRt0tMvJndQbUPjAIWpwrmanmWWS8cFdR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CuMv7myUriDdI+mEaBaD/AFgPuAkbQNLX1Mrgx4S2S0UMUF/cGB0A5zCYKDbzj+dvEYvBB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j7OxPH805FCe6P9Sx3XIRrm7/ABGBRuLt4Is6N5VNQlJhH5YajAI4z9SLS4f7GUJV1j+MZ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aVF45uXoeSWGdaAxcYMY4ptmVhtJVRqJVXEQAHSsyEsxdsvpNt1nnmZFhXiEhKHNOIY8N2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lg76IiBW4hFEBrK7Jat/K7A1fKES5iBCh78wniQ3EaIO7fuEEEAGzSXkHUotgHeYBXEtDP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1UtBM9XMM25YtbYmF/wAksK6Iirlz3cq9t0RUCx8UJ8zJaOxt3EqoeZcLcq/bGXG2jV0kB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nygBdEqzTAAHw7YC6cQZeAWW20ksBrCYVcZA1uA+B/WotvAhgS4gjIKstUkCPq9CdHXHox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CjLVXDf6ArLFyNj3MVEOAc5s96lvhOGmsUbW5b9UrPaDVe8Q0fo4g5KykBDad5X4h5vnJI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0tFQaHSOje1HWuQoswPoABbW4hG5V3I2LYzfNzBlXS13MkFZzMA5treWGX1YyvT6mSKjXV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+QGUiLKNxCXALXnxAutBm2Ol7/sjiyAoE4lzUBWq1+oAgWLKCmwzzHOy0QFpV7qBNyATO5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UvPqyFvQShNntY4jKbKhAyy+JTbl4/sI2JVGwlFkafzNTdH9QRFQNnmWyW+YuiwvKVOWmp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HYiceJQTFZX8IY5vtcqsrYVBCoJSu1biCVSAUYTMsEIMMzesqvk1mP2xQW8ILQbiFKte0m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2Wj6GAIY0RjuqFbA14IjUWyVIZ6u9+Jey1sR+GcpS3W6F6uCn9lICmi+8P1EpuGDirjBFv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rzqUToRVrjxcFk69n6YIeEKGBeJYEerTJphKCwu4OMe6iVUjKgPxFxRyqpbpgqarImxf1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EpEii8kNGY3kMXBcC6BbT9QJEiBOU9q6gMpB67w1EevIWKa0xjkEDArCy9JuRKCjbDU1Zg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1UykDYJVFQqEJMhVXUygpRhuGX0+PkiMxdCF79x6WqrhV+OYvpERa0op7amZgHIBN2oGNr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rwVnqO7+kezqJPOQiy9Cnd4IFVHp3zDAUtGLuONwzjYuZdgjNCHE0sqPiUujYFhzK2hFFW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EwojBkZlhLN7eSBVAnvDeOIbxrLmDcHYUAWvMPgkIzortAhIBsiuDTg0DYkT28QMBdzKU4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Lo6gOS6FDjKI6CwoVK17YHhIojgr7bhfUXDgluI1oxXsaqUr2KS4PHqGCnuos+8S5ILzV1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3KsAFe77QEhjVjziWAamaG6cQVPswCu2VhIAd3nxKQVWFV5xBI6q/33zEZy7IIUcxVUIoN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YcXCr5FtFYXqVoC3Rt1CHUUaUSoMo57zHYWF+4WkrgvBqO0FSnEVpikOUOYWXAE2ROAKWc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cjE2urTTUQFRcjglpRR0S5mbeXOIYEE81cu2cLe2Ni44xGC2wW4i3j04XKSksnxKgIwo1U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vcab7myy8t2jEfENtU2U+Zzk/cWMAbTkiZGDYCoohgNMV8yoBmyCMzZmw92VZ1ALdPuAJU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IDksi45QdqWW5FC1Vbg1IYXQqD4QoeboHUvuihFFxFHHlVQuIGlOIbMxK9tQB5hDq47MYN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W2TmCBWxY+4lGOieIwHRO+WoYH7hUfEJEJo4G4gwhsE3OUWES5xKSQToJpz1LGkWrwG+oh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5hfkWAAdy1RIDbQFlT9wLYI8wESNFX8aioKKDg8XMfxsWjAX7ZYmBbao11dyoy6mRAun5l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XUrOERaeVeJaf3mcXxLqoKmOZK2gXOVFX8QfRiuwaMktcMQS3IfhAOEXbTeTmFmiL/wBEo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OJiXdv3EOmIFh+pyzkjv2/gIOEdQ3d1CUyamaeKuLNipeMk2SOFOe4fymDHXjmTTVRcw3c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n1EWe1zTDQ/hYTbWHmO4bqbwYPc6jwo8RgSa/g3/G73OJoYN5oxxXuWnmxL3D+NnqDiLL6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J5qACxOzc/MhUFakpKr9kxYUN/KA9WH1P7rjqFPazdi6PQXGqYBLA+Rmvl+Y9uacFTNVWA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JKwBebv4h1FZz6d4/8mtAVsnsmDH3we8zsZeC6Ix0wTjnb+LuWKryN2KuXRpGwzwPZT8y7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PzElMwE5en4RTV2K8KS8AQbafH7nFUkNJ4/tioyArSr6gbh45rmyr6wV6X0suOE6lUtPyl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rRu2reI3hsbxDG2zdS9sUGfMLKgE0LFqDeQqWFIKxGHIW2jUCNkVm8SyjkvqYrAqFZVdVr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mZZoj2XU3d4zCPdcshSjhBweAyptADlKWFoLyuBEqPmHSgEqTpqklQIasa7TwytwjuBdnX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73XnMzbwa3wdAxh2CBcx9Bis4myrDz8ylLbfiK4Ggj/RDgLz3FEGiliHMyJAdmIYC4ysLq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ETnIKq+YsKW5NSrWV84zKpWDZmUwgrdRAzHBGyraUz3LABQVvhjYTRm6fOJYocxZYbqkpM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s9+PUWgpoIOQPx+5d5C007vJM+Z2EraXQ7xAsui1iCochv8wTHPSSVkTOaMwEDgJuwDTq2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qDXEds1nH1iUNIjAaxA2kcm6iUxUcZY5ACZty7if6+VkdTevVxFUPXEtaEtw8+JgE4BuYM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0oD6gpFsWyXhbI9TMtfjXAAXRQUrzzEb9bFubrwS9s0mh/THOAzJC39w0IvA5VR09yDGsb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7PGW5tujuKQEBtF3qEPMwL4pi3YQFQ8Ro+cSlJSElPNHZWKBYYsXb4VutzY7qAdMWK7QH5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FTdW8QorJmTY3KwRHcOMD14hzZkNPGd7jm4g0o0Lh2O0JglV53cv2mGLTNX31G56jYXiUX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lxgpcWxPIahVaX0MMBm47aV+2INaDLLFXVS9DXCWI0MFwFJ2wwaj8Su3dmCnUyjeQKSjug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6ADko3riIQxdS3kZRKEciMsQ11BvMTpBhQjVxQjJCI2yVqYXAwBvcE5YKqCiicXmPFSV0N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4S646HsYqEUUn7EBcqihZlhFRZx+mZFFWOLQbdNTFOElJsVrtLwcSiLqgnRtqJQgBUdg+I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TuDSiunoMMECql1L7+QOVmMkYb20eGN5lOAYOKgadZT4Wl2QDdnYK8edX8QaFokrrj5jwJ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UjMqh57nXKCVpqvzBIMOXVu8QRarKMuECOD5Le41KkIWHiD0G1xshNRVhEgAMSqrLkWjV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e0Acy0lkz9Cbpub+UKrxH7qqENRkaWqxV2cTLdANstMJ90CjNNRBFiiB8F4mDAAv02z3Gt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LYbQIHT91LVlnHdLr64ha7DRatJddyrUg4OFL8y7wRZo5oHLEbIi6SqvMIk4VEuXIgXTSo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2j7ahX6VAmFTEQTcVZgqcridU2uYPFCpWDX4hfRArYYPzDvHTtw41AQg70or6lljkCSzX6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dJMejIRteAmqQKlKD4hXyCS+WtcSm1ei0PuLSZi348wE7lI3B4GADi31YRhT0vLiXdq685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bmejInIt6lOUIWhRvMVkVnkZfVVNlnUSyZDYdwc9D48QBXjw1LWZrwlS0uTU2rTkhEQpfc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EMFolrU18jaZtMw5O4DN61mUDItpxHSWq6OWAefLSBHisox6YObS4rMUyLV+YBo/JnRYV4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D8MpatSXfvxFlm7D8S9UzLAPiNuawDh7gZTeCk4AajRYXAR7MzClpCMeuWoSD+qLP3G4Y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W0cZkFViLQ6rilC3Ue4wAmhZQtc4NYqV+FVRaNnHxEj1ryDc0LrmBvqYCY0GjqGvRUO7DD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d3GRrETtlB0bsjbqCdr9LGK0ofIrqWbe4oG/6lgijLZgVR58w7dZRbo7jmtRKgFxcsCBh0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s8Trsh2gOTAa1Ktubq7A30xazFm+HPHUXN2ZpJk5WA1ovMY0nylm1y4pg3aimjOVqMtYZY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nBBfqh/Fbr2RmxOI+4tr+DZCfENTP4x/jYlfwzFvFSqisz9kY1TGJ08f4Gaj+ibP4cRpH+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+UH8ZyjHNuszNJqGpnHZFmeP4tkYsRycVyL4I5EWnNbycRfdHOucVrCuo2xFP21AQKFlw5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B2pZWZDOTxDBEFVT4HUQDbFBlYbsEEGtBLRbVeGceYecZBVX52+Iyeq0JF2aLuh5/gx7hB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AsSnzUYFy8vLAK3HaAWsDlsLSrwrwGucvUJW6FocqdfU6/pYSqrdTsKAmjuquVECt83S+4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pA+7BgbbUTWWEpslnuaqMWm7pJ+4vqTMHXAV/xYnsn6krdYq99wFyUtxcq7h7lTlJ4jUvL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i4IjNL8EAJWp3N7QFT1Ea7OeGczCaTM3rPn5liCi/uZVS9OZuKFULmpoCt7oqWHkL4Zflt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g3OExYDDVOZhnGNRXtk1X7QgolRaA5x1ubtA2vREmQiG1SBz4Kl+hck0u1ZHrd6DBx5jRZ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q+IWXeMNk3urzYStACNrw9kZrYivDLCmXa7l4theGFkAXiKug52XCi8LkwoJg4bp8wor0+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DiX1LNX1K2iY4YAA6SoHPULbyreWMNKyYmiu77l+c7uegmKqoyNAA+QKl33FBKwjs2v4ld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Rw5v4iADFpHNghzkOCTec2cwBJcmC2mlty8NA34J1hj1ACUZyWiHGIwcQUC5WXuZqbUY8R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gBXBqo9T4C6WKswsHVTgIZeL4jEGpsoqKmN1jpuLyimBqnzEBwt5Ok2SuruxgJjfpjCIjK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UIDBlZdxWdWm2cwTOwPCODhbju95foFceJa01LeXfxUvtBW3dCynjXE8WMm/Fx4KtChtXy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h0dXVxuck2vj6SCsAQIgO2qjzhClbAGUkVVRLLJZBVwCSnL9SgLD/AHlGDRZiyqYKAxu5f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gLzDuoAsCsnm8RgNsZjjscQlXxEZF493FtpqCcmq3FyFBL23qOdxjYQLMxaEaBS23n6ixo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qqiy+CKOABFF3Ze2r2R+kTKNCJr4Y4ndBZMl7Yhgm3sAbPVVLDtkFC1tM0ePXCtykIAzyB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uLmxEccQoW/8AvOTaQnIM/UokmCqbicZXagOOoiooLbzKuTMlbc3GWSwr7QaI7IDHiGMlr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WxdSC+ESxlwByJdUBvR2jLzqIijFinMFGltTOiJypKLDlBidOEthW63HeAwChk41C67+1L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FGT8S0UdCdEs5u2JVAMCeSJUsYGzG/wAQNt2LsfqVbU5wwgxriENNwG9RTcrEFmzionVYW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0I4PEtLmFCXWauDTtG6cMlcQk0Sjd+oU2kUEz8wgU9aiZiwqbYR8R1oNu2eINVNDUy3Nbp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VREFxbdwb6BZQXzE0zFrKY3wJcgalysAbDlvmCl6QFUmI7sMVM3hiUDUVg/uKnNbIaFlQ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Meaji9EzWIHqZeYZuY4E2OkRxs7tMp/uOaKNx5WTJ7sSsqF/MFQ8M9f8AcfNEaEHAx2Kb8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gDTTALGNcfE4tFZ1crc1sUEVZ+Yrrk23iZThLMrdB45lSIwRdK/ct9rtkSmnlloGDONsfT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7TxMWHnyuL8VK0tFWAtY3Mg7pBG24nIUGlta16gwxoLKgnmbCtSoa66QWxRd+pXqqkefaJ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EXayjWaiMGQzjGpSHbJq86jVmDORaYhmcjXIRCs48mybLkcUrMQ64RviIRQNU7ggw6gKx+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GCCDJtMMpsClzXKNKI3qKQWbSktQFVXO9+Y4dBQZxGJbG7KlgB0jgYR5Q7KQWeoQCKUbhp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d/pEmqKorXcTBSq7ubACtbscRShtl4CG1pYrG4WYV7IIG78TXPzEU3fuAWnzuNWl7iLKDz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MXtGFfAnRFZ6VExLPBv7jgPLcvuBwzwgqN34fg+IJAlgAccWxZtLoHKxJkzusbjNYU0mI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7lg1RkZGHRu69J1EVy0tTuCwCDlojAe12bKRZwm9+3bEAQyDJeO9RWYBpXz/MAl1I0uqS9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mbFV0HIjsqlnlGNQ0vEg2b2RhjUsxYyqYL5uU42CW3EbIHOYEpRCVYwgFBh6r+QP44/iOZ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cNFzSv5ZL1NEX5zZrVRhDUI8RjMdiGRmiZMi5m0GyHEdx1D/A7LOCE1M0/h/jP1TSKqOH+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xcRYOJp/CqmyMFHUFkGGiHCI/JZNpJR1OUOjVz8kh2hoNhAP1AO0G2JqAUl9YpSZEwxolO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01YIjJFKfMHjeQFPVxgVWiK+ahpKxdLbAAfmXG8FDxEldf0y/GKL0JcHsU3uFO0KwzeE+j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6IcyNGOtq4uoOxfnbhanldxO09gFlW7yYr/UHDAJkXLzisxKxqZ9P+qXQDgncuUJ+UrGzQ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/hjx8MPdEBOgA8qpolNYjmlN+CAKRG/iUCUaEhE09y9kle6qby+GcTvjFXu3tRiA4GjXmI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FC0a/cOEmSGIJktoG4kcqVRFKpzVEv2u8tk2eJqLx9x0mUULIF/5HpZg8sIiPaZ0Niqeip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DPFfMRy6ReXxZuFMc1UAQljNi42uQiTAL10YigOBdfCFMW36SOQPMwoXAKDHFQi66VYznu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xYA2vKNbA+CWLBZSEQKlDPcMeI0GFPZLwQoMNX/uEAkWxL2aj25FxLLpksrV+Yjpl5HNzQ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KAcMJe1+ogUwyiw2EoHVbxcDnGcAxaycRTJ4rj1RDlc+5nlth2TBbvXi43Gv6KHdNYYCZ5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8Sm9ibJN5cEexYg40q7PB9S8gqYiorcAJBUZ4P/PiaPAn1CNsrPfcsQbvJ5lIMuSY+4iCs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j1Ll1aotfcIt0vzM0ioKjYgGK3CKkiqcXxHpoMh1ADBBVNRKvSLsaWDz1GT7jSILXBYNeo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DRnqNVVLu0cdQzLakZWafNnxH0BQjFYlNpuUkCqwn4g9U8paYZv5KcAMzcV503zDb5R/Ez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OKkGB4imLWcAo4ii2pykPiWFUCXvVHFZFOcR1BF2avwy6WBzC5eoIqGw7dEgtNXig/UIAg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YYddJGkEBz6l0jNuRhzA+Q56JRfomaMHadmEjyLfQGnO5QFd02arTrEuSOdpoU9tEBSmbM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2Fgw70tDQRV9ZjDIA4b5QcYA11gltjOhfcy7ASmFqC/QjRAHNYVY5hEDE8LtKIUDswjV9Q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iiNTKaVzWmBIlBTh9w0MJsDCXW2/E5FrJZv8AuNx9uBQU4iU8RXspnML0EOFL8zWdlJsZj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m3u4Jv5VFUm+8y4V0jI1qtxFnBaHSUGYFq+MSqsWTzmBAR4IYlQAwC2tGYGVwCmMtdQsPQ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TkiOO2ssgFCTU5ssr3HrKEC8GpRwLFYpMecy/7oOFagV7QVZDzH0ZaC3rUxBWXz0ZtcRfw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ZSqyW3mZURJMjNQhehdloXiPJCygidRjsmWW5dWEK6U58TlXaAqZYIg2hfZIurUKAmQpxG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MeYG7vErdZPqJBXhDCO5eWuMqBixED2zG/rg8FyiZmlC+UVSQYDeyKOEHAvUW4it9X/qYW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9RKkHCFcme8kdjSGRfYqVtt9x7Xm1lNY+o5AN5EYUv3AgbNVNkldargUbjG1vYg5oeGW0h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XGFY9PKY2qCw6FbbhAlbWSF98YhZw2Jg1SvmNNiAsLNuNRMwdOSsYYgGLZGzQ/ERAiYFoB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I2QGRSZRbXNSmg4QpXG/cV0OAuTP3DOgMm26mHg9MkTBBS02ZOQf9y8TgDpWM03005vcRr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TdFbyGsyhm1opWoZDQVjsxcSs4xPDKRXK+xPqIJRviVFYJTLsXIawsWYQ5tHMd309qQYhg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bAxFcZgIDa8M4jnGsNOTmMPDMjSmzxB9rTuIZGMZtJbmv3EevYWoIEo7LL3jctVPpJUgU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mE1ic8OAI4l6UsDvDiUQEHUXElAW3KcC9FTyvqeH6Q+Bv1GNjcfComccxe2kamoHSoXZt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ESjnEq2aRVSBlFC3vZuW2ivmN2RrqyGU2HGBLAqxmlfkmwoNuK/Ma012svzNCnncdKKiio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6mN91fklP2pGS4LhowwnGi3TEhDYhNv1BeUFpweR/uZVmr2wFr3LlBebHDl3ESloqzYiJS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KyGOJehVNMVTT+4TQNY6l4sZKfiD+AajD+Bx7orEjv8JjfjEqDZO85lYYPq/j9kyh3F1M7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K8IOF43HY/g2g5JpDxN/53pHgjqDNyawYv8asGiMosdxuzWUnzmEGKxjhW3r3KWR5Mqy4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yKDnIiH3Ea8tJ32lYZN3CE04N0M/EuVax0e4xyqMz0RzaqjQ0tt4KgyrmIJuBYFau3weY/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py5dQr/CFZfdH5zGh0BywsWNllTRcZdGn8R/3LkAAfmGHm6/iDiLe8zwKgsrrIW0/FRnoo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CtjsMQlx0VAeI7HL+H/fCaNs8rBrFSSmIp0MqTyZUOh/ESmzV/rCGKr5xQNulK+mFmVetK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iaSx1UUqtkvyiHFDqEEpt5DUVmhfm4lKQsst4i5YeeIgEHhY7YXFhzDJFrqzMJJgZLNQQo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OOal23uA1ZXG5iBHgGRjMZDGCx+6j0emCkOC2XMEyQHBLViH6iFhYLx0K0XHjjAs4BxbFd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7ZYQWcbVgBT8/UBWd20xdLVR+DQWYAaXef3G5JzI8dfMzjTjf/ZjAG1OfmW6LBk0iKUwZN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x8wKwDxagKyrReYVYYF0fmNBjvliKjNeVU1KWglahRAAyVbKUp4D+JaSzGMlLGSqoXF9QI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gA9m45HwxBgWZC7zHa4epBoeGVKYW5CDFigMpqpdc8FY9pcKBGArBbLslvP6AxhTeedRo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NXCXpEMJhXpR08yoyurLzuEIKUNQFVyw+KgUKWFtY1dADcp4UXthSrrJc/wDyIvNWluUL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HWtNkPUdW5C5apBdc0IxNpMqdSiQJkcMMrGqrp5ha7T9rMSmIowgG6qFs2WEMtW81mLKlK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PtAsCxT1IbJVjU0pKlxiokyssKIP7gUPLav3LkJhabGi/EGGiFSWHEKKsuiUCyk0Re4Cpp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77lEKJLBd8wEbArZqU4wNak1sVOS4qmdW1G2Ny9UTCOHoiH373Iqwvh/qGFuENobLICAt7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L0juxatVykq6e4a02walkDUgHUfUAsoUVxrOQSh0IKmQ8MGWXoT1X4lSCJ6My68kzMZnjP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A+EgYvAcKLAo53MOYoRwy7ut1uJdUIl91zEgxZF21EoW2LjAkf9UJa2v9IwwwK0yqXvbSZ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tg8EC1RI3RG/FDuUI1oVXC/6inAS5nAlmrOIHzBGpGVcpWixQeWZHBUYCPLOIDrYwBGlIF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mVuCQUqKET+dSj7PQClZyR6DhluqxKTK8hKfmN5QgS3epdxlmDDe5XpiWWJBC9dqnaUARs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nimODcQ0YSKKRGw5qOKqWFUUaqKWBpyg/3K8akDHSVGGnhAWaiLNFuRhS5dpDWKl4f7iF+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/SUxQdL4i4nK0AvOMQItECVm9RQq7KLRCdFo0eJYhlET1MzsVTTJRFSC4m+v9RuIlnfCVw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2FW0JQysWFmcRQSlAoasX9TROfDiOApZYXiPtQYooGAigq1LYbhEVoTKqckGQBmsXPZFQc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odnJfJb1HgxDJQSqeom60lCr8xkl6cW9XBGOluY4phE5hHKN4j03IBsWV8wpqBs2a+Y91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ItG5arFk0lU2nMKRjlYXaNUvib7EPNwuWOoCFKduvuAXcLNlOY2GlQ6EykzoW6uFJ/Bzji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8TzOkmI285ivnMzdtPiJ9GlLsRz+4HvUOxLp7JdvI4hCzyHY6me2oumvUbPVuUgc4UbYLK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fqA2Y9Sr1fxFLNas3FuXJFlVMG9fEp8EGjDcwnvBylVLw4kwxv+oIYZW+l0w+igMUXyRuc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A2hl9Qwd66lW21xcwJU5Ycw+aw8QiKtCiESho6GImXA3BdU7BOi36lxGSqKrMHBob0zLBQ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P6wDcps4QarLcX4YvNPuJcSq3qHjTijBgWWiQFWx8OIDkail3WJcCFHYjMCi1A2reYrCoS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1i64jzhvTYcTDYOB1L2OdRwMrndqo/LGwVrUCjb3DiqaS1x/uVKWE8PfGYHFYAOh6QGB+w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C5sYU1FAMOOeorgUtXI/j3EEra4OD7jq0H0uAdG1pq5jaznuj+6lgoRyI2OYc/GU4G5kiZ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0w9srWncsCsubPv8AhxmNwM/xujtPMWKnHFmP8jv+PVoV+xFhF0YmWDXuOCbS5T6wrJEW8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8RFEoyilYiLyytYjLTNvhghkz5g21xMEEcwuFOPEsagbc3zqCOA+EAfkiRPrLzaFzDwbr3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hEbscQfCPBAjFfm/9Rq3NJDMvIMoEQxd/uZ3uQJrhGGIoNJvjv7/cbQFAEvUyozEfUPCjQ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5WCbWsjkgwtLINM3WTAfmV9OAWq0YqjUGF1rWFVNWw7jgcYKiKcii7fEUr9lduXTwQ4ebi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YxbggaWAZLf6JUWDeHQQM4W0KB0mH1AfnaKAic9yQVRg9/wBErmG5kzI/seY3LViO04/L/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MiGY+AQiPYkzZyX8kMZ/wSq9VV/56lBnKZNYQZ1YxQXXqaqMrzzFNkHozNstre1x2yV1ow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wkodutDQ4qMAMc4ljYYc3BoT5DiVCQvdTm1zf+oNjqYEsEAsC8sHxoPbHNBKDPMAHILvf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pILRVpeagIBLU0acMWsbW1hwbGLbzLarpauPJUDb8JperGkw38wLhwo2tF0xTUGJrphpcU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YzvJoMF45pZncq221F8zkNKPFxh0YxVWyqr4GY45jeYihsLWmob9waqUVoDeUjmCDrUUt3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Z9QmK0C8NMEwgvDeumBkAaXuIoLCmr3CjGLXo7jS0iJy0lsUQCqWhaVw77mPO0fMRKwpAv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whmuX9xuxhpU+mVaLZsBSkU30QcQFUtXQDXRxEiEWJZEtKa9vMz3mUJobc4c/ERHBhA3Gd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1eJYPFKMKKz7ZnRi0DOdypADSIsitfcRA7Lq5ibAWyfhLWldXfiGV5JW7l3RIenCQzSrBO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nDZKl7GhU4jbCsqczoRD9LCxV7w6QE/UCArfuoLBVc6Y9wKjDGyBR6IYm/MGKNOlxE8QOg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WDeOtRzkcxaDWH1CvGBBYc8MSmtdC5DiYJBhplqGx58TGUpjnWZWgeX6iM5lYeYCl/GGCy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htoIlAOGmMAF1m68RHJvK37IpCAtBbUzutQMpNy0qNG89QDSADK0cUkCDlgGz2cQCyrVTF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O7s7DeEpaxAoFG2eH1VW+vzEbdvRj6SCpXm7ra4gxmaqqbSmVoVUY7xIcYlp9RfXdqEp3z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kTCN1s5laxEfxEdcEdx4ibaswVxFuyhQXR5l+LCuVIZVhhfkuoqn7mvT1YFbmN+rewpmrl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tahVY9cKdNx2RW9+EpZ2MC+5MnOakxINqFx6gBY5AcXTyRIqJMge5jAKroGsxMC4hgKwi7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yinLEI8ZAJ6hsswPCFRBAK0rvEIgQuPJKjhmj9kQczXRKwSw1yQkhW24SnqCOS+fcAl9s5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GJZCZTLRnEMWoM3Yu7zAmtum0HFS+DrQjHGHInht/uX1lXImQzKTud4WiCSWxgRYCLT9Tk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bQeEIPUlAYQOotGQc4RYdXKVYHoVOrtGjtAhdBUryCVk5OLlkd8N/cEUqKFFI6gFlIAeeO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ljeLgakYsbjutA4qUGtLit6gJnYNSd37hzFL9BvuE9WmQhB5kDVNlTdv5vBdxiROctpdm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0a9LHIgNnJm161LYNqthkPzATimSHPG+Y1Flat5qbzEYOVBLYXXDU1anSwZGvRDYEJaOyW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d3Bj46xGmv6l6UWOof3GX3a22Ul+KYQM1BjgR9xk3lDCJbn1LBGw0sShEb3BKPbEU7EbTO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kAYL3iogrt1tAu3zC2uh38bg5iFDQhFEBsHMQC+dFnEqG6GuY8gJqZ64Smdc3mXqUZ4jlV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TpLgwLhjM3HRTFXxKeZTV2OqUQ3nDiV/GwWDW4rrFyHD8ytINL8kENPRRw3Ux0EyOjqMzo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O7gWmVtxGKHfZKU+RWcRAhAbi+UyyxgOYeNRNuCIzh9S4qmtzahYgB2hFWN+IiWozKZ8up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vgTK18M2hT7jS8RhWQOCN6xgFkY3KFt7NUwlghLYXiNUJgWl4g+JRNlMeypVReElQmQwV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CAcNCCy5bWnOa1KwF4UphRQSF+7hfetwaoN/uVys0ek3/AEy4USgWSnkjFAS9xlyS4slrY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vZrTEAVQ1FKDuNkc9PuY12eNxZiiN8Cv3Hk0LGk5ZjkEDowRHMWH8aR4jBReYRTmbqyZsl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I7nqClcNP3HmOKiI1UeJf8EzucRcvHPxBWXmK7IN3L1jUf8AXlqIrZAWrNMFcFrDzMYskR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p9IuEDYi/qUAj5zIq+xE6t/6cxS0eN/uIbei2wK/MGE3VuGXGY9F3PFkuX6lJB5QV+4im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o7wfiXgxUQv8Aczcd2r/cId5rTH1AM6gzSvUIch5Hkw/SwslOoojWAbvuLwpjQQLhclv+o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MUoaFGow6/d/3FXoNKNiPEWnnHIw+glhsSIzMPQk57kpFbMHJKPkyC3xtj8y+OGAKLNsO0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lDAIgWyQPpXZvzEYzIJvQErl6zM7mNnQQB0Qb9ktDkA3z0ijVlymTZ1f+mHYuNZ8SjPuQE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JZ8wGYhSp18KAZi76TI0Lr8oIZ4AyTOeVebzEJWzoiWXpWoOqamMkY8gOvaDWgCgU6wMj5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yTkrfsv8AqP0UjsvA/qI8hH5I8Rr+giwhunzah4gEB4ygN8UKvFjLpAccalKWn5hJt1OY0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GcDe47QNLJZ0r4WBRTRwrEMbOMy58uDWoKgub41HMTIiPEmKTfmosnJ8i40IFVYwr8eNW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joFUwLpqo2gqm7dS3mk+4PEkAKBmadXUoYSHHkI84FHRQbM0AR7XiFQDem43BRoM+kA4nK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h1sJONxRhMPzFYWb2clf1HV6q/tKHgMztk7InUF5btgBshWa9ROUWVAFsL1uBAhS3uExqX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ppEEIACCsB5xGsthajAbjHQtLKFlS9SRrBpcavN1C1mlNkAVfVRVfCSrHLWdAmYFrhQGYL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ELvXFaLW5m6EqReKX8wYmOoMMGr0lb8wxPLEZBWaXRUuXr2t8kcZFfMORgGobsmoUm51ia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gjgtGAZcgTgmHzLANGC0/1NyA+S5zAlHG+5ZK3VRau5YBWRSpe+Ym3IBgeVmzAz0TEiGb9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NxrlCMExkPFseDCuJTAvOI3lmOcGnZmM7sVFcdQCmBIts2e4axlTwsrcpgFcWH5hALIGsI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Sy1z/AFJUQK0l8I9lY5CJMocDL3HbNIr3RLgGdMGKOrWPcLlK5bhTmBve4QkEzTgVNfTGY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QW7AyzGtHAUQhjeGor7a1NjTTBumNRXbUB54YxAwuazqOtlKIDJq9Qp0MA1WrGFa5SqBhG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vmARsXyhqoOa0kK0W/UIQHGYL8bMomgcjqa7IWKasjkI8n+o51LAOMBA5gUJKFv3O2niV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Wq6lf6aazQDP1CjSUNpETiNV7Q0hvf9ItSBaMoGiK+VKkLwbqMmOgGsZmAATIWH7iaW1vB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FzXfNwrk9C4dYzEi1Trf1LbO5MiNo+6uymHgwL6xUIwaqs1hlre9bbSNz6wsMYgyrbirU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SQvbQ+ldvm8v3N4GbsFOA7ziN6oFBUJUpI2izDCmu70rGG5aMIi0Vpv1B2wUFOEjfEJdjB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mHhaPvMC9mVZvKVc7Ww5jqghaI4lQPGszgc3tzAmpsKLCRsVLBmacxfBFdshWcmkB1cuFZ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FRWgDtcUhKCsmemKESba34ZkqhSC1NZimghQ0P6zMyyVdNrB5hINUDTKjtRs8eIDkRCsjU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B3DBQJjxUFnXUrS2hQG6O42MQUDV4tYAGktsfmVVaIA7A/T9QsxENWWqh6AMCgX88xsTIB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IirkZ5qWr0WRFWIPWIvnUWbcFc4nBZ0oHJuDgqhQcMfEa3ArW0Qr85hXQRZ2F2HGI9SCbE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EKIChvFeYwNm70x/5GUPkxkhoq02tQvHzGEYV3TKuw6SHgBQUYD+opHVgcWaX3FjRLusYl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YWbAqCviPv07MdRCXFi15giguxB2jCSlUIw2BEFD9zKi+4FClIrkWeIUGdN+EEC6dtKhnL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tkyr1TAVkLqsWg3ToL3LMfSaaqFPNoWaQqA4Sxkx6myYxB9CQhxA1AbY43CU/1FgAXmNqu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0fERwvqAxlIKGddkwG3slRyFxBXJrcVw2ShAN9QZi9xKacQVGCIrO4klGiyXHGQRaUg/+x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RqPGENMDcddTF0ZleUgVG7P6mvlGSwOvovS7mRAhDYwHUtBhZdKCfmY/AtL3lzOJSWxp5W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c6mFhxQmmWZLECdH1KTiirQjU9htmbqNUKG6/+hFOKUk7EcysraAOj3HK6DAOYYgmweYIl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oJRHqLqk5/wA6xZ99ipkYJ7/gYuLmDEWCi2YObipKT8iJVdTFWL9wr3OUqV9/UxYH6lDL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RANVZZi9WqrbBopYsQger5tj9dwYDZwBFta4X/Uyz2Ass0QcZ/wDUyz/VL+ocK9qkGuvBI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uCXV7mtoksfmBHKog/wDkrhpamr1xGFMEFWIC0sKXphDjJeYNCNI34l+r0DLlgsAvibO2S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t0Jv/AFLRfbIZfUqVlDll7jdpWYyw2cuiBCgWilzCEOKle+qgEgxuCs7cSkWyVyd1DLODI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jCccxRwqHhOXKasTB4xrSIkYqWiUHvf6mK2TYoqzj1Fh/3EFOEvXSy/uAJWm5VuBM4OoAq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6FEM1QfmOcXbbe3/SWihPsD5E15qCLDb2Mv1UrcUbK26HxSwWnH9+MfC6QFRVOl045hZjW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py/XWNcfERJwDelmFYOC0EbszeJShnQspYzdXUC+4GpAC2FwdxQsarqo22mc0vMEMqdZdI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YtANtkpgHBWkLgUKZVqBSYA5KC+AOIF9pQXqz9kUdh8yLcFBxByeIH3D+SOGohJxZuBs6h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fS0rZFqPFoc2rGAVT5amHUYALqNtu34iI7Tf9QWtfPaYXwgwqoZ8RZZCsy2AOhjA9IOIVx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IavM5wVLdRogl4rLKVilVeo6QjrkQAEDa3an1KJmaldxosagqdJ9DljvLQS263LCKKWt00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ItCDVYaaJYGAKf8My5QsJCLXer+ZTQzfNzNM/DF7Yh/u0yx4rjITCFrK76mYAR6VGll/sl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e5kx0ZVmVFCOdXEue2L54mB8XguUstPKywVsRWuZmCMheg8wqYvRqETmOXP1CjZT+IEaCE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uo1CohaaKiiteFP2RoG87rouNnUwDVZlhlHigHJuiAY69BwNV0y37yzN0AM4y3HPNW4p0p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Ut0p2iDOHgqavDQXXxNKgRGWiwznmGF6RWLFFBiqxewMs1EO0Fa9SnSB2PLCJZRMBCpaW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FpR1cuBlmr1LapA1uV9JGAYlBuZx0xNboocudTERRMlVUeERNt4ywwDhpURBQBatEy7QPz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CEC3FTbZh+GCx5IfqNaaOx5B1KGJTVCxvcYORS3J+IerkEoaN11Bt/iCBdDkxMkGZBLDWe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fJR5lBTnSGHkAlYvLxKuinQt0xivZOHc2dXiJqotsYjSpaqK6l2tQsEzlldko942EfJCTs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ktDQQp8XqoRqXKVo8MYE1rAFMlTE5J+UKvuUuay8Coy6rO4FI2bkM06ZpjaCXd1KGaVy9Q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oW9JXAVe9Uyqg0XlUTalcZicTIxVtrmX0EFp2dxRcnyVKOjC4HuOfsoEsr9wLcR4OvMMgU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3j+vEbtkTDSS/mXjKZ9IxpoWI4mOP0xaw2splxCqq/MswstFw4ilGRGGKYoGW0a5uPFJ4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B6F4wjaEu8RK8rcc5juLq7MwGWLj0/wB+YjnDwA41mBAVRjBWrgK81E9CdwStyp1WRYRAR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ZSBV5NkW1TSO4AiIm/GITEcMJphRPSlPgfrK3Q3Fl1SOIQKQ1kgEQwqL6m6nD5z1221K9R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GMDowO2JeE6WQ1XMEbdtcoYLMmojbTLY5Y3PLBdYQIlDhhhgwB0yc7lQIJJQKZDUbYpe7b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hM3Edlo21LGWFSCxeIFo2UaVuIuLdDzGVY4eYJhdJmVWZG68RWkcgwzqVqJhYl48KkqEX1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lEUlBB3lAl2tVfXNSwoe5XKz6hxSwDfC7l4PWk0OmYPYwwCmnPGTUEIsP0cK66gqxv2Ze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5KeY7YhmUatrcpHuHM0blS+pCMp/FytbNLxVlnGo0KTibLd115l5ASjTsxKQTjAwcnniDE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TZQxuqCFmAdK1pBU19IdxSxtAYs6fMd0YrFbNSpwQRRQqRHmiZxiW7wt84H2jhWa7Y48rZ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HUMsa9QewV1KECAYLzFSDVhCkdKvkhl/27PEG1ZvBpiW4BC/MVTVFesvDmoTqNpKyYjEG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hi5rKoHJOEuITTiwqIAwRbmVrLfEUsMa7RUxbxPOLaLmDaWBKT4iefqBV7lXMCpbEtXmb9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bNziAKHSQttq2jJSNX1e1rh7jFxYJt3qXENEmrcVFuqBg5lWMEsdM4aXDpm73ZHZtSodeI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a+5groRj4IqQVF/BLwDZ8QtdQ/KHkWGu4HbFqOjGYG8TKWIjlaIbKvcYESH/PmHVJCB9fM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1LiwoittUxgBDSaSpLApu8Uy79IvvNQbiYlqzG4WVMnceq7cUqrxE8NNVCyKLy1NKi3TNL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isCx+yxs31OiPTuQMRc1uCVjcdJo9kY2MKXV15hjA4BbO5GKMQTmmbJNkaCtnNRLmg50u+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lKQildfEECpBu3n4laOoDjLnJaKGD26sjRALSoDefco6IWCwULiwQhiDICyQxApdnmNlQC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bVWtyzVBRP1AE7wIWn7mosihK+YgbPncJpVWYXzZGGo5K4PWCZbKRXzDgipg1cKlUGsriG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Wm1PK6rEtCFKKarv3G/8ABpF+ofUrbAwOpS8Db7CINutV86hdjgXxXMRusG8fVEGGg1m++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XAxVJddXoxCHFJKkaylL3AlpyXEBbYqKs7pwebYrYszboF+iOlW1a81f/ABDRAWuJN6226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PJa4BXyE+LjI4u+GLhXgz1Dq3DuOzIsivYrlZdRuuCQouExbMZsxKEF7wYfMewXeFg1fO5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hUwSwXa2P1L+tOwnCFSrxvFw5V6PVoXp9i0AR5KH4Y8Uh32sw34/uHne8o4V2/q5uGxDF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6mbjKhEGta5j4lt4C2u1tuZNxUDFWf7mspBgBzcqHF19kX1L5AILYfORYT7gtux7KNnu2N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vSss+HuCZOfuWqfDuUwAvPIlhsU8EX5WM2ly6vBcEMvpdQ1u1rMzRPy3U6g8QrRPoqIQuX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uOIaFQ1ZIVGF8JUy3MbbX8NMvBzBsDWahVYxZQYzsvfcra8FuNhHRuXoOi2L5FPmFmE6ly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J00y2QAju2KN1lX9WA8QXbXdlPJiMRIBEDK3x/tBdVOmOsxllNpS6MGYiyvNyr17Wg3DGi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KhcQpGCXIG9HMGnZeqjGSx+IGVKHCMpVoueJb44FOfKF1IG8JjMaplhg4BdzgIf7S6VOVt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xmANjJ2CjWTuCDduuRKAvIBXcQVVhYdpdD5mIh9JLvd78RwpJVjakLp/dxuQQ5kBsxp+om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5xHh1aUUy3fNzN6s/KD7QGnlxHKeQZ3AWTYNXGr4cJpoArG7lEAem6IEaA4G8QIIrTE0i7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YaqtV1KLrdiy0KnAC89zwQQcbI44yj4yyu3ehV2lkxKqjVG1JeIKB3hOHyQ7nxJoxtvsX5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Fi6ly8iS/klzuNICz4OYhIVtosrKYjcymQ0CU33IwGzEBZHpGVVoH6UvSNM/KMKLtuLg1G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VQ4xLYJ0jxEsGFKw5YEuqQKYLeLcx+6v4BiR1GkjJOcTJaGJYLz5SaBEcB1KbACUXV6x6h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M4FI/lPKyw7mLUsarvdSlkx9PqABIHDXqNqxtQst/+ROwQMhSv7gMkEoYbbaapqGeQ/u5W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y2lLgUqyzHqM99hk8oCuzFjDW5n9KqV0ziVdBCrtvZgWyqIYsq/MD18gqpb0EC73LmMlws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Rsi0fIiKhKHHqUwLoE+ZWk1oEx/7layUmkEDLnY7pMe2Fi4Ru43yX4Zl1KtQSFmaK8zCls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sxe4HcyQRotrz9Rr0GqTXcpXO4EYrBkRX1K+4d5FWjHo81GMRw+NMoQcHIx0qijYrPiCmA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rCgwe7lIGxN+YEogBcOJaBQrz5i1wmJey3MMYwEmeGMLU3eMo2ZCnRH7GRCX0X5uB0FsQ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8JoS/UObAJsxlAoPP+GNFo2Tji0MkNnW5dUORPRASkGycXGGPB0AauFRag7HKIOcMEbgZG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FWLlFRZC9tEo4BgW0F/mHnqpinKPcJqBBehWMxnWV3ClTqEz4poB0jzcKXWi6dDKRnG1WG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obrqX9hTxa2lPJcqSkYQtp5uBlfsiYVRzqK+uVlJbLCczyqcSq8jRA4C5dtcgk20jSupNN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pamV/0iGPmi7ZP5gJ0Soomb/csBS50q6rVRrIygoQv0IOimBTTCuls5gisA7JTmLEorsPc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4+hGyvHuGm4OIwQFUR4bgFTLcARDUq8cxVtzviNcCyVpsrghFET4mUwF7gf7SgCgy9yvFw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yDeZiMaqjzK3jAKRruOwKifKQDwOvmYwvC1CSFxjMMC1pLAXybgnaJhDfMMYEPEaNuPUGM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0CBUDxCwC0wM2fELNNspeVX2xFskLZhqNbwVjUWBoEtuHeTEBoQ2E+oJWV8DCWxtl0NXCg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QqeiBzqZtaHxcptmtXPaLQXo1Y3DEGIhUbqLtB4DcUFGoxzgTZK7hidq8jRxKFLhEyNU/q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S/kJRtBwMnDuLcjbpoa4lTbSs58nqWBQNjUGzfc4qpjWzJAHS6nC9TdhLEriUNVOjqMGvq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N1hM+vxzRz+4PnXFZhEyngTCfDn9RXD7C4SRg3nKZtJlOtwAnG1Fy0pejQRuC+u/UZalHp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8zQ4WA1LUDqS3CoUM3VX5lUo6yG4/oSFTmaSqq0zGO6MSkkJhX8xtJYsLVxyZa0Uq5ZNnF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l7Tx6S1Auwtgi184LlCSEXdnxHwPhHmiLbEKV9OAZaAbB/wDY2Cry3KqDa6WIPR7EJfI0W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lkILvXYl5lPiLHcUaYWfmIJWFZnOYGSuBUBE7TpdBCq9tNz+Yub1QOoMTHNApWIcDOSy1g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pUW5zD1tUjzFQzUHeoR2yTpcTptsHIhz7SINykhRYhXyzX10gxWaY7UJmD+IqdAC7YKvBL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Qsv4oCq9wihGlvMYC1VANMZFhYtj8SmmLFHIt1jbM7IguIkdZFW9Sleqc/P8Acr6lJaXNj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X0OJSeGzSLPxVfmYLNjke4HPUX7hg1hOLrXpZFkY5TWlpxcRT3KUmj5SiYwNuOv8Aqglu0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yz6EszYb42xkotchSMVRVHd4o80AmeYZtWbAjawxLO8SrtcsANJruHUE0FWWKUxWI3snH5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FwIha4/LAsXTJX8RAmgjBEqj8jM/d2ikKgZArKBQaIHDI+pnK4KGo2WrHqZI1z3BhJfTUJ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1hbGqgN0pOwlLFDWQTUqnxEF0LNMBUq10MpAnXoZl4UC+alrhexqAYxlvEcZYckEY40wMp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Jq7Zxo0VeHfuaUrC4DL8yyF1tI9W4mDeqFRUnPTLy6wId/Xi34j1JcUVcwqbE00L8oZCa5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2LN1LaRFxepDdSkqgM5NRgFG7x5hQgtXV8RYICnECMhZwwz4pMmFILZXopMAA24CKEmMy7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TSYcp4gsFQVe/ExUQDuNXVACyukLyVnjkwMfjFd8bG76h71grLjhTfxxFtSUg9jJhxCbR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5BQLLzVVKI9NREXz3KrU3WeXsXM/X7ib1ZroQX1Estq8WYlAuL+ITlMKfiBgzwTFx1y22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+Y1ZG3GAlG8pxbicK3eeEMbkVDJKAM6FW6mEBDRWqistN7zxKiVcLWlQuOJbavqWuTDvph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4lXjsQGxRuqhlfeKP2S/lUgpSRp8SlE22ujZ+oGRI5EgPWFz7Ywlg7/aGWScjpHy0lNKVT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kqUnAJg24lXLMAORnzC1uGkX4Y4m9zEo1cGV6wCwdY5ZXPvnEYcqzV0D9jCJ2jBwY23RBR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eS+IxgbhoYvukSUAwCnqDWZIa01LrUobWFI69TJ6ZbYtxZNLUBNubLpCg08yz6LAnzEtqN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gGEqNNzSxveERII5YmMaOGGGwBRjDFiJNBImBevFxz5hL0AN04le5oMQFXT6jzjWCgEvGM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qC15WNcQFddR8ShXODFF1q48TPJB+IxkBpdR62CUIF9JDZRAcqnFG8xlDzUJa8b8z5xX80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FJErAKnkt/cc94fkQa+xa+IncXZKBaXx3cBQRWE8QAGZWKZbJIyLGJjalaxv3ZMzQrIKL1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eZY1U41FRCqlm3MogLdWmenxE6bPYmD9QJTxXvbbB4FDCxI8XNnpbEASrAgaQL7vMIHGQ/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SB1SyO2ZBQNVTiLIChCxhLj0gwj6NSpWt84ZS+wAZbg+TNVKFZPMvV4p0Okqb4EACzWone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DtsKa0ExV7zBkwVpxG2quNqoabzYSRgYvEtFWOFKa+oHKlAXv6rzLVmwxVQYaQsLjmNDCo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I1b9QxYfMy3cWzSQijcVTwgbWApQADfzFPAU1ZsQ6iuDjGd3T9QsItinACf3Gul2AZAT5m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4i2oBZVLYsQCi6ChHBUkrBuX0wZMjRn5iOi1iwYbIhGKuCofsCDK8tK7VuWMPWKe6OJj4A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Ojh4Ic1UUmpgKFYijiTk26hmQ4Go7kq4Y1LBSqqStLRA3goAANJDYD0hgzd9QybxFsnEKp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SNwq4P/qMdp80eOgIdRDRBhZthilC6yuVB2kscah7K7SUOCXkyU9x5iKy6KamVRfMHVbDU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CKuIMVG8QRwIKANkC7LLtbqU1S3mYAScVm2KhEHME1FXddTZAxtYxUQKcMaCdWRGK7zSrg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JhzMFSXdwsktRRIbDqTTVdzKNpAXuOTAijK3CALYt5TBxLMlcwXJtqsXhFde1MKHOWO4J1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RzUfNbqXlbdkJahE1zKUtUBYGs9TWUNKapgZjBUrZyRLni7zMDZzKXBA/7KiM4FuWHUdRQ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CxbVbYAtUbYaL1K8JLWNZhU0aDiOq1ngYizdntg6UG00d1BufAS1seOlJVv7QF26qjS9Sg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qNGVC5QySxvD8wBkZLUlFr6Fpfub8vYWq5ly1wWVvMIlFLagsYNDQfERW12zfqFOXsO+ou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DoifJeAhKcrtQlx5XC2MSVaFzH3KpXRVTP7Ktsn5jlCyhguKA2BRWe4sorV3m2osBJDrUO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3ZbVqS0gSsl/EoQttZFuCmoxXEvwRUbAl8ipfT8gqHiEUKyDZ36hBCAWk34j8UayAb7iW1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JeIBYHgBb1LsWxa8zIky7vvuBypDAr4hqknRoQ4EK2LWWV0RvwnYQeRlAY1KOBwt+pY5ob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Zkqq3d8SyiBStZ4S4waRCzyb1NBzIHfxGkSApjXEULEMjaFsijox/zBjyLTEbMryTzEh5g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a0PBbR6lIYNIKfFgMbuPFGyrwTHUQHYEAaN4cRNJujY+YcoECoGy+LuB0ttD9IAkW3yPpC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dH6qCqA6OtebA+2B04RkW3ns6dxF6OiP7JQwFNfB/X4iuR4YdxlMlI5pNysXg1h5LiSjA1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9nUAWIXSaYn05bGouMzJ4neFX9xUq1n+WEHt+LdfpjMADTxN57YqXdIa6WP1mAZoP6RlpV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4Vmv9QwNWB9kWAOdxUqgzqCXhR3TKFHP4lmrYdXCxWPcIIpGsSy8rtv3HMVC43FKm2aNF8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uog2hm9Eo5+MyyNg8QBh/ZHVrLEZd6zwsYXSjiGTzOutovmVbCRZQYh8HzBFGRjnIX6fmI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1KZEADZCNajLtGkVk2xBwabuBRX9QhQAkVkUvnmWbDwOG7pgDVBXQhlX6ltQ5AaHXzB0r+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D+4IsNFd9OJBNBegRCaE1mX/3EUWMisYhxQTLfMGVbYUji0OS7lAdDGcRK4xwQG8aKnUOS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L6wVeijacHgYn8qwtXAUgmWcQcyIYjba4MbYiiShKYW4ZQBTjceY6mezUFDo48SgYuQhcO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GiyF2b5+IAQ7Fq5r6gp7TJ8SqllMvLUYVUdFswWCiWtrmDcON3uLau3bsSmKLuhj0b2WlI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c4EVW14ljittHrUuMMw2UJBbPN1t8SwWDrolgPf8AOKI6/qljAN5eaZ+pXIPaI+3orWA6L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OuVimz1RpXzUE5roBbhs1L3x/oRa6TxFGN74Bi+LqIqnrwUX9f3A63YtUMcUbby5jKFJGC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oeyafBBj8/wCY0t0PuCRDVFaQSg1OhEafUutv3/buVmGWy1bE3ox1Ak8jftdKjrxC5O5Uf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JoG2mIY4U0LHDdWRVCtjgvUrv5pXJ3GR4qDzDqFCpouqirxb1cDVGJRjEQZD2OoNHvUpp3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FkTwFHMuo1lbBLABSjKiZALJgoHn5h4AqxRxCN1aidsZi5fjmg/uMBNcEUEc18ReFrefmN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WZgiSF21mEt0aaxG2+wOdQFwrMZYa4Siijz8SlpPeKDcyKyNyg2MJ8OYGF0YoArj9w+VV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kdqdehWIox3ajXiErjBKaZXqgBvOoBm4A5Kaim0YCZ3DWNWasqLamoyoIUxegpnjCUjiLc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sCqceIR9/jMJTE6nNsyhzYQFHeYICLALeI3FUoEMcCQBvVapu1v6+JSWENdYF0zWIBxDs7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US8iDrJwstcwBZDWe94nbqJ2bo8e4ySIqqKyyy0MM8BV0yosUi9gw0x9BJjvNOvhgwYmi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7/jDkmeXg6jx10RckJFQCN6s/8huPugG9JQqUrTMoauik3dsfSJi7xVr7iZFTho7JWoyoB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kBk1mIPAyhtN3NvPguOJahUDdJac7hFghtWcPDKKxaxbauvmbk214mnsm0sygrBq4QywIN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doIfEwcwkA22d6jgcQLw93mNsIULkyXrMEaJi5YboZlMhXdlaIe3AWG3D0wlC4KvF8RMEA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yo0tEN3rQOWFBnpgHUWeuiU7hAHNCnRHRVTmGVaolRdcICWEa2EGCC4RVcwsjcsNk2x7iE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EEs5nULhzcoARqJHBd3veqlZLxYnRBX5Jv3lc5mN1Yi266qhSh9I3GBT1KYXFRBsZwSWKp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FLMOhN1ktbrmDEfcuQP2mGzJFpPXUp6F1mAum4lstxIp4WxCW20LLKqlt6bsqNOY2vxjkg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sLh4gY3QH4jK1t/dEh0wLzlKezAyXg3+Lip5rOT9RdFWLjZ/UF4q3FKjXvzM8sWbH+jLpq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l0bDKWmSKh+A3qs/Md0AVW2JT8SfcaiCl8lV3qXFrXM8Ux5EaaOYF9EXPIn1DhsoORolpV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qS4X8sdQyAc1KFIIuYV7slR1Lglxm2XnEJfoDegJRtOl8IA77oBl1JYXhnhOzVxFom9bWO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YVBWuTzDM9F4wyucG8cSkiaDRKLqXMpe4FW6KeYQXBWLA/Uslw5gfEaW3CprWIruZdJ+5R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A1KMhxPEmTxKSaC0VkV219jOCPdTMD5jKqy8wSxzvzA7E4y/iJUQ1SqOYICzsu33AiyUy/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ZUTFW+yZ1FAq4X8sN/KU8VEARlcmPmBUNYGOM0RCjHWL6xBryIMglTXfQyw16kTdxzamzX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BUvQ5m1sfEuJFwLHl4jB0C8qnzChuQoC19xnSgScoKGWsBSlleRZKLjtcNA4dS/2kWUDcJ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InFpSRvuBUC818pfYXZZ13B4jSEHncsS1I08fibIMqNbmbF4G/wAGFZYIWHIoWPiOKJgGi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kzg00LLxcFjWPSUwApIaXaaWrMzVFduw4prqDCoO/jqWZ9tGNVHBVZalUSLyptsd3cBp7X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iwfzG9fPPkHq7gVqTiMpWgKpYt93f6gpxDAU8HP8ArcnkI6WgV+j4f3/GyozeAgbo8RwWj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s2gDBGGdD+osMU2fsSpWiLxAp0Iff+Kal0I0DZZ+aP4oswBFek/Ms8qPxqNAOUzEClycxq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/dSwaB53A1autkIRcmJkNZQa6tmziKoE4AI0xIS2qVVQ8QyCiAoVMpE2FGipYOV4IYyEoM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TfqoP2VrJfprMXrBVEgNjB08wrcG2gtQbVcOKAoS+A4gnOWEBewDdjmLPNowmQ23hUXiEF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KnQBYAzYfcwd/XWucuu+pnQPiLa69QiIAyfUwDSDzFv5Ec3+o8meNQSQgwIXCOiOcxjlAO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CNRCh7It3Kli16mpLPlFrrH2lLVx2ZhLa/aHsem9UyyyoScnNm7lLY0ggQhjdVmONFiCkg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2XGfhctiobIApas1eosO+N67mnFzMcZucBRdtb4iDpuOEcFyuPmYXvO5lM45iraMNX4zGO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HBL1Ci8pyyr5AysELK76ipKXeYS6G7TPyksWCdaKUHMoJ0XnuAkUUynCQVihUpOCvZmMVx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CVi0F3aZyHB60pm+BgMDgcVcKjC0g3BbbTzAGYZSSxTy4/MEhu/2AheUArdxnxKZeaD2lB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Jjdj2IACG4zqYR8f/AFHrmUNcUwE2PFP1KVEpUXAxO6JurV14u4zZ/X9xBGiODF1ir8QbU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uJleGgUe5SSvV8M9alwBTDdDnEGZvoMwBSDFebQ3dyDXyjfACJdykIKG1yIOadpgph+YI1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p8sHcRXqGL5jGyDje+JmA+TLAJUUqXS8MBVINgiuyA+oRayF+ICDdr8QxU5Au9wLMjsdS6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SgiM9u7nPHiI6pMDILurxL99rHXq5ggt/uNseOGOO8xR45aUXeriJEEuow1XQL3HRE3cBY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qoyJ5iOrkJb8x2yXlVKajvjF+MQcgVOz3ATcoBB14jAYVVtoYzNqUHZ2S2HwBe4UDDGDmD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Bv33CsI1X8zUWLXopcM0VXUermzxN/IPVXC45GRTVj8xmTxEUJT8atHiEsujNcQYnsqZP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E2WXwcqhuyQBrW64gOt92xU4mwTJbnCW4XABf4gn0iyj9wfg5YhlpSHmCcWJYWLGTzGVY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HOmIJwBK3DASwlDpE9VueDRQVvmTaArqpQzSGzM7rw/6icm6xN4mFBsBi4cxIrCLgeaRtd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ZLvuOzKSy466uZBJBBpzLQKLZVGqhdkIV9IYWsl5bcxKhF1x1XdwuFQihSw/FxQsXtwFb4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lddSij9ANYuoAuopm8RI4VNzXKHGYEpPHY6xvia8okWOauXKJCm05lwgYaw4V9xxcgIS/c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pqX0LElJ2iciocDxK1mHgavMW+AFEqPlSK1nUvDiLt7ZmMrq3smOAl5IXqSCDlqB5XEWuW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U8Sou1oIXOBR3iPFhqRxEsUHX4S/wQdMkGtHovNQ9Q1u0RZlaqYTyt6m9QOQ4qFY0kuIr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nEJquLbuAaMwGIYioHm0BOIlO01Ti5gYtsKQQKFgpdTGbtUSbqyYq5iW1j3LRpXxDY03L6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XiOrFZXjiEoWTPiXyejSdR8GyPjE0MZSPArZ9y1lHQtNJx9SpgQW2mF/iY9gM1GEihsi7t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Q4t+YXPAZDsSt53CpIqxCVuui+HiZOrp24Yoaru1jhihU5BQwTASaXeUzXs3gtMymGnuC4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jYCkFCixK8Zaz4gJ1ITLTSqg1YN4IZ8THKI2uYtu5aaxUAvzKqkeBgxiUtCbuUQC5FkqUC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5onlG0R9dDANaI1bBFtlCpYTH5iUesC3vuUeKFDCMCquRuMgtpp4ifRq3uWgwxRj8xH2vp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qZj3EbjGGoU2+40Fxxhc9x8rFqte41Z3YCnupQ4m6p8QqVRRYXncCE2WmX5lbNvzC4DKGy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cfmritqzQj+pnngpzMOAwv3NXGGqL6zLFZCzSHuIRBeQvzBUV6tLdTfzmFmPMVtU4HP5l9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fJwYONXdM/JFqNbW3rUzaoQuPzAvkZosgQCDuBF4ANp6JRXSgWqiJq3xMpCAamGNm8wgvC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LP/I0UiEceagPQOQ8cyxSZODkRPwqpZjvPzELgUulO5sq7vH9Sx2KwWDKRwBbguPZStxcr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ijEDVCVymFYAvyfcQKN239oEYArMsQCV7f2lLtwWEs6lUUzMRas01BjzVOaEI+x51csrul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Dh8xQ9qUE+oPjAMhdY42y9AThtX3VkLEtfSwW+zVymIsShWBbOSJhDQfmKSZH+5BKU4yBn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AFY85iGxTs1L6GWnV0fqEXORHqO6mmvcdjkTHQXZ/D/2N799awfcW1N6q5/ssx8AE8EY9J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bWk+7lhYp4iLM/IRADPiWbb5lPTDxCII8nUCIW1l5iJsXwESy6kqPiOmDSAWzUNFh5IhmZ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ZzFPPpwhruOgMxq63LuDEAg6lQcYF+cQoVgaLrGcYqBqMDUbYF+UYgt5tTdHh7iVVgQBU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dZfs92Dkzh96l7epaBoSltsqUoAor1XEYz4CDLd+5YfDqJSss5zBuMS3lh36YQRKEPwRMS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4GVQ2PWYWoQOaLYiwBLBDEF/UcEtLLHbLzZZVn4lHALOIKTY18Qtgh3hqWC06GHhaop0xW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DBzbjqMY6aLbDh3QOe4JxCqFGB5owcFUbArZe6+CaNqCQkzozbxOdbvfzLeT2EDbQmDe4x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5CmYw9qAELfRKabmgA3/cFtml8LX4giqAUvEZYqNgN/MKoK7pJF2aqqrH9RCxDilqortjI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LAgZUmSKsinY2pzDELauuIlgeFZJQpobaJUp5C71L9rHMmAeXESYthgTRq5klUnhuHGCyE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kuaun9xOk6NOCtRRcpZbbF/iNtjgCMdkyo+fDzhl5czb2OL1DClrlpmHrthHOfcIe+Uo72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vzLi2g8dTXqCxpmhUOXPUfaxoaj4RBGxIoyIwTpucrkgKEsUOIfTiSgWIEa3FMtu7Sj6lU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kdmTSoVslGeo4vDinHxA8P2G3jW7jUIILC2h1RzDEmwcQ+5a5VvLqHqGmkMDCwD5meqii4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r5C4JupdQlLWWMNu5WDunMbz2/I5hraZsU/JB0sJebbf5uM6IBQkL3xiWzHYAg5dQMUUXl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1u/MADvSzuARss+5d2AaYByVWQuIGk9NTK2wVmlg+vzMk9QiqvsgXgFo29TasWgyTPuK1X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qguE5Fot1ROR6gEf/AGMK4qRw80zJXf8A5h1lf6IHpKrwQvFaMKVF4SYp4zB4I3lVJQHQW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VSqRHmSlaaT+pk86tzK5x6lD24WxjyQx4oKl4JX1JBalR/SRvQAW5w1DkdoWij4TNEA0XL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uQI4DuBV+/wDZCsG1dk4vDZ6gczUAgCKckcTsgr19oc3h5riFEek/tDCtUCyXcBsk2AoX3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JhgsFKNLWZ2XgLma8tbW4XNGCl1iFYzLnjzE6RMC7mAoo5qbeYLlZKWnHiAn4Gp93rUt/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/UcnUNWrM43PFaABFCw4XHU3ziCoUrdt3rqVlLsgBr3nUUNQKi8H+owMtAJWJUd2GJl2Qd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h5iDVWNXlf9RpomonWLl8QYLMmj6IXtcQDSqjtetjkNpmWQisRoDAS4YQzQKOI7VQRWaTN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HiXM0O5BWrmIOaisxNlpqT1E1CAjbNwWtdhQ4hdmIZPBm84gmKYWIKrQNgNQa7HczMr5qZ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CgAU14mUUJlcMpnsqxLCzV3nULBbxVkaabtqHKgQXUD0fcDTRqEHGKlkEuYEJE4keSZEtC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IirMpfNgpxLAkAXmpTbU8KhVKvEphGAsRo83SKQjGUalRlIol/wDgRwziHJsLe4oPqAHEg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ioiB0b8SrOy1+Iqd1lJVCjpgtMLtkaGs0/UQ/oRdZDFR8o8NtGH4l3Ii1inA9QY51uOmS2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kTMzhqmjppbjSlBeGs33K4o3sKaz3LDiBQwMah1Swb1zGXFiHG9QrFwC2OcVLmK6l2wecW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0A0UMRwhrHOoX/UhYBoaqeoftk0LC3q4egxs8a19x1FszZl6wXT14mVMiWg8zKaGp0xUh6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BSMi+Yd1WNaX6gzO8DwjudoCoDU5xuDyF7sjVeil5MbgwbdUvVxURZvC8QwQA3Q1ERDYFy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+YfVnK4BzEzbdELdeoGj2ja8S52Qi438wkpiYjLcIjIwxKu+ZXCMDGZSFmC5S/iG3X7UcV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6AeFlPaAaq4AyXEpFGEKSHNTfWYBWit0PUI7XrEV3jZfdwQ3L3cd+pdGNxhUFCDRT+Ll4f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bByqOI1m4VplCbNg6YIRgFL/MCGyEVj5j8oTC0EpoBVizMbiNWKDiWk0EVZeKqF1iNlCBk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hqQ0Et8sZBQQBDFxCtiHC/MF2BB/8luD3BHVI9iwBmKbu9l7qEOjTmWGsbcDxmI3zKGlh1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NauaDvSQ4gE0ggaJ5oxB5W4HECjPwCOpRcVlIWWGdVAWVuLqoiMA3t/coEAnI6qInt39sN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Ecx7SGcRjLq1ZGlQvYGGYBAw7LwkLui0hSvUqrWVqmi+okoEU5KhRPP7JgvCSwmLJ9soa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TTxqEOcoqzVr/AOfMuqRT8Ictpcli3HGbgharUNRBeBSeRmI3ePqIW1ZoGjuZEIhp5IhZQ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CCgQD9QwkFC/PZWfiCtgS/icBlctQESocMTgo5HqLYUrdyhQpHFMMmmiTIovoKFYuDJYpo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Qdppp3k1LruNcsDtz9ThH48+rg54dNYOr8J9y8g3RRCxjSnqWWc121uJ5bNS3a87uWQb4R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J7UlXD/qggt0mOaluQAN8Qm1KdxBUB21+4Rbt4NDE2q3QDohBu3LVaidi5a1NQvFcIgLGg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2xYtXSXxmCxfg2XENsBF7l9SrdlOIk7Q6EGzzB60kdqrKG83slRfIS2iHJRp/9huElOWAt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HCf63VinmviH7spWRNlk0zceEMJXHiae1UMFfWncvTQXgwcMtZ7QOymPiXUvP+IpgpGIus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FLsmVgUZDGIK8t1CAoOuYtIHFMAkVMUS/zFgLhSq/EErtafXAIlKAwXVexloYuUh9lzFE8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psFmIz1Xw57YWG2/ZrcuKHkD6Y8mCURi6PcVhvQ00pp0/cawqOyY7GVKnlnlEc7XjqbIu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gBwPInEysZqyiOvEcUD02fuBWULHI7RNoFwjFnuKuMBcn9IctFn6MTIGErDTbXIWyqoVsq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lTCU4C+KSGJq41q1g1iCd5QGQUU+ajdGbHS4HLyJ9hG1tQgFKPcYpXGhL031DtDGUFXdlX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uUD5pAu4ockEgANh5mgT1j9SqJNB1dReOqwaxGSgWEriXUAAK6+ZkILLBDJRzG8NUEQc2d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/cTNg9U5TDZsWRtdP+EcoBJbAaP8AKAWwXg1zKaxZa2YyfMYKjwAvmNrVFUCaxCMmmVhV9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sYrbnUBSpFQGcBDd+JWyLlBsUzLGP/TMTkln9SBsN2alcp6eUFr0imstwpiBCVEeW7QWQK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Vo4lQhNSSwNyc6zDQ7SVRG9w4eSPnTQzq8/mETDA40Jf5JhcIzuyCRjJw4iohk09yJpXX+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bwnzCgh+fydnKE5S1J6RurArGLQ4CJ36mPK91+ISn7mzlWtSkiFALlia1ggyPdCK4D4Y3B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Bbj3u4yUuohgxR6YFlirIYZlugoALLwx8UIFGkoPCHPnr3AlgtDY8whYLThHGoFWLCUdYV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UUyKpLkDnJg5Ix0XI1HIOA3u/1cOq4uGC4gjShGhtigDba0lcRqHRKBu2PmrgVV12PMUhK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xS3gjC0Fi6ZKJJB0NkPFwqaa+Fq3UFS1D4LEU6WKisbp6lmI9oLLUKvyyl0vJeYGaBdIg4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W4hWkRQgD/uMTxGYLTmY2by/Y4/MAzIFfs9SgARWGcTE0b+s6Znxcq9JRkSwFRQ+5RYLlG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rDxDw/cRbyzQCO4JkVVHmZK7XcdyqegITU7LrxG6Cy1B5pUDFAwxkFd+JYioc3Ec3UbZr7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KEtMQL4R4iJF2JUwZl0SZICmo23EyOI5Zm5cw5KLgerTArmZjJATZ3KCsXcuxHgXh7IxR3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qEGlvcAzlS78zH1jWYjLW7cynNdjxBYbY6ZcXMNpsSMBcLfCmG5YACwpzCi4gsMl2x5jZM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Ejul6KnctjM7yCrMQwKoORWc9R2iirTGvuE4siGEU2cS4HeP73BTIDGpxycTGJaM95YyDh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lkxuIaWOx+jzKA0M8oyUV2vJMo0NvMsSN4xuX3isAwzc4SGcbfMWJXg/Wx+mWLozCzGzu4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GmQWvUYItbVeoTpskJ+okVIbWx+5XBhKW4grN6tYw6JbYAWFbagclBAjiKu+E4JkssRdwB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MeBerSfCe2epTMWBcfuHYu7R/uBTGaULFsQ4AUVD24iwVdEPwYiPDQjlgMbRHgjUDsaTf7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8QImvBRcIuqvDD5IUk90j+2f72MGzHCgsos+mcZ6WMe42khY3u/iD7VyGOpY+6uB8XAW2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BWpMRBHh5IBK1B+LjzCUxA04knKlU4GTmoldoWvqOW4DI1A4wGB34xC9ZlEtmMSoTAW56z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eMwOGFFxNdzvYAxfiXG6QWFnOCpaZQ5tRSh1CnrA2KlsxbFoHmaBjZv2jlBhAW/8A2O31v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Qw5hMpPUrJkMfI3POPuJeKvDB1HwMPuYaN3QEulgeFldQeoIqVXB8Re3ToSk+m6f7jYLnZ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eh4jWsPtzGKfg9xGKHyvEFEHhyIpvkLuFamtBMDjOaLiFmowNXED+U/uICbzGpX58yoNlf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3K0TCZ+YZAwGC6Y0q0r5dEdNBf9wNo5dHErSDF5zzBqoX1AQi31xMJi7aagWiVM41GhPwg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sOZdIUyJUtwvHSFWRw6uB4owjlAWDlVVcwwt4pzBMBdC2mTmWVwHSq4P3MLX1tQGXqWl9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HtZEhbDPq/uUgpaC3R8xlbgGCLvnBC/gZ6CgHVKxJawdYSDamK/BHBwjD5VGh9IUMTRXZd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4S65ISKGPWsy6u0z2ssJwYCViIscumWYFDzzCWrC1epjLLNpmDkC3S4gGpODgJTkpo4SG4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IA4CEhFNVXPLCGWWnJzMKbVqtsctGgYGysrKr8tmCGxKlwa7Zultnh31BNbRUBUbNYYZ7k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FEVzRMVgt8g3A8q4dDwvkzUcJe6IA+LYpUwgqDrblgEVaHDRt57goBK/ugNyuKJay1Hr1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FoB4Wrlw+7uJiMBWSDoVulzKUc6HRKzKbVlhJVrhiqGxPJL8EpxiEFZOkaROG3VqW2VWCM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NQ0G6jRewwQfLUDw9oURYzDds0Er4oeV6YGdHmBlBw8Ah+Y6eXL8kYV/11GKFDk7cV3OGy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HBBgy+w2x1o+SBxVBti83NA/qaaqmWp/IKElwV0hQ3zc3U8NZjMS7HTCQmbjPBd79yxAiF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3Z+xKyEBycVD1MOiBCoO8gtQV4iRtG2HRfcpwgukxqAudDNPfrEfqARb2qi9UxpmLU3Xbz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XEIVm/wCoAKlkMJ5wOFo8KJQ2eYmLDhJZIovnCn9QobNHFXVD14g4CuHOYPIRRABgGZKAL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KoxZdjE2SDd3zBCxnmKNSd4hddIUO4W0Y3+0NNF7PTCikRpd5YFvS7FMUHU4PfoIP9wQFH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aCC2w3hTuAuIiyy42qFClEspa6Rlr1FIem0z2QNgLDPxGYNXy8kFLEr3ENbYB+caIP5Mhs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rWCadR2blNcpBkRoVNtX2sTmAt4lF4eIfUGxdXEgvo5B/qBpBQpsLbe4J3ri0stojIrShq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ZxKfIgIJXnnxB1HqSXkhJSINsZ29tVGIA6kMODHbiYF2qDX5iordgH08xnONigFNmyCTYi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QrbOyF5AQquNKXPlrC0/EcgORz7ioDbirmIrmXUBCl4fqYgGA/KaLO+txcYTEbx/5LatkC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zFImGYoPibzFxsroUXA1BGlucB4h8C9NosTpxFGAER2NnzHMKs0OMRbkhb1b/AMwBaRVuG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otKhXscysf2Y0c0vhAEDmY6U8XLzsi7CKWoUPlBQFXEu3zai2RfhAQ4EJhcYFu9xhoi9O+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TDEWVtnEPqIIjuo894W8XKyFCHjUUMw1KSDZZAOVSi9aLhWOGFlFUCVUUVADTY3UPtEO/M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Bpv8AiWM6MIuK/JK9k5iEGRRy1B2ifM+CRJMkwGh9S3CI45IrtFdMCnMPQXjUD5+oWOSBV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UpcqnARVMIhxKzHMapRBbYCOmAirFhKua+IfapfJBFAByeYC0wJUOapg4hG1YldwUGl3Gi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cUqQLAyMYM8QeOJWjnLyTj4ij9GrAzcfjWlxce/SVVxmk1iHUpxlPg8xFcQuuheSDWK1bs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8lnqKFx+TD/qAswDmmkMAoAcmV+4MyorrmCwtTrpWIdoe1Y6gpz6bu8bihkkC53AULc4Fq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fMuCreW4fGcjd4uXDVwnyIdKVgcJXECpLqpl5XgA5lg2YilRMJEsGjpjxt5w43CZDUbQzK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W4oZHvHB4lCphQyW13ErdcSw23HCCLRgv0QAkBVLuNOEji7zDFEmhtxMp1OBSXXuyfuANV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tlgm+IxDF94i0MiGPqbvWO79Rg8tg4/EO+XSX8wKaBagZcgQULR3uCra8RUYHYBGX2QeI6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8iRj4h0PFDKvth0pkS8e2CzrK8JQoX94MTdqwBBiYBhqIpFssgssbu5RhbKviBdLpF4xL+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EdAh6ytIwzFVVvFQyvNNNQaSNQqheJbYiAVb53K0UyTjZ9TRsBs51GNBrZcsWJXaJf88w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i2ElUownmAlC5N3UQw7YrM+aJlRdK1fcXtC25wfJg4YaB1qW7g1WiWahC8RXhSv1KUWPmp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TXc6uZbulegfnEozYvOEW4vllAH4Bm0Uu6VlClHVUpiicIimMnVMX6iEpHOkyLebRIpB1T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ntKUiVBqoG7hv6mAxby5iwLv80AKsOeYU9qfzC4LRjUA4NJfUyBpB+pwpRkqYgUu/7lVSj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Na3bzKvC2FIqVKX4i1/7MqJqymBqC6lDjetYlG5k9eYAJluDuPQDSMw1eiMZxVOOsx2LJa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W7qlSOPGYiKgACqiD4v5miEAJuA3sxAqaPFfCqoKlxAIqtwLY3jmC71tttalYvtCIApPs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YGhYVeaSnXMfKnGbFVwaJRyHybscQ5WRyVLCxGBUDrS+N34gKxcuGJghahXWJod4mG5M7q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qMRZjbUd4aDygGQnSrjgtV9FRtTR8OIQEdjCTZBXXKWBrRlV47lTCemCxvGTMt/PAR40it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rIVYco4qA01rUF9eImgUADTV1xEmYrLAK16RzQahU00WtFpKxmtEdJoNbiRhGMHiw44lly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WFvKSzGoCYvv1GUBcURVLxZaRACAyXxKpdiOL4jpGYgHECKt04laEg1XPzBs0GXuNsm64D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wajAQvJeJUPVB8xiobCx6lrthWmKTkfU4tMrBVEpIgloCX1mMSNSyyHJNXBMJjBG9M0YWB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A4Uj3Apy7NRzTnEe0PmCqnqCm+GLEw1BSPcRcF3LTlMZgqKylRJfFE2RZeGcrn++E8Ki/u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iA8QAUZcfUaoQouguWUs7seiZH4EYJu3MwIN6aKwWuIeo8oChGUKm8meoTq70bJxW6gvcM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2S0+yrvFy8cG7uMWHZAPKxEKUETDsgmeA4xzAurxDd8H40Qd0BYQtCq6h85RcL9RERXPsV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XbD8HJ5s5JZ5Aqx4mESivHMURrCb8ameHNY+4DQamWbE15lElNvHMp8xQ8DeS+YjPRnLiV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a/MvAuwFoPxghyYVuMhfWpWqhTOXMUWb0XAljXI7i3KCJylheYAANiFMoDhx/UIANliHBo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YcNk4zBdhxMtaeThh+peDL9bZla14mAeOgFq4bjiymoG8PUanTqrWJSr2houv9BLBBhzhT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7ZvxNMVf9Llzoqq7WYAQCpRKX+4JUDlhDOY2pWlPhBMBAVwhDYKsTpBuLqEwKGiH7gXbzD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eEsGzJ9FIdzo0Xikf1LjOew5IMNqI0wx1t8iHgmLuFE0DglJkaxzYl2CiXzKfWQV4IiGE2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ZS6ZdigRm+2Lxx8tw4jAnMhi8TIMVwE2LhxfA6uAbzEV11Qz5OsQQl8Q8K93KrNTbLKq3F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7CzIfEBVoV0q/cpMVmwXhjueaFpDDEMkw6i244zCXS09CsOamvIuqK3L4hZ6VGV/EEIc9O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unUyaOVq9GMTa01oQVK1QrQYyhpWDQ7IQ6VvFmcRxXaHEy15OPUCYF2IBeQlromskAaJZG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mCXSWChWmy5cQYJfK4oq7mimAo/ZhFYReYAs0Uu/MSRdGnUr4uRedQ1d4hzFMAbo1KI/IT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F/UrpSKJLozGUXAbMXLzxMjZABUECz1UEhFmX7mYiOI35xFEvCJeWKDm4IRVXUQKI3HYRY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b8y7th3cQ9WeoVFQSoNg3C1nb6SjeOsozCQR0worMqrRiovnECtL3NHxde5SmIdrCz1HfS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CldiadPEMUC2Gdcf+RxVQnMUPEPPJ+bUaCwN9V/UuRKxMvSLS83UazTlrnMs+Cy3xKMapo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BGBXIXAsba0fMa6Iqtr9w0kKKazKeep7TPQTms3MlKBJQtwUMFShMhUwhYFObMQh1IsCK6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DWCFF56mIqhyt9RTbezfHqPboBuJ8OI/FClavzVx1pWTWaolclPp6lCA6GmoUaxKT+8WQ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25eHFlLq+YRzobVKgDwTqMlkLNJiGpt0GI6ZbB/asavJ1g6jGIsLzcBpQghbz6mHByLf1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Ie0BIV9SvQ+6lrKuz+cQBKSwqfxDSvWLwSocQhjX1K5N3kWx6iW9qnw61CdaaKtKr1UbAz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TIOIwnYOS/pJrWazivi8wdy0PP5jINPIbIOtQOhfMGQRYFoHmA7krUwnMFRdFaFn3BDoqf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gEHxZGwXgONkePn7judgC1rOjEfjKKaI6mS4s0/uZvoRQB+c7glVX3Eu4ZPUpATUFR4Lh4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XrAHcF5NXAimFoas0ddfwqHuXmX1GqEfdk2VGAbubagupdLzXuCiw8wyi/mozfpOvqEyox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wwurSYR6NTZ5hIWiLd8MDMDIHTUNwrQnUEE41VR0PJPwwgSzzmZk0LfcRBhKLH1HqLe3VQ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6RzZXmqipN621VMiaEuFrKzEr40RtPcYlbDhagVMx9kSnXArsghmXbHeDz8xhMDS6gXro0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5zMmsFI8LuKY7RbZCxzV/UoBAxElYtyYsTtNEKshRdkdZMxMtjdlVzKUcNQEP2SrSGUMZC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AepPcshtRMdxpDR5oT9o5hsOBqL5xFHDRUvseMdxOAwnTonh9XATdOLIIE4ZVE6ZlxNCd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9RR6PmJJoAY67iLdxWHde4hDQbpnHxBfVL0zDal4FYjYBUKb7YuTtqp57l1ml6Puc7Ctsx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CAcVipb4czpxyrVDiAxTqiGhQ2OK1ESAgCF5wtzOpYhEaexjmbs6heqcNOgrcEgQCtoEF0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+9ArbqayaQjZOP/YxDZf6pgn1KAzQfuWVS1XMSOTZvGoipm70UHuLqGGSvjg8y1dhu73cL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KJQc2gtIHSWlA0VcVEWVjEDgsFobYdtkOl+oHWXPhhhsAjKaPEfzkJ0Mic2RGcOtIbEFeJ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uTp0G9b4gxBiW4ozVyzVmFkDYHHnuZ1V678TI1xdAob8JH4VDEwBkHY3HgKont9P+Yg3YJ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ZV/wBE5Jqaimh/MY1CNn5WWMOGFnuN6MILZjVkZzVoqI4PwwiihQ0yZJrAN6z8RnroUuqM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JgFAclFuKnsCCZscxyhZd1FBQNLAXw2IxsqRRGBlQWHEEIBXctqRjQ35zAWM2gpzdnqUyA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HSxyZj+CSssHdcwRbkXmCc6hn0vNn7ikgEGw3KlgFVi9XURt7w3ivH9Q9jFUKi80RpRVcR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4uK7oD+SWK4Qsshdji4UUqL2Dn/cWOWDA51A6NJh+nUSyRK1a7qUcEV3hN3YQMXUABG6ig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fmDIBhJWpEoOmGGrnHJlPFdvxD73OzxN1gUo1zVcxuoZlhryQgBC4I3XjzFKXNksNra71B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LHbLT2WU48R280z2Yg2hABhdGOl1jS4cQyCWB1XQfUC5MIrPiKjlQfGksE6cSD66ummjAJ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zBU2umAQaYatWYzVCUpSqX8zEgpZESN1KkraMIdAtKVQ1Mpni23b1BclZU1d5h3ihbFo0+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w8QrWFkZcZj6ALobxVXuWI48J4FrZuKtPAzFZqDNRQb4lgEiqbG864j1FEUw0RVmfhVF1B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rCvRx5QdtBwp4ijUlLVCq6Muh811zY+GINqUlUDP71GamvJV0ZKgUPIgiNcxCQ3opkn4lc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s5ywJj/3L7cGEKy4lx0zY1gP4uE6XIMKLElOhpaljzBmZrqnD+41KgFYLu8RyTO02iRBtp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JZxCM6lD69wxdXhTTNBzgm9hKi0gi5bhKWAz7YSbbyLxFZ3qIthTVQpIAMspfcRXfxMJyh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MEBUCHWvTUW1YCkERQ0X5iVl0w2nG1mauolZKuniOhBCqVBLNTEpHMZUpGNwCooKyYglXD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gtqAWshc9Si1cRob9kWJnUQyQYFm5VwfEdchESK9SwcRxk7xmJ8jy6gs08BbLxNcFVFFAu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gWOZZIB4MIshgu7IfxB7DnKS5BGyy7P1F/hCwrKPxCeHSlAPM04izIBu+I4Fgq/ll5WapM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sKp+o23JYpPCNnkmRKGYqhCstUp/UGO0w8PUTpqAXZsmbwAbKriMkBtPMbYbTW4UqBjOU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8THKm9MSxaN3rMLyBlZgQEA1c34A2vNRY4FSsSq+AW4j0CCANEzOJnDlgau8gWks/XzW2V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BuoqVlOATPRRtNRPXOgb+pRCELvznMTZJt5CKwTV+YWurBq+JxSFvhmpMsKr8RxWwOn/2e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XjTJuS9x7C3Uva61GUp8TIncGGVnFmPMIc66y6w3KIJpgRteZeoBufDcQ87pdYl5htXVv4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8ReCQW1x3uJG0CACwge2AeuoVB3Wz+oIoVKMMAE5C18SrzyrjfzFzFCwDb1cvIXMwoqJUC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4CLMAwqZXuIUIK4X6i63LIaF9zQP7Nx7iiIFqt8ELhFFtlMnubWRSy1UvtaBLCziB0jGY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mOStxtwoKFXvUoYVAFt+CDaQEMiVgQ9TQoNOOYzTgUwT/UIeooeQCxfxuAS8F+5UGqSC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HW/BBUi1o68SrJUc6cQBs0yuZYUpyDV6lYgHLTG1MzxCi6l7qKpuFVR/dmD5grwZiv2xDB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95DMFQQ2zlYQEwx1FyYYe/p/KKRnRlBOVW/LCnayV6hZjgjqFChWjruYANPucg0i410oU+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axqWCeGBYo6xBUWibizSuxsZdQK8QFaUYijW3gwShsQyKbi0P6HqFcHHLUr3YCZGID777g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4i9Rcji4Ue8wYaGBw4pTsiYUI5Jz5hKKVomhZ3hj2zJZqr4dloguWRwOx9y9GMCGjBXx+Y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lboWrhQ06kbEX9TJcNhAHKjwZzFvLyw3CjKJbEoCRvaKCm2xLsC7B5HujEZCJrBcB7meDl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jbKVFQCvWqggZN4PEAMhLx2TAhtZbGsC5eGYV3g2tONNZjaSgzewoiF7l+/hLofFF35mRd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14IUQ/NMCG0ES9G5PrDGviH5WxYiqpVIRw4KUaA1Wzqoi7S292L8C5rUSdTk6E8Y6xGXBQ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AUFsIZZoAxEaAbRuVWq2SoAl3N0xsqOqKWWzLDPAvVa9y4LBaV4OoB+HaRQL2dauCqAJ2x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DC0/C/wC49xOMEPMCyUI0NC6Lgggdgn4hkgbh3wPzuJVJVb9xV6v8IkRdUXEwEDwBlEUal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J/sCCq/dP7iCIMD8+YSK8Wue5mfCQvP0aUxiKumr+sqNBsVTwe4N7DVaV4jUBYEq5eHs4p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zJ/3KBJk10kyBsQx3iZamgQ+cKjAFEUSJ9RmdC7/pF4Es8CFe9xy2kaUnF+onXoZsDL4Xg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Qtj5gotWFke4ToqwYZgIorGpZRoOcQIoqaBKXKotdZZhW2/3ObKCfCXETpCbxWqxgOCCyG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Sqm2G0BR8f1DrbWuT1MwN5P2gBYgpeR5gIKUbuPxCm8KrrLfUouEkULCQsYwdQqPlCOMT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4wtXhPRMIo6ExEhho4UqXIZagdtmMFjQqXWZRMXL5mouKMXPEIaZUyeIg0KCHK6JatscXE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gEKuaLmkpYGNTvCHCHFwXh0j8oY2xVdf84h0Km1EXRl7XqDGyG19QoBDvlNPkeemLbSZgc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RB5qNNgy8y+KNmtTTEagAA8C4N3Cp/XJZF5lp9Ag4sd3KPhAiTKq4lMShsAvdsRwMGjwMw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IFiwIXRUCFNRpKMbj0jcy2CJUC55rMDKMySsGz1EFrQyPBBEJvMi+p1exgtsW7s8AJRfz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DiDVjlwxFN1Aq2upa3haFf8YMFzXZmkr+5UVxjo0uYqUMobBqDuVVbPJbMBYLFcMIS1zEB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a9MFlP1EYDcmy0R56C6LYZH3Kjxg2tWnhBJ6rfji6eK5OWY15NvC3dHqU7uhuERcFiq0x8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VmiFXnrGYC0oY52yw8ch41qIkzmBqhiPZQ2GqYTsZKaXc8RCpAjZSX6YUbpiXYP1Au2EY1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vxKPqBvxD91jnWZXbnIncA7CzZM4y04lfQWdRELCYcT4CBUoqOxjaX9pvMhtDv0guLdGDO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hTGlW+Za9XFWWM1JjMc9zIjmU4wylpGOYu48UWVfUNVL3YudgCX3cqJn6GGjMHMyZg2hq6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cQwWqnHNoOwpGMXC2CLUXHSP13IoRSUMb0biC9VddnDUUmIpljmA8cIlLdw8Ggg7OSbnsB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nhErYP/P+qWkqF2rEEhxYqra+p3li+cRwAMk8ZgOSbszANAP+3K1KXQPEBUwrNEg7vUtAi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atSXhcrQumVjmiUKRFgbGUbUSLpO3g3Bfq5oA+IIoVGs56iVZDkFeiF4RaKf+S+uDgiWYr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igA7uPxIlMgSpMnDcWa3eMj6l7YirB9QaYVb5vyyrZGCAL2lI1KIcWEtfUKJyE9rkVRUtL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W0Y2w8FFFaFWu55LbsjcjGkx1WrukNfUEFE6VFybhYPhhZqWiEqrnRtw9Es6KUYSFqYauh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Nq9s1kCgCtjzDIVhAZZRE92tL+oiFNsJjr1ZtFje4l/EAkD5Y0gOTF1+YgNxvLmDhoyarE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uKEAaDMsdoVhpQ1mI4FQOVtFinUAKzn3C94idsOoLQLsfqEHBNBrxGSoN2Ch9w/yssUfc1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PiX9UfuKr8LPqG4IDRzaI0aFhXLqiYzpfbKJUPbgVeGXCFjV7oIbKsXgCrUd7mmDMqPoZB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Z7O5ffVQ4vGo0scasYggW7BeIaLmIVQtPBBRFJh1wv9xAe+5fxMjNzR4jsGZVxRVaiJHar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D8QUN4N9w/e39w3dyCPoF/piv1zJP/aIQA3k/qWi2e0zgDuhqULY8G4anC8uCALX2Ab9wy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EcXKML9I9QprO40pUbvM48N1BipA0RChp4GoRhWDW19RRhypGO8IViPilUPJP9JioJYXFQ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ePUuPwlUMsZf9mXsJpx+oyLy5SazWqBh/gyMUCjd6WKavaGKOC41xKFLurs3LXoxIBjPF2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WyVI8MVIVqq6YYQFN2AR9q0XaOHTgsUlvAGyvC4CM1DFYGb3Her4KZblQ5XSYtjfEoNK81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6YiGjOrziCkGOa3AxbjqVEQmfLMGNXWYvcRR7QO1pWc3G1EMOLQGv+EuThkrIasOvTOA/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qBiErYBspLvEcRMShGKSygN9wgYbSl2M6xUG1JRAVVm7lbyZNFFrG4ADFL+GGzVwAW+ILq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YoeuY8qFzgiybGqqpnoVgjFStMnYbPmVkLq1ioTCrYa3FC9dN6iUy0bZixqtmuoGXomMcT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IxqbggVxsgZEs9sMbIFv6xPMEFYFN3tuDoAWcLDFc5h68cERg74j1yg2L2Q3mm5kNFoff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YK93FaoYLenBBvh8mOXmAV2OZsNspE03BUDTFIlIgIj0RbQqPcR4A/U1Zhug8r2BoxmGiF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SEW4tjPEFTGS/CTqIBmwKDH5h4WUxsMDjEWkTbK6Vh8wErc2k+GWYFLfUZedR2qd2YWGvu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YVoJil1CVRoUeYKGyqqoTWVRUIJNVCaVVfmXjD5Pshq1MDBa+IEksKsM1V9TB9jjRzAkVg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HPcq2a8SjxxDhXFy9tmRKQhANb4E1QJXqqgJqub7gES+LKeCiIyG/2x7CFYE2RIaWrCuYb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NKEw6yTHDpWTD1H9cKaqmuZSNouyLAuiHo1NTbRIAmTN5JrDmDyHmAMliY+I2NhJ+8dOHe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tw8TSYMAKLEPzMSb4owGfcDOwFcWR/DMB6O/3DaNg09C/qIJ5RcvOIkl8jxEmmV0Zc6Ytz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LErkbcHiLR3qEulfqDEP5G/TLSCwUSlX+4CXTFcqdiwlKVlO1aKcvNQUngSHywy+Xk12Ep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iH8ICoU0huC6HYXmGuqAp1BBkAJu6lbXKGGmQyWQb2wIZmbc4MJ4Zes7DxEpwuA1RBdQgJ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wFlXT8y6ZBCqp/wBTcD93fKWRMlHIB9EH6FBhezXzCiN2GBVPG4DmwKAVWDyYzGtUU6Uck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BKIQATg5W+WIixeK2NY+GBEIReAN18mEsRNSsCnJuCiXBrpeH1dS7AjhMyvy1Ct5wR838x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w7gh220AXNx/POXKFOXLR5g5tSwUYhytoLMXENkSur7TDHBjm4qFhQhqlZhkQPZEdNykEw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jmeiApqFdgEicQUsBORLzxqseIcmwtirDaU/cTxeIeBisRUEXSXDP/wAgm5tsriTM1Aui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zMhuLwlkxmATBDUqIONxo8MtyB1KHJEKYYvOiYOGuomLGJcuuZoqNVNath2rIWe4lSO4Dc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i2q6uVLtuDFxa0pWDcL/uHhUJKkxWOIDDtENoMAFju17+oibJGCrgBXGgHUbztKwM0uVUW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alvfMtI0PJWuyV83DJyqLvMduHX3H9Bi0U3jsWhEtTvrmXrELOajeKPYQAEd0BbopuLINb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rS7suNBzhvtBdrYDlZSQiRYRa4ibbxSqiME2TOupemlyrdkZvI3jO44ranDA5UNqaYNQpw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FyqqhJECGubi2srutb3KbgGw/K4MANLtr5g9oI5X9RSVFAD+mGC0DRS49DRrguvxNKONzk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HiCQB1SY7IGRq/EQUF7rX7gxQqkpfzcqpfk1gfmHgUAR+PMMSLzgH1LOhOqFHGoIu2qDX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pX+5Q12th+dxUM/X6hNtcuIWLwmDv9RlK0sxfZhjpShR8riOsVHIMD7igAFUVfU2AeCFOO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KzvBEO6Iosfm49aqgP7uFTAQEsv8AUR9wU3pVQKBegfOoMtbBbuoH1OX8R1H6SgAPmGAW0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Vj8wyDIRsXHLQkBkeMR900oB+1ZhHcZYAPdSrHVSvUTRMAVH5uG9atl41t5uXSG2LWgSkr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KVLMnyzTUC1eIVYDIFpoxtmWlFdEOoEcBShVYxLR6l/MIUN2Ne8H4gSi1AtXolCKvGUX/A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ZAWmjfUkue7X3FV4sMMWeY98EB0kqVciVzc0E3CqVutiWgkt/Ma9MQNEd6iv5ShY2Lu+JV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8P3EVyhnI7Eeb/wCIrhrEWI4OPf1gOXNx6Bi2pArvI3PNnB+JjOX4JUTStjHCzCcfuJRdP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EycGJYOAo/wBzIMrdEGaoYIIB3d4gDiVRTMRy65g0cZ4hYUFlFyzvg4IAUIMJX6gHos+Y4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3u6qvMDRbmhbxiZtWbsUN4LFDzE0kN0cStNnOvEW1IoIx8jlCRYXRGi8jimGwCoo2Kl3CA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tAGOBoFiCLdMpNGIBsA1Vcxao8sg7JbYwLWe5gxN4B5mWWBQ8eoFlvypiooIUrCyFSECGK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IB8SjZi3cRNVzA0RQGMgf7RssFXR/xglEWY2xuIsQ15EsLl2NBzuCpVBVPOZQ0sKLVqOWP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m8MxEVXxQ9eWJZJ9Zrel3VD/UKAgNTJXD5iAli9XhxFiCpdjXHsK+5aSbAuBFqPpnJOVKS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J+BmduQP4gKK2A14haSiVmpgQ2QVXYsmseIqwU2OIeiAKN/cpWxZq63Bdd0o4lC0MheImU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SIaP/AJGlaFYtUCh6mK7s+yG3gQMd1UNbNWnB4R/sFSD5mAv4IpRq61K5RkYbOEjUQKzKa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hNB6vMHPjS/3EKMbHiK38x0B+dBEbjT0ELe8IVRCWcQN2t8ohFBYyVMIpWTHOoGsP0kFTb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yQo6hkQCjWldMwPLbAbadZqLrihBfcGckQEajumywplHw2woeyWcw20kCasX+whWdKfhmy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LZkw1KgDEtBCyGr2qViFhsVA3SAVDMvhBvKzx+Yu2YcNK/CR5a1UAVtfFw7Wxao04l6sgF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WG11FOUlW9zxym3wRtHw+GcjI/qTkuw+sQSVo4OJREN0K1C9kRc5WGGApvm4C5YiiAvNOA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8SLdxrSCLEb7p0DRTOMQNtadlWjmVyZWkmejRz4lVtGPIY7zOSJKuY/lQUHEvGVJsK9TPO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BiLYWVkvz3CraVg6pi7jCEoRbcZM4ifVYVtLtu6ilVOrvWsJDF2w8/ZBocJRB3VMJmaC8X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iAai1x4lPY1fiBAmxfYQgpGSvglolw4HZEhSvSR09hP2wMAWi2ukNOl04fKLHMn+UJSAvV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JexRjy1C0giA+ooBSGrrao2QO+VWSx6kAKqhEt26QliqnFrS+Qf3KQrFzzMRyC+AH/wAjW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ZPWW0aeszRVPSaz9S4BCkCleo6skbE4G4asILdHLji4ChzEMqqBpqUBwo2pNrzgOJVZMyt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rNmiZarNTGLFYQaaqBXGJNhzluoSMqjbF5vqDW8z2K0c6htom0N13A67XYW961EiTiXSw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hbM/MYknfCrqN7IjnhC5FunRyglcICzpLVgFBvUHiIkRd1OSnMO41Ju9idSjPR0vkliZH1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Q8EJNL8wuAGJTAZg6YisYE7JsVFcJTgXpfiNVQ40hSgsz8ynVh5BtgOtcT4YiO6LbwuVK2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MbS6qKcRsZJTTMNVqKQ50GUihWRGyV3hli4SAZ8+IXvEI/gkYaRt3CNFhHbCwIihFMSxmC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jUtkLF7ibgjet1BgXDVTDtEcnEoZMHBAquo7CcdxiNJtBixy3CjzbIpl8RvgGh4GovqQB2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vodiuoct/HWnmCxzJjJY545lZDaw0NcMSVEObXAPuUlky08/cCsPvlYijTChrZAAUuTySt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k5zJOoeaaK6DtiSk8ZkhcrKxRf5j4oChYQxVmd3UswBS3TfiCcSYWMzLiNCSFRv7+sn+4g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e8Ihoyf7gUzuYsi6ETTWMR2BAQKWVAu1mTOZdQ2zT/mKsrW2YY17gu9y1tJWjP2hOT80jT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YvkbucTMOE/EETx6YB5zhbcsQWwt+IuxQDAIKc7V6xB5f2Ja+pTcF8njxqYC6xat858Q5l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Hxc20n7jM2eefcvmUUCyVIWsDcZHjWsykIURnoYF3ooCMAG3hQRQOGqfCcT7LyPcqLvtZ+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PPOooslUVs+JlBI5K4jpACBZrWYpNlAdN4gpBEVA9OZtlnUssjFaK42GMKNwKN9nDBeUiA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AGRuC+i6kj+CGFpUad83jzKxlOTbT/wDJyKu3VOYlHtzA45uGqXulVn7hJnG15iUJkQZI2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GQpbB9ymKWWoZgVWi0rH1crvSXNKv7hgoecBarax6hs5e3JBcrd8M0pZLYlJ+a2VQ0/ma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tifb4iEFYd3W6fuNbsr8j+4diib7oVKNYYK01FA0XtHhFnDrtcGuwCEJHBuGi2Xy7t+2Fo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peAIEoAx9zRXDC8eF+ElL55lR7VBcvhf7lg0GqzMu/GPmYw1PIIN0uaa+GVC9twSACl6Ru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zCd1cAsnFwhYWcxwMlbXxLgtsDKllTXfTEoRWnOognJzWJQURYthBFjFqILnWtRO1xmK10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ZEMg0kMgwHmMqJ0lQN5l4OILwUwvyQngcKgR2N2X4iRkoWWjQU6g82wYl5C7ZhfqAsTI0+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Ds/0l5SlwbexMRC8pjJVFXoqsQ78oAAp0u95cRAAtujeIAq0C7+f9xwFrX4IohtfL8QBQu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QCF0leit6KmNZKq+oraBS1ln5g7J2rZt5qNjZAVrjmUWkHJbyTYJa+c9S7TEBgfmCwODnf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jXS6Xi8YmPLhoq+Kvi4m0WMrUGCCdCH6TaYw0Rgmrm1WokkZymLrKNwRLWFrBVttSmUDxo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MQaPAVtcugGt14iBWK6taVe6iVpaa/DDeLNP1EWoAd1Dhx0LX5mJCOQW26gBoBqrbcSgKr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qVeN1MWiB27jpJqqGvzO9k/pcvX8DHDDIU9txEWAEHcFoqNniyFgbolntju5Vl6xC6vIyI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JQsX6SYrxCi+OYPHYhTSN+rp1RKU+Y5plyp/Vh9SOIFKH4CHSAG58oqeKERp07hNC2Wlhy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4iwjEyDJLvK0n8pTqK5V1F5ToTVsIyMCg8RXKzZ8RlLdAn/PUKIyv6YrZx2OkfoThFhFIC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/CxuuoDVK8A6reduYOMp8z5U4lwt2QT8Ny6wW0gjbcZDFGhXFCErxCiwBmzDTQClHiWgCA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K3SMUwbVXlgswMz8n+p2ImlFFUY+Is2GBWih/uETFpRUW4jnRs4A6YelcWEMSoSo0EOVZF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HjESVAFPKVramUChYyRikv8AYRzUH5gs0NfKq4R8nc6JrmSx5pLcJulHMXhNLd1xNIigP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6iW2ZOZaqqYB/cvH9UE81Bw2MGMMpaGNrXCf3PM1gqxy+JYW2Wtw01mBVQFFMh4xCGK2HN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QALwWXiweQTEeBplQaz/bYTSx/VjBqNpdgs3D5gHCKqmYYAOF9SuKIOJbW9BsX/cPai+Iw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qmxjMrtakrHBv1HmqZoEGsXCAxYAyHXENaIa7CW1WXO/ExPI1YRo93n1FaK3JYGyJtqLbN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cKcF0tJwrOIEHTdArN5iASDnd0r8xd7ybhAALGg5LeI0rtLiW+pVCOEbLFbmotChslArli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aDYVFY+o7yXLkHYKafEDkvziPG+dxYtFRBprnLxDeGytABXMxKIDKtMNJSiI9JLwqMpYGS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ixfeZTyxzriDPKIFQcMPd2LN2JVeYcY0oEsxkg8FiiviPv3HMCZPFxhonUMKMoEVLQyWl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e1bPCX7Qq1HyqK+DqKvxABHcfwWY21U1qoTIMhgltGIjTCCOS+4ouLES7YVRWlg4uN5LF1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1E0igrcMBJVdOYPD24HGCAL2KIpUVeGuGdwrRt4FXELVI+YgZE+JYYGLe4jyZkJeZcBdkB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gl8TArjWXFSitzAVOERAIUjzDGtzkJSrZSYDGZUP/AGCU94gA6R2lVKrmLPDhuBAUUu5S5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CpSS3FYgcjVE2WtygGQ/qMJl55fZ8zKK1CsbHUdFqyR6zBMOQvqo8AtRXZfiPwpc4h9QJy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kaQs7A06t8y8uKbKkL6lUvAXC07Aqc3h+pZXgIEzxGr14iGo/gBLGbhsViLEEprvESNAwm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hBtLXuJeNUuJYnkIr0tHyLxEAq2vtMhZ2HDBNYVOb/wDlRbSBDN2yl2MK2jQhdu0l+66g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qI+xrdAhOoeIcoeVbO/UEOIpBNRYgpYeTzMsdN0HEI7FtGYaGPVog1Y4HmtsVG4p4Li21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ZZTEvm1njDAFeWM1EtaH+piw6TEa+InEazZmCRS23e5e9BsiOoKlh3uJgJwD6lFpG2gvzC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O69ywLNbqDYrUMmHu0DaVhWhpS4/UBUACZA1iW75SLQsrbKj/AOlgXrBDK/qU7mXFcyrRt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HWT+IIEir51qIkwFgh4SBtK4DscSlbMBJRzzCAURt5MuIqRHJyS+/ESlaiAw4uPaipDdXG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OIm1mC8cubjjhSLRR8wgFAzqP3DJnzwgi4AFirL31U0uMDHxjEXlrP0MILEdaeh6iC81Qr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tvqU+ABW5FQym1CGcVEFIKQttu7eohIKwOFbBuuI/U2DhPjicESiyd0TmJRTBXMWmzUSrA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1eEdAQ9hmoV3JQ0dw0N2SrFKKx3cer0zGeh8PDD3XGhdKPhVvxB4RGK8MGwhZHhwmPI4NF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7iXMIn0gNvH9AgycUfzLfQPiUsqoXltYFYM5/csVru/7Ji9riC8ckrJCdyl4VY8iXalgQw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tSRezdgsXKq8ImlCPiMmwXgjdmcRczRq6qADLS8buNGXohWjNvmKmX2QjBxdZgsEYFFbLX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j6lBYlW3dZOhE4eIEuj4FXmHHzcufcGoBdI2u3XGKiAherlFB92nzF8Ggc8VK8AvNWo3e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uBIbrZylU13Lu8Mh4xLUFCPhED6DfcryQyY5g4EqmllvXiLVQiDTXcqFNUG8zBCFC5riDy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6t+en3Fg4mFrcagNkeHXUIDZo5hZU1QnVcEYwATTMFOKvJGwhokecRuexSC4rKdBGF+UE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bPqiLApJtPqGZW/QVqoeRapNsjmh4gQEbdOLXQWcEOuHQdGR5GNdyqZQOARQQUdEpKYziB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Vu8XjEoamGLPESoCmRxMQZgJvEKtnby6iSK9JxUsqQZKcnUUpm2d5c4lkCpaN17hK25s/4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QKc8qyQpJku4DJtzsqCw4fzVM5ReCy6HUGFNhBL9eIiAHxPqZ80UtKqw4qotSKVs5UoV0g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bVA20qLRiowE0WvwRgVkgNdIIKGuJSOMADnZKc01DyI4wUldQSaDhOyYUMqINpLyZYQkEF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9RHh7Kq8wq7IO6gOpgKrejglBpTZka1fXMTlPIOTnJEaYBfoF8XFQyF0C6Rd7YMEU8II5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JnNyJkgxTyrQeZeCsdJt6LxcpWu47tC139RlTuhCqDIPn/wCS2l6GAkS+qWWjO3/rGWsSK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5cY72D0WOlEulbBxMwLDSeoKpco5a4+I596abJTuMaysCI3gGtzUDlS26TMYrwMyibfqHb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vaIZxbExgC/tGLiPpM4g0wo1fcMhhBS24b6jJj4qUqy1vEJmVxQ69y1Rci9QRDZnNBHdyn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42haEVDhOW3tgXAlEdQy9wP8Ai5RD/owhYyrMk3YSpL4gnWKpCI2QyEeIOC4uesIplLP7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y0iFXPiIegKtyzE9oHkjWLgXPENew1tuq7maCw5fXuVGrtoW2a8RKPxsqP73EKuxjXaF+I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2QdZzaxAoxUtF9SAvN3ZKOVqtoccFVzEN8W2ZG2nUFXy8Fl11uONyijY8w9JdV1KRkNQnV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wSraMvDxC0J5FqX2bESJllaGpVAfCPURQdC1WfiPDsIDp3COl1NxJ2xj1Kq7VFJrEeMqWT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lSlfApumbiUNNFP6Ss5gKqxliyhrHAEOD5iE0ZeYYLr1K3yUGBLNMFk1LrpA/uLRKikwXk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xzH6z1rSDFUZ26q37jut4pUkpBiRVsOSNM1iinOpYd2tOpWqFFDpqbApZLakSzKI7l6mU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a34mRSSjxqoFjGTRmRjMbvUeiOyaEmHQw5jBiOkJuRTbuNdQgqlohMFTiLimG6yLHERZZp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8QaVS3xCa6l2IQCpgeZRoiCSt1bCCAAYZYgGLiegmwXKaKxLI0fMHtik21LBuOGKSFvCIw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orI3EBv2hcNapWpQbpVVF4DVZGAl9ipR6cx0Kjm46GiF9hr3AQXKoujiBtlEeXGJX8sjV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zvUtXrIqabp4i+ZnJ1I0qaS+O2Iu8XtYNkviFtbDUJZ1GeBfDMogomRyQmkk3VYe7jYDlQ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HCLuXa1GS1ZwPugOw3uGUSDSOGmWwUNNaPEW3JoUJb4iJdYP9VRiDoWnMLVHtYYWsooPqO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K2sJ0NMrqigW8Emrof9Yqo9mNAdQ2niLRXzFwkKAOGFsgHkdRUWAaDqB4Mw5pB5joMSkVh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RSvJuC5BWo4gVrVGbdlQiImHYwupKdvpUu5kvefNTCTE220cEs5m78kUJChoJWCzLBD8zG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XRrN7A1L17c4ZgjGut3OpGBfENOLow+4MLBWFCvUcCAQBC4wYAMPxA2BxSFpxGR9r0/W4C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XQbipucDcZY1GUghzfcbFSy0YmOSX0w6reAAigfzXhFQrhRlqD2OoAFU/uWRLVkr4SWX1Y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UcFJCzMmh5PMvoCWU683FKNALjo4lfVVYWTmUA7irBy40wQO5hmESELG6uYIUVwdEub25z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ZD9LMRZwo7OIm0a0X5hLZdGI0qlnWPD/tBWMKZ0vrqDVvZKOSkfGauuWMf9ISo5TiAxBWz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N/FYaSL1GrNwVo6DK0UQvyyYbRlSllvBk9RB92KWq9XG3qocm9DqdywqF/wBRTBxHekczD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ccg8KZv2ry/qGlAWa9wCSCgLmggtu7sv5j1dP3MAdf2EVgVfGZgq9J5xM1wza6VjAdP2CC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LKnTI7iSxvxAY6uG/3EJ4K9SiXTK7dSl1l73HiXZpFs2z7xUZCtG4DYrpiBdO+4lN231MI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3pULpipRC6F0oHUqrXUo1VnP1j5iElYsWrcbBj4Ow67IFWWa9aGtc5JSlW5BR8lQ4tCktC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amWgXZG+ixBw12QplxQToMXUEdJmikADSZHmalZaGD56mbQaDfUACspVGJVKW8S9AF9Rr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3UpXVNF4WL7Vsha3odb58xeonB+GPpYq//YGbxJRzK0gMKL7EQQQ8cwERtbQmdFqrWOkuI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ku6bjxCJ+geU5g0eEXIJvFAQiSnkSe0DEHjdJhHJiyLCPS/cAas3fEWkqwbkA0Zc/EGVqS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hSbKz7zUBpRFrraLb4BDzCoxVbfUB0wP/YNukrgqOI2u9dxN6VeFZjJhdNf18SgFm2sve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BRCYtylveCwtchdeZYoOQh67htc/2EYTb8K7ealkpi3RKtmTQ1YZxelXoFni4NOoVPwa+I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CtViSgGynK0qEFOvMsF+bCrHrZ4FAubidAWb7sjAQbtH9x3pDcIC0fmEoMQpStQUNIOQrU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xIQoSnkzECWLLkTZBHXR4wphLcRnxQWK8bI8KwJS8FQ1kESnd40lUTHykMfEWKgTrVBCoA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xaKGtYVvH40XiKESrI2OU8y1BWlx6mCKaX5S2HG29KcFRjGFixKDqILX3pajNjAg4s3xEv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WKQF3WIvNVstbrMIoNKW1eEEoGkw+JU26Q/EoDSgn4hFE6jV56wEwhMCAjeL8wQqclVGCa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TC8AV5MyopO7E/MN7U2FHIzv3MQYCsqruOSKMykB5+YdMGHaiuEDcY9KXuE0sNJ5SFho4h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1pu2ubYCE0i/cYVLzDXECFxoj4I5KsF3UZYcFVO26oP3BK1DSEqHh0mfh/wB8C6TMVAZXm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iuOkdhcidYipuAVqrWJag8BFXcZVKHur1FrIW55EJUo3bV0YjN0gSjLNVqAIeHZ/pBcWAp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IFkNPxB2wVNosWy0K4gY7BJwDGEIpHVvSgKBf4zDiC73kuw9GixZ5inKRRTGI6OyCXTI8F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i0IaccwNcdEYQRdBaHBGsMKQ1KtbcygncwKA/3F86EHejbmB0hJQFNl6bICxa3bfk5mgTI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XrjCuOdhUBUm/xAGiRAQHR9xIz6LBQacbhLzvQOHPupaPhuymQe6mfCAdH0jwuzBy3VTGB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i8rsdt31UNBFBkrwS6LsUtUwes0l4guQihDbcEyRVDg3KJKcF42lrlLULpKlY9wYiRtOG2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qbIOt3UBWYjMUJtqNovpxSNXUulkpCuyzzOqipCJIhQVdYisCTTC7qUCBoFRCKyuvUrkI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XLPOC5oqUX5Rxc3EbAx36NdxDNzUodyrMxPMzzMGJTUtqqZ6IHRL00MY3BCsxwQGtleI0G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dHIcy/unULqAWFYcBUYjSLX1A+X7TVgghnLXkOrIqECMmD/0QGq1WW24gCwFBV+4eprlhI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Z2K7IYyaQNCxx4le9yrcrHceJF0reCFJUYryZ5I/tndJBFJIIhSMAMXbsSXtSZtq8xuaSw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euo+FEw1qDbVLVg++YsC30P1KERlIuIJajwYXhd0lKm5bzG1n9QoVQpTetwLt1dAJdh9m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EZZVF2mYjtXu67j5hsazX3AtEmw+9ymx7UGIDQbqGYS1YKcN54lrzWtmLm2u7loVZygw+H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VQKjstqDhwdggUOs3R+5R8EkaD5zMy4AChKgYApVP4iY1q11+IPklgpu+NQ7ZRaI6J7VVs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JemyIiH4nHhiqR+SUh6HsHcCa5tmPEZHHJWAG+1WO3uCbeyBtL1mKVgHLs+oA8JYevERws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HyZNLfGJpZ8bl1j9SkBIrg4GYy5IAUaollEAeIFmKJlxAGXUFVmZcEzdEV6EEErkYZxqAQ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zIYAjBX7ADfmCr64rd7v2Skh9C1iUuWVTcKvGygxNW9Fx2hnFV7lFY3CQa3TmgTHsg4Y6B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VGxjRfUxTuyXkkcNQCwu/uPkKDIx2TIM3VLFXGIsLADgcBDtVFOkhJUP38ymrKj5C4VZCr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eBGeEYiI2MAcNxqpVufIRdlq1w5prVQgFBgWXLC42bzAMXBDBCsbLw4iTDlGrjA1wMQ6YK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Rf5ip8J9ZmRaw+bcP5f0w+ov+o6A1QtQoOce/cAK0p+Y2qC/TBSEzkXU3NXCswLldjsjla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rocXmZ5obxLW1bmtRhQ+WYlHRQVxCLeBnmA7sPSOYW4OjPPmJIIreIpAYOVyhqLauN9LeS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6jgC3F0Mhcq8h8XUceo0SQFcX0fMqUFsGn4ZmnK3RAYcq68TE10iRLKpxRKTfGlLTugg4x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RiQlULQovjnUNlFS7Wu5oawlfcsV/EuoguCu5qzg5mgqxTAvRrdENJ2sPKUCOF2oag6qGz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V2zEila6/ErOI41niVFCGDgJcjVFgn4SqgY75ngsj+GbR+vAq2GXMbdu1sfHtEAd3NYOqz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ZR1kg37dujbiGtANsRVKH3CFVTNtl4xlaIFUHgW8eIHyRocvGPqCcclb6jWgpQF0eZnoUu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OaXSxLDJ1V5goDDdhNKU2Y5gexoUYweIqCN0KRom+QiPqJRANBZEd4mt/iZgyVgleEZrZK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GBpSqG8o8W2qYtNbLIdp9QRx3aQLpqXhGuVIukeIeVLNvISwuL2qbDh+YraIRAlbGZidt3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ezI0+aimhZtF/LAKQjN6OZVeACo2bSNc6pbGTapZ1OBlUahlXsHIhzEj8qZKf7jddvPxFr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Bkvkh2EFAWINMa1oS3aWwRlRXVrW/iHZZuIOROo9oC5TqVSy22f8AglCzyiRcZg1Bu3v6q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LxCQfggo5qtwG34LYRUpRVlMCROhZou43OhgG8MQYKZcoN0zEsC8Bb4wQQXUn9LAsJn9aG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RFpLP9Sn6JEfUHQB27IlrETzClcEgCc/1FzfSwUemWIFCFKkuoKhZgojNJr2XLbIuC1EA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oWl+VZlErWhR8txljiG4lQjcFiGhgYNuceZmECnDH3crH5ghVVyvqM0o4LObhF4KtLxMwP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JaAjFEa0IbXw9RCCsq8TSDHUCEFEWogQEwszB6BQMNWDBKiy+fMdkMnKWXUtZguNHxHQ2V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M8ErQBYYN5i1GxRJA2yzyJX8Q5LJb4UEV3a/7UHwmA4YB7LJmsMMc/Epwo2pLxBDaBSNNc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7liz8izF2RMsqW0cJHoFi0FNepWgwgutvmPxDBKN7KmG0VQsT+0sZrMl2M37qZFUog41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9eZbDGLwnkriqmcrg3syvN3GzqMlS0N8biVrn9HOKzBFRQeKvMVeztDeTPTFBUohjDWYh5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/6Up4lGeQoowb/EUHyFJEykdcy2spaxxmLgoha3XCd6gyHlmspuoRhnlKEqY9YVtEJYpAz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3ULmcD7SqQHjowPFKlB0lLZNNNUwQF54cwVdQtqlBGiJShMXQJkL1AqoQssMfoKbhk2mxj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IFOw7al0GZ7EsbvIWpnUKhLS7giMaZanNaMQywh4yUGZdK4heQxFDSyvOJSthEsrcriGGB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RLUxuKhqdhiC0raltaiHEVWcQNwacSy3RMeFc2QvuAiEPou5uDnmWbkzkMJtqM6oI11KuR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6tuTEQxsvDAGi3MBbxHy+9sjCMgieTmvzMLVILXT5jBDAJjdDww4QQyFOniUUrhcyxEZVN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84wqGCIVMqWxLYjAAF9n+ocUxasbTXaoqPqBdAUiHncuoRJl3fuYjTVpXiCxBCTnvMcLRK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XZm/zHbgq9qD+ZaQlTCjHKso3TdesRPZm6WJrJC0utXAxXkMiwF6hwFVUQ8FCpnxBuCXFn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LiwX6FpWblqhoBFRgLNt1AjK8OR9bhqJt2olQOUKA8kAK4Ll+tKYH7RZvnNrnxMOSbK02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JfqDyrUKjGos0mdQufIFb/aCHFtBR+YSkVSVrgjDQMAMAYwpLzMaWvZrXBUKr5QytPTArC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2BoPlctzggLfuExubQCdGI+TKcBPQREFiWdM7LYZvyqD+5Q8G2m0uswEjCgMB6hRjAAOR8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lMBUsAHGIkvO1qAtI6h0K9ITBWYSz4lm9gaGslTP7BOepnxEfnlBXPiAgGKxjHUIqCLaj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8W1uJn8rAXnmOyhG1An7lIqijCYwNygpGOTGKNV/zAsICVnL6/wDBKiRsuvNQBaWDU1T1i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RoizXpfEprwfQjBnxB8oHm0biQHqKaB8Jp8dxIRFU4Hohgo9vNTAuNab3AYL+NxmQOBdIX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qVQaOI1CIHxLovNwEKCSGhl8pwKzgf7hKjJZC0W6K+5Z4j/DDenl/EVep/khYFZphKWDv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9sQHS6XqGXLG/bcVECXXcBm9lVPUpuK6iWQs8Rl0ouIUAWilDKKhaYFq3pphgaJKYb1KVY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qQN8x4bjqCw/IQW8XtrbM57qGjzR148xJc85fnWmJ9JmC23nlcpwnKnMjZCCUvgU+oEDbs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mE/0G6Atju4LZVNFDjpgGfZWCtV/24F00ouZCZ8Y/c7WCjXEWB4zLDDfco7OGRQ3EurMBE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DLgf3cM4ZaEBy45PNxDT1NvEcsiliMSlE5LuV+ZCqr9S6gOQuzXMUBQ2VFEvS0e+vUywJ0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yZIvMBdKng88wLkK9Y1OpzhYlxEFkaYnOcQZaXSOyXIjbiEArX1MO5ppIoHlAN6jSOShJ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2BcAHknkN/qzFBQKKyywGwcDdTqFvNMuMBaTllVq9oU3FhT2iuWZ0PKcVANhrNLY++ZRFz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0eWJtyLF+ZsNKAM12wEAJTniYnqId0JWIvk93KzoLJBnHTiBHbOD6jZcWUllLrVkufj7w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5mN4JouyBQQydXGUIcaQlcUBEFD8VFS4WA8J/cU6YrZE53VPWEVquQbiKicSw3xHQci4og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XMtMy7uWF4u0rhJW6wAIXnAkGRVAO1YHmsxPbiiJa6hqS91o8HnxDC+h5YbIp6jhHFAq7M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g8QYTNcLT/wCxaAtA8LgIckUIxWI2kTqA67PbFf3G/BDLDJS82l3SqDEXWopNJkjgFxwfq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wy3uKG1KC6grTsxmUsFkNJWT6hqrcsYo5jwnqg4FS9ioCrsUD4j12eUQx2OojkrgC1s8Rq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zLREG1R+4L7WKt6iBzd3iIfI/EGrV3BeWCJWBEw4l7ealXQgJSYsnIQ/+ECqGsRMySl7D4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m5UsMv2nxDd2YDbJRg8X1LODIIPHhlwlZtNwSlVEur6jtnLRErDMODOtg4iKkCUgdsUsSo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Cm+UdfV2hPJYQ0jmn8RU8iwv5j9N2TUCP43Q/Cg8AS/mI0AGJiBlpnETtwrTlPuUc18ppX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MaLC0wDY7mlzci/qADnG2Gd7JaGSrOS2sax47lNwRJaqaHJuAXC3XakYxcApKFd3mMQZt1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ZtEUoO+7zLY63kqO3iFHOmlXqInCwpxO0jUsVupmpyXYZc3rmIARK0saFR6PZgqgv9QoNF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NTXbKdBSXQqm+tQuKGa4rtWnZghMJh9QbZeUxxtqVzlwVIhkepQ3SyLLCeGDWQCYNX/uGG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lCEALpDVWUFb+o+wVLsfhGkG8BziZQQpaZK4i0DWixhv/AFGNS1WHKhgCzgOkQHCxh1FxZ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bcy1gjCdw5atCl6qVYZo43hgFADIRFalulwLiGWBvqIpmUcsYa2CZ2LGzaBwFBrKpWjg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2FqCNSfJjmI7SS9JcBzQWbaiKirSMTage2JGGICiozSo3WOYk0XFlMM2jEKcXuEbmoMFSA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EMnFQGAGINGIGFZjFXKh/EYANiWbMspGpmCnqGmqmoLih1AHFTWIKNhTzBjA+pXBfklljq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3IwMHUsgdpoLUvjYjAnhl/HI4q3qJdDHRRe6jU0HvOnZFUcK3YZ/uXhwinWf/AGHgavTxh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7Q6slecNQ2wSEVxxDM7pWJWyyjZe5XnQqFuYk313RTHmIoWlQWGrlAcczxY4nHlwwXDLmp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K0rxBptpdP1LIrFK5l5SNp6jK6ZsT/cIw3sBUXxFDu1Af1HGNLoaijdhNKjR9RuZxaIzEU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ZuhGPGogaE4Gr80RuTq21/ZELAAWy7EfLLwv7lk3MSUWJYq3Rj1SYK9LxGiqpDPfmBJq4X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slSzStvfMdk24t15q4nbjkFvMbl1Cym784hstAgs/IR0BBsPlJS5KBQv8xLQS0N36i0gNU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4EZ+oPgNNmH1KqI2FjTPgleScWVX5l2VMRTlh0A93Gw5tAUXCFXjQb9RTly01L84hxeaJX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XguWrNo0jqLmEqyXbGnKB4JaUiCvHcqTDA1sLiKKpDLRLLVCopcQI1pSue5QoKssvVxOgF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4pL6i1VhsRes1AQkpvNPuVn80ulhyMNUAxdQWaoG66nAsgtUlnxcAiNWVgqrI0RAVvJTSS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eiEDDAotMAhsUbpgfVbg5V5WG51NviJrMYE3W8y1XGeYOgW1aqMvUoB+sv3AVN7RU/5+o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wG4hYnVkPBGEPWFLYChAjGOIimHcJdNMyMfEI80hB0Ss+QVOEQhFqlL0zBdWf7QUPFX4Zl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tv+wggvvZL6H+pdmBbuvEqzUAqXnZKSIDEOwuSxlsmRGyPMvBu1nFsUIsgzmDeiBvMVXBu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sAtacLGbA6a3KJgM4gbaZHiN3QqQ8JGJVbVt0+5agpKUFaeB1G7Ij+ySWucVBRS+wlZlZe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AxEtTIQlvuJyyNqLs1xxjxCdiCVNAv7jKuilpxG8RNAbsI9blr4WVGdi9FWfMF4mGRmmK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BcDZXMJ2FGuIyqBBWI3jZrKIHi6LlNYgFY0xg/UvC6unCnvllS7wx7m5yAdn5iRDGF7iwV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vb+4Agm1p2zKFXno+iO79ljhwiCp9XZFrLYb7QvJT6Iz7zNhWgqP0QXyzMUBIwCt20ELc0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ZZN/1LEackrAxXNfUCa6rjGEpAXD1uX/xqYmQXZ8RgAUWvUweaUyGuo7RKBzKWF0YYdQUM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CqekMA0HBoirnQAxqYQVpWG2AhihFbRLNBYDmAiKAxa1cq1kOBz4iKLrf2gdE3xP0k94+N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YmYh/0/8Awl3IBZdIkZYMr/QgO9auL/8AZmLfBgi3ItS1Z9VCMy6Uw3M4j4gVUGVhVtsyx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481HLj6EsY2uVoIxkBhggtaqXFokbiYiEItRlG5egVdkFcpqXBm2CGu6jE4DUCOLeaIkmE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xATT4RXxiDkFvmqhCbW/JkGMte3/CWGiZKI8C3UDvuX7PsQ0E2WcSvUTxltV+4ZXnCQSMu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cI0qnqLKaBWaz5j8iKwqR1Cu4W1jmAcxZO6aR2I5sLUoIQeSxKQr6hlZ+qU0IxRXmAaK3N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/ALIeAFiu6YWpWaPJTFws7chrhhYABa21A0FVGSG1kdQgzUXnMoCq0xesVAKwdrljXCXNy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nMfYWi/8AiDnmK81gl9vsxxGAIl4imwydLibuA6NfjuOr1VnMO/iX2TRQ1q/MPZwXcejeN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Yu7zLN8taUBW5SDGU4PMULSbq0W4Zd4VYCrr6g0hFtF3vsIhZZg9FxPO0OQlBlJNFH+5iV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a7Z4Hca+4FFY84FVauU361osq4kWgiys8Qt6ZXX/mFJICgs7qZ+bIl0eYEERoEAmcyhxQN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HOEYcU4chtZviK5SxLIJt0ZqKzBYhw4O3MSYKVoBjljDxZbgcOk8wj5hgGvERai1d5VMaA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o4X4Y+7EGkzUXqNKgsxSSogs9K3nKTMF5S7BbMOyVFiDhOpk7RA+U+7D1MPs1lSeOpSC0I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zWADdKJXUrrAY5ayrzCGuhbGiqjiJbSYu2cGXYplmIOAWFYQJFJlKpszGr16VbTdwHbHZa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gCmWWAo1oV08wDsG7WFv3iI/uAibIPOFhsOJgdJawEOQ9J35ZsHihcuJvagQLJeTKBWmV4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r2ajgNNLWYWrsxFCgzvywZuU4SIniVZTVEeWJwAEMzBhTiNrhcL4hLBCnPcQQqM5wABvW2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rEa6u76gvdgccxAL3DDEQLcpfjxKE5zIFXiI5WOz7gFMSooj+JhCIB8SgITmz1M0SlZLAK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YVKQsqYTeY9xeBW9Si0PMroB5TnQM9xBlSxP3XDcSV1WwlLx4jLRMWBrbGy6Fe0ySiW9R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BTUBkyu2XMSRDydIP5iUXCp6HcEFRwSNwuh6fbqUCs04G6ZneX66tqB0EgtuY8eTZNMCBs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xs+YiBMe0NYshicQlwZ8w5yoKirx8QjASgsvEHDUsED5dYqqMQ3AsE5g4is7Vb1BPIVQn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IsWipbgzx4g7gqyZ9zflmQ3E4nYOe5eDLHepc1stHv4lkVAti/EH7UYp69LH8JUDW/cDWE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pOgD9QdVXlSrxKJ5nfEXbmAQ/Nyu0sAoh3mKOlSQh44jrEEqtSoaDQHnq+JWKBZ4gO6wpa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Gi+hEFmGxmolCNCLRr1DdWavbUMCwwsY3uOT9BbMSGhbmOFMWAu+5jBkpfbECIcCN3EKgt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cB8zGTZZ/uWbsYK8UGYajVTVu849xsgdtt1EUCumN+4qtrdIgwDILZp1GBEwo1Z8TBEYJn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mO5jm5QO+5QybgjYWS0C7BeYFFogW8niE4hWm3X6iHp2a7d91czsCGr4gpZGwCnkzHBwgF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f+4/X0DCjVHccRS+TiAxRw8eTP4mq+ErPnK5eXNVi28TTpgLsNXczmE3DhI2V7wZImwTXE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C8Crsqo+M2iKOcR9DqEVY/M1bwS0BYDa8x44ZUVcY5nbKrkMqQIpojrJ45luyugzesBWtR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pBHpY7fwmAK/EspNoIhToB/MtcP8A8IqQ8v4jA12+/CKo8RaK0yb+IG0DQ77l9yJ3zxLiv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0UgZuYniCDKysWVMJNCq323KbNvNXuUC1NY8+JYCvGQ4jLd4OoyqhWGrGK0I23CpoZr3Gn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IQAkvO4TifE0SbfS/czAle3EZV8FVcxx2We4rqwQ2hFFdiw4CFqxX2MUnpYIvgwSpdMKqC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VTOjeoLzpiINYQjQpdbCEfmEWweVNZW8EYCJYQOO2cbFhhQRI8QK+6mVeYOVCa0Ly1GBjG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MI+5wUNqznUWj8HMTjXlBm/6l1SLTzmFSYXGZZbtVU1c518sVT1HWdCzaBKaKyBsjt6tV0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/RALoM49y5IjI3C23Ni/M0rz9qAFFBe5dLcH0BN4CxNk2nN3TA62KBKvLJwR8u9Il0zxUB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KYB9xhr5QaXu9ajGtpqvGElUlN4dkqhWyOaYydELj4iSUHtqodx7UncN0Ay2fqLihWqQYl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Jf1TUaIA0bVBi5KmqeO4MjYC5DqKNpFWrhU1icfD5DnCNfEslZ7NsbNkE3dgpn1UzV/w5m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SQSv2tOLlWedoaooUeoFl2s6bVc3dTNVv/SyZl1PfbK8Q7fMRRT4Yqarlw+4asmgzipe0a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SomszmiIPx/ty5Q0X4QZGLY9YgsgKXhGEcUAnAUReTQKKZPyyhAFECNNIkDpbKLWXDFDYG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6hcUqJCsji4VHKggUYhylQKlsY1qOLJxabYq/MslicR+yCAHAaCCF8wfLCKFnuNKzVrqN2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FKsYiEJXcVjPEqP8A7ghOC6/ZlGwNo0kjwGcQKKd3AtlWBR7YTg2x4bOJlDytRLINoGumI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i/UyeJZRKT/UuwItKJjtjPE+6leQ2BuBiblVbgMr8lKqkGbGWdFuWpjnbcW+H5nNR+kGwb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StMUc8EolXQuAXUYJXXYhFYUoHUKhAl+pci7l0mcuvGpfACmYXbB1AC115Y7I64qrZG0se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Kaw1zdyqSI5twK6Kv6gITFTW3MzVqYBnAuFdlY6tERVt2WWuJZdne6MwURgKovxPDR7lWN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TwycA5fqAtYlAbTAMUaDljmvxqaXOIhLtBoy3BIkAZXqoKhrbI3RFulCRvf8AuCVcdDJdH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KpyjydxK9kr8WlQq8GvEc0ji7hyITIdY8rAbrYtTA0rkPDHDmkM1FEwhjRQh+YT8pTkw1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MXypsMkUwSi6Rx1Lz2XIDoxLCKQBtu87dEI4AqyEWU8SzpCBBmmn3O5QYvGvULJg1T0YhA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uPP4gr5UEEXR/aDpiIWVm/wAQXDi1G6U3KXrhoDkv1c5NdiFYLiop6Kpse4BpsNgdYg4lC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MDRUIblDnI3XuElXq+MIKINCUsQf7tqU0YlN/BzDZzcLe7kOLmROQVIeeIqq7BkO0DGXW1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9La+IVJDNPUNKuqu3z2S2xETCO5gYicXc00z1lR3og0YLbuGQY3FHUVSXqXSrhRVjVHibB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dTVQCoLlD04hEsqi4qeRhSeJRtxEPFDBJmk5gM7vSoeJhBtlNZiVuPvgmHX8J2hhiWwYUy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49wRvbsvUSbv6ZiLC8Fyo5B5KhTj6QS1RowxWCCldIUzFQXtz0leBQypWSDzykB+os+a53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d7aqCWAV5gG+4sUGw50RgMzScOGq4hnKHDaz+IUvRS5NxgUNFrdoFoVspoalSKCgOam6q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8W7cTZFVqmUGBnGHHku/iVYW0bwzGETe5EyuyWmnUzYDMVX1Azi2AxUIiobYHcBuVqxWIA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Rk3HmpX6reCEYjTlruu/uN9IWglnmCF3RMKYvJiGU1Vaf1Nt4W2r+CJhzkPjnUH6sB5glX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5gTTffmL0JQdH/EcvfaA+dTL8NknjEPvpsNeEbLtxYwYmgBHITbID9RUaANteZaV4z6/XE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9xwKvVqfi4CdgUDdfcQoLhkntZ2iMZ/7Es+JI6KgzgDGNlRGKXW49QOQKDAvqmYfqITQWK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g08sI04VQn3GKpouINc0Sq1iZk9AkHuuuFBGzAvIT3Gyjoecwp43CFA3thhheQBUoMUWh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Qr4u4IfjCi1fqPBjwj4qUXQQtvUPCt7uDvJD6ii1L+WLWAKa4i6XlENj6IwBDJnXcWCB2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m4+xGR4WuUGRIPt/cYybJ0A3+4b4bP3DajAp+YI+pj7KN6OYbN8pMb+yIo2jFSqqIUEqsu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wYlOrTAGIPCzYM0aSP0XO5u5qI3O+rgTAchhzp7hIwUDjxiZZY8YJShyzuiLVHprYT6lSs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PdAR6TEqELjENh3gv5uYVzo9f+xWuQ94hREqv0v8AUpUS7Bnumnf/AFwbYV8QUikeKw9zS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Qwc254HD/AKgFQFG6IIQKHLg9Qps1blpmPk1Zr8MVrgVW9xcw9RNE1YqpoUnQhwoFnqXhZ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GdWjU1XDY7QReUYvhtHECCxDLnvBGAQmHChSzCleGKVCU0rVel8bifVu0aoUNUVSuatybr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TXRxqr8w0EXsN078QLWVsy3ltxDVQrZcMGt7QOaeW+GmNw5axrGaeiUm2rbT76gTiOJkMu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nkm3EGhrMhrPEwSONq3zBBQsrpojgrCjK98EXZSC/iMtyYclihYEaMnnzLFZa1gvxLg4OV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gwZ+Iq19IIw1TuEydSyWg5Ltp8Q4ehHMDhs878S0G44s3V4JKaM1N3du5l4GrwUrGRjuAx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d1vcqtxzi4GlxAsJ1x4lLsVUfUCk5UszKtA/3CXYlQwAUpzfiCyDtwr47iBBZdcvMGKsOY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iWMD3qKNSqGMH7hMkrZy+kBbYGuw7qO1uti8xa9P64JtVUApKQlMVxSBdhomHmc4xSoCA0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lwAucO08a4npCO5dw4/6YwyO5m1WmeKVEu1js/MKLXuU0FafmGxyDjEMg64GVNxXwOHEE4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0oW6pUbeSi1eoW95BHFPMYLDJQJpeY3NcMCR+dRRWQgpjdVFSC2ABzuBWGY6Xa6OMR6u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gl3sIkw9iCGwfmFC9WBHzBgrXuWQKp/CMDeEjEbcOHBCsItXHRSmoq3EvhowkwBOO0EgKM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BQuSVvKgRkqATC4k1XMuwULRwr4irDKCzsV43HNO94oxvDChUBtDjdm4sVJWLWWKx8xWFs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eEKDeIUbu1nO5TCMGEMZXqIV6t+SIDmzqLEFWeoBrZKize4KVSAky1pYgdEqNOk+knkNHr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4DRxKp3HZyFUQqTRxUtKX8ikg5V66goQpxqIo2c2SrNk3B0aZWT9SxrAi2g4fCX8w/RUO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Bg1W4XhjZauJG1KcY5juNwG7FynXUwM+SiWwlut0Sx0MFBzBBcY9XnHqWUk2pC+sxj8aop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YkpF38uPqASnMt3GKw5qNeJeUWuIV6RGoNF3LBCwmLuiEUosYrOoK6Yp3qrmtg6iUyVerh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qhBLnVLg32czMojbRQKv5i0A1GkyC/ZD9u7WINunjIEfdFEC6Djj/AMgutr2mSz+6inAGA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AAmcddByv31LgM1qKumahb0DMI2HzcKDWbKCm3GIowEVXBs35i22MnBcSlCqqULeOIZ5Nw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8xyYtRVC1ExXEaqwDDKx7Myy4AjrIT9RUUi5BZV68xbDBiYxbBLcJLhbzCKhWsNZhqlMRQ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aqsn5lu+hOazDc6MiNIQ2LAN8LdzCUq3sqrm+/s8mF/yDAaZWMiVA9ryHEQheN076epfFW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K5cYexW6Y397WMQuIFxwT/UaUHYOIsZojsmqiOMq6VziU4KcvUuIACO7idKUzzGCjAHxD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3E5Q4hflmT8QQopAIp1BTD4gLUQsggt1uWuxbjRH7QiXaSqW8ylsoirzl4M4me4U0lQeR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VVVM9RKt0pBKARseTMSBwfEBbe5RZBnmYQ0XDMyxGryMOaCbzD4M0XFsuIeAemLaE6S1g2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U31xRc3DgLUTdcsyywAhX2iVVwAY6r1Ab9B3R3MuGU7tadMsHSU1cxXSA0O0WOCBZhiNOL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YOeB7lqlTwF2ROYMJnCtx3bxizkP3EEwIDfiVEsNrasgYdCilzXzDIiW1qXwQEbxKGIIj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P/JIBIi1iuXVR0awDJdnMPlgmBwinUF5sq4rJiltnmCUA2MHUQ54KRqKKiHHJrMLixFSvm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fuMLSjcCEgCwP9QkZaV053CJGgg1+oq2X766kanFdnK+5S0NmiC4kphXmVKBDTnKIEV19w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Bbpyin7Y6jkP/AKSw1JmmoMgWtomMODFuPiPvjUcsf0PIbmaubkYzGYHFwVBt3V8QkHVC4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L7qXZFoR1mWk7oCl34gAhKBBw4zGa1UGBmFZaiRhplNmE8JuIaxoA0dy3W1ihzK9trYojL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C5BGSNEthTFn3E02KBSnW9Q+ZsfCKUcZSj4qUrToqxLiDrBXKa8HuYvEaFX/ssbQIcuvUQ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m9xauUJStW2bnrfxDT2QXiq4mrdx5aqpuHV/mHR5TZcZhLpR4j0U8VuoAw6g2dJoeZcxHd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y+z1TgJUBwN5qj/cQg8YlHLghrPTxGt1SgKe3xKTggNVvF/EKZNxL1G7brln8xzgXkudRL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RLGlWHVRURm65jJaBT4qDD22z6ILA5P3FR8A/ZDh6QPy/3HRbWeOItQjgxlwl7e5YmNvBB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ABiqhLidRuKHIfiLbVR8wdLbhqNamTRn8RiMFyOZcaeOc36lI3I4fMRJ2vQ1+IuRPURGxW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XU4rYGO4gpqhw2XBEsiKyqWu3/wBh6YbByX4TgKXftnND22hXWlEgNFmwrY9wDZIoFYsBi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5FE5ZDucJ3cOnClkvU6Y2emUKDWnDqOnThtibwNA7gLFGjRJg72CFASouUBNyqwSDOccs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S6GDY5vuDk0V27gmo8aMX8wKMDjtlEZsVQf+zKbDsORYBF1TVZGZyEzc1ArgCTpdLlD/A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U81KbIflKhWFXVOZzWXwVgth1LSEgLV2cXcIh0op1as3KUNQjqjPt16nNvMbbhQfggQo9F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RCXFJbSQqBVj9EFa8m15ZZhBVnzGZUcH9GGxsphWodELLvHuO6yFmaMGZ6LsHbsdF6ILx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7R8wPBM50D2+Ial2Xi+pmm+Cmpewyv6YER22sGs5c7ROIqsD4Y0XtGD9QnQTEVsBq6Jenm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WwWbQV33MUvCKjTdhTELZ8WH5mDGvgKbZNu4EzkCRovEcwbusawZX6cfuNU/FI1DCxpHC4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+1y8Ou4WQawUTsam7ji6QLrZBqXAF2Yl1y9LfMkI1YD1hnKEA/bHqSD5MNQXn+bS6LLaob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IrQ7cS31NZDMzCGVFF1m20dpslunWbKzOY60pppfmAJFtsRUv7l4GtUCEqTcKsh1Qo7m6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1WRVhbMowogIW16iazElLwEa+Gg0zGZBEmmDsQzV+U/4ThCVoPZCGMsRLcLORqKbJRpGVM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qOo2RfCyUYrqLMFlcvEKJUloxuWwra28y4jIqxMTA2ohI4fMdRzVPSsashVJbms8Zz7gWq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eZU2L8MRa/RC0Ava2xlQpxYXHIVHICxYSNAub81xFysGxAEZN8rhdiwfAsVFax0wGTIKDV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nqqxXco5Ia3nmOGWiFy02rC8xjEiCi1dVB4q4GM8Ef3jFG4lSdS8PtPS0kPmJUQsjSvEVX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JJlRDRIFRijDiIogZCl+YOwC0gD0EDGwWmZXgnHEreC6rE8jCKfUcj1crqGRpQVh6agx+w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Uv9NTsUEqv3Lok0Fmo6XLddq9wr/a4HI09RKA0EyzWSGELmFDdX3K+NO24eS9Q7tBTr5Bv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pWZIhcFt7o9b5i7kZIlK073My6oRvtKgSlTyqNacRri0bY2YhF5LQAKfJNMa9tCKHvEolv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vLQ9GaG3MRryEFrhdcRDetrp+UCQvNUmcHmAD8TegIGC4/MugZdYx1awsFwdZYZCpkWb0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fEf1NghdbxLwkKcbPeIEvjUAo4xLeu9Tb8TPsV3iWuBYcTZS3xFuG6ixUaJAXTLWphNGDK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G47IYY1aQDVhzBzNA8zIqIaL8wfGylZLxjqLTZFlKzqXIWAxh5iGcQMYUA0ptvU7QrgjRp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1bqZRQsbN69YvULkynHMsulTRqZoLqIBGZfRM6y/mYFQQCKJOPiFjUwdMSaWnzNC8zTM5E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9Iz7lHkgnAqLCG4YUomLFUQSxRURfiNWcgc1mUVtmKsRjrkDHgy2Pqqm6hEgqOcQ6kBMPm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PERUhr2BvDH76xtNRnY3LDrqMvn+X0iVBdOrmU+d2GqoV5iK0Qo5Xu4oV0iwnR3Bdsibpy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sPiFUBXRi4/MCAJ5We8xglHkvluOhzWAwBBtLC69kRckVdIoHTWTZuplTxaqh4zKxFBybv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7tfMpjKumcQc2EcGLiK6U7ldx6oCFQAZVvIuWUuhcMM+YlmqCtnOoZ6C81l+oJ7LAjahQu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7D9yrVpW035jYU7XSz1UrDlm7E/EcCBchIBcM32ROYHnb5lbmcRV+7gBcF2Aa9RpdpSw/E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1CDGbVi42X126fuIJRsFrX5iXhi0c56gUqggET6lZFvCQio3wB94IPIxtYJZ4F7loEA0ir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PPzOPNhYd85jfKg7fe9xuBaMLq4hsKiWq6xAA7CAU4xGoUrzxcAm4WjhBMqU5YuNy8LUBQ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pqqzbHvUFIdxQDqNst8ELDTKC2c5iDdl9Qwc58zEp9tKX3B/uFKGPOotzMUa5+Y2D0rDr+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AQ9KBVR3Al8MrlIJ/a5dJzXiPTsisdgzLcou7C/ExF4ge05XCfuaJ2xEQgGXkfjcUCZZij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LlX/c0cRZDxNEL8uZqKzOzKkm5HhjKQoGbYRC06ceIV1bCnH5ihZnIP3iK/8AtqaTq+I1F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H7JQ+7n1/5DLOJSunCQ5bShHES4geKjlhFZhegT2ExEqtMlVDOIwvMogWMX3EKCLwygFD2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RT9zOMAVjmWgfMGBfaJAAaoV3EQt0wqWVnAxCtapwFeoBUqmAr7ilgJAhBefJBuwMXKik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wxEVO5R+onJsVm7V3KiyxCoLS3F5mza0VqCl4zGdcMEsDWsp5ItAoLUOGx14m0DwXSmG3z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IjruWNOr/ALSw8WQdkp7Ns+JfsiO9QggK2vUEjqlHENwAQuvcfKK4DOLiR8pZx7TUusO5c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0Mg0o7iWjkE4IQcw0LitCmgWB3cJxd5LaZTeAfbLoCBNaFjvcK1WobsLp8o2RSk5Kmg6qL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PAXMHixhrgtcOZYlDfnQF6R+4pL5CLHDBxZAscrVvBGAYC2B52QqoUlolIxbAgueoS4EC6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emBwfUcIF4MCrjllgw8XuYbyCWb7jtQfOrp5lI2xtgQWHulouV9ao4cRCdFj8ShrUbALtP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4XVxGDOS4xwKCpolsrCI4zEMjigKO2G/cR4bE2QgkYjBAod6iSeov9Q3ouLacGWu9QcBtG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jMKQ7rcoITJMcPS4KK1r94tGuX6hooyYWNTZj8OFjmovHE+VM3C1EqWmCZxtiHQQKOtVcu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SpnIp2cs6vMWjM5Fpms7qNKlBRVMZJcLQRrHa3zc0+26AZ8ZlUXHBzHEiw6DwamVUbtlZI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NEqwFM5iKDo5uPYIMxPFUJkOv1E2h1F9okMlch1GlXFaZajpoFRgUbfmZ0N+RBG6+oGNF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4YKA41AUj5oKv0SizqpoYBaclWQghnW0OvMJ4RQtK5VLFTG6lFuA5G7I0DqhWQFbXCUom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7mZGlAF7I6nZgjTWGY4yboiivFljFYVY2Uh+papga1MTGW8P3K61HQhhnA3eYlUryCdzSo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8QpKBvWPlbAHWxYK6UYu8XE5xXQwCVyMycyxUfkBjRp9BsXm+rgloJy2lKydbIpaG6usw3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w4gE7F1/cEssCbU7lUZT/AKVMeWKs2dEtDuaTjp/7OLPSmjiQcLghYO0YZgJZ9sZBYFDm5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rKFBEsHDF0B8S1i7VB7OoEjYGwz1mPFKqbTIEqUSO1ViMDHEI3bKYiCrTKSWGwPJM6Ztj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R5fDC0oHIU4RqukAWHBEZmYzarb+pjW488j8y0AJiDNIsAjA+ES9oUm1tmOVNkHBLjrMw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9ykjkvkUjXq40ELE7IcmShiuyFseL3FRSneYm/wC2NzP/AJSLKgwMcLyuZYAelwdZA6Gql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1BUE0K+xZpApl4hhREGrKYsFJcVvOVzFwLgyZCRsmETAhd8FxewC+tRRravMRW0K6sLkpT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/lBRejnnMoUoUCqooBRaM+oFOo5duGEDJW4T3EWCppfEohRaBX0wBmiwY9ZNzLYczmCBBz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cRIauIG8eYAWGcBxGYJLGrK1xeJhqXAHDLi+I0mQgcA/gvwr5hVQBwQCW1LUrliBQC5ljF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5tBR4qVdm0s4jdGh8Sg8irVUzLu9k2BxLEmOV8pU01DCi90R5zEaDP+0tBaUlJmpRjAsMl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0Wm+JlAqyeHmXeG/EcxFqbyOT7ixQstWHhDTDh5mAoGxalFw0WgphqKlXAwY4TxAFqxtB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v+o+kHTUb1ZweETgUoXUjFbnoVBA6mqQ4CnDRucUoU867iVollH/sPWjk9g9+oKrKoKqeu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IHBMz3Kv3GL7zBReIpL6hDfsX/uZ3QMrvfxcQWDlQSo2EI9rSCwCjgb3mESEhbmf/ACXcP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yxpaaxDLOEYa+4eWNIL5zkyTeOIw2mqHD9R9l1sTcYcAXf8MxTvNGqWGGWlLiqMthZMf1i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PyBFWkcKb+pR6bDaBn1Be7Oiv9/EyenXwfbDsagB+oK1qrEO4hirQpk9yphNqF59TOUyWc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YoLv+oC0Aut/MQdSrgjrFWp0RAoI6RoEU5gklMz4gFAMDBr1LYCbOV6zCKySgtcpwYjw+l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+KzUey8lhob3jxHQNVCvDHcsro2Kg+IRYRAP7x7ZSS2pmqk4jycUOSX+5wKLtnUMqtH1nH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e7C3H85/H8XF9CXun3Ne4E7ajxWgfjEOvpUwOP1HjO3M4Dr+o7T4h4dQWddzhHL/AANNx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1XnMVY98cQ12P9mGhWrgyu4UvXyDftLpsqD8yp0r5SmIgYVGRdhgI3mtim3cCiysEoldG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WbI6UJrRFwwFZI7WRzUdGnK+PMuFrPF/UoI/b9xw6IUccjEVaoRtz3MljTk5hIjVFx0lWq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qNWTVIhgDVbEh8kda49ZAGz3CKMY252OAT9SkCSEtBoxq4tyx2XG1DvP4jqK7JY2GCCvkl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Zb8Iiu7nUUZW61KF1QgVgU5avMVNVkAcH4htitbiEpBuqvEUjLpSMRkCrwHcyqK8jkMVg5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bWaxMRZLEqVixA2r7jN+yK1XKka0UtWfm4CJFKRe6bsC/UdqaVX5XEgsQGuoaQpFFPCAg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TeDGl2F/xhtgq2PQbtM2xzUbl7sKAFMiyW46TD2uVtzUzYtocXcYAGCDIdubaPmF5IGMqq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1gjkBzKjKk0R6gijYdNVmNYIgY6qXpC2hoi5J/wDQjpnQyqPQtQnH4hRAb0dSgNJd3v4mo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AstsvLv8A+IW8CvrUGnkWpQf7iBVqa7hNi4bfUYCuQq+UemA7KKiZWMP2kfEQotp/ahR5x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R86ylQKepcLo8lxcS5avAGnKbHhxSXgEB2LjCWw5YtK3Ua45w2T7l3aGpTRqyH3nQLuEOY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mEuRXCxLD4opLeGNxiRZRpTxWfcUaNFtzXKalouOgXbpCJra4WmDfWRhYvAKqqxNOAkSIx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0vEBb9TM2AvsjFTWSMKZarW4pAvCGOk2ZpY2xAI9Kw4mP1mXYDkYq5Q6EuGgrUHLTwMcrx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irMpNVuhKngIE3XFwzfrViuKxEkwM3qmg6W4Xf7VTHhjryKiiWxTL8EWh8eYVV8ESihc+y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6i2lbANj1Uxgy/pFGpaufic47VEW9o/UGA57+IIaVpj3DFBkyalQMK6LtLpjW7UxSGl5t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jZXzEFxAxXa4qoBlZX8xtZvFMJHQXlmE1MARUvPphrGDBfgYn0Lk4MlvMIhqQkFxdVCtQL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bEHfuL6B5MCGMluIXiGVb8DLVE0F0vA+ZVmrtvbzU47wW4dajlP5N1PsiDgWhXQ/YyoA5Z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Z+ZeklK5EB3t0QxavKaE4uXdVZ1TbR8QkKAyFjCU4jQuwuGpHlrva/wAIxANYXE88OcwBo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p3mERt1PB2OJQCMAQuC95BYAcvHqaf6KPMoONscIEbKCrkblqAaYFjdRVicDRVXUNGzVsj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MCmLiSo0AWlrVx+u5dUW1NrGHI1w3XC2axDml6dGSJenG5XtkCERNkOUuQL1ZcwN8wAU+7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fKct1C1XhigEHDePqLV0+2t0nmuOoY6w3PSf7mEar6liMdXCADd3OJq4KStaOYdLlsfQhd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UkLEpDbUHbBteRRnAPisLQbZxuPLPui+Y5jP0/X/1Mj04EUcZLoK4VZ7WCIMHsi0FOXKLM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9m8UoKEVTGZpB2ZiqLjF8Mt2DsgWBV6slYC1CmhoO9wYgWpqiJu3pCylpcivlilrcJurEp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FQ1YNxE1EFErNIgWGIbRcyIB8IcgMwcI0mgmBlD9zzfaVFW+7mDf+Uxxq6jrbLzUQkqFYg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OM31Evm2KErri3ZDt1i7Hn8ReRkULVkVz4KwfzDrBZRgYxfZ3m7qV2Q6VtzJICi2HR4ioe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3MGF843fTBErsyqvLsiAqXwnWuJppwqiGqAI8Bipvgf0e4TaJtNv/ADH0HJVg4hExEsGsx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MMENWNiIhX6PjjcNtBotXZM5nmY8Fn+rhcMJKbo80S1WoUvJUot52FjzFf+Qoi1M5iUUJa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A9Rrh/EFsAwuUkHAB/MsEhdOolrkrG8x5ZXRq+I3S4ofjEIG4C4mLFoahZqOVIHVGKVqaE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gChLrcdN1cp9vYtiv6gbSFgLxC6Clyz53BZnGHb7dS+u3Ix8xbRf+AljV6c4oW+iz8S/OV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i659wOCvEUX5jyB8zafoo/wC3BAWyZX7ihF7szGHismPyjFw/uXEDdFhFw0FBrElxwEkCw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39whUqQL73qJzmq916uVrDjV6leYYUYRl5EN0+o/K1wBQlGwPn6iPjvKalEJFXdVuM7BC7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AXUQ4hGz9TtLLRax9RumNcR0UQblhqIzatpAJSwtM+IrdgF9aio9KiqL7Iq8rS5eIvz/qL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mrFP5QXDDV5x14xG/KQGjSiwfyi/GYl4uPlxBarpjr3RnSviMt1iVdAFtXfMNY0ZZ55hA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EsHkLxytKfqD4/wAqzIeAn5iluxfiUFhgEeL5JrztzM1igeIhQtVGYkMG3lmDK2TINXdNQ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HEKlUjpiwMd0YINiW1qqita+CoZ2CcAprrMDKKrzCYEbImGJtuvjjMschiKaK04tGCjRoh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kwa1p+EfOEGIsulvNHzDcD5GijLitwr2ipocK5EfwuClC2Q6qEHKh3FFo+YILgqZQO/Ez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M7PzEqAN/Acy43p9VAuiuMxF4MAstspB6pXmAYFUtPzMsiJp5ZYlnOA1Ffe1gM0xlMhDWU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6cxRJoablFzxg27gWWHildMJo5KZhggB6UuYSMhKXVlLzMAjcTY0WI6GmTZsIDRSw7ol6K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EylqJYKq7u3FQQBaLTunEj8aDSrQGFLXJuo/uUOhilVK+4IzIEIVb1QwQHsrKXvPGIjOkU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dwyU4A5mPwbuHLJZfgbtZYAl6o5+IghI76iFy2+VM2RzKRKEtv7QAkOEcT8rijcRRWSi5q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f+qC+4HNKjBG62is1LL0l3BAzGlT8kso45pYRxSufMJllqhcE5DMqFgpaYLu3EOt3LiGAc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EnywNd7Z4Fr1cQrpu0vH5gRfHgWAQWK8pRUJLF9wiQeQlK+lFjLgKhZOPMXtZR4Ss7DHcs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as/MRSKvfJ/1CDuxBPZCGGGZPKCBZQqW9TKg2IgM1EKJNMwSEkpKtsfUKcSE0rsZVQ6KQ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IFr5y/EcGQSqLA3A1D5CKA21LUb5g2g7Ppy43XyQQs3h0b+IFUVWswZEMkVbDBdi8MXYgv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CsErEofE6NmYvts8DzBhYw2/LE2xxHxvLT4JmYEVyXBLn03df3LFq2ULqabqNE8txgytQO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esTMGRNLYw6UAiqiOvdC0ZamXVgWeIHy0AtLGauN5VKCjXmmII2WtppKcXHU6HcUABzWWv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Fabmp+Qye1hkP/skWpdsczognFSvLSFRtDeb0sRc+k7nGnfc6Zk9Crr4lM0C0ezuGQSKAW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3C1kRvmIlcahASSjh6SwOhpa6mLb2IKKLqGyqp5MMwfIewavu8xkjMRwNF1B7WjDNqBj5g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TrGJQhTYijAJ3H8SoJWyuzOOIz28kFBEXcc2bZJkGotC4SzmiYDIGj9wYSuWbXqNwISAF4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RetsNYVQClXWckYNZTk0muc1BLuPCLZ8EtwEdEhZk81GZAVE1s8x2WFGtju4bDlWFZrESd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eXEtFoQE0rN91EKMaaVTdN7lwDA2nQMHiMrKEgPLhxSSn9RgUbFm78eJdICO9EB1jMIMZW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9GlKw06lbgnBLUA8DZMLra4hB4N3+IXs0JoAhXVEDgXerBCvG7l5lAQ8Af6iK+4hNwrZrj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l/wDPMf3R7Q8Be2AFWjbMi9SjdoFt49R/lw04S1Mp4iymLUNS7xbgyuWts45jWNfcBoi1U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dixyiU3nuUVVvLCNtt7I4pE8ka5XZiKxAL/1HQlLmr1LGs9Q1duyDdNXEZRQBYqC0ib0Hz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G+YFM4lE+EB2gF0sYCGV6F5gClL9QEhSongtMxMQAVBrzKKlDArU9n3ABhajTIsbaWPH9y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F2eo4Yq5foMBWmYhMeSibiYiXDCJadAETdoBwVlVDyqUpuDVDZFgM/wBSnkKJLx1CdNa9p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pIe5Q2KjAG4z1jGFinsgGAjXGU5I3Zw0B53cHLKM9BT4lP5o5zk1CpDAXsgMkLTgqEsmT4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BMUDmJpVWHGodtNWsWM/MaDETBziXcNOSt8xHXV7w5i2CSsOYdaKFHG5R6XAwecysWheiy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E6F2rBCz0J03WvqIVBABTTcLuRRbHOvEHVgwgtkrNOIJ/BMzmcW4UR1KlkOo09hC4v3KlD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BhEgKiHBox2QhDi0HfcSrBbSlVRGF3ERoQsUvGJX6G/I6hRrV06ZigKaxKY5KBqEFJQ8L/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fmPOQRA/uUwiqnaQLALpSql+DTQpiHr+HuFPaSb8R9XnCkKhrBYjAb0QiwGFwGFGnoaiBd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PnaEChFKUX+oNCwWGf8yqe4VaezWZbcEd2YdJ9wOhqZBq+5VGqwUfiO0ZQvuIdIFaXKg6o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4Cwg+jkTD6PMPgOVZsK4uXzYri/zFEVQBobjaN9nqHFWFL9xxNC84pFgmoiJ3SWyNf3Cz1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Raa/kRduqip+7TTUV4J+z+p+bGPAUNtAtqB673m5t6mFBwDguiK08TDkNE3ep58EVA+Y8v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JdGSI523XdwUNNt0SyDbVHg8H4ze63iwPb93BYcP7CXK7t+4EaU9MGLN4zKcLwHLC+wUG9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1DRfZIBDQWxDMwIQTyvcvFqKpA5il2EDTxMSjbzfUvDhWJaLgq/LBM2uLx7mQZc+JpFdgb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3uALHDygJsKOYruwzFKGhuJmKIQAbCsUTkfBCFQi8DiKlu2qoKodzKojThGl7GXtppVL9M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qb9xZijpCRG8ykkGKQdsc8fUKwx/Yx0GG8T6hFDQiNWxAdVgRvv4jrQByrOfENDBSoztjO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zBxoU8wQY3V28wVND+zqAYdCXBzFWaehYj+sKUfuALltByxAwMmuTqFhCDdcBgj4xvA5Ui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GKKlhfSFkqr5r4lJyhcG1QMgS5EGXNFaU2BAw6YlI44XMvojEMIs+op1wG5W5TGQ0xYrrB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gQVTm9/c2JQt/BBJMglbbdQrC2WVsZgTAJSsRbFEcjFMQKLMlOXMVaX15OiBSDhQQlaLw3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N3KQ02NPcuGj2vbMlA4RvLDo7abWoyw2N+IKROQhWNkSu3SVCuzqNCXM7n5iYhCgWagu6K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QoMe4W+bZCArMSMYYnZ69Qdch3AJsbbD3WIVAUFr4RHLHUI5EHFiiZdYXYMAgQsCabiVSG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+5ShBcOsMuFPplQJciNppqWMkB3MLsvvURs8w28eoMB9LUZeYxqNZKp+iLLaSiXVeYamAA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sGMPlqHZpXCXtHE2gKr6iOKGNgwWZ6jf4wltXlhgH1ohib7uLgtDY3qXVVIflE2+uXxgRh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AKwceUOORaytx7pTsOWO4HLCm3USnhW5Q0YNPXk2ecx+hYpgUXJ4juUtwpb4dxRCJajvGb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DH9xzNA49hauMN5dbqkuVZr92PCokgKEUv2MsEJllxxLjic2axzWom/jHEMMWwULQAZrBu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C5cjdBtuUJcXKm+TpWGCFEDGuiPUDaDLCFYhn8d7lGAN8RTM/kgMcrFLR0MC0DNHRbXi38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NS4VsZs7PmBQhziFb56ueVuSp9ws4IOoYYHqYNxBI8eUSnAUVenouJVxe21vOIHMhCEb4u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zcs4A+Wo+AkdQN5g0LIAxS8QSrwl88+45rid8qt7j3/MAhy8agCEbDa8VfEEK0ydqxEC8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TYeiKyuQiZNIyAPB1BMIrJEvxUfsjylKuqeoKqQC0M5alM1TIyWKPOYgKRqwfMH/MPAVWe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eCbUoDutRQBaaqXs+YgFahjocuYiqtYtB38S2CJU8o81XzGymmoDnFhUNV3kwAcVjI7i6T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clyi2IBxfK+ofXLs2qYNQZquNWkwk5hMLRr1CgCSmyYX3SRBJJCFoK6MwN/LlWWxrERRwn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3d6m3WVF85c1gfqPsqm2Yjq4AbTsg2s+VMYhKDgF5xHiLeOLmJPFssVLomg5QWrzmjHuJ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BFQAX3BFizwQaCuhWaGxgpYJQ5QRfJx5RJmMjLViAIFzkMFwLyi7i2iuaqiFYzgpxPvAR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KmWYKiaddwoxSDe9tS6hbB8FQ8Y2B8zUZEuCcrKetSr0SyJDdVdbh5vuNLZKwtbGQ6KYcw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SuKEa0EKVeGFPLY1UQnCxCv1g5KHqH/0S6bRZuBhspcCl2fEARcDxFQ2oK0xoXUpzBIgFN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MAtzMUxsguVtIQ5RC7BIroINJh0ChDD9QCNcvF23KMWjbyvEyy8FVC4Wi1SimkiEAK5DiX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HcVGRyjjbzEzZ5D4lRJTdc2M/iDZLq3NDLnEeRwkyDrANZcotvauQMzANJQ8Jg8S+FxuVS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R+gf8xBxW7kr+oe6JeDd2RDVUtTmURGli51CCqoh6qXw/rBHBGh0rkacS6R69IFjKbaxG7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AWOWYgC9bs2L8Q4HDAW6iI12Rda6qCZ6QZLfBC6XqjfDMAEuLyOhKvIUlIX/2KXlAVr8T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4EteYH1IB/URVvDh9SoqLS+XOoftp02tNVuFgHv8A9ZVr0HyfUJuA0EwXWVbC1JbOI2rLc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QQJOSFRagE0x6lhvbSMfMKZamBZBVotV41FVSWZ8YIdEybqVmW0e1xL7hcWOpvkbfaO42i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clWPBMdxXEeuJk6pTp+phlC5Ne5U0+ub9wIL4tCfmATGyKyxS1mCB9Wkz+4IFCKD/AIzFB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oZcZq2c1xChg0To6IkCJ2y9ExzGrkTLkoQr7ncaP1CCBRjxnMdPyxvmhcM1ez9puGPE+fU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AaGzN+iXQr0MZf1BVuDw4bJU5z4ir2CfjTL4Tc8R5x1BpvcN/UqUVMuIxmtA9ywcI9iQfQ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mZWjec/Myt6v5nM3a5dbBebiMOTOce5VAu8hjhjjR1LS835tioYX5dR+3TWAyJABIg6cV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QFZEqlvuHeSlUxRFK0OLqXNZVFsRgUl0dTIr0rmIQlGqZJlg5HLDv+58IKtUilPTE2IRK3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KGQ1wqufMXRTaFgN4dJZCKCyxHIq2RQMywpmTJ2yyRt7hiRAzkI4lxAWJzT4mxgcxKjDS8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XoVuiu+YlTbkEGfmKrwLGeCXETwlVhO4czRW23qMCKu7O4N9noHLzE3Cr/lQKwTxwfcBTk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RUBtlKGCS3gEtxHgEUjhWK+aUu7eiOAXkOSoC0FVVN9ZggjbG2CEDyiyJj0k/VxKZo54DS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GP+7mqrUOVO/ErFA0hv4huGODHYA8Qi/kDlGu5QK9F4R0+YaUBzSl6XMYkk1XnRcfsWhrW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R6hRoe4EEC1yrd+KiKwUoNEceHTZvxLsRZad0TCK0faJA0NhA12QUMj/qZU6Xn1ALKbfER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Nmd3tKDBgr+ZSgF6jNF34lvUtPB9SgsZQBoQdoEVnY+rC/IMHgdFFltg6C4QRJYPcbFHAE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DnDNDvzCJVGATfmUjH7OI6WWi4ozcslQGtuoZAncXNdzOVIRSiI8G1aXBTU1i89S/RuVpF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W1c/DBdcKuA54hStErbKrJC5lVq3qCZBsq7VR0zio4sI9jtBQ6gQZEBU8jP4i2RU1d3AC0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FnuIZQFgGli5eb0impQHxFtQOCLrrqXCLt6inGc1AMhWaBgs0Q3AehkSgg8V83Mp+eUDZy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SWkYiNoLeI1icSuLa4iSotSo0rHlxFtPmkn1C9W+tLSrPcS1CMUG88lX86g0igrTAF/E7x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xTlHskURxE1ssFPJHtbQu9XK48UVXGIdi25A8mrmCWVBLTCJgEkNattuu9TGCQFqqFh3tu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rTWyNzAQ8gaiii8mNShVd7lRuTzLQynVQGPi8MwLn9yXYQxQikYmpCLDioSywyiunEqUGJ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IRqjpfMoL0wVCPyqLZv8A7E4jKSAWlOvcCGkusj1caEMq7xE0RTPEAlWRu6lOYg1BFFRXE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AJWzuBSinhZGBAEXYQzXG7XKWj4Bg2KuzvH1CVEDWZ+YxTnuteHgmByMQPTFNytRQ+VnIx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K1DsjkTkl6yatNn/XEOQIMoH6qCkZGOUKz+JVkVYJ5hlYkIgiVqLFtcHNmYJUh6arUvOm2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Y3CNKWJH8R7mJAp2lwBtKW2n5izACEYK0xiCH1wKsVtd1LROnQzo15hMl6nJUb73KEBdd2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QJ+2JWU5eNSmekiylVMVSMFkZnElE+tvmFkeFvwZ6hyuNOw+3qCF6WlQdh6l0mHIprR6mS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698ucw2Aer/DKnft1cRS00EXuetM3WXGrgxyKxzHDh5lOuravcVL1BlW4jwPcvRmrjpjvp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0NRqyvMR8GFN+YlBg8l4m40Fe2tmdpyuuIVnhaMxTYVDasJRn1G9yoS1LrPULi6fMTVCAX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HDJiZNS9av1BrkfqNkgLOyFmJtbMyktH6lRzdepRtx6gaviBhS6Ecdp9zcpzLEIwtHMZSI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AF8RHYEASRu5hyDdcIkptocp2mcMzWDNEG3GpyErH1F6BsSNhhEVmCO4UyqUdIko+Gz9p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zmNkA53D4+I9L93Xb6ZUWXM04ilbBC9tSlWeDpmMwwTamBYVDEoyqg8A/QbqCQoQDol4JC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xeBmoluzDfyhktqp1uUgJAUynZEpNbzcLwpLbXUE5fJA6KmVxiq3BBAECthMoSms8wgJEy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BbIS9l7QI3Jb0TEcbPQHMeKbM+PuFBSiB3/M031VQejMy7DSgVnzLaVphcfqJnMqCGGW9v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ycsJFDVpXvuIKsyUF/uEgItDc3MwSRAq/iHDHkP0Sk5qFfxG2zrKC+QMUj1KgwUMDxBlWG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uQ9SojO1zWnMJzK528TQm8LG6iQdmeJliICbPf6llN0Wyj8wGbw1QZboKjNi67l7YVbUXs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uc8AIwACBk4MQZg2hfTLMIBIRq4jUluo3FO6Hzd6iDGAE1h1LMgBwA5hUJAOGmXPfLKxHA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iL7/uNJ6kml8MQKu5S2zU5l3cW67VCyy6+oaXbquVvacaZzt3Ffaf2mBfzHRvBFziYen94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3IUp85lxNsYqy3HmYrxC+FLr4hsLxMg7of4WHlNp1FYuL5oXcdIgulvdYiqr79Rmo3MH28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vufsmFRgI+mVaaz+wioPKf3CS9eCUkMFMzNQpdUYqUWIOjVSuQ+p1P1mvcaYjwYVHw0FZ4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6qYYMTLtDGbUu148S+FqfiDhutFMCgrfVxxgNB88wqCqQK6mNbyoOOa4xLzhIDyB5E6lh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8mMQqWYjA3ZgX4jfT92BKW5zFDAFFlJdVXmr5qY8BxJIAKrZI2+5xEvyQ7+KVubLGL5mXv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ZZeaap3TF1NW6xb6gCZKYuVgSsuikRDDVXjUY+TKwY+JQbANq8TNfa8nUR0t83xGKbuFr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vmWmYB5DqOa2PZnqXwOVvHN+Yipa5PXMMQ/JozwzAkC2NNG5k2PlkZrGIu1xDVoLwAU85X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UgG9m/iAmVc8aDBy3EODoOZOAZdKGuEzSlxpCMA0G1OcnuIV/W+EKa01xG22GRhMN33Eor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2AVwlkgW3mG6p0xYETdHR4gGvMFOfmXFK8DKF25pqRywD7ZqZ3mIVLoxW7hLCF8KdxFUG1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gPVyyAqtho+5VltrJfBL4bf6IiRJoDlXeSUgC1ApyE0tDMuC2gcvmBxEZwGhbpNnxEpFiW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Jr1M1sFisC/8AVgAcync+3b9Q8AlDURiw07xA7vZCGOjtEJUANDjESOijvDuVhfXhAQI4B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7GeF/LGn/AEYikqKmOB9CIIMKbOlBG2RTZlES1BWmGYc+WMMKdPKxeiCB7qWgV7m7eNRCt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4zKrAzh4lhAS6aQiSIINDS8S21IVld4iOKXV2TJiFbbfWoCoigBzcQIKxi0rZxMR+1dhTT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sMzJxZLEtaAwW5YVWR4koqkmq95allmHzgiFtIVaU5mLyUf5StDkX8IOex+vFUGZzh3FFY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qArHmARAorGANyL1EO3C3OIcS1HLcGa3oGxd1KaSXqqOD3UbjhClh+ffmN5BYxcbPCCUID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+IIAFzieWdIx3HLGMZJjwRyfAKhQ5BBNGxBc5IPs1CaKWYxGQWyHFaZTBbKp/1CBAJm1Bd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V9TFSNAbO3xKC3n7lXZtURpk7BzqYMBMTCedXcTFfBDSzR0ysyLgBdxK3NNXuI0r8xIxPx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7FZi8AfPcvhaa5B8S+FIg3fNxh2B1PHHNwFLQogVXACsP3KB1cPMCLBog0nLwhoISXHRl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lq+IvQaXaY3AS7P8Ai4wHF8FI0epmQ2W1uuxVXHMhH0w0uBvPqALaBQV0unnOIfYeEpw4c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i0Y0RxaxdNzYRzmvibdUIqlOFVzq4lcCsCmBTxz3KpD8gkxZzCfimLQs6GpW8NVW+xKics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JS1hoHVJuZyRGhQLZEgQJqOD6gdWs1YqquypmYDCUyPWWqB5e8wgrMAFW+YzdBWxM8YtXX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xFzZ3xWGCo8Ugs32RHkPmWXFpzMkkHOpcK9SIJovcrpDqAZJBKUimjuUIBLXJ7lOpQp6Su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jRGqKQhioTTmigQ4WLDRUHTekYtWAMreIWFe7aeC9SgDwWWrmBEXKziK+HeCppGSYlXKkl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qe44x24gDcrW4AuAciSzOZZhGn1CrrEwuwijFEUIBlQG8bTQ5ippam4Cmyt+JXSYsBi1x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oOdW01Fs84qt4jiSVRW+4Zh4A0OhGC8RgA9wkCugLWJjabpGBmOyxg8RqGoOVU8yw3xUWX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bG+uYvEtS3KcTl6AElyug4+YUYrbwZy58RBttlcPuaPPUqrzcCBIp5D5+YGCKsOSo3rSNg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sS3HGFQwAF1kIcInsYFVbCrvMKidGYcPTZMFAppi4ip/c0LrTRCyBM6u2K7tAXUG1SQA1z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ecH4leTNYRikvpLWVHgZ2UY9Ygq4SrNhngjKbUULGKXvpCyJSwbgvdo/3FXIvawx7LVReu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fxL1rsMKviFLOMbCbFFSU/cMjLxkpGANOuGDcuWO1opOBlQObThLmw1F5cxOy4Z1KqYu3/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+4p4lgv1FVacpdH6jiSvTDUXcTl6jVBGQt7riL9boAY8WAxwZVJs8LLkzgdwAVYvJG5UJ0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vSAAKxrWJbOxyVr8cR8WwIu1OYMrsGGqO4UZexd+JZLyhR4XEWdNdUZDNZULcubIVjAQum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zmhBydQ7gmjOTcKPFkUVU5gNHuOvfKZ+IyE+GfkwOoLfbAV+n7mljmVjZp6D+5g6m0vfJ4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lKl1iYdNGfgTZBR6zjeo8X0hCaEQO1GZoMYnRGUljPECqAI/5ghv/AIblDuD8VBeh/shzn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o2R4DU2ws6qoe1djMcA3YFleZYFD2bmmfOdShBPlxKEFdW5g6q2dTL0e47IhCqiq7XLUD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lKjt1EK5fVHF7ioCghRquIisM9g23ecEpYorQDLKbpN4BVnbrQJVtVE18HQqOb8hZcolUX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r15CAEw1D/a6aDTdcl/uLdpFe1hdYRROUhKC2tUiMHs1pRZKTNtvqCL0L6pf/ACZiND+qN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1u3xLiAWWiybksl2wtG7IKLYxyX9QWQ2K5uK2bZtBxLFCoUEzZ9Ro2Cy9V/aWrg7XqBdtR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K5CvyidjFIWB46iVdxX2EI38L0WFi2rqVCY3S2wE7fcMh1newUo365hWG7SV8IXN1AeUab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6rlW3NFWYo9Q8ahvWp6Me7g9ALFKnQpK4BSy5Mc1iUyglD4CZwQqj5gAg4tPMYsQwPNdSg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g9qNs7g0ybMr/APqBquqq0sCMyDx8y2ralXd4jAB0CJGjXkviA4AT9w1cLgco7PWf6lRWc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5DWBX8EEQulsxLnDl+aUKEKR9o7u2fqgyAFf8XxG6vG7iWm/qKP8AcFXCh9oQIcqIBDYF+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kjkolXVteIs3pFNRoAsAl7OZWjF4e/UrSItuMYqFj4qImB981rW3d44iM0wHIsXkqJ0qDi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alrwndyjzGpRcNPiHR5WADE3m4TIciQaDPAlomN8RLiFAhv4jKbA7lIwBGhreYz4mV4MDI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af3/c0S0pwJPzUxM5f6lxnyZ4jgdOgcRTQKJCdTdRUOXFJjMq5DlMEEUaA3UaLzCaui38X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EWxABMPNJt5ZTsWWmqHhvMGW/VJpHiZxe+Q/TBOYKHY3kxuFFLmC6jqofMwxXFwQM3n+4m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3BUwAFB8S2jm4A7+YoBWI7oD7YtC/tNP9MaBKiaSJIS2Sm7l8XLkFxqtGWsOIbAxurxEk+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AtgQqIBuqglShGuVvBKMa15HYeLhXH30vz+mWxL4Y4l9iWY5O6OYt21hvOCUldtVDQohV9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t1FBqDYD9PqEb4oNZ8VERxlAu5L5mdRReTmL8PMwoH8kLbTRcPgiWUgvu3BmVR/9Iq4B5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2dPy/qUqG3dc4eWDmzEY3XfECoZU0+ImFjxFmQHNYMdCh0hyOqDnOj3DxSELS2Eq8EFBHZ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gChzdHPPcy+1wflLxctHDFVt1ziZq6ENuBTpUgaYbdKKIpm7ZvLwsZAtWnNy6hHrQIVRto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VDj/lSgfGDApdI1AILAzo4vmwGIJY5RgCjQRrHmVZNQtmgBznMQLJYCbQdQWYF2mFYPHjc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1UTF1gWB30XAvUNCKTeHWSNXFQZLUxmHYfIpIpnzAoZG+piqm258zNHKIBMwNxvA8NWrEw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+c2iY4WoWGpIJdzlGUNQCruD7cDHgCMXbM21D5lpxQEYZA2WVEMQ7nd/RIu5d6MWKNdGuv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4jssqsdwdN9jJuOTdbFHeIzU7Z0PqLgoGhajMy6akByhb7FMnEVYAnBKDEJi4cJmSBcMy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szCt4gUt3LdiovwSi6AmCkoPUuQvmUG7YsNIuaSSHJggqB35g4ENACqWEsg1OjUdQc40gj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2GEKmaNG8MS6PNJxARVhXCkQ7Eo3G17+oobSFvdF7mVPA8ESuN3FWReaBWTalXuYzQcYBe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66ZZ1ANtOojek3ZzuKxqrGR0oHHKurhqMllYSgWkCpEazMWY7PUbLWhbIxppV1lJRF6VLC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lSvHmIgKws9mYGgJ0FgZkxoZYCDSu2B3TTK+pVhIF/MadRpTBSZxapjnmIFLxc79y52eid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zmGgEpZkeZRzB6C8sqmiUSPEBMCbm5JSTGPMFS4pf+0btaW3uYbRoLU13MNNqc31MO6cKr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ykCOjVPBXuHMCGg2/FwF1ZmQ3+ISUsg4HxLNFNjH5gFAsrK8XLQAPqqA4YFuY8siY1mIWy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5s3BCDRtXZgZuwsYWbpcsY9+pYqC9wVGnKu3pUuQSowItAMyV2L7zFywbe+JlAF9G8RpvD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YR5qF7IslVnq6gKgRsL4IrwGQDQ6qCTWQvXFn3Gh2JVcjKGobUS/nMEWQaOONSvjmsKoYw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hSeYzIkq2HjPqJUxsunXmJq7XlMfctVMvOYVtStQmr8ZgxyRDGRIg+rrnnUX2f3MD5g3x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y0buWictSst9x42K+oSYaAIOBmELhR4KSvnMvMebwT9UM0TT1muPGbzLi0Nb3V4gEFjYqM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3X8Q178OBx/aGyboP8Jgq4qrLANlmfMKIEcbeJhbpVxUyC6aYXEnPcQsqlUcJKENKoMwRT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PcpZYcP8A3EqMjHAs4tumZAbbYjIKVoJixbUxSbrmWTrgiJw8SoAzV/MJb2tPVFORR1Lez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Y3mb2LS4VauYG2WiTaymQr8wMR2WyRxDDqcoA0YW6oxxBataAqtLw2uWnRF0vaMRWxvdE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r6qCgoofNw3/sUhS3BgLcywLSUP8AyYiLelNH1FxAg0dW/wCoEKpqjjHNzSZG6qvUW3C1e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15CU8xiXhqAHp4AXAXpLNkuCu1gksGmHb6RjcyRAVAoTosfqU0oZgApLxvcYRHtZZMZpJU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zgcY3GdEXTRkaU5VVwtZVRAO6AUy3ZBID6x58RFYFgfINJznPrMp2qvFciY3Vygi0A0Dy8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CvSBGgRaeYqwcv4SlhXQDh8kUXuA1X3LlVcg799wFsFsrljFiLSLRLBwBwylNxPITIgNLc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ERrMQRoXo9kQ4hRXk4iZvl3ZNz4ECDiIBChcrQT0zMFGATH2Rq19gEVOBVt3EvRkgIVxTD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vNYglaqrbV63ZcSqheAv2jBshcmq2SnBVYjpdTQaO5S4nDY/UzjhWjam/P9TKQIsaS4oDX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9mDmouu/SB8tRLZsLg2+IlARUvBXUaBe9WPzHFgquFI0ukSWTNgoWzv1BlbHgMcjJRZ4CV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VD4YQZwj8pzII59J2geTyiw5XvJpHBX3gKtp9StmkIVVpcHbY3dhMTl+Qde6lYKRBLeR0x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ecwSOmtfBkMW0W3AMBnDlzA0OVKysc7lVwB3Av3H06pbdiH4u4H2TEXLdvmLgQABEOHfx8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/cir90k2tSmk5Iv8AJsQlt6ZjH/xLzHyzMU37Sj+BBasJcG5aaGV3vuUAOAKtFfwS5Qpd7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k/wBxAZv/AHSnp0Y03ub8C6IYMWkgu/aDHrkwDkxwwJNzVA/DKejSIXgHMD3VALvnFRHCX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waLjfuYxoKKg5lbmqtUFOipfpni6iABqv7jmGmNLy/BMR/2GPJGRiavMmfygcTGOzgUv3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Hq4I83as/CpYyHYLfB5eIrBLZ3OHly/Etr0us89xO458QsACoZxDzHcHFwp76JfZzKEUAe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OVqC/CACONynw1CwouomHuSr5CXihlLXgvcMBtm/kyQUPcR+YgalwRsT3AFHOsyiNa3zG/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aO18E5Vz11AkhkUMRs2NjuIcbLNKo5+ICCRIgZ5ZclKDsTHEC6Ej1HiK4FgipR/MeiCVDM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MqsLOC6jNfsCoHHepdxFXbpCQeJx3GPJBe5sFKtX5hrDS8iWlvw4iu4pcEtfQTBvcBu6A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wketDUI9myqg1usAFdfNwid4Aq89w8KGgPOHWSNdmrllCZ7TtuYDelTmmIHcoLWivEOIEW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173kIJYZqo8I/A2bbQor40tqE0baCnUcNgNAcS2OqgauEBkAK5x0zp3Cft1ELTaRQlW5Ih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1cPRMSGCE6yr2Q3YUWV1KOo7SD31Ob8xTC7zfMJbnuxmo4cWuVQkwUGGEaJWyxxa0g7hj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3EcxA1Lab9x6npiV5UmXtntDdKeoDShK8KPuX4VzA2xTsnmLab8zJgr6gBsWMvoBRzc2dJ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JcBEaDQ8zP8AWw3EXxpd8xVr0gRBrdspb2bOYdQTncHPcVqFY9niNCgbdrviC/aCJKFDH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BNkG4JtqpoumEr84AZ8y2SgwnFMnzLsRMazC5mGmjJ3bcFMOBBvuYcNNtP1A1r00TwxEKs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EotYrf7h4i1Uvb8R7A6MYUyCICx/MZpgiFURjooX8opZF0DZM6iRr1ylfioCr2jYb1qPBX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N6UijrhAQs1ClxuYoYu1cLJqABe+qj7GwhguWVCQOGd1Bl6g7Jby+7FagD0cJzLylZyJmJ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sgvEqxiDTMSOCtv8AqAWMNAU1K5imaCECLCq3HqEF7rwE+ooQvDIfOIVwqq5x9S3kGlhKq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fSsz/AHE7NOClx1jro+Igmlm3XzMHgG3/ANQqivKquMFzkphLxo4KXUcCokG89MyQqW8Z8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SoiZ2RSLR3gFvxUrqW5n4smFTOsBiCLCjVvwoYamBmU11LnqOQzUF4JAoa3GrQAG6JggkV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8sEb268ThRzDS+YKgGOAuIkBVio6hdJTYG0E8oQoie46kZcgUQiumVLv8QceiaMp5hOUoS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bzL1ANhW7GZmXxHdYXqP4F+oMxExXz/UuKyqhkd1+GWaDLBkjJmR7/wDwg5KJ+Ki/Gz+F+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9Y8wr3BecXK1rDE81lo78qmuakc7qn7Ja7Y/VH0FL/MA0ihtYZALe0hFChm4hdx1iCSd5U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FRxqnxCmjHKupizLPK3RMGRBjOo4s6FAYVQZGyuoh/kVKpVVdT9yhfmPDS5balh5o5QuYN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VlQeHUyDJpYA4eGMWqSy0OLY1KfuA/AkbVjkLwk4zBe/bVax1DCDFveqrmgQTYW5YtV3z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yrb/USbfEqy2UUjxczU0Jbk5juj/gCGjNCBXMtMAaqNxdWGZtDwHHyhQVXMJaviDfPVF6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O1jiANYMtRNKneM1iPc0Lr3GhgtqqriKjC0ZSBVmtg5lUTq8PdxARts1crD9mAgHiP2f+a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dugbUS28W4tgwR9HcW4eC46mL7pKjisXXCl+1+oJ6igKAUP5gxDUDRYvthhQDcy1b5lRKz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WyG8zA+5jiLmUg5qBQJWwYqElZM2H9TyhjG7ZDSkYXBNqxXiBRHobWX1LxguT+zqP+xDXt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IinRogoZmnLyMp6cDTZvjMECVNarMm4mLPNW3+pbj8XCilvNceYYe3X9wAqIIG3DAkM7UH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wewbw39xCoA0Z6PmGJAqWOhNDlYrGHN8v9zdO/wBUasc/1S1Jwf0zcDh3CQpWePLKPGUv4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DcPVowEUU6VAxfyQZsQ8Kf3L/AC0saQUD0RSzjxVlnUozUYUP1LhmDZgosviD/XCFByUbu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0zrREN4FX5gn8QQGkedylL64RhxAoOHI9zLnY6DCmod0TeK7KxDKAJbdeqgBuAVUzEEwi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OIb4VloY2utJMAratGxeogEyLZeErToI+hDLzmMCrjnjrthW+f/YYtlM0XpFKA1ksuQarB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jbKuu4+v1aKtg6A97YYv3qNVaGvUozOuL3268R9++CGBTGzcttqjLY8HMUWxrxtKvmHUE7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I1JRbAW5DwNURSLwUV53lfXiEKSSsd7wwGoeqNCbS8NLByBdwKoUUl5YawyuX1ExzXWQAc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bz1XmK1jhFhYHKublsldodj0bfULflQl7u5mS/cBYDlYxd1CNM0BYLtrDpkQHDH5hODBsV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ZLbuCwvEFrc9MqMGQVS8Sj8ZuEitwtBFpVLx+Y5kaA8OO/iUUACkcy34EEgyshDYbgfhmR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+OoUaKo3q6T4i1dTgBlxBjEVqzr1kl2cKJdeKuAcy1yGa26mRyxIVMU1fNwSpADtC+8Tct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ZEfTX1MKQbPglhr43TGUuc+BC1SA2Oh/uGvzAE1YFwdAW6GRxPeSUy2ESkH/v3KhUAUHVr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Wi6lm2/hxd2/NRD9BwGiy/mCBrMBHCWeI5lbEMWN+4mUhxtUzcs8ipWqUfiVWtargS2G42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rU6leRG5vcSFjMdQPzNKrcXkPzK4EeB4OsRz6I6obMcPEHaxIAnBPWLiDe7EVi/1CJhgHJ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FqDakBWovN3KafzGDgDdsyWul0wsjyA/tDdTelFdxBcgiPsRUcX7i3iAg+DqfbOtiwWwDZ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CIasHklnS5AEOIVj6O40hNAFuGE5hm5LuFUoCccGiAOEIU7CpQcuYDu4pdxxLSIiiiDQWc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L4jpqolTRjXgWXxD0uLvtBt2ICcvmO6jxKPqUWoaYT1UVbN3BbumoMcoCURVxvUWHE2wq8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o+yVBxFh3H1gU5g8yllukeLSgsTiCGk13bUEJsCLUWv1BYTaCZYGoYM+agqVW5VbZQKsL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Qw8I/SVbZeWM3DCeDeNWskEjtVeDXiFg0Ku8jLRoT8h/uKywvs60yu6vR2ZhqoQVJzF9lp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2FWfiDIMq6GhAsUWHtGXVtEswY3VrR/MdIU2oJWTvjfXMtCcQVUpwexFR8QHXbYqZbHKMO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OjKbhwwhfN5lmEcWeCNmyggln1AL1uV3BtC0BJCYV03f6j3vYKyMOzimlOY1rGlqCsSht9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fqCpErRr8cwrUlOItjZGQRKXUGA7zcKrV0Df5gUPRWYrzLSEUROnOIEyhjL+o8OJBTEqG8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SBIC2EuPUEXusnLwcxNR5K4/PxAxVIoC+o1SaVENQyF2LyIjbKmszg66sSwkF0yrjCbtRe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Rf3EAlArVJtibodErOJgNtZ3+oEiyCIszcFLtAJuyxouClgLPbKnzKF4zM4gAtpEgo0qwP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Kd9RxEaKnjsqXAUJr3LRvWOtVOGgBND+BKyk0sFP0sqUVqjyKepat9rKEFFehmG3ZM0dCO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flcxWHcXlzMCyyKHJPefxGCbsDZnFwaSiy822FnP4n6n8WHsgr0tTB9Jsmo+YCteyI7bR1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05sMWbdoQKHaGbLwH8Zl1/wCsYFaP2Z/UdwekqVFVg7jivQfzGsoWA2jIi9KNeJduwXsIV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gQa0EyQF4VzIGVV1UowIV05gc6nDQHuCtqdjD0a65CdQVqM+FStLTxRKoBq1JV5l/3cprH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bElkLp6YmR0ClEaUp0+pavJYhVsKV+SLTNeAZLeZcDasYCDssO2U2DqISkKAVcbse5yL1m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YaEdZwj0u0nKBO8C08xDOJzC24AqLo2/qXliqag4FQS8kLQS7xi18QCErRyEvtC+9rKzNn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Fi90DgZL8Q3QpWVNx4E36fuZBRgtKVzrRAyhQFKEDjxj1BpEvKwxEfFXtFwXb1Q4hjUsY2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KWOUCU3BjFdxUOuALTNVxHw6alwBSDtveYZ6AEUphg7yeIG6bBdsKrXf+o/IwXorK5zCqW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mOMsEoMueDzC2BNCCPzxKTbFj49QEqCNVAUU5eJijRuktiRZVlggghgPUc6barpE2F227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g4fEGEHJ9QhkUG/hheQh10xXL3UZSlnzBmHxYJTg6rdC/qDWFDkJHtzawosqeJXjnKCrGu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Sa2ioCLRnGY6t4TmPC1FAsTfweYIxiEURrMrrtw2GhxLXxhgw1cCziYQxZXmVuM3Wj9Swq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O2qSIQMcwcWbyf6EL81Gqtyw8S67QushANYvcLOs3Tj8ynD9RDZ3ezqV0tYVQrBz8Swac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xPJJM1Wo8cwWRg/DLUIChu6cQQEDabulkIiUBHDa3+ow5b/pS13ASPL9TBYallixbebjgU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jE0YJyiOq3nwS5UQ0AKIAYwgsGmWECgCAHfmGp2w2Q2LTMtWD/wDUj9YbbKNZDKxLYtZlJ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d07KmKZIkUgyf2RuaC51spTggXZNTUOb5vUbQsLdzi4hKfsB/JC0N48tahe61cxBCIRyKa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i1Y7eIMTwO6opcI5TbkKjG1TKFC2ziLa3NDRC37h2NUq5jRac+Ix+cDkWz8oHzKEcsRkG/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8tVuU7bYqCi4QcGt37g3WmKxNXzcqPdQBY7L8QGQ4B9QYnd6viYbHOQhSUyMwRJhZ3jP9j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HPniCk0peYAOLXxBpHjmZqbeiAljR4mblaxZnm5zBdBD894TghWMxtKLNRLgIFDuaujYUH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dlB9xIY2ofuH1FgIiDOLrf1GEVEvU6QRHy9TzgBriUwjQNjK3bVRK92IGFS61xARblAIg0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PTjMcd0xuKgrUvW6ABoFYMtJ9RefkRatLrWZafPA2X4GDPTVcGQcagGdQMCh4hzagsa3RN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sp4orERRJoKrvhnUodBJDLQ2Zwow4sZgK8fqH4YNQ8F7iKDzQirXm2DpaxlYx+oaYoXAC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ylsGIQhL0lauLqkSrkqma+I2+ClVllx6h6FIldqr3DhJVCa9RoAAoHBEVvTgZY6S9xTmgj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FxglgYf3En+5grErRqJXxMmrXH2HVDMAQ4xiGxP3WomGwb207itC5HuDKBgUd4Zwwa3fF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0xIPl+UYsAuo1nUZswtrPtFZoRQtKdwsFqKLlEsDqWsoxOGpRZfEKlzwNXEG6xL7EkoMj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LtXqIC6a9RVrqcliElmg9zqSDaRiR4jfsi0rC8xpiokoq4rbrhlp2COJZoPiA3RKY+HDyQ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snvLBZpB7wBcgaf8Asweow6HLLN9ELKuopMNiVm4GLTY1euGK01nYV1NeO8YNy6qPLS/DD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gaj6QdjfZNorM5GNHmcSot4PcbKhgpvMOSTpeYu9IDdvPdykrq2TfXqWhq1sDeyOGeqBX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/1KgFuuVa/Ezoa1dx3cuoyUy1WSmBtEWkx8Mob+GEPN3K8N0EC5jjLJSLh5+5Z/UFzjIRx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VA9uoUi/uPB2oBsgullQwh4z6isDNAcjdMAF4a5pqbRzOD9QJHaA4ccSupHLbviGQh0ov7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v5gDkGUhCdmhTe33HxIcrv8S1rrCcc8Q9rmdn3XcW9UqgJD2PO6s/ucUG7HzCASoUDMwQy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rYdRjZ3RumvUDUkha2/iNRSJvm9+pZLYQHEFlMS5PcbQMliS0SWLxGqYcBiokhYF01RBMN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4l6MiKUal4cBwD8RJECu0GvW4S7LIo/DEUerAMX/7LFjhLcPuGglKmAhRKaJQ44JTnClIS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4xMPxhbQyoRmDLZ5ibaxv3Eh73VmMFwCrzAxOUnqNKcCKiYuyi1g49Rr4lYLIzOuY7SOov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Hg3asNsaGTkrCrX4hKqSkDnv4ichuDWz9Tz3NDgJuitRfXUbZgrifQTuCMQVLLqiJCCVoK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LtAnqKw/4uCxvLDdOz9J8fOfYwWeOX6hgG+DLMtNrxM8NdVFcDXOdRJafFzACj4efUs3ix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Lpcwb5NFrUGBNnJxEXKw020vqElGjioumo77jElPpGU5NpzBQVgae4EQtDe1Smwi2UK600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SCilqGg12o2OvM0elasVsaXpuExlq0lrL0hfNY7ASuEInU0p5YaKs5ljIlcKykEvZBMYQ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Mpat0MJksG2DRKREEtcz7af1HkvHm4lyDV0S7mY4WkdUFFNPPqKhjA0buWvYXdr/qDPeFo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G7ipWBw1zFnaFoXmUuQwUlxS/DqufmYNTImX09TKtAMZT6iQjL49jEIAFiDWAzoic7CG6W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QgALDgCjuz6nvBgii8i+yaBhRx+KUHXcGpUJGyuWNhiiOg7FPJBVRREAwYCqFCXhuBWVBT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sEGBrWI0Qhka8wqD9m33EWFsbpp7YlIvGDUbgL77RGLBlNMQgF7c5IlliqVsO4AFq7alm1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St4/9RzUCr2FaJaSkcAtviO6EoeJdVxG4ZTS1K6bCJtAbHFfxMXViI8vVsqUC02402+PUs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q8xZBmytOPzEIFXk/uXbT0KLm0UEXhPMjR5jkRthtvB0QLtSsFTkc6lKINCJcNVc0iNwsI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xGgWuiVUClam0/wBwqILNjfEron3FTc26+Y7+bR7heRFuBbgP+UcDFAN0Wr8Sy3KxR1HzI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XJWmjmdraAGwYhwDGVfMqMIuC6F+pX5qBe3ZqHBSjvO6xN2NwpDQpOGyBrhXNJZWwuBQUt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EMufMMR7MDRkf3LMu3RdPXcPc7RW15PMMkY5JtkeKo33FHFSPMZabqCiuBkUfWZ5VSBBpr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aKVRt0y/0pdT7SPrBBAVj1CcBH9lZPEC1EBBar9REkxAtxxHaOMZfSwjPF4CU5p48Sdjr5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cj8wjjZ1kG9bREPDEaxUhLtS+8putRwLYV0EEco4tV27W31UFTijNc7hVmjcUxGVHYiIUe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wCBiEvBYLfNB7WZVNuXdaOoHIK5h9Rx3rG0vPxEsULK89y9XIK34HjzKLLY3np8XAUVCgA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My+dSqFL/AASkoZymo8QnqLUS+cXFKt94lVy3qjMOD55cQQoXNRjsrPBMeVRlhZjd/UQGG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DmmHk3DYR4Wm8lP8AcQltVd+oQUG10VLxq2NClEwF06u818QBnRIRWNmCrb8SxRRFGSkK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/EwJtQaC5pmCY/KyaL5wXZLKRuqAVs1WPuARMRVQugBzcIGw1wrLX9RLQ0uUzTqWXGzNE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BuAFxaNzVZqWDihlylK55z1M+0GgCNsa7BsoFm8sMXAyw/MXQj1G+LXn1KxgVawYvxmW5Q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p2M1BKJcMSze4iAFuUjmn51FBlVoI9sSAjeBv6j0zBNX5i3MvVwlF4y0xFqvuGVAV3f7h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d8qzzbG2wp7iUpV7qYfEnR5nFrxbGkePpLl8PamBDPozD3QYaYPrXhNMRLGqczcHAuSL6i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aeCl5qEOgqjRISXEp2zCIZSpnBqGNQkeWGbBW1ukAzKh0xiWCm9NxKlIxDxFPF+YjZpiO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5xALVKgq8SwzUVLQeog1gr1AOmYgSgp5qAoJi5WwHEeAiJgI+38Zkgj3AkMkRyAuKQN4dw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lZSplbLYMuRZLF21FCqKAmijUSxkgQUTMLFOGAYpf4lbRHCTKExbNcSykCg4fKPgjaAN5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l2TGdYgqe6BkdkviuMXzmZ8lmGFtERlUsd+2P5Q7waMInOqpErmF4VMArPxCNeOayXc3gQ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xA5AjGAgFDdt98S4CyqwHzuCB9RoXnH2VQwL3N9gg4z/7A/LFih3iY60p/cMEAp5PqKEIH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fVytsQKeG1Ns223QZAiQUCqIP/wAmioVVNmAjeA5AuGE7d1tv39zgqKAyxxbq6q/3GpwDz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dYzMS2PKLOfMFYQwKH9Zhy4lAKx6iw3YAyWd1Cm+U0iwpK/MRAqGLJeU9gROjS0KJVzYyN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ZNpUalxawwCdaG5h+8lW33UCWW12t+LhaOFS2fPMdgcAMS6BrSBgK4QAf1F3OZBK/xMdWI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UKUV9ytwZAAheAWeTOpVH6g6PMJmFyyKuLMYnGIOBMrWhKXrQ3zOIYR+xxjJxA5UYi1ZLd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cEzVJhBtStPimPfAW1arVXFiorQKGGjzet0+eITQ4IcRjGvuMR+gAZA6eom1QX6R2rdFuD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iKj8n8y5+VUVV8qLLmAiYzZuPhTHmGNXzd1LpYQaHIxW+THjribv4hseyal4xNR2oQ1Fxg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DCHCRqEBvvUsF0Gz3M2/5uHBAUr1AUHNL9EbhXb+FxRYBBbSwgI6MxrNkiamT3om4vBb2g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DdinXjxCXVJUxH3mE7ixiEDkF11G+VLLaVmAqrPubB53HWIgvOMSj2wB57hkaUEWagLVpm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708xCPXdZiFVCm9326gvHFxaxq0lQA53D5CHWNsvUa4x6TAwr0p+pdk+vIFKd0svFcsYGC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avtaqBWWeAFxq/wDVErS4skyFcz2xS4YBd3zKq31ThmGyuMwAJZ3Oag1hybLPiXI1MtamS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EwtMQVhTgFWwEqtHWmWUFmrx/wB6hFbai54gogslc6wSdGqqYWhF9Qad2oHsd7uC9ioqp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QBNtgum8QphsLKG26SKWCbaK+RXllkD5SsXsP7gJEaMcC0XdSksUYKj6dTMAlAjsxEo1ER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q1z7qCG70Cink/uI3xitSilA2NOpmgan9CAC8QOsSoFXrFQaVK3Ro8wPQRThUwgFdpZGGR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EO4FDqIsYNn6jROc0BaLY0gJe+ySrQ4aZztX0BLrpkMlIckrb61fySsDJ/XEpKGj4JY8tW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uDR1KxDYha1KO5YQUrZGLW3mScMUyYFUM+INKVdS8KjYsHyMYtUBtA41Gxl7sBB2hVyxM3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y0XDnLVxLMsqExd+cXFiVaUCHdiWpDu683FgysgVkXjiWOWxVaw3RWYiIYuipsEuoj2CAk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lLsZTKmiGkcLFKT7jFPQXs9x5gq2WRpZocqCFi2lyW3GC3SgasJ9xDHy8HrCqW9VuILtAn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ky/qANSkb+Iq3Kn4Jr2lTE7Bk0LfSHkBBaqE+wXyHSF9GBQ0eiCI1AQ0FcRTwwIiRRYwKy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WnzKbeIlSjN+YWWmCppwsQRL3QQzES2IXPccFJDZFoCaxFShLQwOWnJ4igLVmZPuK0rrxs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NFg0LAcQda3d/iZOw7fEVldoLWrgEja6rvluBdVRa5cxXmkF/0nOMW1P6mU1hWlvFYl0+O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/1AxK5Lr0weW0UlI6LmgAswcS2sxv3L3VOXDGhhuDRZy6qYFbODHl1M9HUBL4DVR9Nzbx/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oaNXAnEAtQOyG+3evcGF3d0wLekLVUIsUkuZBIdi8/ETjfY2mi6rllk1Umd0QS+aaC2Ood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ukjr7qslxW41k+4UPwDZsaIJCbXIISXFhDVqxCMBRKSKPOYNtowlsM/DMOpIDp8TE2cMjh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EojcLEbRgHIdl3HoLDEBNX3TcHFA06FFtcRYkdLK9Bco0oUDg7hsQikMLboBQCISxDTEFL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o8wgJ4I6x/wCvADpg1kiLpBxvuwVQPiUcQ1ELG49AA61cfTtmpcjtWKlBu1yykXfruU2mp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rE0jmquIBZ4I9F36hDFglfEf4EWcGYx3g7tD8xTPpdS6OgjFHLzLjrVzNK0SjiadETiMBb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hNtOoxrEbavljnWFZoGBYKg6WI4ayAFBuJOtCk5JWZtCHOI5foCHSS0TjEXRQHZcWfMpW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LbJ4SFIGpRSkw4vYyoYzlFVGRuAUCotZZRpYIuX7hV2pLwqe4/LAtGRzFJ1W5tWuqhlbaa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Uc0ZOyCgUBwy/Q2CZqovV044Q58IxRcH+4y2KVa0Vi41wGiqN+ZnSAU3VsOkUdrIF1BKW5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hbEdbQ0iZOojV2zgUmokAiXeHPca1k83djKECMmlMxdezvERFS06URxBiFhrECLRRcFsZm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HqVlGB1/qDqBG1OSCL7QLkfNRe7Ub/ULcw4cPUeNSleAyuCkD2zywG4XWlvcpVZyLMpCIC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OTxKZ/qAFxrySnGEGdvGoe1lWUOJU4LMuZmgVGR+Ir4FKLfEp4cgcwEylKcPqNgJBVNdQK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UKcCil1AiKd7hh00Kk/KIQ5REMfca80KaG0brk+paQAKEiHhFot8wR4EUqnW5UG7Qpv7in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40Ie93H6A8ra4GyOHlKVlVFrRfMWdrYQ6jZ2BQH01Hiq6LMCJ8UqeGGp1Nve9w7FxnL/MX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UqXGtC6IcgCC1qmEDZLBE91LEBze6fEGpV5aQ3RBYATLkFDoR7shRCjObZ2w2lqgmzMWZN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TNFZtV16jEO1bjdWTH+SMUBlxDW8ovJUKwUbUHsLgKFDkLr7l6i0bh1IUzTTN+og7WQi8u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xUL0WO/HFvxHRcTcXVpMPewapNRnSAsJ7zKHU9rUsRX2Cl+f0z41xtXqfpg+6fgzND2T89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epclUFRcLe4gIw83LG7NZx+z8zNubCemtj4JRksFfaIaZF8sMxLXfbVSxRTlbZK6rCaOJi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hAy1BbgvIRUF1RyzEXZlrUSm6HbKtJLW9BBRYtJdvxHvRXV2xZ37F7msGqzAGc5XquJgu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/dKzDM4q1jzdZjnSiu6F1fLdS0OHaC3LzLLRFYdi16v8AUMC3OQd1LGXwKQi69Eoziwaun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xAbAc9pKdVmRQhWLVvMuKwKo3J9rh3bACUbMN2tbXxFalmtRE6Wp4e4xwSFsoYfmZKfAr8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2f/kWAZQDOGyoCzvUpxuOegdvIe5RsADwcsWKWqMusckzFgtLAMsx2UEwFveLYX1LGjOGo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vaI8zKCFOm681M29WxgxhyvfFQnXrT2cEK8MvoBFhHR+ZRRMkB0c3Gt3QwCDZyYrHUXUal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Cs3SAGagbuupxhEG2Rrd6jQWWBNVqFb0gto4Rhgdl5qCQ7BD8TQBQx4iWdnJiLE6jkiCUN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ePqWYhTehjV9JZfJCKRyoQJhp0/iDJAXbjRGp1SK9RaAiGABWnzKmXYMARFr/AOQ40nVr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hY9oQch/SAs8bS0Lo5YScARb5MQgyW6/6g5uNOLdteIlxiQ5K1cBWmNWcY1GKEsiqigzE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pUWk1UZHEBtt91CqkJdUEOg78y3YMEVhKJWt4yly8YG45PEsbKugqjvcdRf4P9SouqXBFw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VZ+4MM/pMaLaBV6yxesBLuv8ATKz0AbNowaIqzPEseT7iNy+F+yO5uDmUN2iwDgYS+WUEy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8xYFvG1GfdcwVfSxXCIlTlcoGrEhQCivmUUBUwOwrr4hi4lIQssdy9XCsZg8RkW0gyMhvN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AbquyNgV8EU2WalVAoeDBrWeJes5bvRmxKxWJhrLJpguxcwFmNkMGa8xHEKkVKxeJSljCw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DgpACVlv4heDCZxZwkEUjxb+mZFDW0y3+5QQSpoRbDPMrIWqWC74lqRqR49QmrFbyth+C5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wUQXJMXvmMTSh8JajtAHeYzd23oscIwQborACE1N2KgqYplL4ZOfHmMoGXCYLflzLJMDyE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u2G7qUHZIMU/CXx/tDvbiF7w59wMwHkARTEwS6AplFWaNrPCnPiOgdA13Ra5jWVGsBXio2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/lRkQiqgoLiA5bBeYpyaG+YDVXprsNJMiuLgVde62XzNpxGXPcukhCulO8PR4mXIq3lip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Yqc2J/wB6iqBphDusQdzpbBdDFGqDCv8A8JVjBgIWN0RLAMbVLgnhl0IoQo3kOrjKhRZga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ZtVgl/CKBLQcF2y2lsKAAU1dLGbFVxVi+7xHAw2iiwPFUkYSPQuUFfzAdfleCAv0BBa0B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CDdabjvNYBV5tfiAFKHBknBQ3Ju6g/fqFtltMOc24IKdsrVlF+CFfuAvdQjJGvcMoIXcBQ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WCfWYTBXprgHR+4nFfEKsDLaQA6QViYN1Gl34g4Ff0hQFGyMB0pwhtXwTHO6i+6lAjTddR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FC6Z4YKQUFvUNkG1SEqkNIx4jsGEA1uPa4aDsldrA3q4onyhTedRBuWejGJZruwYw5i0Be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KYMl9y7K+auGN2gXbP3MjYYAHLAumpkETyhijdgowQDsJNejDFb3mBNKR0rBJkYmDkekVm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LLQprYxglFMYhKVu4FXAm5rYKq7gMcxJHADrE0purhhKbno0XwhKERAKszf1M2JKHaESl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fLOYld37fJMIfgDJpiQlA0xxE4sYwjWIgUF5WtQQwLZ3yQ3s4sdy5xFdHB4mIJZtRqN8WY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Lo1iU67iDB+41WbSJcVxAeIavYwbbg7wPzKINv0HxGiowgUArrUMK8trduXKuFZaE/wCxH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TTsjXYIgGmXRHgQxMZ6nBlbHiPcg20G4EFNhyjWottpXPC3grwQiLKVWCbqcXjZS7gJlN/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f3BwsKE9SrdWgZTujIAiJQpjargtltk4+o0s3Q2vEYxHLc/uVyJV3b7Es9sUpf/Mfbyuo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r2TIkcgahg3AGutR+Z4PPiGzN6P8AY8wuz3+MQ9VVBevdzCtXKr7bjo0BVlqNGtapXD5j2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QQ2VqTRXeI7B0C3PbVTX4SxB74gCoDsjDDLJ9VMsnFWoL3DdjKgNKVqFASlVaVRiCbOIVF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i+AHNuILHKi8CNGIG0Nlq2bivaBUm11riOVhbIDHT7hrIPVVRcmaA5PmJpdcarBsGLiUfe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Atguc1gjq9e/4gzdEd+yLDW/429M/NuP8v7l21TFBRFZuqVesR9gVbNupi0MCuqthxmYWc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f+8NH2mMBKAI3qnf4gF0EA5PcDn7bmHWj9xXsf7GDP4n4i2btfuiPA8/tzsyvwGZnoZti1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9RJoNtPE3JdrzKg2dMq9xkzhAJFgp4oNQxKGtF+bi4KglrAgK9J7lNI4qCpd5zh4mBrzGd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IOSvqBTWHPzdS9sBUIMmtI68Q70JQEgCna2ZSPvttguljD/LdRZbIaofMsMiyeNDSCZYMH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ve29w10QuEWXW2gzfcCqzFkCKgcnECTYFnB5OWWooGFlExlaffMsWMlYZWmZ1JKxMcRbVo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CNOTx6mGYAHIhwQAEG7WnEKCtE3dkQhNqXR5isoUBY+iOiS6YVbMZQuUpssaCqAxjnMFiw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oGnuKB2t3VUzwpjJ9RZxpPGKS4PWWOEotIS8iWZvoeJgp6i6xN+twg3KN7CEtegGV9xTWg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4JwOJxAPyss3BbRIcfkM3Rx+YSEFrrirjnQXie47CDgSomQtMyg2BIEJJoBh+YoUqpQqJB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g7DQ7OX5i+uQb56t+4BcLFcDx7Iq80FlH5maXRzMNWA22fCGrNSqFcxQYfMqbXFFBq726j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rQQ2qM15luZbGK/UVxZK9U2eJz1YLq2rTcCW7Wxr8QlbR0SwN1FjHg7YG6BPhLGXDKKiq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yJBDKoYZMM34hevMcnIvzEKOxw8tMXFtYgiWIlAMWb6rcBWKuRDCRQIhqnBDVUwBLqx+Yv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KxUXsOKZb3SpXRlyf+Qc14EJblqVmX3LF4r3BnHKnPi01HdT2Al+ghLGsAofUSIngFN/cr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Mb2+sn5mZlRTCnLq5YKU2mj/AHYDTeQuAwWJdpg+yAFGOJUst1W41sVkUBRMYs3HXOyCB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YCGjWZiv6oGBAabHEJzqxFJWBM/EyTjqJaIZqOAgM8B6gXXQo5KCFqnOxaguD2aBaVQEGa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R4msBLKCz6lewG0GsEOwnsdkSiGEM1iHURAaAKgi4suwiXH5rFrQhjsDn/wCASxVc3qGTe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fRBWU0auOcsBtXuJG6perQP8AvmLSLUMksvF9QuTARKvh/bLmlyNI6XqcQVQoYSkBOMYmA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32f8AiZXXCm4dPzCIC6trZfwkQ62BdRtSZrLd6rzLVNDDeMHiokIz1TTg9VKZVV0WwBqlF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iCBnwZgzSLDjMpkDgDR+oI10PsNItTmoSjQoBt3H87u3MuJgumnb5gaCY4WhaxjMoI6Vks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LAkwkrWs67irqRYGNAGzi4YzsIgFolagaJCIWGrg+mbdHac91cWtgo0KhTWK/MczRLnKrh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NBTFhccGAw14xmpfCRGAEbfUNYMewu3qtRcPdQSiyaRse8QD1jAFww63GzYjVAWl/wBw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5h9U1LI/kOagXzqeFaa4iELkKjkjV8ylaYKhqyp1VnzDMYEUd93CLKXUMFZLuO8Y8Yru3M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6rUpq2heFsPdywUqEGSs9yuuEsUcREK2YBT8S0ClZtYXjxDEkMKMdwhnJiBy5dOplLALeI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ZHJiJa1NOIDRrkY4C8OIrYxXOY5NjnMcGACncRBDBv1DOSAM/uYJgoOUqIIvWJy56aGc8x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ejlovf3D1sSvK5plgImniPQ4suqyrio0ShCyhUVqlRqxTUTOgqIigL4n3dXLgU0V5jV0No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ZMc7dM7l8q6KpaPcS6qKXTcWmRZYVR8QBX6SgiWeajeAUqrIColqrUwwOuomxz6lPxCUni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yn86DaweJrVgNZKxLsFAY1yxBKyUK3Ur4TQFgvVRxhRbop4JjZYH4grrC2LKlwWVDqimFA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Mhd0oi1ZXhDDlYGM+YcGuApg+JjLlN2alOeJFohOApm051EUwnvqmDJrHZvVwjRGqAZjKh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FGWz1MZomF1ExY5xGvAJkgYWCXKvVBS9wKFKjNU9RmzXZL+4UmNO6gY2LuTl1ClxsdttfU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+4KPFBYIbBWxEL0iuFEuHYhr1WIlIgs5pvdTnJyK+opybzZwwcEDMpJxZCiAzYAmSvyyn3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mFbBl1XETKFHIDzLGCDd8CG7bYnUVWa6ra5ZcrgEf+jL4QwoXMpBbgAT5l+rnl/UVV7BVr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QPRWY5WpiB+rqXkClgf8AUoNi0DiGlUub/wAgC5RauHxmMsYSl105xBRWGL2SG8RRYFHu4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EpCZlklJAu2LlwsGiR3HSgC547ajULZCwKGDMtZUKz/carGUgFXfxE3EbEW2K+GOnhRjlx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9i9DLYXAXivRCHWDcWOGKh8Rc7j4sJVkgVCCaVb8zmYKp+bms/wCZi0dxcxX5XMxTP8s2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2ftDblRLBNXWmtDR+YYTxPxSJr4r+F+HG2dy6rhY8wKJfMzdEC41ydsFK8X4iq/8A4YRu4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/4CVQXl+LRf5ijtUE+pYlbuqIQOscj+5YsUd9wWEpeMzLSo6XmCOVQymIYCzkcnqJGGBee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zaQSJQYRiQegi0OVxZsljKt7siUotos/UYoC5ytJQAr+oBRaVYv3KN0bjDSx5KGuoAxXU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qK/JXIpm2A3wHAtZTjqLsiBGtjLfEVBMZIXBCmyn5lv5ovxWqLGVjfGeRRazF4+ofKKEpO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9XAWnYCr9xfbG1Ym9w1cWcPOkFRBoV8wi8CYoVRm+008EOAc9Sv1MClu3BABEq/NwNtFLR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Dm4GgXUCcF+p0xyZ7jAgL2XENftaVV8S8N0B87hNePTqwwHs6UsCuGGAeCYGqF5ye49E2N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xLx80ENZwo/MrcuhoYrfPdjOWnPihRdW4j4pFCiGSayleZSU2wABCg3+9QL8TBkuVSECqA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C2hOok0lWiUgQdctwmn1C4slLZGIAUUwbQVg2WFMC2K4nMISNFvUFsc1lLZXDBpbPXcdvK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uVUtYSFgVgbZWDGJ8TMF1+shbq0j6rFR5gLVsS0vUqqBuxL/UoEAWdVggiIBZqo8DnEvE4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FsMaxG1TuQ3iOsPuwrMO8sdWTCsAgaF0wLqK2Yp1bjMWbJeBILVZikQwWAZMdhZ5IiGeue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NbmWHDAwKccESC7rKF+4DVuQEaJ6sxFCrcrS4WvWGVmzChQriPQwUrQIyMJmGA12RMY/uN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vomVIcwQr21GnU+oUuUceZn9oFleXEqUDXJIO1ifRjPqP/NUUllr4lWEnQtxqqvC1m4FQZ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NdaHZEVQfUFM4wedoTECC8W1hEC5bfUunOU/BKNhS1ckEBbSXrdBb5wymp6/CEAcVpykEF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vQA4ATHdTIOBaZwlorAOGmDqKraRFXWF+rZZus7uzzBFjeGmSrjZCLRZ9yvgKLm11V9R1F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tkJNBhK3vjbjn3KvN2VgUQVywzfUCoxyVqAmovhGj/wAiUHq8D1DtVxEIDu4viVpx2URMn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I21WYJUs5sYniWLCM24gsTYGzq4Tqqwn5JSDQW3X1MSGUNNO/xKhygEqwg18vxEorcCmoD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L95BfmB5VQ272sdaikRUKb4jW3Jd2HrEvil2eRMTMA1a+I5jd3HtiPaOSsKvJBYnAZ/7m4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Yurgxl6u0wxMal2ERlq7WElQ4VpVHV7qIOL+V0VbvV2dwKe8KRDlo1HcmVxDorlirFckF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RRTrEVtivudo8dxhkWN0Wt24rPHUXQewC9Ctd29S8ZDVQ9oZfRCah7rR5hGAqMW9lLw2fE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vNN7xxKdtJdByTNYxvuDNrxttcYedS6wudSe9RhmCIVlWLKoy1t4ULa67hGBludfkQx9LW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zcYmDe4GFENlDuGFUBoI4UQJcl7uAGjUCdMdTOhqchLuqgslHOUFXDVvMXpiaqFuItOQtX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4gBzxUcvuUFUzCl4CS3uW3fEoCX0wwFbiKRwTQE4dp7qOTKLmuvGOIQbKrwBc15jCwpStK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M6NQ3ZZV8JsIK2VfLKjS3fWYgstO6lSi/qJr66lIEb9R1U/BKFhruoX4HxAq8/UG7zXqGi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xrFeYq+4NUoyinVxsCkrUJcShTccwKlmo0ZSZOA1EjhqE6gHzNwlo/USVpaiANDrMuMJ8y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jGRoaFzBqFzjFj+5WygbCYmLoToaO+ZhsapkNBFZtBG2r9I5LIzkj3CRMQa2l4BzV0x6hV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t92WNwVWV5ysY6QtmK9xXVCgruKGAYS8yHmTM4l1sCs0GtRjWkBBehhuk6FV6xiYsAWkzX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qCqCVaXi3uGbw0F5qGckFyFzR8RrW+YaFVq39Qp8oLeJuXAUVBEk47EBVQQldCEdsEuXGM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2zFgbLFoBzGiDwQRbN4FjMao3BB/uUhNi1Y8bl8XgowZDA0gtykFmRLL+I8YFtQDklNqnb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AXPqPCqzRfSEiDRzEzoykzvAxHicuUOARFLTqtxaDqiTb64i8pNuL9Q/ICrL6lJRNByt5I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fBiLO/lpF7gXeSu0nM1rsFpcs20UBnJBSTRAHfviDBbrRZ6J2DBZT9RYNA2c5Inl08iCoA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pm3UDr8WU1EA6rXMaRkqwysXzbNLqU/xA4IzdRWZbdK/6hr0jZ7irUUFlyFR8tStU1nEG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gasnQQ0Lme6mK6FVUAr/3MXoTD8EuQUpWRfc2b4h/ZFzZWI/vRZueZoL/AOuG2If0QoxXv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BVx3buy6Kf2RWJo/D+Dgpo8VN0/LRzfxDUvICgSqCBcQV2nA3b83MquW/Mqs8iNV4vzEr6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Y/JmTqM3KALOqYmkhblFDeBR/MUVjSq6ggzWXuIFX43D0AcFQVEpaIJocPEW5AXIzdkdTi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JRWwtxCnZZm5wllw7VW8FZuKeqTA8av2JGykBatJvxFXqAO5TOKVmVsxoFAV0ClnnHMRck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jmVfuBlUtVvqoSSdB14HeXPmGGbXJTFccByx6WCUEeG9d5gkTYYEo8XBX1QdV/pCYNgMah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F8i1WiVJhdk363J0+P9Q5tRwE3LoRbuKsjINtWmeQYwZAihtb8RtkpepsBxdWy31D0dQo2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cBXFSpnrVjcSMxeDmc1lM40UKU1XEOKeltJ0YW3Y9EFyCvJirWrb4HzC7WNVymsn3UZsm4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+ZrKjFvjzEfT5YCHyLBgs01NEslFc6JV9GbFNXXGpf1Wli5IJJrAEzJVJdOYEBGHNQSEm8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xYNBYUBkcFZ7QwNRoOx7PEAA2NpbuINMVdDdfMcFQVezyMC9VWFG4NWXY1VN8xEWKtlGrs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xsAW39R5oUXBvCt1uoQWAZzr+J1racI/ZD4OtoQxwONyyMeoxrkaczRd32QXxe6lmmTpH6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GRVm7YFNARasdVLlYOS5xKRqSxY8/ibYCwcRRFLdXbGBWuAyW1mAQH+UWSURVoLyRq1hdo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2JH6FQ0JUe7QI0B31BWGHr/ZN7RfhyNNk0E6ozcWWcpUDcKg6sGH6jj00W48EFE//ADYsJ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mm+ZuxhFaFFeoGxCrSWZI8XDNXWbgRo1rE3K03bmRnlliGgv6jXjQqc+4Ca9w/wBMJHrxw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KLKUK2cy+OqnFF0jsl1eVKCzQcQj3y0XZLzmviHpaFLBmsVmWyjKOhpxLHksACatlAdoc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rbavBnspmL0XosV3e4xwBrG8KeYwS0Kst4cV3A5NgAJRlfxGM8LNDuqhckoP19QYC2Blk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eCrj+2qaKXqri9GRbbr5NxiGMKMYKIWRANrUwXWxMjnynf0zT5fMU9pXkMNJ7pW9czKYHH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axZgvmzfqDPUWKvKXLEqvKV7J0OeNSjHrpAboo185lK7ldmkjtrV2ZdQ2aEwB169GvvoIc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nHUEhJnk4zcEeAyyUE1ASUVwlJYBhYSLxvMDMgWABIrNetC7aqIsFoCgcchLasMWjjBCRm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zFZtUwFWirIFXBCENcBnFUAcfUQlHAsyPmDUjQ2MKSQItCbCLoBGw4aJ/cshbwBhgUwb5g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ZbLqJLKoePM16UXA2r7pmo/aNhW9GaiC8gCroI80aLM2vcRLFQRTA1fU4DMIIMddYilrc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xBYCIUbR4uFK+gCN20XG/SjRHJd+pVI1uQUXqrYq8YerRfZzbKqX+R49wS+3EBToUacUfE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XxzDoEBQLV9spuUdUcRCosOCFT+txuBKPEWj/UGBtngIorLkovCCVQGHUtmG+GYHF9SzZ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2Eo43fUF0MrgHJdS5h1BT0QwrK7JDSS1i0svaHSQAczt7ZVrAqjGmI2H5rcv0GrVBaOd2z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oJgbKILTFS8GLDMY5PuBMnMB4QcANSnNQRxuK3AZPcoX3EvUa5gBhmLEI02iIogvZE8yeB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qQN2hceM5FSDnTFY4iERLTrLxKkCNVtQ3FFQWUFF0z+ZVYBnBreVmjLh1HHIGQVMaJoyF0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7ljg00hvUJVTJWHHiJ4H189kQWUVbcfmZTAigriIOAqvEwu/PijzDYwjZ1E0VALgiEQosG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RNZ3eoAuUeBT/AOwTLhwAMciCcCX1UJ6Otm9TM4AvOHmiNtCijiGsUjGBiho4X8xssQUT4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KxVqNvqIaBeXD7gqeVAX8ah97G3cxdjRouMUMBZEGOUJwK1fpZUZkZj1kNDgi2p37qZpV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v91DDa1LW0oiR1g16jNztsZ1MgFEFGDjDLmMdNh+5RvoQEfZFQOxafsjQGIyIQjHVUn3C0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Itnjw2mo+aSmgYg8ZNpiDJgAspXm4fG6gKkmXE4qDPHiH6ijZBsEYIK+YmgyShtfiFE4tg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mt+I9mAJweZ0IMDiu4motPfxL4rgNEGgSUMq6IiVRqmD6g2u2wh4BS09BZESQKQtNNhFpQ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VIfUUe0KLUKeW1LZPzGUEIOgsxUC9PgmY8mqcR/RNJMvAQtZVl/WIiErKPazP4hm0QLXRx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8zoQaBct9TGTmGyIyfSH4j0IH7Z21GWf293+oWYBL5wsMNytPglfwQ7TI9ZZdj+9B18QZB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yNTHHmXSdKJc7q39xarKx+ajMsdA9w0t0/wCpVqdZIvYKD7gwtHO47wl3WeYJdgvXuUw6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0wjMXkQhGGnBv3KyyhoLJkAVu3UKbAG6IaWuBjCrv0YgUtqvjUSsnfEo2oozDUTB7cxjVq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X7R4PqVRKXdWqrbj8DXWvCj1Hu6V1ooRnJ55MQLlQBtPLDFcrQhA9lYQWQrA4WLZWwz0mZ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rQA6mP3hLSwLLrPMO4XlXgW2bU0cBHCi01BS7aJa6VXs0IWeE2/3C70iauleZcK1C6YV7Y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GAFNTjR/dGFhNk9MhEYKwC13LCui6gxdFjJ1DzExkDQios4a6gBClPaWc0rZ3UngYFQALF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wUL1ekxBDnAQEYoVWwqoEguqw1zBWqIAtG+Ca6xMFnVAA0MX5hnyAYMCHgEvzF3r5K8DJi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DuMp5AGrqJHCGJh0VoLkuXARuKnLuA8y0WLaDRAlgOZRXVxMOWCypE0jWnwjQYrKw87gpQ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jQ9eJRQSj5R8wvRGcGrhWTZpbMOpIjSGcxi0NgeF8xZ2fRld43gJuwN24uphFDVPKBIlQK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7WYBp+TQx+kH4jVhl/VA2LT+TRGVbhgCZVB+YVM54uRJgKYZW6Mum8MLAyCU54Yqyz0gWz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bRyVuJsab6ERRh0UoBDHuVkTWmSr5l1Q1VEZ9QxHDkAVY7hzda2kGh4i1aYMrw9yyYQcP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lOXijzMKxiNL74hPEdV/SIXkGpwMcYjiIRzAcb8SoUDmwl4xEBXtf5uVW2oq2AtWt6xKiw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vZXA3HaNvmV2OyVsoGega4xUHwUUrDbTqV1eVFGjY8xdy7WBiNOHEugebRbxg5ggIYJZSu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BpDMEqYbPWVlWfM+4Z0o4i0+R1oNGu4VpHdBBYnuGZfGrb5h2cZFCx/qEq1mhVidmjXojg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NcgNiORpXChEQ28pdSIK3oCUhQqDRz6hwBqEQ0A1/cHSWpqoNbCM5cx1uCQXBiMHNHIPxE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AykZAIWyUF7oPmV6jfD3cuJcaxM4KuiXt4Oe4FnmdgR+2ZoFGQMfUHK1V2UvZzE2gttyon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4uIc5B3B4ET9w6heIQWLe6lgHI39xVd2kwGS9XEbbMxIU6jSqARtVZXxEWINbbjD7jmmEB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QS4IGdDDITj7i48sw4QMq0SyOajYRSwXHdQpAVWMU1AAJogoV1q6YafnQVO+zUaTMwsGnJ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bDxFh+8AcGTiVjE4UFTStXRfc1Snzk127+I9qmQjEaTwwghYAif7eY7S2rxZBPoludNroJ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eQNhcMvZZ099Tm6tlcv3M4tkJcYMzDq0mBQ9sNABbArK4itcA7KJkPjMB/LGID6GLaS1B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Ou3RHjPwSz7hVgZk986QhQJmlFhM8f+oKNhmlca3DHnmY3snHCA25HmE/iZRoXEtT6RrGU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NZ7iKuzxK265rZGijBvEWPAU2h2EDM/KGEplWXKnEt1U0qTKCHuAX3C+nApd4iwYGtC4cA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esmaqnt+4EYKQsZimNYDUztIXzqUcphlXqAhX2TJf7RHJwqsUiDDPiUljXvLLnAbVRhdxx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ljHi7h2nG7IVQFaCwlwMm1Hz+ZbsGqu8JiDvU76SqQgrsFmzzOZyo1TX9Rt0G4oW//Jd/V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2eWnbUrZRfOXFszP/ABcpw3ksIwwPmS2ItAyAlsqWI4UNVwmFVDJBi1VcgSxgOwMFWmoOn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s0XbrJxLqoAyr1NSBuSyVapKdPqZbynFdzSmeW/8AUAkAi2MKGcKs/wBSsiwHLENTuQLmR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hKqR9xrZtsVf7gFo6mBQbl2bDFw2Aj3GqZMjib0PZMFPdrKe4SsjHKqhYDyWqGD0Wjid5Y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bavLiDOYTmc8RZLNWvD69TLuVsvPqMT6ZMGz3LHKgMITckthohihyBkiIXdQykFSF/wCRE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lMBRYm2XZszbMOGrau+mUaADMgPJKJhRQo/MZDZVuAqZkBF1elyyb1WVPBMgvlYnbC81o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nwi03t6TB0uTa+oVBApJsefEO2Y4Nxyiy2LpgGu2Yb5jLScFrPMHkJQ2q+7xFky8UVMu41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3iyvi3xAigrcU8QpMtIwVA4WZQ4n9KLmrhlgSkU4efUKEbBZepbaU6OJih1Hm8xM3PihPb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n8BUtJyP6lysNNvBEYV+bu2JsX1PwCOpGX3Mcua4lPUxMZDz2QpU071vxLiBbADUoQtHLC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8xD8yi9vV9MazJPpxKshQqya2gDFDBBt0rs3BuwThuIZYINGoWEtYDKnmVY1yMdKbAAVa7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V2lvMZkuXRjMQlydMwKLT5lKFGFKmYozRdx8J2FDT2XuGp9NVKKC8uCWSMc9urcNZ8Q05q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GogNiyncywFBu/wBymqVEaFIVW5WBdDldmG6acR0fFEhYLYBBUuV9BKlCkirjc28ojbq84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MNqxCWbrHxVRmOxbSi1DAxQb5bCWDMoILjkm6/ULDaoNkZYWx/wDZaqjzTjuKC3Wnplu6t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ipomH1hpy1tilwMLF+IDhDYw9zEXrG2FFbTWLitKo0xFqSljIGBKXBV5uXGdFIt0D1zXLC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1w3+IqyqQzNsYdxDQAIFswlDiJI2rWLRahsAKHcASvOqjhCwsXSll9JHC2AWCs0xVQ1gUA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cMVFB4FhuzxADyl2HqWVkCOe4kZS6ZHDMqkPDLEnJGFwhvUUwmSVCCHVMHVBsBIAo+4O4r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AAuw5hP6tzC3JhaUGvzDYJZSxAiSrB23QvxHr5m6Bt73zFANTl/qmGdjAIyrOIqoTycGr1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bKotdCyplvOo417t+CIAqmMamgdFgVmCgvCBZmY6XFw5zcFG00iJhzV5iCKPR/uDWvCsS+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3qFxlfcRPL3/SiEJmRQOmSoMFShZYKKTuNBHx7+pZJWmABy3io3kSheOaqHwZAB5iu1Gqa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tDEwmzqJQ6mPs5xKK4xs0kXh3YKqkNdWx77hLy8GpWlRvkPZFIdB4SkS1DLuHVQSi89IY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iOk3E3KbYuBIBpydS4BtP0qXGXNfomZVA17QhFrQL7xKuLCMq679xKDX9LPFP6E0qOTUIK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sNnp2lprYqcI4WK4qFLwVEpZuBB84Uj4DYh3GlAq+ShG08RbGqDPlihkAK0qm78sI4cjQs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JZwCPMUA8WlUlui+DdZiV/XnHxUt6BMBn4LxigLyW1AtMhkhOR2sqMYrVpWSAWzDmmFTa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1Bu1MolgooH+nPqEfAKHVNZtMnEAyjV4cR2QKTO1FscZ8S/at3QfuCXUGz9zIg8o3H82+C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C/iY5bC9B9S2dinQfqGf+nE3i6D/cCLCe1wCV7bgWAuDZ/uDaRxS5+oGp14i6LpNh5L1Hi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IDRAicMXjBFk8MYMC2XmLkw1tUrN9y1Fw7D+5vE44HWYLBAItpY04MMrmYy5CgMN431G2w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4QywaEbjwUoozRi5nbMm2q7j7li7KGYa3m4/3GBDGa5xZUDKy8yCgMjCxREcya/S68xsxx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4VJFpne1rzcHFFg8PqXMRyyHs4rzAo6zaqj9n7Rm4C8C2+dQ5DM26eIQF9FnS0fpgwktYF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NlMNRcZzmU2k2LhqHo4KEWBqt4gnRdbogQUdMJgeVYCGFAnVEyx1xRAMEeocHViKqK1glS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Z0/EvWDaz8yxIZFXcpcHNTrisyEXBl5gXgdtFrBoqu7ArsmDNCNsYrydrXhlIeFkPIgnIL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HBmqJUfUphaqKhqEchlgq0pvEFe/giJ29S+AXJqK0PqB7H1MmR9TjOG9Sot4SUJpqWmA9o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xU9wgUzBEAyA9iFZXIUpmU8jLVzQDVxyF2851D0KVOCJbRxwUOpeF0JKgY+4IxUppeSZJe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t9GNvt3EmEGw5USva1xZRfSWUoqh5vsRJLnnuOmYyYxmrrEojJ4TlBg9Ew3wxpqKUXSI3l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Atzi/iOAk0QZu4T+4oaoK3LOJBdXfV+pkS1rccxEGhKDXxMGGYPfMxdnFRp0w3U9Q3H0F+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FbGqAYuo+U5QxKoibFd+Y2wTdEr9wa9TGvOJZ6iwor9QpUyzOLqXi7F6gNRC3UYanSsIK5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o0Kv3Al7M00IMsElEdsSq1hdCX4EESK15ILv7QtXGDuLz5BYQvcUWtnqYgV+BB+42JZyr4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cbLnuKgzhWiWEFguW48Wpn2bkEgzXBYfuFXg5ExpwsysYaLWlpd8wRJUAQsPlkqfEfhvU8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fDUBRehtT4gcECpMbCq6Zcu7QsvqUu63CgIGKvIhleKI1FRBcnzBFTcFW4eQLIFmpVWFo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sqCvJBLmGyh5xuVauMAtPiWpZWS0MdNSrLSj7mGhzytgV3Cyovay2vMeFaitfxB9LteaAX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CtDJVvYzFuiv4m6qZdASc+JzERcb/AOIt1HsDSKPHz4iggKI9CYJIgXdcJRR+I8nif+iEC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mFHcWT3Na8t0dxKbpXfUSRXyTue1H7gqzwxUl/wDiIUV7vyh08fmSBQpQbd4gFKxyR08A0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MyMW6UDky9cRKGaLu45io4Q5jTKzpcct4C55mHRV2OWUvXPcNFXjzKBVol1IB2FwN1C0eZ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nC6YDncsZOn8o5ZYleENKGyPKlrzGhZ1KxW/SX8wDnDsa3fUd26DSDQRju/EpbTgoAIhgy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7FmWYhiSrChDlGDJqUFFMicZgfUyhba3nG68TJzIW7MSgLoBv4/8AI2RqIDM1E2iu5jSdf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k6jFEXr4mYNBb58EFQs8rzKLIg0OZXhFr0XCYSbcIgCujmYWDYcO5hGYBaIqPQBx8ywXCK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jFKC1ZiWHINBdAV0ECKDLEQJ/9XFdFUvb0a25mY3DpNct1XzMj4M4YUaaxiKEClu0GLMKu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J7gXLY78RNxjgp+c8SwhoyoW//GES5leBj5g/LBWW/mJSIzrqoxS7xyjUGcFAq35lhZdKb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3iN/Mv8A4+pUTpclGJFR0BCIXcnX3MGxHFYGUJuZIjfNoyww+YvFfjAUu/EswtHJx4ldk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Y02m1n6jFHw6Ao+adSpD9RViW4WtEUEDZSnvErvqFSI7GyWbiKTZ3G7AByl8ErYKuVtNr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pqzRp4qo2UwwXFOZQBr4MqplKDJ7i5aBRcbMUw+yGwM/0JaSiy/MKbg9xvBR+EAGwWfiJc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xcd8RU/CIlbf9DFAGALW4cUR0bqavUJ4PETAIch6lYsvVof8AxOEhYaLSX6i6NTiMAu9bo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sgpR35Yx6mhWMk4eWUJzKA4Bx1Facwy1gdoMLqMVjo0qjk5ggVNBVpfUpffBbS84g8pFBU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1lRYsaSFkBe1a0NJ7gt5TmlCtFBuDd2zK6eG9fmM2hKNlONwQx5SBWrpf1CgRUSMFA4wRJ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irjUqqBaTMDuvPUbxuqhWKbEMMHqqb8zTNwJTF21hjNGlwhR0kDnILfI1iA1MMtZdheF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x2NthoqJNjxLjjW5zicfviJFg3YwYCvV6ifpcW3Fa0nMbQ9GmJbG7KtA1q/iP2YMHKHzpv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QoPziWRA38TcsM/SLwyQyvdblo2sqoBKJOQuDyLfC5jWBT3AMtFOCMNhPhNXdhjIVCLWQs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VDbuFU4ULCfTFRICnFca8VcbLiVW3imJ26Q0vgazM9IEFD88Q1XgC2Did2GXGUyj8kCoo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TFumDmKnlrEFBy8TElyy8+oJnCFA5e2MFqU16uXiGa0RqDODxHj4A1KG0e8Ryp0AppMvDm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LZV5FqUYMqtC9wewAhaL4XVcRR5KtkWGdt/iZo56otMrqtQz8H0LhvWNxnE2WAgvdJGwX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rJEWaWJb6qFlmXCh0siB9xd/NBTHRFNnbMDLhL8vykS3+0LcjNXzjuDPg6IcVqs1viGBBs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oVchTHupYWzGWA1aajeW4BTSSO6JW4W7F1C671oYCIT9ogNJu7jTWL5uIlXa5uMAZ+YHaX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NXGctU4uPiK4JdznDeGxgjeOcGPUcMeYzTD7iVwdQQoteRW4Ey9YL/oy+ocK8olajDQTSU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icD4DiZMiuvURxn9QoSnDFk1thRN3WmbKU43OX8ktd1xLWHUVcj3LHaN1FkwrDUTgMb8O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LuLFIwc/QRApo9QKu28Wg9yEpswkqseELoC3WYIQNXLGQVUE22+ROMNr4qGgKIAcJmQVkV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K6a8Q1b5i3y1UOtiqEZRGKo4dRdj1AMFbhi6z9y4EgUmThPcFBew2qMVBeScERjkluSaZi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6ysK4SkiGZq77ivQUc7iLAgsG7jpgBpSmZJy1xbJq21HHExWgyMZ73BA6sXlirXdCo4jR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PhmCtbwlsS4S0U2P5sqsLjCsOENHMea5izdS6o8jX5u4Vdiyyza5bgthKgIKGru5fYp5W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Tlci6ibQE1a3KwFW4CVEUfCa4ZjmvuWBXmL/MCZo2G/zGwGxFEkoCnmFnlLRCu9R+90SFL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lL9QtwjuEATGhiezTu7mHeFRbGi0u8R+6wMEagpDL4xFhQlY0QGBK6SxlGgOS/wBTJ6LBv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Be4EBAVhnMHgEysHEYlV0jcwC5Z0uMgiQFV0Qar2kCiL18XTOF4giNgoBl8wWXAQ8rw/93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NVFmpiNCwxgRpTm+euo4oIgYYM5meyCb6hRULONmO5x3ndNuIzoApKTSxFxXfMqgtuTDZ/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HqUoA3cZIg0s0O7ZjXu5QoE2b0fqeeYLXzNvZ4i7P1ErQbyQ1jwIReay/iUxA1tbxF0cSv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urPHMyo+5+Y4mHnWCKb4l3q7/AIRSAuSHUyNAONw3mw/2ZquGvqYhXP8AguO+ytn2isLeX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9RMKy1IxCWzjds0kK3/SWFUeGDefvxC61OFYdWpytmpRQFXjUxAI3fiKq2UbVACHE8R8dx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CNlwzmNWgz1lzoLvKLBpErOg/9i8qdaAuYvSxQLMu1ZbPIQcHMoQNr5l4NjiBiyuKuj1Lg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cUL8Q0VBtNO08s2cZiCsPq/zEoGhkcce6gXkwqZpm8eYm06Qwaujw8e4Y5WhoxUK+AX6YS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HJG9eoGKByfMq9oTLHRV5iYKNWMyr3IvR1FtcArSDxLS01ptmvHQiAgX6YBbPmZlVY7VuB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ESjC9QLoCLZvdi4pynHAz8JlKq3at58GVBXDvUEDDrvUQGJWYDPGX1UDuA6YmBVy+aIUzy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xOuqYGwz8VNn8GulpbJBtFrBZ9CnF1S0EFeobhjlFk4FJabHXLEQVdDEKLVAU5mNvYBz3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uJIUpRMsy0Mh4f+uOxSU3XN+ICwN2K4mtAt0mrl94B1HUIqUVzqBUORcyzlqvzQObf+vAK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yreKLf3H8x2XGuuW3xp+Je6tG7YMnUMJmlcwSnp32i/7isBalZIU1qNJcfgaXKfJL8xTJG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DrMsttSgvhIBTQzpKl8ATRSLoKW2ykm7+AP7jRgYjHV7u4+GgROF4WUUA+JXgLWvYDLe3M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6fVSnLjdLM/UehrieEby7lNPCHCz7ExmESbACccy3eq5BfLKKoIuN3fNpEnQQbcO+GJGCq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gjQXgGKjIvGpTu8blnW4LT/cARS7UbWF9OLhR8GEtlvRVfmJGuC2WnMKMYFoPncfGiAMqq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yXLI0c1B/A1VscZmCdVYE1vcDm5hvSuXUSRUlglNg6XOohVZW3WoeUytWOnmVe1JWZFGeS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2z1Ewk6U8eoNkvpDXdS0tq0FGPHGPuWEtgqUq/wAzKhlH4jmKRCAIi4lzLCFS6m8mH6inY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4zKumxI5OmAuapQN/cKmYR3t18y5gCSrGXGJXIKclnlOPUGGGjV+9QACoGWZ2BWMy4qOF5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6m2l58QJCPbxRBWrUyOJSfocxwUzR7ssdc9wzKzXMoRvmyFLrOjMC6HRASgt1BG6G27jLQ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WIVzg3E6OV7g4oQL1CoI0CfZEZsyDUp0v5Zf/AHBbBSwpGUlblqw3VsiqIMAIVkH8QIAYP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n2JSjq/sOWs+KwUDCn6lDldaWZxF9sY06SDZg2x/ziXqchRXAf6lybx1rUO0LgSVSl3qIm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+1TC5BecczQxcKPSKQAUjtmHJidG8K/NQ8OWFG2vxAdSN6lQcuyVg1PaNkx1Dvmy0LevEu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REFtYA6+ZoniCxeuZSalDWnqzK2nZNHAx+4ohmgoPKAbz42l2Ar4YVDT3DWrzcCl0PMKCN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5jA5u5SDRq4DRN1qXwtW3DW6QoulVMQF8SoBS9SslhcUyvGnmFXSoDNspgYgPaoqpBeEI7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O4liX0l5gYCggg1FW6kwOkPiqqKdRfAXPiV0GioAsh8wIbG+4VBe2Vwg0FMycStzM5mF1A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iA5h86g3faf8AQiQ2/Mw1i10vMqMS6ZfUMlMTPgptY0KqZZBGTBOzdc9kKX9kAbAnPZLln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uMFT3u7jD2oA7GHBKDIy3MGpHBpqA1lN4DjJxqNvBXJM16hFlLiXHiP2nFS3yiKRFgR6qI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ApidG2YuiDkqPHygv5giUJUd1ywVAUnOTzCazypdYFI81Uu8vjWpVKpKSmSpVUFVu1QjAg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ORQyvrMRP7nKIsDhDhwLBQgewFwYAEnsjUdgVsv4ljteFFnzHUBrYw8AFWY9dQJS5Fv71C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5ag3LhAm9R33ATnhSsSmML07b7hCA3/0oA6qNAzGwOzlYpagxU9XE9rCEY+iDx1QNm64jK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uQznxC7vbsV8QXyxCr+YGAKM3k1Du9iXBjqZCmYUhF12DRErnDLSislqmOsUwoxENTkxcA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BrVKsBSnUMjoZQG2fPqUANWtf/Y9jiS9LKJnZz/yGFQXbkmcw5gC9KvuISGc16c4mSDUVH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UBaPiUTzQvW2DkkN6P3ACKFsHO5QCBgU4URAdKCpekigVwELO4BOHUfSlCcoVt05jAp3zF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orCPiiyRWw/iCLLajruVoeVME9wWPbUd+AJpxBfrmLrGanCkbG07Yja/qJxbzWXD7GIAAG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NVe8QqYtbFWFWR28YmPvfUc8qG7Ih2qaHe/6ldchxiNQ1SzUM0r8senUemI94P9TCziPlR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BGHNn9TDwGYNRxbkhuNemUsrY6gBhsTmaAvgQwA0diZlBtc8TKoXo6gBaerhkFU9wMWhQ1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YM6jYmjVFxbooycrcq2NEZ2ZlGEwscA55L+o1IFtIFPXhHi+DC4ODAq+IELJCLWWWbsX3B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aiqHFQLoKwlgaWrfuVAMQXKEFwCs7jfcUVHLtwBlY/hQ8MCbx6OHOhMVRlPzDSLM9qEJwI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ioMiXy7gbYTfqjiLiDBBohqhanVw0Syz1CuW50zUW3Iyq4YC9MFjVfZ6mFfrRS8xygxiy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M35WYLjZUq/E2irSuipK3qujiS1YqJmnDCopd7/qHg7jRXZXHZlgQGnDrLRTXbH/qAFTTD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hsqmGx7Ew3PgYMYyJXFXnEB5YaZCFihTK4gERXujwepmZS+EDcMJD2LCAyJdYeyXAALFTo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1Qs1+IVWR9QNBbkfkzwQ3uCtAOyoCusPoRsIDxqBQILincuSXDiz2PiOFvNXW4mjAHhGbd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lOcU8ZigQECDHLzAnSoKA4cLvMNckaLL83L+l9fll3e/1KG9Jt0m1wJqBsULe39wEGVeqv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pL6gISsPnGIUVKsTDN3DxOtssPUcqx7RkwsHZlLb6aiGdGwjyXIFaox5gSwcwrG63zB3J5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klqthVOYW9m0XVBz9QQilLNZmAMg9C7OID2axqhV6zl4hAYmX8BiE70RXRuA5w6clC2JrY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Di5E3xLkxsyALfTFG6ADb9yxAmsMVBLiXu8RKi1fSMJULIqIMIXu7RBqDFrVwt8cGCLEfq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d2PzlnKbwfDL0A1/XEWUYYBo5/EMsC1qOoAjdQGaWmupUwZR+J/cSgtGQ6jTZiZPLKzLDp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x49orUXYG6WJB5GNnaQhA9AChaOMxHPpqBcs9kSbarombxKQjqeMJSnRqWEL6gDUiIscg1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FPjmM0RV0KJaaZbiVGBdCU8KGaNyzUUOow1AFC2vcrMFqpQg/O4vxCACApx8xcC46EUZ4i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xVU+48gbGbd/M1YznEygujuDZLS4DcgJaEO4tUSMHAINyHlgWhwQqy9TFErBRHsW7vMGSq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poTXVwrAZbQDpCpATaRcRM2G3WddQwbhubDG2X3e4rNHuNbAsAAcc+YhBXQWLDd3Uy6mLl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P5AKCwvTB2xVGGSPK0bFA1mAAt8gKou/UrQl7OBafkgZ2wp/zC8lQ231FdtlltMOYsMRrc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kKMZW2eG5gGHWICMvnc9mZH5VdTK8qsBdhXEywl8JqG+plqkWALfNEdfiaqDDnkjoe1Qqp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whZENRFraWzjI2sQC3wRBAWANBzo8uYuABJriF/AxDqm4wwXRDBrfggRcBaFRrAKGVh1Lh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lnpddQFBuuokrc+JVW9cTWhOoLQrqJQAX6gGQ/EsGi+oMrvqb+mMkJctlLljcqFYLV/qFv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JOg1TEWIsWdkqWjngcoJQ4u/mUzHEa8QQmpnvErwxCDR4j+2tZg1mijqUBCh1K46lwYeCh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A6fUrqRDaFVHErKGRFnJFrrVx0g0sO4AGpLAL8ygUpe454XOiUYIBYhiqjAvxN1cH8RtY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FzFylVFnUBxCu0kv2krImyZ9MSGOda6iC0G8hmpZV8Oo37g+LdEquJhxVygV8JTAy7DiKW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bDhyY0mt2gTQ3jMWQz1nVLpIUrFIP9zYAZcQg+zKvY/8AMrhiqWqxK1KodkAylMijxFyCS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paBwMYbQWluMXM5swqY/5jewGxDcga2cQc5enL/qXrKZWVYu1+d9QCARzSIG8VtIcq/d20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LGsxIi1gLoecx8WYoOzEq50kriIwylWNQ2LVBM1c1Bwa5lGbWL67g5wtGVfcpybW9fcsWy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u7D8JZGF28/LuFLmqG/OYDBl0aqW40agt1CAa1M+oymFIKiolXRLS9Q9rki361MrEUI/3K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tXa2D29XYKn6lOYFcXfzHbYaRbfcX2ysgIc6o/REQNZJFSZ9qAvzVxI3hYtm4vWC8ECiCp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G4oBdCsajlh8NC8a1FyxmgV73DbKW1ntl3YQrbtt/MvurdC5p+IRtsbpTfmXYWu+MzgBV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Y3rNzjQ0K6qGWKooINSPwjgztKuONhJll+Bxm4u0gaPMQKEvTnj6ga3vN51/DMveTE4sdt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SaGRhpj8kSK0zcytkV8JHWfkmuaYluUrlyw370D8kNNXzHGcD67TDgcle4SuczNfxfeGfl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mYf2xi7w/JEosso7tP6igaNmr+o1CleJgU3nMFGVf7hUKFviLmDuvvMbJbZo5gqwEg4oR1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ly1xUq/RpPfiGjQbIYDSzuVQrgmKuEjV8XHsBkuWZUP5JWagPzWCm9hKonnFWVSt4v6gIS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5v43LmNgFNAhwVosqG1DrQpw55gQYCMbozfJghMwUFmkWLa+JRW+oGlMBvuUgFwQUZOIeB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5r4lKGstdFEc/RJ1W5RJG9VUaIjyriAxl1eFrdx3S4rzjEKosruHJbRpeJdoGovLUK6O8C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dj1OVowi5xGelzsWq49sxrgNmHwRCqx3Uq0i2CXLhpYo8SARBrIGSHliPwptoVheY/asUt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CWglwZrNbgzCs6cxdZmDYkgopHVQ+ZD0QMvXVuIg2xWxVpfNRnsFBkWn33mJEmXljhAOtL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UpT8QJTVFmC+4eqgDDWmpZfC4lsw8m2KBUKZEzKXrNF81z4gSltmyXHRsaWlPmETg7DD4m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UaJch8StbQUSsSzPrRmK8xSNSoi03qEtGA1ga9ylqVoUKg+iAYT7uELNgRM+Ivnc0cBvN8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uGmYitc6APE00RU6hSUu0uF1d8wo02moRaw1LbDGtLRkPMWS3gf8AGAlNMSg6/qzcAj4zL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ERTn0icIUbDJbEMsR6VMNIdg1kxBrKLqnxHYQJqmyVJ+li35gxWpCqUinNZ+4MAqEIkAH9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NFjcOIKnsSMfAdriNNUMVBFyXZwIWU8fEOxCBS0PzGHbQAGS9QIrqIrEue8uIeuWqsjZfO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5xBs0Gq2dTj1xTYzuMcxkRbVlG4graeEPl0ARiLqVy2+yO2IeQoWFBTjOHMWrbHILIqxYY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5gRVX+YzYC0yAPn1EEoElslPmI11oyHrt8TKxFqqK2YAIpH+Mxbe7ir1zHC0ahgzV4uK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OzzF3RVSwXprW8w4QtjarrwYZU22YjHrEP0ArFh5q5pm4sS0+SItI1yRIfAaXs0SgCm8gQ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F4t5j9ckUBVVHepifftq2qvGs/Etu7GS2e+ITIZgk4fLzHeYFpRXvERUArgdMbSOmy44Ad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kaoCFNyDoxVfiWmoaluC3cuAGXcqQg9lXCWWcWRqFlbvUHXLBZdcx4Tt2W85amlI3agrH9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sXjUrcslzBXGI34cyXVYuPTYgAUOKiRewOpleoBzhC02ovGszeIxVUV6iOgVLclHiIiLzN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thI2eDm4SZkKULqsXW9RSLLUUccyrzrS0Fd3mVW2s2BW8UXeIUzJhXPsvcGVBRcl2xxB7/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uuIB21eRr3FIxKqw1Yq3EDncBrgL0CJiXhBO03QOW+Yj8qIWrbKypxF+GCLhw2Zxv4hi9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CQVq3MOKRg8g5mUSHRKUw3NEg6axmNsiWyCGeAXVYY9G2S9wx2r3A2BFeYEat93MrCGrbJ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L3NOmcx1WrgJtr3AuWK8yu0UzcC0Ke1ljZXF3Aywe4VlXBe5RIBO49jEJhxFCmhgQYQBeB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QwVxmZk4YOZqu6gifpAyeYlEakrhC0JdpNMqIaYVMiYHrUOKEpdbzBHBWNQaLFlqKNAhAX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mXMdw7E5JUzYeCdxeYovSlUSwdKYBL/JHUoFpbyynmeD+ZWFUcRQVUlmy9S/R/EsKLZYUP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OJSlgltblqZRmLywC+SCgWdwfoF0aqMnI12qXQbyVq5VxFzKvECMNdspDj8uYLLhZsQGEt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w/wCpY6IW8HiD6opbDjMAFdDal79ZlsJOKXF9kEISpfsk6iyyg/8AhECiLpkY7OzdPL18Q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zLiuQBVX1HWyM6KqGwQ2Y+ZekoChvPMMW3sALxUMhoCbDb+oHQpeA+oXRItiXK0qtdzKlF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4stAslgkG3DULRTjDvnMqbC9KIhSKAVBmOj3XtqN3kgSWwzwMz1tUi1A+yAAYNBm0PDUrC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zEUhhwEFtDNSluKpyvUFhUsP4TSRNOInpQsWMW/VRuoBRHK1uG8FTS4fMx86AYReNoLmV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GeCyPRCj+ZUdi2VHHtmTtZRSM5j8umQPj8RrYFcZjzsljTCU63iD8Ikt1DakVXnS9WxkFw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C47uLZKUtviENX6fkTICZUkw0UVxzLQ0EHN9VKB+0o1fXMwYLWKXpqY3o0DDXB1GN6WjdT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DF6MORzKUUb1TOu5kcKrKuj+5lT6mpV9kseAYBYknFtoB21LcL1GhagGQVx9xxURuL3sMa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YwtfOIwizODYQsoxHT+Y43iVLXwJRfbM8XtAwBpRikzEEyxdASy9Lc2OI7aGUUouyO2gBW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DAetmKj5f2m4v45uFF76FyhlEr+9dQxEUp5PuIlBBRWzMwpsvoTu5zH9cA+ePmmfn4SrkB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ZX3KW4Abcbl4qHD5ZVZ0uzdpFsM4RhW3L+ot4i2tK2SzZF3we5Q0DmmO5UF6Jmdow5YMZf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HbAGKdscRz1UOggD6jdOovqH8zMYtrUUKJQBaCOjMBOUlVU0GN89wciy8wQWU/wDsUqJGy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sIgqtM0YcjniEcllhC6Q1/cO6zSijBhEwnUbkHvRDzsjdsgagyy5DYGXB5nuBliFaevEQ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DOj0RrKnXFzFES1Mn/UILs6rFSjwVqiBnDADuYgFMFh7YBVguy9viHpfd7JsEhlvXqJN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kDdhB4ja7lhCRBaFAcUVbMGeMiHoRsd7yMtRbnaJgo8XyBGbQQK5ws+rxGSBZLsrefVwbd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11FNENPWPiX474pV5NnEx2M1GLhipgD6UhyRF6MUXlxkmqRUULzDJV0NyuTPcuNoFKqoqc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fPOdyjjKEopKNn8B3uV1dyVr1LPmtaWWM2pqhphlEFq1kfSAAumwjNgjbLP5xJVLlbGNgr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VEuPDKcv5RRpW+BgEu8aKb/8AtpQJdDEjmkmWH23p/wDaUWEQGer37gBUXDRuKKsNBbzzM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wsYLwRun1MhIkixqOtKRyIixTdYD7JYKJgHAy+YbTDMoKC/ZD0HznE84iPREUODczmztQ5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FlqBYMXZiynXqCojcIwtPkgK+rB74uo5ulx3LzeLDt5vjMad6+mjz5l48gLdM7PVyieS8d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Mb1LPUDAIHVoQWs69XWZpELAEUWPY9oG/wBRCKOVV9iBbsBUb0HiJQqWCuDlzKVIRkMGd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EzncFFaAM9BTuMIaSpDXdx1FRYw8xJinIp5ENx5NRq1HaxWtrykTuS23FLe5dlMbsIlxus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aDnrUEXzlf3D9YhJvkpI9k8Xja10xx0+SyNuSIgIoef4iOzUJhJnpGANNGfqH2QS0iLjyX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IoODUuFqBYeXV5F+Iqux81XU0GaW4C7FaWt32LUoCFXPTzjcogJuj/UWlTujGrWrtgBYRI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1wrUqUUAGypveqxHwrLVATIX3MLQgBYEAYkbiSVUW7IO2hKXzEkdcXmGuGhMYghbks8QTc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O1nVTCGVapxAzC+o8KIC6lsgyd4lZYNitVAoGdRsa9QiG57IhmCtrO1lCYrxEpEiKEBvmV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qYYPBdjVQuvSN5KHXZGLYgoOPxCJLgU3QFYeBoNW8PiM78F2IV1F1aoKhPBNhEQFsztqV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7j8oAxgLvcpywLkCAOouOLGFWZrnOpRtfQlTbyrzB0QJZDCLtcyRgEUay8YiM7lAe9zPcK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iP5OtQNj4nMVdMOQXD/V5okqhtcwvOAgCsx/b7BkVddRNQlsJj3GK6pgWsWPm49ZYUCFud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Jj3KpylSJl186lu6Kiv4he6mQyrtF/SAbHLOo2eOhKwCdZ3GxRjxA4mBuLOCFdx6D9w+0P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caV19spCLJzCJ1LUjEAuAiA6cVSYarNAqnXmVyAqUKsS+SoObbdwQhIsgGlzxol18QNrSo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8YmKAVcDCNQi5HqZQm4C43Lp4lYGc+0HQlHMXUWRluIFrlHS8xwqBrAMfBzFNxCLo6jwRQ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KEBKO4dg7LVItTBRj1K4pPAuDnxYxM4TWYD1DpLlVaq4WJtCii92xFAW3mKVRXqWbkgekG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FLWLsg2LSGzEeIeF2vcRSynFI0O6w7iVUlap1zKgsBaAGXxAtTKXw4KiO/Usrq+YLOHZQd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wJbUOdEXyb8wesnuko3EWWqHSK/uYsQNUt/6iaH0F1dc/mCwxctDD7BCVgJQShaDh8xGHX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C4hbVFCqtS7lxEDVXiYH1EB8PMf8Ad6bh9ENqoAIKypeImcqF1moUDtL3DCSnA4lALScsr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Cs3hL+WXWVzNBXoiQVNwwuAI0RRcNU7vmGDJhJdDDtUqbpiwTTbGjEIANjo1MLGzFcxBDW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lvuEoNXQTfXEq6EEufWoGXnN8fUvdF/Il1jJQoquZdr8gVKsW1smmv2YRRuGhRR7l3ZFIH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lQgMxX0lQi0BTFlKtIC1hsw20JfBDqaCrwfiXFnsjR9S66FUo4yNYp1GoxXBlJgh4xtlgZ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cVABbGdQAJsGlrPuCkAlKMNksHT4WdHiamJYrvtgOszC1fqBbo7sK0HFwe0RVc+VZV9NL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XmogT5BsTqWJ74yPSVKteelxYN0uRTMInM4LRv9zlTKHwTIQHd6jb0Va6aiYidiuJTIvw5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Eat6piWKzUhX2xnCxChY/smUBXWQRWAIBKYsqqqDivMNNUEsNWKrfUFTAgv3jhng6kJNEt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x+ZYq+QfuDwMq0wZhc13d8wYbA1tPMFAXQ1PuCAW3i9AzP36qZo6mzbN0S50tQeYDwwK+F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JhBFfdMLAohpzKdFg3WJXCud6jLxVF+4Aj9uoN5ZviLczhuNXI6IUwVOIktS97g3IEoAiJ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vCgrKeV7RgXbnGCONrzNGp8VENwFFjdW1kJYpaFr9UTRqCBWjZwAA4qXmBl28n1dSiXAAF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WMmr4JzSUANaJW5nJAiUM8AfiWlooXEHRVHxEdAt8YAkNEpoBT1uOkKqMzF5MFcQKpFcwK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f7LnxKl4WTz2zhaloP7lfcC0Ly9RQCW7cleJaYm7vDDXpi0dSyaATqkq1Dk/Udm5HncsFR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jqsOUbAoIooagpCa5DjnzADlo0gKtdnanUYlNEQrIjxUGGChjdhlzE6OX8I5OVa+4V2MAC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ynT0BZWiqiuIloHNYP7m4oUu/MzPoqql74PjMMEpN3uMRkDW4CyRzbFazoBPaCsx6jlwYv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ZQXDpxAMIDxcwSjssSD0ikGAw7uHmBKiMMMMYNgAU85hxd4H/AHpifNfcl10KMysaBo3fF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I2k4SKMxVoclWO3idiy5oH7gbKNeIhTvJiFJDThsjkcJlDLSymMuSN6se0x7kU0psSng1O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QR8ItcslB1LPsQioq3UoCbEVIXXu1AGmU4y5TuOF1hiovQ7QKv5gW42GqNsAEhzrB6CCwW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aLP8AUCFXPjKFdyKcp/uJNqoXcHe5cwgRqgU7gAWwX6YOSi/8II+SNprCGwQphbqjajp/U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IXGwv0f6jbzCTHY7KSLysPyxN1oX7WVo1hfwitFtXFAIJF1aKLJ6uThnm1hc+k4jZq4tCB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XMlnBBgAgQm3HcSeqGNE2eL/cQGzbs02wNwIwvDdfUsGZUy34PEUFkmmzcUTPRG8JdFALO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ChGcepWAJk34hqQBNLvnMA7u2Uf1DTKSwqtWZh6yFr+EfHtJU9NFVYFasAwlFTq2LW9TUo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iGglPuYSMYWP3Gr6a/fdRGmxVc/NwTTBQ9luZYtW4J4hGIrpQlvjFPqMnO7KOL5lGgCoig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csWdilZo4zDLViBXeK1Ktmo0D6l1SaKZLtalDtVWsh9TCS25bX3E344N2VuBGxYceWDp3V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ho6lQou1GykRtSgrUBcWjo5tgwova0tByrLVQu07povfceGwb0Hog+yYs2DqyGNLgWf8Ac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x8yiiNIBUhIRsq1x8UjAidkUc1jjxLeBgsDBgNxAgvKHpUUAu5KPjqAc6MKarSdRjGiQmK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ArYF3Ztj+8FKCnBBoNkdREz4rLLbbDa+XBRxj5jqiwl5Ij6J0Srg69Q5LPBjeirctlNXxB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Woukk0CPS0rikUGeNi05/UPVfGpSMr6qYGALOJXA71CX0CdBF3VOELNzOJS+2poJ4OUNTZ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YlHarSAErO4CAIsldMdqa2/hPBSyvqLY7+1gKRjAKHK4Zi5eMlmvbgmXdMXcmgY5uZrhkR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bs58yxCBSOHEx1KtMw4oqyYLbhc1m8QA2sc4giqn2hhpeSMZR9TtDiEUOFZF3KqzdLOmo2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lEyQoNYJdALe7KoTJhjiNC0+kAitfRCqpT6gDpljBDIOmLWBtdS406ai5kFKt3LWET2A3m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xRQLrP/mJPkUl0szVOlXhdmDRsSmXljNSlLbJobzCtSloaV9IC5zxbPMsAXrGcRar/nM/E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AGGuFGy5a+PEC+2Y1QLgtRAIaUmSKBVVQ6hXsQzlJag4/5iY5giMISWx0qqKJnZvVQuxGH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0PuBoLQK3UyOh4suERvFaMNCWtINGVWQrFajsGDRQObyuNERchcFt2/6o7Nh4GJKduYVPy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U0E5NwwJV+SI5HAuHvcUIg6HhrmRp9HUscbqFoWRQ5+pZJkBbJxKDuX9wdo4UJkADR5SrX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cQQahdGBwFQ5gYH5lFCI3WL5zE2Cwd86ZfVoiAvUGJGYsL6xGd43R0uD+IxMPJKwIRFy/x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cv7qixK/nEomJQ423m2UwS03cpjB1YAYXeNKwPkhcAQQop6g5DZ1LamfVOih3SQ2JFmiuq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t1uPXDUEjOJQsUFM6lu+AV/shd7SrMcwGQopXlhgIJAKisx7bAOxmIgEfejdY63MkMq7zq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7siA2qWrzGFzHnCm7AH+5j8SiDZhDbhu1BdNwbeotghiKK5VNRJ6oETJG2RkXaZfxG1WgJ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A1RELLuUlT6pUAj91LwY5JsN1HtdWBWDjELKcXbBkuIhVTZZ2DzOJ2RtUYgbSC1V3qrziG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COeDPkZQKlqW3u4pmFvlWASp5YYDpk1oimKGW9SyqU82JjBeKGXLARCi2tQAGg8v9R4tY5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PyRCKHm0v/kBk87GNjWKOroHVz54Y2XhxvB/HAfAZfgsdW/DPjcLgbXnMbbFHdofv7dFbQ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3SjQq1uh3Fr13ZktaYNxAHnDpQ5nSOlqXyZuVE3sFKytdXAx5CtAcGoFh2ggr8crxNx2x3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p6Rz+JiZzKDqBRunKszQ2F27WadswdIauIrBaJseXxKDIbK1DKEcWhM3BRQ5mQ2Zhr9TIQ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w/KopzZrUXe5ZTFbv/wBzOFX8/wBwalngPqFsCZDMqsqFZIFGgBp0iMAgYUFjuU+Zmkodi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FgWllYPUx1YVBoChisY7h97w5Di26fqH2QafAWmXH3d9KwGquu91Es62gMPg3mF+EasFSN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9ZjiFQxHjDuP4+kl4gy2fT/1LQRZml4mwAd5/0iwFb0/9QS1rsUv9RZcjdI/EaBicCnvPd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EVf7YoBc9uolOBXDjiLBpAFOXTenmXbg/quYwMUNeJQXIH5/9QFUC+SEAUBAgCUZWSByZa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q/Z6lgOLTHqbaYplh5R+AH8wLwFO400V6gBoIAs1gjtVuujpKGa7dnMY4hARRYvHGoC9Dc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Iw1qKE4ouvmFYdeQQDWsIWY/ERFVZzxipWtg0VZbdbigwWBziJWal4R/Up80mIFO/Mxg7T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zW/MRUowlt/8AkK9KbaVdMEGfSq46qtuLwGvzOHiCnT6QVx2dvEdxkikPBjUubTSdwi5az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Da8mNzGr+dMyYLQAZfEzXhjAWNdw5MGdfIl1XF3C8CUoVv6lvLKBoRdJzuFMEW50U4ebhH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HFGPBRIY2LC3vL+4EFXggqchdzng8SzSzgPKF+Hoy091EyVXy4kcc6jNwpR4SpIRM43AiP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rfAIq/qZnKqirGuXNHzGrax2fmA/8XKCaWQ1ChZVc6l3YU6XySkA8c+D5Gab4WAGQd71MW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cQYChvFR2BxT5iBBkCkJRV4Z1UckluXYJ1EoRhF5NRRTfT4YwKsNr4WX8hoxUKs6y+kBWH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5nfeGVMohHF3icEdoxmMZ6SZRYhFxGCcTkFj9IWvmap1A/XJH9Q6IF0Qo3V+o7txsz7CFl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iKpS4rVfUu0sggQ9+rjvgBTlad+M/JELwBQZihakGZZMc7iVSy8wNAhmrsp8w/RTIPoviY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rUBZzdV+iUCOXLkmcUTqVBKnzLMharWQR+8gpAqzPTHzd4Y1EoP8AqLI5fUQQQxykGByMp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PqY4oejqX/Xx6lCNFste2kcWUfpjESZRIA7pxBVVXqkw/iJKC0siZQW+JkFGBcGeZcS8U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JB0jNJlNdzBu6hWyKQ2cxB3u4KdXEVu10OcwjTSBUFLcr4lOGG4vllVQBRVjj8xpLYQDLn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umXFACkMQHT8Me+BgItO4jWVRRNXVQKoDnEQGEiGsZga4YbVMWiow1AdEPFcQvJACUuOyT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mm+4gdi7mE2reyVttN9zItPuBF19wFrRPczrVM94GcxbUODMoGFXcSF3F83GGW0p01Lz11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N7xJwo2Pkg7ae7J3TTxMM0nlS2/UXKnkmV3UE7xwNj3EUOqbTiockCBhVzHprFLS48yxan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9kpZUSqv/AHGwSADPUINnH1FQKjggqyM6qMgvxmDIWtw7pG65fiIPgAiJaUdLuUZqVVxAF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hFWFwnuA8ZdEtHzW8pHYAEbXQfMI5QVlzBIWz6gGQiwukfMwpOEAfMAldLCS/AAK23GUOv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holLmJNUpILhivFRFi8ZSKF5ZAZfUbFQjUriJyBQVmoyiDAr3mGRYFdrEQkYpYI1tGsXVa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s55uMirLzmDqgKavFQHN9Vzi5tUj3amwh7BhWoJ5S0dsVHZGBDgiATAEyZzfLKcEJSqmN6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CvmZGTqNnqVwF88X7iGmZElxdlEa3PqXTnoHLLocM2yQjjBMGzykSLl6HlqcvmbUCodjKE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i0FC6YMRAbxSCQVsAKDuJZ2mKkpBOycSRxRvwU29VDxsDlVaKjXgDWRBv8pm1KYXwPx8y1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+yzOtCq0fMqV7pQlQuMKqwhxrzB+XvhW+okUcYh0CXZWZfR/pTw26g4X5+IJrUv0guvmAa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CEAxfwGJW6rksxQ4RSqkZW24DauJRiAoOiOpHUI0ikVQCcDmifiR02S9VrTUu7VQ+oqsNE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S/SZZxVAAL3Glq+H5QHM0Ar1F8Av8QiOXd7RQik2ENHWLyxG2JeeZrNWc4hqLzxKaCzBWi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WAHMsrNUrxDBQs8spYLnF1qZgUOXn1BWf0ljXOMzgGSLYv8ApZQAHSsHVuolDED+2z2Rh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8Mv6xYqv+mo1hwv1lB7GubjRW1lwKKXuBVuFOODhumDcDV6DSLDqyByrDSWUrV51Hq+Lgd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VpFg9CYgU4qoq75iscULyEEFDQTJUK8WjQkrkbVCupVZDb9wNLBbQcRTamS4oGVgDCep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JsMNPHiWoKNeIH8TUyBvRmE2mjxf0hRghlSpW2QN6wXDVgj5K0gQfE5XqDZBZvHGNMN4Z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OliTAl6kI4EL1KfalOl84g8nbeGQc1pvzFnfXLsh7s11mAiktyDSuhlSM4Iq8gQlojD0zG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o4UYnMEq38R/QW5UBAIFVvca2yrlZe4c4NwEC9VM31BBttFKXKTNB6ItCNkiFQ6ruJAW/h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Muw2WVaZhXRFc8t6xUuDkQm64jHJMYLk8ruNRb9K801GJYT6LSl5L6lGd6VjWqTpzKVedh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QlHF9wgWl7xyVGoNFGVELuRNHxLeZBQNILm7zFp1FcOC3xKFS/NGVfVZYqgNeMcxiq2m0v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w9XqI5wapDRbkqXXgsazDh8xrU0OX+oPhIAMYz5qEDrHRAUdwUFkxdIame44xy3H2cAW5h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IvlfmbZzmBdSj5IyR7fUGJdyWUboreodeAofRbMTkKgq7Ll8SowUZ5pirTZeRMIQ2Oqf6g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03lmLXKPrEWgtaVyPMM9BxgQbsiuP16IOr7lIUFNrWvzGOly7ilU/c8SFaWysOSKAbwoFy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hOPuVfHBe4vV9PiEgtNWSG668wcoyOLvl4gvHLEDruKvCsd0BH4l2fUq8wFwiMYbYOil/2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4wjKtubP7ZhS+EXtbxN8x+INFYDd62fcurG9vYHoMVAYAAmTaPaXREijwUX+IsDF/0vMKp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cuyLkChyJoExqoaIDYcCXk4YaJi/MQ2uC2gY2+dujHvGa4ZQUFpwwDcM/EMqK2Wk6jVNf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MFWEt9RVLb8JaqTBUMXsITizhhceY9MGocDiI3q6RRIgZGF6qDqzsKmuDgYP5ldTIrAbXV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EJLb1KlCaEgum/Ny08cNm5VEWRcmaXd1DmAVkmBxiKOKYqCVDsGswtABJ3zDZdClRspGF+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BZs12MTBjVmbMhJUJ9uItHvLiAQAiWkwsvWYxLn+iG9mNGo9c1pGfiZewLaRBotQrNqu+r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BbLuJIHkMgQgY4LgIUFL9LgAqcn/dL6zZsnqAs4DcpYoJ/wBwBymcgBE0NVoFtY1ClhGUZ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XejT+WBAa39xaTChLmVc+DuCOEl0OILnYlX5h5/n/ADMZu6XEgbcXPKCtQCJZpfeSHfKin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VjGcVMjiDdXBLb1dRrAZyDbuEs2dC0vMUrR7jSWFk4zuGHdOg2LiGRQKHioxfF8ImhKoqG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TDeMaiCHYsae4S4m7XMBoFcs18jhgyFm7zqVbrF7RIlzzggl2PcA2HcqWgw2LM3kXFF03W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AdKg2KCVfGJVSsGoOohDRBWVDZE6Brcs5YXiUKshqYNNJe4FyhnMxGyHDC1URdeIUTBXrJ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QN4IMiE1G1eYOPaxZSlPqWUikwjDM6vVra4mHJkYEFQWMZxUzGizR1AYEeKhGMVz5SIkCt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b6qMoL2ixnqA5uAAWxx7jbgxiEQlhW4ljgxcpSWy0SjFSJaxwmDdoRIyw5+ZbJAAhFzhAa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hdpSrcIPzPQolyt8KRWoLWtqPALjAfMt2AKtrMKMTlRawEeMhQCI+4C5erILaxsb/AHmMp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60Kv7g7ZG10B4jSSMgAY1VLNQvplcVBGSibw2Cf8AUPgg0Dj1iIwjY0V9SyECtQYi7Qtlq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JgUDP/wBIooFtaOTAaBhb7jMDFUupbJwxtFDTLhiV420qiVyYAhh3HJsyFtsOIA1dVOSSW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I8Im76sL/ALqWAlvVqsL11DB3CQExLXCWRKA2yxhNLtqi0qSqGHhjCBi0AL58RafSpy1tl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1iV+kAOBUeAVjtj2MWhVSgg/K7bat9QkwOKA8QjwpNKtt9YItmDnlqbZfhtdFDiozl9oO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MnncKUs1LxcoV8+Zlw3BV0jDBQbU1BWwNJWf6R1NLXiisRhJb6yNy/gWnyRHAAwb9y/CqG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hZi7MVLMRW64jqyfsHuHLRTxzKyu9qvLKpkpjJEBPVSjJFBxdpV4omNJvHqowjJd9MI/Mf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8rSgNKT9v7hXCj2L9wXQooc3qCxkvmKC0/OJkU6ccoDASsnJDhnLF5qIvCJTsVaOLmgOjp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l3JhWJYMm0pDgyZaimSs2RWUANsVUmzoFNsue6Vtpaz4hBAnQDVZ7mQdBsNQKBvsgW3+Ya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FZwRIBtrTwStgAtCzj1/8lgsFVtoiro/1ECJMVhp8zKR1yqJP6/EC8lfWoU4VT+iZjQBpS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2TB5zABXDL2XBt52dcQZN6V/OoXrpFhNY4KjbAGdRZXZCheuZd3AGD8spBKcBERWcSMNQQ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gLCWrR9x1wBjgNFTHUdqLEWg5qJCVkOY7Cgx4hHpAKRCPXszLZmwq2Jm2Boo2RmkF0VwRr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M0vxBEYDBuCguv+I/waEVEsvurZapLJFvuzD7IhxrbXmiIJAK+AthOiFgqMg01F8EyKti8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qlKRAoWpfEOVgVMw21WFq+IC9YNab8wpiVzfEuTp5axA2jj5H+ogiALJnEysb7u4o0DqDh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8kFeGjDoisRABpEzDH+pFRwjLLjDGLRQBXDiUsvbeEFgYprmo58Y2vUeSIRJUPThy0xE2J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zncaZj1wyMdBH3HEHNxLKXpvwldPyi2NWkmwWJhfhMioB3xUDSZVkYpZuL5bl3bJfiNQ4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Hq+cFd1ojFRtf7coXDYT8Sl7r+hip8hP1HXFY+cy9Df8AuSr6D9RO0Al4mzcw78+JfYwbd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GyiVaOLYkJeYh7f0MaWtFhZOLOGGjgfvMLSGfzCKV0BL9yxL0U1EB8iVcNr/caru6IJY2s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Is1YQas/6hNXkV8sY0K6iMwve/EMLWON4T1cEWWtkOIVEWEgsawc/cN7SxoxhFTP/ADAbD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X+JueG7JVkW2d2XcQNMFIdmMjVttwTKQixouJwTYDGEf1GSKEDcTPploF1s+4/CkfEAgAd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P5wL7BcoY8p5hgsGMwCgrB5qWmpvijCy5Zlab7Q0SnO5QIRFuG1Tq8ZmYABKdoBRaqqFyz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SiVfNssznSe2ADBqAtFsxKddfkPMSxpkQ4IatgANNy/qorMxmkCAFu/cDVpVOgrv5gdSQi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g9kvykRihtHBxoliw4qBDd+UjKGT+iXV3N5jy7905ZH1mdArRYnjmDaLGCxRF34X5gFAY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KCz0HUS1Mc/iKCGdSx1yV8xAqxBrEXiZjSf6r8xoHS0IwQpiEIThAe26PhuFESmss3/csc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+FquIC/iVRTLBsKxM4V8Q5SBrKzETS5XnULKxK82VUTZDSzqmfiEwjZRxGgOCWLpLcLZwb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l2ynMl2pVzwIAXlYLfMyQhxTHq44HbVX7zqWXpKmr3WeczIjNsPmwjtYmNGa12Df5gKaX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QyodheFuBtOlkw+oQJOmmm6ubueu2o7ywNOWpatadKjoV4TJUF6qZtyHUNHZKBpxFqyh4g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DqB8lPE0hbziIIivl7g1nXMzBCbY9ghjMst9SrlwZgeKR7pEkFMr0OO4IdIoeSKUWU5eIo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5KssXEELuDtmdrqxQOPxKDxFWqtc/QxCaJaZpA56qF8U0pU4y+EoKh2xBQ1TYeY0g+0F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vB1lMJRtAg64s5HNzA7Oz4iQlBPrML0A3BcszAKTNNtSEJFhW/Ecypacs/wDksGOwu2yFQ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FppAwOyoC/ZhdSi+DSQ8CHJtK6xN36lymim0uaVwQSQRVDT5hLCU6YlZLycYRWhrZAhVAA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HFxluU6BKXlgW3fd1ctosrV4jQs3TX8SxshtmfiCuMYLtPqYLbyXGeZtsObFH9xRw6W/G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5jimcWgxN+bzwKiXI3dVRmNrkBEESwFQgqNWtkGG127mM8XkDM2lahlR6zKikfcqegUK14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Z1GqFhTlVhGSEW9QjAUcGApk+Ub7lclDGEApa5YURdBqUsrdFNWmCsWZ5lIClh3KeAmSQ4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AlIUtZg0I9ky2S2qCTELt5m4hQ6LVMTIhxySUFINIHVRHcgoTNSRzYKIDyEHltiw97/ccp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kWrOa/cICHPD+pbbejTHx5iLOb0Q1ZMRqMhPrcRGlzeviLRscw79KS6Dj8xnAyxvXi+YUG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6oqIKuFpw/EtIB0zECOVaQcIWqpYm2R6aJZBvu9x6dWTeFCPAT/cW5R+bYP4zKkxODmFaA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QX9cZZzTm77ilzwfiBbdn9WK1SGq6qNNcN5TqA57ovSnES1CNCuZVKta9PUpVZLwC9sK6I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BAoSvJG4t0etG4gXBoumpqVjxgl3ABjtsK8HcIe209fgjBzrAxpOoL5AnUv8AAe3LAJSuH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WVLrK8rfgjyzVL2c+4JUsSoq0ruzrzK+mEWzccqrHcO0OiwmurwlCLphzeOiEu3uK1DEL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HBP2P/Ev6TK8vtz8MyKFot0xiK0o48XCzd2Zs6lZsqxCxXrI1TcqKYCW1LEETqo7Yq021w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qWGhY6qIxoAN0cxvAC3CQq9hoTT2zV5+5ZmDfNQBgDeO4kqwWnnBiMPZmC2DQu4FIyrlNu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drZsTuzN1BAp25rikaO5TppUIu8UGbwQlfamXZrbDHxkK8gTJYzutzAyUnRhRA9MC81JtZ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lTo5hBIP5W31OW+lLo01oPbFqQws7IV+azhC4hFVDjUA5wULOMsdFdnVCMRbBe0X9Q1QFh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Wwe3IRerg6QqgbY6qEt1hJZ2drUKHj3HMlWxN2+Zb8fKbWkBlr0aapu//AJKdZocwRtuyo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V2lpPqDF4FHjBmBBTV9xmcuYhARC1SlDusCAMVBdTM+ZaQgBRQos5xf5mFGgGD8yq1IOB2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5wsEKCPEtNDljZea3B0MJRzXcsF9B066uYv8ASMKcW81McM3ORaX35iy+AFX6gyKigHeXM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1Onz5jNKfLcYq9is3upjxpWNGniPaM8AmuqjBCkoPsmeqwTQvS6r4jFXdQ17UTAOpn0j25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CWyQot05PMGLQcjOJeUWPYfEtJDsNFUS4HvYRw/G5bousDcTSL5ExTqKVWC4YYPUubTXMh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HUs47kD2fMznBy5KNXMcILObuEIpNlz7zACIFBzj/AOJiDVxSCZacK0LNddjL0t4GptyMH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u8xWta/cjfTId7ISjTLcpeStbdFQGWNzxh7aixd5bXf3AosFSlb5gY00R6jsbkmB6SKZpm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dy/rNXv8A+xdSQ3UKeIbAW0+nOjN3Beq8m7M5fiVQxeYYgaEL1ubEiVnK8GoSzwMv3iHsP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OGOky5iYAMHghJarbceIfGl53vB1heMRgQAT5Yh6OzKOn4IMp2sVWvuEzGVYLPmsRrYKGn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tBELDuHS4agvzQNDinuCihbBsUQGIluQVvcCx50C3Vafol8VkyYlvmn3iMCoAr6hSmU5Dc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oriUvzRJ6Q7aPYK5BnxKSQ6RFvnzLkwWkaDMLTO7o8OH1Gq9QH/cCLZ7SIqSkVyr4q4Glr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FQQpqoUhCCbRuWxKQGDfP5jxIKPINA4P3OEFFWAVW0ujn6j0K6kphqW6gXdzENUfNA/i4A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HX9oazo51hj/vcbErhshjxVEL0kyzSi2usfUKOFBLBd0Pesxam3K9/cENq1qLOCuLMQYjN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UDV5Er/2ILZoTAIynG8SoOykvCkyJPBqHQCsTgOjqZzIyGRcP3iOJcKT5QaXBRa+I/wDh4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Qu2+jUZoCR8IcJVOjm5SFj1DJa2vaY33LoCHyIoOYE2B3ECPs4g6At8lVKcCY1MfeaMHlu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Ogs6ZirRXdQSQJKyLTze4614d3ipdYQ6qqImBbWI2RofLESrlxmWTwswFgXpe5gwzSsf9S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XUPQw1ehUIzFQloVzFpGmK4PXqCZQptS99xUasRDLlKKqupzUZ0b5vWfMzRahR1KJKsWmP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WTs/9TMrVHcrzwnObm+k7HFkSGI3drcUSaXbmIBWrOBmLeQFSxENYpmWp1gui5gnoBG/ME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AZSlpN6GYZyeZZMnU9lagoENJlqeUHGgd7mUYN0MfRN9w8TJ0QAXLTmWcCS8FRAfMzOPCi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+MRjfbRSizVpu3/bj2Ur4P7iq4LXh83iN43NVpW5ZBZZuFNjZLlqQ22C/MCUnARRHYYbOx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Yz2V6h85DtmN2U2l6ScdlxRgbhVRJvezpE5q7eXmIYg7DmVXOUFH7hK4BGmH4YrcFWg0PM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dwkRCcD1iPobc1OeEJcTKveCaMtUOXLNeeWYPw2sFFVnVw9dbaagBWJFmiDRoGDx7hpdCn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jk8vmBaGDYpKnKpgXuoDUAW2yVlg05gGz3VQ7eZcRYMvpH5GeriNwuxKekNxq5cgcxXcVW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EGG7zDLdzP17j2mjN2xAPPeJuJVctRyB/tmArx1Cxu7iADzCypeILsmTm5mZ2ExqswTWBD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TzVQGrIoYap7/AKipZbE17InErR7YDYmWW8y/aIeBVorrFwUKI5MEoBY1+ZWgRaldwpRiW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uClU6Fj5j1k9CZGiBvGYIC9qqYEC810QAmTXxLsBa5NxBZo6zFM028wpWaXMUgEe47iBtD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xC7DAyKKJmZQ2S0qmy3GQ+ZbhrQc7wWXPqFLk7X5JoCrEBq20oRSQ1BXm4F4u0EhVOOdd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Fb0jvoC+TdXTEuqrNLVl0wxRbAVWOJoRmcCghnbJQW5ZSF1Quy+IRbOVJ/cTRQZQouDyKz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03qUpFJM4xWWBLJ2FamwLBRZjTNSDDKm4a0xGjgC2qXCgomIBhq1OMGYBGp4YNNPq4Rgh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cZ4mV0p9PC2QutdsA67LqM40uyBtWkpLzauYwT3YXcJ9uDEMdF9FRilc2DxzmMV1x2+ZOR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zYUsaQpE14mmFPFxFAQ0AjAlWeVK48xmXaFaVzDKlHdXGc2cjYv8AU4WQHNVzcQoRenn3K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FyilA0zJnmFofEBu4C2B/v3LcJ4sNfcwkZbHUAHFUGjGNQuxSjIG6q7zEcazWXjjMDqLtt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IpfTE0Cg75fiL6tuGMN/mUuCN4f3Ee0iGw3bBVGQUsgKMUURUKHguLBGeUjgCABdRaUUaB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ctsQsyRfatMUBaYYU3uUxLPSbFT7gKzL3vADKtm3iKKlFuY9PJEbgg3JgicZgUOyQWK6PM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ECTi4wDoa0x4TCvtZWL5gaMQRxq7SawRE6FlKa1ZmUQiOGyvUAIawU+yWMFu9jy11B43EU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WcZqHw0GhX4mGEdFlmsfcVCa4VGClVrGNukIR2rha3vMzSQdJmCgMnDV+oQQTQThYtTigX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DaCVPbKeogyIalQLslFHnpnAcQu0ktgxsoD31MS9CBU6OfcXkSfpGMBYYMxhqtY6ZP1Gpx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XE5oI19ySLbb56jvo1fhQYXNGYZlVRsVG5aGs7vaLXekSg/azKKC3yIO5ZzsiZ3QuKTNOv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ZbLmG8zc4OcA4UbI9FvuIqrMwJSXC3kF1MiPA4howrq4YbHaqDta5ZSqUVhP1DQHZkqHCx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2+YOo8KsudWTeMXMWlqijnHVxMDbqrKv9TNRYbzMJSnCpcBZzDCCuoXFq5RBAI634lZUEJ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0OqsrIxV7laCgcS+Fzk8QT5QVNPTAdc3ZitfCUIKUCtjLfe4tJV3V3wQU6JS07M6ZSMkoD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wyZmB1RQ5btLi36Cu2PAfEQeBEVrXLqWHm0rOLM1ZcFs6rf2xxXJFZ/xYjsG9xhAI2ywxg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SCpTTI/JApZ3uFtYd26i0yhmrqGrMj1UZFQBVjqAsN2h/R6i2CotpvUJWVFBolqQBvAo/L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86+CZjk3th/qUREu6rJl2rC0pzfZ4izavcq7k3zLUYW9wCrM4WuLgVkZwKr7jWWg8NS1dA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mwWUbiIBeOXBAUCnH/sBZnL3XmZCDdepQExyVGbBaHTKLdqPo9+4Q8HHSRFaK/dRiwDNTE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SG5Mgv5iAFFVLS1jPqO1avUZQAcqeIpEpq4C8oyoKmpi3TAm34lot3xAOXLNEyYVylXM3K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0viNxPtRhHf2Mdm3ziIMHHUaxk220HZLsaXW5WqkeogJ3oYS0tMMp4Au6rEfMmtjFSgMbx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fuTLhdl9r9RbO6iq8Z/EJMqEQmdEMYRwPfiIrR6lZ3nxKY6gekp7lC2rziEliS1mdQvHFL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mm6gehEryb3C5izbKd3DUh1lH3o6IVAL+EJrAaq4Loc6gfLZDHiNEg8JKGvLbdQhFk7ZTC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0fEVMJ1K8CwqoTSpsYldFaDDGlF0RqIYpBFzKYXIepu6rphPcxTjDcPDrVQfaLcqXixb9w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y7SLCXIMpGKBiyJWIBTDhUil5TcTbojgllwEzpEWecMQfriy/cxpd0U9QJZAG4s3DVoB8w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CBo8RwoVcPMKRXkuEaIoH+5Y24SU8XcVcywUfmXlALG79Yl0HIt0r8RuODos+olCgal+Yl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2HOpQqUsvk4iQ9QOaWWLRcEqaUBgJMOqS9ukBwQr5bYZlNKC9DEQiYDUPDiOGpXRQSmnNy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R6NLRkRR+ISg3F7ZSzPaSvl2Wd0xPTFXAQ4ACwpXqUAeGQMK70pI9JOBuP8K0jZUceVJ+k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L4Tlql+RzLw4gr/2gOqNcanpuRfPNQJ4cZV8s4xuOYZf3hLal8ZJnZt1QWKBcC6EX6CDi6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BJZGj+CP1dYbv3OOEF/ZMuqX7MQHtBzqYhgjtCBEaev1mIAOZllFIYNly02EbfiCzAFG/G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iBZveTEd0KrF3OdGqQUZ5mqFLtLr1MUE5smAzeDH7itsuwGX1LMRWnCOrDwIBgqjEpsQ5u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ASCi5Z1TWhx8RLRrcqhtM4ujugMrLrywiuGQ1awbJyg1CCstW+IEeFIzfF1BOJXGyrjHqJ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ZvN/EAksKq001EwdcDB0QxhqplS/XtUsbsEPEyHA0Vi6wq+IfGzTakEBqnnuNQVXV1KkCr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ogYqLgso4FC8MGyQuOJfcwRa10RzKpQTbGxDYGS6ihwFhauYKY5fhNTYgIuF5nVV1qYibz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15WJa0pencuAArqtx0UNiF5TER6cgyFOard5gakhfGwpYGq+4tuslJoFmaWa8SxN4CErNk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7wq6nAjVSn5GIqwpOSr5jZ6FFAXg67+paaNnIFq3qI+gpLYq5lTgAwPECvQFaTxEwGD29S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HUqNF8p7gWgGBiJulBlNi2obkitW3L3mtHEuknDtWvqZKhrQWZmjU6ZmZFD0Ee/z7KS4VQ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P4SnWDwwigejxG4xWKzUoC91GouUfqpvy1c+rlVt1Tic4ZhtLAwqhduH3M2WihMLSbtf/A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tzT7ip6G34lBVHYfVwFogNxBAFyr5iWQEVOqSgCth/UpEyXWsV/LDACFHu5smF9wEFW6Ph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xOGnpKsOw1dEsxrpipeElnI6Wy21HLb/xqYUtYHzKr+n6hYAB7UYAYljHc0MZU2XNr+2Z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7HP6xCFEP/qcY5T4jL4Fw6amT8D/iJZeP6CVPe/2GOwJQDV8XENwA6cy6ygEpbBKeBGfcY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m/E8bp93CB0Fe3iofKlabLD+4zyt4HtEU2Db3FLbLc+kKEP6VKL4QWOv9SV57f3CsjK2VV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aOtRYAKy+oQdGQUrtiWKx2uoVLUMXifuYhdqVPqV1CHfbOFUqvvCkQ4A8xxuyp9Ra02Er7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EdMJLJoL6ggy8qhfQAiKXIuItbGD3AsXoeJWgXQ4p8k2/sEeoVc0B7xMjBsBaUMeYQfAZQ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5EKiY+GMjpgIw3uoK7Auz/TGycbLprR38RGrEmrHNnEU7IpqPZlNsEj/q50uHq6WINHmIF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ZQRbAyZbssMstPdDCxSCnUvHaZ9jZiufcV/eR+UwX6mcrDI2M5nPHQsB2Ny7bxTA9y0fDG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2uLAZYL+JYovFS9lwPUC1iLK1nqogwitEU4lgYy89QwBdj8S2kgIEpeYUbg27mUpWvb/5R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rxyR7MHYRXJFhh0BwHidheeCDghO4a1vjPqFIVXGNRA4f3GtW2RMK9kSr8B4hWAFpzCPge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W3zLRY+wgoaKUSwtI2MZubpTbKtnA1BwQLRw+IAhOQgzbYVyOZcCKWabhxqo5Rq1uFZLhX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xZuALCrkJlUHuErTiFCxd9y4tEdHFVMD3BFYPmIJrggmaoJe6qAEsqpqtXUEFp7uC0EShR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Ma17S+aBzLwY0TPmYRt7ldi4Qs3ZBotlh8QLOBtrNRSKwGY2oRSzlv7zArj1Tx1EfuqvsO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2VTJvEVDb41U8omAvNSxWcrkH1AuQ4Iacy9YlB8/6gHv4Xqa7hLYkFc3KEJptxqKdGtUl5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7JA8ZXILmJFG0sYTZDhKVGDN1IPSs1B8CK42YQODl2lT0UN+YOw0Zt1Mheu9SoADjNSvvw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TTDqMHBf3K+qI8EszDhAd2PEQxKL1C2zJvOYPcqhYPUvIkXSmjRvGy4w3FTK45awqpjAqr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4IY6FaStGhVXEXNFAsSLS+SVE3ngzInLO24VFZ1hcRErxZY3KRfRLdaNMqplBFiMSoHUAR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cShgNBP7lVZuGoV5uU08EJSYhomNURdxMoFdK6ozNrRY2+4VDRQ0+5pNSjWBlEir61GbK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ZBvWUo13GJRfT7mdI0Sy0lkZDNviPXKacI8FoXQItjAPqFVAQWyrLb3ixVwkShRVsLqQSq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Bo8XFcsBCXniOtrYlkbiDVjNi1KertiVVDuOd0EBqklsJmgbPsjlZil2RZsrONHUKdN4b+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cFescBLmNQbK/0xa3VlFDlDuSRgIPAXA2u7F0Q2sekP2muIYtJWhjdLUtS9BDgNxjktDmW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tU/uaKD8zERac/YYgKfNMAlasZ9Q73hTzBRVfCOut8yq6eIqjRi5i5LfMucANKNGlHQbeZ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ZwCFFWVlAasUmYRWCyuqIlihwdsuq67sy1CFlkPCvQaInDdhT05zHM6sIoY9XD5YLvkow9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zqXdGgVFKPWDEM0iE5WT+2KYXbSafUNBHVWKlHqCM5wtiNz0l9LHuEI2V1XU71DNQI36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UC/pHNcCoNfDEU42pde5gRZRjpFibOTo5lBoEFUPcCwRQJnfRGxEtVACGiEL8JYzYGxqC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9xKLKXRdxUQYzLGrXO9yxsRwYVhucECsmP/IlVi5VZtYbOGO6ODNcH1L4I2jbV77wncqON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kE6KLb7gckpBxcK9a+GUmL2Wk7Dh1NtFnVF0HdX9S2JGSpXw5uIzMVeVWamTRRapiXjmWZ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kLlRzlG3BW/bPx6A7TqXoqzGa9yiAO+EN3pq4W9EosEdOYNWC6OMXB7gjNOLgyfZSuvLLN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J6qHGGodUGvRA5gkFqyoFa3uIoO4Jq7V0IgjQKISzMrKpwgNKPFpKyuB8v+ocGGgNHS8wn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hNQpYlphZDZGpLqLLI4a1KtJpvEYqKrouVzKjgKYu1zxsdA9V5e4NUaml3jcpKrptRE32i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QAtAK+4MvEV7HCsQmOBN9xvJnqAYxUwXh9SmAPDZIL/WKO6uMRs5jwl0w3Sy1pVRjn2My9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yRzV5JupakVvEtBAhQorEsJxAFAmK+SDxMkQqPtJUcMTGGAN4f1Fc2uS56dRarsU4Fy4K6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tKhVRyV3fMPawBCNI6qFeiDqHxMW8IGSCsXLAgXjmZQAMAV6jELgNYMS0lbbKG1hCOyxHs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oDiM7xCLNbj2iFxVUw/UBY7qfLh/KBJKyZvSLzGfpuwiyAONoHrkinojZvIvkqIiIxjHE2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QTuLdvOpQjkjHJX1rcpJZxHcANTrmW6v2SlcXDxifqCrxtil9j6JkNVL8KQAs83AbFT1Mp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ZNdcg94gC0AVOLILetQcNegybzbA1gf4Ujgek8fDOhZWP3NygrxmDLqP7hGDw63dR0TuZi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1zRFmgUtHK1EEW/qliam7B4me4lEDG17La+ZnhkxBCOTu/wBJRo3OW+ExA0iQ6cjZ5wsro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oOblL8R1arQuX6yB8f+S6TBknEtNiLsUeIhlVdVeILsgSoIysMSGsqoNVvVzcrQD9wNAq9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J6mpkRvAq25hyNEQS5PCvpnEESRJSvFxE68EMKHnMCxpC/knS0RaKqXXaL3bxaAacwUeWS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dgUGW4KrNoqkTHnnq6H0TSrJa/JvuXn4a43iognoCFkjTrqPwK4CZXZhKm5BrUu3SKZxiF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MtVFKYrfqY9FHEFe2se4KmaYjUVaOyrnM8y8QZ2LaB6yzRKnZmIXZEFRXOmF1KlDh4jok2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PBlWjteoQAvQXohJgN+st5HzHdf8AMTlfcsUr9xptfqLFo+rjfZPmGGwIHM1XmNSVHmazf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g93csOWS4VQbFzYxYAAGPME0wfMrqh1BzVg3cxQKWHNA1DqBvcegjWGLBOllDqCioxqIu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lMeGWFhW6YLERvQpPzHdwhV/2TwE5kuUFC8uoZWU8PipZaTnZEaVegd5ieFuuqYN3kurqC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fxAfWFmNkbMl8kJGF97mP6vbLIrLGO5Cq2Lotr8Rmh82pTqvFNse8uOwvxOXSXB1eOlOYm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SnVQwwvtqkhOqOVdy9HzACMeEIZ6g6IolfxcLjWiZtCAzc3fhKKlFGn1KlNVDK/8AVGe5Z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ZuEbVcEsynZpqKgepMKCei5lNQu0UrFNH/kzMKi4HDDeJRG8fiIub5UmepcmNS/jDCEoI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5jyyaF+IWy40+WBlMQpj7lIaCKlHUoqlMibi4VIGlZiFSqFNLKY1KAMwziSML9ymErqLT2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C1DZ+mbI5yvoshgvDChfzKShYBx8RjoaKDB140VnxNwj7apTM1k2EQI5lROehDBQXL/8AZ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20G2YoN5bmXxOLYS8dlG1O4soshwcDEHAWwFZZgCHZwOc/wCo1Jayut9QUUbKViCLRyU1i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gKr147gCelgUz1DHCDQVUBY2EzCiyRjFuZjWDOathAoNbRLKbZSpbmiCVkRJ9h1ma8JttF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cCAVMqJi5I1A7fMWnQOCZG4D6IRdsgmk5a38ktel85jTrX8alCmVLfUJSt27ZQtTB+ZQHn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NSs4vNmv6huGwv0xOGh3xMrVDG3EDa5FkAZavVRNK084ZQ0pPl6hDbzsWq6xM+FqqvE2xF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fE6Mm0W3Sagai8MDeB5IlAZFNqXgz8QICq27m/uW2GX022DuqLlgGoy6onC8fRKVVn1zqB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dDF8wyZ+oRDJ0IxTFfNu/ScDqRCOSvigGq85gmKXHP7hUaEsGqqCjn2m+4a0SUjZ4gNaig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JtuCS5uLee4W1NJTcd9ed05hEuPC+v9zHpANa/wDUIyyiwleglUU8x4Ypo5Kvbx4iA0XFl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VBBYBrsKMEQtHQzZVYxq6xIEwOhPHbOIGGNKeik/BLksuBRfDEiCKHFxbg+yKE3Zz25Obv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DsoDl15gKbJbgOHmYeTo2NYTmpcutMauhlWZfIqeCq48w0DHgUHzDphF5swOzoSs1Ado+S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pQDTwFpfBC9rFVtuZV8TcyzCBNho7Iwt1tKr57IoomQxvi8xKAZTrH+4jKC/0IaYsK2W7U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CsLWVnDCT+haGAItshhEej6i3llxOhv8AEvYPv/ZAVbIRBTdLD9K2AMBcBtHGYfLC6Nk5P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q2yrVHIGdVV9YDunDqVX4IRWXoXjDAy5LSrl7jH3YGm5WXidIEECnRxjfNLPBB81BRrUqA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OZj1bxNFXHRbGKRLaXiDkqooKbIJPVxCncBHtgc1DwsEUmeYq79VhdV+pRYClhyx5XBS7d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NPEJ0zALhiaxOcOJuPHZSXJioZkvcAKTy1hKZESRuiJFzMs46gWnlpPFYhIvsDjmpciCK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ca+INnYbY5OCBTVuAtwRqouwFYnHP+p+ZarmFx4j9h/dHK1kLXStcS7y2d8XZ8blReVRCF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YBTxK31iwC18zEe40KZm74IpUEBmYLqIysqS1vB4/UWlVdRHjX+5ULWutdfot+IhNkN89v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CeFtF6fmIx5roVlUmDGLgFmgLLBq2tlTNOYkzW82gH1d/ENJWT2BX9RDOB7Qlmlq3NDAw2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DADXMKgrqzhiUNRQ4K4Wi4UAvcUD8pAsFSrD4xiYed+qdpaJjlLNTFVLjh6OBQfFS4gf4g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0ZmAA6pVcHGpcQjKFsNuJjqwTUo1YTQ9gopQWvmOWDc5fzFWJmMWmcepmbhsgVu9in5jOC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yFYDdNjshIlGgceZzqKlWdre/BBcqFa5TbUOsBe2EiJKOKViV8zUbBrmWWLFktABdfUDs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uDY7K0tESyorOCfUKka0SB4onEPMijd/JcX/o0QLMbI9B/wCSVYJXfFf9yqO0DXqHGSs8w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x9RWQbRQPuY1V8jWfzKrZcMYuiLBk1fcvhlWq2rM1ho8cwKnQyRswRu5ecnUqYRtrr3FN1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6YMo7dykfSZvghBvTxiD40u01MyRXDA9HmETaFt3FTCska1PgimxT3UdW1qsxC7Q6eIGo+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2Sk27jiaxEMNH/wBmCKQzCbL8DKDAOxiUqj5YobqQK4awWAzBozuyYXsmaWDzC5iO9SlgL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DqXACxhCCcRDRsiDTgbcS6r44hwqzfUd3gayIYuz46hFZ8SphKLpcRG1+NTkNd34jUgobo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BRwA2LDdpuL6UhoJd3viUE6KyS659y6jMZrOalOVkK8MQY6zfhKVWLH6TMLVCCBoiodXnh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wDyQ2K5vPcAuJiXWYoFjgNw1DvVTGVeRxGQZFpZKFP5jJUQaZhxqQoKGxtpnFGvK/mZvAW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u85KjDDAHhXcUKOo3X/1wCHwr9Sm6UzmDrSPGCFU8dyXC7K6jVZsmFzgAOoRLBQrolPdYs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pyiPW6Zb5NxypYAbgAfabZHmoBbR3uX7KTCdMThjmlLjymW9wogyzQ+IjyuLGPzMKKJZfl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KGobagKUy5K2Cl+4x3yEzA3G/cagCMwpYQLIKwBRe+zEBGFOWmYW9ipAnNReWE0a+YUm4K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cSLwXmPqAOG49KU7hUx0qKAVwWjWpcDGRW+iPXLdWlBLULq+In/2u1LgtMFGPmFaKOUUHz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FgsO0eGYgpzQupgLGqVQdMiZuIp3gqDxEW4i1R2KuRe4UFbIBdYiIcjm4TOUl6u5jgHe3U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F4otqbmJQYG7MuGz6pB8q3q8ccvYiV/ebdpQr4CLx+QFy0nxS5iC1nT5jMOzeBVwZm5yEo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hQC0ybY6WAIlhlLlSZv8AC25XYH31MkZt/TLP4Pwi4WHnSw+pYYWCtKiq4TYALppA1Z1K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AqqxHGrtWf/YBC61pYv5UB/vC6lWbczCVOHUtwHsuiJUS3FNHmCBSjIPwlS3OA68YlhXyQ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gC7K8K7irlRaN7YPL4xhh9H9yuoqmIFBpsxMaQ24Se6ImwjDwusD5z1UFUsdKGnR/tJcWs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Ecp0QDNVkqqreYDzFVFbWMOiyH5yLgVXaA/EGVG1oZESrRbuLA3ADxF2IJmX1NFFFItS8d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VMazAphbPiOAGbLGE0GEl3EstnXS9y49iA5AN/MIhbRQ7MVZGEUuJ72TQK/mKrrVLaiFM1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msfVMnxBxVf8AFG8rG4PDaFN6otl51KexC+aywh0NnMXWMUINl1diGrkhJHA4OeXiMWNFq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qZQHOHYhS7U2J3BEsJxFOTD4igOl1atNXECwSXLAGxaeYfECTA11U2Oqxm1YsGGwb8HmJw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YaAHIPMVnGRj++ZaDkaVALFgSSwHctKCupem4ZGRCmasTvxFGAJuhuvFwr2qp4eGLwV5AQ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1bxz7jQtC8MGKO7AOBddeIHjByb8XLJaqC0w09EH46WHCJWYpKhiwwFnW4stQUEJEluJKz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ZRRiChVuNYgg1zZ1DpkE6ckR9LT/uKJ0ysZLjB/aHC0zNEAtdiAa1Ay1yErtYYMIEfiHAp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gCv9wPwqariy4Q6dQn1DIUAtpeDRMOTQgsGGvMbZ8qMxePiBQblJAVAciOGC69wgj2QCQ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DMIgjVCcNRKWEWZWtzAoIcPdwupYTAQp8OMZgUqKO/mV6BW+eI/DIGvUNYAQ0dRVAY/VH5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avib2Lr9EWqbgN+/UQZaoXDiO5rx5i8UVW4zmFANDdYxb/coQeI2hWsAH5StIOGGIKd3B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gzHR7v9ypCDAjez7iKg8hqr+yZJzbtxfXH1GmTNcS/MSrHA6Tkh913QRrFfEfE3RkF9HEQ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aTzDwCVnzcMGNh3DslzARSrnN8RDHYJS3XiVy3sg1uzwoKB0pF1LgsmwWmVZWpdwC9Q0OI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MGoJlW4hTiLRFqiiV7ZgwJtwOIig9/MQDpuGgo+YNYE5QIJc6Lyo4JRbsQvlqNYGLzI74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UyUAOUr8Qa+KiptZruLDVOERYh2sKEXZwmizP37la2YTiHwXiXfSqj5iL4aldV/At6lQMc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3vhrUGUs1qIzgFXiial04qIru74ucghoQ0moY0sTT6hVWS6yzW2nUBTt/hHEhVfMoJmUbO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Ft+ILVpG6tAbS3Fw8sBWVFf+ROUIAUar84JrWumN8wo+LhySwAdUPVeIUN1lc4iEbxCC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o/UEIrZacxB1EOEw7z8amNRNENvLEzX4FAGEwHN8alcUPGoBKpmoKBTpj37FKdQBPKzruI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GBZmKmKKHuOTEUffOSOq/Q6KkJsWX5jgngGXJDuXagTiFV3qXiMHDkgmnH1BgPoiAD64YD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6i2onxFnRFdwVU1TNaZgWeplGnWZc7AQbcPbMtgDzDTNHzKcgrxLpwBlJlgFNxXqdxc1A4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BF5epm6grD1F4C6kvmGoyN1iiGvhlgmBv5grQwtT38Q6EZAA0X1iXVBHI2Qg2mMLTMHCIS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NbLeeY+hSXtsFYvWD2xUAJOMTAlNLnfEcwMdys12wNyNoAPmHvAFbTO3fAzJ5XiBW9Vmof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i3Si8D8xXpQTf3HOi3mLB8hUF6aOIMtGeCL0lP7BYgVnuEqCO8yok3raUgVsZcRepWdkSk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ekbt14grKVUh+ImKcFND8wnQIThEFKLaq5YWJwDMcLcWjEeKTmqngBVVcoXQFVSqk6lJfg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GDrH1ENL0GGBtKvDX1AW5kBEE0s5ZetzdQZR8IqExY20j82xSqOYrxXVzElGoLbx3DvYzc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UiEyVbYSu5Lu8QcBwVxFkxacRu7TYEvQAaCAMkJUaojCBWslZjBLhZoi7IpzORyjiWOiO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upkgjll8wQIB0THJBwyYJCPwKsCvPyLAMUfbMKOflIuYw924hxkeI6lvubaXpLjKfeYqZH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mOrYtVqp1Hh+aLlKOliQUO46ylVWY0X4ZQ5mbEwVf4lvAHxLwcfU0C7wN1U0oug/EpV7Ra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LCMCbAqvJE1Xhf1LBcbvjDkvlxAPxj8EsB5X4Inm21F4AEF8nzESAqcqqJBba86JtvgVNk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MshKKXVgSsK4rX9QlGpXIu4Lf05axExaG2q+o7WF28spoGzObiZE+QlCA2MKdDf8AUqt3Z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DIzJwnCmAc71ARnGISrk04Y9AKLlI4KtuPFHcXBRnOajQFIAGz6aN+JR8sAFcOMdx6TIn1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oRZLBivGtyul2IZrU4rcI8qiAVoxvZlzHYygc7IDUL9tGiIuNQd3rqURRaCyvmAxkYUath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XQnCtgviVvQEznvES7sYL9c1AMbgop7xcqUqqwnMBFXJr/wAjtaS2tv8A5CzOSy/9iAA4l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owUbS8GCFqjIypyI09hK/CfI7htt8kKetuBRWJXjTzUtZM5/EUJQ9QnDouOaLAripRcmsU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KSsgsksVhi1yhNnChLKbmcGFSYVRX7hYwbKneIhzF23rUqWUDkuGFBOU4mO2kp9B3G1WjF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hu4mWShQrR5lESUWnYyzlso/uIFQWnR/uVWsZXYmYrakWb8RuDsC5l7eJgjAltSRKnLEY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gH3cCpHBHh5zKagyjf1BApHICl35l4+gfmdyjGBnAPgmnoXndjFdO5U+0okDCbEG/o+1rX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1nKoUoAbDxAr8FdOiZQil1jERS4Ig9HzDOcVavUCUPwRutQarRz7ICFHZ0s4hmKKws0KIp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QqtUIv6YqZ20DKvzqICUyQKsZ5xF5N120he+wiCgDnJ/EEJJLJOWxmoCoQHdbgveo4x+3A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ZiChhNizzzKK9ZlmuIekg7UHuDmDcg4h8lHA26ibQU5muCYMu2ZVxLgMDP4lMHxCaFqLBN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PQGxMQ0oGze8+dTENLwzDkkKo4z5lbWRRhWlvxElAaMHoQiyzhfW8SiO4EVfmWovNhS7y/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hTbD7S22nwRM7YxvkPkuGCEapoeT7njeWCcmDiM01kV5uMS2RhyBVdRHDYeRu5Sm6t21+f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SO1LS6gxopfEoL9LqCphQ6rt56mHgoXENglVXhKalUDwo4jvCkLdIxNhGsnpgNu3NbzzUw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I0lPctWUJZLVnNRpeBQBevcyTQG3cIqHnDV+ZReIK7PZKdIsoRbrSxNuZhJAllxKTfkf90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YFiFwPYGtlWDNhE4jMXn0ADbzL3I2GpbL0RZ2NQ2tanLgSyGtMZlohORSVMoMQbWE90wjb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mhcgC9Jw+YeeVkn4MyjiLouPxHgRiwn5y+ogpkpNWODt5Zn00GAG+/EwNNXLKv8xSsyDxL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Fkya0t+iDAZZTY/EsIhus5/qOnddCoOWg4IH/AKzLm2emYD6A7Cpn6S3ADbdysqhIHuMe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6ABuXLSxmVsAhR7QAd+Nw5I00tYEp/cqG1KaKodEZZir0EfPJXzdWVv8AEEnlBghXUraVn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uPrS7uGUCdwPogWo4sico8QGIRE+ITLmIDN3MKqqlURipqFFoIWIrRE0zI1PAnAZ0mo5I0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XoI8IrgGbiqsM054j6PEoHOfcXKG/MFpijFvLEbi61CC0qapMHTUP9jANZeOYZVfuOdZR5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LNpmAhHBuWDlJdgt8Q64PqGMhvqOQt9S+oj6l0GY6hnsCmDkvUp1LOyrsiJZSlh4imF0wE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qXGQgC3CctBwciVruFeltFQbz4oybuJUd7uKlF2Ho8PuMcgwPLcWzAb0qvUObegBeIti2o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dEC8Oy5rmDKzf9QeFzjDKkz13FAHFsca43FYSzuGfBRyQogQfmUK1ppqGAUGnEeaUNRAGg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MC7qW6lLrsYJTiHLDHIelgCuuTBO5SbcqhHuyGqmYaHZiPaVI8zFxihThr9xW38i0zLVYV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jiA6TKFBjuLq21RuZcQRfEvzqGByyqigulYmwQZdGV+iFwJziJDChr84iWcGm0t3azKvsh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4nUMlUgpAwh0inEGSDlwmRl1XZUuizQqv1CynGqwSwGdoAsIXeaYZWRrjK4Cwx5MywBrhM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pLW1EXq0X0IzDbauGZEtUuou8tBTXVxadnwS+kUNuWJ4lhGCFhyqhsjFhDPcvr2bDqAdut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a4iqC+rgiW7CiPEplNagLAZTAlOIwuU9TNRGuadS0eQgInuAiQBMzZ7aYrPP5gWyiZ/3L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VY5GM7TaKq3ywiKKOwirjZz7Jh8FIhuMJ7R/uGmLCJlcs3qioSg8WPEYu1qsYyswlaI3q4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DTyOo8GSVRyTkiyAEZo+4qjTbgWEAHI9RNIA5MoqaFXpZQANmzb8dRKjyc3+4QQDyDolm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NaOiBAlbYEaFqCqkLwZqtM0rKsKzgvA8r8QiVhDdtYg4KKcaqsVHoAkQpTXpHzET6wAnCr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tqy4ZcxuMQ8JpasNSk8ggGWjRmVHoLPHldr5mIaRRfiFeQbSmVA4ulVz2ywDJiFKwswazK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LMdBBb4ItaGgVzUqhLJXgPmEi2oY21BBUaTZ8RpUTTpFcZY3SjzMQU5FbZQpYDnDxHRAbA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jSNAA3QDSq8agTBG3OWF7L5iLz9gqWteIgRgLyaMMG1kSdvlh2JvrIeaAv3NWNQg1FXB/c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QOWGNDtmmB7SAJFMhy1CJKV8krEqwB4Tg8wSVNqteIVhgUK3zHKDVcftFNbul5RLirkVmM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LTYwVwX3FuFrWg4iFIKGK3quZfS5xWC+Jco7BQxCindFy14jpTWEVS8paeIBVAoNVC2qhA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36lljkHi1Mo0EL5GXS1zAhmij7nAuNjesRQBIicwTD1OxMiMAGGiHAViYG6zMOjCrubi8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REgDw/ctWNdw5qS9iksMHIfuOhpqr+ICQNHncQqChdvmAustK/UPJrp+CoMBE1fGBB0OUh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g7Uqo/aPySyzEugcxgY4j2a6AUIG5uKUBXLXuBeFEXJHcbKzi4qfhAtpmEP1kTZBCS4kHC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2VxD0yeDl0LlG0CbUCM68lFmipdLthZwXFAudpWpmJAlFlTbDIKw3uxiq4xFYb6Bb9QqQK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MqiWuvUpSeAMayPTiCqVejL+5d22LrhMEDNx4YpUp/CI/rGUZKvqGwaKbL+4Ew6XjPfMAL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qF3ygNBOyxbDhqQs0Vn7jTTMUq++GVg7hTR5YlgCWf9oah4UtFX9jKH8ThBrl5lGoWgWEZ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qQLb1sf39QLxWEcLHZzytYYAAtPEQRRTh6itxvE1lXPtGgbt2PRDQC2fZuC5jbpjIIHRKI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hpim+tNrGIkSgYviPuKMgtQ+1HS5SFC04w7hKk5RIWMcLEmE2NlRh1+OxZUcfEGTgxLBw9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KZwlpS7pCp7BKhiII4PRq7OJRBpmoNN/+ReQmujplG9VYOohUQJ0JVfcRrcUC2wluaPwA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buUMAkpVRQuAMJTVh6qWVAwVQuy4irS4CWRmEiIRNuyHW7hk2uqjOMdxXL0p2brEby+C4D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K1Z48xNG9ckvHiUyW4zB3k8zN5QLcaNs+G5W1KPHd8Sz1JVyWNx7UANuRvepVzb5jZaAcs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f3iWUHOKq5TU3qkrAwGpQAa9wdZ4l1Qu+IfiIdRG4ZizB9VDhA3ChkxAWAR8owDk1hirYM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sXLptV8eiENb8sJoO021/cbYyxpGumJaG9wziyr1BFo1LsklacAByQgJfgMti5W3Ctg1UK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iAAC3XMBUw7IA0B4lLObcw4sM7qOAA1PuISVUWqpqWdC4xGSu4843wuVwLrMGAaHLD0Uc+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BsGEJUQwzUXTKoTe4PU1u9fqUEugBWePzFDIAy9sS1i1jCczUQpTVNxpP+B6iaGfONoRpN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pqrgSxtWK84xMOu7HGtS37CLKxuSOcyL9TCQGC4VADhhGoQJEckaxEHWU1VzN687mNCsOa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XMFixshQczeow4iw6ZZilShRWk1EKTsNP7gnLIAkAF1W7Ny1csobgchFUZig82tsqztbU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UW6vaBbBir0Zmo9bR8RLFR4I+tR008tcKUQ1sV1TUKDAqTKH6YBMaVKgt+mYaK106lC62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S4r5g0CdwVqyrhPYHaDPCzeiKSgxGWo0iAs7QXqCaEehHZoGXYN4NSiuOFgHoMEW6vdlw6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YVZMS8GhnEtVcvxFjzcUrV6jbKhZmrmBJqiDwZ2C04/uHo2sElS0i4uEBbTgal/CnazJpV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fDi+EPBFwSgiuF9Y7nG6t+py29jAZUd3JVv4JF2v0gyYc7snZ8qQi/pJe7PjGAB/AjgRXr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iJaPise2KVkEtlCGlLEjOWWrULcA8Slt8q8pErcqWWgiTmNsWf+zLVmEukYgutQ6PFS5vd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H4QCzdUuXVZ1v4f6gqwKq4JQ0rQYOMJ7KHMDR4lU7no3NxMHdXfUEbV2luFsZTUaKr5n0R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cN6maIAww3nS0EGkbjGq0umAt3nlHQXU2lwY09UUjVQS1Vs9wqS6qk/cNYmJRMCVB8TI5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KfmNbcUgEqw7SwECGlKbL8IkbRt1ovLDKhLjGlODi09QA6jJKN5Dq5w34I25DaUy1NlArZ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XnFwJ44sdwv8ATVAS1rgxceBSXa3xLzxvwBqW2DKu08SxJCUJykFeyxXqWI69Yq/3DsOjm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KVQu13EFVXKrfuMxASnGGCttcj4lhq3zC7oLypfEoU7aDmYUgbM5Ihau8+E2OmSWMuSOEk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MPDmoHACjJlnuP+MIsDgQsPEQuqOVVFWWYxuErkQ1hav41KzvMYiNgfG9/EN6OEjav6IOz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6AMjMVLniVWsuBCDCub46YppRZb8RuqLW1VSoKQ6gUWDFvMolC80ZfXuVkgdC6WFOiqW7O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jChNW0Gv3ACdSLeF/uEjyTRxCJ2rNFTBXFVHnUwr/AOKF6rdK/wDcs60SAqYzdzTwgUrnm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OerixQaOc78w1n9UfmbpMbooFGq7jOo6W6L2+Y6CldrnJlqXclDYt3iZAurtSxKfAhi+hD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iZxge7VuMbMCgNwd37qqCYGMHL6LCwArxRcbcLDV6MQvbeb2OiUDoAKHJuV7qFL0Q6nGq2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0U4yXUBMALFD3HH2QvdvMtLQQRIBxkcy5hEe6dywCf7KiExBGqNxZhzS2jqV1UORq7mLEJ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GLeBhZwFFAAx+YnJYUAOJVDrqAA1FQUFRbiJ2w4eG4GipBrZARFUkrjHwIWQWks8MEwFm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WjWXUTdT6OTqXLqGgYQiVRWtBE2AbvDiXRVMpHJGWoVEUqBSKEAFoXkvV6I79bI4OZjS7A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iv1BBW2+I8xNdzCnUty+qk5EwK2KlYK44L/1FO8BpNZYnQJelu9rj4hkwq6trPmYNJ3fMW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yRKLRZqAvA5mDavgUEGClj2R2WKs/MA2VYQD9WUDVZb8Q2rY9sYLKL3ceNGF2WjPULJ7gs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qDKlUNSrQDZGQQLHh8cysT2spHLh1L2BBLVNKvdwjglaq1F1nnRLtTTrKHO6zE63esGrtj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PhhdOCwiAo+7hwTpE7q8ckPThbNfXUAygxoxwcRzjarSqNpy53FLXqLWhshiXT3iuzPxH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qYX0la2PLLG1obQwzA007mhur7ol/ggD2K3BpOSgg0Y0zACG7DGY0WpWbW2NfC0WiihfGY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lpVqeG2/9SrwNbTxgTRrhAHMijjUxIqpW8wLUBwU4hoch78EIMvDTFFAK9MEFTa7BRuOGL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IWZZSk4DcvU6i1iqud+zRB1m59Eqbsj0l7zKcMy5hfnBLG6cRIkc+2LRWwu4oRZZ3U0h8R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/AOQPLWAsovAExKafEpNhLLID1M8XbojcKeRAxEQQw6gdcAGXUAZqY9XeY4JKyXlgWl77g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wvmKdrfPzFhuLMrlcaCr5mlL9xqNTYAviOTwbYpeq1zHXQqb8y6outyjblgAoahDlbbu3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BL7Ap9EVfgfwQABK8UamKUkKtCqh1rUGBe0StW70nn1LHMzdf6plTz3iquqoYdR2RmKElq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folFZaEFMVcEraD1AuYq3e5SVXW1jtEE4E5JWI1U4IgQRwPEy76YHeHCMXNSvhCJEqX2cs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zUU4IVQvxL0iHJKNBxxUQ3ey3MYgrzTPUs0spV9S4QR4QRQdu5klFQxVRuHuKzq4Y2eO5S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H6TYVb/zArMsQS7F4S/XdYzEc8vqFUJHQRkAcklRbyEiorlE3AMSqoVMZs9QwFRpukUdG3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8kCQFDjuMUCBlFB/DUQZwB2IRhhtuHVRsEbYYHRtdSspOoMVoQ+iWh2CXWXqXRTXdzGBVg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oGA2wIiAKPKNCuTF5mGGC02DLub8EuM4NcfCMJxs3wgmxFyamSLk1L0oev/UWWzvGKmS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A7bl7IqrEXribq/I/URpb5cLbTzaNd/LUsdn5Z2C+FmwK4zPT5iJgs9wQ503UTTvMVTiop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9JMGPmhglesumexX/AJOJBGpeupfxefwSKmHYb+NiBoZoqL8xA2rX8kZSwAg62xbDTeYq6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0BUtIqbdWwEN7UCUygwC2kyuOEHxzAgeuyBCKY2q9eIzMMMKiOuFoVVdIl2KA5PbElQDN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1/UCXgaqMwoeKywUCj9xqGlXxFQNCqq5rqCjNnNIgkCqLysrJR5HNxu1Ch359QQaC4WGvm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Q2FOmOqUnPalYOhlEcuNCjdYiPJXADjJLoA86UUt8pgB3USx3TLR4mxdlq07I1aWhUpxpc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wlq5LaMxQk4SpHJu+YFdkKpbjXNM7wLRmC2CDwbtg1UzfQQSeYG1/oi28mIvqCZt2zjNRJ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FLivA1MxS9Jya+4lVQzTvmOIGHSwtAUrgzEhQbcCY8wshjiyj3LQDZRYOi5UbxaTrEWCMK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OyoCUuwDZZYvplhfGohGHS6FXEopzCwyZGuUXNSmd1He8lq5uFmq6LYWCMV0XKT0EggONK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j06WgDVXgqCHYb8LSq1HBWRGunMw1b/bz4iL3JQF+YgwMs8xZAgiMm5ebjihEdRbuxctlW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pSN5Logahzoz/AOpaJQUrIltmX6IoRywmB7rmMEa2CKLlIgsLVLo/4pKCYKvHEMhUJRVsX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DqVVdC5drFqcmUVgNJuDbVf8AHMI6ZgU0seyUuxcuLgqFQmODKHTDo7VbKiiCWJglBJ8zE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L77gykXYMNw5QEaHzGymdBX9RIQUUKxCnEbfhWKW7q+I2zh2KOI5nDyy7MebGwApnnMEB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EBKKDBxKE5AwGkRvqXoNcRHs3Ml4vES9kTm1wH3HYdYGfWYmBS1FPJli47a3E74jsXFShN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qASKhVLeXGeJnhoRy6og734VvvqIlGELF4G/EwOzuVZ7pjwYkyCvMe3Ki1r3KPYwlX1iC4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qq0pf6jIg4AJXWoRLqq2WHBLyLkYV0IZGqY73QAwKxxM59GrUpXjEFiiXcvMbSDPPUHwBp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g3DbA8W2L+NSyiXLF0077mRr1OHLLUhCYIlbZYYOIp9oGRMkYl1qcqDD4SgFUXqDBq68Rr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MAwm8OoFQNqdqWo+q2jrxrRxAqQHUtbbPOI0bPxLKH7ILazx5gwBU+IhBy7zMcEUcaiiAg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Y2tEDh3iJy1LOpZoDpcxYL6IhV4Aj4LxTHhfEIwthqEwKDbiVzEjxChL2MIyUhSCwdfMy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PqOkmL1apedP3kgxpBstdraVzCApbqIBrPZMQEwKUldHFzfUDiK0eeqhdDl2imjDBnbW4G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pcbsC20vi9QVYQltrGfeoFIYKTnj4icspBllZ59xLBCYF1j8VGwLfUONazLd8QZvAWSkbz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3bWokKvRlE/umcqWoAcfiOYSnMut7gU429h5He4qaUsU1MvUXcPYORp4mDAoVUMkstKdZd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mHhQVMayoK4bbf1HI1SudpeLHFCWPBRK0xbDtef2RCLydQwrnFBLUpmGgrmDrbLYNLC3Nn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BqazC8+Nx74koHEseT7hgqqmOsRfaRsDR6hW2C3ZzGJiu7riOythcgDfxKEfM0CwS3Y9y8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zHYBysEs+upSS2G7gDeUkLN5ImmlvJuvERoUN/KBoqU8sRDDI1UqJNBW5ZVW44EdAwRsq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JOAUx2iXsYDRVEsg2pFDKptYquoaA1q4WMgVdXFAGdDBBBfAy4umsURdxAFDDHCNVuraRC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BZQEFCwvVxXNJi2e5vCC8we2AQ1DHlOm0vXWIDIXw6m2aeM1I403Aj3Q/Es5gHmAZjE6m5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U05Vi9gNVC0ubSOLmLsZsa+YMYEdEtAnGrxCwQXXUKeeqRFMmQCpRjQNZ3ASVUbColsvur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lhgtLhkyhfaCrSrbGk0YATAbusiK5r2KYK4IdBUcXD1jDBcMiluQhwgHHMOlmXmCQ6dxGt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VRJu3/SCWNqJlisDPEoBLzU3RJqCIL8O5RSkzi49UpfmVe2HUFWA6MFSZRqJiNKWnMXIo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ImCWbCCMHVancaDi4mRBvSClSrBWosdTwdxBFK8NsS2R6Qc5M55YSuhhDzBDCsFm4U4Rte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oF4hDtTGMCsTmDgA5ZruF4MCBhW0mfE7gbSy7vj9AHDGx4w4Ehil+YGY2HK1pfhlYEzMgy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ruyoRW5Tbl7ga6rxDAaWU7gOoC9ah+76DliG3QcJD5cS9CMiGCO6qvohO+eIg5H03fV/cQ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xmVe5KD2sxL1V+hqIKcINrpDzEkYp6lyVDzCA32jeYiyhV85jrxEML2VDXcRF2nLrzBU1x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LyeMSWg5A7biFi2Jo3A7Zxd7PiFUK023hbi60GhOVh0GywS5xknxLQCx3ruI0p6tiOwXsN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/MfFteGrfMddtuEu3kO40ko5Nty+oswjCIoly0gvbYdSzwIbLvCzWlUCwa53D1hcsN4Hwm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Ny4jI5IardWXl6IiwBvU5zGXrl10KzFEfUACIi8icRbKoQm+GmUNihkQhR0lVLuAGVhxNT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hoOawfEUIC7K6hBhVpvfmKINpxq4xVtNMBEcqyxeIVThhw9EQZgiwLr77gVXFLlyy0N4+C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NBC1Lg6hR5YsSu2JV8IweAn9pV4+wLBHPdVKHISoRngS9jwwbFADuGIl3SPuFiyV9VWlOQ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ySxe8LcallX3QKAy+bqmGQojAbEFY9IGblZDrAf8AsyoGMYCCkoy1phoRTJunEr8owZSsD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iIsrXgTyy40dLWMR/uClZqMfDILV7mclWQf1Lk4iFV+giWuaas8xFqr9WxcldmDuCxtYCf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w1zUN3Uo4x/3iXzlKcAbQ5gUm6qh46iK2GcBUcglJFysvfEeE40/uGJ6VRQUEYvqpoERJs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W5OUurmV9URRW5qAXwiEG1ZhAesKrM1c1gJwT5pEHudvEYAyS0R3VPiUsjKi6xOvRkBzAq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vi9R6HRTWm9wQKqFV4mFkAKN4uUdWWQDULTTJ+JuLTfWCVof9MkRCuVC/UB4A5axjHxLAK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nMVv4D4qJp2prUFGZDPply8aNDK9FhtebuY9wYAuyWBpbBxFYQgUAx+ImxajzFaipBtOo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qHoAq1tN6hFrGoOBClkZP9CGMgFqwcnHULUNGmHxCw01LGjLKgEAijmu4rOgLvsdRygWZG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HBqUnuZojIBPqH1exUfmPL0IQ5POoGsiEGQ2Hi+4ncyzVjwTHaw6LslQBRQRJCVXLKMlw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joIuTX4lQlt9eqRz3GrZURLYWR9xeQdBMEYcujbmGFJv+ylYnqBspQGrpc8Syxs3h3BMAg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PE8A8mr+ZXXS7BI440VhzHtiW/wDSd8Qr891LQJSOun7sxFiw7xANlMBq/ctS7ZpSRJdxo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qxltVDDs0xI8qNLOIwpxhcSVLrmXOBwqMpBgfqC/CMjSrrzhlhhFiwaptpLglKRGPJBQhn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eW79RAMCbHSot8JQK0bllUGEb11KVYiBT7mdfFVBUx3Bvy+6LquJc4T1gAXjqNGGBmUZTg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8wt/SrcXVVR9wtVAxdOIvFSxgNaVinTnmHUMqNpl8S2qUqt+AwlE6JVA1gfMEM9d2NHliW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wx1DjwIOysLxqVUmzdFJoqDCDoNxKYAbKHuWY1kKi0aI94UCFWuC7v+pVqA3QX2c/EtJJZ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lfwLAabZ7r7ZVEWvqY1WVoCAC0zeJcHtcZdMOQ/EtLW/UeZ+p5H1LWcTRUyalDmNJjuW43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SEtK3jMbXfFGDiN9yXMbD8f8AkPZj9re46lhpaMWhiqc5Jk2TLnDqFdRMAQEuaGsKDaxBW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huSGMWtOVzYVVkXY7gG1pmyxEa3BYTyseBU7d5TnEsQy8Jn8zGhlnZhbfC7HGxBNKXjwwc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YHA3MGnTdwG4IFZI45mmWUf3GFajM77lJcY1dQJQgrs5YzoIwvzBOWgahbuF1kyyuyUk8B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h+DYl2TlG+D5gQr9k49xJcKv1ADp8nqfTAARdaBxemX5bbtbrL1BIeyDXxGARatrlesDa5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AsPDAqs7bqKKnhUaplM1APAZtiHw3wjKRRaojHBOKiKhsuZJypwgi7LmiA4A4EI27I0FwY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UXWZFDXt5ZlBerbh/fK0RcgKUyqKFpW7zBIhaVjq0WWo6hCPuLWMtcwhqrMvKBbgIAtZWA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TOrqXh2rOeJgAusQYBvlSP2ypRmuoHHxFkOCLWJbXIyzBRtDLAJ8RmoPG5cgHayNFQvMH6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qIk7pUqSDdqbiBVwcyyhAFWvMuUiAgmsBszBjhBZ1M5gtjLISslZhgsOsxuY+OZnRodkwD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Gl1iWF1RruoUi38pSDdKvWaX0lxE43i49r7LgsN5BlG4Im2U5E5HwxP7KJvPQeGJi97baf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64PqGarPUOR+oSi5RtjJfMFJHtrJoF99xS3UKxeqI0+hRmJ8l7V5igpendPNc1wdsq7BS1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G7SWJxUqu1ovcHrER4Ho8xVAw85hfyiaOghrJix9QZaIB+7ibKqlDRKlw1XzCOZfwSgLRd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4BWf6nZxUnSLKXdrCFnLb44iKwW4svEywC2CCpEDlmbDanHHURVdrt7gGIHdP9SgjQ1x8R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AWBHC9ylML4EVZaWbFCEHZbB/uVF0u1QxShHblYUgxUQHizUfRGB2QwDi0WBOlNAOT4Pu/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S1AcWV0YU6HUpmgF0FuEKtZfEI+O1RYnF4RrXECW20twdVK8kEbbJnoMMffRK0UAGAtY7g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4N3ZxVQWwHAqBeNUrlnjaDiWyqOamU7Y3Bo/4NyyTIL/SVEFF3iKAUuheIdZDdXpFJuKu/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ftAvcEopVQRTDfDduoNwWBaswAPYUwPriNttjtyoy4qZcSs2XjOfmMceQoJYtWYs8x4S3x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CrZyoQKrtlNTWSb2KLxUHuSiQC8plHiZPoY2btApDGboisrQ3OAvJ4JQwtL4PKKSuYCFTm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C7Yi6gGA3UfIBw7jYEDdVj3HAobTN1DsNt1mWwGOGXFaKoS31KCLWkbDxAs5wRpg2LFc6g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IyQKXnLtipekei1Mh5IWE3BrGEpAcuSVFlgcXQZEoMabxV8xe7E3ifxH+g65XRH0wicWQ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F4H9xnjCyteXMHSU2BRblCYPZk1yDmKq/KWzyYhuCObyhs6VYOpWbnIvCLhQeYwVBcLgN4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4aQ1i2AVEitEaEIFS0Lm/ACg4a7gEAWLP6IBMjsIc45iKlDQKnPOsQAkVFKqqzEguilgXc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GDMYYhiiEQ+EYKNmhYZcBKeBc1XXqWi0XYqq7fMABAcai04Ie08EGShoX6I5C7Tg4M7g2Y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CMkVEZ+pnmlU1F6xUw4hZAscwxCQLQ4W2OQYUCO7hh3eEHmpuJ0FYqFpRUzjHuxgqF0eIR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VMqGbAdOJjfFIlVF7MwJfMGQUCsXklGnW/kuBtBHNb92QtbCWfs19kxlSUYEez3A0bkTWe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wQBBFLC43LGwTdR3xHAiHYcPiAQ5At5hEKL4igrAdivEzWOoCruwwN8HcIrRXMG0ALWrxZ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/qKWY0G1Lb+PEpfBIrAlS3WY7gdnFwXA6b0jMIPszAAfhGVsuLBF6+IOQnEE4iTe/UUjOe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UaRM7U9eoyro6LDNaugB2dNfqZV6Siv3Kgol4WOV13dEI9ZR5G/OqjqukdMM+lxAYCplQs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nX/WZZBSWjSkHf3GhBtd23RHir7yFjs1NqcBDDwTG4LsK9TObomuEEFgCAlCtfUwPCQbLQ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rjPmPnVmlo7VxGjc+FnqVAsVgG1HqCyZlMdHr3GQOyqi0X8yocwUK5UbLMErJ+VgHggd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RZmg7ETt8QXBqiReANQMKpBacnOY9IiHenGONSj6UMkGdE4QAHPSvKnEaQzbK3CoFVeOZY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Jn/AW/QwWfYTXqEHCFTDVkHanfsa/qJWLe4CuodVXuJZsilXfVQzt+ZzHEzgLMDPHcAGZU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S68whZNKMyjhUxWVSRYwe1YUin2fEImg4l1zAWAZhUEUuXKWZv3DshlwdQC7BZ+phsqdx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RbKvj/mX6BDJBQkqWVpdu9y8ABuWaGnZGQ2jVYYe+SitLdwrY06uEOzMFxEHOCZdFbzFAz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Mjd9zXRt8SlKT4IBs/BN6c3YTcXG8EdADaDYnUoTx7lxuCgAtPuXESi0dwOUol0PqBBA1E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3hXDiLN65BOalakusARLD0DifJqFFeQqDC4+5gOQsfiHkJUDIpYzlKclG5ZZmXLwPzMR4i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NlR1kvhmbnUw6M7SRW6uuYC9Hct5XnEYQOsmUpVC9w6Wlzcq6u91FuTgu7jwNhu44LFbtj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OVmBlBeyu48PmCNKRXbd1LxVZp5lKPW5YALqtS7lmpS+pyJcWSwqvfUVG8L3KuycEIo50P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qCc2yXUTGIq8RqNSItMC8wkqLA2EtiikY/csFNF0x1TBwXLVQOJUGCzmG8+1RVgyaI0m7A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VM4gyK1eYrhBmsRAfQ8xRQZ5IECW11ELCDJfMzN35dxQIGiEGjIMBA9Cxqql6yn4jyxrMJ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QMaLzYnoxXGYimpfwXT/rFYNaoxgPhDuoqyFRlY0vmn8Ranmy6836Sk1S7ybaPLND6ioe3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Qtf8Acr8VrYD09Q3TcWTz3HOXbKg2rQEbSDry3QShCBln80/uCba3ST7TYD8KL5EwkLoak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toFlC4/s4gWnQpBhVNXK/5UOkXY8keMwfq3oeJeCw0yTXoIxcvQNHRLWZBliQMK7XDDNYl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j9ln5nEPX5hjW2/KQQQU46e5YBbU5xCwsQfFQqk1jA8wiPwF1OUBxljHsDBvwi47u9VjqY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qlvQV+Y9Uy288SpboV4KIvamwiYpAZF7jDhfaOD1HANYI35ZhdwtTdnTMtMDMCl2DX9x6g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GLmkp0lJGi15i9sVMpla883RwR/y0FmS5AELWVHPHwjRahChVrhm4gFCN8i0EOLhqJwWjX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CVs5ylHLORC0Laz+IBiQwFgyt78wFoA2Y/EeS7anfmBDTKYzUAN5afTxCtGop/wCYiom1r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5UYAlC77YhOtsO+5mle2GBiRBFaXlMwKhRqvMRTA9vfMCoL85Zm5G0srM208/3HYUqsWWZ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KYgOAwNAVquWD5XES48TUQgCjdnITAPdoDgPn5lGSAPDigNYIJIizbXkvfNb4gDsiCkX81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yGq0kv/qWL64oAar8PEIVN3kG+Ihy9TJqJTkND3AKMDm9QVS8EHqcgBhikNavX9yzSlC+O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2GfmpnAMcAuuI5qd7cJEG7F0YrZaIY16D1LWuyXQtLyXTg1cFi6UFrhK76eMYukfELbwtY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03FWH4mIrSyt8XlGbnC8PuE5C/wCUjpV6S4VNmXT52wlva7liYc+YQdc+IqGaLk6lWF3EU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9Qlbmn6hi4Ay9RaGyhV7yQBfgArI27lVPJKLSEZmvYa4g1RhGLCnMptsAWtXj4iQYMrUxA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ZyxRWx/7LqatcKxLYjoSvCeYcYZgVeBXwuYgqBL4oVhXukIce4qQ/NSiIEA98ZqoMcMRL/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m37mRHLXa7tj7sxa0UfcOJFTU29ZdTMeUl8GYhCQKnFr9Wx//AB9Aq6wRXMWEaadl1EheZ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iqPyrP1FEovKVA6pXAeYupEC+hupWH/AQjaby4GNzYCkaYFSoQ5rV/Utgtl5OrKxnmG8Sp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JOq/zcy6KouerrMuYkrsYrSjWw0oqfbBMQGRAOU3Bw5eAs8HECMWGviITocG8kcCxR9RnZ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sBYVcBg1zNNEViEkWhAAY4l6A4lxbBpT9zreYd2pYMvuLyp6hm1gFhgQDFLuZqSJf6gCBH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qSxTKrxTGkYdFJTxcGNQK0FcYuDPEsXgxORcZ8Bb47g6tZRqjN6hxQg5Af7guYCyy3olw0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MADlF5yP7hWtGckEKwbAqVgEoBpbbl3CYQR6ZDCcV+ZaVgUGK2BWeInqhura5efUeqFWSZ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bU7NMzO0UFmiZpin8Qz1GzFpwrwsfBCj/AEfglgsNFQk9IOqrU4i65obHI/uBXLF5qGvte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DaAfcMkr4D/SIKgZNq6iuA4ZHkfsE5wGOlMmWg/7lS2I5JVUYRgDD7hI1xO42y1yhD7HUq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cvllTG5g7+YNNNRDnHUpN1HLXT3APDXmBAEapjZQ84bqY66L0Q+NxWLXeI1Fyso7SGkYGk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NQ6zARo8Tv9JnS0LtMxWktRddfCq01CFbb/DHCt/pSwuLVl3FOABdLAIMqc1jZYlxzdP7g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mGOD0Q1cvszR0/UtD9jpY6gUKBVXBMSl7hRG7ro3iN6uujQx9iYR5/wBwm8UI0wFGZR8a/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MWbg6VZYhEmUxhW9yoCXhWAoCSxDfPsRHQKoyaY3IOjDpEYelS0nNJbmTee6AGqlAYDBP8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8yjsMZDSZtU5DIrlgbWKRBn2urTZbdoJZluhuEyC5zGGDQFZIhQjTRcG6gDukAEPjABpXw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l+vCcN/qZOraCKQMGOEzEFzDaS9EUcV2yrZ3xHjnu5jc2TqZfRQ6l4KuVXuCygnogGkvDM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tDldWK5jtxlTNr3CKeWVdyiN+IUFBPmbNewCVCS+yXA15ubI3VRathSb3EFNtqIuN2yo/c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IPJAWMJoIb6rMlXFAYl2S7tASwO+jLWhoDiHkyeBq5o5BvmNaw4E32US6JOJj2cBWgpAX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p7tRQLwlstphbWncOUB5uHaJS8qEZhcwCXDbUV2JxCoblYIkeTGo1Nl8QqE5DxCVdGAdQa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qJdzeDVBukbmt3msLcHWS2WfACtMNHgLDy1CSRtyg1S54qWbWttuFMval18S9I1KujlOzx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w/wBMEffNELAb4luWW1LY8qJdT8AvR3LRDcpaxKs2uvcsgfj64E2bUD1EoAVSJprypqAOC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rdHK5WMmGZA9c1XEorQlVPL5jnq8Ws8K4mAKfcoqVTCOcLX1AKCqDMjL0m31/mA0Vxfi5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94L2QCSlDkuMXDd+o11XdSPUpGEC5cKiZWAPnFRAvVaLb9xaQ321LYxMgXMoyucI6SjS2L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QbK/9QmyOgivaBSmhLUqJcYg0RgVLU7k31iBMso216wAaujWJyXeoskHQBQORpp1ANtvNK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9ls+D8y1ExlbkGzpuZECMyoY9oIJXcUGEFQA3ULyovkSmBS2RDQoqYxKWJlgE6t7m5pWDT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zFp8ENkdq5fVwOcsrJRz5gWCrBN3zAkkb3ZcZA3w9niXl6RB7eoUkkCKHtLWam1gPXcKst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PUSW1QH3e4RZB1UBAFOzBHDRwjjUtYBthXLQw5z8y1Ns6DD+XUKeS4qDIhjea6qH0KQAm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EjYc4ULIK5OpiFxRt5Vbg1H2IWtWxzBX6VWEytWPUyX8I3S+4JgA/4laCjW9BAMqDYoWFe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Ogxhbg0QraK9sV8PBABKreVV5hGb5b15I1BpeEuixaK0R7ZY27K4DzHbcSBke2VBLQfJL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PBWoRpLa0I8jhfRFBBJjae8Tt+QUNMO+Y4F3ZHXuW9OoJb5U6u6mD4pMq9DauM6lBaOhL+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BUsCMcAZUHePUX6E0Sqt7hv0OJT1MLHfT/vLupEgu6gt7wgu7G+nB8qkrfHMP9Vg7jVUsz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5uo7QViPmWgorF2eZh/kFgq1PlmF6uicJE14iQDbdVdylQqYt0f2tuYUxKmbDmOmeX25i+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AqJp/flRMHR/pBsxSN1zlO40ILs08XNe1ZqCkgyYkIvnxD10g4KvEKiQGD39wPdNV0v4mF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XudGlDizx3GiWuFriMYpS5sdwZ1UBRyF5uUomTS07I9VTx1GC00snRguEIrKkBo/iEOZK0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I/bD0MOFhlyzKFMe/6hLkzoI/0tA05eIgDWUoRWIs3XCFXdxUeXktdS04VDSsAYmICyVWW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lI3Uy0P3KHD9w1pkVuzhUy5niilsgmHSuJphuW+asKSi9rMAYwXnV6muAK1li8V45lOWLB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rmBatuZabxLEOY8HcqC7ruoW1bBslQQstMGmra6i18WpTkqapey66hFi+1hAjgfeIkRG8m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s2myGFuic9HshUdvdRHmhuUGRoyvADbipjlBirbIQL23t19QRpSQ52vwTJFKNExto3nRHM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84gGVIgoLLfucMk6aVRXu/iEJ8kZZ8OJkx2sfEy1IJjPXT6jBUEK0yta6riHqCRZyqOZaN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CjUMTeDyNO9BZx6grmwv+eps8qmQogLThhtIra0oTQrJKqGkoIVOVrt4lhzMyNsY/TPtp8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y9/EBbU0BbpJUrc9DRLHDn8RgxkgnlmEHteIjCJXYwiFHSy4vH3K2CHYNeblkreLY6xtEq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FvghPvRKGx4b+oEFS6i/UfiJUQao38qCBnREBxy8Kz8McUS4Gcgcb8uI64qXJ/wCUQ9uSu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90dc1q2BG4h08IMhs+o7kun8RJUG+yCEQ3bbU7SRmK9WariKGYACqwjdUkvXUTBsitbji7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1brEU5SjzeYKgLjFS2iVx9Q2LWmXEWpoA+f8A0i2MQk9g/pB1A9XB72jgiEAlTljsig0Yl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CgTFRuLlDkPMO7Q1fhLqUXsNwRmKHTqKa0NUYzNAhb0QaoQC7MxpVeBhnTBnAc4G7mFuuL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BRball0MYo1LLALcc8xudytLjCrQX4ahsQQcpGMCtCkAhe2oJtZ4Y6NGjgjLQE81FmSo0U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uVxq41lFbiWi1wyyxacWTeRbIQI0Pwhjj8wcMfAljWhUKbvmUm42Fv4ZakehxELnVQhQO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CYrxFQagIXfmK8L5ZeHBWCCFuPNTUrJyzOihxmKSsKq7hcaC+JhY3qGd7Oyo6PBD7Q2tQ7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R1TcbkovVpUt9IwQ26lhOZiBugYUYuIilH4jqDiWpayFdM2QAYBwN3AZoZDmCED7SwCFvM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TnpcbXxcNQXoUU18ROFgN0vEo4GMYjhnPOkqOCNQWaalCJMUtfSytDOBYh2i6HcegKxuA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t2oHEGMvp4PhmQIZBinyRarC4CimjhphGWMpZrXl4RclkwUWVbDCPxKFCKPmOJhGXXDkj7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lh6Pn4bIZq2dQwrOLgNXMUDNoaKlTQ2PgdnxC4l9h2sHK5S81KwboD6Ziadoq1kLbbW3Kc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/EBlqqtqxTtU17+ZrkhBr/hxNho5wf0YAusAPIRjgCwyun/cwUOIWCvMQ5meUzkp1DZ7ND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jBOU/cvZHdR5tg54iuYidQHV6hHoY5c3bBRIp3GSNjOCCbysvLuYROSmF1uzK6qPLJwzuU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Uw6CBEBSDiocDZLrCpZFjQs16Jb1tHRYjFqi1/aIABOoyA4DRuCNl9Q11HGBW8PzAdn6y6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EuFGNwNXgzqrvxUMiBFRTRcIlKIqsXb8fiD5spxY0Pbq5TxKEVu8XWL/ANQzR9hck30tW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y9m+6Kgw10pleG/qIeqA31FDhZp9yktRFlRDnJEc5ggKqWufiFGGsxiukc1K2lf3EG6ptx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LPpLUyEp+JdqkNo4GNMWnaVcAKW1q4vyjksYEtghsvESoHOi/uDBQeUYx3AQbaxpqsYr6i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Xb4lE7+SgcimMabXqYC+4tmWgPZuE44EI6oyb3TR8TBaUTS1CJyI9bl8tRgPMXZXGPcc0D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SOE8Oy3eWVtxqVR7qtFRXAgH3RA4aAacXqFSAFYNsFiK7ZK9xXLQoQ/iWt0pSv1AyFo0ZA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nqUuIA0YHUShu3DjzGY1p3+UN3ayWWYLD7bZrKhTf9TE/L9IhRd34XETqNPA0V93X/dQKY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25LVwM3DviaCq8FcwoScHobNu8kJnhVm08XL6K1Ejt4jgjUyLEorDNwzpo2DMvwr61Cgpj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vBBXoreo4VQGMHECygTnfMMGvkFkqRUguznkCKgIjRVixn4YTUGkS/MfE1xEJmd6qGBCs1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TsGmNxYjgAAUrfGTXMyU4uhCFsCHRVKyPGSAXNAKZfBNFvu13Byy4AGy9559ys0W8kyFy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bjZ+ZRUwWAuUgwhlLl/qU+FgcKY3Wt0i7Me5W1su+kM1aFv1LwvOzzBLW3tuBOgt1OmM3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y/wBSgsX1Zq2IUFraNE1QfVz1VfshDRee5pUGOebiHrNpcMYaiaaSKVfeAXwIGhy7yYJS6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DWhqWB3LPVSKcmc+iCuAne9F5dZbfxCDcpildjqriK+Rbd1xDE0bXthFt0aXGHA4qplZOM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NNkYoi+mEXaHXEoSj4SC229Ez2t+ZeFscS1aXqCL3xUTliYJLV9xAQCDy6guCkhx18RUqD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pIGGcw5tozSnDcMAMaeZewVpXvECtoHQ6wV6hS3oiFBB/uAot0lBU1rq5kgusTBkWrkF/q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bLgZJcJYm91n+yUcAbWYOY9tbZBTH3HXUzX5nVGBVmGXSXarmpgAsqM15iASU6TpvOMsa6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dVMMmiESBhm7BR5mFIHzlpErWUgaNlV0Ji4P6m9G1n7qW4xcrUbK7DMSLGXGJiDIg5G4kb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RZV4kaPVZi0kF6JWZiPBcUYl+LJlpqsOFtuiuZkbwfrRCwKte0LD9TZTf82IXrR9sBPv1u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za3sBT6F+oSg2faPoeSyDmW1k/mpnwTkB7HlW5jAAqhT7dr4SAaq2sp/KDBI6UL8ETTB4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HTEraq+K1MYZ4eoaBJbVUVKuZfttf3Ap3pl6SEKMB5CDbDUw4bH5KlyQFbYSNLUOrQRyr8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DXUBbdjaSpLFl30kyQIZouQcvmZBo6bvxAI7N3K+xXB4UAvJtuBOqEz6YimUGLJRcPnktc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hbjP50ltSXASe5EYJgwULgkKQc+YC1PXMrIoYbWVsVXmLrF0c9VLCK7S01HUoFl9TSeymR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ZlIqjKncLaBjocxZKC8JIchluixAAErhl8zm4MEEDcwGxBzLTDQcsxcaoFrmKcNlC5j4lE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4EbBJmDEPYKgF/aNg/3KCwPBUOlE7lwL06jZBrUAXhF0XdJKMPGIGjS7h6zBtl2B3mBLD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8zYRvmEgmGMVKYpTuKEVGoxy98QKn1CYg8lFS0pa8C49QpUF3nNTEEGKm4S1G+pXaKblEV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BmNHqjTRYDGpzDKbFS6C5YcTQA0G7I1LSJXUWKp2CKsxzFTaHOkSBtYb5j08s9IAAlkswg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EIy4W+IW/SaLOhS4iBUSyh3UB2q6DmIRG+bYLqVp54hFYGsOZSHj+JXDlKgJulbVGEGVyy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r8YHcHTPB/wBXFntYN9L2TzuNuKG76R5Jbqa4HA+RrqFCDWklwVzhisBQN+qUNAXS5yxzA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rvuXU1dgnH9S3lLvzV+aYzMLlxQp7plg7KnVvK/qFeMsfC2czbk8m/MNzw4zXlA0zMKkYU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RzXlco6y6gFAdKoOrc+YIbYoz4TzMhVVcruDkGos4DpH+/MaYvgMq6OPcbau0WaXZ8ywfA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OPuUPg7gJkK/DDWDKKpuKC2tYcBCzlu5v5ZaBz3AtUTPL4idh+fEa18G7JnIXGcCAD01m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cQLTGxwwJNC8uoZ1luiHIQXkSrFbhQxETZpSrEEvbcwz1HIUno5gOZfkiW6eFzFuo/wBQK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8mPcX3qVCxw5qjcpJCnCY4LMKRHe+oZfMFYZsYjMbCPJVi5woQkcLM7pslnA541ZEUYymt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FM+MQt7GQrZLfplIsLV8oBa5VWqXTcoAFGwZdUX++Gz0K8QS2XpOIGCOQGXp6gvYWbJUdT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6aTx8QI2Bz+eIajSjwi9sMKXWbUr2WKHOPUaA6MqUV4mMZLsPzikpPfHmJyoPhT/cNRww4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F3i9MpzodBaoBOEQqodtBuEBXKJ8rRFVmWtYiA/JZMbRovfEtc/qVFFFiWeIwobAm3w1FK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L3zK/NJIqFqPpZcrJW18RBmKYWnmGSCoSofNxcIJZw9Tx4iWssG0rXGwDo7gxoMyweTuFN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0AXL4AMyWNeZm8kcpX6ldVgmqybCYiA6usvRLkF4D+5krcLXUSSGFQ0MtjLaigA6lcxCKJ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Z5vFItd4hNhAgDzQ0sMEj1uuCOowSnmBarJhIrSyX9wQgJZS0NO2pZt12RMQr4AKHb+qgu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53DbJ6eJRhRKJNLq4N6qoxWpiNGFxGHZjs8TT8OKGJWFVXslk8IufmOLlJa6RLio0DohLi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RVNwvq2giV4gDohC6JX7q6jDwIx4BgxFC9ALHS9TRsHSWyj/cc9fLC+4LW8XUqWLl/wCQl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plrFTs+DxBTPMfDFcpS2SMxGgeekjlsIXTmoWif6EtL1LEMy3M2+iai91d1d/UMN7DrqBG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vNMlQxOQsODtpqqtIi4AV5KI4YjmdeMoKo49blvQCxC1WCmpnZRUPlf+pudUxAUWAvS1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FAZ5BhEXuociBEwi1puoFYHF9VKPabY8qNUqXJSiZQtso4ax9YlbjasG5kJd4HYRKjRW4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whe2DY8rBJL2JYBipXVM83ubVb86gzav6j1Aq9+JsEHAkcolvdfudUEGPBW8KSgNsVeXFd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e42gQXbH/AH6ik8V8dIVvKXaFAdtwmKZy8oA1EIpMS0cJXxCeRr8uGYYkYz6EVmGuqMS78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IRh0XvAlL+SCx2A6hErjbPEPg4WJsFz5YUanpJzGnmY/KfnlyhUHgXcQCHmFcQKapw3fuE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94S8eKwEKqnQFCv7l+tiUepW7ClTDJqljfuxZstBat6g3VjuIvPTk/cobbzLK4yr6Yh0cY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WTicS4MMacxYUaq5Hw3Gz453xHXqAINWN0zm6uoFEwoH9Y8t2d7gxsq6P5iyW61V8Sjac2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TdjKoXbKLs7eL2JEm5G7ZXyqLCYcVQceNtTLUd2OiZ8mwp+ZygSAH3biFiAoaE1k5hcvQy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h6+5AgGwNeoKmMJ3glTGtR6uWSj4g8prghhAofmJKwJa3iWsYofhiBarMQdZmVoFRrp9x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7k2hsf7l3nBfojsVrWKm62I+IRascwtFox7SZy0JgkTUeKrPyTe+cRKzoG4uKpzKzXHuVM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zHiEscdS22Gqbm51XcKvqEwgKhlW1cqSEKHye5iuJC2tV7jqjXvbNe5hJjWjWfxcF8ou7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lbhnCIttUU00FvRKexqM5grsMTlbINjtMfNVU8XHi5XCJoJms1ElJ5sUTrhq1uPyY4FWtr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OLhkJ4aPxK4UHZcc667jAPtCFacZnHB3AKXAQv7iLwX1Fp0HcF6aGokEV5hBCfcFLYpCgV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gNtKqVpA6zDozwWZfrByuXxKha2zuF4CtEvCBtlyglrHRg1zOjcaAhcpYFw9Ru1WkYlILK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CRRhpkXMQ7W6tqyVBSZRsJU0GbHdRcw0NofcamnMTQLuVajZgDaQJWipWGE1B6MxGSBeai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BFm4gKiqFzOAOQJQibqq7howLtjhabCWs5cjwxawacTZlG2mGEDUq1U5L1LjqxCr+ITJfS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EHAGemuniYHPZzOzkPDKx2Vosq0nl7l6sAnotNW8wMFAJQBWtStIB6lB2VLHGFzLYQK58Q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SoEFTtrzLvgJWV5ycQ92dgwLBTXMqlrfbGz3MpyldRAGRDMaLV1xC4atQtw6l8BbK293Bt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hnbD1ZbYj5NfLcOnZs7NNfMFgtJPXf3AcSqvxGVVgnRLv+GETBszgjELpA82JQJElJTMUF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1rdD+46oWRZD6LGoJhzuZBClHv0RjFVzgUirEFw7PMsgOMrD4pp8QOLoC4ZvtVkHARMFSu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ZXddTWARfuKC4FoTEWRF88rlym6ZbjmQVEIrdgCq4UE8lxQtUwhWIwVvmVVZRJpaZUX1GU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GVjQHyC0sKG+d5mVUs5G0DiFWNpuGboT9Qo8bsQEPI4riCLQGwEig7go0Uz5LdLutSzp3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sYH8xpROx8wWtVMuouK7lOLlsdVAGqg+vA37jqoIXQVqVJisHJS3QKRCWrKCWh5I7WkMWW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6E3/gJKpu38TKtFFFOfMxhBi8Gox17Hw1KsvPosZ+UXa5juDaHF1+ozJRFGEYv1ivMCstz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3Dtq0bbL7lIAjFi2xL5l8sYzYY23r3iLpyxbTF1nq5aLxMveEGAwAE2eCHkFiGyY1cMIKx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Q2gCoqme9ZYdpTBWq9Q+NcLEXCErCc15IdzELjKdXBoK0DkvafUEiWk8NSsitrUBto7jFv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UatJ/7AIy9u4wesJUpnMd3lBYNuJWVN03/qE9zoWUV1ZrMs6kaDz8x9csRuxs9xaVHAG11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RY8/zMObNQVe0vA3LsZbZOupaNSlBWyx31BydTBpPEDZVGjpqZBI2uJuutFB8wCPLZQ9MC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EAhSkGwcQx6GIUFsy5fwVLNRAzMPWo5DkgrmV1Rdzh27XqAUbKK3K2x9y3aOM7hIPY+8Us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Ay95m4Pf5gBDq2UxCiyG7gTq+5Uz78EyTgXAcEOXRe6lEREo2Iu8eGoItxSylx6C66jCtr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jfUcFtDAO8iHO8wGgZvpEAEeDMvlQKLgTCDsczgtpeBbJ+ZTd8MdvE5SzL2i7CyzO/PEcm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sHcKwAvqCyDZc4imQCAC3cMjVR2PiMPUaI8ym6I8GYUYaauPcSrVSyy1xGoIZA+WEIcVZg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iXhr1Lh85pXNrKWLY45Nrw0X+YItCxhxLLPdfmIswnR+zNU4ivOTB34jOttLEZLvihc2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JY3ceBF4lx6lIJYyzsgXQKu8R0pnSmIAGvczL0J4Cf1PDIJxGJWHEIgyeOYdXa12pvMJno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WbCWrao38RQlUoGV+JhoinHEsZZqwJBUedmCv3eiInknmKWzioiLkFyyf1ETtlPDEyDuUW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4qXaDVBcqe7lmEXYFqYMVUb4pqFWjtXOgzDYigI2PDDGpENt2c/FSu1m3BFSxU+Cq/uVbu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UQg1Cu8wAuSzCl16lCzOGxRHei7HOmj8QGcUYa8SpXvEB9B+44FNv1FAJdSq8RWC0m73Oa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pivQrf3UN6mseKU/VQ2oWTktOKmw8TWILYekeiC2/quoQ24Q0EAAENG0mCE8dorrn8QEFl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zQ4zNi1zkh6eSWc+IY1p1UWwAWnEelrebdwTs6xADDLBXbFSeDDAp+F2uKK+0AAWQVWcS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3SKUTBxMwzaXC2V93hLZcioeF7jgzXc6JFap+JRkWmDxL3r/qwLphCDnbu+iCxK9wEFX+Y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AF0K+Zfn1yxtbRbyNv3KhUdbgg4WW+d/6hB4eIIhJ4II0yZiHZdBA02+yJqUtlWkRbzQAl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q2KcMqhY5sCGlBV4YGpQqBpzbGH4IBeqAqZNau8OZiL5yFcSgbZkyCvEppWrFOtTE+gEDB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K+mXiYswGC73UIrSyWfEuAQZYu4CXkZJdkl4irwzuPjFxF3WF3iamZm49eIPEe1BWoX16I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l/OWZjUszFWUqXCG8qqWjTGxqLQ7abYDAY1c7K7lQgKC78TjEIohJAVDEx83XMtwXdMFvP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iXAFDGEy40vUrdsslAVBbgVgbvLLILhUtCwvEq3APGIpIDKpRpRCrzHdRweYFV48Qf9LVT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G58EkjBpZe4eGCzHxnxAwAabqHtbYuBN1TRCZV6EKgpUCIBqE6wNTFsgtuWf4dSpBRYCjp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ViHwOqVEbNgWHqCck1ahqx0Cw3mWkfG5BYordzGOY7Dl6H5hUZQc/iDgOYzSsYWsUHIeY1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cn5jjG+mbvW6/wh12VIvCrbzvENlovivCfWuIttQ1YcFv3caDKRpaQn1rRbVhkQDgJUH3Q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fiLDFXMZzur3z58Rseu3QfdnDqJiDumV/qPmXUkuVTThigHW/sjExSxNwSxwS3v5Gh/xiX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rgzFqWw0zg+oBkwFd7YoCrlrcsEuh1H59+7RDJGBZDKQNz1lEvABRsxDDMTO7JQUBXdxYp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2Y8Y9N5trURU9Ky6xxHxGViIocXu7mDK0B78w0akM556ipQ5WghGgbC7WNdql45gktMrqK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eVLNdJmqxXWCXuQWpIWLKIWii2/UCGNiknEcMkN6DHXOlgEO6opQ5G+WMblR1eltvVbmQG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crirhOGKGgctXAepUBWeIm6smClQp5D8QzhBMgK1pq4USqpLazAS8KzVlRU6qSDrM1UlzC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+hviULFpVmExcfAZQWCqyXt7WGAWUHKFU67o7YmS1JzM58JD54iBYdQFAil91cHoV84jCH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V2HXpf1DsMwIUoprEayQ9XwUTC0UsO0bjxFBoM2pnBHcLLSt7CviFHEA9VfatxsUPgkhW2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a5HVtVebggd5qFjBGHMyTQWWGYZylGEJBtkGjUEpWiwriVqi3AG1ZaklMvBCUVabq4cVTf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p+49SG4GWD4K7AxALow247uIQx8ZAGN0b2NoxzUdxV8ay3LJkVKDRKRpYkFMFxmBQxB/cb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vNBDjrMAEDgAhqQthXbNwlnwG4h3gZTz6LzmFSL0/qIdTZ7RXT1ZXRdRGbQz8TLNVfaFWN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M+RlcywqrwjUqEIbCADwlC5lqibAuWA6ukVYtHKTau6jnGnK+IO8TKzZYPEfYyBQ6JdFwS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6pdoZGEjyVn9tmSdlQRuhwQ/qOnzBTe2Puc2hqGhvI39SoVyntyxWAHmFYr3uOxiuVzwwV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afdQNjfQWWrzzuYN2Z/hBAKy9RyHmF9zKWmHoe61GtUyMr2mDQYshsN33wKkH0UF15/7gI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G6zE2Fn74aFoRT8S2iyLc055AVY9FLhxecErh7l1g1wRZcgBrME4ABRwICvV7qUIS3YPcy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sSsmLnt+cKL63HTIIWsvP6Yde0bTUQYM6qY0mwAteY4Aa2ZX4jlLW1gDYWNN1LksnmHYj3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iQgiFkvjS2jmLI5OYLfCgfqBC1qss/cBpF6f9MrgJkpq4rAZO5Y6LC4fcLw9FHLZ9y0IpM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AgXGl87hIKq8TgMrayU7jKMG3BLuTV/uLc6uOXZAAGMHoxDGsP3ligAqPE5hYQhvcCDqoq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JWvfbf9Byxko1iguBOPicrHELhAq2VqUByn2Ws/ExMQqX1I8fdy6mxcJQWIVnOcslaxMwG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y+/YtfuMj8XLwp7WGyLpEk1aYb85lG1JLXUpbGnc1FHJpuLHhVeaLlYAMIMeahAEOzAss6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qLUqiugifdTBEBx6j9SgVkWZGWmGZBIlbsfEbz8zNLLwWxIKm8I+anVNgFPS4PoSsIgQWJ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Zhm47g+T/AFFyzvLXSXiWy+vSTCV97/rhfKDkfwIXQf7IVqJ4YvmzVX5YZYMA1srArEqs+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JaXljGScyhxLc+XzDJLZ3z0kPSqTNf+kvAzf+ITktxejMx51FKruoMmuGxR8wh0gQNW1Gh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WCMQ1fIBPzA9o35nEm/0kZbjUBYKVE51LBHOIxC4Ag/mE0oCWa5zv6hJQUcAFB6jRZDiyB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+QhKglLAgVhfuL+A5hcxqCSP3L2PhYKifqZI3dHlLO8aua0ixt8xxK7tvRTMLnFqAyx1su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68EX3dWb/ANQDHvAFY7YYtztupjd3g5PmJaO0veZYreGWsXFZiF8hqUky1N+JTJDocVBFT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oJcHcVYe6XE/HCJhAHV8xJR8xjzITm+5fMvay1u9xUNO6mStyorNKqBp3ylZqobUqG9olY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mrxM7AFDMqiV2n6l6m6N+rYtBB06hpWJ3AFCmUKqemoi4ntFacgWl4hRWUUgxQqDgVTIR5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qDIdcVES4UKVHXHEWmSCmumjLCq5wvMQWD9EHANKyjxHyjQbMWnIL2Zbb4LqHZaXcEjw1C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OyBkNcsHcLrCCUU0S9hyfcuUdL6mJAdVABoG67lJUHcUqLZzEy0DiDEALNagKK+eY6hQv1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cbGDmv3C7vRXsjxIgnIHbr0i9gWDMJoIKqtfhJIytV3PalbJSBS9J7A75qKSS1KHlXEvAg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iPAX5rSsHWA/Ny4DQGqpr4wwtemFeXS6HtzL1nLV25FMOE1MkcW49XK6j+63hf8pM0Zbdr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mYpXWeI15QB2+eyJ6AW76HqB3Zre3K9v4jrIU91I/s4jvWrL6Ds/qLnmVnN2mJY/ABhojd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x6qNVsMcDUTgIJOVdRByqtBfKXaA5NUkJFb7Tiv7lCByGnb3DQoBt5sILsKrbj/cqUVgn5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yhKgr0IVstWkvUO9ZxFbJy1lWFRnsytywF7aDNTAW58EQg808mI5IhF/9UaGGhvERF0OHq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hjpiLQwJeUgYnWRawDVNX8xBxbFbi15MypIRU2B+rljMmFQ1pPH5gpvBiJNrXiLlCVWNFG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CaYYLS33McVfaA2HjKle4Y0gJFEkfCYgdN4l2/8AjE0alKIkflL+ZhtJ1W/czYqt7INKU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Ai48EKFSpl4jK0wQ4bi7QMFauCMKFkcR1gZur+omo3uePqDsyShCmpVWFHLuXS5dBee4bJ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r0qx+ZQePWAqhSxx4wuZYKlfvGmV6O+mFjdarrOYGKFMqt0QvEA+ldq8gpV7ltEvByUL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Na9NeD1v8xAZbKoMCaK5uVz+rNRwsMV7iY0zOqgIKELULUAmDoOhxArW6uSiYg7gc/ggV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9DYpyeowEoLAU3AgD8UxpM+7uUILWW8MRGg5ZbZpEE3RwvEcoPLRk8SjH11MryNQwFKu4N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juUgELDd4wTG/elpcgb1LKm5AmsZJVbUXtRlXmGyoxFthnZctacW4c6jk6phIKtCwOqUDT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sKoU4mEexDnEQUJNoMCu72iEbUB4L3KG5ChadL3HBZC7h3IQKsypcN2uGLEthRfiMLssC7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F8A0gOkYDFpVvvHzBYYJVmLmVbZd9S2MYgyGufqAR5BMayxVd1Nm0ABacRFfe5vtX+yYkO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fSkHtKLKIRBcbqVGzRWCVEwq/mGraUZPcDmt7XAKtEc6qUwxs70SjiGmKaAcUGoay7Li5c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rio0r8xT4NqW53qNgiKVnk8wwNrbVwgnq82Cq8GJkO9GOSPft2AbmaLS7SmWQ1iIwoSFsB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WaE1Zf3DwN1grJLmahnG5nFCuDcAKH3czhijaTFbYxXENMoDV4AH/AHEoGmWN7H7gIZyUY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vmVdKnhckxhjzepYMOxl8sv5hpSL6sxEEJ9rPNonIcuNxMch7iFALkz+IqCUZqI1QjVp3U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bgsV05X1PC/8Afsa+Is1av/CNSIF2YwIYcOcS4IlrehRAvAEb1KnYtyKTAKJrkxG3tozAG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zXVS5DVCgrzFQZkbwp/zzF2ZrMFLXoiOQOG2ChNO7xMCj6lHFQYUiEJ6hH0YCs2n+oLSOz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ahfQTx+IBphtrJ/MtyVVCCW0IMmcKFbxUG3LSrdDBOAEd7f6iKLPUUS2pA5gTsrp0EX4uF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P5jCcMkPVhNjBiL1ICQCsFZcw8iST2m4ChVqxLCMwWsJgABh15gmVWneg/PP1L8sXMCcFf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ez/U8CFqf6hFnmt/maeHdDH8xGn8pErs07QWXi0jwYYT9lMY0U2aMPV3+ICxHXn9S8TH4o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dgrdMRFoXleIcrC93i+JZBKG6tLOPEAWmWXprzUKXBUwPZMWH8uF+L7PqKeFAzmyVVuMr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47inQwGMQmFn4BGA5dhgdog5hTCu0bkAW8VUC4V0NAvmPGLLJYohZLuGuyovzDLh5GNOOH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4IKv8JIgLHpzAc766mWe+5Y8C7xGYppePAiFIqKQUsjIkEZGGqH1FVaAvENSqjXmAQEo1H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N72oxDQVDwgeIkWAI0Nl8xDU0VZjmIEJdMj4izQgbK1ErAiCrBlYABUXcHMblTGskbhKZB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QbInArOBSQWN2uniADqN48kQMBMG4s1Wwv0mKdeFt4VuYstWL1HuFsYIV1eiInY4XEQLQq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UYRgBSHS2AG6zeZWWu2SWSeuMrbg64lFLcxYQ4DNym48ks91nQSs9qWVFRHCuIytAzmaBY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LCkV88xuAU7gla9ZCAvCFuvKKEFLbtHh3sZYes1HG13i5mNHBuCtfowxRK7GFRYNStryyE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7JUBTzGWEnVQudoWynB5GUtMELLCVBQB+YS2CFUEqaNyo/ZV3zFucVnMANm+Is9KaY0rYc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FyWzlixCrl1j2rmX7IOlxBGQBwTCOtrhpYKiCczXnoWCNGpTOqOtW/p+UvY08YHAHBKYG2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YuYOsc4l0PHhKPavhpBuZSv0U3fg8QNi0FoFZ/TGbSFPoKiELKo+n+pfm6rWzbV3AtUVlm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rKKDbs175hmGFv5VG8cwS22CwY0iTbOcxSYigZXo8wgwkBRHp23xCVlAMAeaT5md7nCqO9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Otcy70Gy13f5g9ekdyr2UlmmNKokZapjeWK8Q1cYuUk3YEcQrq0pS8Rw6tXG9fsiRKb6Zs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UXbhxQWmgmhckFqaClk+PMw2ua5voIwrnzm4L/wDQ0/MpgeTJuVKJqYN+fmaRwwaPM9yOg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qKHNHKBvN8NXAsHiwqMIC66zAo6O6StqX5CUvakRMGKx1UYkbkFNLQygfmZjyJwDqoNFnT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K9BZgTwR2aNjsWDhKiysEozXaMQFy9GCYNaqUPhdTW8G8/EwHVFdBjiM+gym1mQ9BDQXbn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WztFhgqq21Fr01YHvUt7Qu2q8wRDQDfacAUCHxDooJRo5xE6jrVvxfUCVLFFEoIcBK+Nnh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wPt8xwKipQdvgJjKyB8lfqJZOe3mxblmcCmEouWtLE7QbXlnUXja6cEKJvIiIb0vmCtRFb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CQGlMi87ilzJZkjC1Pqo5dTivYgPXUaTPwba83qpo5Ghd8RxVgDN9QxSjahyo9tBKKUeo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JcfIhyjClHhFr/qZe3l5PqEB8TQlohPFaJsCpbMyqXneBmeG0LOB9SttMuFucwNuiYG5Us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hDr8MFqhuBR6SfKP9Re1BhO0c91CroMt3a5eBWlmEStuCauaXY2VxiGsF4ocqw+JsQslsg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R6qchZoG5WjUCokzXAb4V5g2MpAqhuYKTVmRjiVqW2PvApbSpYOu5x7LjZ222sO2vqVlN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AbDpkS8ewgroLb3yQRgAZdvUcmyxqsCKP1GTdAD8sUDNraGahWqqVqNUxPL2oBbXUzq0px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e4G+IJIHmHpmZqGX1EDbRL6nR+4weLA/VzhP/AII9RTaVoRLp/tDqOj/ulcQaqj8Q5BAc4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XSS0TegEAWOYaLwfSLVN1iBaQXK1yROTV2ZpzHEhNgDmEkPds16nAJPrJR+4QhamCpUhek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5AKldKRQquIIxu2jZ5uLygyxqtA30kd5iqpgukAgmJWgNTm9p9LCBudTHx9K2VeMyzIc5f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RRb92GvvuCCTNm/EDUcgKW5BwRShMlErwR2yiuG6lEOOoCr4luLfHmHTSwGOSDa3sW/uCD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havL/ALQMsO6L+5gNh5i1XcHzKrtNCaDHvKoUruWXbAReJxJS+hVKhtYxFnlgKu7s/qKLU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4KNlC1joGLgnywiVEgDeF/cugd2KjH0ZXYywZx5iGEAqKj4jWIFCIDKuC0OOYKOmwl59tv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4cnqGyOEMkJqeaolHUZPukuUPJKQlD1VkPDDTngMBCEjRV+YUxqN/CW9lbPOf93A4eqjRQ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6G2p4NETk3zBTwkM7gCHTZWAfDT6vzXs0y7FGhptPkmaogRDm/JnFcQ03ZZkfwMRoC4UvP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ehN7cRrNclnjqCxeYwlWKcoi1PEAYw3f/AD3Ch3QjPvH4gITbW1cCBhqruyHLzcHdIKCiv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5xURpCPMqJktfd+YLtnAivzB2q3CrUUj2ls+MsGBFsGzy5ivgulSz4g07dsuuiIBQADm4K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RTBc25cw09Nz8UBeyBssJmGIXG5AuYAG0VrxLpZUPLqMsuriNOZgJSEry1W48eZ1zxM2FX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/AIh4ouy1ANgUVj/ctrGM11Cvv1BLDBOc7ti1Wy3S8wcKmruiZdnF3FpQstYSoATiQzkdz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MVByqN+kOEEYdtoYD/cIROQrgJmEtiVUh5NzGmDAAbiGusqhcCoNMQOqeYM0V1tdTLMXhG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/AKhASHFi4QWqH5RqBCyrGWec4LZhFShzUEr7VMRTviovCw8VqAHPiqhWu/oivkFVdiAhl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mTCA8vTN5RWcRgQqnBCGEHgjbyUrBCpWbgg9pZWBZ4haIa1d3AoQyXzCE7yRKoHyit5LFu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F+oS14xncyGuHcPTzbdRhqroSvYIJmVCivGbgvLdq+IygU3Wkcw+oiXtwTNFCdTlynPlHB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BHHslWYJzGuhDVfuVlSv0gLWOK1CpdCRmfUoK1BoqwcESAtqpQjqPV1zVwVAZgYIquxN9F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VKPQzVQlduAW9ygJ9m79w21g3GigF13LpX0IzgCux3DUk711LWr5IDTavtFb711KN7VH3F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CuQ2+iHrDQHTyJVWHL5zbfOIRZOKDPN6iyqCrCwPCR+r4AQGPzLYKqjyuZQrEX1DoEgFWO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+UrQGXq5pkKgr27e5h19hdgpmrNkqqwWiOcyilGW77+D+GVCCGtWJAWGRdsOWsXM4gbLL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51qnn73mZ0MpctlIcEoLL1oMOmDFQg3DoDna41k+mtVOqwJEadGAFg2LreILRriwc37lWQ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GxZiYK11dVmMqyQLwXG6Xwj4mpGlwGmYd7KF1OBDgDMtzWCDhziZonQZ3DA23XYF/crts8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XKvD4WlHxDMbpmuRM1y4F5lii3zM4AK44iWS/NVLFmYEpMq6tpr8wRcLKd+F6j86DoN7Uj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guYaC4vYkTb71pxmFZNFWxelXuvuNZYFNlOUBBuRC60/czKNj8oV8Er6wHBCuVcddxk5Vc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twYQkcXfiHKZSvO4z6gH8zVAHYMxG24bYuZWbAeo4KnDoTmGIMBcnLFQU4CHcO2XnFAPHg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41EIwGrbhZBZbqVMqXjRWIDMsNFtf+3Cs5teR4IWhYguwbfcAfghyC8i1i98wJ0gZQFGqK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3EG0SxWqW/cVWKkUrDPHviXFk1NagSk6gPQummMyxV1ershzRpZQdTnn+osCNFt50FMENB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cuuiiZ9JuBLFumoErmYV325YkDds0/HcMdx4P9S9Wccq4KlqxrFEJRNcAHPh4jtaUBq8vD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4gq3SbmHd5CgIqAjBafoiLHswwLpcRd640ttGc6gJEBtt3YHBqoGKHnV/hEGs2ykVVfxKJ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ctfBFANfcW5cZV766gO58z/cUjEFxZC/iJXzBzRjBmyLNDiW5ClCoRQho6joAyIbNBpSb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BxK1FCH5uWQMWoKDool5+MY6ApIqCIraoIFmthWf9mUiqixxSnFJGZTeoXyynblH8HpxLs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WNtWfmpewizcKEJGBqisTmdi1XdSwmwJWqtLlbiNYjA5MBvDcWgGt9q6qJGh+0YA6VHSbD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QLNEVoIlctrldEvrcqLiR3drMuY4tIaZBy/qYPmsYjpZkCWhcNOGY5VMn7lGEvPirMyb/A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URuB/1SlKDa1zLqjPAozD25qqeYpQoNdzIxm2ozjkFaiFQW9cURXg5YCEsg78puphMDrtr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YHPwTeAcCF9PTDMzO3yj9ynxULF/6iKwpe+VZUUXeY6NGEqEgeWAhguJzWY9xuFterx8Sh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EIAFGJiSo7tbTavfqKWP7TAP4TNTh6fCogDj75hVoA6YrWHrmKRbieOv7gjWqP83DBZhia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F/SWrojHRuKM2cHed9S+2TuebhkDRncaokGsASjd/xj9i4ccwEXPnjmICtTxncpgyXNVzE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Lh3Cvguat3m6zFLDRSmr49RGdBGdlP6gvbjYla10L+Ya1HIONxy6sviXvJtWrYQKjLcrS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T6RK+ZmqvZcE0hxNOSGwDGBnxBUGzPMFtls7l8Yg5YopWMeX+4GCq5XmED4EPcqkwGuvGl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ourcSuMa0HxcWtfq8vyyqUKLiphtD1HQsDriUlLUcXK3xGG65zRKwrZeP7gGzN616mAKT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gxUPOGpTLRGAe1VdEGrxu78k1ETdbEU19QrAKStWDWfpgpahBgsu3TQfH7mWKCnQ3CSIBb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BgCj8Rmo6GXKXKF/dgdaktLfzH6jZxHFN9RKim20YMNFAT5hMqv3qJUvNRMlbzB8hrsI68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wRt+Ro035gIyioIrRGIEeJkk13UDoeLtlRgGmLoDYSUt4xKAYEMmWviERobEtUFhjnV4h+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yCtxhw3FbGZYWyUih4iqvWy+ceVDbaL17lECcIIgi/nT9Q6gfGK61sbram8V1jv5hgkLA3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7iayFm2OQ9WhnFK0YmIjOMQvCjklgNOcTYpg6gRQX6iLw2dNOagihNnlgzMQC54SkpZEcU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2WiNqBypU24PqVwhiItWU3Lk0jctRAWEU1xKtQmENnTEDeB+NDZPlafxGFBvtCrZFSAeIG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UNBJREzqseEJWVN4iJbOCFarkDzGsBTYR2oGEjKFZSVdilO2AQrZxqUYo8JR8prUvLkNrz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4SW1wMTJwuCmOxltKXeC3WYgXKVTcxFBW61BBoaR3FVpNpepnvGbdEDUuOILs2k5id8hTT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u8CcSqqw3iWgKx6Qz14N34iu8Ib/MrGpacQxialSLbVafl+OJQUsdX4cftOzQjKXoHZDZS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GTATUEFFtWvb2yjJh2QzyxewRHfzECDj11xerCp2CSqyVEAzR6fmA02eBdVwweCh6wnThr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dynoZVU3a9TOqi+D+nt5iKOtDY++5esBtV35gMGY79WQDqJCVyWi8jyRyBl5yFPiPzmK+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fUyRel+oaTWLc+iPrufhMCbwvmGsaxUt8s99WEGGbFGD3ETCgFOXr6ht/JVa+YP7lSCq9w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HVYmXJK3moDdcAJ+GGg1XqIa7gtN200ZTLNS+FLVwOGvcpzUI0UwWIEpVsu6/JEWDuVI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LzABsKAs3VGs3LUqsw64FFp4gGABhKDglwILKvjJ3RGcacvLYgb6fZHTtaEswHu5dcxBZe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ONAQUs8NSjCYGVyHzG8AMIua2yQhaMjWI5noGtrMEwUw/EEVS8stTasNnMILgFoM3AAcyX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tKR3AOrqoAiqiwPh3HJKN1cuxbKA1Mpkya8qgNU+a1pE4QwDddQMBdALpX+2XqUVDaWuvO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zyOYCJd2XMWFKK4IAHtvp8EItTm8HUeM175GgjSrgqZhr6VD4cHUDpuA1d9luamDM910KG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G8IpI0YN8mYnbEZbwYhKaLKD1DQ7XY/MU2DlNqnqVRhXQU5+YtUC+SRkBGNJCbYDb2hnoM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U2KZhiUOfDysQFDsol+wi123G/abUpgXqItMUbYdew+SbHAlvhKEdQRGts9dRYc+AU+JU0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qWORP6hxTaUtXB7wzl8LYClrr/lypHhQyLu/ua4bf4CWfJ5AXZBhC7Q2XLVvtJiEohyoGB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pk6mFuEprleK6zL4pEUKRfYgQdCJ7gCZRAnMLsupX1V3Zde4ggaJsp4Juc5zMWOZvLVivl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+H9xWUEpE6lxey/UpryNeGGYdaZp0K8IB2yHixuv3PisXKa9mZvqtn3H1npNFsulo3NSTt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qOOLTdcZiSskuzRcUTKjv4jvPnzLOy3IvcQVVABdMWIa7S6AR3oCBFlRMmHNteYbj5+HEB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uyPMQzdtrD6ICgWVWgPmK8BoaKeGJIN7Vt5lm+S1Us0LGmHQcCmMPPETUDN0K+Y5DwaB7d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1MzimDmLnLEph0ArltfT2T5mmOYfzMxh2RAFUrUMa3OxP3FSIYqCWvecwK6p5i5c8hPBGT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4OuZSTiDsm6A1hzLsrHjJG0pXiGgZaxiOijXRcJoAX/3zKG5A3xRB0YCczSUL5VTCs3W4A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g1AuhbxzxFF6Ar6gTDZypMerMa73/AHBqlAe44JawBKpX5lZWr/rcAWcs+nOobuY1oM2W+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v6jCcsldktgMqwrqO+8litig7nI4KmfbqAOQWW7uJ7yDYDZBr+N2Jlq8tiJcX8xUFa4q64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OFQwWU8bm8EkdKNNxgqcVjlMMiYhW2pVwSU6IRPUHfuoUqhWGGKqDtB2UDtOpZOTkFrqXs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MFMLoLCNOvUPld9Yiu8oWF7clxIEoGtseoDOxh8HwGewXEdJnfzLeEncP/sAYlttSo2tD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vLnqHWI8irjt23FspS8Rr/wCwmM4UaeALgOYiBRctwIIq6uEryCFG8x4AZQZ4CGXUAMj7l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7O5S0K0i1BbTqKBzuWXlLXmNMqTzEZFnMpKMncG6UPqE3fwhjuBbqLBedCDmGsK2zflhZ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u6qoA6rCZkdQbz8DdFRFpAByZohR5QHsWlyj9xrwm7hiGSOmGkjRmpcElCXeBXuM0Prkf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FVAA6A1yHUbS7xhUmV3MYZmA95T5YKoIuCiXWsalolh7codoL4DEaGg45gd6YtzhUMVKJG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82o0ISkFyY1cG05EaC1O4ko2vcZilXcyEbhImxVTBgdY+OYm9dtmCJZK1GbOI+opUusJE0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4t1CYtPMVMXSBbGzwxIQGdipqAuE3GVCzmMoXxcAFKvXEcGVBmGVaCG1vggLJmtX3L3da5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3CBRTMEt4AIl3TUUw0oeIekmmYzhIX6mRheGUT9jkVmJ1kWXHrK1Ey11LKI3gK25jTSvip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a1K0AopoURUbixFBrlmsOYo6WwIBkl3hMYphyQ8CWp4YqA5PTPcDYktFu4Y4TNqqUZgBvM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Py+AX9JxxMKe8R7HA4zNVbVSJEXKOa79kuC3dniS04HO4LDVnV112fMXLVnCkcJHqm2p9P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w7DVe7nMGBqnijDV7ltl5tzle4hUyzqbfEPAKtRn4ZdigbIp8OJoVxGGYC2o/F5Yf3wCiv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hdneRuFmOHKRKoPPEdVktgzcqvELshnmAb/55hvZW7HA1/sx3IUEu7HCwQGigZXiJVwPaM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LC/E9gGx5iLCr1XWCOFsUPYJUhTI5ZCWEyzkuNQPPGVlgXpNXxK1Gb1qNWW746gWLWnDlm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iyFzsyB5mEEM5h2oUXkUWKLw7fjqBOFaTdRRvCjJpGEN4bqpQq4PEALZp4+pXA32TmNDvA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UqMWWtLz1AmRUqoFW7E+SD/xLEsHBf1C44pwsxpZe6h7Pr3C7LKGqKu4Jk7cKDRawLG0hL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CjGzRGubOA7ggQcdEB0eIF6tUpbOes61CMqFD7hWLdeMsVXddpRAiDw5Y9RqGIcR50S22s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rQfuArqlVpqtXq6mg0DbRFEWk3Rr6lCzDY0eJTCyWOHxDngx4A4jUrWCOae5oTBjswnwg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1qN5XgBJ5RoPfPxNoyCFWF3+IDjlYmgClGDI3dQki2u3XmgH3LvOrKovQDWoTEhVtmnQ1W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LBeTtfruMuLqElQIeV3nzL2SD1iroyVnuJZSlBc6ITQm+NRQDIg/6EuAF2FWQl+poP9oSL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AEWF+X3M9QC3lFEAmrNS+Az2Ztl7hbUv5OI1ga3XnzKMDYArMTtBq9xawp7Sstkt6ixjPT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RqjoDOQsx8QA7O6l8Wd1eYiuDLk8xiINGWooEkXt1GfMdS4NZViFd2D9TlmCVOer3MvWf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iJAEc3HcVpB/CiOWAqYKbNxiS+BZipLZsFHq2VMYAmj8MwGc2zRWSP+pBRzDOOnh+GpT2R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t/wBSrBioNtVviNNrWEo+GEsbSA1XWf8AsxU08TwlwJuhEzFspBQeT4SVgwAGMZL4g5lFJ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tXhUFdCi1cM9YKX2wmC1Dj3HZbs/iEcLy8Q7nbbhKtGtwz0CSg49U/wBvzCkbNkZUvUBlu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CX8SimG/0xnPgxGg2lFJdQAulaa0QUoa5uEm1jryQrNUEquUzM5QI2wFuQNJLI0FmJfiH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WE0oDBrJLippTzkIgAb3Vo9pci2OyOCrtKr6fxEWYDrRDJ+Wcy8NsalPnmECj5qlghuOX8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xGZFKLtnbHTCNDLdSNlXbKmTnmqbjiGeLi/8Ac1w4Ol6ZUl2RZQsIoqzqKdzVrUdgCKFxm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oIxRrfjGpeWFhEKWqqjG31LACmabXtm7eWqlHbEl626u6gspIsz6KjOPLDBf7lYKfN0NJf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x/EzpxVDf3KmTpBFlyrJKvzBKxV200Xr5gBQAFoyV/FQCSC0b1BxBrB4uOV2mBefcv3mhD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NEe25FWxHAts0TWkxyAcbIcKxRRi0FxYmmNzddCPjrQjSEqH6i3AuWBgPQZkpi0TiVeCrY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rXmC6jQuVVELRLRWnGbiEOlWe7xAYL8/2zEUCl7oK0Fbg7aWcWr7jo6u0zK3khx7hDU4r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XFkA26eKS5YMe7x4qOVYOAuVQByoRFVnOzE6JSID5alK5BsHP5oluj7W/qVwPkZLZT8OD8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mtr1GbpWTVTF/3juHNG7Mxg22/aaIscQR7RBrzFBmTIqXBWPlijH2QgSWvGYlSgqUxgdx0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+JTm2dFRdbUXyr3LQqPTGgLuISajIYfoiFBChWjUBZeOYYgYqWCjETZ0allHBbUEUlF3cV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RpeYuNK5fCIAy1qseW0QLygbSUySEhGAWiFA3wENKG4JdyoN25afzLlnc5jjqNk4mnSLRX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uOh6X0jEMC26NSiAORb5mQWApqglM0IYYM0u2DUftBmW8bl0VE1cX13DGixax5ZjUyFCFs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kvRgnOaCxuJObQYA6ICDRhAoOcdw8JitEYiB1GIrQYmvqbiznyhEjJhtgOqjWW7iWegBiB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Twjqks7YU0BUsdelxQlMRV6LuKmgKjxAEBuYxyGhwQGuW3cQatNjeIZLoIiLG2FtcSgNtI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O7hVXK23XAojIzPaCWnGyZ2K7XW5hwlWsvrhXsioHWF4jcEirPEvkLRxHklHnEeTOATKUA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lchzZclKDEMovREdhVgsvqEUW5JZ2D8YXkhC4ZNbhGnxsnT15hA7JWG10uVDnKWXmLbtgV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Zrq4uXKzfqABOcl9XAcRlBdcA1xG1A5Y2AxgO4CZjDQ8jp7jP9rjv6CHGDTAleTiWet2KL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k5hgvm1/7BF2BwNP+5nAhrQBtXgO4A2KCt/RjCIlgPyRiGFqtrmBRSJf3Vy7YekZ92DDjI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rIwrEVor3RUECPgex4lERoR4MFzaBbhGLQgoOfMXGw7KiCpyNVlgK03ZBSnIHZ3FAYdc1B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VsDGrOPcoFkLUP+MHsqIqqwLWZc05yb9S9KSbGj7l/nQMfcAsZaxcFuDOJRc6ybIBxuwW5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yfbmRGfZfJBsqheA3azXMpR3VJQbTM0w8EDxzgS2w+JZr/pXA1PF1Xcz+syzIMaupUKoPp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q+O2KFQcpQ5KuHMaoKhuG1VeNxGOBpgvpV3AWK6t+Ybmi7BrLFqinQWqfojNoWAvKEUsBg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O0RKN8yrWEswrW6vwRaIYMt1xFWitdZlgalIaMSqE2gr8lsEMUws/nuIhhvbMYGWwGCaW8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DRQ4bVKJ1gS2WvmBdnAArLCs6/PmWrYiCbXt3RbiAJOoFllUYhR47NfI2Yh1HSaFRJQul3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wlp5c8XH7tT9JVbY31DmMCijCKDGtXKiA0abCyMsHRgfjmJiijY9w4EoB5cXuMaTFZRbz7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dRRWqtbs+IdkQSwO/EIL8eDUMZADJ0RssmyUuZQQGYR2kGm22gVTHWRMqNRVhkW+BHpnso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ICRusdxTJKtRD4xK0DFGRtbrEO+RXP4gKYahLOd3KvNJwafOorVjHT8xd9TdRRLS0dAH9R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My6jWXMNVvly80QzqX6hulVFAeFiJGvCplBNhpga/8MAdRcU2V5IggQc1Cj6Wg3nzLjAtF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KvmXSt3M8hgPygleSY99Fmz7/ALmJecwTiv7m7OKgOsqbRLXDDTGIgwHV/wDnENC7rRAtJ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o6ttZVBeu5bt5GpefwIvDAWBlgDgJdKxvzMP1t+Iro4qdp8xsa3W5Wxtcx1odoGutdmF/8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STN+Fvmo+yALaxRcdrCECXNLTURYwQ8cKGWohSS1TbeoBZapRcejMUKOrH4I98KX/AFAkK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tErRUgDD1uEKDYr5TiWnMqspjjjC7tZfMRVsMD1X6lcgFRw8kENKenmGBG14hF2j9xQAzq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TtBXIl1RaXBUVnSpbD0szEmqnmLVBtMLBJDOXxxCs5VyiRm+3HiYGwjZllBaeSoqSpCosj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+B/1Ayg2IijbBZEdIN+Y1KIm6hHhCxqGcudCC2Lz/AE6GVf8A1HdNWkWfUHNBaxcrgEzzB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HVEpIRaoxFsHDes5mJAG6VkdkwWBYotSFtlLGzqCHMhBU5IHrZeWg8bgBo2rLDFGYnYFcQ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ujIHrMxXKd24gpQsp9MC6FVfEWhsWiakB31DvaMZ8kU3AncVWVNHuAAnQ+IORvW68ysi6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sAYe0i3B/cCcDwBbMs+PiXvtDCy0B6Q/BMwO7qI894q/dwjpcJBaF83CwU94RWjXqUCYvs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AFNeYg5J5Zlgk4DH3DAbnRMYAfMbwU2Q7NionJEUZBvPXrz1ExSOdno8EPjLQxxOpGkQdm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zVShKYO4M7O4JYzAQ5oEy1m/DKVUX4iAWVO5Pmf8A0MGtB7XEB19wAchG2UZ6uf8AmIGuB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cy11ZfVRdLI0TF4uImWFkbjwGK5zMdKXUqoBfU1xQjumKbaQo6uL4w3wbCOxwCDInThoBb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SEAknDmJKCXFl6laATkKcVzB8Fa8uOpfPGgI92vLKCglV3LJK2wZJhoWNXn/sR34W9kw3b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l2qvFx1t2y0Q9xUOnKw+GJHBbNB+43UgLpL7oGIkdZkozFIVdQwUGc6iO0t2swbml1aIl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6MuGAuZS1lSrQtxCFDNWTOC6qJRMmnUogx5hYMmriAFwv1HRt6MZRqXhqK59CoRAUL3LYQ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Ylc4QqDNLuXyg8qiiXNZVL2qwQrtY5u2Z0bwhwjsGfMLzbqvmCJChpgwNFTcI0sOUwyRXm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cAIdRCWxsviKG2ULOKgY0ajSy7B0niAFEQmZIziXKBpTqXDwbCGcqtwSsCtXjEY0p8fMwY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xbuWotjyQxV2Fr4DrzKOGrxT8FeIV9lmeq+pfpxWSX35iWE8p+47yjY+JRQsVg7UUglutT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oE9z3nTm3EPgUhsELX4OPMvPc/JLxfUdtVMNR/uCbrF5ubUj6ipGeh+IvPRg0fUIM8gseQ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YXBeCuIpIPmhWkyq2t3mDh3HwgBWufMLe6q1dxqhRFXEzYSs3Rj8wU/c/MqbsL7QgkHG4x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DimqrWOoVo1TTfPqNrDCzkwcjYaAtlDldxwVDarzGqFjQH9xAFdvPcT6ihvYym3QOLXuI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qDQSBn6ga2F//AGYBHHoI0iRHiKhSDZq4YK0Gb8ymcvPU5zxTWZmFPbVJV+ZdRtcNivsg2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5jIvqEFH6SnzfYuS6W1+oSrR2mOrVq7cS/IQsPog2aYnBiYIOUFM4euY0w8PLOU8QhWFq3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7CAXCAog4V8xYVadL4IZDqRQZ8RhFFJPojLIRrKmVulpZqu4UzBS6U37iXYglPSUsKauxG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+YGDPBQceo1bjS1wvg6j06OlqL/uGGHDWfiYM7WRb4gF0iPhkXzTCB8FYhg5zupQPRMeiy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LW9HOLmSBwHN9dTM2o0VtZYGK8DRIX1/5FQA5OpcaeueIlgX2tKCYX1FSiszoRQLvIvuFd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pCW4QxC0UyhcA9Yh1g9GFlMIrvJcxdKpDunMtzepFsIDZKhZn5mHgyDr5m6NZXfF+IAgay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NGglVawVa6TVlCH8ImUx8tWUWMSDD+qC/LxKGULB9yjMOz8QA6zhFuPhdKlV1uAy2Yuq+F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bRXqlHkR65l8dTqGErDSiQpla5e5UxqS0IvzwFlIwJ+AQFCTCAsuT+5VFmysDfzLqYDrpa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2XSHRCTv+6Yd1K1tWk2Gn1+oVtnHQSBKKuCcFZ4ia1QPdy11KWhmHuTUJWEeB864fExGK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wqrWdRAnYBs+Je+854lkEpxavcTNCsOS2/wARBWTuRw4lhpS4F/1FBa32YWBg0UX9spaI4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e5ChUv9/Mo1bCGUbiiAoYqAQlqkQNF1Ka94JT8TKl7SDEtu5/ccSw8oeqWDbR+dRxPlFN9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Djct0dQLX0QtSKjm38THUnYH7jecEr9wE3kO4McyrMSvXyAseyoKI0u6c7beax8Q8Wt4uM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bSgHzGjFpygmbUtBj5mNelAP3LEzXn9wplIADQwY4xsbCEhR3H9Qh7gVAIEeg8S1TJpw9y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jhdGoV5d3BmDnDBye33nJ9Swbi+Lis+ULNYYBcwB+yJoGpZAWqLPIUvuDcCsnVw1mFru4E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DBitJUB/UINSFWkZUAs1X1LkYBtQ49ywVoDZfneDzKAoFEyZ6IzFMsq3n1iGgIHhuURmVR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qWsMRsGG5tsXJmlgFgMAHz3BYKm2GAOhZCLdwObRGNl4QoLRdSy7NNXxB+jLiEaLQPuVCy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7Zjgo6+JSlLYSg0p/UKi0gtNGlMqKbvTRcwYDOrlBQMwByH5lCAs5LJoVXojLB8DUUrvzc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nsAi8jUunsrccpWc0QBLkFtwh0gJy+jbGBxJt+pWl2kuHg4lJxg3Y2rykIgbEVS8E1Q7zI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qVVe4HTVagj1R63NLEQblg6u0mukstg1EHVLCpn7miiBK/RBllfqPyDqPfLMZFpuDoFeo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MCy7sB9xjKKSDU5viWKd4Wy+eCJUEjjEIFXOqI3qmRXBABZaKBNZhQPTgFbB5iFBtf+hEz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rcWEIO5MAQkUPqIV21Qz9yvdfL4joUXPmC1S/zKt+ywS67hTR7luLyF4X8xExQUyEDpYGt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c5hUjODlKbOYwSABZtL8xpVIs2xznEuPiwu4VrV6LlCSzFGIAaY8FTOB4nMtqoGioEFJyy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Qc0aoxmThkC48cBzjMAlCxuEqPIU1FNpN3HlfrqUeCbQ4Nnph3J1jZcV3HRRKyQ5Q3XxBl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Q0hMN5baHzzVI3cWB0iquJwQ4lRygewFSHcqqwe0PpwWMacdoU5kTELQVZyjJSmA7gWHt7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QQqi3uAqtEodSkTwMGAuCK8NQyoFKpdykAKl/SOpV5VnB4cs4iyAHRaKLg5Z3ENDQu/MUj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NqKPYHLuUonaWjuVouG7hNH8xsujirejgQlmVLoPL2youviZhdp4lhkK8xq7p2eJeFXfqj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cPcbZWgXFncVu5gLW4DYFP2hgjr0I7gi/liOLoroahtviUFWWYduIAHm4AAFJcol9wHQKe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y1pvsjZua1QncCjrPUqIC9TMhEq+7zELcplC4B7hG1mv0QWGs/oku9676Sy01gd5IuEFRe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K3juF/MMA7+5UANugY2T2gRiKMo6SBK0Gg5dKyj27Q8sBaw7tTEUMVCwuDqwt+ngidKUpT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S13zUsBQVAoUqwo4+5YxXKoFM4OCYeq2vmYEQNEdmG/Ur+8p0FGhqoyoU78LteS+41vRMo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O/XCTOFbv+4s/YUMJgxkp/M1WSrAB46X7l/xGqZp0ETTUtaINnebJVA1jMqWr3FYXHI5p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qFlLN5hcir2XEF3CsomMqtDJxKEyKSu4CC1o0CD3C2Ug0cGI4armrwEptQBaZTojECHS8u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4Q7rAw3G9TCizPpAoUW2n9SomtrGNMhe33mXUXQ1kkdWw5ZsiDe/hJUkOTb8uUdlaif2pm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DL3YQnsh8AKh4zR6gvZaO0MMmNeZQlDKKBU1UuSkbhtr8R2XUw6FOdlwMc033MlssMKoEY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tULNmVd9RyJWsVqDAbcPHcVtWhS4YmzXC7ywQcjbDRAF65k8dQ1t5TW6jtrshycmGRLUq4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eWNFI3L5ZehEFCkm+Ea4JwAGnsYuDjtZG65e4a0GDVw+VQvEELItxuXxcMIYjFtCpKwQV0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ZabV4gKQa2EAYFUTYYzf8xJYm2oXxRDe4tKGF2d+Jg6aOBzFHLZLEJmJRO1Af0IXzFGy9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7EMwd4vEZa0DfNxB1jtNvQzUDitkZ7upShuSoEacsFYUgRT/4llLUtZeJTxSYCGwVcTSRq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z8IfwxjQdgx9mZfB1ctq+2KUqNN12QA5StXMhqELdZYC86HlwH9y8tRrzDw0HymwIq6MRt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Ugu4zKsheavEdnR0JiERobZqIcU+olMrzUW1XXEYBNHmOUBE5IqlxI5c5XUNhkQLa1XU0U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LE0iXSwWoBIau0o4KxKsATWyZjEGfiPQjYXUAroqwqPhpCrkMP3GAGUepXLx1DHJ8THa14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XhyzDIHUVx1QhcKo3YBUwQr3UwBL65lJaaO2LCFByriIdsQ00RrcWHwncRRp/UYQa6ahyK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9gvHMBbBsCyGFGirnHxLAJctPkzOclbYBR6Q04nisXaLM0QoS2YgjBrEJh4uLoFt9RAwMk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aF2N3zCwErxADtAZlggH4KlQpZegzsmDeFt6qZYEbC3LIFsWKRYz3AsxPYnJUzvECDa0wR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wqGsDBhxQwKGiFzh5Ki5NubJf6pFVwtFCpmA41iAYCtFR40CMVHAqAnVu4QjWsrmcSaKUh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MdR/TdDM5pw4T6l0fBy/hZ9yijroR+ycUC2oU+4QLZZqfOYcPAt1ep3QbyPxMEHsSAF0Pm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ic7bifwxmgDqW1tUavasRcA/PkeVn6qGAdjKvmbAHg5S8V7X2ij+sqyrjrISOAExo/UfiE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jYRSjZzBOT9M4QKvMo7e2KbQX5YnZZ0kAGfModCCF3EJh/a4Fs83HKtpYcYbVRKo7wwktM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8TBukluKXiW3As1CQe+cQhaKPMQKAvuAkQHuPGGy4uM1Y+sxmuyKVuAxAaqGK3CDWJRh+p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IoBY5U/FRkn3YWp5JfaKV4+kSJ4GX3CtcOuTFDc8sC4h9xzXkp3klheTY5nxFioWPYpiAk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HXuBnDW0QQVC4EIT22od5l5COEXFm6+kwQWKEIJ2CKkJbal1a7na/yQRGOtxKS3vqLQXBx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OAWuGMwzS3LSfyyu4m+46VYckpaVjET8ksqLO5njVI5GUeQdaiarsXAAz7VBcmubxUspBM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8P9SrJiV5i1TZVH1HCYN0lcDVsQ5gpmjbAI4qhw9G1SOmJlLS4Q1WsC/uJgAU3caUoNVIh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AEhMOG4VBAmW8xwUAJcodS3puIK+lFVFqywKx8x1GrlstXIxwDMt3jSikXgEYKLYKgQUA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ZILAoyplArJZqBaB/VHmnUzqqmIOtbuX7VcvEaLANsGHhE0MypNBcGCZCBbHPgtee5WO/E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7VFXE5H4GYlKImgu+4r5rbivfEaPcEmDBDzsleVDYLiC0ZwkJESqr4Dw8wjAsEcg4z9RYj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pC+YLs5kURxH5bS75fKcQmKddfGoLhx8TDBmtVGvJQf3Erht/tCranMcA2B4SUsvchbLDB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8wKDOjGiOrGC6Kf7lqosYVlktbtpcFICicJK5atjv9y4V7oRFSOyiMKqekaIAVBrFwEXY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geD1qGm1U02bhYoWAMdqCwnUWwNWFuiZSpTQlSqt7jzAQS00NcV3moU9hPUGy31ickZPWC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HOUQaQoFotfEHLQVqss2ZfUhgjmC9y0ZHxDA2C0CwC22jcUUxhCwc8RazYbqptAddMoFJz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+ZUW1SYLzVEOICpQuqNFS/Il/SZCCaHn6lqhi75e4ZNEqhwS50JQodcwo5bzFZ0zCQFOau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sLBZVjOb/ANQ6iyq05gYsoLpysdSg2ogSFoKJ8vmUW9mCXcBq0GrJa43ccTZ2C6IwO64d1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0mKmTuYheoTfA24mHetqsvbihgQnLrJu7SL5qonsmuEBErOGs53EF0h7sWpwKL7zcarDiM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HI41gyKusTUISpbzK/VR1xHKawq23KYaVwPUIwjtylmQ17RoCPgvRNsSnOqmCDKEAb65hG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IPiGCdNspkQwG5qaNPUFcmSThEimm34QkVSY+4UY+rIseWhmOh6rcpQ0DhruIBLoMS2JKS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4PD6iyhClCX+YKmbWiUxQCTTIpWABir/rEdEwwPlBt0OS0dEb1YIqWouXQyk6qEJgtAqFy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sQ7syFDqJx0AFQWZukrkclQleuho6qJCjg1AEAx1KI9OoomsYioS4ULXGpYrqqNGePUuML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YiaABNZr/AFC1dG8QZBQNZhc1ZsBMbLNUWtxv/cSbLbwqkxCHA35my/CjYtyOP/Uqamgo3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Bc3wYl2mTbMx8MvcCq43fNwdsAjnD4ficPyjebhAgAiqgiyDS7dXD4s0ySwcZQlE5mDjrj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n4m4GRQKKaOpQg3qEHjiLdwaqkuLnJ2VK2YO4jr2rBAGh6szNOgytomw6C1VlVMD8iS6nK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Slth5HMbKpRQbEeRGVDwqUQ1WNeZeZg1u5hAdzdJLpgi3Ofwwm/yeI0sPWCpYzeZqmBhwI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FQlTzZRoZYkAq+oqDV6vxApwl4h336loLdTBg/UcL9jUVNoc4r1FpjGbga5RpTqHNsVrWp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IUBVW/MydfQP+4pkamCApmFTV3zEh+ZCAUmYdH5iRdTkoh9jt2KS2iVmxXDZE6EQVbPmUR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GWjYpWumHBowWe4QVk0eL/qXuKivzEKo1wOJUNMsbv1CJHKZlm0PBctABhoZS0Hkics3N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KbG2LlIOwtwqUgNwdcUsQDeqfMVFGpcheEQPQUjyJKUrFxaz6EmGrz51LOz8EdyDHJLp+T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U4pZ3mr+GeNOEph3cNnIsx1V5/qbAV7eahAFFdRFLlYFGsvMxAefUE20ha0sH0yrRoglKX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YFlwmpThiIi3eWUAqXhhYgKIGFJyVmfuZKfgjiUwLgmgvYEOSAuKTONXpZuGCsgvtiw2Cv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mnRoWX/sIyd4E6XOXK3m6hv6lJowP2RAYCxUEmEF16jqEu+52L+IbVEbuNVq8/mJYq6wy/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QF7ST7ghIGW4/Mi7Mn6lN3KLouzmv42RxF2hhhfMDIGht27rUVBLcYMPiNS8LZYoql8BBC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/uqEGpaFDfmMaxOSrvErIotIS5FRmbgPByYEQWbXhE8isNIHpYcsqWJkm6h9ReCGNECYUf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U4XN3iSDgVkqZCjpW4ZWShMQxhMtmopjswDayq4FXCQ80WyEkMM3MHldwKAH1BOOBRo5vH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ETJXuZEXmiXkhTbG53PwlI44rSwOe4SUjTRxHhA2GyJx7lFkrx0IJSu3mLgWNWsvS+mxxB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FWQkD/pOIFy1sQGVlWFXLpJ5S9zHW6pMR7lENNQBdU77g316N38SuVoISYlUhn+4Q34BDT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MtEaNo+I8a5QozHQtl4Jdy4CMjQgQ1uKbqFAVKirR4iVbnIw1zL/4oBJXJUacErYk+3Uzc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Fo2MwGramJiB0fqUacRuwYAR1XiVoFiKHlr7q5Z9IpUvM3XL5YqyCYwhweuoYYqyMFC7y7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xZw/JTFOWWWnk8Dl+IWUBeEWsXszHw0WcL3Y0R4nVUJfOlwVl0WD6JsHI5D6ZgfLFSwGO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iGjEkq4SI+waiv0RuZlA3W5Va9Vfueot+4r93+SG792/ZDk6F+EdkGh+EpsVV/qAIaW94h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AGaWWkHoPY2sCRZThVfEosgIGAMwq4ZO7Z5ldKRgFmO7UcBViGcdOCCCaGuJiHYXLVRZ0x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7MMQXrKsvUyhUdWuNYK5PmA9qQbq8RkZP4LW7zLpkwShZG89yjTMq4bruty9FzIhSIdoYS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hQ7iD0ka4HJp6jFvRNAyrh2zM/ILwYZJ6cVzHIYtlUocKN5YtgUXMBZdFx0goN0Y5lc+ho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aIKoyLILRzRKSQFrFS/jICY1eo1Bo0DmoKEhwDSyoFPkiAfko178ymvBso7g512F4i1RXK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recGI2ShRGisMdFg5Dz4hzMqD5zjz79wUVbhHhguwE3ELtFjFiQRNFaa2PUGRiOXfGB8xQ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wSm8pLHSrtQ2YXV4uVwTbriGrV22uo9sXKxZaCq0V1cczZGNMg8RpxAvyQOAVbiuoFVRoG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dpaSpgoLPuZwtaXPcIxlaQyk3Zjalge5fS2M7lE3uMcrlRmMijPgeYhJQa5qPCLJp3YRrn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qAZKNhhmJVaomjS/cMeoWpmCKqeQxzmXcDyC5lSVh0IfBWqwphbBygc1Kh9pVp6eJuu5Qa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IXIOR6nNXcWFdr9QVJgm/EMBGK78wJltqzmM5vgHMugoYwQys5tqXNothkjqkUF1zLIY4C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2RcEY4ScabhgtVRO41Zk5s1j3CywRQT8xjecmw14li4NuBNsLyt4gcT/4gxRrlAKgq3Utk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NAd04gFmRN1cMW+wvNSkzKJM54hVFAy1i44EWdRwLPlikav2iKTcpWI0CCPh/EYCpVIV3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+2JZFQGxfUM5PmgCcsxENQrhjbDmcHYlidGUzkJeCwYAah7A2ZgnIUb8wIatULejkuCrwp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KXUKQ2GZQVg5GYcRLQiTLFWG4dApmFaZhEdehzfdH4hMLPmWIbTXmWoCDV3cPxMwyjXWIP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sdFq/ctou+6/aNlVwYfmOA7SlcMGDhV5m2xBLD1OnVhJhzF5xMNvEdAFzR7g1mCI75/MCL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oisxnxNDsNjqGEmzpGe5cK6qWQ3IcF5ZYyKco/wBSyNapyg5It6jSYKGyXuZZUCNNK8Ar5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oBjQKKKWqG4MUii5em4cGC7KxMloHDVeJiaO0zjP5hTRA5DLzHXoVDhhxF6nbasY4KqXDy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BIo3uusEBQKHEK2xcNAWV5mvq0+SELCGbY7cV5xbSiX5uKC4IalteJlVefEaiaOalIQW/Y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fHZgGhR2QJsC4o2HvqFPFQ7BfqKOJ+I4F/ZE2N7iVi3iFCn1cTsX3AU29xaKq6mDJnLcCh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bsaXiLh74Jnwx6AxQpHEIVi8izJ8S91KyKvOeIKERYDy/EvF/xKQv8uoww5KIK60CdA1p8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Ha7xqbbUoWr9RR8Ec5JQcWc4Zm4L1FFFH1D3u4G0W+GNq3VIA0AtTbwPEuYRM+LDh8yoot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U3EHxElcRU4lVAHuMeA1OT5j9QICiw+4dyFD9wKNXmsYj3I8KgNQ4aDqFQeEoP1Fsz8it9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CM6+iCQCuY3IbcQ6FWRnxE0jCjqGe2IqlJNDFOx+IVdHcJaHOYM1FjrxBVMtPcU30RoZsg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Lh8ksWGQg68yrZh+kSQWsAykT0zbAHko4Kg/ILZK3VKhWxlqOOq4MmYV2xDGr8w2Vnaal0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WbSX4C8C52eUvMZKzsi0oySgKPcCm4Lyi0dDLWoo3OIVFTyhYVFJjibNArKN1wcDmOsXUr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QRc4xLMMBgX8SqRUxV3KsDzk4jkQIqrZUduUIZ9xzoMBAj8JQLF41pMtSgUittc4llqZlD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K9QjmX8oj1KglntomS+4qTMqkxKlenVWm/h/cUiwWOncpfFGybRy0BiWzEpLTHbg1bB9wQ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w9Wbs1U7wtHGoZsWde5ysCH5iyHDUswCuK5l2XKMsbA67lqViRm69GMxNnCANNKKp8zY9F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EzyZxZ5a3CUTt+tHn9ypAaFatTu3rAkopbcqjgpz4CMRfIFI7wULgDuCAeM3V6JdUBkhOO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1dl30E4VpaHIYXVRQcUJZTcr8x8jmdLgE5dSwvEGK3RkSqJpXyR2D2QbVGEuZnRxiNZd1H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0h+ZQT1e4VYzV+GXENS3yt6l0lCOuJTFhybqYSlx3K5WXmpsfdw95pLOY5O3mVkDKhm76i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U2JlqNE4NG4Gw2druJLiZvMoFBb3coXBufpLUw1HUVGj5m2RK4k2rSNIjhuXo/kWUOMQvk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kRuAGcCJfrjEW7Q8ltLceZR8LVmgxV7U1GqVO+LMDnsAaU99sHdKouBNOmA9DxAzvxFIqY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iAlFMiTQ1vEwVvfiPvLuFO7j0uJrqA6NLBbMolGFMsYTSGgW78zEAsY5PcKkF5L+PMtvKe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NXYSt0LYMrtjJUM3wZgHSyoES1bOKFq+OogDlwbG3+o0DRRcVQYSIaUA2+AMYrPiU3Q4F7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pRboZ9x2ZLB0Y7YCqk4BFi2u/V1DKwNzsFa2/cY1B4pCgDljpLG6BLrFOLmQtkjHic9HFx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/jqUvKUpVp/Us1IgZxWYULgK1moEuAwNVw+fEOrb1DRv+p4YEM/LFNsvtZd1Mr3CDFaaLb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i40ZQ7ckSZIv/AMS5S2DpSIkHOND3DiXwotlsdHfIdS0iehZ8EMNbgXL/AKjUTwW7+YEC3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AKDEa6mQoHgQfVhQbiZtBVqDzUdFsDBNAqymEestba5TMhbagLU7WIDGHTXiYAzRbzASAW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PKBthLMKVCgAKVCMqG2VvJQcxoAupWKI1WCNSZqDNVBPIOyBG4ZKrUDmGbeKpwIaEl2L/A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MqZS2a/2gWkyc0RkGnG7cS6QXW2Ea1L1FIPZhnMWraW4P9TKRDz1mWIthyrFaikIAwLW4U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P7lwwEDQGkudw6cBZbmCIRU9R22o801BDSvBFS01LFMbj8rHZjjzE3geL/wBwV3LrU/uDV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rWMXuHYsbrwN0HmIj6RQA8sShVFqmXp7ZvLDAC90QMtee8VKAQKpYCmC0r7gjrA94H3r5i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PuAFMxWZMTY69MRtScZMGwjhQQOVQ42+5iljdQVUC7oIs4bhjNgz2/cpNhQ05+oilg8MUM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elcy8Q1C6DX2wXZQKF28zO/glAPqABZpG9QjOFhVPxAqKCrnNRE7RQDEYX83PPiVioK1XV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odImWJDS6hA0rTEKv3LsCpaZ07Irxi7BNOFkS2XdR7AXXXqDiIUF59QyEX3T+5ejs4doc2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OkeJyz3HUsCuZ8w7sFqk+ohKWNYVXnmVFgBYVcxmKmgWc3fEabmW1Y5m2ClwlTR5WVzW2W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ZagU2lLbA0BuEhl2S8HU4xdRx0tfLHqJsFfoGWaqWZClNQL6tiJy7O4hvwO18cQgydan6h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pLCxfiYTadrMJb9uIeH7VzEYGjt4hgGu2CVQwUeZUF4Y8TCPo/wC9P3B18s8e/HkjuMRH2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QsUtrU5PMuKDMRYXiUJZYdw3FOgXtYIFc4t1tdwACK2yh3k18wywMgNdxmXIhn2hZ/XLQ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vmMGBArbEW5ulwx5QXLDyR1hcB8mf1C4eAEoiQtw8Q83vmIe32wZbb8xbQyHcRb2Jvo1mU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pVaB7MYbh0bhsTa1BaaCozjxMSkSuwJf9y+qrWMEyIV+RGODWWzxBKZPbHMUB8Q20S2osS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sAFaNMHlUIrbj5IB3AhVo9sY2mC4DSVoEkTDqJmuhVwOlRNoxTKvLH+cSYMItMWRqBHkQ4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AkI01ZrSYJicYlYG6AQlKpy3iKwE6J5IE4j2QhhhA0vCBUSda7DKeAl1B6M8SsGD5RGloj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wxdqRa2xjkAcqGFshncQsC9DLIEFuncHqnXmMdkXEZHioZblWcUutHibAR+zOenDUSrYg2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P7ilpGOd8VzLmJciOXF6cQoJlhQLI5zy4OsSwnkhYaPV1BQBsTqY5Alm6jy3C31mBrwo7x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uKgMydePqNu6lxaPgqgplJaGXMFIfTNTYCMGqcS2HTFOYpKEqmCRUy8S0vNx27pdQ7wWFv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XYPKxKoXAOCjlbxFowtYsOq9YT3Lk5FiUPHXOokCcvcruJyU0EeH9yxqjNsbrnqKcVwCyo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RfAtxV6JWWkE6zEgpFsgu3mDrAbcO3yvUTnVvdrK/TMAJQlnLjjUd2d/3GtsDjynstRpe6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L+qmxcJ502dsv3AajcuaKRx7Zh7jX1KnxlP3PgjYpy7/dCAXR4bzUCivXOolgldnEx4re8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GWjtWJeDSDovmBCEg7HiEQFC5YA7p6YNJub4Y7T5dEsujhzDehbhxEcOkYKgbreYtAV/uF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5XKJQtWaBWGUBVvHVKFxzLG5V9rCNZHULu+IRGg8MB7rehLUEEwEE0BQzTZzsYq/ES2hVv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FuyA5wsLtAFVbV+CYESIMYQD4v9ymUmHaRfa3cRpbsYCh4lDlbgCHoCGBOIcGYEbWAqqAH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Z0ImLejkB5uVAnOHvxUuj9hgiVVhiilwMnor/ANiygRegvMGhKDjbG2xUWrxeoskFf3rMx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WivIkKOV0VjxF/wDn5eXBER+wgxtaNagDNjvFaIv+iqqbkqXliPczB4M0tOfEw7I6x2CUL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TCUJQq28epa8IKMzL2UZiBmmKCjFauaNNDy8RliwLreNRXRMwGLOZXAGZOX/RAct8QNfMD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cCpujK8HRBDk6OjuZBRLhD9HmDGCCyjPqodKhdIfRPKhEYcGQ5gvt5QPwSoGnVAPuHQyFL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0e4QIGCEqMg38wKEyw26KjpIyke9MLeCGE4KvvEAQn7m+87McFXbTcL9H0MGupqxibqSto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CjLhTLxDLOLTULWgwm5T1gQuoBghwGY15msEG3ekayOpXoGKf5TcBuA1KRLkCmoDlKZYSe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AuoUgKDGY2kDcB5FLmRA8oHilxncaAGumUUaenFpBngESOXB2vmHIzyMmGYyrs/1G3nsZG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GMz+5au1VbgQKkDxHFRhu/wDUxC6OrNwG6BtGGtAWMJWmACpKyvLm2ApGiYEGHqZtRkfmH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HV3mJJqvllo/mQfIDeB/1FYp1uoQYjQLwOWNvDqMHyRqVZZbuKAL2seUzOlhCBBq14lPyP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hBlVdClnUooYq38D7Iwrgm1eHGJSzRyFRZwf3E7YgW6B5mLNLq2KYO3UFkSndQAr5hlALx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UJC1W4hs6O4a++O4r+2G7Q46giakomag2UzxNYqs9IMwoKcq4gHFK5jYQxSj+41xlhpD+p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t6qbWZlfwFhdxghFDXVxczY0IQDn1Aukw7guYwrrM07xNgvxDJIJQKqJxmmiuZnyrqIUN4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qD6gnoFgc2RwLTmNF5YxSiBZWpQXAIFTHqFHZrmSvcFqzY4xWSKeSNYXKtKVsy36iD7gwx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ZkI6hpRFWqGVB4tfCWL7s5lolnFsszdOWVGBgB2eiz+08fcRS/IE5uuiXRV2y4l5kuCK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3aFxZeEubCFpQ+olNB6jlNW/qXpeW+I+LwdEdSGvcuHjGIzu2RAsFqjnOIetsKTHe+A/KE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bEbVD2j96gm9CzL6gkpQXSsQKZi8lzy2M7C5VxH1l4oQfiA87U1W7PXHuVFXlmxXcycgV3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qx3GgE1Lg5h1X6IKbEUdFVRNmxl8IWzVjVPVRqM7Va16mQEN3BNTbpMieGAFgOgmdtzNi/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ZfQLKHblYoTAlyvIFMyhjw7DANHDhMgJBAbxLFwCXlFZoF36la4hdGo5VWNf7S0rmGlTTC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SZi5SgQxM3ZKKs3KDAwCEIev1AZ/BvsignLRBZZWUYgkBuxuJy2jK3V9wiVj4gIgVcNm2U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MDGKY1LJg1xxEa7YC2CSGqlNRGkDyizpCby139qUiYCPLaolC7w2JywTlgtko5jBoTrDCC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OAvGUyRxuDRcMByRrCgUnqaTDEwl7uE6/FWihto4zmI7tjLCLUF5YrMKYYxkXAVnNwxhcS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KhgNvkg5aCwjKibiwaz7lzvaJbYfcsOussbgfNK4PiBA1IAiDVL3j/wBiaqiwjKyREHUAJ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KIRkbnJEdSsKJWQyKBiAzUKkNgwnyExKpc2AwS383Qs1uYUOJio5Ndf8AVCKwWVEetOK4l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UvNOvUv7P7jlcB0AvH9ypWhJBa154qWQpGDa6o6XLIGY1W3S9t/ECP6+EUtU399zYN1wy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c83Bm7osOSY6/nWPKmCFTsNPIur5jOBAJiCdM7C2aL2UqcW6CLqoMnRr5J1B6aUnFONbO2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ksO/1OLyTAHVw7xFbTLHrTFtuOz0kPeY68Nqmw3/6lG7ufZKQS0P2lHPLRh11fzM1DC9L/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ogNa3lOFhNNt2tAeIM5d8oJTEGyGIhlAsFWcyiboHcGUs0JU1osLoYK8AyXQRysjRVwBFK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yrLbrxMjS/JhjwRmEpuXZlLH3PI0IpcSigXdBliFJBox5NIQcY0KzWwsDbG72I3Oqu/iGh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1mmBs+Nliwd6qakSrsCaHKfMoIhWWAU2kySs01mtcpoODEZMJ/KoA5MdyyJTJpjSGDVSy2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OUmIMuG5QFF6KaJSQ1YHCHBBV00NSgpTJMCK6RzeWJQ8BRbWvbnXcttwFVSxCx7iKIFxbL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XLGv7lAajhQeIFoVQzxajjCzVSYdW96gHe1dhkybvZjESD2ogNFMGrqhtqWKilcKsMA8X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vlYwbI9ciU04BOPPMJAUIcVAKA5u9+InIQjRaigmwg5vca4RyS68BUqm7f1YuWOrYqJnNM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VbgeZkqsKaf8Acyqz8fssaNxqhvL/AOQorBUZ+5U7aEM1EQplJ5WWQIhxoSlKLBd9zKNTg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QrcwYKGlumYuXJqisJ89eDxREXm12f3L4VQFDu7gl+C/IjyiwcF/iVzwBTKBZrOcrGXZd/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GMjhmTzK2CwNFTGYa4liFgAHUNAKs3WosZqoFrvNmBA6tUZzZlbhKFfiCYGOmYcpZV8Sp5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l0PMjoz+WAyL6uJLACHkHHMYvB1oGKJaC61YHziW2cWkPxDGoLAKBsr3LvlAUY4VjLhabz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OYJ5i8FY5UPssC3MoxUFqYsRGFNWq4lAwFNW+YswVcN1AsMq4IES2dEpZKqwt+pqk7tpMk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XsF1cQ9k0fFjw1DL8Vn/aKsfSjEHfZmEHC1gSnJUR09mY3ZVeIVB0rGTDKtxywUE3Z4uAL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uCm/8xgAbZgVX4dwaSy4uJbFiNPEGSk88zXMraURsGKc0g+wNjKqxPI5mY1pZhsagho3mM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ZblECLO4B2QRV8GpoUjwZh8r23BXvNwmcBD2CYVxUoAcd3cZs3BMPeEHWIAbC+LhJ09SHR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3RRuFIsTIIak2mGcShpNaZnQBSqIExtOP+GKQRtHkXMEoFyFRYIsoTmyDQvCXYIKDIo6rT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LLbzuEZEVG2eotoqpoSzipSlT3raPH+5UFtJqaVITlD4z+IADxiwvklFjcKuqh1oTl8J2K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adEpmq0guaWDuEsLgTEvwctn6jhFzcFinJa1BIGMg5jirjUX40XKEfIpLRxDbwj6nGfnNC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c1eI0mLRfsmV6f/oRXj3uJeolKzlBOkvxEyUBG5ILiMtZTTYXDqomHF7mODQIPuBeTfJNj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BaszSqpLxccBx+ID7ErxR/wCwrVkJf4+aJeR1WQ+yMNm3FlBA0yNUhCsL0+pzR8wiyDwiM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h/cuqK10v+4abBxVQFAKrTHk9kMy5ha/3G4zpuCmThju3Nqj8t/EvHrgaGNmG8j1Lrt1x2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mnV3HY/Aj8alFr8f7yEvYXGSUQE2odtUTUGbDCMIvL6xAyyyYL7iXavDTDG1DTTMcjjy0I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1cMDYRZnP+okwLzg8Rb0a7cRrlRSGIgVDotuKWA53m/7m5LzR1fFS53WnxK+1pR6igs0M5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iSRSwgS+rq4H0JkjKalX5hCJekzL60bGJryVU93HnTCziPHLdCFo3cbvaxQOiiCIQRgWC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ZXTcLsI4WCNw16R0qBooaivrTJ3Mls0pxcPUocOllFS1V1MQl33BoHX6hga3D1LNizVRdT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pGcwtmwwoUQFABdSAiQoBuAekjXmb9LjWviVQJV01CotDkCPhuqV+yG6gpQQjcpBgfiGbA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YMocdY06lf0RVauACm9l7xBycwDRTUFaiSwXPM5uESkzAYtp+UY7hHtEY6B8LiKcktsarr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3zCzUKJSnvu4zUPJfqXaEwYvgrcV15GXmLQ9ZqzLxYrtGEKUoZprWYHnhfuKyZvP1UU+bg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umAyi04C7c1mZjxWBUwPWeZaleudK9vMoZdMfMqcb1nRwRrmYgrTrc1FWW39r85/ExN5YX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CM95XakEHSs36lzyBKDkRkabaqWxZvV3Wjkdw21apdwZs2j3EhiU6yZ6w23D2aol4s6cxM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+ZRUbQPnNynyVFXgpAeTmItvhDs/8uB0w1FHTQgrvEIqnf2jH/VS+hyiUsR2IuMRCwxa68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IvuXXL3KYrXAaR49k2oMSyUpiriymy7J9TfNJdf8AYiXn1xHmbOEgXXLLnB0xkgsAKbq5Q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qXtcNg1yIq+XyrWD8IQ7bFLXuCQJRWnSfENc0vkEPhv4lUlElpMK9QgB6iEog3VafhhgzS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AHNVul1RnmKTmLMC8DFapqZhyTYPJ5TR5l+BKoorzjUC+ltfDTFQWQvygBDVmh3EFWqbYI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MRgBLgcIceDN8qZa9LamvRH1DWpuE6tKJkPcLwm05ijxG9MQCUoK3HUzoK1uHmE+TKIT4j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xAQoDJU31VWZQ2b2dRzKBlSXGjSv3Lh16dkGqHgxmAGgtMjHzAhaCpbL3QJ0myOHcptRml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LQtWwmwFY9+oJZati7VtDSJgvalNCrqsXGZUCg1rzHsrYqoitdWyu/EzE0suPBEgjZd7gq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HA0hEoHAsvxAFl0Jz9RNlUOV18R26KNlf9xqEuC7RyvuZ8Xk2B6gAxQ3bzABuzlWUDqpIo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n6hplAyvKf6grtHtiBgFKdf8AEtskSm+Zrwy0X8S2wEMspVKWzkq20YviUBRG7CDIBqWWs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hDbhstqPwejKFPa6BwB1Coilm+Jd1KauGG6VtrGIWOksdVSuioU0t5y3UPhHdgNxObdTiA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cVmAS71iKQZIUNwqdpsWBF+Vi5AgEGpQxTxcxEBV4gAg8F1HmA8U3AiyS0hG8ItStc2ag8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iboy/3BY2r6QGFB6CDRx3NoEdrd3DJXH90YGiXAyGuWXdlaXK1iNI/mEUCYK09MCDkgry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pcv1Shvgq1P9RUBxc4WLCV4f+blhelig5gWnxSXNsFWd1FHmkPQvaGjBRuMdlFqqm0tK3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ixjB3BUei0dymzVE8OKKcTdULmSFOMRVXyZQ67zCb9YENFsuOaiWILbtYPQCCbwGg3LBg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adEFQFNcamQyYqq1DC0aPcUiTlYOv/piLRnxM3/aoKkCyqKrENBNMrCZS/iAKrGLqOhdU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g7kdDUqhg3qMjwQNOVoBzwTVCiBFvTGthgB1lQxWJn9yKV6Nh9VK3YK3u8lEHNsFodnnz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NpyfuAb8KDl7iVljqhx4h0ZFDbP3BlDQVHgQGMjK5vxMYBa4gxBHdENlRX3ASDSLcQnm8E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vUHwFWX8mj1uZmWiI9XX7S4seV1Up+KaPN/8Ass2hnIrLIIwUyOxlTZ9QZz1EePmZ/wC42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KMV9So5lwq4K4YEibNXLdBXcqADiOZrrMr17YICwhxEU71LH2Us4Ofz+o7vkzmKqGLlFj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vxfIOGBdd3JrIrJBFc5WB8RiQnxG7YAvJMTH/AMIoOBXGZ0RgePTMZg4VMCg3lotghd7xH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Xyw6KPKtzpWJzLrKlVSGh6ZSaSkwu64vcMztFfUpSaMyjVdS97Hv9iMTkMnH/AJM6hGSi4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G6D8VDGRDlhxsLOmCxr8YmzYODMK6QcPpC2TEBoH9wBpy9wNthAsur8whcrB4S1XnJBn1F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VaDUvrgEqocots5h8SDSwMlATjzLUCMdQJ7AuHDZDTgleQ1FXAJ6BblaC/e5qiJtUvBsL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DDCoagRBPMBWl1ZcvC6vu4FBIzSMLSyu7xd2iziCi3sV1LBeHRDc9/VtjAlLuoI+XRae61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sFZpIeuL2GYBaQPca9MWAB4u5TKFwMw4gALSWtzAMas6suJNJWuUvkAoVRcsOWVTMa5Dzz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AqijGWPxKFsFsuAdo1VAJSy/viW3Ur0A0vK4ViIqvC5duEUWrWbGlaLcFCQoDiOLzVtN3F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qWBSXjJiNiIwRrfmDQuurLCjXgZWB/wCx2xWmpebmkQ2gD6i0VxoKKKY5zcFYYpNVgfC2d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VRTO3VNfMQ+qLRZseLDuIiEVYhs6Vl9Q8g3fxeA/2ShpBRp5slEpmCwZByS6LoAjjkK51C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gPcfEqsO/TmOvxm2cU6YH642yOdJSVHK12xfmEjZyBHeB4eLX7y/UUhcPhLsnIlSgztrz5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wx4en3LR+PEuEMtcxi5eqc3Gw1YO9xeuBD0Q5Cabhoe1+5jj1D+z8w66I/wC1MaYwH3G/+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rxuAoL2XtAHjVwW/mMElV3eYQDgbbc13Firi+ZlRdWNkW9RUw3tiNkcoL4IPmFsSc+Uwju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QnTy8pdgTDeT6iF0btXiCApAa1p/cDghq/wDUq0Ags35qO1oGsyubFadg6QyPcQXJkU8qZ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3SpeL+YOvRXjKG8LCr8xYkg0mw1m1qYuxG8QKqtV85i8bSI/0oII4pKA2F8eZdlcKhG1PO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il4yl/mMlAsguVL/uZgzkfTHzGiXVQAgB24lGFVWdLG5pbZzGeEcssUc+d7bqE8OxLxJZw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FBkjXkRb5l1ILOMfcUqjkbSx6wTFeZbn62fPiVYEYL0eYAiyl9cqjh3IVUq/tKRRhNdR4A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mFMQ48xWVxRwdkZ3QvBjOcH4l3WBEBCxOEupYBEta5aDrBmW4VgCVRYwd21ILfNFUS4gyL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bq8ajLFLQ39sbdAWWrgcKEHRgmiwCnV9X4hctKyXJ4iUpGs56eeCYvJaYv5WEgsFNcy8iL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73RcRZQq7TPljS2URHr4igLyaUnuU0cIlM4y1SNYP6gTdhxHqoBGRdB/cAL+Kcp5l4PBAg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pS6xCIor1zKh5liPhKkOkYOLxGvpuNQfmVUK8zB+gW8EcA1jgzxBolGETKTEVWnMCLB7E3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IUDyvMySA9RzzHe48pcr1NgnzcvOtuILQByKgLwpLNeo1pkrYAQEMrINuVkzADjiDn57q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AIzY5g38g6Li/L9P3A1q6RI4ZUcgcxIA4gIvio3TDnf8AqVoxeyAYc2qy/MRHZywGQXLLc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MPCsFUS+lNVcpIaFqXEGmGoRQotYGulI6zQ7lwvGzNQrDBVo3USCyI6e5QC7XChBEzcHcS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IILUjoE3tKikLi5wrlFKrv3FBau1XddRa63MC2j8qwybDMa1BDCNP7uKpXxFnGHPQ7iqaw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EllihtLnkpMC81CgmAU5qFutdELV8S7AaV+l68SyaXRFg4lLxNKBRw+YioNbm900Hk9yjr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u4wMhW2WC4hltf3MocKAXATeo3L9wwApuIQqsVEj6jHVXPET0VVPdsJVQ0X1UoGxG/Ets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MKFu5sSTRnfUfNZMJZVDyzDPc3X0aYqBsaA9eY7ZAgDC8bitLahEHnKwG5lssf3GwCDFY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f2yghvYRXk8WgRS9mzf5jCpdgZTwEWXXCjZeXj0QA8G3zLWkM4ismkt3NlLkCiX2bWm4sw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ntK3YO93/ALAXMw9RMbYBNMp3hDrfUI1r+A53Czn5iWr7jIR8wSK2lBNgDpxfR37g0S0pV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uSGqgbHExgBQFJ9zNdZg37YNF9ZlyVzo7iwhYPCMHBn/ZmXIs5OfiX/7rsPS6vUSNRSUfu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JRlT0waKWOnJ9S9Dd4/hlhsCbMEgdlx1KAaxHHArQwAtarmFV2N+kYp+5W8SfAxfp2SlsN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FruNFO2rKNfHiCxQiXCXhPEcGY8+ZY8GG5f4VOBgN6DXiMwGRhfFRLAUJjKY/3JUIvNEK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qVAljnMdvLTZiLaTQswbmEbqq+4YdKAH36liNVYNou0Au4dtAZmKkFNQoA8uQiiLby8Sq7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4XKFFqm4IFOUwKhrRygEBWqY5iztSsKimzjWjcuFgFBGAhtaPMsDW0VF6m1dJcGTRDcwD3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g8kyw8EVH5ddFlt8ZHN+ZQ1a0jb1mV0XhSmNyCrUeh/curpwqv4YOfLkIvSciqx2QBU27Y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DFlHExADDsUD5l4tlpA9DpV65bb8ZBmdTRBThCVQqMxzKyoZoDMUB5DZL9wRtVPaBgCBh9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zAbKrd+NzkywsW4fS1QZuDphsl6ZRjEwyBaCovklLYCACv/sCdGEsfiDcu2jiJhxNRVmP6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v6mPQokZQBbi09eI69ZNQV3wQ8FA3DOtw3dsgJXuC98qk7pzUtELpq0kL9suAnBGtW7XF5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Xcr6aoDxMPpqDeIHoAIgbHjJw/C5XY53SuhNOeUU+bcDlZeRKmgwU0AXmWpXSHwTac3MA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MRszRlVvd8zBOMTEzh5iYH5JwpXBWpRbkXgvHhhU3a03mAm8A8qrjPt9m2tLzUZ7WEdn/A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z7ZevwOXz0zDIMLNc7jqyjyFESJZBdv3KjYrfrGpn8cOb6n3MSM4V9sVrX7RhQeUE+WcDZ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KvlgQdGaaXx4Il6Eqcp7htNorCWWx8bzUrBlKcG5UzuWsf+QCotoFGi6ArwKWZKiCrKoe4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S8FRa1syrOAAG7h2W1DddSozAAaqKT1WqGKYIlxRy7gQKgoyNFjQtwmV7Ax8iuUwVFXaUg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mZic1GCZur1A4L9jlUX5joqsFRJKNWGFZR02MKIFlvdZiaTBQtGLABLrfvjQ0MWXfJUGIL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mLrF4nNfYbopJeGEKBQKFGmV78HZBZN/tLhTclQBlrB0uA1bv8BFCaF/UIwGmTISkqls04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xs3klFBLaAbA5YraxvX+2JkL7EQ3Ky9RGxNWQNmBQcZ9xOKRYtDlPNXBVURdxWFxU7ubtY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9Zq4unRrgOaFbV5VAEBprQl+9RKYMEqytubc0lZhtnbwCgVoeM3mM0iZ4wPApS/USjVclV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SYaCaA4tYyWuj3UzMSrm+I5gtOUrfiPsEKz2THsVxV3mUpA3nO3zDIXatb/8AJZB8Bq3a9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+LYIsHgD0SjAimhBfVoFS3cRhgAeJgBQJXbA4LWYyXActcIZy1KKyqWoXa4MEDS0/qZPUS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TXuIsu6Q/Eyd1oecxW0yKk5YPlZUAV3Sl8sAKFjtF6CCq0XTF1GRQqvUxYCCNLXLBhJSyg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6dJRtBTEcqXaPrMoeDUpqi5ogFfmXYj8yoO7uD0HOpVq1qsQpRf5lil3q3rxD2nzq43lIr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q7NIjKbcI4W2b3BoWnbuIVW3ic8j4CPJuzmGF8ll5FK5YO12tWQtFA8InXTdFRzgB7SwK6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WNxUKt9o4fDbgMpYSsqMpmbVG4wwvIoH4iuKNJLEVackYIYoWxt8BWolpAZzcEqmzqWwU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eHEOz9ynoH6jMlbSpRQsWqu2Wzk7PiKSu3Mtnxe1q6/1E9lwAtmJS9DZ18r+I10kYepGfi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ZTThaxD0M9TxzeJnmbssdREazHxYR7bhnBmRaojg+IFDmiscQg453MR5YceXJNpAU/wCuY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c+GJ2qRp7YlxAFLlMEPSILP5SAABZywlhDPdHgWWi+jFVhkQBxDosszUNvbdbg+Yrc/uVu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KoAAFU8mI+WexeDjxGfwoNfG4rxz2J4TiPo3VTuXnSGPQEKNQW3KJtxQCMXg59MuBTuH4e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8MS0JkVOIRUHJKiDweSdwC134O4kN2Ay9HERD2FJeWCW6zETtvtlRPEWbuUyj0XglDSbOR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61KUbE4OSUojy4fuAHoMJ+IRhtwJKOrs8S4Zz7ITZqFA38pGU0viAtPlgmVNtVt+iOx9Os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NPUTJa+Ubq6lcUm5WiG1VZ3n2x4RxnUHL3xKvPEO2LuPcJQEfzFoGJ5SqstRzZOYZdZuqe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fs+oa/iMKRvYoOePcRCygEPk7lvYrMs4icxDTBKwcX37g1Kwm5QAcR3ivjiCOA7g0BuXnN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EauWL89Pb4iWOGlqV7o1ASU09wJybotkU2CtN+HxEqDhdB1FMOsG7CbNkCxQRkOLqWTAWj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5mrVZh2mRwe4xwo/cFytfLEYceZWl66gj0t4tXuNplcl+ZVSUUdLLZCCqZety39DaGBgAs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QSBqsLlpIzjSJR4thK4lEBuGHeNJvMeoiNieYsxsVkC+LljKBpT3xHkCtQAa6lyxOCj7g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MeDQyVm5pNDKwr6lo94tTx1VrH5gbmoRKNU6iAwbHwSw3stg+RNTHr2NwAr3CTORREZ+Jk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gUwwaexNS7uWsWH7IBQ5JfTxKVAbmzzHVShVDnXUsUK6YiQCyjlihYOyuai2Lm5XrVPUIp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M8EVCe4K7TQ45malLyw9zNCi4Mfk0eCxqN0AvcLcZL+a5eIbVwGK9/cvFA3MHcCxrZmiFi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yMpXc6GCFeHcAZrSoVK3eIlCZX0UL4vqBguVsHqcvOW8VBsNqhQPeYS5lZwWZhEmvQOTy4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fJMbRHApV+BAJDAuSmafEE+AAKqR5rB1KXS3CqzPilGO2+nSw/uAlO0Go5ck5DiXHQyrcR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u0JNFu1RP55FHanJ7jIeZUUeGKYlJ1soQ9bIs5JcRdKOtR1Za1VdEMIoK2xVLiohygwxex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yVK/bUItSlgTqUXXUKRbnO5Sd1GA/MyBduZhiYZ5xsgKjAtfI/ogaOaPzK2whT1UqrNVFh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gb8stmY+zEQqDDnq6isqXViI0oLMRbarz+4WqRbIx+zGqHEMsxLXggt95TUFtVRqssRsUV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yorveUUWgYUBWcQNsUAstx1FxFQv2hOIRgl4t10RisCqOMQ6Ol9wr7KlMb8tHZMa8w7IM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9A0Q5PggKP8lM1unWI2WiQUDSjDtoul0SiCY4Y0D4pRXCt9cRvACgmGRyPDWYA3stAKK86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GZWlmhbdyofN5KrkK1M1WxJ4MdEGC75xEC7sMwIpNWcxClKcB7lIStdkPKykD7/3GcIEX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Uv3Jte5gSgpeJFZoGLUYZRQSzq7jjYVoGJZEKuTCDAm1u42CrAfVR5qzJGkvOBHWIAegas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48OmhGNoHDVVzLwDCWyW0n9s1BiAjD6pwfVw3qiSENm9aMY8x0/rLnioAErfmc9oioFYUE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joUCwfBzCEQMHpMwQZY9VDoyl9klvHyZT9oN1hZc5K2miNoWk5LfPuKUYvBcF2GsLJbvSC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BDGCbTAC1e+opLOHUq2g3R2Q1VXRkOrhtwoLopN5k3WXwAXiLCNrvwmTG9hTCvNah9Rdh5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IFPhc2VV1zDuAPN8IJlmnVpRDF19NwqDnGU1DGRY6gEhvKl0eY2m0UKrZbgNbuE+bYM7u0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Et0ila0NsChanNyRhFJy3LUR0MU0B8EpQBXiB28/uVqoI+TcqGVnDGUwK1tzHaqg4ZiAt6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MsFxFErKMG8kaz8lTNpfC/wCpZZSJRZaMSkiuyIy13AM7qqLaBW7zjErXqzQMLFRTyitCw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BQrtcc0WmqgFAB41Ed1T+YEbpdmYEKwcyktaNypdF1VhVqWeoq8YgKrQHBb+JWAVza/1An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LzlAiMlGAH7iUipGHcUH1wjxbvKYENlNsa0LbXHzkdNTttweZa41y0OrWOhjB5g+Aq0Bo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DgAoD1NYg+mwA06mdxip4WpQpT8SxfLqFI1WYubywaMR1bZCs2IYvE+CPOSsTid3MQ4qPB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V9kID1Oc/gOOnjuP86xeXhMfce22URG7JZKx5SqdmsQpKHzA94Q0ggDHqWuW/UuLFK6lJ2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j8wkXa8eJyr+y1iL6tXR/6jSJFS7VmMgckHXGNYgr85qWA4zM4Fpsu4xFwXa4oDBZKxTyE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N1HIdwWtClhGtLt/SCIEprbVWe/fMzgerc12n4rUo7ZS3/wC06a2uAdBxAXLAtWWO/HMJF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jRW5uEcf/AFEbXvBdryKbitZpazfWRdcS0rNvC4HXo5QsAfml/Udvvhk0z/09RR9omfeB/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w+odWv9QPGOw5hoIQEXAFzjdq2L9sc4Io4lOG2C0qKzzNp8QwGjUWpznc1TCPMw++4ZioK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0wlODc0xghoLoNYO3pUKJJVQ2A/8AId0GOWbSqqoaqVc/91Erc+oAQJd4lzUjmqlL9XEAy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YziGAECpo5dWqe4wBDdkH7jfYSs+UL1hlzK2VsQVr0c0c/ERuyjwEAaCwYVF6BZ0GY/Hlt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vQ6OorKpK4LlKBO3w1ggZKveHiKabBI9KhhF8+LjnBu9vwiaRqIByQWwu0AS0llM0jvJe2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jLmXrmmGwmW630QQsZQ0PaOE2Y28Q2AxsOCEYU0NJGoU0rxqIj0OOjMre6DQDl7cw2S7jP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ZKw8NvTd1q+Iz4wZS1lV8yhLm73Z8Rx2+Wi+fMvkNsWGXormx9RQJZgGIxLK4VmaYGVZuV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aJi7jcFUf+xV5cSw+jbLw/wBROsJmoUNhLSiZwVLWnn2yiHKDazHxg20cZhhM5u79GGmAD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5MF2hDGodoS+juVikdKJWB2hdPG4hGZeq8QSBUwV8FwpNIjJTJZzDcfKVfdyjIykG9Quq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SV1eVlJu3A01iDFgr8KTiZiH4KHi+DmPf1FMqOOYlJHUHrfEWI4Bgc9xQcUNdjWoFHWC53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yErHcCrOY+OidGNRGmqNuXdOJU3gRoK33Mm2FcIU8OXVzHMGtXzAZXkTy+Q4h1FGwjw/18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AvqGrEcuBzePY4lJxeL3OROiAhspYpbEOZvdElQ5t1mviW0ZcNGscrXcw6ieDii2v+YB3a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h3mFwYtoSxa7Erant8xo0WvxH7toSuKemPk3fkhY7NQ0Y/qWdOcStk0/DGDSnB2HmAMyh7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F8ZYAtLLWsTezjHEyBsL8zIGx/axNRw2fc6W0/wATgxUfgKcN/qU2ClomrpAsKYCg+DyQ4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I5NFgHa5HCHUber32/MzTSsrjMAtrtUTS082VVcTe0XmZuKxxmo5r3BUEAZGuwIjJGExVw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hubvEsu9rGp5gKXFgeQj4hZscr4UtPzARCDwa7+KQrhM0CWoOWqXqFdOi1Bf6gQh75oUHw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NRUmZvoMwh6QLmwai3oupDB0CHjATtBZJvj6w6tygcSwtEtkGeYYwpobg8F13E5RXV/1KG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gOsm1vUa7QtsbMblBfIoXVw+npgpEZGg25iY0LfASsBuDh1BsIZszF10oneoV2NsXlMpal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+SpmFqvYO7Y+Zhdm2vNPXcWtSsMBkq9+NZl0rK0UDHRuAt+EYMioTzeYc9eXqHhb3ZcZLr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f4izYLEIyGo11zAHDK4HujHzEWpLhpUTipsvSTIRcUENN2a+5jYlUpmFpAoMEUeLrOJW2+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ZsjioquSIcmuURxLnDibpK1S5osGm4JmeRLZNtn4IVE8LAmr4ZNni2DbcS4tE7EzYxNtF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FjW1JQRD3Fd7/AMSMtK6g8basK17jUCOocI/1AtPMhBc5JwuoDIFRYeLQvepjWXEmsr1Ko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IGgvEJU3MNJUaz90EwnioVTHgl4ghbZv3GahWqIq9NoAMJyoLY+oqqdF8sBq18K4lFIDLi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2QLCfMQlCrgDAGOpUTYyq1KRvxiWuBGs8kqsQtr+YKyDjXEA7AlXjNwqRfzcSuC7Xq4DDC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VUzGtpJikPzUcAUtbxM6pC1YQmjbdSq4sF2xK5zQj+JUDV5fE0PD/AFGL7J/UKamTcEAg9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mulDPYzotWI9QdU4uLDFlVloq5VfWMsd2ebJ304HyvxDDAqwLNqK1wBM43YWb2az6qCCZ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VMhd7J6moTbLrOuIBTLexjor8QdAIAzQrPUwoQ0rqCDL8S7xtAoR0+0N6qu4NJoslVRRnn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fqEE5hcG87TzULo6qK+HPsgjA+lPlqKAIlMmdygEVC63DMYFf1NQfUa1D5gjLCzuCmFUrM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GHAopmhbwouJzYrZKvwQ0xwHFV5bjOkNUm30bhgulU081cvUw2o/aBeqLCgh9x6pzNG3d1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O9FViU6BoajOMjiDjLAMHJh8mumGWPQ6GXNXqN3XqPEFZ35jRY5lNIq0vES2iDNzJ/wBx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Q+QzOJcCYgTfcBcSY16i10BIreSNW7mW8RQy3xuOSn5lauUMee2LhomTUO3BEqdPBDOQz/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Ip1R1/AwbJiN8xDxqMWnFRxXWHEtDjjLuc7MR7hWyufMPhIhjuIFuYZPiIO5Q8DKGavyR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+sNtt8xZAnkTOiFpR6Ai54K7I/upb0jZXPEfeTfPVedwdgEB1euH1HWAWewUjzwSzDJgt/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YqgtauOOHMKNCwHFYvMpxs/0cA8g9RLiJqlBbdH/ALOMpqy6eY2ysyrHkla6tVkbjM2u7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lZXt8xzQIKAtNxTDYAVrqUG6MCRThAKVBBv/AIzDLfg1XxGeGms6gbgVgLmIzKO2WCeGZ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rxMFtsalErKDflD+tSb9nUyYEYezq4PzgABd3mUMscmSBSDlOJ4mttP1ACC0JovolMGhRy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5eyMQ2hNhlIQZ3PzMgYLAzBt2LweZ8k2iAqaWhFR07pKNys9GrPq5d26am+4UU9Jr7jD7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5YL+mJbJYBWYBokatwwfVmdSjtlphwV7OsNTOH0Ja9NcQ0cUf0QVBp0cX5hEbloXmBb1gN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Kr7lgYbpkPKPJti0PDgmdBjKLi4K2YrV0nDf7gH1rJ0Q3UJItRysIZA5V/t8TQ+QbJXCMS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c9wdCwyqorSub5IIg4xUrAOnNRTRdW2crg8EDjtQFFVglMyUGkgkqGChf+4/tbngrcBKWs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ZU1bw+pStbcVwi8RAm3yEV+Zl7q/MaMPvWc5e7mXnf6gfOeYI0dPMuvlC4YObMRQ53lhwZ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H78EKxoCZ7VesQkkaCpeso5uUO1KUC6Nr2TKEYJiybfiO6TxXV3ySA4pAFgMAeDOZSyFll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vH+pUbflxKnvO6hOWKuckzczBXEyPVhXd5yd4mso8cY/cKHzR+YxZWC7OHTPc5gtCOtvc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oy/SO/P8A8PuFpur/AETCiOF3ValO42iOR1r3GCgOKSobS7QbPBFEBVrO4qNoApQ+YJuFu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LoEUmSNd56l3MIysvqzMkI0KVTC/Mpwmx5lDxauBhtYoDc4wyZTcuoVbfomRX0EqhSpLsQ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gXNSGeDBKvAKdR4s4y/U5DA39gDDV1a5i6GK5bvzaQqH5hs01MpAv5FkrIVawMoi4DYFcP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BqzHfzHYn4CkHjqVsw43R0dEu8eZcorZDhmVnRfBcEXMFWsX3ASVHYRAildlSyUqYDABK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UBtNvUspILrzDVWw4A8e4bNPC6PUIAR2Yi9zbrONFxVlywFfEMUrEZWqZsNoJis8R5TTaQ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lIM4MdB93APYsMltWPZiU4pQr2r4uXiUADwG0uEbp1aGGTo1RqYybx8sgzRUbfmGKsU4Vr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sUWrsqKS7QUzmzYqZm60MoIqQ0GRePE6DWZxFABwStowAG3lde49zzfy5CJCMNAqPopiBY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vhBKmHlFp1Ktyaptb4mIssd3PAiqbo3AQlnogAyUgFFZAmlj7Rm2wpfmATFe5xHAQ0gHYy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FlLoLfghQANwkLsnMXghsK4YllbmLVEpScKLlPa60MQqcd6mWDntAi9RaTJbdQk7sOxFby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yvikbMNH5ZYVnZbKSY2xZCdBYWitW0H5immeCcwF4QSiJ7LuWBArED2YyyALbOkqIEuxqD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9UiXfwwNFqih/UaUCi4tJBa5h6DGL5gHMNXDsWsFQggBdbDRUoVdxywQyCYaWCIiRqbQ53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KKLawsNVpq2GHa3QGksZZWhqK0Kclo+YBDOhQocQHAHVTUBOEqvlLjMJcGkDy19dwV+eMH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R1vSlHtOD41HfGjD6Q1qwsPV6ho+CZMLIecZf1Kc5lF1TU2eHqYDqW+KjSifE0ZCJFBnmC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6Qp9TWm3i+I6LivUCOR4gQaxGbS/MZQMMuW5iI8TSL4Xlp8Fv1DBWaznVRFwGuACsCsd3F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nKe4bTTMYcgRuY8MHrM/TR8x28Dd+hw+xSI8AKKqWC06uFFUldx7NRFpctUp0IYMAzUVsF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wZEzcAoxIIzwT5uK+AF88wXpWA2xyLUFK8StEgKpgfQUhFhWCb35h6s83P/2YNOctcy2w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M2NxUp+IreIqha3A4W5oEr4hO/wCAwNzpJvcgtiWmx9aYjCn/ADshurfOpdlvpUz/AJSDM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XujLdvkMKaqXhc3O6tqPW3UMwWdKC1gtr9icTAaxD8IwGYmBUpSxlmVkYmHwkqZ2J+YIqt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Ww6hsHqFR1cw4WUiTfGm+ZYGmKIKXe5YMxUxxgyTPGAW2r1cpWwMBlve1DapENgkLM728t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DFNnwMwerHeY9wPRMcHhj0hU9nt0H5gEtwOCk8QBFrEyJSkwQzLCrXiJqQXwTPuA1m2OBM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ltBv8xCkrLKLvMGj4G7CuzmosQYELDP1BKGO0ZbmthZe+GWMFs2BCXm13D7gawlLjXmpoO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0jyIYcRyxfzEC1ZsWRMtXiTcgL0YJndUOedH/AG4waSoPHU+knKSsY6PSLEjWBoDBjiMwF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tsNnySmDcLT8y516TXqyFxktdDiupl2jWTcBKhWEOQvcsBVVsDmnqOcx2m8+ocrIW4UPNz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qU7G2cc4vmZYDdWw9RUpq3pgWZOvA1hrEEnmR5H0wyeVtVFigoFK3wy8XfEJ5G0Zj4mTHp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IHPkm7rOh1FsxGYM8vMp2hjk5W6hbc2xUacKs9wB8tTVBEOnBt/uP1IxtbqOQmob+ty9AH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0PQu4+TzBaU5uUeFjF6QAjoEQIFjGmXdfiynv+oBb8WXK+YO+BSCAwt9wJYTQYYj7iM+EY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htC0FlNh7ubt4UuvPmC+vcvZH03BxDAPuZoso1e8t8QGE10BVBT5liqKBFWWvuYd0d0Ge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2TOEovLX9RFK5WpRTqiMBazK17jXp8szroEGAyti5eoX1M9b12yYSwEGmUsQk/Zirmoai/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j0QDmNcz629mFN/WoYZteHojZcAF2u1YvHML8bK58EqiHYgPth9XjgwxRRBFEyaiaopiBy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uArz59x0u9nm2ADlC+71LdtSvqOk4wXHXdj+I1HQhKvIX4Q6zFv1Cgb5xYf6gKBSdCn8Rj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JvpGM3RgbWNeKLnZX1BXI1TL/AKhBMnDWYSVA5F8yx4UYB7hhoPMYsgC24uCX0kOHmFYGg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uDZW5OFEtagAbXTfqCKqDcAMS0pYX0xuU4zyPPwZSwVN+GKhcodugNA7X/ULjOVDfJn4uN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zRWQhGGisi0LoLyhRmYEMvP8AjIqZjsYB1iroVVczHIoEgVoKKhIoZI80VQeJzgql+mFD0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KqEcq/UyiGg2+CJRxW1cxlCbHojAlAp6O4VVRh3t8QiggORKr3GIKWxHfP1GeMpW99w7R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f8kGAWO0JQhVvh/thS6skthctRjk6faZKTXi/MVB1UiKZAI/lLB13aBEFFHNAvUVA7DUrK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D91haZWOqGoqbgbZhPHT8biHRxd4/wC+pRzJ38FOc/ceyuH+4OVFDtMcB23RBgCa2L6o6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ZSK8mDqcnaFZuHboByH1BpDYxamo0WnhOatQre+iEiisWv6llFGzPNSrYKpuuLjsYE2s3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qvEakLWCarRMUdRnN4CCfiJ0pe8qlJQrEr7MLgQw2RpuF25jd5mQ1MwG91ANhpgApbzG0V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LF5qCiy/cciYbHUrjN4Ialqt4IiqGQKFwrVFe8PBTu0CQHoBuFbZ41KbQE2zR7hpV4S+2Z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xlJhgAxdMCtWIARFb5gMAqDRbHiBkrSDFAVhWVlN4GBmoOpVBG2WGC8dD+0qutORCC5oK0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sjwCBdp34l8TrS2nbwSW/MYulgnGYJlEzYH9SlHa8pZvIW57iI2lGA9R+1WZfymNIcN4g7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DWYrgSbzloo2wj4gRk1C4X0w8OTjKsRpQSmv/AHGzbCEeMwt/WwXkN/gRq31b4DQIqqYPG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LiKWGIUp5uD/43Z/38QmQbO+yApixLo8wbUwds+oZSDohDdD1My2jEZTXUsi6haZIAC2Zk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mNXUTyYmhzUVniJYIo5XA8riKmpLwLweAoiGwXL6jQnDqVimn3uUhc31FOJayPwxUGnA66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U0on0g491K3QaB+CcycQqOMEUWecXk7mDVF2xZprzz+BzF1g1ez7uBx8qKA/2QxABFE9CN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X5guoIcMKLgf6ShLNpEoDDku8cHcZKB9vtj4dsBpDP5iFoTWSBgKHiFGhu+5RWjBEV0TbO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oOkBQSUUqlRDRErj7i7zccYQPcLHdywv46l7seeOkH3TOUvYge/iMycr1U2CaJfH/ADFTN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YgoHBgbL/ABDU1u9cTK1fzFzp1LhNVNzccRaLgoGUI18NeWJ6WKkZalXlpjXIuOI4onzLC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x1LSeJzsxUOuIVswTWe4FDBw14uWIAGRheYPhDVl5eIkUwVaNeoTGyozflepdu9qYmcRMh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ypySgNfcNFeIL4f1E8nwRY7ZgEtRGnFEzHDVUccA+oHaZQwbwd3C0HIPCBLEXQsJaHsnKQ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NhQedINtMCoxxfaROaMAV65fbPZW2La9mvMNYGtga3qa5mAlqu7lBZa8EIF8nKrepgSuVB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JipWYCxbX6muzO3TBrBehKw3BK11n7NyyRwMuOEIZVibdc18yw0/KZyMaQxb8dssUi2VMx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6gMiT+2QaNtRJ6qafs19HmD2+MW3z3AbVZqTyczEYY4CDSTk4SLfiriW8FN70cxNRW7LVe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u7B3iVfrkjc/SGRQA6pDp6gFnCc3CfiO7PA3p9QCIMCnw+fUV9uDnuBQFg/Te5pmLsxXM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8Yl2fyD9jxFwgq1vkefidZPwe9cH3EWkO/SChdm03juAyTx6lt44204+lhuyNA8ieLiG4J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tcVHm0d+ojzgKQXCMQZTBx4uYOb8N5zj+/Ev/AKwwpyn+uYT12XC9g4CDRGDp+TUozdS/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CFxCsEXj8OTzAGCT+d2PMFCyEYvseRlBP0NxwEDhLnMp18dxZUcCQDk7YSceuHps41F7aa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s483D3CQmi7rJANKuyaEzSfxKLtq2xiLNMxHrZiyg8ZDoBmvMoL5hfNES5Sj8cWfZFi0bO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9IqrW262vr7hs+tQeOs4JYfY0VryuiN0EYWfnlHbRX6Ia+ZTgpKVaD0srXgV5fDy9scgXk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Fr9mKHe27P1Bx8iKokKHjMnxAQk2fEVnpPzBQ4UPyxKJpX8y6hpDhuPbeH6jA5QsRz+iJH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gcdUhPZpHuKCLS5foIAnjKNxg2acpliCZLZEzcDNtm+EKtIuL2m1C4pX9RWs28GJcKis0Z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ZVys1mrSPEhXDeYJ7yEPECLHYUvJmctK0PmDZF4cyssXlC68EroXmXYKDURix5Y3pC1QPq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5T1dte4wFG5M06Wnyx4bbKwXBRYUXCbdmscVD270EK4HkJn7ksX7ItNfhRKUtVs6eIVoIn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6Ydf6ex2oMDUFpMgpoxKhAqjfiVBZq0Wotio8ufqHJkOtMbpl0C+RjoC277qLS6LbIRwQ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cyjBtrSfMdOTFl25e3xCUbtgo4aIvwjQbFUf+xFiV1YZhmiN24LmPAEdrBDSKW0l0b+CNH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olDfzCjErDFAMGsK2OmaSvsFIaVV09SwSeoQsgrxycahepaZAgEaQ3Loi7eKKAN+cYYiT6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biWlmpBdJoLvFQxATo5xlmLuU6m8WSqCW1NWTkeIYORsEmLlyXJtli3SvtlkLsW1uoaRQM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l9wBcp1mGLcJbhKRTAeOZa2DQERqOgxuVL516x2xhMoAGe4JilluL5l4Vys2eyk4iIAXtY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qKig0ATEZAdq/oiJsW5sdxhMB4hwzoOAlCrs2pl/2cYIZouDiFoBoF1Mto3zC3CpVeMZhp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0P/qILb7lYcruqWXqJnXONLJ5qa9WbAjpCUvFhEupzP8AdMkWl2B5lXMy7ogLW23D2GtL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BfVS6baiCxiQJEBxNYdwltCnF4iBamLFS0cFhYm6HALLAWpfmPEgA1w3HO1ObuYikt1WZZ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YDQHAXn6JnWTtevrUfq9x/Zplg3bZw58/JcfPpK49kbpy13qCpAOVFhuXC6Fm8HWi+O/ia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34TFWud+PpE/DVO/wSxuOEi/NJbVrkCewYaU5aBP0SyWO/wCzGEKl3D8tQsZgaglZsODsm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ZftD9hAMNMAqfOYKVf/sa06llm9cTvB+YCv6YJweZbncyNcczQN5E1CvUz4QDqFDT8y0um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VUy3+pk7vA46PX7S+KIgt7cHuLS55FPyLfxCkPci7uCnq5VFSlCPFMKLwf9bgvL4BLoBr0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U7Qu0X7EhAWXA+jX2WCbUGT8qZPqGKAufcINqGjayVI393qVxcNQ+DkHSRCul0vHJXZ0xL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EO7SGBuOSiSAW5z6wMWgqGAT/AFMx6KXX/wBiVPqDt8xiXK9xybx3MMA9IlVmoK5H1HfIh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o5MyoXEuCAJeHcvVD8xM8/UxqC+NxBujzAI3Avmu5htvuOD+iCZRxGo237la3n3OVMW+C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xkKeonNX4mJkxBiyAfMEd7VCrX4l6xddwX+9BvIkOqN3Cq/JBR6wRQhWZS2dvMoZUNVLFb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vTU6WvZKKt75xLgvDmLxWWykcnuHBd7KV2vMAKQUPcbgQES1J1B2wkF9gunuEqa4zdM/mG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mZe6qoA5KZcXBxkyE4clvJCCe24bPiJ2NLKtdnjzH+fm5J28v6jwFZd79NRwFIFCn87l+O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HdMNGGR/+JdVbdNX9xES3etYhqkLgeHw2b4mpg1EpesH6gVO1arokJzzY2Y4zqaQvoY7OJ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ZhvRvkS6kCvQPMJQIsDnuYzr1355qONMMUX9iOsBbWnxiPAbMIR5rMBstjpTMnzqgRePiG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7lkFBMvVEDnRAAo5O5YJzwqnV9Zm2HMhQ/wC4xvmqfsam1wMmXq4xw3psDkTcXhsBX95Qz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4Gosp1cKppyyBAThXYwNmXmPqc24H9S7Ci1hHf1FQJyH2g3/orr5I3YoCxcGKpxOTX2hpq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BjqMXz6haoWBk6JZuiaUsVgWUxFpuShbZU8HFk6EYDRo1nwyvwmZRDh1RCW81l9TIIjlVw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g3+aLttGqAsBWgkbbM4+JlcBfCvAOiXKuTdu6iAiiDh7K8zHC68NNh7gdLqQO8xWyWJoG/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y7qOkJg4YlcUCx7WZ6MtUoK79QFodWAF7OKikDlRClfcw5sWjeGvMF+JQ1C+o629D7B5gc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tUKxmD/2YYFcFeS8WwbtTWaQuw2BXeidwRL5HzAH8pSv0PBx5i+oaBAe2YosXy5igeRCW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WcnzAHqTLS2Ot3KyuZCS5tQo9QBtZZF0JuXS/kL6P1ADeyGKBohOZcSDT4OIVUINowX8vc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igRbRcPEyguMyhycQIV0D1XfplKOtcryJxMivUGD0H8xYORE/L/c27zs+Zo32TPtjUCktv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OIPu/SZM7VfU9KkfjHT9D35Qjjor17gRsJnMqlY9YuM1Qd9MJVjcABNHSxKE7rtqCIbe81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lF+scmK5mndpCog3anKrYIFxyzBo1usrMrqJ0QbT4L1Mkq+GGrHLEpcr0wN09gVDLc7K9+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oQqAwN1UEGeBMza4d2VqBKqZO+cqq/NwtBpARbGTwS4viqK7AiKIdV/7QtvZLqGgvzT6jh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zdyx77DD5lEckMO4YsLrEVUgtdR8JDlOKgHnuxwCKdLerigHPAcMGk0Mr1FKgGkx8EHPr2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5rLBS4O2YZxTv/wAI8qDeeDjEQ9uD/cWQhQkZareccRaInVluPLuVHbPBhfrFCdQVv6tA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OYOBRW8OZaKKV7KVL/wDZUz4J4pLYXbjNQQJRpKEIa3vhl+vGT4WjL7jSMpFBjl1fUKQsR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ioCqgis8LcT4tvOTKYtaNt5eIcXV4oE4HvFCoDK2GynozLgxODGo6oo1dzmjOM7lgDKr5d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splkQi269suiLlPEqVTDTXGABL7bL2vFuFjLjAadysqBagUStuuWNvBAMeuHbw9wggPM6l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2YpaR4LLXuEKdCOBBV3ExecYGOI4FhiXs+IqENVWrl4EF+UtYGF1r1O1w4uE0pUArT5YNK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JaKXdKbjyNOTCItCoQxcoynsjFl7hyYvz4ixSBuoNgWVdodKhzFuxsWEg2NisC/RUo8fo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8VCFVAdq3Ko6NBV39xJffUFOGo0JlqRw74hWFFO5UeYXAM5eCaKPt5tk16lRMzK8vzuUrZ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W1BWqJrBraCJJPmU0Nni4nzXDeIAMoxjPkzL1fgUj+n8yzveEvYFPekr/AHAYCkTg6MeY3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9HzD+PKejlfZCzylf53WV5DCsfogb7Os/LCs/xT/3C274/ACp0MeQ+VpErBw49ehhNufKl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cZQhU+HXwYK0bRxnEfywmRPCaD6iXsltiEfuTNlT6l+gZQKZ8wiYDdBOYxGlPUsFsQUSpP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KK5dav0efU86ttV37huPs6L0Aypzx9w+U7gWfdX+IceWiu9qD9XKt55uq3ztH/LZr+IKXt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qwH/UsV95f7iJo9KKR9WIf4EP/n1N3jg4en9Ynd22V8LkfM2AvNJ5/Y4mxBeHqAihW6eCV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pOSAmgli50hZ8ynjcWvEncREaANm88vmOy0MNGYmWqQNcvoaIjt11HtV5YzUoGoOBn5hhM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gu39x1BxqpSriVzBbTbuZMZptuUm8RHslXyThtKj7fMflKzQ5Jkeb5hg19y2QyRfBNtNyn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iXuWHH5iVSXK8PzAUyjDrc3VgjzKrGJQN6hliNtNZ3KjQeKlBmjTmA1aGYjpw3qV+cXEqm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r1MMmtywqO/gIPQDr9wLxVwtvMuaKqYK893DYYOc36Mfg9QFUe4SXFNNDAj8AaX/K5fiKe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C/lhg7AMLd5fthw+U2T0OIMOYFFnL27uPVLgmzkOHUI/awBx6xOgsQi/1dZiqJlok3Z38M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aMB9AYAawZ+4i0ZUH1cn6iuFVdlNr5uUYxUpY9sxAuWyqp76hA+FTfkxlbVwfsjhLuXZ5O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XfEFMyKx/rcPhbgr2sYiEobOsYItY8S0O4wK1Zqv4NSwLZQ+A7lDyl0548xh0QfYumCGE0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Xd/8AiHtAgFfMdouhUHrlj/lttQePCPIPSoPefgiLgIWIxtl8prUd98R1DVAYHuoQRp2nL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tDundLcFi5JKa7IrTH9gIddgtyQrcoThKgAuYxBJg66hWHy5JX2DnNRxUBUDVBt2c/Mzh2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WrCleV2VGjjEDS5qkYzKHdlrjJFskYG9p5/qUi1pBx5OH1Coc+3jwx8AfWqPLCRV0GHOZW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UREmy5XHx/c21+z8nxLPrHwQzcS8MaXMZCbMqtWpCd2L8rlIdlzVicB39Zlyk6gF0ZeZf7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RrYS1D4XqOwHER6o1WI5LVK2R7fU7SnmDGYmNFmL9ryxPCtAK9szmiBjByFxniVXc9kMHV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2K8OMzFW7sW5rLJxxFaaK6OmYQNZJoe67PbECTdQusHMIligrgW1uGAUN1YnWIdygXflg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MNW0orr+2Ot1KqsrtlipZgGaZfiNjPLYRsk7jdh8QhiVukB+xhCb0E3uhS27jhtdx1435Y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fmMdyx1GzONroX4l8C/E1f0y623avZ4l7fN4NdE2+4Q82Y1VXhhtK0TIC8yhS4Pw4jEW3F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kVcuVe0A+YZo8BkoIhyLopjKygJb+y5SbzRMM2EEpMXXErBDDG0IV4KqDqLZA4Ly2CWcdm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6fxGehalXMzO3y3TABvQzcpUoKw3cSlI8HMyrLeCDWeBS6IAHBBQ/MoSCLHOdxcT+Kz9xI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2ILMGM6MyRr8SsXZCrMfMBU8QnduDuXUaJcaE4qwhRziJBXraFen9EX7bDVYNbYnJN57j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GJ03ml+wqMvQuoVlJwjyS1rEyGAm7xmVATCvvqxGtUoS+y6RXy9yt0S3FqtvPMYRyKF97v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dXGkeJbBVlCRdgujR/uMRKAAKtP8A5Kaih3CCZjUZdKqStFJeg/1H6eRhMEpJmxYJb1G3r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ma1MBXi83EXbG2lxIQWbWpWXI4HOKS96ZtaS6L4jS+ImG9OK35hSqOUTlW8Ro4G1rKEpTh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BUR5AWvk8QJtVrICry56zATAV3OyjHmX3Fh0Oavto4IbIKhnl5hVSlxp8agsN0ghRd8eY9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pLtW4UXe3ErZTkUvyihzMLfPiEI8IgvA7EEUsouRECBzbKsuoAG7UxBdArbdrC2s5IcIjP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Vj+puVkQPK7cEZdbuoDUvFZ9rNPXX/UEFZMgnDt1H8cc/3G5AMgEDW081hiPYgoF4hpN3D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AU4g0mKuDNNc4TnABBlRBU0VtsByK7iamAaGC0Ga2MGYBm6Rjbwj0lwPAZGUBpGcULM4L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LYIF6Kydwdj3oUsy65ekWih4husBm7iweAFTojQzkhHyiTYHu5XTVE5l70HQxdmOMlR0lw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hsKpOPcfUWW84rdyoSquqP25zkMxSR0CN5wff6hDIU5cwLJtziKWUNPN8QKhVpAuR1NPge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IqoiyZhEMuz4iRZ51Dyqw5JVchzTaeD5eIWfWoo8Gvg+ZYvTQ35D/AGxwWUWYeuT8w5q/K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Xti4PUsuBNoljHT2ww5Jx7lhfMBWeJ+NPxAVw8x9U0xnYTGuZt3HvRuL0fcccFVAyQq8DW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jTPUDhqeBCdsu6YA1wx/fRMtLANLQdEWs5WpyNtxc6I5zmXbeXcRwPwmTg/UE2EfJJn0f+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H1aGcEVu/wC34iABwnP4wziyRfwdCvqU22R9A34PkIcyrV1f8Wceoi3SnVbnTqA/0lEBb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uThGYNsgVC9bAeSz1CbRoLHvbO9EMhRTzKlceIlNYihrbF1lvzGIJiDyfuZqGY3KhfiDCt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FNXliNDB7uJS0zK44jbdxHm4BeT8wWcX5iaXEOviBHF/Es4vjnmB5Mo2DHOmNKx9zIvbcv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ECrzR4gxYQ3bGYGqgaw/EOBlUhjMVYdR38w2GvcJ4WXYscR0cZv2Qti08QBLeX4lvBUKg1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YKajEJyvmFkKCwOPMXAOpbt9xDItAkMmMLt8GuyKzNEhLYJEBFEpi6BSsKjWPHmYVJfgAd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aXLUV6a4cxyRKBL0954eos0ejXp9Y+I3LhaVTtGXRBf3mB6azaM7yb0Q1WtSF8rREMLXN6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g5o9XOibin+2ZrL2w2f8AKl5ln4dHiLYLWAPQSvc6FQC5EYA1BHxc1BiKG2MxwRVxroorR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8u5YU20r32R6R+IwaKGu1nqUTsukH3FdkHV3uWB8xcxbRUpQHhiw1vJlJVYuKL9Ra1z7gg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L0cAoDwQOBLwBApaMOaHUWlCYjqTdtS6zzLmqJqU8vy4mK7nIG2/qFmEp7PZm6iQQ4oSc4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Fgs/2W5wwq6o+o2kfAZx3fuVak0DoBgtYQIfgjSl5qLUmyd6tzLp7SsHm5y7U1m4LiWiu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MBL/tKPaAV8TcyQFI0PbtgZdNN4TmW9pSjhz5cRWiFIJYnrJA7L5gOuzdk6hJxm3tyzIgp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xLTYHuuYt0Jl0LnysKEtYCs9+J3wi6YDiY3FeZga+4qXFsChLewbi88iwHLKp8JrMVamor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pgmEQbDp+4PA9pv0iIJWy4DxMq91ETXlniBk0kKea6JaR3EWDh/8AZtkeSlceIbzUE5/Ck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T/u4mBtp27lDXb8TJB/iQBgFFulN/ExKBU23otS36G8pkuF8HMUwTk5MxXkhVM4/MZu1MH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Cg2EbnEb8wYIrtuLblu7GHNHh8PMo2jQ3eoLEVNW18BX3GUCAng78sFhrgi+2ILTur+Yrc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MCKk+GoljVBWlaAi8eLG138sS2ZX7VwAGDJPLC2FLa4mF2v8ASZ9LZtwK4/1LKTVT1MSO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D+JhqMAcmuYzZUHVblV5kbiVZ68wmqYyAwB8RXUyYiI0BSbYWOuqz3MDltC18StO7KHHlh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hiWNAIYAQpbp7EbpNFZPzHkNhzcVVNnr+5m1dtSvg2igFf9yhKAJtoxtgUzAveVsmXoZFR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RWSHI9nuZKrFi0sQmjU44DmwzqVka1cL6GU07DIvsbqVKHuTodYYV+Jra0Nt1dlfeZiUZm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4ajmHW/0qWzsAAp7jXVhSax6lkUuQWXV1fhcDMv1VgUurrZl+6+y3KSAGKEIZX4mTjrgYR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3zeZSCE3eoFUHjgplcGcsEcBWulGEU5C/UYkDlBZXejfH/kfNGbEDUa06j9wiQWhqg3+Iw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IcdRXAYISBXh/dx+DSjvLVVmNR0TUc0RcLkyQDTtI1EDYcwUb5i5hthgGVa0pX48DqKcQH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XtmWKw/EpwFDjiooCo5M47fmUDgbKsTP0fHEtbQOOZiWC3L0eIte1rtO4wwlosU5haUNY1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UI1M0Z3Q1T1zF9v7q4/7xDTu6llQL0y9qFCoZYgN5iOfpRmV4NbhhRWCKOYFTJ4QLyQSx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l77eoQ4fRevUQShQYrjcMnK8q9CtRcRlG4O/9IKUlrev1PmoQ2WAMjj4iVvAC6xMRTV2zE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mIrHU0DNsXqYDKCDQZWvx8x1XeyqNicPOIHyKBfgW6+YMAyVcD6qcVKhHimUACtN6e3yxC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sIAWFo16sN+IFJA4tMCbWd1l+IpvBURDoyQG6KJml2ivYAYg26XgxAo2e43dzhC7I5PkLK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MS/0GbViQLNAvzCBRyFUEM5B1cyHqyvFOX3UIgegUY/3KRDW6+Dt8QyRnq0Nctmt3nqNQ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Uv1FDzb/sLOjEW9/xfmCXuGojVx2Jpgh+W1Cqpj5qHHpYVjKZAZ8K/qBznuT+CBbeUgTdz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0lOg7Xhn9mACUW1aSUaNTQXHVxbmo60nxDGSN1BEIcpYFLfcKra5QagCzHcwLXRUf2+Iu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bDFodFsAp6d4CALYdliBnm/EI4P8AcXP+oYLxNziJffiCmKngiVztpHhJnOyuAePH8+4Zx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Tz+PUyASpyTfh4wzQtMjmRSZeKAiscd6I7xN85Nd+JTasUUEZMYHcPJb8R8StPC4+RwcRU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trGp/qzEe0y8iIoQIBiucMMEc7x8xK5fmYaLlI4qUF2hAObj9sNBt7hV41HNxzK855jED+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P1BOjUaqKV0xybMS9kLreZw4lU4WGx64l/cVetVFaV/DEPcIEIMwQUy3BV4FQazhhoTncx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B3T6hgs4uaxxncFrmrc0vzFeLklfA/qZ6Ze/Gs/T/AHFhfUrkH+4BFaPhF4lFKV+YIAKH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uCnNTaJn3DgEyRfyMEBGxnfB4i5QBnULhxumP9EMQm4K4yTTKzUQMlJQU1dajcCAN+EBuK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3QAVo7uOYIslUji3e5zyTYPhh2pUr7H3BZgaruVmjQdVX/Mp8QtzhlJEz70eX4i2PhM/S8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78QTrJqgX/wCQGAXG7wOz1F9uFdVEar3NbQpjoJyfqHodgKvcVE25LXywI4OL7LM9Dpa+L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Bp2tl+plaVUn0wTDCu2UplNart7rZGUwg0t8+4oawDdj7lCYkdR045lcW0URfMDLwrJVOL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QbuL7NRALiKxcdJm9xKqoWtzZsf6g9fn4oxQagO+CV8LBgHOHvM8m+8nmzMwg6hbiommLR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pXYdxPdreR7qIElFsfPllhYWxQ/Fy6nuAHRBqlQ3PuKCCBc4vQRGPaYh5glR4t0PeosIWX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jniVdgtS8eYgRSVhBAj22TZdZihHFcKqZfWjtOi41TKBadHRqIi1Zxzg+5Rq9sbHmWoiV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xGdBgDIKPUvhE06BxsNfmU0eltp6x8xDbmdowLlSTUUF+U2xMKOFAZUHAzDgScZg5PzElZ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6a+AJiHcoR1iGoPbaAVCNKGnzLeJ1C4FfL8wWYaLgmgdzLEjhWZ/YQGfT3nZMPhYIa1LCN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iOrBd/X4gmZ1IzU24yIfmUZAlNjCbhyV+kfnhqmaCPTPJDkmWURY/tR6wXaWMEogN3B2+4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OC7XHqz+oLHlx5/5xCsd4I+hgUc3Pu57N/wBTIHp/BHkQFM9YlqElWt7gksq8cRqizeSJ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gCWV4mFQs2JZM8ekC5wyiEiZTdbjw0Ttmxps4I4uHAuonLV7YNC47cDK0sGNwBb+6GGWKY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oWfN1fExxytpK1RhcRBr9V8KkNYfUOwvM2Ci1drCJqzS86htEAi5NnGAiGKqLuBM15qXQ7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oFZcvFxT5UEheoOowhYih6wRRqhHNJFJvhVzb6igUb5XMRBi6ZxFq2OXUootb1d2y5qZMT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pHCfolqA9AIMrLMJm42FwObgN4IZcK3bxMBwcBihs4A0PiYvEKJbMAZY63ZhRAvYK+Zu3q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N4/M6IPUOEoSnhikgqXm0uorgHB4ZRiBsc4EFs7is5laRpZGiJmGZ7iTOyEMhbuCjnrU7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raABdUcYiyXvxrt4OQfuLfPaqg+Y91QAwN9x80mXdIb0UwMfhC4fAzDfpplFwPki4egKbb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U/qHD0DcVWy1xLwKkOfwSxTALRXqI2L8tz4uMTAHE67uAIk4AELS0ASfxUvhpTKIPazpll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tMdIzYV6e439uBK+iD88m1/3FzaYfmN5bwS4bemLhGrniIz9X8Q0ZSpmeLiOgPbDLg3yeS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9SjtE0vZhKLhXAH7j20ClftqV6qWhZ3qtZtw+WfcIzOYKs/MBV2tFB9wKhpq3Ji32zazia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lK7eXxAZlWyjFI4nImlilxuOW4zVp9BMrjoCJ6qkhmBW6q506lohQsidIv/2Gp0Ha9fsCE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E2jfNyB7yJMJWgru5qU12ZD/cSOHqhMLhcYTScuRrEMULvD/tAEQWcBEzBSQ7ZiXl/wC1M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V3AZFi3zcfJWmCAImbrSdiCAqDavG0y69Hd+5l7mgfg/ZuWQPy3tf2P4jtXUdzEVqjKr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CuZjdhuA+V+IZHd337h+wGhe/pCEbNvxHBGgUyWk+Ui3XWIlcUTkchi7w5P1FUcaAP0RM2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RWOgReDROEDvxCiY6Wv6T0zW26PtBwkCsEYbCpcRm/wCpUcZJVsHpGkInqGKwEsK5J4kC5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hjLB8K/f0cRXwYWrGgth4lru+vgd8y/arX6SqmOV7581m0Pw/2i5x6rPwLr5lxaaePyWvx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rf1E022g/lf4lNnkBh/EXQNsbPsgzQ70P9R+pbPkTLmmAVNwX3+AkrCUo1+bA0169pZ3Ig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nCSwwNeT0dsspCuWdldLoKjU2qhbqmCKeVuZFvE4ijHSf3EnOsY94lTSSu1FRGtV0zKi+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VWPEu+8EIDlnTnzHDmNU4tgMQSO9gnkgTh+JVGB+49P5hRaOJau/UVdg/MaV5mSRBurxE9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h9QgbsmyPc+/mPZCq5uN3EoirAX6mX1uIAuUtqm5bYKdTPUadZgGnDFyCruun+pbzhMZlZ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Kl6UudnFTVMyFdQ6mIvlgSdCwLp48zU2Cz8kNgLaovG3k/OIxeCW1PJHICAicyiIDKgftK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0w47MxjC04bgzOY20O/6m4ibaHblMCv0QDcLVHANwstyQCYu9Jm4mpLgQtyfcauanbbv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6a4idviCgHD58wnxllzB8QWq2n7IzKM7b8QeNApLX/wA5jCuCcDoO4kKwh2eA1DVh3pfUQ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1JX5m1oEUPRKIUA6UepoI8xdbs49S+8KFn1b/ADFxg4nyLuUQuIg8rlhosO/m4Xo2EGRyE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ozCmsXcuBjccVkxzyQbSAVYncV/ukBqr7lq7BF9qeKl8IdDvDC4gF28xINlk5qJ5sqIowk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Tj5MQzAVXjJRGFDtmB8sy6J2GyfEe4dto+NSjTtA0+06+FRGNjot259QG/gGmu6Lh5Ons/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aHwJW5ub46Thg57Ko4FQr9gXDx81DY35w9QbnAhSvZAxEp7X3bEGkKd/P3HjZhtXZmCmxC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xKrolM6XGoTL8YBjh4mxpAN+/9MG2yKBVlnxKSU8B7u3dvP5i/qmCLij9zzxE1Wu/6S13q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G41QxJynhqDaS8S5rHTpIky30GshTheYOYjb/AEf/ACDbkXiHp4nKhQlHjX1UJ8rhssk+/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1PL+CAiNYs06GCTVUBseHqZh1+ZmEocMsx8M1dWxRzfcFg2NXo7ZWigc0KlqytEs/PNAHL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Le1m6suCpj1CSVhyZ0gZWQD2fF3BZLVB45U17NXCC7+EN58xgpYI90ylaitjaVDfhO5Wz1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JiABvL9IRmkp9jGqBromGoFKxhYa1MHKsfLPxqBSnL+oKpVlWzFVKN5o38ynTbnmAjDXfd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BHOiuFHiNjjeIwq0fMzKAxpa9VKRWPbqMLPS/qCaRU2F+YXtQAcF9wCnr/wCIgSvd0/0S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0CAUo99ZirkMUZ+iBqDTlERfwWx+YxgBxRv8AMCsjfSpUe5F1eF6LzdRYSFqjwFPvBLv45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mWz8p8QS2CrAqDQNgRtpTUU7V5ZbYPZjEGXR5jDYArBGpdYaN+MITx9S+ipNuIDukVEQa1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LVg1curlEXvNkVxssAwzJ1g8zgzQBuH7bbOh8wgI7Bq4VYUwS7d3iF5V3VcewTOSolFbBy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IoLGrqoXkwpA/3FbHS1lxSHRSDle2sgyJphVPaANO5jlAWA3rL9dzGmuFtqjLLZiVfTuAm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DBn/7LlT5FxNWkWN2Cds+oZnGp60QUtmswrv+0d11YAv/ABELICnoU8rlsvUrS9PUEYBZ8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Ffwt6IBNvp4ihK9tQA2W8C4rtYYDQW9/ggSgHlYY9bzNe/MEFgBAQa/2cx18Rbb7lRO5l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qH3BZtYljnEDeajYGmYyD8JRcLugLy4fzEV2WiDlBa31oqJeqiOc7LfMdGYTWxgebs42QS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V3C/bWGEBIdoChaveC6aCW2EcoINSVyOsSSJgJvDmYH6PMRE1cNCiF0d3RObMtx4bXL6ma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AOMRlFOd3Lxu7alPSDverH/twtsFThf0OnG5Tb2LU2MLX2wxnNWvYmPbEg9tAWK2PgYhuw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4hGwrDHoG7j0mrkKNU1Hg1U0bOLeZWj8FETEdXc4SWlgmqz6VetwhLZCZKy+Xb5jVrcKqV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APOW3x0RGMV5CFiTTUQdC1wy0LW+ExaH80jN4b6I6hYgo0C7ZeDHQJ+h94iELA/SMLV31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yuf3EFCqyeYpwiZ6mtCJfuCiOWKqbUFtn8UX4ml0PUyVFZHt9mYPmPJLLSPnR33DSnUch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Kww8HP4lFwQDp9GI5Dvi9fwP7jo1opPltiK+FZr7q46vvofVzNYL+/wBxMqmsGoNEWoKxP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EVxGH+npltVwz6w7iRr8wdXNS0EX4jGQ28ywred1FUOJjW6mYmpZ6h8fvVP8A3xKO3Rdo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HY0Hd1+Y1Fw5U/uIXHdt9MbEWKyivme98m+yANzy1PnSn4mWm5V+6MdtT1w9pcCE3o/CUm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mZwjujD5pRjPTUWu/JPu1n4iSvuBfr+8hW+oqvLo+SBYiuSJ4vzMdYjvqchK6HuBkSWhM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h3eN0Z5i+xK6D0FFrguMytc5mAri2EQxhR/UCkWKAuE/MwXqzllyzmbPcsYOiyrtHjDGzM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Sq4jXWK9S3EF1t1Ps6iB79EXNmpasbjUAyJ9zSmvUobzbAefqUFJGbfiGHMpVuO9v/Yc3m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zUyyPqB4YDSZgtepvmGymXe5khMEFYKJnGYjICqU3BCFV1HtyvR4fuPcq9fCckruk7ojtT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JCycS9o3O9QOqplw7pvL4ItSl1HARlHKPzGfshm4H5F+okOAEUJhX+4oLRkO/9R9wUjdfU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q9l1TBDKEBpW94hW+hQovF9QtU4BT4vmJQBFYttisFPIOG4t5YqAlZdocdjDqurUA1cpsu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auUoc4dRHFlKjHxHndGzQTruojXrLZ9XG1RcxQcJ9Sx632g9RWykKOMsr0gGKXuzXuXK7N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pmWxsBqOkCqCF9QUgMUUvomk+kFF+P3CwVBFV/G/qLieWXwV+ZdWIGxZe5ojxFa8j+5i+T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QWiwFhtXMSavlHI/1LaFluMjEISfRDBWRAT4FsjrxUDbHRzGU4Y1vg5gswEyusZjcbUro6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VTUyjECW0GvehbfJsicB0GI4xTzMcAN6XNV1LaZphR1FsrFa7SeOcyssF0dtgzXRAqpSSD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m1GTsfJMry5a3N9U9uoXcNTh0sRMsCbTWUdwE21i34zxMdOBOXkl5gWDCcJxgdsPJMeKKw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NVbL4+oq8boaQB1UySB4Of8AyGyRwqs4IprYNfN1mHrr3LN5f6hLGYVYCtqYMQqVF3tHt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MvI8BLYJLNSsC8doFTBFwdAHQdxzbTZfJCdtIYC8KZDO4pISivUVi702U9JUolqgbBDtp8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J/qd4sE5NNc/UOqdCxDlVaJgZ8mJwVG7BAsDS8RMhYv0KMVHYGk8P+/UQJwMSHaDc5OqlF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l4IE6Aq3LD7vKPM9sN0S4XwLhB+oTE3ZDugIrKkMWtG8vUqxshqW6t3iGcJGhQAbOcytll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xGTpV9XHA68zEO3uft8xXgpl7h0QiDKyuBjMc7PGahLvTfIY/3BnACnPIoItiZQRQPMAsA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t19pfdVlT6IFuVutMHxACuVfGYRYWGlF3IlhKmC3miBIM470I0HKdCQvZke+IYe7fvM0VL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YCq6h+CIfu/8AcTxoS77gIBlutdQULo8iaiLg1d35imh56gmwNt3NQxdhKCgF5Y6WR71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VZohL2GyId8n3dwYsOwAIOLcEXhC/bklvMWC1dhL0Jky0y9Si26lDnmqgrdYrVXENZz1Hk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xcblWiyOaBgqjLxLc15tqwt1ePzqCYDAZ1k7wRBLwH3uWVNaRAyHaGhcFrlfUsUAw6MzF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aL0Q5GG76jADpW4MJcHoeIwWgaKv/AFKV4YsOyFmlHwxWAvzalCuIX3K+HsrqoiBRKG5Yy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LBDKP1NEGUJalLq6xAHJC9zdoNUaibVbJYVWSFPkIypq8+twFvEN4Ld2uSYbDUeC1cM+b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lN8PEVRBdcrmi3FYiVJViKs15Ga5AQJApcD+oLwYf1KO0I1nMpLHoMwJKQA06JmVFKTHu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7SpBck0V7gQaMqC3fg8yr6wDkIFQo4HctEYOa18xOxWe0IATIeT+EMVDsKf3H3iVwQ/UcF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OYoU15P8Ac08MEJ8y5RgIx2vleWHxNj3Sim73HyxG3WxF0UD2/uYwqq5XQBlXgJgtLQzsc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1MDOB+okYBfNzcDLUvFpdgWFyenCISoArnKXh5rmKq+slItr8BKhFRBlZZfSug4q1JeGAM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gVd7lr49aS+2ZPbLsEBKh0EVlbreepaysre4vS0WOEhFp5FYLQlnAXESjSBF2tXMx42RVD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khShFn2LkfJ1C+3PApG70CwNlY+bSLWGtdDUAsHazKKiFDk4l/QcKl9gL1czLNpdsIILD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EVUDFRtYqt1mBk02Xy+fhz9xW03hKqpY0q1pdwzJSiDbDxuAVqNvQZRREcjWSgMXkTPyxk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ygq/hgUaeN+oSOaxN6Nr7g2u2xd9vxHg9IQ87P3EqHYWy+2WVsLi6/EHH8Lah+ItlSg8S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B5jXQ3puFDChavVEP00GMd0kDrMrWuhzAb1snPt8PzEiGyZ9qeKlzdoi3B3ALpKlWWtRQR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K36H9uJaR2h8jtdxc4eUR0X/aBRRqV1UFRzOM8S2quPOLliow0g+yZc/SjYlvafpmM88vz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1+8PxGN4gLfs+yFHDTq81/c3/AJaQf6n2Ux6pUXEe+B8OYUVdRjVpXeqD9LDQ24wacD2JD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r6bOJUGGF/g7iGex1HTKXLwhURzFyNLUZWX+5SivbGPXMR56UZksK1tyMtXtv1MfziOX+B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F6iruqis8HiOVF7iOsyqav1FaSoCKNRf8zIMfRFiPM4gF57hhbMDdpUxcxXVbvmKHMsK+o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VvPEBuxTsMQwFB6ubeoOB7i3gy9prmBZYeGApqqal9sI3K+YcWMDDHRFOGdzdzmcQJBec6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cBfcKOeYs3/5HJs4BiYHQxG6q2YDttgOU+1sx7gGuS5Q9NouKUszLXpj44MVKjTCLKjk29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g5ELYlpLXKXkj8+tvyA5gb62KyuUdS1yqILCAswdAO655uID5KbLuL0wUk38xI0mOn3D5r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KoAbtcgsYMLFlMQRvxAWnkfiNSLZ89Y4IkbQpI8ufUCoGQqTWe+IYrwL2btxqW1ClMEwlv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q3cNaVodqP+3KQNooLGeZVPx3RmAR1XAt4vMoqavqX3GbUpYG4l9hNqvdwbyBEr5CJ8Nhb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BbK89+5ddJsnxRxK/ZZSW+LXcAQ2TAt1fmU25tSqPeZR3EGu6XemGQp0xfABNgatrurqJn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S1d0eM8xCOmgCzvEYU2RuvQeY56/JC2B+IwRcNlX7uMtvC6fkTJ4iPV+UpDBx2nPuBsAa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s2Ae63AEppR/5HM148KuIQSIs3e3xBV4qdTxW4jrycEPkhWCWgrY13mYkGZvetTeFwQB2F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slL5dtQIe5R+EAabhoU6YoiXsPt5jpD1kHw/1MonAXXRhS5fjWBsPNxCvx0jzBcIyHuX11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KZtLI8SwDRTGjyhB+Y21neiHX1sy+EogLkl3GiCZ8zuRQrnhgLbgSx4GWZdEOyrQfSB6iX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WDHmGyjVGJ1VRCgcakrZ+53mQ/SXtHOf7ix+szBOK4iKIIvi9wJemUdqdymY/cyEEEPNjG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efBuKPalBYtrW9SuEoMmzn36itYpr6qZcd3uLKdkWPmpRuQB3FaQBH1+IWOiHtamRtB8q2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DR5aj1B7D+FgMX3eZduOY2s/JEP2h7sgk/BGiDcLWmOPUpKUS4Jxo71v/AMhWW+VBrxfUd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OBCGc3cpIpThxAmEa3f8AULqpbxGhuPhmIihTQFVGEcNssGUWgUfD9xQODrzDKol95h3N8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tW03VmiXk8kIdlOFSJCHjNjLh0yp05j3CE1ipK6I1W4ExaOwms0H2VtwMF2bqGme0BdMHi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xrJk3Ktti8aqvELcwI4MT6I3z6oZUtjoiZgDxUrOwLmAILW3HiUVrRA0rYzzQef8AvUqpe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I1JakKpVSojTZWi5zAzjt6gmUgOLN+ZYlLHp3DVoUO9QqALbbkVHBSpasGAWeXmNTyOohX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jKnL8RMHltqpciZWrBkBQ+IGpmFdVKCerlNKDQC00Aur0tu9RaHgfPQFyjnLFwzACtApRV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B1CgsFabuqrMp8H6yARY+/dygoJdaaqlCqr39x9VlcRKk4H1LCqWAtVnOfNw0gAtXxGKlA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4Fh7lRUCx/wBTGsYIFr0/I7imtytArzEvQMUboyQAJWB26HiaR3Ia/wDsdMNJVKGvkxENt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3bBG1rh8iYqsgBnX+48HUiKGUJBoBtI64gtV19RwFXpisFViEGB5QV+Ygr5HVQEM1kvpis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i800wb4o+BkOWZzq4hgWp1e4RCKxA6dPMp3IF2aGu40hWKG1yjAYRAfIVMsU835Ri42m7u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vuVDdVv7id2FeYkmTa3oBMClHotXl29cS33BdETwwfsXyL9RgAQN1D8w+uATvA1r4FNvg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mnNOfqG6a6HwHa9QpkuQX+kZqFYLpU9S0tzg/kHzHIZ64acrw/wBy7M5xGl05DTxHT5kT4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hy0GbKsfEUsoljT2OmVcGla756gRlvf8ARL6iXnJhHtRAKls0ysITIfZS5rUYuCvpIgO0U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nD9S7DQ0wzU+9ykpvgZqZrQMM0D9WwVg47ex8r+4HRm9BQs5AOMtzi+F88yZXuiLIznHgG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qxmW5s9bgwbA7cTJX4EHadYL3dVKa+9G+Lv8AEtHlX9KCgv5gM5skfphtNFWMD8AhtfNft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+6gukZuwTPQjgS6GxjPKXZhCQDQBzTLQmlpXCMFLOAsfE17IcX7XRPDLtNoIZcwKUCMWGM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RzeU36ImvlDgDoOCIF3I0e0wH5i0wzgX7JYwHK/1YsyxSrwP0Yi4Hd/6pQor1IOdKMN9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Zu/qYRP4W3+Lx8RG3UovFQiQt772afmaSqwR55Pf0liKJRH/tfSRiLL5phfkVe5fJYlkTg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mJZJ7I8RZW4W2KaZYdI3HmeZoMK1SzKBcV5rPMA51mElEbl7/AHL4uCdZN/bFMXcIblstx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uItUfcFVNVLBwkPAhfiousxJqyLm7fiJFNfqUul1hgeye4AC6ldpkXcR7x1AwxEPbCDyFZ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SvtlP6Z/S5Tu2hLeu5VLslFRUo0pp7dQg5CWnq4WPPAvtiBQU9Je5cpbX3Vw1rTKt2effh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CSmbx5mdBmhcME8hKi4EziNH3dvBMxNlZJuXIczCfk8xtQ49mpsXuOR249nllkxDMsFrP+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GWVugvXf4lposi+PUQBRzpL61G9MupQ/8Zig6t2814jfL41A3qGjexTXOrJRs4TsC8XydR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4hspo1X6iCZaLLfOYAffCrYpglWAz7hVHqLwS5MWCmfUUsNOQafEuSPnR4itlQgN51CWYL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HawLX3Gw0UxSdS0RByjqzjzMKXVNpc+anGhKtgU/iL/tsAq807l3NzVs+W7IdtdTvvkeI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KAwkWiMAZKMrxgHxbE+Lo6nzKaULWWFoEtE+VTCHBqV8mIt74hsL38S9nHle1vcRRCVnSd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I0RqAkGRx38QJrlWyJ5JaC4BH7YqFRkS3utw8aKQbzd18y4aNFgs6lkjAYb5bgQwgULnJa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zLk3YgNXxCRAdb1QIwzM0bxvHcvnBXqGqA3QS0GLBq8GpzFoqTRH8xAS4oGrK9stkM7R3O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4MIuZb5lgIerbfiLi9lbP6YG9qsVHi3UAJLWUngRrW0Q5Kab+pRU43L6+ZtnwFMnkjsriC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tAK989RJFiGwOszd5lB9j1ArsDaQOTxMoEWBHiovQmsITtjC8YSJmrd1LoEFqse7+ZxBIK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RCsO6LUpwGG+XEqvS8q/k6iPaRHo898S5nTwXV5OcJh40w1Ev7llnP4z/AMmkczfM4lOqn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MxH3UpbaA/MdrbQL3cU+rLJseMQRDtHIO/coI1VeRqZp7D+IM8NxHyTWxdTDGu4aPUuTU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ohtWjP5h09YPJj4AxL9O3YTeB0TFzTQDwV4xL0AhoBQODxcRcW6uKXMOqu1l3Ix/oSiUCe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4SOQtwLvKGJh2Gz4Yw9GHVdxVQ18INgMU/cHkC8aogs2VuvxHCaDbuAxJkJdHdSlxw1UhJ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sptq3iF+50CxKuNtm7FYxMNCVQoe4lxNlTEBJBeE6ngo08ss0Wy7P0TvVRFfcpDGfEC2Ci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JOyK6wJaKtLLryINeCNtNJobohBHIV9QBkAgfKqriVo2sBtRChc8zSIumwa+FpfDlC/oF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+QK8w4ArtXYU7q2BT8wGVpVAN0QBY48zAPQC5jVFqr+4hJwVqW2Xp0S6AfLXxCKYJTjiDb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TyGvUToA8iywtc7xeZf2LK2MyyEIF3bEE2AEWqu4vAoeIySMiWug3HCu2u4AZsUwWQbJS2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m+uhkVSrb3fiNK3O4koG11y7jcgJAqzaF58VLLhUqbNjtf75ljrbQZSC0vTfmI7DexFFsl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WxIgQDQccRWFoWazcYGLXV8kVpbYYtYXzQzqiUlWTX/KhAy+Lyr5hHJgjaqvzFUV47Ut9y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f7gMWsW1iApd8jj3DaXg1ywVlqsAYDqNcqb5d8xAaLpq12g3qt5UcjMthmYkWKivPUw6gN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gEq5XNFYlQMW3MFni2HSOGW0bgjcreHt8RtCetIYHbE00PotbPUtX0pSyLcdMLowaqPFu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6IxurQraPMreKzjD7L4lyN/j/AFHCDbGcKpVMqYKPIE3dzbWof38wKWb4zBL3YQeywIAFu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cxdh210g0/dRIWuR2uWBWCoNW4ReYoAlFJ2/NECkCyixFNtrTQkWDSoIqvN9wejtIF+4/F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8V+ZhKa1KF8rwwIRNyjgO1/SDEq45Ywgqn8H/ANhl2iswzE3cYCjBzqKG4HQw6iqhIqUpt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x2VicE0lihz4/P7iLjCxluKa1rpf3EQwJUG3qHaqtGwq33+E3z2kQmK91uumAl6Vu+TQ4w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xL4/c1VBNVSwVPgzCRYQq5ebriPACl/feBBtXS0Pg4+7lFq82HxKwHVls11BspNNB+WoK8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idNWj9VKF5+9PtY2fFG/UYDJyVPxCHtJH9yrE8tseQ5NQHFT1qIL14Jcmzf2gcfEtLzTfn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NVTwGY3qkHl97SEpumx9NZfmYwKOjcA/AaIU0AtmrNAtXMNBXlKv0wiM5TiGFL6S+qjmlb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8H7Yj/wDhLpdPGO/YjkPh7hkJW9cAH0MefIn9Jr8zbo4n2tnyeavpl9N+oZy/Uul3/Camz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H4HyhSVHhNtL2vNTNa7RSLulYvAeS8urZc1k6FBTMvWBEonGapgvYy1/Yd+ZYyhhG8x2jU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BujmWUJOQepje72+WXaBvcRaRLmFLI6dkXB3W4WU2VXUNg1T4h0uvEMZxU6FY1MXSY9zgD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ck/ctEfHS7ZH4gZRX6S5R9j/DUqcwoNFcA/uaq2wltrOpQw+Ru9XD5joRZ57sNEW24mHcT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HsA5uU79vTzGs3yLS9uPUGG5B0EP4H+LRxDZUxFYr/YplmKYqmdeOZvBbPUUZQZO5RuqSV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XfmUbw8PJOAnj4gMQNaW9viBCVy0YgIHMVu8xBa1gisDkjqIFQ6R4lGNLTfNu8YlqRQoW9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ECSWxcFfmHSsqdG8wuIbWYHqnUtQMXGV7KhBQNZQPKfqA2CFVItZv9S5omQc4OGDGCHlKm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MpCuu+BLnRtdsfctTDdto5agQuE5WnEth2WOhYLMFIgV3FU5Uvhcikps0yKKRvEORX3C5Q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5TWjIGZ3wzERAswd7amdl72+vIwBQKEdKum+oGNf/AMTxHLmgFfkZb8DlC0PRKtOYwExxK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Fric2aXuJkUqwDyLz5haa1fqGnFsoMFUCyN/MMAV0VGiFbs1TxGNEGxL3LLxC7ZHxWYnd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GBKe70Dn4hgHVonTzOnEWL3IBvxqoPsSgBa74zFL4xXsseERmbGZuY6bXU3rPVZjIB4aK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PMF4EBz9fUI1uzoRD4L+ajzF1mUYoc2t/7gc8UinmWQUuiifNw44tWmHPmELZLVfjC712p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o4FKC84QjsJaA3oviBGBNY583LGZaWGiPTkUp6l2Fhs4mtIqbUb/ueJRQkEa04xy2eIaBg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SqN3iGENwfievjMIO2tVx7uY0/QjPutwolpzPIL/cMl5zr7A/EE29MEWHZTygXLA5MUXR5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x5qOi7zTSQin5aw/uWEVzU4HIRes33PEXNK6l01dFytwBlVNmfVS7na/3LSPTHcx4amwBY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MHkFfWvwzEDFsd8XU3+4nsl02wfdBaC7ipkFVeD7mWfoW+LKfH9Q4FgkTuHvjbA10wh6oT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ukO4NMm8S1VvxUAQwGOtXNANQLFyl9UEt9QqmRvaxJdlfTKKC1oa5S12FS3myo8lZHOMPb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lDNaOCwvEpGnOrYZV7q1EQugziZ8mOLtS2gBwHEbagVUz7vqCbpGWNVEo2HGeZfjQop3LM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4UgCrxfMCoA1zKEGgwc0cw2UNHLAqKrQ7pKIETktUr+ojGCoDocBtZShUl7HQ5K3LWIpWq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cGg37tT+IbxvqQULBXOmAQpmWBpXIC/MC6cbU/leiKZIVHcyBZuuUJ6PJJQOCODUYwuFoq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W6/0ZcylWZhhMrOpfDNHRgIDhRxZOqhCzvJXuX1FJk5jRSmDa41MkWr2lZmQuvPcwCMaIA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dYKqg/wBxlbbpdRzyy6NFXMJVYKbj1GjNAaYyIlFUtBfjMf4WmLd/B9QWspfQc0MrBTsQg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NEnNAqvUt31TZQRAbRSuCWRZl8jYlkD3uoArkAKvUFDN/iAAPAWPWVB1ipUqoRqoRasF4R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W5VDTLamDMppYYYoC3kmnmCNg1pW7Y2LRuynuWUNkzb8MswNmuyMgMVxtiQUTAXv3EcA4g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9Jht6c0f+wSxjCxdYQ11Ag1Yw5UL0YpaHUJ6HH1GKXdAWZFiZ4RuyLgRAdu6f/KZ0Xar+5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CejDxD00F4GMN1XfqXAFouAAVYg4UuthArgsIlAJVs2Eoj0z+GHUV1hZiZGy8XBdQhLTAI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A8qH2v4hT8RpyOV3HhEXdQt8F55lh20U+Tn+oxn2H4hNROHipWurSHHCWlW84K4iDFnLBw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a21escxaTO1b+iXD2KcwBVRwcwJQT51eGX3OCk4f1KeYlgaotOJYMiWor4m88EwNmLsagw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+oQABSA7y6jUxYMeoM1ozvcFxylzBjsYalL428w2JaQWgixtxqaUINaWHVZR5yi3nYtuW9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3hHlPqDCY3SGkhjQ3Yz4HSmHzNVCtGEGE+GLliGbm/a0wS+LrVteE/qFwU3nysr8zUtSb9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Pe6mfzFTy7VHWMvzAK7vKVfmZoT4uKht13LcUUxW+v5YRL/USJ5jlmTqJ3l0svFQFYc3VZ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iAVZ/T7gDrAFHB6hk7YBZE7uol2ty3YMG2j5JXke7wlCr0/30qAA3QX3Zco4bCmfkf6lSc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l/wDqbr8xgk+1n3uKAZzZx+UJ1RW7PkV6Y3mICUO0PyEtqlMJyQrzH1RMDHSOfMYqbIT9K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bSc3+1iCCrdXl/wCYaubj2xdwXzWUjG8lN4OyOk6VzcWh7uIoXSNQKyRqHNNQOLupLuhTM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t69QGaeYAu5zVIttDj3CwME1mFWpz1GrXXmCChcI+EdeZY4du/Y7YMP4MthF3hIBBeJz0f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snq/uLs58xUuAVAEoqGEsunuX3/FwYZQi4Q4Rl+1HWHMoS8SkTXMLQjMe8sdQKpdK6Bd3i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Kz8CaSzsxBIuVcSvVTVwVy8X+IWgysdOox1Mu4IybrBl7mVRrLV/Mv2XQMzgCuFwsGtab1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RzVaHmOKzty43AfGuhs0fMXZsHD3OvEa1b4tvDh44i4yiPY1iyMUYGu/L3cZcWXBePDLBb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oFts3Ub3HJpHuDjoyo2/5cT1MognavcSkLkF/dsmyMsZgPXVR6i5DIPuAnY1yeaggFHoRS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HVRim4cNfN1tE6wMj06rP3EgXZwaiDTyWn5MQQd4dd0YTzALZAYwpiB7tBHPEvdEA3H0EN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pvz8Mv3XWAd2Rau4CnPruYmKWieuJTmVMkDmxvfmMgl1U235iyoya7/54lKL6oLP7qJvkL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Ok6do5gwyadFxrpnBVT3AdKMej5p4hF/Abpwyq9Bq5YGu+EijCCj+Q5IwZDZQPF5uWGFp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gNyHsYCCi7kb6rcAkuWyp5cXcfPbFb8sLjBLbe3zGiQrxFwLWQW6BlH68wl09cPNjxNRNL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k4Vtng3USwnuRX/qOG6QWPC7zFDXCWsKHNTHawAeZTKtDSagb6kXRbRMcpRr5tRvOLh1oE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IQ6zum4gEwVmj2mK8y2Q0Dewn1zNXkbASvj5RzPMdg3R3F7jJ+c7JnqtYLaBsajFC8VhX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bTChiVaHlKktwKV4lr8CKZMfwvcMKKcgbYAqVbshWmccMMuPX8LnaKujn8JfkUo3eB8CMh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S6kaK3FYvl82KWupQEA9g18kyFmepzIPFjcTSSLF8HXuCxG2m3bT9R18KhR2m+hCzpEWwb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dHi/38ygbFbLjdke0M4E2MLUvZP5x+5phgDUbal5OoUHlfAuIdKa/azLWTvaiuglQdhaPD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43UWUwdBzzCVKreBBrajReV+o5YBsy4h4F32QTFTgKqUJSluBPEycbLv7izFQ7OYi3ulsn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OwKsS6V8qYqWOAMWRMUx3k3BOduQ8S5uyZ+YMNoVyRLvJ+YrSXt1qqjuLEBIhQoGo2lqoF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h0uR5ZeFrIHG6WVvO3RaRxjAX8MokbLR9xmisq9uWqpu8NJkMNABuKvzPglinS1nEyxi0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WA1AI389RAHf6ojUC9m5WMBybPRLd42ltuX7ZXC5lpdSlx+skTvJtwJbcgvXmDmrQXAEMq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5ELqW/fgsX7nDrdNbDg+ZeqVZ6PNBXiDU3CRlMlF4cRh3uVN2o4pAL3mIYYAAslWFmMR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6+IUa8ri1yrxxXEdjCgJooo4ybg8liSlZJQ8jXmIOVSADSqzG9Qt0uYO+Y0As4OXEupA2W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A2lAYRlqrOqqAoiGDSAGhXSdxDLQAbe2IHCMKZfRAcErTVnUairDXKWNniyIRCzduviOGi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FqrIszg37ZlLgHqLBkTWZT2tG4UCjQZpJfELQSwfzHQ88yjBjSx9qFeWoL3Pax2FhmsEHE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JY56Zd7ZWaVA7vvg/EwjlSJDTOTOYgy5cx1ZQszNICcAWwr5cOTiZSFOjDYq3FYce4K62A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awVFdYZUApoD2tYcNe5WMMp+zZ3UGRfFiPbi6+pYs8op1bl6INOreF5OIGAGbVr63Dqaj3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WBP8AapiqVanjL9Rv/lKFafmVL6Hu5n+Xh7i1LcvyMLqjOyDo7YV4uvBwJzohJIV1kbQ4I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LFTugyhlbg5iLS7ax2sJUyFraDZ5os+IlEC9IrAMXxBUreQ2KjJbGA6gWohrV0Xiun+5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9XvlSvHMHXLgPalXzGMtgFvV3C6bjfjhb4zxuMy6AGAj5BEjw/ce211A/38wDM0LFy2heb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RetvwohIZ4QD6DK+2ZVLgdB55X3HDi3CfQYhDgo8TC04it3mcrLjGJ4jK6zLJdPuNWuFdt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FBI6y/wBE4UKAfyny8tk+AwMdeZ/a/qEhlr7aXNMUaZnVtqjSnMAPrFHCUW1PgMMtj0Qi2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8QGtYi3jjmGTxDOsw9ZnMrPUtlxBiNFnmCDjRF8jAAIowjXCWt+HcQmiwAXDS+DYfUfb2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ChlvCR0P+lj9rpl3kYRg25oA29TMzxIx9bQe2oiKnOCGAH9wkbUkevL5iOaxnkhnE5+ZVL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TfxF2QDdQP9xdqSm93BZArcHG/wAzMiBbR/z7jltuDTxuCG/qUaxZE1yQU3Y47mEO/cOX4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3f8nxLHijQcS5cwjFxrKScPK1QUda/my4ppBsly4Q3CD/AAACmTHiqPzNPmolG40t7ld53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W5ECqu7lRTUWpaW+bh3mdu4qV44lZ5d5my3qGi5ShgZZXrMrgKpBEdiPmDQu3vEK4ISRuo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p+YA5cLPgvjqXpMg5dfFR5CsgKnTHVUdBv5Jerictp+cy1VSrkOBzVzNqH92CCpCwQX0co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ZYkLhotjvfq0A7QXbSrqw4uncanykUr06Tkl7SKjA38ZhW3Xrp8u4ZFTBZTrkZQE2MKX0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2w0Ra8aUFbbxDwwOHfqUVOb+qciSx+nMI8Xs+KmsZjYWcP0QJ8gjh6avx3DILl6HAZ/dy9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xBmFtzljgqeVII5LWByQN0ST+IpOpSpfPvyRHu0tq3eN6ma+LgJeX7h06lqID3z7ipLmAt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5bTi5Y+1aI+5WxmhVC9Z31KC4HyZmBZcL9I9AS039SoPCnde0efUQRAHYo2WczFxjVv0jU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25eDcg/pBpsW3XqEx7djp9viVp0GBUcPL1CfiwLo74YuvB7A3AKlZE0wTjuVI6Yh1BTAeL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CF5YjFBZ8xDqJRzfqE8ZZMq9rGZ4uKDqmGVDxFYE7CFqbpR26iWeBoEzvfiXHCGVa/q5iI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D4gySWsFNn+ohMcgA++PicCzlc/rMXVZecZl6rRLVTxUbEG5svj+oDzkLCnxGmlqaIjioK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AFYVV8Rvs4GpTijMtcU47/uKUyAAXofMmWM9FYOMORcGVibJXtMea8Tx+JRV6O4hvAtLX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LqNxsR+jPySxM4cTMKYJS3zL5dnJ4jPiETV4afcdqw5Dk6eJuhG4g0PUGTV6mexl+GxGJT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z/qDeZQl05+VCNLYD+8qzFANZN6ViObzSZdbXSEJyxWNQ0FZTmUL0XbKCA7HZcH0HW6F+I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tRB8Kxdt46jCpUzXUQVQDt4IqLCyFt4peYUHn28S1IjyeJRLjLRAcXXSziAOc88VKhArND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RHLQtFERsrbd/EptLTYXuMSxrZUIGl4UPHmN6twpRVfiJTgLzN+iCHsGlY5hB5JBsaq0OX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tsMn8xJ6m1FkxbO98y6jAsVgJFaddwTdNFILzSXnFSAizyazjxGEGtg2mVGkYguwUsYYs4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PzHNKerVqLLw8kYTjRWFs4Ylm0CjxEMglwy6PfOYy6BYwTatvCxIjnlqZstF3ZhJ6WLeW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A84v/ANloMC7GCOtZS7NHijmMoKGi1z5hWnWKtUuJRw+CDIGO1li1Q5lQQtdEa6c00k+h9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SWwHZeOYbCs9VgrTHdvma2VgtgCoKzzGOGQoGhVxLjfDGWhWjK6pYbE4iPOvCKMCbllJhw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pHQBS84g0App43G1azOh98xZoUWFFVKAIduIdSJVmnUG1YLVwXpfMV1LWHfYmMUZUtwix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wnR4CKKsV4dEqKhIrtXqUcOhynfuAQiKPNzLNZaVXqWpZjgV8pTRAdh/UfKaXpQAHkEt38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BwFcV91GC0asQspZ0WvLFacgrLECjB0S5XOSPQOftgUeG0h6egaKGzmink+IAVFJpnwW95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YBvJuWUxeeBLHSfuF8GMgGgtgPY7SnHyy5FKSkkVd5X8VHbLJQoxba7WCYmRGP5H/AHMf2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kxKAeq156b5Hbr3GiYqF67aVjglJBQcl0ETN9qKFXXR73UHYCKt1xh6mNtYeDK1moUm33a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2ShLV/uCuAZRJ5KxHIiiNZmx011Bw1LfRCujY07+ZR5j/AGbg1VKFZ6B2SnxFLU402b+Yw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EViNGp4gbP8AcTWTlLdYnLCKOvuIAOkXgCj78SvEOIT0Rx7YZapHSN0MAWApxGFkL44UZ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fyMpC6KHYGlmW+WEa8TZCaDnV5lAYICesSyIzmr15l47kq2VX5Yaxwhaehc0N+4roMmm8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MDRYzArOyoiJeMTzpPm43fuXT0aCUNV1HlnmG8obTqFMurJ/EYi4Iv2ATPGvH+0lK8wvf4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k1Hc/2qxf4sH+IrPX/wBIJfFK/wCBjWjn/Zu4jiQq6r8TTqLqj/UsMJ/zpgqjNoPwQDXyO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rl/2Ro3G1EPdM4kSi1wU18UX0x+8BUCvyAy1eShPtYxXrNr/aJMgKmdo+iFisMFh+5nqbs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Gv9Kw0EOXP7S+qFiOvkmBU6CsV0wQ2/H8ccxWzXiNQm3/ABQvkgAjKvCPB38kFZR4lfjZL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0FreJjJgXzpdvl8QWEsTsPTqfFwuc2ynGJlg0AN/MrXkzN2kahRVFqmULMQw5Rxubii6fq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7imAuIQnmXqBcUQ15Ny+9ufuE8IBaXcVMVFMHAzoNwyuswq26h+B6OY6/GJcv+HzHqALDa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XYKyYx5sMKoqonFxUPJFZdlwO/jTC1lehf7mw9r3DUXz5GsTwHx/3NLjsLPxKEy6SpcQQ5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s/KsW+GVqk+piXerh5GLU+JiPLFfQksWtjMII8GX3ENbDY65YGkg0QK49xKMfEuF3BQGbi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TEtDf4hpte9VMla6ahWlFPPI/RMRbwXJ2eplaJ8uniMG1uDnz+4LV8oy4Cu7ai0WaxWn4u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AN/cEDyihF+Ti6Pg3KBUxbwvT5ja+LVWvIw6YK9Q5hZo9M9vPUOPpkZdi+cMXX3+4de0CU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bgrMPV5jGfCwP5zKL0LtcxWnuGhXa0jwkrbFltteIAmd6YvHuZbIyK5oqSFTKzKRRKDV4X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aMPnf7P2PPpnI/CYeRcTc7aafR6h7D7KL4LMkx70QBAdEK4VLV/8Af3MJ62AC9wjw+JwsA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hjXiQn3L6m6hozz+rmIM8I8tdxjhelLz6jrRepHz+YeiqNV8tOZmqt9Csy/4hbJDG8DLhN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5ZZpeZLYlDCWgOIBeouS/C8MKkLFV59RbsoiXytysjCyonWoq0VrNL49zC6OdKehjYQiwo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SFA8rogxY3h/uKX2ou4rSOAgG4HFsfnEY44ts9THcotgLQusxHJBrY6V4mwTHM9TDY8F/T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9w54dH9pmHZ2ifMtaMt1Q8iRNnQQbrl3+4ZRFlW30fxmIVywexwHmAgtCsHm9PxLQk4Qas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BDruy6P3BtrHLrQlyr2F6NvLDKpchZ/MNSDykEZZG8lp5VW5cm7lHYINXYs7cPpZarLLsD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YgXUKgIqC9Ksbrg/cp8HSjh6G+/UtRk7atxEebh6iA+i8fwmI5fnP9y9VgMmk8jxE2W0Nn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1qEfwD2ffA9TgVPas4cv1LwxMfZD7tB7gMvnEw/N8sDZb/wCwLFRvFSvq5mbF1XNY93KYv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F1tZX5xOyy3+Zu/P9y1kBmlyXMfwLV8TZ5y37ZldkD/n4loSWw8HojgtM5zcKgluSz+oSN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EL23uB3B1HbgroF1EuXbUcsGnYOrCQAFchfzC9C1U3G6UX1OIwiIri/zC1MAvBeYplV4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qOCCv4mZRFw/cxq7fFHKjnMx9PYCrawvaioi3VgMb2FiFs3SGXW4Mk1cIWoFwdSnQIVnQr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WUxhZZXJzk3ACYkCKLygX5mQnkGGXQC6o1C5QsICmiyfcUXLygF20ZfMJXegfmVoF8wjNH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M6XxKcDK/EBIopR3KUbBwaiWP3HhoW1uPQeJZNvMNBk9MHcFK4NCyzAy6vcLdvKlWYGmtt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NBojlR1Oyt/iDLgFA8FatcpIUH3KzQuXedQMjVLSBBXslj/2GQwaxYG+ZQzdRBqgBX3CYt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BcVBINQJnCrspTN1KuXqfsyXerYlaWr2hDRaojaGMVKsmVJbDp6mAsrbq3R1BxK1vPEu4A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aqYMC+2KBAKD3uXYmdBx4iECppY5VVy3UcSlQBQf2g1aGad32xmwrWeZV3DOXfiIMQQtuD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2Kk4olwMlFYiNj5Yeres8S8iFACygiBTUJi0OwIAPyzKzjzG0YZLtigsPshAMjrDSwfGfx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UPWnwwJV2Je6QyeGxhIXnqeMIsqJUVTTsFrzgcscnGQivE7ssNd2mSg1M5lXuuNy3UryKO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dy9f2JWwsrtxRbTHxGwzAK1Yno05pqUL41ubSrOb8R5iEpqDm+zGpSj5a0NB36j1z3zR5a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IqxC+JmEAC7LOERiPizn4itIWDQ6CIwEmH4MWg1aa0A4lgBLfmDE7L4wZdabqoa1rJuu7P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aOJmjkDt9831DcC2j+LQW1HF1h/ULIBQDgXERvInT5Ot+4mlEn6guoWY7FIlWHTWPiHS+2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GqRJeAds5gw5BsJN4ll8ttKzXUAVKbTeWC47SjuMa8hFr9hcraOu1CS5Rsd1438R59RT2n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alXubcCn5s7PiBmKy49l5+WIYx7SYD1mK3b/kBLikNLU/bAQk0q/8stpT4qP0RxZ3j/w5p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ifeN9y46tAQ/JLKpyDP4lid3/ALsXJO/2LMz+qAGKPxLXawsc2sbcv3EODhkhNp/9lMICs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07r9lTSmZAv8AzFe3FwfhJXNXerlnbeD9GW5/wmoYURLVn7SFaevQHwyreYar3Uza3Y/eI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gyoquP3l/qVJAuyX6WZN5WY+lKY6L+mGMcPiI+JFlefEITTzCKXWFsBY4t24NTBVcKDzwP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yJ36rHRiAaKuFX9nEy5g4+ZaSMDecwOWwY5DL2qNB77gncLI+QgJbCtLDr2wVu7SrlhgfU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qys+iZPiXTVyx24j+oyq9jGFBYmgAlZIXkL8wGLlAZU2g2C291KDKED1s/ccy1tKmuoQIC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kGJf9DhsQeCIm7w/xbhjTgmDg1GuBsrWvxEToMrDDEFdP8CQ0D7XLpKFrMbF4YJEcwKsYa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Tv4EsRgVtgHaXjMztjqEBap+5VjtPMKubKl8DuKXi6faSpHWg8EGjI2+pVKj3gQpk3KqDM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alwOg+pZhHHl5A9lyhBl94vP2/cqMnAL2gfFtvQ+pQwQvha8b3KdUgjTuA6vYqhJwMnKqf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hUdoDC7Xfl6ivEAIA/TLmYtJFNYZfhMKdpkTEK+mxfO8ahGgpTF1ncf1dFZxqPi3hnPqFJ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A8sifiZXJReHKWwlPDcFgTlc17D+oN4FasfJ3FCxlL5StywXLgrV3GYUHWDeR6ahKGRP1V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GYSw0McV+VAKXSjB/cQUxVlju+YGnEGXsdSmFoEKkxV6m2/AEfMuR8UFnS7YxHygS/MWOm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rWa4AxUrZZzI7a6j4bCi88niVxVmlrHNERYEOjqFL2Xb6X/cr8rSgfaRz2162EyTn/wAmt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VZhZBSgMnh6mNaILY8OpW2WAU/uIasbVJhEbRvZFqbQH/AIEN+xSEHJ4KhGlw3OiOkZhv5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xLYHgLpO4pkoA26PxGArogEzuFUMD1C5+onJLVh1sHvzGX0CyB9SzaEIn5RC51GBo6rtiA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nMLgMoOgH5P4lKHAfey4eRyf4jTt0j2GItOr7YPFyld5HGe3tgjO6CTkqIHiNYN3WioqNB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KKrrih4iTTVmRHHxcWtBqFKd3+WGGNkg8C/3FrShOS3FkGF3kVfSxh4pYkD8uMYisJRBgY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OlSDvcdgwUF3zieLp3Qb9h1L01cNxQ4Il3LKlLyxLrDHUHycQyphWG4fMzjk9QaOWkqsXu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azNIJoq/Yk4fppTsDBDAIBeAQdMN3HDtNvi4TuupKBQtEMOZU6GifEJXlLgsOV+49gtPc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eQitB2y3ZVMWgN8pyDfzAUgroGOLLU5cXGASVVRXxLRWGk5ueAPGIpDlryQMUA0EHc40KH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G6gy1ImGM9w15fgHmIcgthELQJuSmhlhZrqOYlNvcsosOcuIpvYs+mGLYFXQ9rWJp5l1kL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sZcu4JiNLgVh1hLPMQhMoqoqi4kmaWwdrKax8SzFxYjoc1ky1qY3wWpEvZSOtMIJVxcbf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KBLZ8BRd5jGkA0szi2EO86Ud1TEdFJZWiOEt2s7jALHKj9TtLpzCCMZtLiFHS+yTK2v0Yl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Yu75gKxVYfXUWa0O3J4lv16KwQCQK0tUer5loUMh67gC0nRmMSUALAYVhP8AcsLQ2yQ6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2M6tY0Io8A25QVUee0sA3xMMgMhrJQa9QFx8iHoYLxmtQkW1oIcnd1Yy0nyvYWArhtjVSm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/UGQihKEV4FguPLC0peRp+IVGVAKx5hH0FtsWbC8HUeoFtrmA2sDedEt1GgMpCloNgW7jW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2EqnXuWWRViuEQFzHN7lC4eMVxE2TsXXFeW8IfuVbZGBH6Er15BAFVF9v3E6gWiKAKVyx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gm73WoYFMuCXu5VPiPy4lWKgwq3hCIV1EEq6REKi5ORMUJCIgvVPFSiOzrS8z8Y+Jz1qsn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CnwE2jhE4h0YUhU8bPhuBYEMjbfz7hRzQyq3kHAdu4QMRUCGthcYY2+7b0zmuo8c3UGZ9r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C5Hk29SpGaSiuHuZrzlk15CUMSu2L0I9WWTYfaPJrqWsltloNfJGgBW1Of/Ilu9oZRodHm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czPqIVAt4YZoQCS/BMD0q69KR2CZF2iQ+O6kusFSpAcBvL54hQwhHN/3DDQOlFh9RWsABS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ECuUCfGGy+LriMvQ3WW14v7mVKuQSJ1e4WE4s52gOb7hFd3eBNIIhFeAQfSzISgDQD6MrC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0XUVk0aeMblu2qxBVlzcP1w+SPqUNnMqT+8MoTVRqzsfRiJWYAFKHIncDliu43jm9Fq0EM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UeTX7uaYicPZqHq5lqAmHzyvLEWQryl/uKVRBdsMkV4aq+pdeD1Mqj5hPUt6n4gXEpifw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1HxKviXjJB8TLc7YlMlVQtMrMlNRWGyV3otPgHhTmPWACCnjsX0bZcY/sYEBq0JazGMMfT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auLnIQQ+RZfFYZsL1hlDYUE3wjURrjhvcan1UGyrUGn3w/DClqrT1ckdPcNjxjiNfstoqA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Ql0uowBLr8twL3mWELhtbgDsNXHs4QzCqosgPKrywweLA5ItCYFMM5xIenMvzDP2Ir8xmQ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NRgMyqxU0NThWZYOkwbXyAagqeB9Rga6JRYS+Ef8AcykLDlHYxhjefJh/r+GF/n9Td7VO/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06bIFxT0YioaGMfxtMy7LkdvhDQ4oh1IyWEw78zwixMdiVIhHWQwPPe1A+lB2R/1M5rlwR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27YQ3IOLcrn6gLLyWq9d/B+Ide1M+L/VplPnctl0jHV0n2Ivjamz3OTpgNWH+ZolQpqE6D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FR1ipWf7mrMMO5VnqpUeWGn3Cg9/A4g6+0tA+o3DQQiu7cxZ1wEqh55qVpjDwVy/BnqIg0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y5XjFb4CAP73lvyMpFPhhMCX4oGGEvD9Swi1XIarX1KjCr5k6gwFrblAEVDelVG54aHgRV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KLm+Y9mjZkT1HsC126uX5r4yI9kQjbdh2Rb99TadhC8KW2+uFOcEDCBdAblsEVlWvfiI7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MSDQP/p9w/ewSu+oMdvEWPEsKHd5lmUFww+GAqtQVPFbi4FyuK74enxKNtpf9y3MjYlmou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TDIrZh+uZbQFje/iPhlleLncBcutEV2dBND0nR4ldTBa58wF5VYnImvayov1XcMscYrD49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lYQ4bi2xoYe0R5h3itwKtYcb3DXS5uY+IyxquhxDFx025CDyfcsXAmO8DhnMMT2voAuqvD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qNaqPSquVpeS/MqynSEErAVNzXopwspEIlKw8+oBl0iFb8kZB2KVfm5lAQByBTmboschH9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9epbSkpaHliDNjLDNnzK3RhfCv9xQBTDrfmpSITgDiZDpoMUjuLjQooN/mUhWJYdI48vSu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SxYxM4YbmIFM25GOtyyWhdOa/7UR4GH3XEp7yermu14OJU3lVN51KgpXGIZ0HeF/Ud32Fe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V1oL3e7llDXYvy4fmUFOt8U6vwYLcxF0VdV4B4gzeS7WIaYBlb5Z+Y865n7IG5QFLCtWkP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TUyrxBympL7zAtBgcJLTD4URAqsoP4gI3bcQ6AmLesb15pRDbywh6LajkKMG2+8ENiUlrV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28rf3CqPEtgAJ8KKi4b6GWGwKvHlgtStf3f6iFPBQGVjCwGwx8JtXYjcpa9FlVLqNl7vUQ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mCvN9RXI1p5+IlpWnHC/EEVo5UZcWYwjRGC2Jg4YFtriGbgeyllceIgSlSG7dRbKjwloMa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CXBRSneGPa5I5qkIlNMdwIM+Z+gBYv1Mt0A00ikxcxloaNb2v52wNZ560cNx4qzDiOviA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4IBB7VAAtcqr3qaXgu4CaOkXqGjw1ExIRSL3fOIHsAV9MaKWc3nzACVy6IQoO7WIktxyf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7iBVr4gN8p1KtuqO+Isll8VSxUEAaBu/UeMrg0JAAGj1qVHQouC27viGKEuLIBPaogQWWL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Bz2L5hXrlAl20G/P4hvMx2SbcXWSFvC2SS2HmMVlRNF1nRmGAqB5MWEvhMHE5W8fMc6JPh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RlB64a+LiuXgKOcwUI7AcOpig2qCKI1lbe5eUOmeZwiGniDQMUVRLiqHKtegQ3U1Sk0dIl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qhQnu5dhRfNvgj2QHTPs9RpgUbgKmrxl+Zqb33DvcYV0GOYVIomTMojb84hFh4p+ZmiAtF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WX8Bs8xMqzYT8ZlII6YttO0wJpdVl1ltTmtEo8ma2i+F2w+GXbGQuuahKEl6uDSFBWdhZu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XOSiijTFAo2CvOXnfLOj8Sg4utRokCh5yvEbQEkbDuureQhQBDOArnPPmDXgBBbY7qqMw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co3vK3ChGyYX491l5lRUimhm14cwmEaDL9OjgjPZbV4grlMgBR0d+5UzcY03yMLwl3Ik4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OVLzxFjQxkzpKlpbg1l3w9eYyG1I5K/7iBSW7EUADV5Q2w8EAhYbMGSyBglu7iYNbz0zLi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SmhLkLtofiV4XWvQDa3V4imoZDQHDuD0R+u9Bpm2q/MrnLoC6LpS/uJ6RUZBR/T5jNIDKr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FxFlQUD4vniXRQB4ach/cwCAc4L4rFmbcMBLXsq2z8AwBYw5E6mXU/wDsSEaMwroCp81pl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Zu9kKMO0Hk388RWgbSDax16JVcwYX7P7QlYW4H9zP2/xKwl3Ncx/EWNwYzGnkzKgLitxRi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iWE/hiPP9su6Puej83NP8IgNfiV0a5iqvEA8TBzOIDoGWtxMXbLbHWR84GWIa1UDtbcoiW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28wRJbe4u3ELADGoZgPsuWPe1x7lhmNYADfn/AERme+IpRh0WdOYg2zRnPhr5imWQ8n8OF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8t+zH5lfkwGiMMBfFsv6sGYLa4lD4goqpUjGmVhJhsMxM4L1KD57K+iWowMeyDZhiolC4+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lgEShc0WtEuncoVyapleljNLgb3eD+dx+AY2cGX8QpRgFPRCacLb5gpKKrgQIlV3HWAcmo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+pdkdZlXKGr3vTLlHtK9q3NW4owBB8WPiMJRpQ/MekkBy8r9yyufF/wBIFuFhxWQ6viFq5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vRvW6l2zeC5+GXgA2dUHdxAuZdjL7f0RAwOc4nKVz7zn9BAONADavULpesK5FSicc5s4yd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HiYVXf6lxumcnqYNvLDj/wCRMz7g3Mvx+pWvWdStCa1DXhBsjoSmPZBWPEGZNqQ8W6/9l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wCWhzUN+Y4ctkGCBoW+exCk2GFllX0v8AqA1oxYr9Q4qLJR9ibIZGAFOkbJqgGVKxnnVnm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ZiFnIhRqrOVicbF5HmmEJzNL/ALRHcttwQLHLFcolQx4XZ6l9SjcuJYRYxFJQndPqMnTi0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xtCYNwwKMyLrEVpfTQQjozIl1A2heN/MyEcZLxElVLPItiviFZHWYpyee444VZx/r4gJ0Q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xHAFPJsldb5tpHjuFBxXS+HcTcVqwtwMCqRYsn6QChAAWqvP9RWE4RSNi+WPohNps8kUXv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4dymcauEpcKEt7uZs8AJB8TZ4AlkeLiZilWcxT37XXmF781B/b9QZCUWwRsOC+RjwTjd28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YPjwxYoluqvFRokTa6ILgK7oNfECIVFPw7jfHKHiS/wAwcfwLUaTiv9R1gFIAdBxBSvWa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GfJhlmoWuhuHeikYa47lfkKzE2cxCVM06OoIyexpD3WoEcSVKQ3iVBUAYeC9TCgSaWddU0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oE7bb5hRKNmzzEGIW3MAvHAbfT4lP1XU8s9SxTJnEZaVw3Kg0uS2XzWprXzF5KIZSi9xZw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4u4hocr0KVr4IsGXLXNatPqZhXnfskKHgCL475wRoFAay/wCpswcuZRAxsGX7luD6b+osy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XwR/cHUv3Ddud3CLFDBSNQqPRb6mo7sqUCz6LwZ8xQbxqhusbm2hy2oWC2vKnmaQB0RVJV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lUGfBMBiwngWrvM6gz/lKmOUPpivHNkRQ8IkMQLAECKQmDvcV4Ws6PcXVjo5lBKlkEVWAq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S6IJAbigz9xMIPDEAIW4XbDbvzaZIuB53FyDYdPQ7jhbiF7jmbGBcL5gCho28iKIX3we2Y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mnaLxsVihLz4lVUgDA5u2a6hBCA5jvCgpTslhY3RsfqJvldNOdgfUDY2nmm7TvzHLlmoJg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25fySrjAkdpADDsxObLji/wC6vpLpIEdKplT2Qy58SqKK0bZfcKCjdvMvmoDizcu5kmF/c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Lw3WWGRsO+ItQQcrn1KAuGgOZlgORdrLpFnGKl1UC6p2VzEChBxqZ3LVevxDbZvfRC6mHt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TOrlql82U+YFLb8KWIbiu8/MraUzYEDIpzyY3Azih5UAFstDxHIYBhqrQ9F+4tBBoyFNLl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e5oJkrMtAymElDWMPzCci1Kl4M1xKCKRHeZzaIzURhtGuBlGSpT2ZcNMCx31EWRS5cThBW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R7PmIcwbFdBuLdxKaQYt68RurmShEvfqG4DQDGPcCo24rVRZZQ4nIFG5yQNJUtKMGgaObM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BlgUoSIVkpLnwnF5zM+Ad/EBEjIaTQ4l14m6via0AKXzRr1L7kgkfZuVfHtKW3O3JQ+Iu0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pIeAbcnnxCCIgWsTQc5CXopSq0aE3V6OOVgETgLbYxUZH++iKK0kK3/UrIMheTWCWxl02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he88zM+W2yyN1ZDI44BqXKnZl+HEfNR716GlM01BfGWoXn+4aFIiYvVhvmFWiS53pK/yOx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ReHnqYGIByjVTMNBW4VlWuCGGCi1R89RRFopUZ378RjNXSTz8BEFEZajLNml48sIEjXPL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56Q0/3LSzTNsp7gBKcAvuW7QNbHsYXi7lnJVmFi7Ov/I9o5hQaLO7/UBiWqNmymqrOYoq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bdvWo93Ilkspsd+pUseHSOrJRKHmkptc6QVqoKFBLQemBmVTyJTfhJbkHRS3PsfqIMsvM7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nrSvBJ/DyviPVzspM21V5i7X0Q64PiZQVrVWr5YY1QWSzSgazxEVNZwVfiAMtyV+oUnrSY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5j8XNmzKLz6jUBXk/lJUFjzU+rgWfQKG+Cn8hFeOniX9Q8ekoP1UKjSmk7c4v+6KGJ1/45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gFBfAf1Ku2O/9cGDUzSPsLjNcy5D6Ys+Fy19kPptqw/klxQavv4SGCQmFTPxGXi/+DTKQP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+DzjfqGdXwqhGXQxLaAdSikAlaqGJMEg7bHk19EsCj6S1WKdkHsqUZ0wRvB1FQcd4jZAxq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C8MoAyIGZt2eSyHpryrOB4qA0Vhjn28EqMMAt+xz/AB7jBvyNHo0S9Fi5i2htxBt+oaHNy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4VPZk8SkPMsw7IiBrqZ7wr15ilcw7HcMnA7nDnMVAYhTfmGDkAxVtSBEKivIIMw04cjhl1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B+YWIpIpbQf2cMLRTGzMr8oIupfCBdMJJ7HY9QibAh2G5ol8Zj5qHayMxFl7sRtU+zZ+Yi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uKBgVa7fcW/1MRNCXxca0QIFqzegOIe4hmH2Qp096pp8rLzWzdYJfRf/AJLE2h9dvxDog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EZ0QPquTeoXAnDDhRUXmwXoeT6uPP3ifPc/HMsx5IkOMlcb3PczXogsLJYAXXRNY5hqEq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JeZp8MVB6lQcIpnMXzL93Bpri23FbgizGKnLV+HxBqMCVRcX3bF8Tbd3nRysLADTkPbF89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s1FKAu1TzAgroov1HV5SgvO4/wC3EoIFDE+kHtZ6/s5maLdUPSZdYHHJChDjEr0sEeWzI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UyBai3xqbPzXEHMFgqbjwV4VLOjohfHihoVQZGbeTtfAPKZMGnuAkebmBWBiA2+YaFdmWZ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4ryW4B5hmzAoe0d8R4Qc1F/cVrYKXy4ipJoTkznEg4xBrVS5Qeo0LAlinDNniLA2NGn/Uo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l1AQIWB4GCaGo8Dp+5nRNRjh471AaVAWXsQsXJys0xFKC3JXMpIma6PDF0ooVq+JbjVHA8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2ReqKHM7hAEvk3Bb1bcAQjSrsV9sRtQuFvGILQFaDd4CFesBYWd/3D32GOwPcTfgLI6Ha3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GTxM8Cthywix2NRF9x4NIzX1/ZNgeLa/3Ma4Vb8CVALQXfiYERSPfZMQFKDolDFhDMohh0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oMGJooaU2VqIRxTYoG9niWyzIliKkuZIX2S6DhGtwLP2F6lBu9fqXIuXUKOMpqK2xR2GIu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osGSvUoCpVZYPhgqlaAh+WEtS3YwLrQv/AAqO45W5hayCjJT7YGKF4CI6UE1cQsiPbcAY+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Bc2SJXCxYqJ3o7uYvmZQV4WA2LYDkdx5P6Q6kvCZTUztVGc8Pcu2NNsqZFiKF4KgEO9fMV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9t/aUolG5rvLIflgjFjAyuZbRqy9kMKWBQS+KFxZzCV10L14hq6rT3LkTS4TiWZwaK62wS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YCL50+4i0G1vbAi4Nn+oCNoTmLFPbKwObawF6+ZjtBsrN+JlIAD+TXLEmqIcc1ACBZugPw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Te2yNOLgBTzvzKEKqWVS3wuO5ZeeDVPBrnMEom7Ja20qE+dQkcoYVVLIGTLGWMEZL3Qufb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LHIX3xiANJoDfpap15lh9a4R2qgxHayKo5aii7a4IUlw6tQTQhxijeIigItu7hwhYgP6gi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mQJy1eZQbQnVwtkrxAx4jSQOBoe2ASoWsYCUClHAnMScFHEA6Uu24XfDBP3DWB+lEx0kym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NYpFBbugvqbyV5N6bBp71K8SAOLYPhqoEIY664I59y2glLiw0bFZ3AnAdRUcE3jSzM2q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wB68ZoBhXxChqb1zGSi3bxzGkaF4lUiIQbfgilZUFuIOcgpMx9MGjQo438wvAzLXcuoLQr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9AGl4OYF1H+xN+owMXKa6gocAa5lMaDI2H1A0DaQhVk5PUSvidEJSrb4GDbx8Wr2eXHiB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b/wBQ1QrQz0mYBVmdCWyyDe6hwHDXStYvTzqOjXN2CZbA4kpS73rqZOsuLy2y+ptBEawsd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UOqMYTMEeLJnXmP0rOXFw6IKGDi2h/wBSoEYmm6YtRbgo/EaDql57+ZqhQKD2JplObjX7H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PEAAFh0shL/OaUtB679SjWOdJ8oa5/EAK3bmrOkTxUCrNz0+pvGg6ffmWNAW4BVBHqyDYV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Va3BM5ggLYWWMxCv17g/cVIVG+BhjL9bzjt4lL0CS+qrku8wDkdBrE4IB55imkhnu2YPWM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PizuUg2N0I7rtYaKqrSdJ+bhTYW5ZeCdXn8Rx1vBa0hz0cSoTvsLT7eNsTDSCFWO3ly7jJ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W8DjNqKwTQ6DpGNQ1KStusU8zAeaVL7gx8zLoPK1Wrs4I7thKWDF/uLrKVwnjl6YZRAIOm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btWPw+zE2EDsY/kicA5gNihWpaAOWFIQFMo8HX0lP+CkT5pwhM025f3jmIjC4Vfgh+WOzf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8s6F6Z2TS62fgjnH9qKMz5X/cTx/j+xNw+c/bMKWOf9WMZ9S/1Awcd1/QQeNOsYnKmXmZF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uScS7tl/JDDEun9BgQI8uK+ZVYCOt/wCpVidqj8TLDjkTr8kY2jtBr4uWxt5RP3L0U/8AV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/sJeEazlLxd6ghQmAFt1xmfeUf1EsSTyEPVipmkOr/wBLRUFwC+y0wYDIqfpM+FGqfg/iV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CDnFX6mAvIYYi1tLNpj4hBvXFJu7ecF4mH5VMPFmEt+Wmy/LNsFlc/cA2g4PB/wCwFcwLV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JYXValsa4gJmprs3BA6L4g7OGPJ1B7Xz3OMS5dJzFMExS1Li82N4plqSw9DYYCpwdT4Rnw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CtKmyzG4qjFkNWcTD68DRFF7imri7N+ZxhfqUVA2lqyxyS2KuW/n/uJTZqqvczq43cTWF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+cD+jzKRaHrHjv3CN8e9S9PxLZwKWlXFPUFs+qhW9kZiwrXUfivuIXZKMFUvY2W1f9xHk9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VABtqUSoXm4LEp/5mJydyxAGxrmXgkWrdwpov3F4YIcf9QVTxCkDeJmExU07yJmrzVwMtq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zHH5AO0rbHPL7CKs+aqCSa4dQGV2eSxzQMmiCA1C3ZGSo2Dh5H1C8zHHSARVw7F8YqNrdZ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hRQl3kY+AN8EQkcnnUVVltoQ46kypVxtzeY7XuXZCWXQ+UxNpaCsTGAg9h8zHiINqiXx4I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0rlER4I7+4Y+ihXMY0P0Z6COPLQiPhzLI8oF+eyItnzV/4XKFLwKyQtstcvBiU9mOuMwK1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fjctpUCFL8lOordbhBUlyQUDgpbi0HdJJmF7XRSswRztqNQkG3IFX7YXbD1Gu4oYFdR/4u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5iQwF1F09EGoPKLD2SqGFHverTmJbImzNssMAS2jg9S+xGsOYHRizx45lp/OsYdB9Qlq4b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lWMMSnltFYrkqGS0LRS71olXOTRWIiUOTg/6oQY7hk+XuC0YSaHxc0llpRzhP3LfpLWk/c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kjZUcQb2LYXUMeUaKsfzGAJKXpglNDj1WMHmbDVYKnj/tRja+dB81KU1FyeO5r4igLrEzs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aebzepfwzAwPNTGXiu5jSlKDr1vMKL22pBL6NZmLMvgWXXxcxqbvNTJtf6nKq87gS8Y3A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KU+WVCr/AGRIKH0Fm5XyqC6fQIPlA9p/RGa75WFQa6G41kvX/krfkE4ZvmVyjSxQfGIGa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Ogxl8gTKuykuPtHiGuVD/AHCEBCui1Xkjw7wIFc9TYC9GYByD8sQtoAA4uOuN+2hBQF9Jd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irUVvMMoF3eoLoQuKbjFQq7f/AGFclmzFy20RSZL4QqWVUXCNO1skaDzr5sa7jbHEuaFrd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cBi46EKPBAgpV0SwAXbeipmhvI4LiQdcoDXvqNwMC+IbuUc8OUa0VXEMoap0AyMfiOtW3I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UmoIgjWNsSE6KBHxVSzCaEuk4/ERKV2V8i3PEfzWKq+CmZ0eCzbiMO5clRAFMXQuMkPHHo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YMCs4uGGLNgmblFUtffiIE2VlDmYNKdFZYAmPI4iFMgaV7mAIN5zL0fNxol6CotV5quok6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FxuOxVHiIQcLK/wCqMHO1Vc5DYW9xl21RGrmSz9GtEa9xXeLoQHJF3UQ1FZF5boXlYE1+x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TB+xKAiLV2zdQOZAsB/UrqYyqSsgDfKMv1stGq7ai5vvTDE4TJmI0Ec1zASUoATNAMw5bF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Kh7g2ovC9xGgudNB8xJVjAXuXqvgV9iOK4UtyeZhzhllqVDd7qorZXbK5mAO5jg6IZgYzU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ZkHFM54xFnThy51zLk8C8q58TmkotB4HBCbqrurwREd9EToLfmEnigmuU02yQakociVtKf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QjhEoEGjp+IkfJfFuzL5LjUXZdUZvm4Kyrlp1CI5QHUIQZERoFbgbuApYGGjNe4qNXSUY6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pkqUhf4xLGYKTZ6SsorbXHMR2RgKv+4lXECr4F0RqDBFrWFEUAtnwYtvzBwYobaBeLS68x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qNHRUClfLMPtW26SOLdy2tUMVM0XR5hLU5J7SqWZt4D08Fc7wZaltxG51AZBff3NOzpDqE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Lr2CzNXtJdukqQOXbfNfULtDA2bzuWIJgsttuLwQYaQfEMa3XmMgroINWWGciTOm+FRlyd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KzwueSZ4iTaJSX4SuiE2FQ6DG2BOhYWHnjMpxUUdovKeY9tO3yWGvoi8cyKXS8MRUoE3ms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lnwdBzqCjAxKmEDlQS4/QY4KuDHuD2lgZq30Sn5i00uuIX4RM+PQwQ/IB9nEWk63y5B/qJ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N44ZZQ5fqCE4Ih5X1l+IjL6jCOWpRDDj9wzcWe0zK2wHwQBs/MUOI/Etgst3Lf/k4iomD7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mX5nMt3mZ8z5g25zF17nwS72QVSSjm2OohTf6m2HsMAH5CfqE0KdOvzBOEhX9rH3/AKryQ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KgEzrKwPTcQCOMPzl+JqpqxemyKi6tsK8OI+IrwuRVjgPIj8yqtLZRLo0U8xyicwhiwYzx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COrzHVOK/bLvtKC0jJRzFtLL9SpWBn4jZdZGu4HRL3UKVCu5AC3kmKe4KGmPBjwEUhwvkl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Iqx8PaFP6jORs0iNUnXbLrKXAoXSHN5mBVQr4jtgxK1LIEs1zALw6f5P9/qG6F65vEXe/4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f5Cdx6P8AcSYHSjg+H++4EIGQ2uk7i7CDsjeaZWpLLgWAPIcxZLhXl/0QzxZ8xIRftDLM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KcajtVpdsKs+yrgoIgwaPXuY+Bf3Pyw9v8VGN93MepminmHHWM/mcUxHccmhpvmVZdSsD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+ZoedRp4RIBg0i4J7D/XzAMNRwK+eGNWhpAgeZb8ioUbPiNEDhBRUa0sHmmPZN1CwJ42Pw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/AHATowa9nmKhoXYIumoBN4Cga4TnxMJULGQatz6zCaqhZulyeOIQq3Q7YMR7CrjU9D1xC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AMPlKr7la+asvJ4jYUOjBz9wS+gweQ20mz5mTejsafqAW5MNZjRUNlqJBKTM28XUKa1C8P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e/wDuBsSUlp6YsvcrHFAA4yGY2rVr3qJUUSzTXnuOOoSzTRxAF5AVH5mG2mE0+bi+2bLdR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19QWFU5jqXLqbZHzqbJBRYalu3KtunqpVayOTwY/1C8C1+IvaUUNr+YGAbaOGBTVtJmGdl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LtcviGR6XsecxzAMWnLj1E5M4wzKOCoOhkAz6QMvYiaPHMfURjVsc6ziI1SwfJhjfpbK/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vyoepxClVLnLLiwxPsvzAFoZbOMp5ZWAM7W/+ZajUC3hLq3cUIO5vUgCzH6TWNGYFoA4S6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fuCztLyOYhA1UrxqMVYzQqeO4xdZqgqnzLOAyDR+IH+Pj8jE63JUL0RwVqrz7iOCUOD3F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eJLRAPGYAHtk19QCBVVD3QY9TNEeA/bHLARR012BG03qhdV9AYh39woL+4y2XDLFCstnZ8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y4QFzzSac/MqCrMqffcAiGbQRFwVQFHQy1kvlGYVALOWVzNv8qwa5ta2LMpNl9j9wWNo4m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KiLGmsYgaAsQhuuYtA0lxVHB+rWJMXP8AcdOd35x0XQmUWZS38MxGL0xlzFYQpZoB15WY6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33uwGGuvEIFu328EuC6w3qE9R/UvcDIlBDjUuUwMtF13Kul9DLGoU5mRa211C45RFsuVTj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7PUABut22x1ia+bUUFfpALWsBSPM0R/nmGwfOrluzEo4MmnmV+MN4WmngV5gbtEXyqACp2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fgpQuyiIKnVG9iiRwYuLwAWDPog8V7ceBrqc7h5CVVOBz8w9oJanNRy+A6lJ9Q05iHZK+Y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YUpO3XcBLOzjuWEwtReo1GYPDOYFMtE3bjUvzSsqf2y3mDAEuXRqq3LggUeOIQdA8xg6DO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7e+Ih4Q30aphmroxBgU0QcaNt/EVXBjq+SWfFwn1lz5oguqMmswuET9vRMhGFhyQBW37jn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YMeJXwBWGql1k+agSWBBhABM37ixiHKVGGdIYnbiUPdGY/U2bPbhmRXgrG2EqDbQHq5ZRH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tXnxAd5O9HiAmBEBMtFw3xEq2xMVAsusoszBE720kF+4IlCl0x0LjsSl+XqIcnJRGbUyR+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/AH8TLADZ8jCbijgo1rcqIwOffLqiGnLEkrLnHizEcEwQbBwYxl2uVm3AoA0JFYXtJe+kq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6IDsvNtD8amRAUIVy81AcyVBjhDediwEYcyk6hcwrgmnOHs5cSyibsYGOL81FIe44v1Dpr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zqjhniuWGXag2o/GIEd1NU3l7oN1ephnJCy2Vh7IGIARfMtaqLPJAHcStF0cQc36BZHDyy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upmju7lkHVMLztlOnZEpPrYiqKTbS7Y4AUbyyA+4TggqVjlj3KRQL4OC5b71U6aus/mcAG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p6jRrBScjpgOYHlqn3fEqKk7Ias10OoRgFJ6A8dnMC9cVKfsEyeJQYxiAmOVDgN2xpMIDu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XqUNqpGW2rwRCwUwWz3D0kqaBen/cWnSNxvsiYTNNUrhE0NBiO/gNXCmDqgQWVocL8RItt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3NeubK/EFlSnArw7JYmdotaAOEMsRfkHNYGC7rHmEMcs2kdQZ1Gb/AIqZlcz0xGuD5jnzC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1A2/UHz/D/CZqZNcyuNsD2qbhBjOYZYGZRE+o+LjuW1LtzGmoNAp+4kFh1M4zk+GAvccZH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RLXp/QwTQo1Fb/U8gRL+iKuzVP3SKnRZhRWLTENN3vUNYuN1uXX+UCKFJBViyDSJrGCAbg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4ivXoRj1g2rg8e5Y3sYhogP7/ABDCyCme5Z6gjbTG3KPAXvxEs+btGVWZVU4Datwq6oFsD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5isMQUkchn1QUBfks/I/RHKCgaOoGaelh8HmHePYfpOGNuP4CMmtMCFCak69RzHr7r/ro8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y0/+wFQfZL+Eg1Hq6iO/7t8oqBVQgQtU3FzbJk01ADOuJQ9QMrzxN/3FPeaZSR7iv2RN4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kg/AghUFqwkdg8OI+ViWwXVxwO2HQtiNuI7HNw0gG9MxA4rMpTJ9TJF+KjXDTDJWA1jwfN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r0spwwAE3LeCWKQojGef9McwdAuW2umJCWMMt9wvgpQ12L/EpMiwA0KcHONxkkbFtxiVis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QQLlBgbosPA4SU5sKyNxhnT4qvUNJBdOCFcT0NwXRa93UHNwytxcngcpTuLAtsNI19xosK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IsXeikEUNuwffM2nLRUmXXVz27CzXqOv7jiDeL1UTrGcIkWBuil3y4gf6eARSKuKSkQyKw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mYLrEN4EFOHphiVljTBMHNJWQwpQcyp6eYyBN2Ukc1H0EXqDmvHg9kbiLI4bmIqG6ePULY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FtAUAIEsNF4Pj+jFy2VW3AJ+ZkiKWby5iVwmrx+JcsNYjpmas23Hp7gVrIqlASVL5KYv4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sOAursXqFCIfz/CAiXFazV06u6rUYqURiBqAMD0fuM9rarTjA9b+obcyV4YSA4WdxVe1Su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7RVx6V3uIaQrDhyGvwwRBaYqG64GHmBPYDYDp8+Y6i1jTVUvuDzRGH9wt5oNEd1gKHfqJe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7PgbnniCPqI8sYEN4ou6qBzVlH0is1KOEsKQ9sZHBoKfESqBTgQPEtBbqin8RqW1RRMfnK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hZqxD4lqGjjjEQaS+9RWAguUsIBIjiqC/I7gWpSIYGAjirR/USwWfGJAAPIEAKFLu/ow4V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2iwyjgK1XMNI2VO1NTTMtMqgx/wDZbYBcnqZg6r/cenLb+YccbDBZQ14iy9A8cYf9SpKBi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IxHIKX2wXGyY3qAWAhlLzFADnRX9yoqxzqoSsNFLFwNHAVb3Btx5fmIsDQ5OCPy3sDQg4Z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zGohkt78S8Zo6ODyxjytF2EtsRWWYcywE2DwodXxiYAA2oC3QdEz+wGXTFWZlTZaqDgLJ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rRSh4lTvSuTvAqQiCxksdNmIIDa1qwcNyrEyFFYNL8zGcpFb5KxXEAibi8ru8+4IIioHnU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BBaP/ACooqp72zgVliFPUQAUGi0AEQy9wHkTeVyfEA5GnjDKmKbXu6DiPgFGjMco1ExQCq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tcXUAZFhNkcQSguDLqVWeKw4clj8TlxzpWlpFJVON3Ht0QZuqgztxKiMAMCtCRu68dxXCd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Y5+4gpJWLEWii0bTMxqWDAVbd6/MIHAvy4DiwxCbLVlcL8LnBcvDepaRCmqy/0RkIc3dRD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M0oW8gHjzEeLJV+YyUCaZXAquIBdXKWbpYdy99N4FwRQRixx9y0Cq1hxSOZfYc/3FEK2tj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MAO0r6Dn/AFCEAiaF98Qawh537OyWerIV2mIsFdNbeV6iFxWjv0q48BMDhyAHtEPLqrAeB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4WnNlb3sqVyvKFM1VHcGrY7obmnvzNfY16Sop/wCIfUwiJ2DrF5iISO8vpvnTKTrE+Eojf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BHBFjmEWcAJwDb4wQuy2XqcwLY6LiHbRxcQd5wb08wIElXu1eIuW7DQ7UbCh9wvrkDp6eA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hg4FdfS4mRVXKQlDIQNco+axfmWhDGbKg3VfmWuC3d4MWr+YfYsGGjMMmwPnmJwFlGbeWc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q3FGE4+jTqMItLhDVjyRtZ8qgWgc9K9RDM7bk5U93CkUMgFf2w/Ze6h/6C5l1vy3UCcUoL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693jMDcGzQdvuHu2CthbVUcZhBEh8ph6J3wMxRCq5AqqjwZBQvuqs0VKxiId6/UsxiSW4K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leFqhd/E1gJV+f6fxPEs+r26fVTLqLcTys/Vyz2EsB0jqPNd/xSiYfI3SQyxICk4+WjbHA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6UPpXMt36QgMOv9RFlU+B+ahVnPP93Ac/93qaXe3b+lHB1d/+JF1YH/HMpevfuoUDutn5Y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l4IvgS3V+F36iRbvgxdeOFv6lbQdCf0wqrBn+kWMjAWbP4Y3AHQH7I8/cMKwPgH5Im3v/A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w/JcT9MYAy0Xf1BVW7044R4ylWem/aD6c1rBEtD6YuMVPjM/DHwxuaMeN4jZ9XCqXmDF1B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7lP7Tn8EuqWl0H8liu0LSd/LUdMAwZLUXKIzAcNxXRlcY1rqWFleMRizg3CIaWuOYQ8JBy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f+ggUeWes0w1BNH9wENJUeyt5euImv3Uozc6uLbKShlaINSI3pt5cQC85Ar83Mz6oM8iLe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T2vzLCYI68ygAvmXDnd8ew4YdH+zL+mAl9e0WvlhTJLCwPjUQsVRqNoWRNcwsc3cu25l7g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ZG4ixN76mbhxWZbeLOo42LNF5lnIXFZaYlhTxNa9jN30wWDkuPgixNCfhKgazBI1rM281u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WvEdu5oZgvDgmOBipmXjDKodRxFpDgP2/DUV204VIhesh2R1gHHaYWUdd4gEvdAxXsRtLT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AJS1hplU45cMOyKgUmID3A4QMIxnzCUsIB1qoKgc85eS5Z2rlL+ITKjDROpyz5i6hXwH/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li6psDj4jKphwhFWfNacHOVp9HhlCl1J2HmAcQpruKx8hYR/uLXuj3XzDTmEtwzLRiSzp7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mBHBy2nmGYnQ+imWEUYGIosK2ov6l7KOWxgsOOGxBXRVqVTmDSdMGUsuOLoMahs/1GcCaC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3L5ys8FMJjkKxVUAVZRhFoUJCcPEpjQ5tB1Bks4LflOyKY19icT4GKPojlxwzkSVLmG2Kl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GsUCq49QJseJedLDB9RwoC1jVRf114Ye+5mxutpNieI+CS2I/Dz11MDDxdgLrmIyGcaC91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kc42gN4uAOINXvzANSkv3WZgDQg9QJ3qtNPzEmG1UhdRaWgG25ZFR01xEIoyseILuyD4rq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dHUYDcoqbqIMYxdvM02i3zC1KQxAnPABvtP8AUxUGzyRqq+JxpV0GWLjUKgFkuI2ELzVRQ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FewDqLsRFN+I9EU94kL2u/iWKCsMDOZZdUbCGOoAzGKGt88Qmc7q7xLxDxKLqZsIuwh5uF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mIUS8m6OD5Vdnpjuorw2ox5DnzC5afWIHQ70ieKmSm2aNZuwO2PYIS3B5hN0DXqWUdKj0D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tgD8U4pTlooq/ENzzv/nuVJS6BjIFSqbfiUKFjCUE5wdNfqCNDclVcAUs5pgFlQ5ruAKhp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rmVMxo64lNZDkVUEKxx4MfcM1HtdyzQex4lhu4CtlYKobcF8eWO8wW0TCQyr65l0XplTk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13VqQL5Q96jkljPcPVkEq8PASiPRiDbJvw/JGYR2nrrc5sA0QUyt8EoazyTsVAQoLXNqZb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UDlWRkxxMi3W93lGxM3xQCiaFP/Yog4MKYm3JZUzUpkbNt/qF41Q9+YzNCxueUIdRb3kxA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BehGCUXUQN1fknJq5Fxgq3jj3LGC5VuyoKWWNGFHbAEwLS7TBMXZsD9L9yv17aotMVbvEu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tubg3Ple2wKmaiFKeGZauj+NyqPAFUA1c+/mCJjQ9CqTnGS/mGEAUaYXcQrgvVaj59sLwo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HsTmsVYVnVQriWCjmLB1rg49y8A4CjMRO5FcrxXKwTCRiYBoJRSr21AQiuAVaHtWcRQ0vT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jGXmWtNFBeLZzoi8eYWMEpf0ljhYUcrt8yzEgwe8Qxyni7pz+4xcR1WImna+aMAdEO1ArU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VSrF+iWNMKNHvuXnHQhXSDy94g5ABw2iVTtNFHJ8dS3lRhXocB9xgWBwtsMSBxwJ67jm6/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lOTo8y7HruJOjs9xgdLgFzRx/qFwRCwLvAlLlyWsw0o1V2Pcca+0Qh5pvEK3l6dpTFp8al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qdRhNi1W7vMrJLOQB0cEL6qdVemiWtuW5DP241MWarR5B7xXVyhfo/IOKcxE4qEZPF1qIq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S1QZvm9Ex2Duu9BuueCNRStfzRBxeFHkNWdXKsmMFCWr28uWNNJENF8F8wwabG3QN65lyc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xPrTg+Xx4giyuqkMMNfiPxNYPpnfzMoTWFars0FLqEk7aykyrUTtluPNKe6g8wsF1CvNiJ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SemKjKGzKNaNtEWUo0rAfcChsbYpCRNoggYyVrx1KyLKXNSy/CxCR1wQgRHB9N5IlYfPti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0MU/uX6feCeAYfkgGd5V77tDVRjjn6mBNpduRPEHJQoXQF8YYSCDJkn3FNPvWP6gyrGA39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/AFN2P/bM1Q/Av7YS3VmHKXsv6lCygcWfqaw+EP4Jd9tv/BF/llO/5YJZR6P6l+2D1H9Sw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HyE3qXzVD8xu7hVM/kgA+hh/iXf8AztyTjR5r+yOZU+IaK/Iv6JiQU8/9R2Pwv9QURh8SG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GrU5tSl+Qf1okNBnB/RA1WPP6+Fw05wPhubMmgB9Uxmomm78lkB43sa7rH4RIY7d9TM1Q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DdEr8blWtdNnJ+iNsfgivRX1cUy2nafLv5Qiig8MroZ3Ls3amo0PzKJTZ5lC1iWWirlqWa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pqIVvjcMt4jdULlahQ5wwyHDX/TZCeV2WSxdLB7Juu5c99Ig5xK7FFeH1Br9oi6xxHm4Vt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XZMp/UrOUwGabrMMi6og5pk6gW05rUoWpEMozxBkXaqrqJTtOYHa8eJwPuLMWPiJdPiKwe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C1mJkBmZ4TqbTmbWTN9FfipVrkp6WC1jQTbqMOKtv5/iyqjOdx6Q3LB/cdLHEsvzErdZm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UH/2Ye1fUBEc40NYfuHknPOExcdEcBzW52V8NwhUiYi0S1ekDVVyaTmYaCzPMNPyB5nEe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koAxpPcqtTi7f+Q2Q2ZA01KYXIUOF1qNMpzEfETLN0hjO5aAIGE/UM95w/mVgcO3MTFatu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x1QzsXKB7YwRnVlgKH8wMmct8nDfDiUMEQCynuINK6CC24wsL8xUyFF0NfuNRwKOHtcpGt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XL8niBUsSncIih25PceoSo2WNACBCvpFSGmQ8bhAY9eD/AERKhiDscf8AeoZs9rNnyVF8F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YA2ZicC8uarFvEQUhCKwvHuKtUA5GFhgAMAftEVQUF26Pwy+wBMSIu/zBAwV5UQAcMuhlc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bRyEOCIxQqohIqLfHTKys4tMxspAEbuUvAXORzGRsiu8c9RjwoXAe7hEqF8qdy6pLjPREw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PzFpogAwpgQ0dhuJwBEGi0hsAIOOJPEsAjghdbLJnzDxkKBqoIoRH0SKgKrThg9i+gOPM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MMmodbYheehhMK0g3cCMAKi7xHWJQF8RgajAzDeGO3s0dC+RDDUOYHaxES0g1aLhiBFqaL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KA4eYkSKy23EWR2cWBJeKtt16j8oNUVuXPaJz8BDq2NKLmDLreYLWB5vcNSvlYmQsOrmHP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QVLXlfiK8qu9xIDNYhXGg5YSnGMQU3ofua8f7GYcAUl094/UK1pUngMowgjZvEM+ZfKQw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TmV0xWhX53FqhwYmCImg5PlYK3JfzA3A9IsACmMx6xOWPtOx60rB9xSMDhbluV7K7VphUk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UPJs5G/8AUIWK0fe5ztg+bmv52qDQgLm4s548zaqA1esQVeQocNAp4mIiyKMZVdnWIfvCR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UBF83Dll9SlYKMuW/cDd9ltWeD51EQ7kOsbvqNl7eCA3+IxoUSzKcMMaZpaDuI1gS4P1GB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gCyUprn3DAXNuTEwKgnGpna8xu6MFlodeIYQG9XthkS4ZRo8TP4SDR7YM91RXmCjeWUs3L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blfdRTs2zSkpLXE1wMen7UwkwNU034ifUiFgW1zucEeYg4VbbzF5okBC0UvXqoMQaqpus5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FBy21YtvUWsVVFk1aGF1uNaZziQwGK5ajmzdH4subxSxAnBeRWS8Oo9ZWrAM6i2VVwx9xA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+4au4PcpGE9cxWxeMlkAsgmgUQy4VBjo/5qC1hNDsLmGggpe7hsGQIGZzl2UcauUJRutgM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viMFlTHNQPb4Xsf6ixsmUdeJkCmI4AWHj2/1CJYuBoc+AqZdlfKaZSqRshVGp5G/1Dm9dy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BOas0eZZcdBbHl7WEBNUoeEEATZimj3cRNo6l0MfXvAom7eaJVUtdjS8cL3zBYWkA9R6pz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0bUm1safmCrCep2Y83iPzo7bvrMrYx2vBCh1TpjVtGvCWmUSGnYc+yUogG9pTbn4iLCwFj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FgCW8F31BlL6TuXzmvsmURgBg/pCKESmX5LcS8AXpFObXNaqO6DKLt1TNyiQ6zNe7b2jzO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Rwd47uO2cwwq4pLgt1A68IsasmRyOdxp2Q0C+udkUF7AxJjtR3zE+j0LUjwMpq1zQjXiVM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d97wwqgCYIV4O9qjlTG0A7+24iV6RUKEPzcT1Qh2oW+oIyy5ORmvB1LfoQ8zGH6m8b8FrL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I6mIXUBhhVPSUkLI0wRXXIjgtPKXwkbaFMi94Y+2PFfaTadyxUmAAHguFFaeVf7iW9ucsY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szxFrljbepeNS7rBBrTieUcVnLMG7Z84fw1HaeyXRqLv+jL1litFHyEAa+hM3OXqPCi/UC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+CZFH1RKChT0osLvFT+5ZlvB/uV90FGb+4MFQ4/NpLX6If0hhot2/9wEWikR+aZSJtVmeF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gbYrbLuU5hgvpe14ifClsHqufbAAoCLUGVzNg/Mr1YAPgmQqMxT7lF2i5yfiZDp+I6r2au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Uu5gqK9yjgRgwYTwt2vpJdByaLx2ROUU/TKK2HNkos7RlRvmWuNSzVuIWTN3mBvvmM4uBd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V5uXLQ/MVVUTDf1EeFWPgW4O3zB8Oz3rIu678xB0sa1XgPcrNke4ysdVp4loWusEAG/Oo5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+fymWM/EE/wALjodqQuWPC3XqCrlszQ3O/iUM8wEo+peXvUoVt1mIvLul/mYguBCiLPUqd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nWTAz8gfUrw6EG71LcDRAwL/EKMGpuswwKVcZgY7AdwOjHUwWsQcRlhuYwjBEKYkgodY6P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hpw2zqZ9bRzTz8TO0tAbfEwUhv+qPEstRk9S2Msxsjhlus8AqN3g5UfSH/UMkFcgQPN+S1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RVRz6h0btA2Z/04ht6mbRsp5l26aKY+klmvAXgnUUjg9ijxED9oS5iGzM043PNlq3FW9Fb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MkLd5EwHBKzgVWUTbgQWLf3bWdXOFdhT9w6jUeW9MZbZ6gqsl9ZYKpKnyiO+UcLnbFToHK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/AK1B4Fc0ETSyXIaI1wFYNo2qD0Mv8w5LB4ztiKDLQ6XmCqMM2R2PuW3RtB+IzgRSnBKDJ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21lea3m/ucxSSht7zGcC3tayiYmQPtL3pPJ8iP16Kyo9RKKqhTTB9iNH4l5hVkteyKNvlO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bwwYT6mDsd4P9MIQxQBlw6CV8Ls/F7hglkaVyIhVAUaPMOKnOFPMrlD0Mr6zDrTUWCobUs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zxc4I62q42QBVFhUkvClQFa2l8w9EGM4zC130oid34lwk8JcTaKLdusy9dTazKQoaX8sR5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O8simAnZpVWdS0YDFWiwOVsKnEWxGg/3KEFc1djK2A8lygLsaLDH4lZbbtMpfhnKwnGUV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1GczkviMXO8vuFLBLQL4qAXxVkJ6XyjQyj2QfmAThD7gXKoj81UpxQJTN2fgYoRdl/MLkt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m9XERosPoRdJIAvNY+IouEaceolslcI1EbTV6gKWKeWSNywvMsE7Skse3g9QoN3Hn1Ky7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eH13KwCEqzF1DO9mAwWV0FkZYImxHlXMPbBocVBuUEU9Qm0VZjthaPCuWh2sKd1DMDkrqE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YC8dzCJ8QnAcFhLsTFBA3RpNecytE3RnDQMnc6jpjLGrU50igagSgg1Bi7jxsoDAmAGtEs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10N29pBseAC18TSGLLbxuWghs35l4AwoF/LomeZfFSMI3vUJNFrDoiKgrNu3zKEMI9mKKr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xpBenoOYxd3XCAx67VhOeaG0JzF0lCSidXBSgOQlezQdz5i2KEqGvSM0pXz8yijY2eR7T+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KlAuuY0gufSl2ikxWvEdjwGQiIWXUapXwiCpXZiCcNYWJqurfFQ5wdQBLdvR+YvriLCYgH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YpVQw3nQ61LBbtCYw/wBx21SYHUPJY6iCrljheoiiwjRHS5NqYX56j5hrVZD1BtCIovqK4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SR9xEVApjaPjigOo1MXA4i1NoWNdy0EGUEpuyBkxLfjvHCy92+22v0xnsITTwP7j8Xyih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USFdwCBJh6XyXmIO6grwxqKudou1ufojksI8vxwB4jhJQAPVWJbxWIADRLvGFBaQRxYXuD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hY3iKUvCriA8Q3AWOo2f93Ntnpy5B25PqclEhBjxqUjVIBevuBTnCe2a7qWECUePg8w0uo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tNVH8OiUVuUqtz8S+VI4DlRzWojKYZnddj1y5xD0N6Ha9/lLaV4FPuVeV5MCmq/uF84sG7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/3G8cLorF4wAbcAGL6XUX6aeaG137YlnYA0l/bqOIIrKC8DL8sq+d2KBpc5ZQBIDBspS+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zs5enDF7KFNGau4Y7U0SUpRIOj6oaF0s3MJEr0h9jAsatQzbB1jMrhkYKBZMXsPmpWOQtY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RKsrZA7VI+PMxGKAuqlvGECA8Y7F2E6X3Dotpz324fiXbwlbIi8XM+Y/MrbhyYfuE7uT38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DtC3U0rIHTUdYi7/lTcbhZDF9zMbSlgoqv5+JnrMumvtlZmPZuev4E+P4uLkhqGyXcVJo9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j/wAuWFOWELLs8x8wFRCVbcow/EFENahF9Qgm6b9RDxdVP7McQUxNDwXmGVtviHsxAM3dS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CP6hRZt8TjZmkMHUvy4nayKs3Z5iBjfPmG0bmxGEFVC1Bdb/P/wATNmcCYmtlxW6M8yitb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+JahTUWdpEcZjMfm4S1qs8TmpRjm4U2FeoKTM2LPmVVYSznivkPWJh88YNCjvH6j1prEM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Ee2tfUVwFccG7FZu2PX2Cg1a8GLruAiapK0tWxfBxHbxHMwt1HkmBczatmYl0EtbzW/M2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Vm+IY3q3HcQD5grMWn7Bgm2E4glxbD5i85Izu/cJcoMrWkYby+YU8RVoUdYZUWzd7lyNe4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1DAUJzCDceG9Syq3ERWAn5gJNa6Nvqa0jhMYK30rFT45iK7WDiBZms55SB9y9Gu7l4LV05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UxFr4NznjXSF6NoJtvNyuIACbhBvxB2d/EqUXDkHqKrSS5ircmfDMldG8h0kADoUoajyhG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OYtY2isJ5i5pRSXEpIl1TKDggwLMYmDMYAM5rhhqpwcFVQf3EufAjQMJ1pgUbxD5glUAH8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r6mMjboBPhhzVxhkHxDTYYFG4Y3Vt4idURpHaNXJUjfxHLHgcfPUAbw5X6pl061IKuh4hh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xHgTOCRV5z0PdqVAFFpK/KBROCssGIQ0IQZGtFkeF8x3HLVwkHXxqh7J1BdNfMwPjSVA9y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XOcxlU2kt7lDdssOeoKqE4WL2Q3Lsai6XzHw2slw+YFpJWFFte25v2SrYEbLdRYLzLV4wt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xYyLeg6g6ESOek4h0bgLMFltr6l40GJgF6V+UEkAoB1GoKzmjUAoDoqee4Dd2iai6uiq0O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aMsZvly3NX4REDnBLCBQyZYm0haOWnx4nZgL0fUK1qLyReU+HxMMOiG8WufpiqceF/SLBQ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wIrqWPHowTkGpsvOv7hUKbsB4OIb260vg8wN2qs7/AOoGdkS5HRLYZDgU8kSKl4eETiLRf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4/hmbRilOcx3nWTCBLpJfxkj6J6wnJWkblK7qHuT6LzUVuciuE2Wxdz1UdWVFgVBZlvApj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NkqjnjxGNh72P/kcFZNGbaJUIoCWzEC9s9CATateU7uZqoWDApxBksqZ4L0EZtYCsS9e9w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SCa1YeoTPEdhpsIN6z3LUpEnasY4gpRWwnSKB8TedAoKtobjQoAwgxSMtT9dUOlsOHMqjm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IhRbBhFH0xZVzWpChEMK3+YAFjk5kqHIOH8BQLygGzzENTVWhT/cJlMDtQqChomVgp2e5m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LhIsFoLSFrKUNq9EqABG70eI0UOR6hNRSjAgmsM5+YKYI2qZgjYKZx+YCTG04HohXDXE2C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6BhX5qYI34XYyjLpKARVYvd/MIkdf0C0qLuUZxn4NMjnzFd8qeq1gl85qH4+JyB5OIY0gB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KTdpm6zbuJMUAbXmF5Fv3Eq1ssLKIOirdOZyM5TBGBqtbPz1CQakRaqEYMy8ykHDKyoECz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1NEIulLbwvidePW+4tItUdXLaUAaBeKOYpiRQbyXggoIzSqzwRkK7XxraSoA1oA7rlNRgB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tNxzi1sbN0GyPEG6p/wDcDEu8XgAXbGCn7PLPMCnJqE850BX4mWruoOLNa8TILUOYgPFlt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fKd2inonOCMhfPQ8cy0WhasOg01itamUR52aSnRTJHCAMip7VKWsaFn4Iv+rWhBac3Q5l4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Vh5zFQNV389o4goQSurM+zWyWW/JJGCGgKN2tHOvqEiE0Ww7AaIbVtwdfDDlYoq9A0yy5K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AtsSKjnBDSdJDArqmNsq769yuAXO13XhEwQds5vQZY5jUEQqarGMq8EbjTgWlWptWx+JnA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8TP5NN6A8JxECVAUJjFjLHh8k0YpEdwxYDe/6h7CKmNXDzC0cAGjRfVt/UBgJaIMIEM/2v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a89wSSPQspo6hqLa7hWPWY6kSgaTsMwvYD0HnucLsJf1h9RDgVffnIfVRJ9GnZ2WRYB5rP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x/JKOlcYEfrHMsN4M62efF1GHX2hs7Hk7hGKtU/6pUFZesv6jfxJ/qhV001S8Ym7/ALIAQ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Rb5CKVczVAr8yyxnn+qDw7oT8QrxX/wA6jVh/RP6nyp2/KorRtXZEPUaf8KgVmC1ZECy6r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zvyRLC94lziCxr8GPL9SKv6jMX9WHPf6Svf3kHA/GZVsHL4liYl5wxusu52liSoC0l1rmP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xkJOM/RHHnp8a0S5VOaY+Cv3BlEy3j4s5+ZWHQgfthQJWoOHQEwolqAlaZlk/cNaMw0wV3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JuYW1itOw0zeRT6iNY5itzV7YLwJnpcW5wTzdodZjoYAsv/gsRW18wL6ShKXzMtyojd4lT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0BzErKUONxKp3VRqOA9SrsTpGAtFq1atr7YMB1DRQL7ohikprcQfFTBnDMrS4ggmZodku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31U1Bh8wZVGrHjhzjS0q6mPyV9olw8cSutUs/UAp15lOn1MNDiK2qCt4JceIa2xUrV0Qi6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UV0gqYTIwxu5a0mIIFirSJUANW8NDNP6inKKYBVF92+oHeMdBKagiyZldF2xx9WCXjjzK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eAENj/wAfUCyFxa4QXLBjlIPshTBotavMuLsoGhhAbwccQxrCrBR3mWWMkoPaVl+Z68vGf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g4gQquMVUqAKrb+HU2xDYg7viKuyBy9GNb6yeYgXVgbenxMxwNNcwBZi0ZKlisWuwwtxRf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33cTEB26SNunlYL/cqw62V3OMV3hxyQjoUXfMJK9IaInCVZlorUTtGPwFgL5GoHZjZ6cJ1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ht4riPEagCjioaB6MMRg1awQviWYDgZThrfzBcFzSqvu4jVD3QEGpmcZLY1bQ1c53dbXp+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r1UcHSWjR0kOFu2C7hamtUeZb6I8jcKViY3fcrRTNIz7lAqvOSMc2WCbogw7KFfqHKmaaw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HRmBdq4ALEem5tmHJn3K8ZoatOXuUgUOEZWT8xVBvTEh7iaxNqMIpGtDDL3dCF41N5wN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yzAZS+oBQh6Rfv7gkpWBDIwcfqJjegtYVLrwD6y7l4Uuzh81F0dsl9Q/UZFgj3cQQWFnp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8kuwK2vqoopjVE7S5eFqy6Qd5sSvFylQNclbqWNwHkWWHBhOGIjS4gEBbmyAPEfiYQM4vd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yy54OYDZrBcNOdvwmKnbnK33KJXyfRlDQaC4cSgWvdTSgAC9tAQUoTdkWYQWuAeJjQdYHq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vFwCWbFRpJQgoWnNS82DhRU0vRuyu/cdoos2pbuDpvORjhPLGOZpJH6QAWxRut15hxCnEo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0iowNxrgKSo1gEzy/6lMrmaKt0rXTKNlKsE/gP5gnhx2iFzvCLN2hwYF2S80IKmMGFWXV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ylAXV+ItonWXyAwkIrQMdWZejFfWoaqzW3cKvurTzdswbDoYfBg2LNaA3/UA9Wbc+xB2KF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Xkm5fIjQG4pRILVqBoHeO7/uAsgg3uAQut5vMWjoqvEK200btdR0HBLlvIEQFClU9zKATb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aXFeZhrAVlMP/AGcpZx5NSwEssbq3K6hQ2FQBsXOyLO2D0bwEVsPmXqtki4MCbn1FDyAQa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J4UgFYl1u6l6AhLsBaBVdl81KssLOpQ+nRiEAhDQPuLP5j8ypqHgs1AtBALmCKNsZTXiDU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IuSF4XnoP7iXNKy0+YXGoXgX9zBhBpat9BLG+RpXiAVFXNu4irI7qHBkim7xcOQSw5o6vu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5lYFSqTFxZWLbIVJXa8fUa2zAY/QfHMCrgFAK7Ie1zmbboDpuvqWAi5T/AMCHomGhewpg+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jTYv4julXpqtr53KLYRQOxg+ZytJNHo89uTcy2bxoOw0mcwqGIDIat5Id8Ad/7ZcceRACr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VlgjwvPjzO8vzfeBR08QfNr7N4pYc1K2DRAQtVu08xIIDt8Fm4NGe1w5MkQSgAAfVY315i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3CBnAdFah04dQnqZmpfnmq1GLFql1Vo0yT5W4TUpxyCBdLIFF+PEKg6gYlegQxlujYz1Ko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TnyRONbMOP/kbG0ebqyXxLkPBTZpRhO/BHLUVQzTCe7gyC/Asq3Ub8KInZb7+pYq5gZDYZ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CSl79mL6UKiKBBiqxRMQ6CUDqzoCgIxbOIvFlvwRv3jVKH1FfdphA5S9v4i9S3O2DK+4lh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6fBLMmbyMqWpjhhzz9zI/yluHiC0AO66dWSuu2f1mdHgX7swRyATfgQgF6NqUvCZ+4ZVeK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iXE41KhgMuGXp3TxTsScBX+IHpw7nqSBuu/GoRaT1LIz5g4xv+9xj+x/uDmp8v/crDRpI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rgViOgP6nAntf2mNb2CFXf5pDxvtIv7ZVRjj+yhVYKqZimjd5L/EOo3yv9Sjizx/rltaGs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/AM6jvT/rqLeH1/1DaTm8I/UXEydg/DPNzhEFGA7X9pVO4f3ItOa1gPxKSDhYf3Fg+OP9w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WYTD8tzDzlEv7CS7ZrHiIGOcW/uDuA8f0EOIGbw/EDQS+mR3L1cB+W5XBiMLXTLDZjuchA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1AUDuVjH/ssRXEtO2fxDeNLrSU1ERnlEyOnxHjfiAp9g+YbQHOY6cgH4jts5jpyZl4tLi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AXUAGGzuW45jK8cwZr6Ye/iUeaZR3dkoMfCAoTqOyKWqzMyQlYcwZGv8AyVw9xAlb1cxvp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C18ypYwZqYujio9upkuniG7dkPExKVXzPNF/qXRcdkVOEwFPEVjmG888y1tQWt7loSPcUw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azHhbrcYlXxQkYivGqmCfVFXK36hAM16hhyNRyu1VRTn3UtgU4G8s6ZDTURQelxfDZPskS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Us0SC9KUButxzM8UkLbu/6mbn6L+u4VIQuIWuDVGwRtrNzCwSgpK4IWIpmlzCSsZEhFpDs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cy1R2cpcLA4Ny93VUw+J4wZreLmTsNo4HBwl4u5GBNbKGqjDRTRcJLUXC3L67yEupoAwh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QqtAGAV2wWz6h3KT7fMetY4pfUEARorCPnqILWQGRQc81KUwaYyJ5kKGXiJNrS96hakRVj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XNaHqCB3dx0rx3BiZwOTSQAjx4lBbIXAHmyWnzNFj46hD4zd+xlddJVuvTBNsGKN+CXuq3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Us9IKEXoFVq5XWkFj9kywqFqv5htkrXcvAg5KvWI2Y/WRlJBtyAZa8Fcp3Atw2DPULyDBY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AJcCxdTVXARyuiNSKukWMacHlFzKpN46gDcaSx2501qIoXS/B3GpA4OFhgE069H1mFOurO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cMpjV+pNf6cA3CUopCsWuINovaqA5XxEhzJpaz/UvBxRVZeCABQBzBnoPzGHs0XCiixfzD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APKRLEoLimW1cXYDmDANFgOrhMy1C6zbK4d0BRpfllU6DRJAaKU0G1i1pCgpwFcHnmWEgN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NYj0StVUqFLAd8zXEDoOvhwZHf9pQTpQKzGME2mfiHKrZaxfMSuB0DassECNn8EwgFRwg1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Lx2wKqEuzubZpM3p+IQEG+H1LQKm1LxBUESpwi2NR7IM1wIl8WFVh9TYCGq4jphfaoQ4FW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sULv/ALqH1gKrNc0AeYbaGhiQgAXqKVlxkX7P4iij+pusEstc2al70xltbsoCy10AELB9L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kABCtF58R+jomXnlUwMvoK0BfFELY53QgAHjJ8xERsWue3xLgwwU9pYQ4h0csvQK7epcAS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BWs/cXVKw6jlJjLDKeV/qJ9SZ/pA5t00FAQGJaKl4la8krlloDnYOfmUMC4zgg0QYjBJbX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D1C3wxcm1uAvmn1LjvBUJxR5dzI+64zNh2X8wq+jwBAiAeftKsxGrLsx9X8RTWORMOcpZm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XGsxF06zYSkZReM1zA046gAItba6w3CrXqNA3jLfqWGsAsUPUqUFB4BmVmBQzXM4N1dq7f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vmBREYUHPuEQz5aDHdQ4Awv8AcoVYgs6hjuuK59EVY4baq7iuQrg5h5x5HBDihkXleWKxW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VkLwID8wdNzVWL+JSgrLNPiFUQExXR2QFJzXUslgRJy7S3MAWoqDL2wyy+ht+RftGDI7BJ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VfoSWPKazoIl4NDzr/TEpFwCFnoYD3KhWgJ95Gx6eImVBcE4QGPuo1kVyywg8jFf8wowV1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UTKZXtVTd6HTMKUy3nzKyFQtGOTYcLOLg18rBZoQbz3LpsIA1d7Hmt14gXEoiwEut6MPUY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N2DGBEGgDTORrUcypDhZwY5/3KyyUsuiPwOYQOOiWMMR1iUeiiUAaBLFeIwGxBQ1Y1uu5d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3FR+6ZSVKaLhqEqM7QL7iiNcjkpUodgbewoV9R6C2lqOvcwNGY7t1tOPUTwhr8O0787ldJ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p7iBKARpeEL2RvzaDZeg+CBIpsRduyJnqLKiVWh3bq7rxABRdpfuDXWzGSgXxdsME7hLL8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jglazETALucJ2rzCaTWuAz3SXuxWi1eLpx0gNwbviWcN+pycy7I1ef1LTupZls9TRt6x9R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BZb+TUA5N3AcoPmpip4ZJYNA+8x2P1LvudkbgmGW0ZZe3qHLTH1lX/YQ4BYM4+qUXgo8RJ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HsAqjV90/2YJu+sv5lKDDBxQqla84BiJjCj2j/wCghmD9v3GBLTeaIgVX2v6hgyXbNVseo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TCosSrt/uX9Ut4H7jLRvYWHxELb2D9yhVr+Ccfw1XmXUdPxLuHuZFyeIju4A2u/UN4qVJs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DfqFPNPEsFc4ZhC4PTBpOGLzMriaHczJK86iqlY/+hKKNWxfMN6Tg/mbf3CiLncQbsIrvF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U7gpaUf6iX1OyuszASrJV9y6NWa3F8ZqAvB+Jh4uBQ3MJmM51C0iBJz1LuczR9BMjMZWB8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wa/qFUUK8foi+4WSoKN/mLpcIx7rMsLVW4ozJoP7g3i2MYMsjJuFkHnkmA0X7hirmEasiA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tOPqKt5iCOmFVy1cADYauDHgV3HXmKBJal8qlYOrwljsfEaes2Pv4eSLifuoJVyjOhs5Io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YjyjDYf3C1aguB3mpaQLcnJFrhXV4Y7tyheYMZXYygXA4ufmGosY3FJDqAfXuKU85L8uk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X6qnYcS6EG7MwVQ7ORuE3lgZlBXoAdMTsaWHd7shUUL3lplGEjmomgVi0EDcWqlV+TNraf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2sE+ADNqr6qX3BV2A8MrLNBa9eswXBr28j+IYvbeFtPFxSW2Rd4moBNK1eLDUpsSiWOwu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EQUUyk1gZHmbCWX/AKhjfsEK3hXBUpyt8N5lLW+F3cVaW+Jkf0mynL4JLk6JXOoLA7MHm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EaMr9xxby3KuvUq6EqqlztnLUBksEpaQQgN8wATjXuJn44zxMAjEOqvSsbHRJxmADaHUNA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KB3Lo6iHnBd1Wc84hMEBl14gvNG7sgxHJzFVioiMabxZs/wBSmygDw2VOde90+uYFVVna8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vBGM7oPphq/Nyvg0IzW8svDI7NRLTUNcWTK0jDoEufuA2uu7qAcAAezK3vcBwCVzDX8EVQ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BsVgw1LBy6LdcIS7b6mq15f1M9UAvVGgmPNafBC9J/wBJapc4pqYCG5evn/Qlls9bZrxK1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4ceTXcRAw3bmDKNV+2N8phRTdwFtR4zHJwNFszS8xMtEaB9a1GcS9Ub3ChBoOKIIgU5wsF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OBS02MzoPRUuSTyMxPr9oKi4CTFcVmo1FLccS7dMqEWQM5YBoOBhYl6718wsTndq8yx/C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lyTLcHR9QYwKzQ0YtqF1P0wLF1l/Ean3Og4UYC67gbG6HUTuBv8AkHia0RsGCQLfNxlZlP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8ytdlyJBz0ByS4RwJ1AAD0KgqmLyzXG3Ng/56jGhu0Y8PNS3KUlDfiMnAC2aPcqBkZRVQq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OHJV7fEUFadr3eCAKBbTcL5gGwK0Eq8OIfE0fQrIau+yKxpZec4YI+IM3uLQgXf4ivXfv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cf1Vxo7BdqDoqC7yJ1SdOL77lhGtWNgXeHVSnFHlJdS1BVsPJxDSksKeIRsMjPIXMg8/kS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5DwG2XX/ANQgtFtocS15VGKdRAggck8QTHirdB/7GI2KW9prHtd5WErAtx5itpzuyWUIV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eUlCX5P8AohLQNWz8Q0cUP3HsEWBCy/cNwmAVhyryx6JvBMLRnzETwLIbd+R51K5nyl4L5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YA4DgjU1Mx1y9vcHGFMYPl3M8ykEvAHKz63Ajms3q7VQPghQissDw4f2Q22SakjhoXX3Hr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XlrqaAErPV7CMAcHmGClzW3m8lZIoTVo5RyvB+ZmYXFGV2fuUaFhC7rF2+pcKhnCV18RjQ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o8+GunshLitDY97ZT+JT1GqkoZrD7uMmoUhBfRV/cJ3Lyw9xvV/E77Sk+L+gqJdyDhsQbV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vAV+zXKzNBgzLixxGEAGGxsshMvBE7fqYe4LV+GZoRHp6hO2HAs9u40MgprrHQsdblo0wO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GYo2Lg9geFvrEU0FsNhy+pa0AehTALllWzayHQJF7FklqvvWIaWlIDSuvUZxTFFgu2iX9u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raoh0tPbUdpFDnI4qZW5xSohQAExdGEC7jPL0fVR9BMfRq/3HGjvb+yxKnv8AD/MotC/UW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iNXuCE+/NXRTw9MzQiAYOA4eL1BTVeJnUtLKrcMlzNeIGZpfM11GOvcuE5zHTcGpdR1NO7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1cV9v8HiNbjxG+4rsZvZFoz+J33Fjlsi0L10QwnqmEbDuHBIeLP8A1Cwx0P7EbKO5vr6Ig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gpK3sH9RWz7yG2a8RLp6uGiV40TPD5SwR3LUka9JU3nP4jJCN9wHwIyyKgp6T+5pUMZji1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FpOoqNYD9Llg/MrMXuUMRejr+GUr3KXb+IkUMeZyAvxDFvlPiHFsdssmOPMQrOY2s13EYz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xPmO8QZY4mDdV4mY5OIBjFRgKLGL4w4wWaSBF7huJhV9Ex+f8Qe1+lMhLC5X7jOfNR6LiJ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yEzFt3MmI0gLoFAS2Zd7lGmCksaqCCX6lZmrMwAG54Y1lCfEBNhfZBK9nPnxMc/jeRr4b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YSEdNauiIUzLMS+rgualpdjP1KEVsumJi0S7h6mWS2eQrtlyWh1wRSOMUncb+ZYB1/CVHx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uZmdgR8gjJa2na9unmFjWbAwMPoeiKxMtlNGIbCDs5i4NJxlqnqgqVa5xCB28QE4fJHYu4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RIYFoQvxF3BpRNQ71JFsP+qDKaFf+Qr65BeT2ajtAUPwb7gLgvZfxBI70mmCFC1mIWKoN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fLKlwdmyYkhDkp56iEF5SsOcSlJfDkM014w8ytldRxeIdGMNoW78Rdd5UD2zBSucUXqUEB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zqVCsz7jVYg7xqYSdTJ3iF2onrUWjY+4m7vfUNCiLE4hLMsja3EUYUygsycFx/Rhr5lw6h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PSALd17ImdZJWUDatHyghKgVrb4iSw85v9QFkuwvqXoJRof8AVGHNS0Z4i42OqiidBgMXd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MjXzM9kcnZ8zIkCpcdsw1wuqnx5jQsoDB5lyJVcUVcKKgPDk21S8wdC1IbsMyozJtjxlLj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DYoJQPARKFJYtrxDqgtqUGbTi5UUHxMjKTQ7YnQ4umTX6lXYGMKNDAISnCtMMKbgpWcEK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grvB9waFUWwdp+kzAGNd+I15PJauNcVAVe4tf48e51HsH6l0rRXzKuGhbyvcsIf6cQ0vTH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Irx/Qmc3fmFP9VrCMOTFw5HBELMWVzcPcmXkgSIkQtghzJsr9mK+1orf/AGYAJRM25YxM0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y6Xb5gcF0ylOAWW7Tj3KQZbY9QwK80LWBIqFou/uMYVyLW+jxGsDiEohqzg+4Z080lq6lC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VEESYQRZbAMsuOQW3n/qNcqgqA1VvGHfcqylBwtwUS7SSpuw3KjogSFyOWBkP2Q1c1xhgI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gtjeQkRpRaXLS0XuM1okWi5zUPQ284pJQAkdv6iJzdJ1cQKgYFqoSuBxt9tygs29vj4gFd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ADknERc9KEq5LZ7eYDoALrzqMU84CAFDuzlI0ZAtBmXIqBgC+2VduDx4gRu3AN2q6Kll/e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OhWK7UbGrjTlwaZqz0S8n3LvqGldloHC8eRjkKrFa6GSaN8zPjzC2GMpsTD1CiIBuUQ1tQ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JcYFynGxqyr/2UxDgd+4NrTZXuYU4M8nUaLLddNaYgtTmm4USql/cXmCrVwcmbo8TJS7Ng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VURe2LRVYGVbma8QAEOG9xLY52pFKIxANcFVluNQZUaBpuNML34nh+0BIjKiuOepW+nShO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veFpW15F0wKYQ6OYjxSPDfCGBVzAx022gG4KAxdZhyqLctqV398xOspq5eQ3k5jCLry7uU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fQYpprIyu6rkO6vf4iFjqYty5wHn8zLtainq9WaAtmNoNUfGvum6xETYIHhwX8SxuVlA2H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LUyfHmJFbMigweIaMAKGxtO1tzCM6h8gzSYepxth2FiljgcN2Rl1UArPkI3cEg3UIayy6m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W34JVTIaH/XDboMqr9dw0R/Fm/llV0wXyOoHVVBKRdoo2agC9FQCz1dnO4SCjLG3a9TxyO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BDoFMHl2wk5igXK9AXnuGFxwXUVuAAwiLq2DxK4dsU5YOvkL28v3KrEzGqHD+X5gGoQgIs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MCNTRVxarkXa79TJAb7I1GjsX9kL4JYLP0TjjiKp+FJbdSBh+IW9cyKD2UzDc6/YQsu3J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bNL9zKkcn9JK6waKmk5hy/wCWB7Gac8qp8n9JqIrb/WhiqN4PpYRs16UhfhCmB0d00X8Tc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W7T6jlLuaB/U1cdo/1ELLdIf1GvKntH8UAK+as58npFDCscCXb36hdwJFdsHUSzR7gZyys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KlMarMdai4/8AYO2WW5cfmVZ1DeItFrR5xKIngyvxDD92P6j6y3NjumCKOtO8e9ymOeUkR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FDbf3GvvJa1b9Smcb7Fthi7qWGsdziOScQIhgIACCvJHFDWriKbamFI2QHRCTbmC3QH7mN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MqaL0xijEfCAW/wDhf+xBtHYjMmG8cTQRw9Q5xzGXV56SHSg9QdmByad5jtvJE5JRuOze4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U0Ea5GWNuIK3Ogphst7i071MskdltTW8yoteMkH3YLb5blAEziNz4mLGwhUXC+z/yVW+Zy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SvbzEBWaECIY2nUW4DLaIgDhtdr2zsHzsmA2qJsfPxHApuFHJxV5lBB7QLH0NQQJveaxBC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gJMkLKwF5Ll6FhtQnHC4i0xiNlZhEHdTiWZq7KohYtZOSBf3WEyMHBjlEKvxGb1KbWH9xt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6gJ+m8xmJFy5WPhjqkIUgfeviAJqhCnkDMetUDmH278y3lkPQpziLxV/Ea6EriKYhFLk6Y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8jHG9gungP9QNiF/lgxH0KAVC3muzzCTqD2V4/wC4hYQCnRAGohrB/aXbHIOFw/cK9ag3L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7mAeYhwLTQbipu4i+4KFJizLZWNS+0NS7AWVS6gAHEHJ6qWfARy9nhv8AcRcGr0JRQlQE7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ml3BKbaUzySpXhaRw+xFiU6VLhAMQ8TvEUoAdwJIXxupYgLWouZ2ZgNFjpCRWqlOJWrQe4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cbzqALLkwUTDjxC4w7uItlbcXEMslXP04hWGfAJRivs/3LMFc5UwwrXVB9uZhj3rlUQoQD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GRVYXCL/3M5btt/TEZJChp7jVAt5iXn9S96dTSX38RbUFksHqFzCKS5I5E10vRCQGwgoIw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9yCxPNaiBp0cYQD4jlGB1wgyK4+JakWjpnuV2GVzM9eIsEU3lH5YedjgPxzFkD6NBWP1Dl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b5iW8CjkbhRMK0fmJ+yxi+0lBpQLgl7U2lq8xgS89wQ5+25wCebgKoKiLioAIjgForo6gu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tI/CY83Q/UY0f/GI8vMPXFHywEWQfuGZKy3e4MQHDepo4v8niV7orsR4KnWKCYQw4bWMAr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9S5zgjiLgA1tiYF2201Ur4FWnhfcEoEaZh4qpqyNjBFt5V1FAcg059RJKWzSw5pBHV3EX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LDKTgcWcQhra/uP2hmGHmpvjhK62yF0qcKSCdZ4i4UoX7yUOkb5jsf6hgcCkqilRL0IWPd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+IMIMEJS+ktYbtaduZtSh8hnFjfG6bl6MVDRu+Iqsqxf3DKez5g0gWOn1NHC0W4slxFTjH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LK1SC9IueYimotDiWCqQu9wbbfA1YdFxsbR04hhCrZKuozkLYv1zLGhgFRjbGKPEoolJCI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iYnpiaqzoJtvygrKAr0YiVPc0yICui3UOglgUWZJTKc7mOCIYYtP2kgNTGDTGlVOSyVtBa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7CUD/AAPgoyAVablGiIRdZ0G+CEoo6LlqDlXURUpF9TDBtVcD33LxUpziPlXCZ59dplWPb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K/HRDNKxK0liZU5cyqLCnmUrrPmUcbajFmd1BLev2iIKC8tR5QQc6Rsitdy6QxB+A69xAi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ygjWuk4OYjIshTzmOjvG3qhz+SAppd1eOJXuZZQepynmCcF1cBwPg3/Ux9b1i9WnlVfmCw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U2Qy24TYPAfF67meFfydj5HEQhLSyxWL8ALG4AGKCGVTodaCHyYNQe3mjj7lsy70Xduf0S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SuDENii+LhdB2v5lwqAKjz1C0ZGel/UeWyksvijiUSOILi635Zs4gF+N/tuCIELLgf/q8x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JfMR07XT9R0b7VgmyKKq5VXgQK0FVbR/uEd6DD76YmCq/G/UYCCyjI/8Aqb8EwoAUhVnuG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CmJSblgKC28nEoEgtUcGMB4lchxNlKB8nfUCZkTlCq83n4jmGBAAxaHcD8a9gercRAGyrt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MoZw6d/iVmFkYocfuEDXClktEOKd0vjfEGzCBFh4Ym35m+j8bJaA3BqUksfmB4R9DGr5DE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iKsfT/siGY8qn5j/2miLYj0NSncgnka/UxGTeYvhxO0+kL2kSjVvsIMZkvKD2ViUqx8mv1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QNU7IfuGgAWWf7i9eyMzbsPdjm/J/0RknNqrb9R2M83/rjsJ8v9SkKvxIlf8A03TO9+gQe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tw6E/si1UPF37heTnhf2QctMFej+IPcoQFGIDtPwhTLzPBW8tkYT4D9DUCBbj95bloP6tZ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Z/UswUwJv+TMX4QqfUYde4nyEfcaSJbwfuH8kQMUhRzmV47PCCwnwh5Ww7qL6itSl6lwwH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lpeO1vPUzVnqCavPLKj5ggCmW8Wr4mAQ273Z5gKszpueXNpZ29j2kzuos6/EZ77/gb+JaX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qogy2t/iC3nqBGgUhnMAc+sy15gXUsDxFow6jSXWZm3zHO5Wk35mA1dR3jXqOz2YiKOyct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RWqSp33Ha6xNriWv0Q3jqoL3a/jUq9X9S33f3KKpu44laMqcQUCvT/cLuRvLglCA4GX33A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7kDeAtM0gGSssSxAOFingxKFU30QKIB00/UtqRPaqLwFPliFQeCC4xxhIxBRlL4exIl01r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7vlBVl7uaZlTlbtnS9TL/AJm1Q15PcDa9zYJTVmEPsIWaGXgeVdEVVQtcnq2JFk7dRIUIN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g5wrPEtAH4mLEBpsMBWJOaeK45mSFUWoHPqE2m6anKxrMREFoZU6gmrSlqh5l3Absq/cs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WAznoWnxFVuxgtG9HHKOWObmw4el69y1Nai/4twFOtmCAGFythsYsoutK/Ea14UH8HctV5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Xjcvwa2IPIcZz9cQLBWTPo+I01Nmvlr+oGfBwH/ambyvZgPH3DbKrAV5DiDIoaS/cWu1We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U9x7lCXscJUkChSUy3dTfOYnChHGc/cug2rgg8a7KO5gKsNlampoZ/wBy3r5O52FsYBpN1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FUFHCcepi2M6XEt5DbeWPqCwBWc2zN1NJfzCl1BSIseguyAN4uTQ/DKTzhFX4gIp3RdT5m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kW/mOyBXA8/ZAL2S2ndR6IqZVXDzLkU6TaB7eCAAZirxz/cBh1ZpfjMAO8UtOwIy1NXHgj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hfalbfMSdFisJAdalm/1ADJbtX6aiFDtTK52KwoC8UsniWo2eVoPRxET42cehHU2tMpZuA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Cw+ZYWDnNwwd2zKBLqBVc8SswPhDn7JpnOZXJk2cvEYVeQVRaBYYy/UGVyo+ZVmZa/pCAm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+5wfCX3czjrpzcoyiBBS2UKlrmjMat6Ux3XmYAs3NmSKyjAB+ywxnHNaP9wurW13gYXQU1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HcFo25GptahS8QgmgM5vDLsAj5YOwrT1BSixfQQPVQbDb9RlEXIA68MQjEsDOlfBC5ybCJ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ih4jU4hm1lf5guxOG2xGH+CVRaBbauhUatlFgBQqV0NXFlrklo3dMjg1iXOnG9IQy23SsI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AgENDoGNKpvZlaeYz00iClMBr1GuoqFXXAQhRUD0VwSougvG48N/R1v5jN6XAm4Wc0tLzK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Xlcwtjt/6i1KznxiNfDhCspgrawmpZz27YMrXFfxUplAaDJ5eWJrClC5fLxcT6TAqS7CFO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5rhKBUOlhWqjm8y0zrqJwdUs1SFptjS+E1ClDHAg14jsNlBZ2V5f3Hq0RRXGQ22VBtsGR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FKNHDQAuVQzVXmFduAuVbUBvo8zJIYJVVZlwobSX7mcK4KHNxDIcQXmXeRyw5wcDq4NoB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rgqWcC+Ajxim1QKgXlzGbUapjMLklDVtQUFDcQE0xb+IijS1/LriZdLyLd/HqB5MfiNKt4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fmWTpwdnqZumF82DdHOtxwVd4YHRXEXce0qvtZttEixkx6gxhBSxzYl3Vsitw+kgkr6uaK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ZbFzXiVjgjY7uC/MRL5jp9dRMVhnRQD4KxHIa5hsul6dfcayaf6Tm/bNeimPzNEGxxgrk1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uAPpAgsG1LV+NwFkFQA/s/cy2JYW1/cX0asK8XKiagcZWtRLEDxR9sRAiUsP1j4IZ54Io9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gGodHNsJwddh8/D6alZXEgKLHg6lfIi73SSoTFyuyFx7Y1vhnQWXW9S4NjUuw25agkhslY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hJsK16AvPKvUBYlgrfmJMYUYe5QEEMAeKIL1KLqhi8rcw2ckAsY/hWNOzTF5GLCgWC2Sty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Ct5tejD8zdJNsr2/EY1sgDaQwwKLGa6YL8tx0KeyP5nekxP5mUuR9seftVn+xWjRpfARAu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71AGwo1wnxcwDiZXAs4hVuz0ii0PpOcF+iZLpfcqbCvVkyUhf9dwIgNIFfmXOc6zQWvWf7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/3jl5sHCEmkX0v9R9+Un9QalfOb8Qvz8LDsqeWFL+cx/99Lbz9yFdfcmyPzaOv7B/uPKAe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h1lNdm1/QYn/7ZC5fJHIQvxLXKbF1+I4Khr+0ZmVLXLDUAVGt+ZUjzor/AFAKC9V0/EXA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tfaCiz6RUb/EAxkjUXJ4mMBG5bVL1LEP3iBcUV6seGWbK8EezYd8RLBDXJxAXBYecL8RrB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+PctDVd+p9R/KbXNfMVJj3OcL5MTDHENlGSFsZuFrpuXKyEFt3Ki8JTihhXUpG+Ikb8VHi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WhluE+pZvEdMYm64cNaqUU1Lsc1HkVmafBKnfUOnqK1eYqp0kVh4hzIo6xDctQHsbhonP+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3mDiOaevM4BlQUPcE/lBWD5i9u50spUVrzElJPHcohV64me1B6Jlvb8wfQqqqg01CqH4Io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hWcx5QxrmS6zK7YpnVHUAYF/TXmLOKMtCsP7lh4NuRDPxqFRx2B+TjwTaCxUL1G0LjRV7N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KQWSlmgPcSfCiBZfPcCuGJ09f9uX2xBeW9svehI5QMy60jhc3DBxiw9whym5byZv+pZhm1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EiDgAdA8myaNeul2xcGW8sMYDdWLhtUpJhJsr9RtuVAmMRfctK7izUQoVfMsdAMbEakZKq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xqsk0/wBS2rNqn/2Lh0gSgJCLbfiGLBS3shEcM1ZqH7aTiGXYF4vzn8TFyYmioepXW+T81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/38S8GxVy/gheIFVq/glSIatyeiFmg3rndQygoQ58uZhW2OouGuYVDpWZRwy/iYlFpS1oh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/6lzgWrOyJxW/USKZ2/8AIS1agWPxMIsmqPeYRg7qlRlcdHpBs5VimCZyyjPMYqtqDeZa5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RfcrMQLOdA+oKgjV0uGtVrQu4QF86BHiUMsuv+blGuaaWjetQcNtA5S+4rbaC1XxaWWzhm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bW/mDelxHRzARC7Msk4848DqZkOAC/n1LMWq7/wDIjnKU6yJn64m2C4YNh9S7QxbcNXrnU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jIVE94ip0YzYlyrKX7lDpoDjLcpa3aXDRpzKHjiLZzHO3maPW5R/9he4jDWm5ZabXMPHpf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ganP+s9UJ+EAW9sboyqa5tCawQxypzF32sERAaDJHcqqT9QsgsaSoBwFV0OYVTd3VHBFG3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rxEFEMyvnwJv0SupxArBGpHk4qLNGUrMewkOKllboPUCKFRRZbbBNTYCoG0vEo/IGaFSDd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GlLsvhRqEgNCuM8YxENsmFMF/QmdldlFUu5eAJoWDdsVQqmiFN3It43DqAkODVlvPqbOxB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e4UNpxTlGzbhzc0UUO/IU3fMRwDsl5BvFRt2bINwxOZY5TiFB0GHfT1BBtDYxgXmBECmU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+amk0igYuMbq7RruBgQo/uVAs1u8EaXXLz6uXBVKPV9RVxR/d9kbg3lQwEKfkAkEXKGLIg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V3KxolAjaWAw4S/8AUtNGhgmgYJ23m5V7VS81xAwJdXmVvrRzFtbylIyhFM2aaplWqfDoQ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MuwjyaDMTiTWBrFGoQu0CKJtgUTvYXRHoBGlw/Ey6zaAb9xDWLwXEoiTR5hjlL/lwUKUec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S6KLsJaQeSOokKGhClWLIRU7hcUHazKgN8XAUlUEeorRAnKiuIaEC9rXEa+ToqDah/wDSU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Ed01vnVefl1K6OdADqMDgdZ3BRy7o4mVldXBGQb9gts5E+3iOAVXKgV31NPmCC5p6Th4iS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5xLvuU/8AtX8QOuUR/Dc55ahqmypAqxxjMqrM8F9XxcqRitOTquwAjFWh/wDKejyvUrayC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Gmmuz5izVaRa7bvp1DFcCO+EYz0ixoXZ8iQUShTuwdBwwPsF2Aun0JEhplYn1BDAqLYvI+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fInjp5lGpW1Ybz4rPNeIbJnvzHaGcAikU06BhVjhzWXhYDBQcuJx7Mdb0pr5HiPNXXhKPy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33xf2wLiEbCX3c0ZLJwUfsgmZWhZaAX7iUtTez0vDAVaahlT+1Rwd6g0UV7U7/ZBPYHR2s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4usxMzRtcj5qy+VKr0wGESq+KQkbOAF2JBG7b0WGXGv8AyUDHAuUcpeZYstquJmaJd0EPz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Ea1MRlRQx5wIqCMKOB+Y0SwagwOsU9wSXycHCcPTLJcfCazv1Nk1eZqTSMeO5ozxv+OYaK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IWwLnMbl1/Fx2+2XFf4t8S94+4UMsyo5SJT/GNBpmz7hmTgdUl+IrnaWsZMXKIzdc/carC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W97eHw2RBl1vTV3j6iUX+GFzHCrgDoy6gHp1HC45l9bJxia34pev6IQwvkuDDd/iolS+9w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3G5Tm9VGuPYmSFEQZkSmj/wBRXlFJ+JoTBOY7UmZtjUAwf8wzVw1MXJuJT9Q0OrgbKaZQ6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F2u5tfUGS6hrxChtiRgjxjcJTeHc8TnuVUlDHJ3LA6MRjpxDdjmobXqIsR0+1R38E23zme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qXd3gy+Y7gxBlzEw4cW19RiIONI21ZXnEtdrNS76lojPcs1a8XDtseZrU+4Xg1xdxik31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BRniiRT8xBbeeQDHfcXX9Erj6lCWAznV+7JT/AGQABs+bScu5SfYXBMiWaw4GlNRe/hw6p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gncdKrGtwwRilg1yx7hpMscRNjNsTEqzHZcx3egqWeONOOWocUv2Q2d3uKiNWXa3iBho4C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fIQ8FDXMtZ5tiZxqElJrEKfqIZqM0fBDjm5XHmFVZN1eICdZG8qc3DVgGp5k37EQBp4+oZ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GtxKzAvrzThivF6/2H5JYiLZfcK477lGUvATH8ap4emG3LgxLbWYokgoGvUTazCgriIOPA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dQ2m2MHnczzZsqeLh5NJLbSFlSm/DdhfcbfKlzKGeJnHMPMK89VE1AjsqMXHnzLgB/UMLs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QMQ4tqnIIxzfDK8w+ZVmGLp48yxg59R3SJhOQ8RP3K7qAQcukx1cbVEWELGFweYlehBnwH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1jMwxnam/uX3AHDCujjU3UvylPI+oLYH/AOhqC3R1re+5bcTU0p4p/cQVTCrB3cIddVS0r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1T6lXcFjS498QptR8oDr6IhWDDNURhsG1RxUWqFWFqroiwGp545nBqxjmnENlvzMvOxLdY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a0veKOSps4uB9NBbxEKYW6+4OFyupsvOJgV3HDb/7DjOYsvmaHuo0zAFHmIULKuuLLjWLX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o7v8AmIQ+l/YI9L3pA3rstcZRRtis/wDMVgsPephwp2lIAfhbzAzRfZ/uXjFFMYlDsNIaI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Go0vFZTwSoDdKlt6iEbfm6SyjwblAQl7B5loW83zLkaR0RrpWRq/icxJWfMTC+l9OWg3uW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bM3bTKgkhTU6FHcTVDbPyIK8EenaU8jmys3VVuDw4rApWrBorXMxyEobaebZr3QDhorWA+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18vVwVq1Do5uBCDV6VhRxiVMwaQu7pzUFXyJ71FaCs6hJEMHw9So7ZOK+Y3bwi3nQyhcTd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y4qY54W2VWoxyBRba+ZVLweV/Edihz/5FSIOVgoGrd9zgd3d7zCIWjeVX7lwCXdzjy9Rbu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q4FmAqF8AtsL4NMBVXIqQU6hbwM8rVl1ZE4IcRkYLht6FRqB23RpxaGPOPTLkqoxi42LbM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pLdwJWOK0ZhbMyAVUWu8MACrbtj/cYH0/WKbc2GuYB7Co7XNHUYsiqUbupQOquVqK5QywM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lQL75iC2UODbFbV0PfMPHCveWACzYvsmFdAKqF4DGxOmGWKUPhVoKAWkV+IS4gUHFRSro9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hTJfEzE2Uy0O3zKF2Npq0eO4u4vir/UKAqYAoPJbL0G3LY+CFQVAC+8StzQiIeVOo7EQMu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q+Sm/UJ9xom48jNLKCLK7LzAO2HPmWFIIug4SuSX9cKaKBr1EQzZ6Bz5IPBuAKVToZQAYA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KiO3y9RQrJUHtYIANC6BlfREgCCo7yqo5wGfEJ7BKkCqFmjcoR+KyOFMv3WoO3KahtPL5g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BnwXcF1hd2zWPniMCig3A1fcIgjOy5gUyQreQWL9JEdytiy2WEYL4JV9AIoXD40+JnWQIk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rOR3XiOIZdoB3mPtrgVwNnNh9kTYAP0U/cSk9PKLJioKDgHmoJgSN+bwHm4dFKFZ7VnLeP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4bgODxMAqFtIIFws4W6dBiMyUiG7n9XbH9/Hy8jo4lgPQsp4Lh8y+OLV33Gg+4s+4Uvh4j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RXMogadRB/VzZTiajLhVur9EdkIsHHYlUBUo+hcfDHwnxSj27PxBZJmwa4vcYlHnH/nKOp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g7FR8MaSA6pl3LO0hX/ExWGByTBmIXKxiIvqBRmW4viJdtYgbvcrcBrxOY/PxAqJ1Eozib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p8R4xCWyKF2PZlmf0hfgmBJ4FD7hYKilSi3jiZlmAA2jio60NwKyhLrqMbrmoK2XKuy2Vi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pYPGiBAfwyxSXqyHhXyIkCJB1bC1pdxlt7ixvMEZLhsN9wu0fiKBZXqDux/C5UREKJb3Us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MTe3+oWxFbm5RN5nRyw+JV3NLOZ0izUa80+Iq7dRr/wDJkqWXRupVXzmasXGKiXwwUrNdT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UWG+Y8qYOIPPepxeo65GczJcVUqfFxZZozx/G28Sxa4YUv1Ma4B6goYrURtuyINEJ39uoI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vChzeXwcwivxU2v23C0IO6xHF2nbuWDPFtk2O1W65uMUMtwJlv6jpdK7lOBbCCoFuYxNeh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MXTySv2VlSHDzKPrDsHh6jWk7u7ZCI4qvKExa+4hNYKzbkgWKmMP4o0RQgRLL3HihKrnHj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TzXMykNcEoI2xXkmBfzcC6jedY7iKqBLiznMstgZ2S+XcnA8w4WGjUXjxKQlvQP8Aczc7S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4EDHMNseFmJXkLCjQR8tGy9MbMQEW1zH8fMW9wzUb+6mINFaz8KlaZ3ZDoThii/MCqHKx9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ot0EWqK8dNSibELneoFl66hp5P+5jPSBqDVtY4ZiDhN8rncINEq6TqWCo5/g7fMfISquVi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dlJhrVveWKWiF5RYu8PhiEBYbeYna2Fhp/wBRHAAtA79wCxObT9zqFYz7qExYM6aSweWCU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Xh1bF5LsppPERh2u5hrQcG38xsyZLYCoRwaZe9K9Yo7Xvf3EGLCwp1biLF4mgo98RPdi4s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W2z71mGpglqV7kFMSsvwmIv8AG2A7T+41XTBqBKyVoDjLZj4ggkEDwA+D6I4qL5hKspNYQ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yA21xHohjCNkELlA8PmahAK8XB64cECkyJDR8Tfbwx0rcFx94uJDioGXqKB+Uq6asBriG3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k48zC3MrLOI9fc0vmc/iSKlqv5hfBvKh8hFU8H+k2TdEXfC4tDpPzAyCN2afUQQB5e4RCo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2Ro7YU0CMFNvmZXQA0Dv3AVAy6dxkXkc8w1GAoagtApoAKIHM55bZsjbaFpF2FLVyyGaxd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j5hWlCA3lM51k2CuouWAwnJYjKo13Ypa3VuYY2vrnEW1rnPiWLrNivSYX0xGd1hXa0UWyb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IbVcNC8xavjgT8QRwCijxd5IPAFFbgcRzTAXXBTiivEUs9AHi3tefuIGtwIABYXVaazAwj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pZQcKxxmCLyjKGJSAWUDNcQlbLstYtliEpb97g0SysjL/ANRKVl3B2r0gh/tBUBFRx5l62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UUFWm9xARdsXTMYK3LxUjaGcRM74jKo6UCjT9JgncUSkzGq15l7OZOjHKIwb5TtWNBhxM2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uwK+Ip8dpFjIOt5gUCyX61aFPNwS0fnEZLDsxDTle4yqcvZLS5heyWpSuLZ23MlHbhorSh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CnNbuAZMEqrtuHQ0baDwTZmoOtzEKFZgEbDB/1LAUukOT7mgC4DdvUUQEtd5epbBEBRn4g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GTNw9o5upqBFonJLFgAdbQasqQGiVstrQXcU90Yvt1Hm07TqV1zdGiDbJyvKeuoVUuvu5m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Gy69zWSDdZY7QugvD0HLXENiDgcu1y+YaksIpGI+YhTRZr0WR+dBUGfz+ottSlQeR8zRgq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1KBarowRelxcCePZeA5puXTNLWrwAd26hFBZHtL/riH7Qzqe7hBzFMlBt9RjVTkzXo0EUt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EwapUMgs+2HuFE5A/QMwcbBlJYfzA+LgS2g5eSpSAogBERe1dePMoKmVI1dNamkR5D7lmT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DxEUXVBJzAIRfX3BeJa2jyWP1MCKGWmwA3bhl+rlVTrw8nhmZRgCjNDunzFU3UUGAOsZxG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oyxa0Fmgj2YagTJgNF+pTSSN8DcKjFgoDON8Qr6enXNKRwBvRGCg4DNrd9cwyxQTX2IRJ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JjMoqzoC9fEdL7zHruZWhnFPUdY4JZeeJ58ShGhcoXRyxgAuQp5OGULxRfHF/3CeJzLM1h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q/KJFleuLfsRYOoVP5mzQrAkW3dv18IktG+E/uK1/0B/coLHyP3Pm3P7hFMf8z1HNT6sV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hGWia1SfqE7qj2hSxPCn/AHNIvtKZHxX+pHlVeuBuF14ouXD4/wBhG3LPH+qKNUQw2t8jH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9RVDOyt+I4e2/siCxa5p/uMyO9wVmKX0uoJg+G9Huoo6xzF9qByjSeiVEjtjC+3EIBkqcl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mlfVnf3H41ys25qvGL3jMrHJ7gQOjtUYLg/UU6wfMJVfcYXnMrqVAS0UmP66mMnuZj6/MX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a6/blOnfeB0b6NQ5+spuIWlPpgIJZBc2hvxiaNWc0nUwTbzGcNRAM3MDcJRAvK/cdgh8Si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9xbXo7j2dwR8ZqbckSP4mPzFRUrMdRcbiu+oLKuP/AMS13m5omd/UdCrgKDGo1/GZuI9eY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u4PtKze9bmr0D8YCHCt34lUkxgwfMqg94C0guevOpDRbeUoqHviGlZ6RDEh3XoEMmN+eYA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vAkBC2KtnGY9jfEdbtpdR9hjQLp4hFxWRh/4gIg4uMn+5yVu6HyyqPFubd3L1LBqG8LpUl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FpWqcdT5T4ihsvZpVNwUBFKd1FwDqZjaBRZDhSoasyIwb89rg/wB0Q39rphZP0xXawwrqO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NUpln5cC6gNUFVlfUW031hOajjuPZSq9dxcUu+Cot86LzOAa1EVWBS09kPXRhZOPmD+Cqs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Irm5IJ9PEJb+mGwA0XuuzPqY8oEQLnxAVtLM9Zg594eXkqiBWB8lbBqGt1kU3hUziVVXLZ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uNDWr5T+4vvG4Q6iAWKlmlcRzKL0JY2JYjb9S2bRiDTlJ3uWBP3KZDzmwP7iBwm6MG4uY1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ViB53ZwLuMDwY4+agCvsbaMb4f5IMuTAHiPvxkBT/AOxeht8BGHa3ByJZjvQfqUKbGaC7g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ynscvpNJMS1vR2ReF2BV6AcH4ikt8ULP+40mXDs/BLABBsTz+SChW4Z7Pf3LRdCiUazRC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FLcg0K45qYXYFnO4ohfq9RcJZqQ8JCkoXtZ+W2DOXCE4lFJbCgWc14jNDbVVqarMNe+Llb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L3B91zKqY4mfhlVlBIr5IZ7yi7cRAwNHFYJUbmmX3mZhf8B0mMzSlQcc3L05qaeJYyiFe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pwFKfcbWjX60/wCXxKOhP4Q5d5Yrwg/hxhScGiOqszfcZNEirj4G5roRNGEMUgF1b1BNB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bTj7iRSsOiBtp+UFqMTs1BwGcajQb2wZ1L3IK5wbgKgdPSq8zm/qshRxcrjWQOecQIAJYA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ppdsaDl1A2BAeKFNi87uW4hVAAPREeO1FZtW5oCAElylQEXW6LzLoPOEtaANw+cXBReywp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YwAlBtZSUvYpbKwqvxj3KTUjgbw0bQcVDansmuKHrUxfffnMoluhaBqYFiq+IDds+Ho6l6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EKq4y8xTUvAHr8RKPW68Qyo+UvI6xxExlMSh8RTkwv1CwR7Ec+olg3SYPVTAW214ZWZ0TA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QaumN7O4y9WaEd0yVFjFfwA1yLMvdTQxKqjat/Ny4+mcUXnRbtvyxx6xhAO9HNsbGKgaFK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o8k26ph7comyqNW2uI9jxdVGyxFWCoJsFPSqGAfRjBhRODXMtpQofcAgbXzUsUlUx6heg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TSuKjIDeFu8/cSpTlRpiE2A8PV8S24PIZuC4Bkusk099P/NTKVM2IC4FDJoIk68ubo5Yr5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1SjzUNgutaDzDJGmEpUHYuXcwazAtZDghoBsDfuDXGicWq4KbVR5W15f/ACPgFZW2ukcPc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6g6B4bTYfq9eIlHRqpRy6jtXTUNuj4gJRGkR0Mjq6qDkKpQ6BM0DxLlK1lEgdh46lIbHU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8TdkWFYMRkC2o6KkBkFw/EaUq25H0QBHrvrt9Qgdw/FSeEr7hSXEgBLcxRZrqWJ+KiLwx0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3p/qNakqr3K5zASian9IoAZJXjNwlqOGnJLqxbOqNx1AtAZQ4YwQJqqnRtQdXFZHjYPK41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OYVo0WGIBwxlFsebizChhM9I1KdyGsDYlkqQovkfMfiD0QJmBeQ4hV9KjTqUwuaIpbF+Jf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R9xO+MlD0P72wj2x/wjFZRlMs2xeJiR4uORUpVhHSmo+ryxVhkVc2tEKyaNhlVEwpeazH9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hUzP6iAoL2QFEBfWJSjsCSvzCHU5/ujli+wzeBqzZS0t3Z3ABZR5EOpfsEjp+3Ic9oBjAN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cUW/EomVzRi0G4WIl/BKaB9K/7mSvbn/cNLD3vX5i9ULWrxLC/wAp+RFf7hQvvH/1NAPGQ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USVa6ZlhdHBd/cF2l7/8ASeb1oF8sxDOrSo/EVayXLk/cAClRLhXRKKszE9w/THMLwPFrm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kuw9lPiW+XEsudyrWmIrNx8sT3LnDUoSKjoX8yxuUssu9wFFVCoxVQKNZj0uj1D0ud2Yl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iAmn/AHZliAcFpJVANRr6ipKimDqiByL5gYr5hOGV4zUPxOkW9zJxliREWvEC7WTNK+SPI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ZXUvFRa3eOpYb9xYvzDPljbv/AFKOWbDiupU4mDwuZU9y0PEu38QUXU58Zjr0mYuPPUVuc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O6WhkWt35XcPoDAAhEAX+4LqiHziALi9xKGO5ct4lVVBH2wTcAEVz4ONTUItbIbNbAMWzO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EJ7SaPjcfochkf+QICtvhnDAgWnZGOFSsaZ9Rg4Vll57IPKlQg/EPEsJgMex3M+pGVMw8z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YhZC3UzDSRUag6Tki7c7QF8VStVoj0NxaZC5wyml5BlKKxM1+4QXbBgvQrRMMxkdio9two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GsBVLmGbQNDO4mji0PXmNVocLH4xGsJVOvqIFUxB9csRAmVYIjlxmLRZo1n38QjtmQlV7l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lyirKw5K+pmkcl8pea6KjHw2zl0Bl+ZmAbC273ARhtbtoLo+IYjrT6niZKSoDS9wdFuNX1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aW/3ZGQNr4yrbWwNHwy/+mShGDV6XVCvqWBbgVwxaFCZ0SZQ52Uy0rizhBAAq3D7SveytX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GKxOEDKsh8YDf1KgAyRI+rI057Yv/UXnrQsQJdpwy4ODsi6PxpgAt7ox9swMuJd/8qEln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J0TWeT44hKvEYCXGxABX7Q6jIvRjr7EsmYRqlQkGlIOoFpN4H+oBfTYmXY4XiwVMVneJZF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34le+NSYiXxqX0EI4y2ebYMahvcca07JjNX4hv7hgjPaSqA4jsCFrBgVLLvoaIQFGjoqK1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e4b2Yj1nzHm4Vgn+pmBYcI/1EANDKX+ULCsLoxb8D+pU91Rg4h/Iwtzb94gHkB1FI8WVqJ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rwCw4HuCVCtjo8QQpW1zNbW3msQxgLWFWPMIk3NOf9QiNwddIcF+XqErkHzuUssRgogQsA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fUzqgVfbA+qFgjMeVpHZ/MJsAU7QBltqs4m7iNh2oBzSsET2esr3nIQeLjuWty1QCSU/cF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tz9y3uVEJb6qItH7rJP8AZEGGYKotpyKfdSixtpwAYEpfiEpbChbLSrGGU4NnyK2QoQWqf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0w4UrOC4G4JVckZgegyrGuvLLUYNd8L8QDYNuEAtCmlJcFw7ouJIpdFiZgA1L3TGSlKjfq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JRthjQHVvEWEG5sDQ9fEUTZwAFF/P7iYgBeSsqgB5uULEJSy5SHxLQo2LSiUXf9wi5Mmi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FZESMtqcQ/Mrd6U67Lw4qWwm7UVgGDn7mFBcYVoNugYQBQUl06IgaaGKYuXHLLX7RB4Zm5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UBN04O4hyBsodXKEDxMV7l0W/UCTwcY3EP0BiMJ2atv7lkRGGMQQhkysKa8oYkAEZbeoLo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WjPSJkDyllfMugLmssaAXZQAdzAuSI0JaQBscqv8A7MLpl5sbx/tCg5WmBewowR9fkN18+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u/wCdwzSEu7N0hzwTWoN1UyKn5lND3haHALkilRcvJGdpbwo2vlx8QsE0ReIheoL9Bx/v6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ykSsjK1dcnwRCGcAdO5VYerc9iddr8ROJdgBzfCeHEzDI6oQxlps6hQM1TpZIzSX3BqnKY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TZbr1uWaknHPVHZzcapoRvqJtsoGa3FwoprXxBB/V7Gq4I6ICogrS2ODn+oOgIT52oNqFc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gllviMGi198eZmOArLtC+QypJKFmej10y8Tx0aLA5zDzaolD23MCL2BbSIYpIHJ+ZbeuIQ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0SjmKFJoLvbFGczgPeBi9MrxfkF91KV0Qcb0PWYOQ29wFV7hkHEdHEwc6mfVEwJ2yxNSr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VTVx9jLFFfMAVQjgUI4ainYcO+htDuXEFdS+HULsgGnzFD2zLr3DOK8/xxAe5zFPLNG5b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cZJad1OKJk6l4Kdzam9Sx7itbl+KnN7gtMbzqWtXcGmFN/uKN9zX8QK0+4Ji1pcyAXJSQm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9wdfoHcyB9zLbzDgx5isYxOVZho2Cc4jrp5JeItmJaEqR1MAuZzm4SMw1G4hxE+obMvMdv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E7JlpC14P+4gE3Ao59MDjmDKqfU80Bx5i5hRmyGXFEuoXxBjmEDDcauFF07gncEj4iEzJ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mXuN9Jtv5lSkJbsMVV3iEhn8R0vAIaeIwruNsR5PcrIVZSlYtYVhQ0oFB1Kwve4Fl6gtXz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ruJUHuBV7mBY6o4mgAKQ6N3+4ZktdsrAWZPDFGqi3hKowEeajwdZicVDycGgww2DuhixCa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yCmTKo5BOHpiEoXVn3FNEN1t+ZxBWBrxDXUWVv0gqlC1TUNiQAFl8uIHZzKwfNfuBTithq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LZaGKFl8kbRxDVDWQIV4ZkEJbMNSg7wxMkvxaD12xZSIe/cP5bA3j/wAlZBxcF/EFAlVae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Z8kQqYDo3AqUVYW5iTyNlvqIkVwrcvk1DlTTg5ndN2YvzBVkwsy/cBDyyheckO4Ng4b74i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/AK3MEix/DKpf7UUVFWAJP3VwtcUEnprcxkC7qT1a/iWSE0rtnMroIGz3SPmWcN6lUNWjW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pLQa/4xVN4pqvlgs9cGzwkwjHhS/N+Yu5C8Q/MasPagL9wVBHr/QgzcX0Py/1EUTgK19hE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7fFqJw8lu6+/EeJApCsAr2x6PwRmLxhXOcf3AKhxY5cXBCgRQ7tD2+Jfc2eA9QXm20H/jM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2QU7fNpOnTC6pPp5IVVWTEXyIwhK5YlLWY74KYBkASy8yvKobfMvVcY01xGlQpcJ3Ecd7u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jl7ajxnzOC5+Ywmgh5uOuLWRvMwVtXsS4YpsN93NVa8R2WMSuGLToy5uGshviGzxxDFOpZ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y7KXgZ+P9zBXMj9t/uS5uVZGkTuEq1Tfr/wC5vCYF1LxdZUiDMbvwmL+YQIw15Swymbp4h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KCIQDp/5lgfZ5LgyJwuDEUgSg/p4hVIJRUEeLpacq6n1dSoVo67goXjYcY7hLoXSafMVzC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P2JkAVrBjgvzc2BXIDBq6cOIGwZEQLaWr+I6gqjE0gbTjjmPeJMgdggQq9xUSIo4vTZV4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wUNM35lo0bA2Vlc1Fqy2xWtBiVNBYCwbsP/alWqkBNVfUGlOWdcxhKsne+iKqqaeYACVVX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zaDVnMo2gaMCCDanE7QwwYh0KDANWsvshV4Xz7m4qigj4ytAvLoIoJQUPARUT75HoepQhd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VcQLtM82EfEN03d9OIRwKLCkKzcIrgtkeIWUCjEBSpDzbCg+EdsXj4ptq+NMa1fu2p6K1F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Jbnde4bltn2iHAvF8VcybtiiK1XrMFDbT+eYAPCYcrFQLw4ZU1swW+bgMHTuxu82QXkMGt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oq6V48RQoYcVm/csBTYVKspzy18REOAm1i5ZS0vcqtDyZxHuAsKjKRRxG7qWhdDMrTizAw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RFHh5CHBo5VCmrCEmUvQ1kjw3irrwEq3pdDB3ole6jsg6u+YquNia6uVCH0Vt1fAx7hjAV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kURaWWMrBFQBMWbfLuEFnEEAMudrBKMFAlOPEXwa5lBxfH7Q0KlPUNHzEyapfJ/Ecc+b38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VS45C0uKAsrgKqAKZhRZ529MPMpMigFB0fHhDIuQXuMJxS38aiHhIsG5MtP4mI2V1VYQyq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2NRDd+ZfvKuu72DD960MluJiQtVqr1AchQ5A49k2xHA5z3C/5iGVLovBuPEpalLdr23D9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wwP9xhzhtWAf1EbKGagfiMLPkKvcULYmSU3RcsRq6Yj+4kt7zR+UT60DV+HSbGHJ4K0BD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6vGYf9+JTIGQBvthStJdhnvmFB7lhcBv1qGquOoTX8GMG40s1LIDto2MuHcNuAvODSf0wx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LjCVLZ5A1fiMIoXR/VJjNeT7rTXI2Kj4Yud3LMVAEviW8Fw1RAweZWsxsHUplM0jwy70Yl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LcSyPncGofiVZqUwNXmtQXVe2JXErOzELsdebuDoQK4IKOLUvzbv4j8L7vV8v9QUEKZTax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3Di/MfnWpQDzKKs1Bdyg8QC3C+4hriaXqJ9CXl8QVhlZvG/UroXEUTmXauXpuKzcvF3ZMS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DeQb4Em9Y48dxD1qYsxgPFxe4z8Q2ziINIxW8X+5cRHsjXxUrWTbxGm7mXJLlLqWLvP7iW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zO7itAGp5pi/PmZt3OYceIyzVJKfIMbbnMzfzmLHiKxvJKF5YRzvTglHof/rCTJ+Jy6nJK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Mw4lJ6nPxOiNg3xMJDCHjGJaqT1X7mYtuirI3Gy1yKAQYyHthcdS1sa1BQsgICBnEqUyCE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JZv8AqOapTNGi8J+pS4wc9L+pj2ZFc9+oSwWf7L1FX/IEBXi5dIeRFOnqHEpWl5bwwH9Qh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5BvXcqCrIEno58weIFuebiZhQ7zUREvlOJT/FL0a5i02haobIBkAwwy6y2qrIsquE0zGoW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LDkhq1Fy2tuHIkbRqXvgzYrwRfRIplFM5MFtEp0zsSyqjg0c9RViFqbp/uVubINrXkZVd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BF0jD0+fMukHVmNuYNxAAlq68Rxw1VusQRntiE91cDRt2f3nIIL57C5Vp0LX3iIJqNgOsX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+plXBYh+Sw2D/AGCvOCCQi8J9spocwc18ATAbsDL+W2DUB3kR+I7qPJlco7+4B13e5wT88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xQ0sYJWy5RwEhm++ZkTuZoDnXm5Wq6uhi+fS59m24oMChtaLvzc08zepWUSryLx9QbuwGV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S+l4fJL2NY5uVrUsGubibvUSBTca5lUaW7g6hoBWhAiIXznMqk0jLeK3B8u/iLigT3M6cS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jvNX7iGGgNy4JKt5u4INHANRFwqLC+5ji/qZDlqK8ueItZe68w03eJTdkdfwIVMssxLLOi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z/WPqLj0MGkeB0/tKG34OIVB2QgaoLUuJWrEd5iW74BDTQAIL8CPEegp5vUQmaEf0lPQ5B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4dwbkgE/MK0FOeWCi33mIJaK3zEWXZ+WNKTzrMywzd+/cubZKAeBPUGjjUtKRcq8zOgYEB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ytCZPDUVhrxEGTnUx0mN+tuWd48MXAG0DJyoECwopttaQ31WJYQiI4DTBbozHxRRYGmr0m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pKKCEYVhV+bYV0LADBmo4Lgt+2E2aKzol8ELYxRvMrwSzRUQ/TcniIwZouEoEDZTKsvDKX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zF9+DIVVPERs0yMqiwpa8P3EWAC2vKxE47hq0AHyiuuiEpvX4OBjCll1RXbGRfxFk5lYu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zhOLJYwK14qV7uckCnDV4jrbACKHcsEBCnlVjcts4MGugKPi5T6PRtAVtjGtkamcyKKCAA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NAAFOiqvGYKGxaVW7Y1Svd9y0GXrmM2Cue6gaODAlKjKjrA5SwCck8zgZ/KI2Is41HLnw0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WL+IUAQxRiUKAo8dSi26ReePMV8jqv9+4SCAZDmJGMkyGnDdEYIhnGWKSWGVY6puYeEp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Y3DCQBLA+Woqsdj6uMwuOlACuTFhdmCtMd8cB7ZfAzo8Q8eZTYINn4h9HeFnrk9soJkFq1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yrrC2cX0HX7mtci9sIygMuoId/McctLb4lDwtoMyvAYPmAFBQyda0SnWP3ERL2qz1ArQGf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s+4bNonW89fLRFQOxDghQFIOgA/cCwhyGqjIZNUWLlV5oyv+zxFAkKDlSgsN4Di/GMyzh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DFeJQyuKRK1SGjrbN0Vt8zD6NVZ9xMQ7RRbljvcIMlJYX9zYSVIx0XcupTJm6hyuYJVqcK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n7IsAUGaDWyEK4QwB9wThCUADLgc1uAV702C90Tk4lEunZ+oHzIYdwwvMxVTvEotrczy1E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D279Stl7u3IGOTP4l3OwaxKfYNR8HI0RqpzOULR0MXAUFaPUGraCxl9zosgyve42YP/zdR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gG06Bf4ahl+B/SMS/Pf0RuqHBieFiq2zf9wgjaDsrKMLyB8XDr+GL9MSC34v+blgEbZE+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jYphuRumuh/1EzCeQ/qJGB8o/qb8flqW1D+4jUHiFx/XEPobkZ9pNW6eL92GpTVkP6MraP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k/wCeYH8uEPtuPnnaB+E38Ib5oNE1yN/GCIxi7fpahk0aoUGAONy8r8wEU5inEAKblm/d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xz7xMQiVeBuUbApIajUaU1iJW9ykLNeZWia5IWjb1EsM97l0oFMxFDguYcE+W/wBRN76R/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KR6u8yjRHe4Ywua1+ZSmWt4iMA4q4eE0fcPC/MG98Qg1Wrg4a3KF8zEaXN/Ew23HVxNdxZ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Ahp+5RlB2pDu6Td1F6NyvyqbuSEbiUELKHkqav6lASpL34nWIHj3Chz9xx3MjTMLNArL3D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ITA0ncZlJybPi42kJCoPVRg1tK1PCeZmVUKDpl2tjC7ZiSZ0PKA+YAQRw/mUIAMmnV3Ggf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TIkvfxKF259RNuIPkj+RKTmjhDogbJq+S4/uaUuQYmWdgWeCcwSp+gvxc8H8Be+oTBKwgi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FVQZW5plpaS58HqKlCklRGylUh82i2V34ZeDbfYb7gLktx1TCwoWcll7orjEUUpIoEdWU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vZZ/8hmCj22dxwoFnDklxXtXR0ES47tmPuNrS/AHuEYyCtl7JjBGjRe4UQ3SHDxMmJVjsH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Oy8vmKbfhwXnWEwusRpN2mo+1f6l+rLbK/NH9wZVTqx9XGTQev1ESULGbIDUY0BmJgoM1c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hwQyvLmaW0dQxK8qMXOpo4jyfUE2s5xHXNXM2YvMysYDBl8x0Lyhtbhthq5plzTjO465x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GKhnyMO8gM/7mQEgty6CgPuAMBiry38xpQ6rDMBw3xH7qYxDWppKmRmARgKU5dxhJueVla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NPENkJ6JmXOWao761LKrPmA1dCa8sW5Qdea/qEg3rbl0qrWniZ2NEEA6fMcuPUA4zahXbE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TMZzDLnMO1NYXzRf5gLKpv8Rdh/UQomx/rACNDfmaFuBD2fygEImD/wAg9eismoRCMil/d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uVDeToOJuKchMYlFlZYXMuImloZojoWj05uJoguvL6jBQKW3E4EniA1v6lBFkD8oh0nNW/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YMa6Mc3ZfW4iBVlTWtWAcCRys2AMkOaRvz0cg5HZMxJJTi3gS4VfsWXknur8SoFWw1K8e2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9cStI2d9qNuKtPiWoECADa1fiW08FXmKhjDLnMlgFABtWivUWB1spgFBcsIWO63hgSusVj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mKVaM71E2bGUiyQgdQ2muIK7lRuWoF7DmIVTWFhfMo205HVS0ssWOq5jjkDeWYOq21ftFD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F5A3b8xBAABaKKqAWxA5APtDANvi4QnW+0KoB+IjUW04FGWxGmWKzB3Sl1GQugeOSOyVdi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BAYCXv2xhiq5ArTcNVnaiC4F6axzMl4ymWZ5fiKyHLG77mJdt18Fzrbt2UXAaHL6lJVv1q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Fg2Miv7gTRDR4hD4WuTUBFiHZwQUs+1icIPwbStN1SzmnQ/MpgCnNxglwkS4TX2PiIlGxy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paK1YutJLJnzeYaLMwlVxzG60OurwnsJQ6MwDDZdbF/AVEloU6TddypDegxYqh8YgSrQux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N6krTmouCGVY4tr4qZwWAC/Fvf6RlJXIGvfcUALGn3L5vUbZSZBfUNBJYMA6e2DatmDRXX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WStfWJWlsxqPaLeNTHs6HHtiDqfHRDjhJ7u36hRcxbwRRKAXGjDyDH3BBSV3mIKbA/C9dw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eAhwjVVZpwdxMqIk5m17rLNTdCrTRIEUvZkhoQFY7HyQxqRf9SVIDa7xXmUHOUWJ2ke5CE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nqzL+ih8gJcWNZNpuuorpcDigY/TCzJqMtz6Nwu8hDaylLTtYxc0Dz2WVApSL1OYlTjOpU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CpUrVfEVTZFpy4myEqXSfdyqboL4Ga+yDV6qpl8IlUOIg8R5yQMsmrCoMH0wrypCOl/SoU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X5jglDcVmjACfcWILbaXVibMfZf1N+Dwoi+R9ZgGf9dyoueKb+4JpK/8AW5fi0eJGn6DRC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NikCyP+eplQR1/riXCncTXEWER0POKP6lCA4V/UvzeCq/cvaG5pM/BGjX4KhOvjGdPuMaM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VbbUfiWsAeiO2O/BgX3UyF28TxeYcCpsrbKA/iO2ImEVL1MFVA6jDK2e5lOBjEJCXBvcqH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6uZE4l3EAw31DYK1t4dvEY2opHhhYSWkO/wBQBcVdXHZVVLG0rs54n64W6qWv4g+ZbBG0C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B7lF6O4A+I04fqCqgxnqcM+SXMjHLHB3uXMNhqKx9x2+nMoo/f9ShbiZ4v/0hUAaOZwp/5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pdsfEo3O55m6V0y7byj4eowizzq26PcAfCA9+vxFq7Xo7e4Oa6VN48MJu65DFSwPIfQlFe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hEtKZND1LLStTx9wudray+YmYVwpiUwES6HyMVQC4xs32iJhZ6j0jJVmQwyY10wuPVUd3l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D4RuO3p2GXhiNoMPqIytNpa35mdkmjdPE3qMNXaio+axDysNI2vsZaQYl8tdXGUfOM9p6l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hdUYoI1XbFsuKaGxiYC5CD7lag3ArTGWvM3wkt4SbEqOiy+7mUN0iVzC1Zpe3MSJra7fgi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YxRg3RI/EGjOaMrY2V/2oQsO69JiUSrCqeksM3pbp8wyJ5U5gADRysurRyq1av1C2mDHJK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eMwOWDEKw29zd3qC4Cn3MXTXiWuqqM5NQv9y7Vcdky0H5i6MBPiClfouCsTu7QPllcuQTg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mUYKcXjiWev8A3CQNNVfDzD3lloUaf1MI/PUWOKqgEloF42/EG6laHz1iYP2Lf6gAMPX/A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OfiX/AE1txcIckNsVlW/IzNDVxay+obzmeb8TWP8Aczfm5hrxNsSy2Qebiqwax7uA+aeaz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lLrNdTa3F5cwK5zcwEwiInuFF6ysPmcS+THpEHMrUZhrDN/uK8GLIKv4WvqahX/hGe9+xh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APm4jMJWyvPiAVBaUrUFou3xxE57YanPGLikFDLdYioKaAzL6YqiioADsVMenmVXQFxzBo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mUZZgiXlgYozmFUQ0RKcLl0PmUYqrE2MAtVwusbisCrMh5Ri6oixp2jTlGVrboouhGUYa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dBC1y9KXSjq7O9IxD8EyRxvZussssn0Ed0U/LGG1CLhVRJ8pzLiorIAAmDm/xLsFV3G+kK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gcaqAY7Q6eETbgpRtXr8RbMbaOMRQM+z5ggKarKwIS6LscRIsjVUiqhZZvqVQIRDv3NU1m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uJU7lrXlhqAWpug6CBWw2U6I5cGAL9Sl5oUNXHDnbtQ39xqOabAcJBmVa0qGgZvENTMELR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Li+osLB087i55K1YIQFhzuoNiUAyU2XdBaFZVFbAQUwBQa2Vs3bKd9QjaxC5ZDB6gfVJIW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C/wB40a+W4dkbSiKK+LNS+oOs+XENmBAvmWLzm4SjkC3qB8D3areJYjQ5H+5YdrLz1HQ02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XiJvDWpm7tgkAoviWZFd1TEVT8SQhaLlD47YIFpsU485gfqS2cBDfwzL2XK4cPV0SkCnx7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QHeOMlv3COAWt5aV1Cup6l4dx1ZaX1Q6GqZIigmVAYqZ/66jrKptYuS3mWkBdi/0REKDQG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ELHzLgq0ppu+oUKl52AxY2WeYdACj+bitsUww+6hAc/8AgxBiUvQ7hhMg2V4ZWYKYdU2YX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/AOMsLYNJqpqi/EdmphdH/MG4i0KKbXw8QHS5hujYl9y7abOw6XjwIE5QGlHk8iRUsQgpT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AYg2GUeY5mp8OVx+oqNIYohReQ4yPslBmxOh8TN88B9wcv6VF3CrsjVkJ1sC/gxvYCl5P9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u4wOMvQi6NaDBDvvxM/TxpZ49wxTHMseDfcMwMaljgCq6gpXi+pu7n/tPUq+hHlBBooUHh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xj+HwzA2bIsg4RzMJWmBl7j5m+IMbcQq8kqmCj1Fa2+pc5B+IJdCcCMQtv8UeH6JXkKey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v+NzgB/67hmIeC/uGIvOP90Z8mKTDPgKf3M89/wCuYXj/AJjuUVT5XP3Fbu3dSpwHxDHm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D2ivyjl1UStx15Dc82blVMoHbqYsExHX8QeWo7P1LJ1KysRlvQO4LAumcaq5KlR1KkdXPi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lbllOnHUVxBubPExNZgXLcWeIqM4Pj37mPwiXbDQYxOPFQU+YKM7iqx+pYFnUA4aqfbUvK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vxDNjcth4lY88yjiPkxF6lhKeMktWf8A7OXiO06X7hWtiL6h4asx6i3yiqnFSgZqoh0wp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Mal+qJQZl41HeHuPMdlx9birb9xt4auWOWcuoGmaWC67Sa6fWYggUuE810zSWdWlcUYb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z3GF80A23sCUuoF/gQZYghhD8EqKRCXhxIxAxocwwbiaKvKiWWG2lV5q5eYQ2qvYMcsFaq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W1VW/Ey7ByLr1KxWLF4ghSnNbaYjyZdZg2Xigo6lZQuoACIFt349QgpeCIpMM2033eq8xw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HcDBriBWfF0PdykC2jYvq4xQmLYYORl2YPuIzl2g9qi4J9IJ9zDfKA+oQWCkwfiI1Jxdg+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DfZUeCbbpV+5Wgw2KZbO5ypu0gWNYiG3KmXGJpSga+krDDoJwzLYLLo7Zy+AipowTJi/uJ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r6YUvfMdWER2v/kHNXHLdkBW8VuKxHcwe4saXo3ENi9gPthlYaWXegxIwOT8qHlOtsQxwH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5ZjjvShn4IfBWz758wV1lZS+lMetQ6AvzuELUQFzSL+GVtRCDaXzbMF8F/wBSuTkZH1FjQ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cOEALVkcD7hYNUpVMNIVE66f+4acPO4Gdqe4sf6joOQK+Yrvob+ZQJFmnF5zM5a4GDMvG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5lXwwqnGIcZgNJYH5gadFHjKr8QdjTnXNzEOPPO8zLl/qKl5n4S6XMytWYb15h4r1GgVx1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o2DskVwqirOgp63/VwI+Q/uKuM5hVfk/+y5IX4EOcTkvNStWpoiGXEFfuIGqEDxAnIXJXU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eogjsFFmF79y8XbVaFZsGIQKrvuWpiCXM+eeSoSAbUV3M7JfoZVX22x3cB2hy4hUSt5WXD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xctC9QxRDV2hB6IZIWuiFDdVFkgPlRW56Iojkd2mZbLofZYKqwtxHU1xbfmTP2ysq20Axe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FZw7MczFhNHBsBs+EYxgD1uKpk7TC81NXJAmEviMtmKStVA6/ufMSp38Zr4iMUWxwEUZIc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vVxRXgyD33HuLhNeoZAdhYHPixNV6lxqKx7Yr1FdqNtEqBsWNRsyoze/ljlqq4pYMoyHMZ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vr5h6HYJcb1ecfUyKgY2ot6jy7qAu2985JdlIWgNQGXrVRMuwuJWCoPuBVDA/JkFR9wIwX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982StRWO6KwCxiupnNw3KtK2cxY9AY17iIRB2XuIpxhqP94XSGC64iEYr4epgmTOMEu6qU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QFnRdcqsMqm3Fo1clL1EnhXD/AOxqwIsDuChRptjrdBxqEpQtalG8rTUZMm2YMxa4slA6s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WrPP2QXn8Qpomvbk+uJablu7Oh3OSQHgbU9w0Aw5PkjEtYs3APaN/LLXM0r2H4ICkQWdv7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mjv3D1Lg1sGfbNExCmcqsDtY9qrFAufTqWoSElhfgEvsdLFvwI22iVpZ+KPcVUwIjEsHaE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+4aEM8+xli7Esr/UFBCmVlLArVeOQqH+3ZQm0bqra8xMVZXCPcTYLx/5iZWyC6tRb8Mra3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k5PFQX2zLaN+w4eSFAUVSyIsZArOpXJtPyi8/JBFkClMhAbgu9NVHylMtuX3COuyNqchsO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+19y8QRqb/wBwrpZFS68Xs+orDTCzaD7XXogbpx8HbM6ioXlKsYOggRFj/wCJkNpqxwf3A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DySa8PUyA1HTBi+Y3ajqDcoR6RUucHMoI8htlg7GXAU0HIjcLSGU+XxFjCLG+NNPcW4CW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PrLDAE+Lz9QKM49xMPUDOo3vglPzNYMfwnf8AJFzHEzHzLvmOpV4zMsbi/L+OH8L5mbwQ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n1wpPqJEbFY/LcEHHI1+C50WuxdNXBVeIkQJzxz6+ZgrF+I5d4mBRFbdypXyzOgy8wL3T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/Lhl4bPiDZipalRxdVAp2QlPJMazuOXaRL8RZviC0+YTdzIav4iZTsTS7lDn4OYdkAoxOI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YKjjiDOtzBarEe2F1qF1sBmRVhUuxbTuWxb6uNZjHGYaF4hph7+0WOIs0SlRbmzs/1sjpF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BMokpPnxKSCq8/wAaZ1Hkajzrc3jFasy5jHmbL1OBBrrLzcIm5YnmK8QcCf8A2IQAM1H1T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olvOIi1pwsTdCP7EF+8c7VmMb8DcC87iWMamYdAePEesWmjUDDybCvDALFAF2rqBLKFCbT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4GUJZ3gXXmVnyuwazDuilDS++Ze22WunxMTl7birXYfwtQIabsU/DF5lNEq/JHTji6P4mb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5G7lxPwS4+7cHxcsbKxbp+CAMdBi/1DeMIMEeiIYBeLJGxwaX7qBssPKiN6Cw+YgLcP8Aq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rHSzKVMl9ZgUg1FWlpHmE5A3azRWoxsC3SEiZGs9Qj8FDojhGSx+4axv9QKOa8soC3cMsO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pyhdaP1CpWg51E6QtAJcuKF1St/dS+TxgAfi5hHIFtcsdOZhPqAD71vb1tlf9W3K0AMiGA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yKKteal2wKWdZJQFoGvaGVKxdxWEp2lCs83hX+oxNoL2mNyqrL0wXQDnmo6Kq/wDn9QB8H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uNYQN5jWYoXjmyDZh1iXAH1Jk+J4w8WS68SsavQHjUtxIIPbDtBTZasx84A99MDOK1OSsw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GFbBsNVzA1Abi/WxOBTLVDkZHNzm0JguZRcFbGpZVunzH8Xljsc81GZHi2oLg1CAS8Z9N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m4T8xcN1fNlkxkf8AC8x1fzGQ0jPu5kuHYD9xojWVT/8AEpM6Al4l60C2dTh3NGt+I4j8w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4v4gABfocHnEYBH4MsZpCqepfNyYgBFDEEdB1/cUzSjq9kWxbCx09whW47uoC8EHOvMe7K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jKKaKlsVQIbL1EoFTruhdvWXmM2yUhEFAhw6o7gezaz4mT2BSghcayR8QTWowIHNyj0Cs9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YiGDVVR9woPkz2ju/EQm7Hcqwq61bUwvrkhgxTd6lNQUVvm5QOwwN3ZC6EXAHAdy2trNh3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c1Gc2EqsaiwApmziELBLKCQu8tOId8jXC2J72lqa9EGQQTMzKtwD5GHla0R8QxArLAjZI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fEbgggQpdIpjdD4jh6CiqgArEFr5CbxUrq/lg8NFsYctcVj5ZTIPZDA4zBf8ALdyOgl/GI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4ihNX1L6rmHVBAoPu9YzGqxEZUUXpmuIC+VXUruWwW6PcXBpYLq74mpHEu/VytkHXboDiF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0uPNVBzEKDge8wihYbxLEpz8ISyEbW34dwMIowC2xo1GlzNUE1fMVE+IBGIlDrzLSw6XS+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3MnTp66+dS9AxuMmgJRVhy1hqFqRl14A1Yu2omafFEAIf/EwrK9B4vz0TEE4FMr2+1WOm0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eYC/lXwXwP7YhLk2zddji/iWAZCwgOJWSGkylk0BWVfKbiV8o4g0AMF5YZ3jfqI9syO/cZ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H2y/ipjluu3pr42wWEu+KywwYi5a7hwfuXwmgYXt/+wBSU1CCgHBSY4lA6Nq0dXBYCloDa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7XDwVcAJY2J1LODlWG89/wvTbBbsLdZykfP4ZTj9UhLyU+YeIIMbyoXNL5BjiqIrt4LPvx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jgVu8JyjFAOk6UwzFL8AflxN9aIsU4sgtCMIU0vMWda0FD/yCddYfQg+LhaVf1UZ/Ks4fD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lcUtr3x+YaKwnQtBKk6Npr/mcpkrkF4/UQS2HogMLzO6EBuuCAK5YTnmHgFi8cQ1+oSsG2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sLvwUv3AIIb1MehxbXxKq9QX9jPUUCPpYQoHZwXzZL+/lBGvGH/ctJ40DJ+4kATRcPwylC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KZ/1VKJXaRf1Kd2+WcmLcH+sICsI/Mvv9SjzcSu5RxKPLKvTE6S5g0LEXBL2+5YTkg94ie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iVMUR9tR0IjgHsLgR2Jz9tEzJXJ+bzLIM5dPog4weFz+7lwAOEz6uPapgh+iAVviilYaJ5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RRzzHp3GHrGIPcVkIqgpW3Ei6cZEjjMFGyPEKN1hNZg7fUInkjlw1MQ/ia+qi8xFYji48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MYRbKHctorfYSofnMoNxOJxgsshwXmbOpq17jyKPiDWPiHX9Ra3uYKajmwYgYusSq4SNG/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KZvmZBxaTXOI3NVCXkhAtf0kq8u4u0zMwB6YxB8yg1bK/i73BbywKxFz2RKofxLeH+4yS1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AFrxBou0IlKVOQWYXed/MOhlKIPm+riuUp2AWNQWpBmjGASmzKyWPtQccgNVOULyUX+YWL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dCwqxZ8MT+F7q6/cWpXihfnE72kEZsoZHgjMVBuj7mYtgny/Uw5aF4VDwkouPlUv4K6PgX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VSoVvJQK5AZB9Zj4YPfqcFy+J8SkMUB7q+iXgL2WftipL6FT8RM3ei5wVBQHFJsURwCxtQ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cUvUoVBblGFLbgFiJwLueN13e5QUFE4WUEKbe6r4me3b1UscoIQcKYQMIUYliUbfMSt4cw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UN2t+okcngllXeAiRvCF30Qk9ciQzrLiKW5XFgV8B/cTB8YRRiyvLKn8Q2J9n9wuxoVskU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bcMNotRRqqBTeYKLVZjE5wtF+v2kNQ23niVqaeQ2WUEyH0f7iNV28ZxDcHhqXTeL7H+5TZ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A6+o7kjUMbq37mQ0td5IQZhe6nzDe4JiLHvBf5gtguj1UEp7yKvAyy1WEAH8jCzcLApSsO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2mXxWx4XiaSmeXzGZx/2ZUYyizHaYWnD3E0bUCuVfQYnGm457hwGC+dTOm8zbisS3Lov9w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RD3cBBp6gXnm5YJVarDxFm83Epbl1M/ZFxxVl+Ji64g0PuVN18RlkdaqGwYyf1AQUO24ul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ETpp+I+xn35IMfAPzC1K81HRXll6vEq7Gfgdscsh/cbNZYK2wROYc8K0RCkKVbcERLStde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xTzFYgGyRcAPK1QsFWUBo+IDd7QHBa131HU7WfFRFwPUOC1fmFwOt6IllCjbWoX1XmN6A+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OgRX/ANiLjIthDgWF7g1rVg2OwfMzMXa1lU2Gym2N2pvRqglqNmHqKyzA0fX8JgK9Azadk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7FqC/2fMbKK4CLnIJMpDS3v8AUokNVlqM59wgDZ8o3xBwspWd09EAiFvA41Mmgb6OMx1K1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i9ohYPJ4lubgaVRGTVpyf3DkxBF6+XuVElTeF+iAuVdbWghSRDbSk3KtGcX1cKpVKwZYAq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qEVuhWoo/u3MeBp9QjOZLAKyH3LiCwpW2mmprJxELzqhRZoUdC32ait5r5hjLfuVShqIGh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OC9XFU71cAbi5BZQXQWRAqrPwC4AiW3ABfO5cnLwPMY8cDTyxAs8m4QKu61uuoOCpWsy4l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QCsFUQzgOCIq6EpA4MCqcsIGGvLghNXCwFCy9qZ66mGsW1DohUkXKIaBUFhRPWQ6nt0QS8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5VmsV4giDkddXmXVOVlBAKc/wlB6MxaTMNB5gaxHrsP8AqG3IZfyuIjkUOtD5YO2zLg6pz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rnxpR7b+JQyUBoCXGdvgiDRQX/mUUt1MVgtHQ5hrQqT2V/UVipVPbEJoKhyjNRFytyatmO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xhK1clfHRtephC1UqdF+jQQVLY3JXZesTHUBXIPsp/EpmMuY8qYI46C+0BeQrniVGpH6J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xF5uYMWKLM4EI4Lyfahb4IgPJHLzHd5gQyjJZ7hGX3YWVu3mWGED1zi/EZWeuWbkf64iag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iBuov21TUPZkS07HEWCKKKUeJuI8WdF+5kMAjlyo/X5iyl9sNHxDC6w+PTEkCMDhc46sdF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IyegfIcP4jGbA4qHRnGJSpfmINQyy/EsuB5rPqWT3ysX9RdqQLtEocbX1EAjYmyYCRe4AU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gT6gBkKXvdx6jq07fEKBJwkLovOv9wV1i1+4pDvFpY5Xv/RKs94H/AFHsvFcIrkPVn9y7o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8nhX93PyjX/qP2vlD9Rtx8p/qYB+gX9Q5EfB/rBOT0K/1ELE6rjOOWRz+JgSGwPwxAbLCG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/2cWf7DR9RG4XifliXE3xWX4IYAvcvzP+sAkS90yqX5iYz+IugLQW5YFrVUCwWIcRFF+48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bGu3c4P3Mc5uouX3AK0rogFq1FvL3Dh4dReqKEhsYI5l6DgVHnNB/n4gghSs59yzUG61UC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GrIyF5O4RTdDxAozLiumZG5aXUMPbPZBCWJBhObmc/MSvBK0MwWHrJBt4+IvDxAWYMofdQ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IhXRFzGUUVzMCzUSA1gh5nbU2YqbMys7xKL6zPjuJWHTDQOkX+4NafczkW/glQQ63DHHG4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HUXOJjEtupVQc8QMhWIrj7iAiLRDDBaoE+vUcntFhA9CYULUD9iwIXgWA6Y0TK2KuavqHc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vLkD+pQDQiFv9MVr3SsRjE4XsROPTwgiSq/yqWIVVw2h+VedfmDWQ1cB9wDEXwK/NEt3ZG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mWLfuY0wKT4uYSDbVR6R3YLoDGRYYQW4kV62gPyxZnQuR4xCqpNnb+WOQBfm4lG2uIOAoH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cwcO+hslLcyncRTFU5OIGrZDZDKAB8x08sQNLlNkK8EECsZ1cVrHe41GZbbDFHEUgpUMfm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svkQCsZhF5EwQTSsUmMS/i5ER+ub+5dphFabv1LC1NuVyqbC0ZqUawC1OmVfIPsXKKiOM3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WFrnBUEBYH/nmAsqyXqAACsY2EocB0wWEHWVTQKm9gk02Iv6iJMHh4WFJzO11DqxQJ5cn9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MUQUPjiUm61esv/mDoAVUWnMyitGp4DHbG38oGOS1Zuu5lLCuopo283Yxapa7MGqmLIkOf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AgC/RNRcRWmAGmvMQu1nAM4SyKOYJgFFZiBTRs0CbAepdm/8A2bS/eoMJxUFVFbmPlUN+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2cEqNUxvC4+4iUEpK7mIqzZn3T8iHt/UOj9wVcVC0HWIaa+twjX8sweLviOdsBnAcRKxgC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/oj8C76uHGPczug/rBA2D79y1tr9QgeS7AaCYW7UW+3qK93SkuDSwMV1xFstCqx3Dqhqh3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BLcWZ7rvxKY5Csst6a6+pVK1i2yyyrS1i2AlaNy1EQrBL4LBFP6jlicyMXXzHKCXwFv0FH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JWvx+IDII3Aou4WmHtK1TQoO8x4GJQIlivBb1LsuXwUVQyV8Rf8tuHKAh7zHjzYMCiC8m1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zwVbE1JtF20yChiqi0bEDjSOYWnquKf7lxowUvEpzIqV+5soxYdsqGrtzuJQ1YhuKlwGXx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WTmovWuo2u1MNY4Isi9t+o30XiwiAdVVLDQQz/wAzOYYzdU11BHIeR+eoJoGEFqiU8ZZbK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6gaId7DC8PPiZEuQAZMbOOZQctuilbUAc1yR2IEkskAW+IN44cZPIDU7vMeQ3iMy1gaIA3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kxjXVxN6sOVzOSEbMOYDNgC+W3BAyhpGrlbAuqDn/AMQsbLAMARYuBQDavcBS3X1A0LWst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wTJxzuWqFi2t5h1WFUBKLQDzMYFeOZfkoCCtXK1CgTlAjlF1clwpQBwGIgNBHNXXErNGEq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kB+wyzB7nDt6I13etPfUWlYW1gmFC6a4suLhF5XBw+6iJNvC9Xs/qPJKsLFq9WkyEpRTlM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AP4/orK8EMEueaUcttt44lfZGxa2/iBwe2wxKVztMnVeX3UFVgdo4dH+5U0Htseg7hzSNq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j+jnbRlW4clQp89A31GTADeFh7sL9y8Y5VtniKx2ZNVsfLj7lMVnNgVXUX0Lmtf8Aat7Nr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gfhfzMZAgANVdxKAy/ouW2ZrqCIm8WypHI1EQBU0BtjhBIW6FnML6A1l1pSdkE5ZpTQ/K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vYPDEooq3nH3DK14SgfiVkEhhNtOOtYZQBkLs4n3BFR0ElHF+I6YKrvFRlIHmO9TZZp8R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WDedSg8gFQvGjuWPngD28wUrGwtfg8QXNZqUCGjFPcdUfFzJqG+BFZSh7BlFmoRQFo+G0j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uYCd2kUeRn+o+IYuLFpCW6W408j4JuuHLwfhbZgEFBfOT7npzQSGWqcDmHhVc13CAIXu58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ed4UALz4gIzRFqkF4+CuGcbzP1B/YWWS8V3xQow3YSpPOgfiIVdW2ncxAlR5lDFV6IMRtv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mJ8Q6olS0UIN+LuAlsC6dZeYrgYvQNeCVGBiKPUiGU4+ZkelxskLZrTeFiJ6/IDIea/Uwa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T8TKQBtSoqornLLHuCNrTI/iBEK2i7N1CjRpXcsDUFN5lrO5QvF6iiMZeycF4gG4I6gazC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lI0TVe+4QN5dy/wAtxMG6zLFXcCukAcPmGlBs3ELClhdQCrICqYfEdY5hnEbvr+NYB8zOf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8Ykx0XFhmbX4TTL7RA3OKKKwTGa46qfGg6JhnZPPEWrSLuUK8RQ1UsL76iu4YY9RIKJ1Xy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bnmVdl2MV1LnL7/yRq2pVtMf3Ahvd0uWJU1dUQGI6QUh8IDYtS+1KXKojWrofmIT5t39Et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4O6H9QPEcLT+qirf6n93BnyQVfRUNlrdthYp6BCqbJiG35fDEHlS1SNSaOArDeIdHgyObg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Js6gVIdLq4bKWG11ALLSZeJYNoBBbrorqKVEB05imA2GpYaaPFRoTSC8Zhtb6CB8PxBlkW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zkv2iISOGT9RJYiMfQuCNyoN3VuIgWJeJX9CpblfGuIeLIcu4a1HQu4kq2zWxIb3vXTxL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CU4fpmUWxkKlwoCI+EljK1QWDFx0orYOCOhQoPzX/AHzKUK1hmoWKoidxY0K1pzgWVFStV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YH+oHYAR9O4qNUYeo0hoPyD/uJ1BTfNSh1U/EH+pUqAAimGyU1m3VTOAI+LT+4FinJ1GLH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jxGLl1+FGwotOpgEfKXqNXPDBOKK8hRqjoxNgad3uHgoUgWX6hGuFBpuABcHlwDuNbIWWf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cpAfuIQIDSWIBhOfEtTJFHKw1R19wzjUB5lYziG0Fc0xNPm466xc4YLgFGkDEsZJbeuIa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KfOZjXuCjxfUo1B7EyvgjmyIE6hPMw3zWIKZuOupubzU3jy1fiEIWAB7gPqimaWx/qVsR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fKPS/TKJsDoicAHw3Kq2h0J4gXD74lElXPOCPJKOSVtG11Gwa1lV/UWTIhymYlSaNuXmmX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IFKljqIKOOfUCEKstZiGIdkBjgOkHl7iGhZnEZJ5+1+4scjARorzAm7VXR2YywCc3Sotqq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xUOQAQb55hGIQVAtgnuYxYspUlvmNY7FElnOPFZ9wPwsI8xRe118xJbVZdABYODhincK+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Va3b8OQCUeWDAOA7qRwlPAwQJeSvAj9VKqobb8M0Qli08HcwzFJfxCJSKXd45/MzkUUqa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F3vbBIVAaazMCLDbRe2CayDOat9xDXCV1azm2OrEO46WdiZ0v0RIMcrQQKisS+BAJLTwxF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GhOsx+cgWHK3aIKilQpDV7SYbC3AW2AYCGAvBROA4vpjnaA4cqxSrzcEvBFOsJla1x8TQ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SsrywecfrZqW/ayqAKVF3WDBFVocd4lkLViLpWUEGxb4mRrvKkq22cXDfEC/UNuPDcqOLA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xiNKfERplFlx21Ngef1A0WB4JgUzzxEqKsBGF/qDcfiACFDD67hXFrL0Z8f6lfVZegtY5I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5QNABRDNmwpLgyl9XIcPtIaVuu8/rHBzHvUdoX5e1wQIHUxbur4tNEPIb2GOAjYRRbLcHh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o0c4f9E0lZOXz4POpW1Zmx4FwvK1UMuxYMW9AAdRNHJtqW9Y7VD/uC4zQojZT9RY1J0CS2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Ft3CALo2iBaZKQ33C1HdkT5GD5YngoGgNDwf+zTAvZWIYZlWjMr6MxSbLAdA+kSgbDVPMo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rc/DEC6B+5i3gFytEV0JWY7GdcxQFBgMq8QEs0xpWXSah3Iz1YbTwsLgQGOK8dZgRhA5oJ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fjoC1D7LLYAbt0HRCoMc6Mo6yJwhb8CNFYAJb+suRZysrqN3+ksyEHGKTEKvC7GriswLn/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b58QYEg7Q9WB2WfmFUQRA02aYJZCRVW0BD9KFjw3AClUS/wAJYps5uPrQKVZmT51MGjGc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VXUYFBtvUGg3hD4Z+4xcPFPAmYuVFLR88j6mBabSdD0jMcM9XNepd8S/mGv4HqLz/AHG3U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ntqC7N/uGChiCDzLD8y8YmbVxYu+YYMZYIuoN3XuPzK5dSvREo3HuC84gnUofoSYZDYWZQ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D8E8sFAyu60MI1S4NrFvo7O6mxztZUI++Fq1fdTNEkHF7jwUAvXhLgfDLnpEBg3iAbG88S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SMVBF3V7zMvBVKzigHDNOcQ2l3DR3xKt7JaL1BB3EA9zTqUhUTmXD4jKshuZXAynklDuDV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BGtwGFxcHJtYZopG5fIcTsbmBioKFMRzCnWoNuc7lNkyuuJ7qYuTNsEcC4kzefcJO1bxa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S5qI52w0pPKYxYjNxK4+IWczcVTGXvxEFuXQdMuMWi4VqP3GrAdJCo9aGz4QJcbGX7GW8y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fX5KcQPYP0SkFbF5WOZjApSPxDLApHWN/iVsDLu44yYO4LsPzMl4ruiJkLMirPziXK+418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AFiYxV0zVEK/r/wBjKFF23HBx+IICme4L2EfBcPIJwt4ibwjcq1gu3xBR0OuUVEcjtrMDi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D8q/iXIF3oH5YOJVTN/BGbtO37RaVdZSsbxADJUSsvzKjE+cT0VWZ4/8AZgWxWG8RSILMV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7PuUbip/zmMWu2VMVq3Fpt3GjKtUth31mc6ilgndObr6hBXhq4BwagKrGIj7L55wSy5p0x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/0RUu1coR4R6BKwxTVrGmVBNuDUMM4UPD/v8AEVUdUUvzHsR1urIT3BB3QoxWb7HIhNpdJ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4c1uBKxe3uAIXgA8D/ca0avNuOamAbxxBgNj7FRP0P1VX6mrqnMuhRlWRPDDhGfrTy/WPm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3X5jipByPMACTguABwIYOk/8AZ0DT5I52oXhlLihXuLDUakobeURVFKjt+o36jUt5CfAqb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ephxIt1RV+O4INmj4maTcOK+5bwYe+I8nD67MbZYhmffb8Tk2S7J5fqPCtr8QerwEtXv8w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uZxHkhXz3BrwKVKXVv4oMQ2j8wLZ3/ZGFxdfqg7QAsoZlyyut+SYy2C1KiEZHlKkQqqu3W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XqAMFpBfueEPRg9wVEvAMDlgOEGcm4Sb2ka/UsUMt3LVuepQtUhdP9xkM+SBbcLc3UbyzO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FHCh4lS1MxcrSg+pRARj7UNH5jTFIrOchb2rOcTX6UNVy6W+5dMgyZZuy3zUIfrQACuGr5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RhVsXcYOBUgt3oBzEJqzHZwX1c25eAiq7e6hOhuLGqUQqhGNGsq84OJSZnu+bTCpzaXxMk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Ni6WLjWpW86GVVoqaO/ct0BbxzMGJSwhbwMn8mdcFYjbCMazGCO7lShS5/BKHjkTn5iljy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PEQCykAuo0Rjq2kVPHETEIqddqBRWfcWD4QdBjLbRxKFdhFlSKW+IRaEYWrWr09y4Ie0O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eCwqA61xqDdBp2URDIJFd70IcKMM5IQEQvTLLcYQqeyoriWtFDzpcy0RbzFSbm4LKhXOcS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C5NGF8sdrv7ijmqDZmXyBPArwlEVec+ITwUO4VZiqcXEfYL2yhnsPzFdVzVQFG6xEYh+YR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TYQKq4C6buOl264Ljy6rTfBe38Fsb6WhLa8pr6lA7BC1Ue4xFKltyvOiXE+lymaoYJSUkz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FK5pujtmVw2FruP256ILA2fpwcHg52yygxmxzIJyAEvaytgWq1EnrgciD+4LZTcoIGFcGH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hRcXBlID+4lHkzq0vWPaMtKmTNm6PhxcKQtlmhyezn7iUNq/l01XRf3NhIf0IEBudgrkPK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FA10sTOhpA/MyKKgnLQb8YlDKINXBxCgFKxWAKfcQJazgl/Y4gvhdlkAJ4X3LE1oWU2r3V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aj2K2jB7jhgGpZBikhlVD1tbD0/uUw6T2Cw+4lYd8zdQV9oHzYS4P0fu42AOk5dXAQ9tlz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DkHQLXmC7JjhfmNtKSYyf75lFrL5w0t/iG2IXdSvahWrplHEPwJcSyXdIJSmjCBeUDNJZE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TNVZuq7OozY6xmV5y1zBAI6zviJlnD/8AIZTwy8E9XzCS7mVn3MxJpOHL5wyuiGq3zb/cw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MS7ZPS0xAvL1OF4ldJ5ZbMDDc4f4Lub7IOeNTRNeHqX69xLMsCPU4kDm6JTik1uNQF+4DT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uuKUnmtysGXvqvnEJG+5Ab4hQMabMLqL5xTFtUQAC+6INPmJWoGO4mKW47ui0VeiVvSTp9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z9605DrzNjQ8sfo3U95iaMXDLTKvRECu0DzbxDUdXu99wEgKIWy+ZeXLwnwiy1TTFm3ika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sVd5ZUbxp9nccavPuaO5py1BqsPcXFx3BXUCGZ0GBi6m1izmCjWPEopte+kIDl3Dhas8x0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cRXBwdQJyTZlTqotjuncdXmoOscQ4xA65/i9ZPuYrmbKl+2i/mXJAmDO0mHwRAz4YJDIer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K/EprU19x4zFXuNqWG6qVuHGNQx4+pmWWqfEedki3KUM3ZdxRaO+kCy0CrbPEW3dykwZVi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HDuA5Xje4ZbF5uYGsJwpA7SWDNPqXVVOl8KIatp4iocXxNMGeYVGu1cxzZL+2EtKre46BB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gyCvz5INpYbDEYoFMnicw+JUhnbqolR0clZThw8JM2j0IK8bhXnealHLGwD+IhhFWDN8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oxFIILKTcsOBavqAVWrDGX3LSUwFbxGJzBAaK/wDIwQppV4iAE5vWZaGpW/GWC+hmqv8Ac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eJa7dtk7qG+SE2SsYaPqBKMrK3CBqsko5w3cQ92Q1WA/qZNlqmn3HXYR4NwGUxXXJj+o+C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j+Q/croYyJmpUdAPiUAKUDVmSXDRpK5ljs4tuB/YRE6QvsuICoivHEq7JNHG/6i8ovRT1K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l0QTjdgQKLAUycxHa5l/EOqu88kqq0hHOKqcQF/hy+UcfiVLHKm46AdXMELejBxncKFZH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goBDj1jrtlIsQsWmMVhSw8n/kXaNWOaK/qUjGllbbliBSZ8NTG0I6t2MBpYdeYi63HWIMX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t1lgMwXismSCT6pwYwH9zY9SYCpY5q7lbvDCfj+whS0TfQ9stMFtjUwrf/CBQVXABlgCV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KBQ2OX5mcJzgArP0lG+RSJ5ALr3Mkt0ooxFlzxcq00YQMoN6+IAnAn+5c8UWo5ixoU2/ZC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7RABgr8Q3hT8DBIINDH3BbVTTrUNx921Q7YUyCl4WpRlGKcj1FtVOh3GqCqAOYKznGac5j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BgvtCw7vEyDVpm9/EojhjhwoVcootDALD0HaeZSMISm9wqpWNaQNWcikq1gBOBg14qamYb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JVHtwqiD8FaN2lVP3G68sFmUiriUndjOC1rQ+WHJUbaWwIw87zLJyTHAgUXW8xeKselRM1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FYopR3aZMABo1wh1M7L0NaiyqyY9xDJbvt+IHpB4zKHAOSYAZEfNRuqadjLVkVgrCyWUWX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4gxQA3aXzG9JDRw8TQcDDuonCcA8vFQ0FZMuo4QDfQ6g1dFoTZi3H9ktouwoG0eBAwABzk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YglVEVavuDmyLxAXfuviNyY2E2WYBWcSu6oXGS+YFkFx9K2vNyiNX/gP/ALNzldMjADcNK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txVFTY926htNmxInFaGW4R7AwWzUN7hps/wBxMrKuguXLTKVEoNjmUVIGduiVSqOr4lDcX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zmZddtvbMAuq/ZKU4sOoSXn3KJQXhVjjRdXNRIP7SrtKGIpRklUHckGK3hX8fEvlLuTkse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t7mXFOw8sDOKL8uJoGFSpJ7IKiaRgBpcWGfhju4gN3xMJ8LWeiYsOkLTl/Z5aO4nEyBzd+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Cj83GdBE9sj81MwV8FK9XXy+oWkxYjyeB8TOtNAHnDVb+JU4OBS6P+kCd0HCnwcwrBAWXg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KYFA5aKifvRcXHOX2ajZJlbhTb/qVOUJe9dQh6Qegw/mIJT1uE3JqdNafRfzAgnM8ni/ER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x2A+7igD7ZhKOQZyG4Tm8278PfmLKAdhOD2w5jXlFWUMjmVRTQppRyM3vuEhVlI3CWiTox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dG0xIOqz8xmTMJpt44lRdYUEHn16vqAkAy56f81HcTL0PANZx9MGXz8O/mHmlCW7jyYmNi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8Z7iuhUFKMU3zDC9bQHcs2JYbTOCPKxb8AzflXEpDKmTj2RBRx1L5dijM7dqoeo52O6SZ8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LX33PEHEmcRwEW+D+4guFnSTMT9vV+pRoC6VX3FQrY/d1AohAEN+mE8p0z8zOFd3W/TFzi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przQq+4F8uAfmoF+hSAFIdkH8QtXggr7JfqN1OboPVf7l9BHgv9y7Fqf85lhZ84/3NRl1Q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/ALaDCbOxHwEtHLCijvsAS5JoSK6toh0NOBfzbLyZyXHyxMQ8jE9EsA47H5S4HcE/EzLPg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03S/iHF93fuwxAF6FurZy0kQto/cwdQt2Sp42IDrHUXE5iVwj5ZYeshQWRxoT9Q0ngn34v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8VdVM+kHS1qsuIzJ8jY4DPmCVT55vmBNWVzlbcwNez0OUlEsgYLaX2cQoBYe4DYnn+4Zo0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L9RGpLVd8PiChL0nT1HGrsYV/1KKzKC82zmvMCgeYZh6mbm5TP6ZnPGoDYF17lbXN4OyUl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WHcV0rxcpRz1HAX6hTphhgpY4WiXZkl4xcXGIjwxZwc+IQXixJ19SnEoOaI7ZaxTjuCVaz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5tUwCLf8ADEz8uWb9S9VwQq8kR+oO2Ba3KQc/U6XEoryOYFHLWISnIXeZWDDu3fqASWdl8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IyldATLGfqLDevEBXJcwho/mFKVHqpgAPqYLxRzEaHP1KvIX7imBMX0EpSfZqE2Nt4IAgp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QL6jFgLDs94m0DgLGfURtXp+hD20LtDfz4jBAVXpG6KaxhhNaWrrN3FLJ7VFGwWF7cShOj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0bUWIUazijUtgw1kByzmk3DAtqGsVuAtv2a8Tw3sbfFygSodAG8Sm2WOngsYSKCmOpX4nI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odF9KvrEtjlaNHSMaWnb1Q5thhDmkrUo0VTlqFX4vTvMYckwjpXcsw3Q+Mx6ALu+S4GRjw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0rXaY+4mQCpe5YNyLS5elF2WKy/uZ6VyH9S9BbHTQ2SshAfirIkS1Ft1XcZSAwPn+yTNRV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niNIYwekH9y50A1VSywRWuLHEFtnHADHBACQRZ1HTgyr0LiN7u76+pZErlfMAxCgrStRUz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iq3qLaC++SMpTKt4YrRbX7pxGWj0Q/wCzDmAXwXHEECzgeM7iLgf9xMjFGd4ix4Q7WXqS+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Il8mrm+Yv3cDZ8XiMKgkA19SxiUaTqAAmKPzKZ6RWyBqJZg2x22xtMSkVDk3C+q1gtHAO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K9TH7gplwKe9RohLUg6X4lUL2u/fkxtmoqaVjMyXZkrU5BaMA0HE7npDH2Rs7/wDCHJx1E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UV2Y3TwOGo5l0/UqAY0ThjJbNXiZlHalqqildJuxEUTSrwQNR0BXEIWTzTgQINuRQy8aqv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pf/IdEsfB8ShgFWf9xGKHRXK5fUBuDSjPMKyMZndFlN1mWwZo+nKCDtfMMZ1abS3Dw3UNQ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Wd8y+0BedbeNS13SAEG/9ICaoC2oNe5eQpKgXDcRWy21QBRbUmO/wxQZUkVsJjBcvQ3ODm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cWraeX5gMlbFbo0R2pQrhdQkQA2cvUEyzZcyxgBa4X9QKCpejbAbLRSreYlhRcbhM0OqCk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QcxszMDz4mJRHriG1c6XK/wBREVrWHEXUd6Gs1FaRpxo/9j8ynTfB3cV5UEJwKPmCrcA3Z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JLYre82XCPcKou9Hhl0IqJAXhVcXxDreEsAU0UyeYtPGFvFFZw8OiKe7AYEMsFYwYxKR5o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xJpVtv1Nz5xMJTecy9RebmeXG71MtN3puXRg+ZmHgOvRM3dCBWXF0WzlgLREtMKqrYVmSI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AKcWiWveT7lyMl/mFQpLbr1FZUPiGRdtS1TSofUP54vtry+uoKKOCIe0Br8XM3DD0OQ4xz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31EWBA2q6YwwRdN31EMIu9LqOKNGv2O5ygNw+UK2GgMAGiUJzTfaNwvz70ZB5zdXHBGzY8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sFQAp9hj2RlqrZCJjlOSyS9IoexyRCkqRUvl6PG4qF+XU6C6TDcFMvw0qrDFWqUYCFMXFA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8S9xQV0u/oQHrDkzb2Oj8wKIisl8r9yjmFE3XITDJa3AK0jAczB4W1fwleqhyncvBFqFz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fpA1PH2jkSM62xBXtutSw6auU4OIgCacVa6cfmHSeLsl9h25mVfpK9QcrCpVXF8eEpBA1V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wCzNXw7j9xpW6gsnpuFs8Ol8waOVFesPqDvO811PyBFYeGbmXDm8WRmH06R0HUtCaHX6hL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bhs/nzlo8ctwEBEKRObhsMYvv6Ybqttl5fJ1FTVQH2dTnVfw663qaYiiU6gemMg+SBFt3x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D+YVcPyb9RNhGA/3HjsyIzSB6rj8wsBNLe5XL7TgRvcNx7iwFeckqHmRIJfsBghfshFXcp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/MqfeggNe0kn0OBWb8AnDfBzLK57Qx4WKIRVvKr+4HTXiVjj3AiVmfpAlBA6s175i9GGhg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10a9xN0G1vBunPHuVYK5pnhXh4ZbsXC4A81n4iWtCOgEv8ylqLZPA/wCmKvQWjBcPruIcA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TATnU+OYV4zhf6lxQbTpY/1HWRZQdN5j11e7ta9Zr4hQT1xfNnpq5a9YpvIDZ94h4KyE2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dv9hBVisSIN/i5fXJKcL+YK/mVFWIqYmYbpmWK3HHnbBDg9QjrOTlwI9R8+SFQ1ZWZXEUR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HnMopOcXHVVcvecQpSanaA7iNVYRvgLr3FysPiK11FhLnImJ8ZgjWeJYOa9wC6y9XxCim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U5xM/cMQH/Uu6eIVOPcOm2VjbKDeTEWpU2CEHABgmLwVC0Cu5pEPzUy2IPTFjzF4jZs83M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ZhQBXFRUHkiysIyDg6ZiLoeHcAWpVZVFr56m1TURGAu+ozZ+Ef/UGGLq1v4lIGDTk1zbK8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S2CjFGBrssqnwxR1FZWJruVhp8+4zUdJbVuDY2PgmxQAwJc92JhyMbyJQ4AEqkUZSIAQ2N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DshGR0HJhEGrXuqxBQlb58y1Y0lptp/1FDJKWnFSNrPuEtkqedv3G9xTgcsz6TYukCUFoj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RGjsTbdVDHEC0ir9SqGY8z4ZdqMriHyX+YfBOBB8HuLWUrPculG2YZjmJYebv+4nNAKvpm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NBdGhqhqFJXQviVAgrODF/wBR60NRhkgqTkoMMu9QHC1v8RuLqxHIBI9+wppERx4xEuWqW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p6t3K5C5LyKf3OFgha+IjUFS1YqgjPhTdybbfiJTQocjZNu6nN2Yyw6qRwLNcQ1UODbxDO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kuAumI7VCDcCDLhgt52CaeH9yhSvYMn/EvfJED33UG/iHDqoVy05ZbVeCeecRmlSxsqCCk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Bg6jDJS2+fEtAK3BEMnLR8Te8VNjwEo8ppFqNLJ1eWLLtygfXEEUMCtitrVtx20NGoHQsd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ovPuuC4LQfiFwNA5oD8x+CIVygXcdgFrWdXKA8FceIiKDNm5aucqYeoKkAK8rV4e4fhYNk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LVZ4hcPwwUqKmKOwxDfIqUOkv0zflKZgkEK1qhTcoIzq+Ga12YiRFoIoVl4lguV3X4mB1g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6xXMBazsOY0I4MF7gULC9YgGLb4jGsBysEIUlD1F0KqcGoQzRtONxsdEMDjqOxem/g8wUl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xSAm/mGw8lQAtYZdIaPgfuIgcAFjig/MYEBYwFKavwDEbSSoM5Z0wEXB0AXzVLc3tZlYNN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9RVStbV1RiZ9gStoaCJQssBYy8ZYM1lBqArLlm8QosLAODYR9S6VjQQ649RLmlB4oJRZYr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WARTmBsf1CMmx5RAoTt6iFgvZf9xEoFkoYGXwFKCareStRcF6zW45Shs7RxeFwy9ANldpW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tZDbNHzDDl+WEwwvlRKV0BcgLSoHHMan6FaRQjWY8LEWBgrZovIBQS6cJWJ2/FRVKQ9IBt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DYGMjuXIS3DUmT8QFKPm76vVqzWopWNabkvKj7mUAGqNrFmZwcVjwm8HRQ2GSd3TFaTiqC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vFzQMLKwWhYNHiWXCrumoN1be0I2rZ8cwF6AlpyKHuXlFueoGbu/MI6MnmZtjwwW/OMDMo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OfVKQI9eYNZqg7ISqMaFFgHhVr3A0KVtXMMRemYg/SwZXtWOKPjqBwtYs36mL8SN3wR2ii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liNhfwhr5xCWGs9roeVgHNKaNDsRmuOZYm3B8xZLUyOk83C11PkA4dLy+o4tdoRteNRIWq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oHQKeJlOTZd8fJGt5wAVgvGOJkmmlYD5iYULlppioi5TA8ripTU10MSuBQA0Wgl8G+T5B+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Zg90X8x2sJVIIrhDtY5C04NXWpqJ2WWVUJAvIbAzXMwGlNL+MSjaeIfPHtiB2bIt2tweAo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mPkXGgbKxeR+6iO9y22n9H6hd6yjA2ehMX6mSwb+Nex/EtwDEcKNRgM2nMNDRnuArTzGKx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F+LIahXR5YhFydR8m+XxBEQOyrlEWXA01LdidOE5gYswYadYgWLfMc4HpWPiAgIaDLurz9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fP+5f20civaLAhpe/zCtnOZn5i5bi9TWmXpFLL0fiLevqVXuL+YqhlPmCLtlLYPsmf+lOW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ojVKAa6h+IjosXqYLxFSFHUVpiLMQy4dNynmvuWC2ByBINui8wtby2hf3UFnLnuqxCi9DR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pqb/73GijClksyb+o0gcTSN7lwAFBQhVnXruKcB6wdj7nTEgpVY7ouM02CzVJhiorAALp7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fnliCm3uA7Hs8Q0maGVBQ6rDiPYhuGr3D3Go6gL2/lgt5iIIQwjw/H+46NQojjiBTT0xyf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gR3pOYhlv+LMZ1CcLErctTqVq7i1AzAHjUINkdaGQrk6iNnQ0iaiplF1FLnPE/wDJMHSK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sw5Zi15lwa0RVsdeIqO5jZm7fc1MYH6mF2sdxAau18IJqzKvLBsCUAGzqO+I1cQQAlp5na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kmC8sJxyqLZ1QxffmUArEsI5551AuhwxWlUP7iCwUHJ1ELGo3vS84lILpm2Ya3H1AluKpa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pXtUE/JpjVS3PR/3wLT5pr9SkxCoS+8wa0eoRsxxxGMsdD/vUvVlr1MZU0aSWTWtV0jUF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ZAuxhvH7lB8Cqwi202DJhMx7wcO+WCwKYyynkJl3mOG1oUeYpQtwVyQ/hEvj+4t+Soc4lQ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sMH0wW+1OjB+YCWkVQPzLkI0HsxoSst1WoJscugJWgcGMbIPQJDgpxCqg0j1Ea1YTxMkMA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VCmtSr9qRO6sgC0Wnnd3MWDl2zTHjqOuPWJWEV1D6kzKr13mjd/EyYuQi1kRYjhjmmLDeK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hdIXUHu9OL/MXI9rqCjXliAvqaCt3GhxjsQwp9xYYdXoxHQJ6Bp4cOpVRpzNLyfiohrkF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3STaycA4P/rfiJl9jwfEqw6xlTb/aPbBcof31EuVXGu9kUF1qFUrxFgJlcD1cVM0KFOsdR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47g9oXgaUyNwkrXoblzUrk1iLCuHe6zZ+5RKKUXdnFvud0oHF1v1BMZsN4YpitOwFrzkhY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sd8m4SYyEsbso8yi2qFbcQwohRgPEyq6we4ZcMi8l8zWNqyXb5/oh8WB0Fu4uqWKcu+EcT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jMfluUlfJ5gWrAcViXTmj9zKW3o0JZFC4tTFHCIU1bBcXjMahxxFAbNfQbX4iGl4B9DPRU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i2mTehun4gZmJ0LhIcaYlFU0T5jKOytfDGblSM8EZrSumO/Zqr8MJD0oDCMkAQsHuccn3K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vcrGguWYl7bZG+oqqJnKpcyg6MqXUF5ppWF4uVoYu7zmJcmPGCWVNPMQsIpEm6ETMosxAV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oRFM2QefMCgC2DzEKhZxt/wDIosWnCKlXGVxVFemyFVS5K48/McnTaz1g1CPUzqC5AY+JZ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fD8S/Klhy1hW/Eebwui7paDfuApcyS5sVitvcRcChZGSib/UGSi7/ALiX1pzduIEDJNzD1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9PiULGgz+IjloDholVVNU7htyjAhuLUC3eJS5LSEDAR8xStQzPQObmCqnLDqwdobjk6uN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BUL1xKAgwecXHUhthjWHPzC2gcBjgtcfSYzliOg45JQ7X0akBYAIuN3LmsLgUNIpi9Qh6z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KMIU6Bt8SkUEweVhmuiA7oJRowOY7YGdLvZLBmjbuAW0I3Yhbb3Ky1iXkBupapy3R3LtRo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S3KEyuramoaa2zvuFdxaKzGQ7lJbLxYwKmuK4CCYG8kOpoSLLlqJ6o9wUUBWYBu7qjMbmd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zVPZwb3bUFi/cLZFt7qBrjpqLjMiNZ3DHcA8i5mtgQeGKlT9rGy0NNKxBiboDpw/Mz/POl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H1DJ2QoPrcaRs2WD29vlht7WC33b8Qyg2ikTxK/vGPKXha+LnNdiGXoPl4AgozmEBqztcr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vZzHxU0IWStwxQjnxgyvQVCsiMg908xVytkW+EpmA2VqJ74pkOGa8HcXSOKqpgwEcU7MFe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BzgGAZlaO2R2waMDOJsVRuOCIEHAXEE5eAvq/AxRRgLCsFe+5mwmpdLn4aYEz0E4tVfB63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lYhxruPkiO31/xB3BtaWtaHDAAUiD1bVRNpowC6HYfia0/TrkL+6nJ7LtDxc8D+pY46qx9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8kiS4dFgBxgYclzKBvwRQi/ynhiFpZQD9/mJQ56MSt75rVwBFw6ygoPScRs2O9y2DuAuF1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Ppi5FDyXxKVQLRI+8kZg87F8ckqcBRKp63LQKstO+syh1z1Ez5g71uIlzq8zS9zlqcYj/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1OJ6nXuZq4ys6xFVuOam+i5AvtIFSbMD8RYDer3+ouD0VD81BFr8U+i5VuLbg/UMi50z9m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J5bb+JQDgtfFZivLrZwXD8SnwwKODs9dRlWbLqMBbBDD0PUfmnKx9QVAAIreURCfGr8umA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+4gJhxeTxENC4Dq3dvTcA5WaL5JWmhr3Zf2S5bsk0l1UdTuANgwQuzHTkYcHEqd//ACCWg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rgYAA7irxDW+oXcIBvxASz6mCphzKtN6iPxAGDJGQn4jBwS6MH/cEhEDSOxjkH3DadXqsw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zzHWkiz11ULLJ78wBKKPMcPPuKuLzFT/c5KzYVrmbN7u2AUcgYiaH4JYxl/6SUs4YZZPUr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ctzeJTBEvWpefyupi3Cu1/wDJaYHgO4iAo6njMNl9rYIiRqfLCbOk6yjdluEbZbClhVC4g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Qk3RPUMDvYuCi0LvMEFR+qZSdIOPUqE66ZQrJYdkcUkecxmu1U0RUlU5PiFVZd6JbIhZX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vMLQOc1EaaK5SpkwsO4mM6uemZYaNTnQf1CKlgtOb2x6UCuiR4hADl1c3/cO1sqygfmCxI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xuziQMwBkszAMkbs0LUlBGjlcYWGouymp4ov4X/UxGJ6rxRKXQwrZiYeioJ4/9R45wriIU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S2Nh8oKTjlDmbW3fEpUa6tB5Sv6lQhKBhMxBAEoN1SS9AgW+GCJTm1MQAinMFGQ19QQWDa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wdAmHzCj1BrV2iJ2bjXW8fj4i4igOrVpIqm5eIDX9xcRrhA4/3F6CS2tSLmW3q1EcAtZ+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8zIDsiBD8YagUUBKG9osDQoh9JLP6mRajq6xMOryIVgdDSGSaweMRpLAsPkWLCeRofm71C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ZchGNmZu6fXCSlFnJqiFb9+IjbCwZT3K3AHcWWqRcgVFhmrFnTdHMQsL92XFog7AfmK0hy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LbDTeyYY+H/1FgNuiFI91uGQPVQsRFijeGLtqPBT/AHB8lBmwl1r3ECFVQvF0blqwHMIKo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qWOTi5sA9xaFcGwG2o5kdrYZoeetEQos0NGZQ6riBjdyocSrCBbmr4jK5WZzHVTpc8WRGF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6xKKxOGzWIzUsYIs9AIZpkLv4IqA5X8xgJTSMRTLjH3EOUqZR6LD7YRihVy0bi1cCSG01q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FohlwFyNzCR8nEQpSFSotqeI0x+NV9vcOBY6Hc6zHCG0DJzEWgta1e4uHQsF47gfW+qVLO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GvcLZNtQDCNIirtxLzb0eBGtUWVNxlTOLzx4lqhpcDAY7cYqA8ZYHU7FA0oKWu7hNSFIp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nlCVVcAECNxWGFa+JhyulZQLx/wCwKpGhLaFUYEDLrHDKO+COCLkXALABdNUt0wLbKSJFQ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CbZEwPTvmFUHMZvD59yxmkzRm2WA9TuPELncqgXgmYadDN8VfLLDdXbc0GSrlCGUsvGWDD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a0weZQb2Wt4J1gFvmGbA9MGBrV7QJK8asq88EUpsipKGcjTma2JpNbYkBhoNqOAyyzMDMx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x2ZKEc5EGfmLvUV9aDd/6JnOngL6ZHy3LuU6YzBy7ZWLWEHKrUsmooiL911MNnKXe4z/Lb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V5mHEvpxBBzSckYPIPCFFuwcwLhcMYZXYB0AbYUto21AXSJSyDlzuNba9qH4lOReUXUIA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C6uEEhk7iAhXbuYKWGYSgiB2gNq1BryxGO7r0r2xAkqFs6scNllq3Dv6IKBUpfLCTWQq9B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pQcMnVwY7SuHSMS1cYc02pOcfFyqkfDegOfLDessCkeO88w1KLB65iWVrjsl5SEoGqg7TI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UUVvUvt4FA1dBgl3iULsFp6/QgHGhuUrb6AZY7otSORoj5weoKpAgjtSflUeyg3E2nnEe9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GDCxoOIojbjEuDrhNVW8drwnzGbHxwbD91Cchmc4U/qOlmeSoCorgeYqMqWWahXKHC9hf3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ZLVFt4FP6ioLrR0wKoNMQRAAq22R1jQcB58sZEUtZh35LghTLZjbe39R9kWjItqR+ZACXh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q7OqgKY7rJi5mcs0oSyXhha8ik+GAcCrvEqp63dnJEqo9ig2xdl37XzOEKCOCfUTdOdQou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FMXVND3Gyrss18dr8RZVZBUfzKoS9w1e121Ay4R0Dww8aDRHq9TjMjZzKxSu4FmerCpfm5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SFwSqij6uZ8XFkfdxRTPffmCbr/77l61Nqb+5RsYuzP4ZrC9jmYqr4FX2S8aT5f6gWk9f6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v4hYYdNx+ahU3tDh8Qq0WsLa/EfoG9f8AiKZDlgPBUwJEc7SwUc1QrGY00p+oMNXTUR8p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L2ITEGJiPoJUVqzbGmoBu1verzuHZBF23mYrVUGq8ygJyGnwwcDNQw9ZlkIVSBkTiAdxYR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geGBCAyI7P/ZXFbjjlZVNqs/J/wB4goEF/MKxgAvejLG6NSp8Tb2VlMQJCVQUvm4lIW2z4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S7YgiB0WDCBwt9O8w72GfpGVcxqlaZlgDfuFviXB37l905ildQSJ1K8EJzj6horDuA8VyJ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hNIywK/ZCuM15l2FV7hLXZFYHXU47P4PzcKatYuIt4sxNyyyPKRANcQdwKcHfp1DNPUaE4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iljKuIVbqGF/iba+zUvvNZi7XQdwcNQ4ZeAoAcfcNRQ8i8/1OBLacL4isgpLvLDKcRq1uq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cQGbQwvggkvDoaYRph5vcBdi0PEupQB7xMHF+8a/uF1BcLXGoUhDrF1BHpcs4zGUMkHHmO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VZu6/1DaicCtxQQJwtcXDRCRnV7lrgmA6hoZw0aguksCXMpgbrCcxrSQMAVoGFLAdShnCO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TdupRlWfniwqU2la+YgewA7uLQG8L4lKV2XZtYo3sLWHJMTVsVrTxGOVPayCTdlY1nEZR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TmIdF/MaRomOwf1GsaFoGaTNQ3ZQxooQ2SaA+H/UK+gbob8QL0Li20lkQAvhtHtAyGqj4P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VgMovpgFZ5AZb1A8177JUFQuKxLmBUQcfEcmACtFjF+WbspMqryYiEuIAO9agl2mLKVxy1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a7r5jJBoVpkIchtTs4hX5qWnHL0dMSFEN61XlBJdwXvvXMbNkKpxXKu5aXIrLiv8AcIRu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dVlFfctBlWQGddy/7mKseamSCKXsfiAgfWelrLLIG5R0Jt3MuwQuHX/E4rKx02i4irWq5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CmU+O9+YtAlY/oAS4nDDVdPXiL43M0uzxUszzeXySo5krjn7GZ8DVkCBUZDt8EGREyAD9o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fEt5TYKLjfIY15mYsY3+JlNKEcFLGOZUfW5nr0Kq7xHAvmx+SUItxu2v6OWDzKNjpypjPU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qWI32w3adygiZNWc05Llq9qBmXAuAFchmWJ20GSBbd4QlGoCyuDt8zhfi5rzkb/MoEhUPQ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fY6uwBd+JazK2AOaUUdUBAC4JZu3V9RtjTt5wANMGHQtt65ilAtg7VKvaFosqyOwVoomoN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pqAJrBWHcL3XmUMa1ax+lCK14QGFIb6lKAC+YMoFNeUEREUC8UV3KooDgHERAoeHEK2jSw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K4lB+g7ijErjl/wCQYEpCjqWMobCpcgS6QBdniL3EA26w4xuXY3hKwCGGlWFdNDLY37lbD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6nBvzxS7FW4HaikNLSV3p9RB4MSB0tlG7hTARopVXby3Cm1GKHCequM7xrmiXorzDC2Ius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3LLe+d+pbiUdnYWaS86Ibel4omoHOYx0vGiDgKQxzmAkxS0GTMAxpeYvsXC+upzLG9Q7k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IX8ENBRAoWvKOGCAsdH14YwotAGdZibCA1XAuma1DfGjweBat7ZXDrtVD2tXLfCbDfJ+4b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umN76FXi6Ix0WxaREZgLose6lIPlnUPQA5/ERcDlSuHhnabJRxS1WC6tKwUAGGqNFsRxci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Ri7WVgKgVz8wgKLL7i9oJR+xL4ZBzhnaW/SHYUXBwylpW4ZbC9dwm6KgE17lIJa7rmHh46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mpWbVjudeCCW0XUult5mkVr9xhuA8jlipiRnI7traBdAukAcB8R/Wml9zeCiR8NzOsAp11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AkymghA4qfXmEVfkjFPo5eJZ07RQ2A/aQDhjlAZoMqwMj9FWoPWt1RTGy4abmVdrV75gBJ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umD9RoxXHoVE9zoRBXldv9w+hVPDG3FHxqIKmiXMmayr28ibI2aNYsFU5lCogq/UGIhGpS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8oQWND+IhtuMB/CY930FnQkFWhk/7SlYO1X9Qfd5Vj15yh3iFWyLUMqg8MTOqgZO14i4c2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PUQi1bXt/5hyeNLw9EWWH0XHERue3P4BGbBz8KCwEYnfInJGI9ocj32h9beBMI4b+JQXSb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4pdtsV8w6YWoLtjBhhK6tOuM0xfFc2IGRq6fqWDkQAKMX+JWBnCSH1LmlnLcYorDmG50X0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o6g8BBddHyXCLztVu8LiYsMBA+FbjriVS39f0hsW4D6zXzUWZWc1Eu4MyfEAIgmsxXg/LB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VG3t3DSmuqqOAVbsX6IQefDofUFMn5gqglXZmjav2Ezn7GPB4UoXSCwVV9wqiXDIASOEik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B/h/U2weX9YiGmMAX5m0x4E1kDiWUvgmPxETDqFdciCKxEsyQx6iKrlLypS7h8jsOg81Gg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hBeifAV+2NiwFFhB4R/EULDJ6hCmi+xOTvzAcaRPILgLWM6sX4Z0GRqlgRfiOZkCl5KxCi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a9BroeT9RbmOUoutEWur8wgUo09RgXkxYS5ZLCpihApWhhaDsCH6hPM6qUUMtgZajcYrTc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5IK7C/UooZjnGAwms5gVVxRl+yWOGC4Q0ExWYMuhYcP8AcsQUNjCRrmzZLUUWPcCGcrqW5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PMRV/iNjX1GjX5mjawmvBPcirsolB5jAKu7hKmD2pzUdMC3qNcHMuyTq/f8TAvB1HLVq8V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e50v23FF1kr7gwzIZ4dSuI3y3DIWCOhiJDJKOrOpSLVztmKJQpvncccU4LOuZlSng5lhgc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KvjEbgF5S54PkXCbVNrrEGMTRZif+Bvo2MoVvghApDZi80+7j2irsAuWWeR4mkQIrdZu4G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gQkMvJfxCh1WyMdfcBBfa5uHIslSLrfDBrjaX6ERKXMBV5fMFyAzvOo6DRsOSNS7ivDIqC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SlXbW2xEcwFevEQ1VT93+YJW1qKPvmCxC43p8JRnQC8LrPiMUK0NrJUO2OhqmjUUOEXjEM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B3GXpHF4oyf3BSAgRhDm5aKgQLdC7zC9UKeH/AG4XmgK1nKp+cfBvHjEagYBnVn/2Lm5Qa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IAchcYGjYvsjy7lBEjMc1dSINldUzMGQKcbfB7iWcJgauHlkqcHN8bgUSxV8VEu4kKS1MY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r8QdUH/uVmacAFplQmxajejZAzY4N34hKppXA+mMg1uxdmtQNS6tNfSa8THuUxQag0jcvU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FBF8m95rUIhfQL6FuGUssGh2pi/UZomfYvKXJeqihzEAJ3YBGFjtyI99XG1ZalhSqaw+8S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Y3bEsSOXozBGi8Bvp1DhLbgec2sVgGwVSq0+qmNXNlhMLeQBfX3KJ2ITnobPcXPtC39RL1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fqUNVBQM3EyBBMUqGw6ssgOKpdYcPmEBlSFf2xxASVPlcFftmKf2f8DcCpnAh2oolQyvA1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3XUsFdvmOCAC5fMJNIF4uFyhTtiN/EsNZKU1UUHZhlwAQaCfRUZIhWkyroTd+DUBGUg97z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eF5qMriaOcYIIoEgK4dQ5TDOEaE2AeO2VM0n7huyduqUlxopdSFXbf2BmOEsIcBHqoYdOZ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bnzLDJSt1DI0U6j1mxxiJzo7CBuztFeWoALi86wRmm62DccBCvJbBR21FrhRXcydqYKJxe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ymxat3ohjrYCrlgaFcFcZIqKniW1Mr5u2CFGJCXm/7UNNwzyvKFGncIgkbXq3xKTiPMJtw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R1BS4ERrNku68T2qis3kCnqWRmpmTNLoq3MBU/bsAslLQcpgJl+YzG7SzaEhwH4QVilHmG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UbrJiJYc4YQTFDwhCDZitIBwpdV8EGPTdldZiBusUSxaBeIAZaazVvbKU2DdfmchNn3uWi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ApQOMw9d+gUcpAHmJd6SeEENA5zKLnBhTkHW88S8UtFQQ4guDPNwPScFUyLy+WWdt+XWb8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lOLuI0fL4LcMnKx3DAwa4UJgFbuB0BStGlpVeNwVwhelahpXv3KLNmzUqQUsuHiby44mkT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K4IgvI2X6mlVA1qNhcDFmriuY5EOSjqNnhg1Gh8zCyXtNVGhyTk73+47Y6gUpfmC8kPErS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soagV52w60xvzLOs9Wcvay5umXtyzJXtl7Elo/QjIqPhCIbx6YttlVbM5Ybsi0bGS9qv3P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PmUDI5L5mAeaxMSxaM7Rf7IFK4R4plRwlztqeeX9Yh1Bw8lG74LqLlu2sGRa5V3cfK3IW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+m4QYWk4gsBGRavZAlZXgDXlVrGaewCsfJ1KO4CBQ6B0AAS2+iGtwp/QRbYNg0K59wObSq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mKQdKt5cH3FzCXk1zsU8rjUJdWAUQjdWksEjYS1RVpoCa8kcPIBNHcH/aApF1k+o5qCYxu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DPopmcSpcF2LfL9TAckptV7g0wQCNrxC0t7bsW5crjpgL3chS+zGNEWsamBXHeZmCADjME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QCw4S2To6PEPjouq/XcACPjDVr29cSrnGzD/6Qc86DVlAojg7R3lHAHSX2beRaaPuBazcx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XQe1LtNJrzOPTUQ/3RaQNBC+KcMybEFpe9IBRK1Yv0z0hR+h0xsGjeqZidjMHEu4OY36n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yjz4zKzjXlio5v7lg5WdiHkhLwKawlZa+xiF7+zLsUK7Idt8EBVgxGwwsV7+4OTj1LUGhi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tuUrV88D4gljwUPp0x5IVK+Za9Rksj4Wt/6ITNjDSOi9p+0cD15r/RCzDy1UwuMMDd57F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o8U/UUtFjhXrsZcYbS8p2dkshWBfJMmCAEVgV/wDUtUhsruGsKUum4KBQeQuACldZV9ESY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GLBZo3GXqh2Q2wHGqlGh+zgkeLZtg/DXQMTNXAWs2w/MC9KaXFCc2bfuaQrvBj9w5ccQuW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ME8wOVmKNLmZaHMet6lvM/4uAPM1FQaxGkz1LjBb4mD6OkPXuOWVXUnGZe2YD7gAu4tJn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i1bBq31DrGA8xcUtwVtilWHAnqzmUgULbJ5e4cH2xDMHWJoJiq5ZKsSvNwOX8RqsZaXffE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YQBx3MjrOoaji40LbgPJqGHCFrfuG4BhoPiOAeURTLupS5RAh0jAHbzHqDTYp3AWNDDjMV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bpZe5jJWRHrMq1vGFW95gA2avGf6jpgq0tDiY0LvYx7Jk1m3cBG+Ay5DiJth8bm0UT8ZUf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FhcniXt7sd5jKA35hRRdbemOvWNF/Utzo/SUHQIGKttiNV+3rmHZlQXBxAQWO6wqY/qMIp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VDAwY7i2wg6aMXHIxRSLO2uoHJIsRvlhmknZJgTDbCvuO3ViG8/6lHnQ2yrXqCRLEsU7mW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ZYefEAeE6IuoqCrHd3iPkfosICKEpjdC6zLBCo2YeKYbLedOkHcApdCuDMo+4W/k+o1TVA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AUqgfIGYm9outOariXAApV2yXjhIyAfEAudzQP3mViBNMr7lpkuwp8wcZVQV8dQcW5rLzF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sl9sqnmqFJb9P/UEKkgMorwfMpkpTdNf3M+o8g/qCc0FjwXLNEqy55o3EGj7KnjHcGpAb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pH1RZLXjltmYt1KPsjMUlQQQ7fEHYhfL8E0HMBWv6iQMsbPuN6U2CuXcASqLBgHqNi2en6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7KmeteVR7u5lzGhQKt1zU36GmMVBKFrWfjcIChphn/qlHhbhYm/Y0V3KiaGbdQ3bkQe+ot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4EuwrEI04VZD4KD4gfNIwOVuK5Ylm7Kjti9BwzfUzxe52q2a1G21elnPcEt9rRgbNscDnW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h/jVtQHmtxy0pHoX/AHLgb4F8RjIrqmiO4MtemkJkOzv5jPWucLW18Q8xVr2sumOh7Ynor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YAxtVsiFOsr0xRadltqgqDGu5qPDc/Dmz8ZgHaWe1NSqrABVStksMXq4kLN/ARxoZxD1R1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bc3vpiSz/AOJmJdtozbL5qj6ltUr4gBbA9tQ4b45KgrCOyhENMvmz8EcJecgVOyDotwpoH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o1D10ipcEjjhfdyjczJxFG7s3lxHQpJWlC6rxiJ0LYrvL34qFUkFErFeMJvuUCeU0oWSPu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QqX6QDBAqntkS5wQmkO0FqFLVe4kWRwdAICjLmoPqoAFOJt5odO8JcW1Sn1BkIW39tBgjm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BucnrvMYHRsLERpyZbg2nrbTRCttL3RfxKJZAVyz8xxKLrMODVVeHNShiR9oh33yVj1KEW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D+aUQZ8QhrxDNRKtKlm2kpKhyEw4NAAuPcbU4jmntta+ioZp2lsKsKC3C9LNLLjEoKCyF8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MsR32pgYDa1zGOZxV7IrTXjmAMHhTuDyEaH1LhK828yoC2b4gnpGArxcelG9e8SuVAdGfU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40WUXe5ShzavlixWEoReaiqC4NprZXBLRrQVRLCZ2VBQAe0Ij4e4dVVvicBmEJQY1K02MD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WILgc+QjaQ2Jer4mJdZ9uYDJL0jklSVUr7iM2EGJRBwWD4upesa+iMmo1DeB/I5+CC7hd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wJtXqJD8hBtp5fxUTESxh7IdGwQtkfULT4OYeLiW81aCKDKwO6bPGiW5WgArB4Ghb5l/C3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kht1v+I1GuLYluIUcVm1L7OPmFkpauGMNcTc2l4lDVdDQXaMfC2vobXt/FQ8K9ytBv8TGl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FHuZdAARSsXjySrbiA5nqI6FC6x4h0YttdjYZQ15zCXUAN1yFqfccRkXhFPaqA1DrPYP9Q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b+VPqDKK1nOj5t9SsrKnA4p8VCRBYzlkZUoYCE6qonWYQ2Ept2+5duGgNB1DatjbuviOf9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SI8o4MSiCCrYRboxCo3ZdimUdZq5cfBy09uiUICKqyf8APqM2JoRLH3MIDl0jQHGZRubXE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0vt18xVpWyyeDQExLUPBq7OnErZJaoJKXwRVYPG0RTlZfbfEUAdkdviLJ20a5/T4gEjp3e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Zf0wyXWO5cDionUrFkeeo6m19wHiG8w2pVzVdRj/H9RBmDGoNuC4AefFDYhUb+fLilqLpY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W+LmDoWIvm3+oAWQYl2D0FFd3FVm5ZE4HJzb9TG2yOMA6JYiyIlxmbhqYba7rEpektZJin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Nmj3OfEEAvKR69MPUAwaP/ssX2zE6IxgJn+NTn9xjvNhGfGZweCv2xjYbg4hhCCCn5bzEh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NVAgx+Z8+luDVkmYaoaZiuFKwH1NLg5lLzd9HMqShm9rD+VSoq+eJRW46FrhhAbshSWOfE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LljlZfWfmchiX+P7g6qK9R0sy+ZcONzDouyug+emVhtbT0s/7cwumbbzDPdym1XzBS9oVJ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o6g5VfiY2MBUVp4L3KoNFDEzdN13C2+YsVjPmDtV8wW3i5gaxDTcG/ce41OZhczaDnucN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DUjayX5+KltKajR5CZ+rOfuCusE+cwSxWmjww1jVUX0yymfhslSLnt1RCJU1PhjZCCt8RE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kYAlipxYwBTDOTcWph/Wy+shLEWEv3zAZVaVmXQNWuKxEhQGco6VZgKNNwABkFj1iKYHL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SF4qEGghFdU1KSCjTTEwlL7VzXeZdDxkqFW8wYbIsCNLpcY5iCoVJPpCLYtin/nMRQB7u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A06qAQCAPtUTCJuEktxVFD+1ntgyR0jBctYULHNPcudUzAK3RxFHUEIPEVrFpYDxfuKEdw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G82ffmMQ82gScF8ES44lKW3PiFJe0fuuiMLkLsC9v7lM61WKPvuHBqMFiU9jVHKIyJ0tRa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8fuZsPWF4ik5GmltXCMlu6nkOYZ7SBJZ2KlWn3ncP24v+OIqQhoIC+cy993ml0CNUucb7b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a3MjXGeXZreZole/Jg13SM+4eQyXEnbeX1Gny7CjmjN37lYL2kaa4hJF0rIVTwyuzRAgq9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V1lmGIkro8wXIXl3V6NQ4loowfMcbSVSxIGJjhssXu7YtT5Ir3PQ/Q4jvxLoovyPEqrEjK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KnEe7Qop9EuJ1FgPm+PUxlBdIfFbjoJxos4HiMb6EwFyHfy/ERKyKGRrPiXJZUR2XbObE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fuILWK1FQM0MGiIU9KVvJkjhF2YgNeVqAsbDPdcQyhpnCNrwV+/UElBSBstZ5XMNwTYtou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TSEwtQYOJ5ILNwgNAUxOHWWw1ewUa8TLvtmBHjWXxNCspHx16UmLe8AEHoK1OLF+XiMlKV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SAChwVLkOVr5gYwNtKvCG1q8ZvHiP0xysCrPqBBvI+6l2WZaC9KN1FmGWcA33FFvGNGF3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3BIfRBiVsTArj8QxpTlrH3MqAs0f6xCvabhvw2hhKYVq83KEL6IlVAnAVHHqWpk8Rqiilg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YdrRDoC3mPNRuzJ4AWnJizye430SAoG0r+JcX2mBjBC89Sk3J8iSuShblJiJ80TTFHGZUA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fEfa4pTIm+dTLgT9suqKPuIFXShotawEuFzOEbzKsAg/omAsaWh3KYuAb6zqL2y0hMxTqE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0DLBKDGOLheGil2hmKMsdrcCHTV2cQJUwUpdeYtPgFy/7RynUb0FqtzPAqadXF5TCi2hK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4stw4oQrhZa+bgc2GytYYKOTEJ8m5hFfNmzSqCdo9Q3xqAtZYur2sznj0qhQtSucuo7IXa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URGCptBa6bzfMOmeBQLc11LgDnK7gWF1OfEzAF3hgUVdHlAWYducbibeAN8lMwWU3vayqY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chrcr5y8Y8S8liijcSbLQvMSu4NvnxMEunPSUUw5eYgdprSRJpyahiBp1MrWK4GJapcpTZ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K2wMPKoXgKPNquK/Js7ihrLBEE6VDzvYXkWfqJaEjG7BoXhX8TJuAyuB7gcZrWrP6l7Rd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tKvi+JqhF6uCQwBtZt4iCewDxFOBzZstt6cw06o0VcwHRCWYQz3mhA1RMK7How/co1ZUz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BsFDIOyjBCL1aMObdY5mzdBdB8FQTcVdN0+CErtOlCuE9eJlX94Z7UxmIuwQCmt+tSjgB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pTDkphhwBFsMH8R9fNDohWwJ8jiUOJi8E/KYvs9JZEGpTqA2+4QpQC8n9MvroC8WlKgtFu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+GLZZaXzV1ctgywtGM9zDcWm77l05VSCbQ5PUXGKN84eYUgLzmu6lIq/QXBSQLnFqBnUwN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K5y9HUuKsD0v+z9z5CSHyPqACiomxc15xLwLFgOo41Y4u6zA41Ua6lFAK24nKJSrDXhl97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hbsdS3QLEH3BhU02x/qajYpK9Jm5ey7nvM6iqTPrXxKtlVUnPxHH3hN8R+KYsg/EvEFq6U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V4Q/65fkD4TERurHZ4ph+N21R+JeV+J/UT37oX2B9McFrqx/UtvHur8xLdBVfsSqGMXQPm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mLwBtALmzr4GRK95i27rBT3cwGhDttcaJbCD5L57Yq7byxXbuZkJl8HNq9TGxGUUaZTmFw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CClbNkDWWiLg6eLpuaah6NRyO+vabAXzmCzZrmUYLa3cGdIHNxtXke5gARfdxQOTTXEBHk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oJ5iRUStMWdFmKuGOqkHwZl9dw3c4DMs1GD5TZBCNnf8AA4VqM1luWVbLPlOeO3EUHO5aV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CPJkhKGsYB/xTxFbgsoxyOokU75R9SgS10b/crbbatf3cGaDBAfEzqz5ld2pCAU5IC2gMf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wBxQbMdkULIfYVpDiEvWMcnCeEl5mI+otnM2Y6uGWTGjiYfDGpg4HmWZWuhqpuFzrEUNXx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1CRXgT4IhfNKX1NNUh+GXjdfnTMkSnqo8sBEGTDECQXu+YVw2oN8wLgRx5URlbSvvErYTq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DI8QmUMi0+4CGmQGKSnIQ83THfmaql6gUYfcCuowbHoYsJSAS2F+5qd+kV9xiFZHgjhbUB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toqmWZ7ovxZioFxNNUOY9SAzaaeHiE29eVV7e5g/NZt32RuJZtwupX6fNsDvEYFbszX8jU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0iAEcDaeQxMsQaWVvb4hUBN8NFFiOqUOjkxzG2hE9peNQGtBV/EfBmXaHS8xLSaspVLy/+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z9x5Y3Gd8QMviNXXk1Ce4vI098wkcWzzW2Hg9cWfSVAYaLu7JubCYaDyQxAomqV8JMI98Z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W5rsmAj4xHhgK8JlD9JQnOKzlYMNWqqU075YlGAwht8IEM0rym9G//ZTI8vB9Q0PTD5hie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MMlHP0/qJGNQWpjCZ/EVnnFh+L0eGItq4Hs6GJMZoq5QLUbswsIgpTDQe8QwTch+YczST7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SgnQv6iotkFwGNy/6oC0R17gZ/PWia8tB7g9TeUa/3FlRn705h8TVVLVIm7gVai15fCBk9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3eD4g2gAY9fMSGnMz9RlRO7W6lFjgAvnuWEQXK9V3EKWWNLB3SMIiZLS35tmTwAAebrvyy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5DXqZtqsRlotKrRABZZi1y8CSs/8AeYaOiw/WOsAsF4SpiCKdLbzA3kn8poIFhTgH1KTVk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iuYsb24hURvT1UXKFhZVliBBh4MGzMTdEToGAvQHuontR2Dt/oMRAoc6dXMosf1KcPZSCT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LbD5Eord4S3HkP4ZYWNV3z1AVLyhwqHCxZkF14nlwkNopCHi11FP/AIjuNqpocK7uCs8R/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mwYNAOUgoUjxioI7HG0A5MvcCwN9GJkIQHkuDBpi7cr6JeyHN4SwCqWK8XNeEo2FuXfBEe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YvPgJQXSt+iCEfBCi7kA+WUd48UFXSqiob60dQMsrLf4lghmTLAQTQo1fEFUILlQyXmr1A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NWQilCNC0oPla+YyDmDs4cDl3xCXioRpFIkzK5UB9RgdNgfEdMXZY5gCGmSnH/ktTKSq1a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YkXI1dYs4JQ9DhuJVssBeaJhBohU3XqKBbCGgN+4E0HlEahAyqBbEk4iQIsLbBwzCr0yct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ysAukpZmGBeWd44r3PHD3Uip8Ux11lqAeT7fxHPkPXXJ/BLkMoCum0ZjYYivVavFzGdYUg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Ble0aPu5uUqMLEZ8D0ERVo4QgoC+CYbLtuLpXV4SEWptHtFbBgTiGFkwvtPIiDxAxQzYBK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KC0aLmmKAYtjZTu6pgmWR11KEbOXSKgdSwGtsGmIDBUSgG80xgjTVjFksrEMKtQuBUfSI2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Oa3BaMLxEUILbOiNJkr1I6Yjetj8Fwg9ArB5ZRvDFx5afcBxVx5tWX7gkmdDxAGJHSQ0OG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dhvVQAkSFoHau4g92XgbXgII0W9TeFyff7lXoQnu8Qp69AoG3PVkdJwvgIkAhqZDFP1CdS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EYOaY34s1b9T+hRYDxELW8sfSxltIjv4hwLldgph7HESwuTYAtroX8wyBFTZ5B4O4WMJio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Vz3KWpCZla56LlIF27QGfmMamB6Dg+pWWLfqurfBQvFEQS0GxTfbfLqAKwbMBKS/UMrihc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jjuDZzbi3/bHzD+g7cIyqv3R2FdbPYw+KZar45zqo5RQaFt16j0Kga14l6SXozOXGfuA6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AlC+DH2IhAcPJC/7M0arOZl1p5ZUlch5d4+n3CSikxREDRbvqJ4hytAP7lnhxYo7e7hik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wzf0yxtOIxsbsWX4gAN1S0PGZThQyqqOQudjMQ45sPxEmF7C+ghAq4pD6tjQY7EgNettKX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B4UqOAlwFB/JGLbcxuOUHK4iFYAP9TEV9hfdVDzWACTBQ82Sr+NXfnEEGQu8L1LCnKtHmK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wRu+vwwlXR+n7H+oDu7trxLVK+3uG2guJhX/jmNFpYUcI3iKs2vFrAxhRNNJSQICZrPEMZ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64jbMZNROBmz8wWuK5jSGx+4YUZMMQvMmqjci3jB1DtGLiiFGjZ0xe3m44cGrKiFli0/k9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5T9oL8QGi45eJRxUeDL6/KAFOeRjGuo79Q9K1UzGTuYCohVuoB9wdYxOTmIGfcBKqoqHE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cpquMRxEINZ7jpYUM52JzeU+YtXnolXDRo8x0XawUTi8vxMIYYkGG66MxSwgDvvMw7h7WZ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vFVUqWY9JdKMpEr3mzxL4c8Soe8UwmPrMzOeblwvcC1uqi2pQ+tQ2F5EmFQri9ZhptYuuF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qzUNUjgGWIxbFcwK6KDkKuKYs4xkeZc7iw2dRnClg1CyLLyYbhDvZQ6iltVYsncvOxrH/A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PBIi5Yq3sqEl5SAVnn6gFSzdOSFXorfKOoKyWKvL54lQOOLQ8fMxYjkb28M9WPUYFjWUqq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IgmwWj6WyjGmgll1FNNksPSkjJEkIOcXiUEiEVEus76j17kPABTXqWnIaGQcPUMWpXO+0q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eCa2Uz1N61K2KaK2wcQVyHhcYylWCA+eYSHtuPmkrkJRnB1cQTxwteIaQKRy8VxAxYN3J6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vlCAhdvRfUw+mLBXlY2N4Ww/EAtAB0Zf3KktCqc+pc7y7f4ZRZRYHZ4hMtWiH33G+hi8oP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LIgWNtRXsgSlLhh5YLBqU2QuJNbRH6QplipYN1/SV0QchoUjOsKMLRZfcKkHYL/DB7gxfh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Iu7Ah9gw/MO0bHH4jGLapo0e43cE2nzEpcNMBqrMypN2rQPHCDuxt2235vuFUlPBdw9gjI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ALR+0OswBoLXQApulvLFsH0IUeRWSUk1odHwy21zFyQV0LzEA9ETq/iFoN0Z4fcTNCFU2e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FPQQuJWNntA1lHzzAsmsh1BU8KcXUIwbbDF13DjPgY5bpfUq9nYeoY1TiF0ImhwRBSdT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xleTiUeLTHMssqrriZhpcNQZPiZon6h1qiqXXSXe6luyftDZQsPRAUtCqptgYVWlpiCV1Y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Vo0BEVZxHwwgm6fLCIJp5zJHc/KEA4riAKrrWvZKEVlpdv+oiJoLfCCh14YpWvzDCOjAEy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cwYNK74TOA9aMxUErxAJW4NYjDYgbUYUFUCKWUAZLx4gVEDpKWKEyhdedQVdIUFXanJRd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Kw8ROXaIuCFLLtXuC4rANoCfqGJilAPZg3KWwAEeWzUKx4sUzk8HFzkVLOCNgvfKQkPtUO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qZiTeeb+wC/GIQ0XNrDCxriGlUAGsCDBDZt2HyEQuV34I6Nsr8xwCmQgHOKZDrxBKJtb+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Z+UHcODScnUw50cBE1cGFL1GVSRc052bi2GzbXMZQiNcysQDUIRrHOufAGV9Qzw6pgbQgv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dX/a/EzqXVhQoK1QcXA++CLG7KCxqiiH/ADNKOCrJvlYAIiWLwZY69MhLBcdxmFK6F21Ga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N6oBdQUVFtNQsDN/CIq17tEBtClcdwjmsZ8eZshohdQlCOVKopYXg5oQGsguunqU9brWZ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UViSrobK8sarB2+JzbeTHIvxCvDJFu77MKNCIrfPBFBM50tRRO1rAxDlq3uC4R0WC+5ear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q5SSpuozNKH1NCKvJHOAB5YYwQIOVWfcVWOIkA4dv6lWKjg/cFQcBCoMEXNuKiZ8BFv8AD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mBUximvM1QXCj9jCgvxr1dSiArVcG7s0weCQebBY4f3LUlA9GP268Mr0OaBHSR59ekXfp8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sJF3ERXmxf7hzp6C+wSr38cqu64EfiAsFYPH+5lVSrNNJpQdM5jQmaeU8uV2vL8RSc9TPM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txpiXSit7qsfpjASrftKOXalgHF+J0kWuCGIa0emPuzxeUHhv9JhRnE+I9kseAh4NrcCnY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8m+Zcf+5tLSHJpgnhQl4HL9EKqOwHOJjfCHkn+mNrYVZrH+sxAbsHdbh/r4iQit10EVmTB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AXAK8uYDwQKqjgbleJdyJlotCeUAL7ltcZXsRQ4WmIyoInDMCnp4WoaOE3BNBz7iSiKqw7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BA+mWX8y844l8S74mo4OpoD+YAYx3QEQF89wp0yjz9wqu5S7/ADHoanTYeMQUNP2/7lzdb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oxMDLXuJMxsY3+oXS0yzAhg1zbJ/sYsBC3avB0REPJFbT+TMg4YsvupmBbRvzMw2Q+M7+I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y4s3ywNCYcQWhVDqAFFrn6gJfBZ77grMBNmZTEpWq5gUHHPmFpXNXZziEA2M5YCaGBUtYN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UDKeKqImiw4lLk5gnA3KebwCHLALOoMVUcpZaKRtv8xwmjxGFaYqYOjDERWpW0swEdS7/A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BZBLM+IgLYe5c/aGUALc1MdKpyVCZQqtTmDhuKty2YQPBqMqasc/bW871iL1lgauy3g1KS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YATizMTTbk/65bk0tp4cvxBKoyQFXDK3DaUK2xwl3p6zHobOPxMHH1MxuEVwxR4PPEQMq5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KPFgniUZA8DcJX1aPdwKsCnoTBhKcxFS2F8ll8T0AqAEsFodMXg1Udr/qZ4itGT5hhHjFQ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2AGCxveGYzRpZRqHaQsVCKoNsdGOHbcQsYu4APoITGpypLcXKz3EO91uXBBi26HmppSMUz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sUr0hEWcQEMsdxK4i2onu4X21js3gsiaKUYFT3zCoX1l8ML1YoUAdMw7TYgzDU/EpNnSET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1VwYCnK2vSBFHKrfH3GeNps7wwBSlAkXtvcGebZaz2YITQl49HnF/UpsKaKqdmyUaMLb9y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kBYNYKh5YYxbF4Pyyn8lW3Wr1WJfMFbQPTZ3BWzgoqvALARy1EHjmGJ59ir2xJQZRugUBD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lMcVkjuq1Cd1MG/FZcNBShwvA9zZFYdePNRQyq0deSDqoUzBsrc21VeF7nC2cHSM7ahs9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LFOS6DRzV6m2c0/suHBQOUY+IhoFehZC+Ezkhq+MoCMDmtkTwPNMsWivGz3EbQWsP/qD0h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8JW5hTjekLghayFT9wK+oO8CtKRd3grhAAA0YvNxEMb3AAEnBb8xdLIXcFLrjxeYFYBHBt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bHU3bv3LIWOw4gHTrVcnxMaML5JG4D1LgVl9ZhaENF4IzGF0ra/cVmcaYXZV1wMOLNn0xN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bWczLuFzKxc4vQSxDR6jYVy1qBtRNA8xQYurlLFFrG5yreKio94B3iMyy0ORrF57gwM1kn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v7RAvI+Rh1BrwRiJtNTYr3cZjW4kiUIATHqKIg6X7iqQhwOZmWrVvWUIZF/62SEEopxyzL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rd68/+RAwbKrdeIFiaYqEBSnCPZG9VAEHwxECYa11Ct3dARbzjGSUVeILuX0KvEcgAauKB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QdsV0HIAe41a/pewt6tQi8x+gBZFy+Y6dHHrW0ehV1kj1NFXZCsRXB4gV5/6Ha/hKkN3VU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CvWXCBfUKzlyAq4yzi2xOArWXFPU30NrUWl2rRL5Hl9wWUFGaLyTmuAg23RxmL2lrfVRa6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jMigMwB4iLnKsyRYVl5gd9CdESpE2aiKXhe4IKNmYfg5vmVuyAZv35igAVZggZdbY07qnB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alyB/wB0srgtRbhOrjiNVYgBnfuEa0itLWg2xsgapBKs6XwxAk3FrZUufEq8oPAORsgzg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Dop4bhvRrmKHTQ3RKYKmmBcz0X+YQJS2wurRcrl/iIpuolAGcRdHLlXcvDDyAw9e3K2DzG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lCYBxceElIKihXhisVGtJDKDeLuF1jfXEIAOKxHY7/UHJdfcsFghQzzK6lYLgzZctDeVf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tMoety4dtVDYZLo5zAHu0JMg1a8RY3T3csVyk5YLhyrwQCJGULZT/wASVUEUDTN14Z91F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2vLBIEUcnXtG/mms0l7oL+oziJe5qwV7yvUuKMrtP1GpPLa9ERg4B3NHyOFrjg5tTXUOVq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POXlHQei5aiJmm8rz4Zn9RB63iAGAOAYCBUD5OpeMUGZKXf1DUQs9D5gBo7SGKHwQlNAci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PRpugZS9XUv4HKsefMD+HyBcGZoaBgtaOCABeCZiIO2KFCSn3v6ZgNO44pl9BVVoxgh2lJ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/UNx61ABXgV+I6oNNChuDVQULoK/LNAywura5iYJCtHD1FKgorRaGIkNOEPK4JQgjU1XVH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4dwQLY6eQs/uNqwAl4F1+YBjMAmJYt8igzkCswyIEV2jA0Dv4jxsF3a/havxCyTcKHs6v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mZMPCVb2D8T/lBuIFOXM+AcfEqNiNoHnWf3LqIUpA6KwrBMZQLrNnpzEupYEPzANUj6YpW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l2fExWiWdk2t3E5i07gjj9xWS5RUIoeEKFjoDL+IM/GV6iLUq0aXQSh3CwL7QMgTQYlrkO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BAin8cbrX7TwJcGF18QgDIxDpGV+JyUuGhJZ464l7cQbODUEQVWcxClZmA0h7mY3CLOgLc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I7bGUwOVxcbbC3NXDlgJ21L5cvyj5ntoY15cKWx/7DBXuFdRyZ3c45npiJeYNMzr0xfBL1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Yp0uCiNv4laKhCC/cRWYLVxME58RjA2RnzKK88IQWoQ6wsI8FwFpR55lLh+ZXOSZGGYWAQ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ZVSUG/FeN+pSgOher20sypI6AdcmPX4ibGIjKC6PXHcWVooNek8dS+3pZXuG7Vh+Ia3fzH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tFtHc5GiACFoZXmYOo0c1V8TGLhpZcFSeYrVxFTuvcYAoLNdd+JkUeDoH/wBjqBXkydqml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dtbb0VBWVdsesepwCKA8xsrENVl/+xXtNGmvDCqrWwdGHlLJjeT/cCKFFIcfXcW2VX7DuR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SWgOqXU8biNS7pDXWJUUKqWDrNTM+wMFPLePc4mPwvxmKQVyquDL6gqtVPdkMG1ZV3zbFR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QsVlHxngl5AM1az5gBcIG7F/qOp2spr3iW5HhIp8wPqamcjzFgtKX6EugmKFBwRKwwOcHs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xVbb0Qmdjk0fQMDE1wtXKkqOigV+Wr84xCURYItuRswS75oQQDu+4UU3HZKwgy+7YKswrq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6wBl8Xh+ZRlygz5vGFbjkVwtZqA5Z1e4x44s22bH9/ExMXpZarJfzL39X35MvzDlvFZf7d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cAiwzVKK6utQ0RaONp3nmOCCVMHKYX4hvmNNnQ1hwwH7AllfCTE6Oi1eYegPIXWeOoIUNd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3r8RKl1bq5oWN8cygVF0XNRYBVufEKWOZTCxRdKnZ9YgNjFZl2tobC8SiArSMnzFJutJ37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DXuXQrZor3BQSo4ow+5RTIttv+4SVAwJTURBTlOPiYyVtXUvVs8sVaKNGrhhu5eIwQKvNd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w0Dyl4Pggr3nucLtcS4RTADB5lzIzHbXMdUTGrjHHeMSzE8VcwUcNvuX+RQtSvOxdx8kYQ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7jHQPBnbAQcCypcBy6AfdwQGnFrFvldHombWscHgepyu+1dwLwD3LtXR84ldSTJQTPXqAB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4HrlnxYCvxcv2xumUr0dSiIEqg4iU5aX6/wDZpAVyNFwtPGX4iUuEfX/uHQbnFbMQReaFO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FFk7vg9QKLNtFLWHsRq9IquGKWrfqV1au3yamd2xv/SJBXI6WUQbltFfFwG7RuWQlvRnHU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5VWN1nviHohlDmJQPQlRBjRe3MZKsVU7Zd0dOg3buCABW4cazvmEq1BQC3dOLNcwJsEyw3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uoSBV7Zq7qZ+HZFosKVXfMd0gDYxdvqDOiq2WDTXFb+ZdLC1tLUBnbmY4TA18M3KOahtCr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ypQJbmWcD5jcYDQt7mHkPNmMOQBdywqDIBqEwCOq4U4a6mTEC3EKdplSqzKKCmqGDUoAUS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+YHgxoiiJWQzLvJWtzTaK+oFxl2ymQAFqJQjGajW75Q+8klyPIR0ABILorwpxB5iTyx1/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A2a1XOaiUJsKLIeGbtuGsmxkAhVpGE21uZjmlbYLQvEAUa3jYUMFS9nAJjSeF3KAFwZxEt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TWfcxC1vPcBqKpDlxuWiIoF7ZQurdWym3QLxEdFpxBpEvFtRLumUz1corvk/MsVNQDFFSw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V7QrDbv7YiwUVdRAViB1mVX/bnYdRBVW8IDB1vYfuLwZO7OYdTJHK2PrL8Qm07ozegP2wa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7W1ecQlyx6AXKyxN2N3n+4yLukwJlus6I27RFlF6Lry5igBUn64QttvC5IuC8TK/9zNAzD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aC8bE6Y5tqYUVnwn6gqGZ3CmB/MuKDoArEfuAlJ8RHb5QpaHNTj1cD6AtM3Bw0J/wqov5R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7D6irEnBhKzo+oCBc4n/T4lGMjbqCxXYttx+9vL4lFfauCegh2pspWRldYkApwDfO5miyH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rdj34olQ6oBRr3uGkMm8n4jvqKkJWS66r5o+4vgatli7gGHYJ/wCtwbEapzdlWSKh6IJd1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01HcMniDrbRrP6q4ZhcBmyxQPjMIsvg2xYLDY8pHdnDVjKe5OMOg90fCcyhH0f7YrkuJVp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cCRX7EdoNDBpRwkzsqeAcr/1wUWPSroND1t43M8TS0KO8eoRpnZQPfcB4wDvuqUjXraedR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gi6SvjHcoqFFAnseZQOJZVnB7qYAg2lu0r/gMtFx1Bs1nCrykkBNVPqDt7Q29JiXUbBdYA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VhLIpEkyy7/URWoovveIOWx+6vb6ICpJowLti/qDDtIUo4Z+ZcrBgouJeOuXd8ynIHWv/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EoTAiv1BYcFQoPcsIvUHSjgHYxBBa/NSwjkVdEbbK1VXm4CQNLlZFwwwekaH4jhOL3qPD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ZQp8ytp9x0I6JYRgpVJki9LrLbqXtUcsQ5b6l6dT8bhAUlk9sFzK8RI24jd5HupV+Y/Up5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cy1fSFAU5jiFZWJQXdhK4JalGCbjSVVXFE3W4BVAFFgvI98B3A9HLkULHLf7IOw+dy9sFp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3sWzMo4NER6D7jNX7IMY1d0KPcsy8eUBQONNKYwxBBYsrXajjdMRdTEdJYXa7bcaIEKcQP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bpgBCxLMURegpnB8Ea0We2AFd7h14VKLVZHwxti/Uda4mVz7uCoWn8TAXiXNhS9R9B1iUW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f3rpgmMsYTbnxG2FzHPu9xEPoCH9IrhoOHEJE3s3iBMqtPYJHma2OJzA3bxiWspdDtiIp/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llABcx8gTlJxcpCKCilM8Ll3Zqad3o0hOnVXU5irv9Fgf7iMOPLx84/cQYUPJD+oELrjRf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pxZMAWMG28nBElIO2Ves1fxK+1BgA+G7jGxTdqAdYgtUJuyv3LIE0h8tbhUXVJYkJpIUs/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/F9SrHNAR7O4GiMBj9X1LeWYBVuIQVbEmF8Sokw0D9yzE2QrvTzDS5FjDix51GqzJ5XtO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MUsDqQxuHxyfMwxwDbeauIWguDg+YttygToQ5SW3A4G6z3CMKEZOsaxB4oAXq1C7FKHIsK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J0WjVB/7TEGarUwXlXwjYrbHLGAwHIyxSpjKFLS8hOpUMlmjEQilnjmKUuWi7b6g7azV+B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5w/71EKOOfBTF6H3LjWa3sHuLB8WOPJqIQ9KI3pA1K+8vg8M4mNk70PVEvokus1/czaQlr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HKEJzkVfhL4luyo4V6cQltRrdCCQtJY005YgmSjF0x8gOhzNMDtyTARR+5Yl7XdQDWdU3m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OHUNu6Qv/AL3K2RV93COivx6lXUnITmS5/wBUqS6yVflglpoFnlImK/NLHk6maKc3y9+IG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QOoFsB70iKmpfkV1DsoOBZwXt8Q5BeMADNx5tW0eB5h8IFHuruKuo5tJREM1Lu0NsGoAt4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8xbUvovDAmcN4Oolg4WxWH/FRqKipzCWYpcSoe39o6I2zMhwF8VFRVRboQBpdyuvVSwOcb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7DE4Jhgj47gFAZNbcRJa3bpvHEaEUvEVbQ8zHaoPiX04Q8osigsCq/PcNtw23gfUQp1zUz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7Q7TI9X+yX5bbgXnS+VaqVGJTEB3y8zAHWQANGqt9x36B8rvDH/dRK/yh+CyilARvFKNm8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Y4tt40Q6KTCcmgpLvqoA/0VLSOHGnzDNGWrcqyxffmBMq8Bvw+isGoyQ+Z5EdewsZ9xlYt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bFwUr3bR3Auoa8YijLlq7OHzEVtYGsyma25+Jc09Gfp+4FiA1b+Y9ESIZg6ruAClYMR3er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pV4dsLI3QMc9yvJRPGWMdTKom1pQh8xBVRVKaAujklf8AxHCnF4a6LiD85GW2oQFzS1A+M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8wDyyWgkrAxpg9rxKZYcXcXKPo9hpgqgyxLDogAAkshkruEGYBsbdu2IVsV9ldQCQyGiEs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ow7xPZAKYyruIu3S3W4qnRdR64VgqBgjwXG2GBcsuMedEE4GTKhVTHbk2w4C8NsJPd/uVG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zMgTHUJCLQXKgA3eZdlFTjMUGhM4gWaRYFDFv9ys77mpkqVRZyCS4QBlGYdceWAi6s5ghF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PkjLgKCY3PdDv+XUQqDHkEQks3mjl7jl2f6MA+2AtBfWITQLM5/5iZXFy8tOhxKqZMCtWo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QCzt3KaBI8VK/KCkYIvxylluF19QnAPRTY+YoyhX3HFVvZTqXeDwYwPyPzFLIHWMH3UJWh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QGGwsuQJ+YjGtqwv1NGfLEsKPNbZYWPXnGg8lAX3BfRQED8aIgaU3LoPjcCVC8kPgMS3A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woLT+YU+A82FNObLJdSChaWwfiAmM7cRuiuJSbyosHCQFpL9l4eIu3AuoFvBzcBbBZPmVC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UK51SHMH7aAza8MJaDZR5axBuKAk5F748kYG5XsOV8zdRHr7bDVvv/cNtLn1gmS1vJgbaQ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sEyZw7OyD4OUNKlrcYlXBcGQFXxgO2XbpC2Hb893dvUepGASO1dOxbiMRyQBAYqXY/FDy8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oUaxBX7nESkWldPiWd8Gw2qxwFfmWAJ5GteMyoc07AwcwwrBsKg13SzP/AESAvjHELWG4A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l37gLaXCfoQ8Eo3nh7ZdRbZX5xFvOWqp9EQLalVAkKSLB6fDAk0fYWA+d/JGLDTlt59on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URyxALwQozu+5vHtrLDcZVV45uGj4H5l0vyMSHJCe8kEpajyw6ledEu7CDi/mVtr8qEMUa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Mbj/EJS7leacByxlbqMJzFct95WXpjo+hcDT2jDN4FLXTJHgB+ZEh8twAwr5myGanuGGA0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bnM3E/isSs+Ig57gZ8TaPUEYq5hIiRR16IBUvAzxAdgMj+0uBlsvFSjVudS4TAHfqBBeYe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KnOZbBeIEMzjHUbxCp5ZRYrIsMmebMYU9/wCoXW0G0SNFnC514gYMGIZeWiBdJTtUwPNYu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pTW+XUdA1hOksPdWYg1C3DLvlVWV5zHoL7LlS8DomF83CReZengDj8yppMcRY2ESYrUqS8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VpPxKMj/2HTRcOCAyUPUsw/1KggxhP3uU0ZYBZ8RcVJKmcD1BQYOFndeJSiAJYis5uXvFO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TmlRauua8wrgpuK93C4rM6GpRLbKWInzF2K5zvbSF/m4NwryV55qWoa0D/YjXDnd/JK5xd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CzacEj6VfIkmoA7YuXHgLLn/xGERQlm4CxjYqHhmXcdwGtY0eZRBTku3/AHOFzDUnzMOJp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j55lJqEFZ70xMVZcT1eY5z1XRXqmJid4mXxA6zQHaz0n9yuujsGfmH3uxAU+SMnm62PIK9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VXl0rzLF1aQqzm4EuTNKfVkWw9Ufbcpihkwf+pUg8XjUTqDVBhuBTzw+iW237T8yjYmysE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8wGKyjhYBthMgJhKwMKANjvTEalRpDjqCPqKjLguHNwADDCURh4GTBRDxKRFpZoSWQIFNw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1higkdBzw8w5ALw5uUIK7EMuGqGzFeY3CoU0YXzKYzpUO0oN5Rw04bwbiRQaeYtRvO5WYw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1zG2scOqiBoOXS4ZlPQrIqW/BxZAXMf1GVgcYYPEUFF2cXZBlpb0a+IbZb5SPIhD3iAGs/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Fr4viCWa5cf8AvuM1R3UigMRRn/RAsIMWZg2zWMWhRlVqDLDQ7HeYaFfA49uo8Azgt9QEL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LHX9SHAhoA6WW05kgt+YYLddJUME0BAm6VlUGkcwosFn1MBbeNjCmauoZ3gbW5aLPnEApO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FgtnSwh0bory4a3cNYvZ9oVEuvVxZblcXxiVHIlLiHI2xjMeLoYvohwbQd9xsz8guYRtq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1EjNWO0h2Vd2/6mwWX5liBRnC1f8AUzc9WGBmwdq6itwBSDuNrAUxK2VnbxABDRT5lucQh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QSDxQBb/alDoitBpZJfbMO/YLcttA0vZ6mO44TVB3aY5CxEDXwUwW5BnkmQ7g4fS9QHN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rixz/AKgvYQXjQKXi7q8R4BgGCJVljPiEDgFpdW5xjbDgNgDLZCZGDUu0Q2fmYo0Wqv3C3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EzrLiXqaTku4w4Vu941L0O62o8pVLTtqvcoxXtTWPmW4gApKbgk07ptIizWsoce2WGkEXT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A4Ll2k8Yy049Ev1AwWnaM7iVkik1bdKfLGp1FgJdhq/EttkxFEgey86zCK71taFAgXf4xB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y3basROQwtYBRRwWwLsTAdac4lNpQiywIB+JkmVOviMx3ZMUUpi/EA0b7aholQu2ZZvuK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RdUsDe4WytHDFHTS0jHuLKZHN7Y2tscoFbBh78zCIr8RUgLUvRPRW79wZC16iE6AszEvKu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+JiGCj15gAOAKiK7/AKRnAHaMadf2ECnrMLYZNQ88Qg7WUscpuHdU9kSUOITAsYeU+U7fr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zqCLK+Aa/uHgC3+kaEQ6nc08QJmjiJryNVMjovbvUy2s2LZ2gggZJNOF+YF6gudsqCFFzT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vZQe1liyNhujl+5fXGlQVGIkmBkdUlh6Za3e1dnK6lGhohgatPtiBXd+GEXTbS2YfI8R2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4F054YgmrUdutHqU5pAf1DHMHzupk3NV6Ay/TDFWgrZlHBGmLp1q0fUwKadP+49q5wIQCd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FcQgzs/lHjshvANGqOTw7+YjLV1d6jHDK29KO6i9GSy7XzKMlU38y0cELwzce1cr6ur/Ur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46lpzvOKwPI74jXYS3iNifMqLUBmjSYJR1qCgXNDwA6FqAao4K9wwKJ2vcvZNamDH6d1Gu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Jji3mA3IBThEplsgtmCFFfBFafOuoLLljD6jWWHuVgEEv2nslTJFpXSUtVcC3CeQGJWM58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a9st/EIAed/2ImW0bomIN1bSCDJisojfxCiJgsNkQ77CnC+RWj5mMKSoPL1irhtn2WwqcR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AoFrW/coHGeVuPs/MM85bbIge8B9TC4e4ZepT18XAgmnrQQUwTCq+ooBXZmJaCNUBFDF0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WNMC8ZtVkyAa+v/CAtS9YzdxQsVxkFYjPdxyssr9YiTB9QI0vPEYQqCPeL/uNi2dxrWVSl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MLw2JXIG5jwPJl9kMmy8N7JfQDlbRXHTsNvNNf1BzXHmbP8Xiu5VylYJR3MuMxwlWTKxLb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/mk12j+mUi4WU4ZlLHQVKLVRpx5eCV6Cn7CkGPJuZ+WKgWeN3K6cwC5hylfBe4o0O4knk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YbxmvD1MIxyCH0758QVm0qehyW0bfXUxE0YUC94dfqcibUrkxWDRyFjqO5xtmRkHF3MT1C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iVNw4K53K0XMe5WfTL1KDqW2zccggMniVteohQy1qI5VU7mx3R43iv7gtTeLojWDM0fVeA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GNK5xMzAGOamRjXcUHw5iCY226DfNQPyigQfUYoYofvrjRYjFgx/cPlKsPsISGmTCPlLfR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u+jQPZFE03tDnF0z4JlrKOohd1HrmBCEIYfeJfZo0cfFJVwwOa5BPUNtkIDOX841LRbFPu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mniJk+2Kv71DRcC1h4XiIN3rDO78RmTxrIfDfHqWIMYR+qfsRQYSxxXGcy5teCwghiOHfh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E+ZXlCp9zGpbBqy0d0xcGqAu+MQ/awAw8NIhNYoWQ6vmFt2NOkeL8zfsDYOPMawsHUP2Je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UQBTQHRAYo7XRHntleq+pTRQ2tT7bltllquPm6lzBacF3LSw81uLVVe75ggbZM5DqJYhri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mN3dQGAInBWOFilw9JlK2M1HiuAMj1CsCD1r8W4a49iVGDVZvmYGXVBD6xLIsrOcjKKKtY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xwou3COJlAp4eI5VW3v5hqo28RaYHMUQl6ayRG8IzXMErf2QJxOcygUudLSwsRc1kPcRlV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mOjHKZ5DU3XeQQR8SggfEfWvOkt3LcU2LWoDjYqY/5KavqbnlgexmiLgm2oz8VqCYKKu3t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2xzHOnIvqmAqIT7MpIgYTviJfarbFNoGcsdWi+IAosd6gCBc8HBHYaXDz7i5L/cGBY3LiV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OI8+x1cp0V5jCRGVX8RmdUu9QldDhlO5QwZor1EAYVSuYzlb4QA5dmzxb/wAjpSLyQjYNt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MBp0WJpnyViZKo6qNXpVYv8R1g7FZgtqm8WzK7g7gs1oLWOI0gxKiHDIbbiz1jNrUBonSF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wAZWNpct8EOiUabvmUTZgPMC9eqBxtyxa0t000BR0tzLBSjGgbdWlviKs9gUCihr9pbto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MlblkTPnRtEaavMuuYFFHtF3m7jrvIzGB+sxSquWsFUG4SxajSqFKlMsBg3vOIG2Wh7gC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+b3AIFBcw0C9yjKA4F4/xUSzbRyO4noHGRr0TCZPTEVgDAISmctNPEFVsuQlTSu9A/wBsC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wFKWMk7EoazBPTKu3YjOBuDAIA8gNrvl/MpwMWxSNkRhrCQXoET9ZC22NjQR3dTvChuprG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Ao11uAOUCV6baFYtb/SHprYzQAS7yf29wvgXwViniMG00a9bhG7YQHPx7gwINeQJl1Doxr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wG24Lt2aeDxAttlimCAKU6wRmKAGGF1CXJXPllQl2ruLNFBgiCgl7g/N+5VhoeWZMqnGoO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peBaWPWxMIMiyZxNish1QqF1i+ytv3HG4i3gCfiWUXdwAVoItAFuoqtWWN3zHjqLkOaiA0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3K8Vejo4JZ9QlWpxLq2LP2EFqXA77eiK7CSzSWPrcYCCE82T8FHuUi0rO/ADu8eITxfS2a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F55c/qW2FtpdQo523y4Es9sO7Uf7IRRmckf8AeoR9jLZv/SJNwkfYEhCha9KwsUjQCG8sy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/UFNRuzLyMJYovvr6hF66b6PDD4OoIL7DwI8rcU4xHYQRTFqC3GELtF7af36iK+qYiU0Xi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l/QR3RmJtm3UKS8HmIE43l5lEKAvF1F3EcwNNUkGBoBVUMK5aqyOFBHVFqnpx8R6gKcuY2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4IOugsrKh6s3XiMyYPmSP6iALI5lGiHw4neSRjRfpfREbOVDoq6eDggIZMnO4kKg5OAJsb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Ylj8kwozqXTBHLB4XE4wXUUFmOgINDi3X3EbrqbvZ7inZKND1MgXuqMs34tec4vQH6ld5B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YPVSOQAPCynvPrNMmK21G7ilxj5YE4uJlZnqz4DurqLVBwgomxweNRnaE9pmH2nfZb+4LQ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24Ve1Y2vJ3Bqq1y7lNBvAQEuq2ago+UICpAO7ygEBgGEobH/sWxfT1QwlOvdwNCVVZlrc6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Y+JlqfEFKDPaSolWtQjMCZYYa1XkkEd5V/UvM4/A5hmKLzKqzXM0iBl7ohLJtb9lYtfM6m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Wr/UauN3UckAl141FpsIDZzHDWGMAxoWCFjlxJcR2U5gpnEIr4PEIaAc+YjlDF3BMG5lgX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4Q1QfcTsCpEfw8nDK2IHR80z7YCoqqRwmPZDkqLdwaX4u79dRp3xhyAvlaXEG5yYUO6/TK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GdXvMrI8k2K9zOKYZG999zIubWszQ18xsI+Zlt9RT5RGMdLryyqvGAbGXKkfipVQDNwT0u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vsSW4Qliy783DUkKbXdeYjiCGRr1eoI0SWM43ruCscDFh8TkANi9dDKwX2NoshpQ2B8T2m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ZiJVfT1FkHLwNX0xMC5sAPiPiRdFTxxL0K2CHdMeE9KWzkqIEUOTXVtWQJgyWQb4lletf/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XK02dYxOAoB5l5TuvET6yHq6xKY1Gn81ZhiocP4NVH286y8dPiVvM7LXpzB5KACuFVV6g1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4cm5ejCeQi1HaENmHwmVdDWJrNH7iVplBxxVamDYllhOxJlQI/XDzKslR9Q9kVLHRQTzdL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9huXBCWkFOaY3W24Xv5ajUVGrtCLdmbCyKKJFg35Ic9hDauImC626iRd1dJuIZgq1uzxDS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bLyMsZaoozimoiTrzxLQrLpEoYC04+IgXFAbIqb5sTgeSXNNKwi083BwiLMMvzAQgXTFcS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1l7Cfd94g9CAsnmUlBwAvxFqWnP7jduBziKbAJnFqZUGJ6qmNoYbC1CFRDk4hQpqabuBbt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hyIA3mhq0bV6+IbZgYMuLuNKtOMXjqX1Q4dEhKxXDWvUYMczH4ZfMQa79QiJpaTBAAxZG8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3GD0KYFhBydDzOtOEo+CPAd4X8yqITrDZ7IGJcWHauNwoTQB/xFIyC6MAhysNFUXDLYVd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I2KX+0rqh6loJO24o4FvOYhsp9wxDK1V2wFVFNXCynxjj5lFtFRwNq8+iNV54CfUJijROE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aq4TVYIuiEi5T4hVzq17YhFFgDOLS5gQHJZn4hUcCtA3BXzogvzhl7GeTMcoxaHBMILbo6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HG2usepsq2ZaJSgr50zKGTVopm67u2bCobXL3BFZUKBuo8UPRdy5xGruPMQfFJamyAFGm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McFxt4yUgrdcOue5c1SVKRjJrOoJwIAxJmjHZAK5L6t/dQKSJAbUKpat+IYM6OkwHiLHcR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1ymoGQYgzmra07inIizJoYV48QDaTlSLEsJdsM2i6VLJ8NQIBQbHXLEAwCxs6ipU1WLJ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1o4vqZaBD8JQUuoa1fjuWOAFq3HHxWLdkZKN8RrGijkvibljjEy7Mi1wSSkzepWDG87uMJ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LWJ0zLf4YGlubVpOISONkm2Wi16BjPUITGxGHgHnfcrv9YqFFoWcYOo1275TNx8QkkwQhL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gnssGBtf9o7qBInNk2Z74lrEGgWUtOw5rHWY+adOBF5Y9j1JnQ4HHM3TODAhChUQcA7mOA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eplyguCJFFVutRgvGVGK9xVnWA4uBMKBMYOV+Y6i0MqoPBNDs4CKCHLCZgWHLiItS3bx5i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F4HggAsDm35JgpNGYBtKWqoKlLrdysUqPEYEIC15lj6RZffMNWtsNJdDB62wMnuYHVEB4O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vVVEdq9cMw1Abpj0jtQO2oTOC6cvUChLm4LsxDimgJmw0v3M7gKzxDRYQPSL+mvmK1NuV5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b/7cWLQOGrillkfKuLhrjWhpaMEq208Y3cxPXSSzeeE4ZY10DK1wzaRHDQpH1mZZK/uX6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idHCLm+vbxEQLMa1CgJRZt+PEKwNOgblv4K7WXFTxTQ7fESaEqxhYtV8QxDeApaJaWf3uc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NZNXGoQqMpVWm/cSniA2YQPgIvWTn4gOdkxBQRbiMrysUwl8w4ygLrWvkhNyaoHGe6gE5N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ibFhWxeX2wFOb3kweSuOMr/3uCrVSRyHUZqwIfV8NzMOzuMLFTapVRYCU+PHxXgh2tVDcA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O4vvg9xIVoeaBu/NXBLKJ6xfe43SLNAWRBnfMIa2CxrPMK1sm61N3w/hAmBRXPpESkJ0/+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EPS/3LY255X+4/sLZcz/AGkE2rYKUSxt5zAkwa4hFxVP51LgNreUJEI2OMJyd22X0r+IE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7ZVJ5DC6gCW2/kjKG+JQVvqXmu4gyq9U5VGx9QIbzjIwUUJV57xqepV/cpitQ3/AdwwDJM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cXQ1cseRwwG4YTxKu7qF23L3Gw6dPxGrFuP5g2YO4Wu3rE2imPVL/ALhABwVKcsBeNaIMY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xisTJr5iLYNRK4lPEPMFEy43KmsMwWw+F3F5WPLBY6lPuqKhItCITn3zGrBfEayPVsCufE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zupcEyZiPK4apq9blkADBGFZ3Dn14S5uTuBBdEtJo8aidtjZcauWavVvPqCYj0GcRNeI1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UVisNs9M9yw4j2E+RgClIfcI8ul51CxV09y4FAVPmHwYzES+TmNRuVCBrwwIurmYDErCG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/iDGGOSw+JUaJxrPqXMpthF/3DKnzq+SWrVXQ2+GB8ho8c+I1q0Y4vSQqnJZq3OdYihLSg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kAXKnzBAVs7Y9wixaSO9xdwrXDXb4QyMTuygFpGoQF1yqblgaUn3GcfPMbijQ0vSn/k5VA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26KF6TAtIWPbXsePENobMw/Ib+4gzMoR+mVsZxEfi2FVd7IB15gTMAnd6mReqvlC4ncQeR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XxXkl+QG80HxxFUwW+cPBMG0rfH4MxGRgIn1uUeuaFeu0Jj+YJFW3eTdBLO2DAUYmzQWg5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CWXGc/MA2BleptVWKrXM7KOzAp65hZcGuIRFAwD/UyZWgv/ZVL0wPpzGniTAqyE6INKYWD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uhjw5+UP9dTl8mY9tjggPnBFFg6tqM0MlY4Q5Df8AULtSXTmOofM3pFxnI+JQq14iZAYXK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UWGETiWNAEfQG7+zUtRgpmX5GBE7bKbr5iKAEsuZVg5G7ggcoIBYdalWIMO2VRBaSb8QeW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QcTIik5igL9SsMMDdMtgUukOLga8PkGAWj51CFyfqFNo6HcZ5Di2UyJ/1LlUGczJlX/UfA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o2gRAi+VwEIPyO4a8RSCVQk7w96PmXrpoLNwgH3dNfxEQStp+BmaAwAN5DbecsMV4hZm7T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i7Snbxj8y4IDJkDOWDtyUDHyxKVFUFuzyri2CKSW6tHXY/riJa7EHaYO3cJgynoSw+bR1i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sGtaOGCG+c4RlBGYVC6oGPuUpq3iDdBNqj5hF0VbjXXxH4Rq9xSqhlt/mHbx5e5sIp5YgG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1jdvcwbfOGTqAappsd9IW3Y5xCkK2wVuOLL+X/kTEBk8jUsmVRPKUXmBl/VVcDzzeBwMLy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HmX+OYaTTKU6OYUE4llu7cB4mHVE6AbGruX42aQBrH38xihsEWBnZDzTrgNayMBQVwTQWf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goFAxgixoQ9hXKZSXSBUpy8cxbQcq38zEihN5zeZoAvtMymycGysZd/8Ak1cNlqv3LQRLT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vcRW3SmcdQVKlqi+oelgBLh21FoxmIaDTuty3kYsisAFtsEtSp4BxFkoAF3arlTmrUFLBS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urKVgq0cqQ2IPGCV/7KiQmBK7wl2zXxAL0UUjsdufPENM+FW0idobL1yWLFd+S0TlGux/B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kYh4S3eiXMMQU0obiEyq8TaiPJLk3qZ3uC4hjJxFULOSnEyF1wOyMGwWX01MZWA1XmXCBU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EMKcraDZpLdSqGBbf3LQrIeZUaxsmhMAXW5qUDTzCm4xcWEts5ghR7j21gTAEKHaaPazBO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qUaFPHbuORXGPcWiPuBr+zFhi7QaDj/vEqN8ZnCojw0OTFRDBXDs9wiz2Vt5Zj7V6J3xFc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UdghaA1VpKcbyW21/URBWxg0XdEKulccC/wDkEaFxm47VdhlvK+AywKALZeVVCcDSMkiND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bPxuKIum/+9S/0xCOXEBCJUDbvkywilpUD4gv5dL9RjhA4kTAyxgLuE2SwtNH8aYdl1K9l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T0Tv1MPEY2BemAjlM+Sv6giEBD4RWHmWN1pxbFgXhbv4lZM12qMRgVSz/APJYtYUOcF1Dk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s5iSwJBr9Q/JfERkwkALXLQ1Q6rJX1UzbMblrH4ZmrBslLprPDEBYapjQfgSHl1HWZaP4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g4H3uoJyb5Siqm3BHIvG5olL3LOCcZi9FPcZVgBkgmSr7iqyOJUTC0+6THDcUFoscE8OoL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difMt2zUPP5mmu4wFZoC3giRLVYfbEW1Nt8R0oy8EbB+VRoy/miBGeWMGF19rARgArIkBo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uiWg0EuEtHZxCG8QAt1uYzgFMpr8RQCRYmkc39StKLzrqUoMX/ua4MVcKMK4aqDXwsZ3xX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KgYxlhoFKLPVzmacQqDHC4y1rpvnKG6DdfDDJG83mKLGVVxOyu/JCi3qJr3Kr/tS7Nzbbc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+4lXDVuYLM5uV54mazIvmYIBFiLXAO/EW7aG5Kp5YSHPjH7gQM1z3C1L6zKjcB0mNRUKTd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lx4OYLameMalwA4hIVHw3FbIY8c4PMBtsI6sjz+cMF58Rc1depjXn1Hz+pUo4vxNwx7hv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3LXRjqJtxTzKVp/74hCRVsrQXCwhUNMV3cowbycEx+LJTtDLfMxRcSbhxy8W+kbEGqyjqQ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QojfpuYAMTL/AHLi1FmUrtuACdZjO4Rm8sCuIuRtGHsA0zIRSjD0ahdmO6yzjEyOw0Nvl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OOIwErWJT5qpbp5KPjZL2Ogg1TV7i/AWpst4I4xyiIPT1m46DpqmnkbqWf0pYr2VljkYfw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cftZWUnTNWj1XPwwF2XREB6mF2EpRFtprwRyVgotw8S2mmxtf1LWUm2wYzggFl7jAErFkP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yAoFOTAx13w83juNV1dDaQymQ4Vj3FJmHTZ7jwYqfB4iVjvvCpQKhTm7JQjKuyyeJXgo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BtHpLRMG2r9QoPaEkvp2RmyXdojCirW8cREIrIKzPuBAOUNRysGhlcr5oWTf2mSLS2uWXb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R5jwNpuKzanG0SSMgoXqWrM3RPCLLL1L0LrD3A0pjgmoSQRxdY8QsUovVw8bjS9kqRYmLK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RumA3hVWOpYrS8ZhBxfg+PUaQh8HqESei3mCwuqcYYBJcrNBmCnILrxLBZsSgqcIygsG7N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WZkW6y34gmNYIcvCQFBZuxsIIK1V7umAKouC7lEgWd1Bs1M2guN+D3uoRCGAo8BmCiB3Qp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e3etfLMtnyXcIuKP+RjJxcBB8Q+YwannT9Oo/ihsm5R/e2VNpDIt2v9S7P2SCgbNeRhLEA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qCU9CWNHs3tj/ACGQ3cyXkosZ4t4Y4UOzMe1GixPevxGN52I39zODZBcfUUrwCog9SwTk0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CWAhg58Qgp4hqji/5wBS1iOzWUwV4hA0QW639QQixlXbAJVPh8xBWrrBf3lRbR4C78sBKa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duiUlKGG19wXYA4vEIqxdjZgL6LijiCqFbz/1Sya0LU3AW5N2/EaAMXzLKG2KR6mhWpyQm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cSO3MHsmF1WInSrv1A1+lPeFW9uIUyrtZFNoX8QweuZoKO2GGe4oVnXJAgrGOfMda3GJTN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zaZA39QSDtgq4D0QPHYRirEbgvN0rImc3LjELCFqjINQAhDSCNgAtYjK+2e2IICAYdblzQ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8mIGoLEBqytShaBSmb4lhsCEWKpKAst1dNXw5lodU0AaIPsdrdxHApGcFSoMoERWR0wSv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GAlotVArVW0zuW5Rtbt2buD6lGWhsBvdtRQMZnDWirVt3QYhEDwLo8FB9QwY/TTCi7ZXee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JMrVKhhHMv7/6U7tEGoc8YlBV2XliUQtck/MsCG0tizqXgcuFAQAyzVNQRizsreJlIOHD1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Ahf5lwU2BdEREU2b8RFYVYswzAOz8w0hRCPJvLLWqdBXuYIzRl4mJN0jjPMGm+e4MrY+4Q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m9XxzZq3rxEW2KFrzHVC6eI8VXLBIARkfXUZZ1eOOgj0c0kFDO5/uYKq1n1AN9pmVhKRTs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RsN4YImiIXT3xMbEvZTuZySYbXVvNR2BSK3ofxEt1qMwCUBlozEWQJyZhlI0HHJOgkE4pt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rkeiUGC4WFlKPq5xgADxAM1d+IKmflQq/MFhziXgAPm5X4/uMve3vkofJcweFseuIoxR3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HqDVgvK7GNmOFwK6PBr4jBtB2GplbVHTkZqWHdt7WUdRZMKu1iG6GvMsEDfSNzowLMuwLW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0QU+ZY1QiXAiwwELEcJEbsOShV+IGHdV/wDRBHqDAP3mVwqaHJv2pMCAkH1M6CidjfxLl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cwqitvExYCp4BZfMAUljP+pJ3W2FDw0WXgIl8tvWPiI21iFSWb5jYB3GqdjUZNsStVSdMN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fZcJAFwOf0S6evccxBaG2sVD6hrmAEWfb4ipLuUi+aNXf3Dfr+6S5aK3udIHiHoL3csAGi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gB+m4wUOGIMr4lKvXmFQFX1FWOSZpHiVYgsP+MsIwrNXgaD6lMtYucnJ8o+pWgM/MQUOfz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XWdkIGYjUryGfUTmYhwzabeIgi4pfmUZK4mQesxyo0g+IQFY/2iCpC8S0BQqniabOz7r/A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gGaDzABmcY9wMR9TMOeY2z/BXdwpdkzCm40s8zIzDOYLCmrL5lkD7jxf2cQy3sVq2GwGWT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Kt/czij0XmEMTY7SqxOVlMA4wR5ufcpQ89QjjpHLBdS9PiYjEO3UydYB6Coiw1d4uUtBYc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uC7V5l7K+LmdzRZYbCdPA2sDyRGTJu4quxzEIQsMw3osJWlkBtxqfNTYu7jHD9M7TorfaV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VzFNQECw1mphTum6w9QxQ23wLPEEA1eHX1cLtaq/hRYWacoGuMfiPU9xMT3qn7hFe6AteH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rHed4llwIyxCXVmNUK06wnxBQM5RK5U6lSGTecC9Rr3BKMA6cxcKa5U+t1BbIX8mJ/RLsL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rGagBVd1sT6z8QqgCmE66lnTLaD4VTLQWjWq9oXCEoVaQHnlYDADA/QQqoVw2bu13VRQLy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qeXAe5bGZqskQL3hW0MiGbFVBFYLV5fmC8jRbi4HOhyO/MEw539MIFBm9r7gcBFmuvmKUD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ZVXkgog4cqlmXXBS5jDQ92QAfYVAKKt5Tqw3KGBXbYmxC6YPiFs125hqy5AFlI02GbXFv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iBndmxEwBe0G/cTst3xKdU32x4KfItNpXvNwhSy0LYCyYeA7TZ1LgCrHZ4lmGuGo/cyCnk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Y2UbNcIa1Ho5mgeNOMwANLuir+opKs4xG+BGd0VsSUIB+0sI8DzFVIU3ATeKpfiepagK+K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UuffqZGRorSkuVWmcXqZHJvcKjT4CN0FF4GJzCwB8uGZcrIJQ+K+vqVqPwYI3X2bmKM4wn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DBhaLYZ0h0Sykygy8dVoAeTTAiEsPl+1ywC9RdjQO1mFQkbdNufCPFE20Ohr2PEKfgGqZx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NpV9EshLRYWMxNEF7lGoMtafQ4PMQdsb8Ha8EC4LcBR8f1BhwNq99RNDFx8J1HT02dX52L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+pYVepVSzpp5pnyPdxyJYK5yIaY22j1AvQTBYXYNO1tgX1jnxONlf7IEgPlzBmII+WJhOU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V/EwADyHEx1oGPBG7vSssrbCDBW31E3M/M9whhTNuVR2EoLxLjFHBDAxNtdwE4+zK0f1H+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jLO4GuAeD8TAUHDn3HkkyhG2gatqrimHQCd/KL9QcvQweAHiZugkYrakYGRjagOC58QtPA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W9Riz4w6aXXN7IckGa/1YT3eYP28UUNl5/SWdwKXFdvTRLkK+JLln4goKF2c65gYOi+I5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XaR8ncdBsHGKi1U3FwS8eTY9mo5ZK6cWaGYIOBXjiKxALKe7imEquJZW2ljUewBavqAFma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1zLUBiLtphSquPdD6CUhKG/DAmoQSgFgi7R+InrFJKwW2L4zLrsuLXt3H0Y9IAKhs5qtzV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Vy5sKLSeBqofcXMVGDd1IPBElZTdqSzWuI9TvWii3EVB+X5hgeVx8xAVQNHvqVnhb5qpQF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AWQMVCgFAzXE3M0LlJ2K6mRjMUdytVoxmXaJsZSjRo/cC/HDLPazHiewyfmIqWivHiH4Cu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TUVF5Yg0Y1olyhfExVNh4gMlFK9UQB0KA6cD+/mBqUlddECpBzQzUzFgALXawSNsoMW6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gg+E9R0YjTsdysylrq0xDmtN5mS0hsYqBE0Gj5hlECrmuh5RqBTWuhlOa37l6KWRaub/MI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lZJ4lxVsHztCZXIx8QzmGfTPghmaE+HYfmIlGBXUTplAeHkfuIpe54OCZwVXSzH5h/MFF5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GYO/vzEKIBMjHLPmps7OL6YlmkFrJfsXj4ixQSXmcJD1LLbtvfSEFWxccVazdQ1P6TCUsn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HcDR9xKAC2GYYILgqCSEMHdZ/cvZ0TbOC+k35qKiOFUEt3+4eA5tCrjYKitYwb58SrkLrb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l+ohFkqohYVl3ceoah4p2HCkAQk0kWYF/cdm3FUA4Ht74gmENXg8vfdu2AlLZqmUvBm58x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NNm9RWaeHMqEF84j12fcuhaIwOpNicx59F7L2JUOgMh6exh111W7zLiz41L9fizGvjQMdz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iJADFCx6SatVG65jjTayvm7f3GyZbcw4oXMK1S6meGn3xBFzP4Tpl2QTI0PkgLj+UeCqK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WD9RBtvOgcp4JjbiceG+QlXeRmsYrkTH4WJSLzNTTb7tjVNWMdSs53HRAoFe4VoOXPpECy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Q13zPgYoPWX/soIlUfMBEVS/DLuK0sw8xVXcV0S6nweJiHNV+yGY31crNQN/cLXUq3/Yi3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e4LVkNAf8QmXthv8AjsEFGOY9mlR41LHicbhEAHgrEsKU+oa37XBVL9R5xr3MzeeZRGUAs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eeJZbedShFwEPaq18xtm/UeiLwGD+xuHwZE9koKdSvC0DEI+UIFBnzuLq3xcQKRXjcWyoN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p/i8lc6IOVUxSweogC5M1HCkeIJg0/NhmOTY3Q7opcUSIYAV4vl6iRNtYyrtagmFEKHhSK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uWSusqwN5SshggDbmzFSgeZSCOkI3xfqu4lChMS1dksybwH+oeEWgJ/3H9JFUrp1eyNFQB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5mE1oInJu/mbQkFT82ovDLipaXhdNAH5mqETe7K4OsEO/Wq6HxrBJet6Sw9Q5UBgOI0BF4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ar+NQyqgiDT8IJAJBocmWMupcsDwB0hC6Nf9Byy3Vd3iUySlUEC5hU4GQxaXSTRcDysI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MxENRAUJv5hgDvVqlrU3a5bWsyrYuJh+MS7FVdrxCC4PY+JmLNDt/EBiOcFWf+RC1Avo39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lXAq6YqoD/wApzKc1Uuo9cMVbzBc/Vl+ZnbSFn/CG1tqyMzw6uocsV9otIvZuYcm105iK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D4NGD5jT7CqmXkuGP8cx7hRYKquH5mmQyFeImC+JVQwizs39RsKA0f/IpHElGzzDaC9LZT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mxE6gjPAjHQvhDw0Gr7+4Sleg7+GZ5BaUY+5bAnmmBBuUcV89wVWWsH4/+yzAri8DW5thF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2jjNwpUVWzmFBSB5GoYWJU9J5bX4inJTaqoekAWDAtHKGVc7oJaxuMy3j9eWYOY4RjAAdQ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/UBSSW8LizkIuhHY6/ogvuF1a5b5h97pGS6OD9yyscocR7wGUdohwHAUKO40VNpL0fD/4h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99wq1MK8EYWDyIRiXUo6PxBEFXls+5RrnDBhyPMRUZ5NxrlL21wyvShP9wU2J49xLHOe4q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RCRwfQ3AQ5b0ShsDCE3i8ETU53/ELNpwMq9RsVQKL0epa3olQXbHzlYFm33Z9EK1C3GJlV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m3nVK9M0zHaKvMssUN3LYqHAdS0Yq+4Bmnm+WEATYc/UVbOW1kO/EZugis6hNorEXVZbd7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+bL4YAolMCq4W/VahrnnCFXQbqKsKNF+hGEQvW1At+5X9ZmhBXBuqIti8UaGaoPmN8Gq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IPQms1hOHK6IjikTDWDAY6iUQkfuJrOP2TMKV0GZbFrhkHRBTdFtlw1XHqUKQEOvMRittf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a1mDlQ32sSLBK46hU9oMncq0ni3EqKM86+oIWOlwqFW+CKWwoD5hSAYOHg1g2OY/5FkMSC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fozClL+PASuIo3KBAVRt3Az0iDkDva5gQI5G3bvHPKSIVWi5PxKsnzz1wqGyuIvoJbPeqF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CRw0R2nV4dW8sLYyNmeYaGjbqUW3Z3A3lluHdFADv2RLEp0PGZlBarW+Y9q1QYxYLaGI9B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KrklxGaagVJFW5qAQBX+4WXZuoMXTG2IRaQqEFRhjlfOfmIa65imGC2JkV8EZX+o/k9tyi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Ympf+R4IyGGqdFEvdqyx28sqBN1GL236j8Iz25gX/AOQMAlPMHPEbUYzxFa7QLJWr4Lg6K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sxFe6hCAVAPXDG9LOL3UNEBTA7kgtyqAqXmhVY879GZ4ouNpgX4xAmnbLjgdrqNk6jkcHw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o8bYDCJQpaPmJb+qoWUcKx4JCUM7SjwPEdFWdqcyzbHOIjau2KI3NdgblkReL0ZzDc94tH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ErBkgWKJQCNHqcGbuivmFdvwuiIrAHLELoQ0YgbzGIFBpyfUBBLe0zuXOXMYbUUjjuMYac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pVYRmSB5vhrxKdJ2GB7qOHfdjHiDKIbRMx3ZAUuxgmAXUw7xGhkvSQjk1BpqKYQ1LZCY29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n3pS6WQMLoFm9RoWrscGZGe8B1+TK1j3FXAGGOYWKq8mSV0j8RMlXGzapQtszBpYh5iC0X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Zl9o2qSAzEwc/KOWmzzEAFf2CZZEy5LwEZ1cuIH9EDhQHiN3rJBWKGHdf7kqG7wZiVK5Pb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oDQuPEb/TSyxMMv2iK1W5jJoX+pQq7n7jYFcRgAPMzqKgdT8Sh7MbviXARRYHfP4iRXXXN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+AzSfLA4YhXcI4ajTtXEV8ajuocsMSkOa/u4BdkVlNzeioXdDk7hEu+uRln/iDl2WhlYs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9lkwwjea5gVriGrQVvmBLL+5uu0wev3BFXmLLjsTthGq/xP8A1GAtl8I6ZnfEwi75loBKO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dkLF4YFEprzLRg/uIavhPMUVrHUWI++YGTs1f8EwnEZGfMxsWKzcVjMQCygGtu6FxDxPml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LTKF8OX6h2nCrQcJdXmEaoGYpgQG4PM1ghfNhKOdSvyUO/iEf41lAZy2cTK+G9x/qZY+Ag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2gfYh5lkhVSc7ur8xsD0vtX/VF7lYAvvJ9RSqKarn0xKqVYFK+7zcARMa4V6ho0qgR4hmr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lWJlh7IWq6dlP7jzoTC9AhlB3b/hMMEytc+0wjiwtp37I9FZCMvVS+9mqqJQobqu5f0iAg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HNr+pktNwQ7i4EnVMoN1vTUWQhdKFtRABFsLh7lQAHdqC5qKB5cwwsDeDPxFSAeEhA0i/+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IimFbyQPWPHlg11AxmiKazTfqNpQ8K6mOL6CY9yxdSA5RuU1oF2c+yIDBhjNRjk9GGOar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/qYTRsQH7LjQJHJ/g1L9tcAfkMAZIqyW/WoDaptEp5iFFcxR88/ExGxeSjs7mlgc+IZU9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5YOcDFvT2XmWhQRMCb0zYWviHeghmvqNCtGhU8rAhOC0rvOJV5rdOnKMq5whR9lCMYGpyN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I+7i86Wmz/2VlAbq6/qBxF3mkXiED7UFAebyzaAMXT4gzNOXEZSrVlJk+ZAplPB2+I0q7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pzMNnZCHLVuzssqKg2pyZWbOrhROKD0IgZGIWL7uLigHvJL5L85m6gG3QQLupeG3xLkMgx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AoGAOg6gA7V3mPmCQKZF8wmr98S9szwxKnoolwNYb9Q4Bi+SkHEo0Hiy7VlwIPKG/3BwDl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jOYp5WUEdWVytdsdcNT52/cta9x04dZKOEXmEzxURv4jNRVxMUjBbfwEczsNf9mWTUooK8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L/qYMwatxuJC23Yus6HuFKpc4yniYg418u45JbtSYFuux1BNqizTZBKB1xVbg3guEMkEca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m1ljulhLjEXr1tQbc8Hcu8HRfNguZQgvHBVG0rFVN5OMCzpgAq0uu4ENb3zGHP+o1HtZrG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wamKQSOatiomK72i2peZLMLy55uKEPDJyFitsRqwQUZNCsbGhKdNuomkl5fuULGvKyitYV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TdvzFVvJ4OoLMLDFS7FGDyxFIrq4IKlMsTOKNVAoKE8cw4es0fqILovg1HpUtnHUA2YaoX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m4C2jWKL68BAJ0MCgOX0sN0BuinKqF5zB7kLZCjsNPfUtA5rUoPCMnlp1AYqbRPlsb4lT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7y/cXeqOYtq9WsVSn8iKjHL1CNwAL2tFsshoV8CKOXOf7gXpWIC+W5uGgaTlwS8HTqjryw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Fi9BeVALab8Zm/PUF5s8SiBXbXmBEXixlj2ujF0JpSVsna3F1MDtiDRldSipu62+YDyioy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F3+ZVNGRDlx+YNhkvZ2vuAU7Y8xBari/ByykNAV5lrkDjQSoCIDr3MQNSqLixae5SDoM34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goayk0UG9XLL4czmyYvGXNytQGcIok1dPMTEATTUTgj7lqhOwINHE0JYPNX6wtUvVMCMhz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QYA4s8iVhn+f+4u8ni8EZY+ZUy3h/8jho+1/U/JOofHDgMRUosxChUm0HLywwTzFoHOFMI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S/Bg/rEFAxz/qE7aLk+8TMoBdYgO2ugdxCZrihBDIXPuBQccS4sCx7xBoMjRjxOxVD4luu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qHt3+IO7OSX1dQhQNuYFrV6mIqeWJQ5PiXD9EtKVUULPiL2x1UUNlcQCwH9TA3BoM8QyL9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SK4rBwh40f3Dvrxerf9wRVFn6iKjjk5gAXlKs8SnPJBi+Lh7Hm+o4tM+ZYA4xiFeBxiVXN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BVuGkQ4E/MHbD8zPyeTM4LOeFgJsHnLCVM9yyo4uZfMwOrL9gP7lj4KTxLu1f8rBCsHL3B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Ck4ZYcIFUdWJXCQXBsgDE9Cf3AtSbBlDZYOzliXhCviBcyRJgMdV+o6CArXSIylh+2cqxW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iCzPqeOZjcUb3UMTA6lc6JZzqWdXKtRt7eI8IgKVuAeUmy/EqC2c0uiX6OMLliNZvmO4cu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I0gtaM4LBihQ4HM4LGfqOJw+vmUrvOWYliJplUUFZhGhiJW6FZgeP6fUp5toH3Ka+pzfiM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Edh0QvgJ3LNas/MNM2FjBFOeIgdS4tx3ODeWWC9dwOh+JpFicxu0WgUHI/uI5nGmzxiEvs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8w7auMTHMPobvT7hYWHbX0wQrhWIsrTehFK9a+ICPg8N+YcxhDC3zqWxTkVnVjMFRWVuAq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NOb4u/cuxaaf2jmLznBmMrC1zuYa29kULA8Eoq0s2uBJTDRAVpx/xLEI9AW+7hRhAtxu5c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SZgfeG4JCOjUEonq9k9zSLYMHyOYLrIzSIkFlsq/cv5oV2DL3Ll1AAIDqXoq/cZZhfLxMk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HISAchammiWQ6DKr8xu8Ww4xBLmxsgW8TvzEQJcoLj3FIPtKGilY1iIZNxVaI2hU8mqgG7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3jUF5ipbb5fUFC02YXg5jpIqgAlfuINBh+UkcyraLX6jdgSbuX+IbtzcQ+WZXqyKmpMYM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xXuOaQaQYfiqnXdkyn9Rg46Cs9spsCrOBt8ViKdOYQr7Jjlj2CVpD51CuDl8h1LKk07PuJ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XKm3Vf9mpcq2KNHwMRk4wt83zmI1EMux7JfxCYsphbF6VaSgafN4mnRx7XqXph2Mh75i2r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xXvMqefcrE6jktWTN49kbaYG0vqXszCL2ReL7YSaMogofARCB1hNp/qOqwc27jo3paU8QN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4hs1I9CgzR27l8VZTBc9Sww+xr4l56yirW0GCYs8AmD4j5xGiMUVKUPRC7uV2tjbSyufEA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ltmW+IZ0BdOPzKUDoGl/RM5nUGl7eiBKqcUyyGX6hZbVnmXuu/EtSYaI2kFbqNpvMw+NPe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H1UYou9JmYB0zbGdGj5CPU+BzBKDLfRAUcfCRxUXZ+uWKLgl8hH3SuBjjUGBDcSrRdrLhy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jSUALyvUTcA8F49stlLZbhlkRFuyMKIK5QgsAu++YGASAqY8CCvxKqF3rfNfqNQRwLDJdd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S0sBCF7AMpay3EcGzp8K5RhcHEdMU25YA4BUuClAVQ02eYyTWkVWbY1tl3+QWZIx7zHo6l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VDeW9RqQq3Sq6qGyUOLxGsoTk4JbQoStsBy5igZNlZr3MRdLyagc7jHQr0rnzAcAqth5iU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1a6wDqPuVcJ1cBUo1FZvcEcyb0GrotvbCIFHoTAbvF58wZnQZLTRgi9Gs25CjnBUQndoKp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yBCwXRg83FXjKIC2s5rcu3FYRi1Jq5QAVKluSx8W4IcBsJdTFf2sWzlP7RtAqz5gJiIs5I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cwAQucBA3Ti/zBsgvVcwCjkw1zLAKpyrxGRcooGZRgUMoSuzLVd1HkOYTFStdwALq/wBzD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/DUCxpAK/OIcOGsVzESotxRUovV4NDmYyAcXB/ayr5J9jmCKI1GtHLCCCheOoE7aj8S9yg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H9x6D7iKXf+84jiagAOobTtzmXi1+5wAfcWNQCr/4gWyLLagdkL5ROSv1EKbPHqFTQHZAD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NX6jC2QKWGZAc6iA4u3UsmALx4iFUUZmgryTIYvuFM5ELap7lLbqjxCADECHNrHcAAOnUA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apQNQFIWy13zXWYU3UaieKMS6hy9KWKpfL4Ysih4Ljn9iyvqPtjjHYvMqjCigvM0At/UvN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MsK+OfcXViOROZjRlKtDrqaRbzUu7DUBpHkicwocu5rm+ZZaELxB7t+YdYY7ihMiYuNjIg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urfMQGUYmeSk/UqXdE81/3HVgViGjZoX5hheg0wKDIW9lx8DQMcycOIrovcdDmUrm4hjEO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1u+I3qtKF4hOxRhlBvuF1UAcRnFanstsqm+rlLvCR1m4QxRN7WT9jMz0ln5Q2aGL5ZWWEp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3CXdQrbit+URLLZuA3YKrom34f2weOmzUHIYcHTFGcGStCahmg/t/4lngDaLDMkATAjaFE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xP3cvEAh4wQfcsGX1M5KIZ5hf9zLi5vs7mD/UJocdxd4Tcrg2vLFIQOIDUB3zBikahZVt+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KMAFgjzPJwxcaQoNEE3UTspvqXwbbgoGkpxMghV3G8lAniORt55hGlhGKArcnk0ykDbe5Y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kXLq2EO0JSAXUyj6xzKtrsqIIsmzHEqIteIFJE42xrNmPViBggIxGorjKSoX1r5gm2liU+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kx8QFzrpd+4YRcCJfCHpvqU8C+rJ9tRErmqPpmDXE/wDDE11VVgfipRgCoQH9R840GDFwJ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iGi+LvqUUsfZ/wBUBDg2uE+OYD6TkvDFaUjKuXzErMqtkDBY30xwdvkxLjVO4r4LghVxK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shVgA0PNwl4LAnjiN8/MB/wBssDVrVJ9xqAVptX+4oBi4KZlBZoTAfbMKF/Uco6OcZjYCq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AkfF26ML7lwKaAzVQVE6G43ySYtHEV6M4LRrMS515ljCWcxguWw8f+RrSipYCosvMRsLGb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gUqUyrBH8l0GWDbS4oL+NxvNlThcVHAXTNQMoPlMQXFyO8Q2mlW4xGybWbgIZ87KgMmYoE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9ksyGgYp+Zsi5UFvuXyCOePUCdJE/WJaZ+VGYp2SWD5FxEQoOLt+H5hqFFFjwDQ5zmWRka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/cKhdLjGSWyltcRRwF1uLmUPrb9zFjjSFc+pVhzo299QJTcGtXaxOTbVMyM8S61exv3Lji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7NQXOVyXmLptcU1cNdUptYVTTWZauH5itakYXINYPMRRGF1YuvgiouYhENU9HcUuDNF3nI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s5CxUuqFh0L15hgBXfKXYlH8wcaD+pTqloEc3Dgu3vtl8HU3B7NQ0yeXRbzAArps1zn5eP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PqF9FQjPIXK9YCcc/9USlrV7lSvQLjCK8GFVNgmHXaa3UWfkbp2VHSQ0Yo2HV8QWDB+Zaz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SOcYCIqQdWZi+RbN4ipuvct6CDiuNqq8zWE6zAQDbdXAgjdMVFLkXEaJfIrLBSXxEoaDZz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PiP0wt4xXIcZXipmIDoVDFlt/IRm1GEG6KUF5p7jjrQFEVwueCKRFzKWF49zFeGZVrv1FB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FXacxy5SogUu34QX+UgwUGwun3cGXAqhThbw5gZkS5asM9IAwHCe2W9YLHBYwtAc4O5hlY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3bLDVWl3vJC0VK78RbkOBtPUbSNuKpiYpfQM1xGlWoXXJillMf+IMwr08wU2aYOperNGi9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rMe9hiBQID9xQDVAN3QvVdfcdkqhZxWgQ68SkL6HoawuTUEfBSJjNp8SoI8wcci9rUfXN4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0Mdcsf27Q0TdVB7NrrptAKwwHN7lc3RuCVrkIqoTCR/REJ84zKWCubP8AojYxMQlYiCACa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vK6hjVreY5K5jZrMwOC3XzKLsB7nNTjLxKwMbqyajQxq1arcZituIpVW3UC7sccyxCVWWW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IqUWiniMMFNGKV7PilwzVl4jDLirQdwTLqtQ8zSEcSm15xyczQewRU2KJo938wOE1AtL1z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LhS8MSztZBRVr3ArQYXLMicVmoKtDnuG7tSldrBaA1ChQjyC2VNOXEc85eo4OHxDEuicN3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mFYq4emCd+YCAZq2FDNiNMA5b8wcbQpYPGoQGba5hT26jTbbHtjy1hNLLBuhr7lCfqXINZ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1CFBggOmSZgyDGvMOBHoziBabbzEQRtWYuJo2Z43MUXl+xMwWM0Rmb8VFwvRqKdKuI7Bwx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HpiDcDPDBxAXUQyrMwKZ3iVVrJ0zMNWRbeWaD4nEDbVKfkqIHbJuFj9SoMsnENl1+AiI5c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M9UuOeJmNlQMFl9TKNvMtO8wNgYZgHqByF78xJo9xaSh8RI281CiMvRFhcL5mJULxEUVip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1UBwkUYEMrriDZK+4yv5hjJo3WbljtoI/LqCBcQb1mUpop15bQAyicLLlM3uVIQWL3mAu1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XZXYELKmTjxMxFIlfqJXoDXJ3ByAmhQfMuOwykhbZMKP4zxuESvXcWWNQTBz5lp0kz/7Uo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cFVURXBLN/qNLxEo/qYLxG+r3AzC0J8iZDy7XUSF0MU4lBCnNwsqvxmNhX5l0IruBiqqJ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DuoqQGHg7vuIIeRLZcl0eZQGK9q1+ZpfTGNX3HALVxnjPcoLHOYM51KVy314j0X1BNuKgw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rcSs3TNAdErcyFd5gJjIFCNBTNXNeZethnBGGa3La1+oUuEKPyluTQ4x5gWxuc2jUR8aqJ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2BMXZ+bgVNDgyQRSE1Rk8Y4lhp1vjBNhmy3UPgDgTYkEtHS10QwJfuWIXtuLuG1aDiKQPA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gxdxUKFYL3C2ULQLe9TpY6sZSKFls4LSuoYWpW2/WNxnYzfvyTK4OjRmKisKdNdwMZlUGY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6j1MQaI2WYhSqjGtPqCWEXgX7IIxq3VzH0DzqUNo4b17mRDgDuM3ZdCVxDATstxFqGM08z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s+YmLv61AxCnglg2HZw/6hRQOBqUlBaxZKh1yiA0pmSpGa0RVTdWW+n+pYi/JKEhOkSqqU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I09OLTfuUFLTUdTBohaBrkHCszMVK29IVe3ysluUueQ9VNDDlg8luFkFsXnL86zK+iLvJZ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sP0kAQqcGAAeIZEFYbZ4lJcEZrMWpcI6gXN4zAsFg7qObsbvcZ5DDnEfDaspGtUnYxXh1X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N2eYso7xp8kqKVO83+JZFLLy1CqXbdVARdvtePUO3aKYoADB0Jn7RqohVgpVbro9TCjoxt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PmcHVwFuHaW1Za1SwHcE4KxXBovErQtq1Z4w8RNaNJqUVLTiiWWzcKAqg5IUYQaOWKS7Md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eCDPHPEOfS0K/M3dQb+a2wCZAqiLA1hTyR2Qzb+pZv9sQ7+ETWnJjMuHRYN9VGa1Lq9xS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lcWgjaIOWVzybDqJLUZpCkpza2gqp0KM0LoXkwmCA1luXIlAt6IGkJu4nCjI8SiWBVVAlI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By+Y4c35qmAmhJfAVlhxVSIY4xRR9xACbDWVUrvOjqWVU1TUAYMFupXF61qpgpt423KB+N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Ot+YcUQJVcrkNwiUaCF0yrCsS3NVAW4VjqDjJEBG6NkuNRcBaKwOKo+4liutzguoi0F2Jg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A5x+YoAtpeDrERwjrxK9k6dIIMlaW/wBReWCbriWcQKRtgCLHA4RVwWcQtyGl1uFHIK8Y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msfdv/wCS5mKie4bwJ0AWly+o9C2uBHQfhDVYJEK4FpjxD01YkJsvSqYOIyTQubEqbH8QI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HdeWV+73Kuy55uPhKIJTCAd3L2JDKCub5ecMP0BCILbXk4h527X5ZS2N7ajaAZ5dQGUorM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jIFvxMi3l7hTpGH5ihtfbiBqxoekZustl8wj7OPmKuOGy+ZschM4DZVNBBccGa9RQaHMzE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YGDRg5eUDVArlMoGILV4m1W6j3uJtpVmIkKYF5ahU0xaK1mIPLfqPNkCgOTUtTe7LmcJt9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BxN+iFV4GpQsVN3zMpF2g4zDKkRud0V1FkG6YFfOAxG2aJsapOIi1XMwTcLjRYO/BG1V3A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7IHPXl2xKtrdxKoRzUMGhdYB1MQECnZspjcSOwA8CMObNeoULtn8ExGCqmYGyVJ4An5Zq7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e4m0riLmtBa8QECnFxhRYs8oxYUhqDM09SuaUq6mTeIeLqxgvMvPyUoytS0Q0qctR0eRI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DaMbw2THvqojC7mAQllkIUCDN4YG6LuNGNRdmA43MFkxSi/mLBKt08YnYzcGb1GBLSOoRc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RcxjEC1q/1qODqVyNKL2xLQqgs+oVLm9xchzLR3KAABle4S6PiFBa3qOX2QOhEywHEFYN3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URauYGzlzEt/MLpYIA8FaC8vVzKvwu6Lx/wDZYWipMZYOhfUsxCY8INZKA6gJN3WYLQbLx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vdue4xK4Uyr+5XV6Zpq9VxBFnnMUXd9SmlEjSlXK8Y1cNVQODSd13MAHhMCHYPEcYKhUqt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TI8PuCmt4l1pUPyQ6fmN53/AU4mWT9QY49QN+OICmAceY2OZdxUsM8xh9zCNG/EWj66KuX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f1c0G0opCZh4Oydy7iDOxCLFTUdQBFpIaALi1ybPqXgDBeYFUG1+o+RaVPqVhmn8IqTz1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TqEVMn5gjprmCltvxxEFKGuITHIuEAWOccTYQ1xHZX5iqWfiXaxG5eCPY2xHRFmqcczJko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WirUxsR3qXVg8KlHSGjNJVrVA5gCnEpi/dxWUqOM/6xFBLwUOCOGi1sKVMkAaqlxVkEcgs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qXcGPmPGR0P/AC5YL+BuJVyXn/yHgo3y+JcGC5K3KRvXhWIoaI9SqObvGamC81803BC8l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3V3qc1OlcROJHGqmBMIF2gG6g91UceHHh18QKVzwcsFtS5UcRVX2y6N+4/lAkojToDcr6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ASwoF5gFVdNOUgmytOvMDkkaFLGNUAulDXxGYqWMfsYtiLhY5gL6YCHPTBLIVWGxV1hgeY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HyaOWxhlJenAQ6j3nAsEexw5pJRanJeZfQPKufcBOIt/iUqeLZzFZ0AtvPu9RgXocWW3zF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vMcxtW1UMM3qOBgKzNc6XKKN2zeISiuabqFKYYAJrrzK/YqxKU7c1K9DrASvCwuOLWAT4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1scMcWAzZuDjdhqFRY2a6h2gYcb8ymInFuSVx04Y+4iKU9yrQ9jhP9MyDK1L+DMgFqoNPm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M3QAxcAxu4trKYpKJS0JpwdxosDpZC7WnuW5oFt5F4OEClRVrv2Q9VYpD8y1Lm1r35go5f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ARKKKOC8RsJdNJxHtU3qtEVQqc3qAxwFhxyLGvUBDfB9ykLw3yHnx4mQRlARnwdeZgG6vR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aypLSD5AcLg8yuIsmau18y8as5ohq9WmrguAMAW3eJVJPKXCEhm984OXgLtihy9/n/mEqb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0rG5bAVZaDb6m4bAZ1MQgOeIwe8V3HY3zVblVFL4eZlWR8BFroLU1BguM47g5A0C5ZtCXq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giwlHAaVe2Vey3b3KeEpOXwwlMBYUNDqsaYMqtYcS8EOjeFRYiDPGH5gwSuFgI4t2RSqH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O5ShKbLDAt4lk1EwEZ0p6z9xm1mtcrFJo/EE0jLE7N22uV0VoHDFDkFOqGMmYMUGl1XuO8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J4CJZRiZwfuZmqOuouxRggQ00LfqFE8NWM+b4JdzAcowAEWG1tgcGpYVdAfcdO6IGRBDk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eCX608ovTFBUSiML2sbmFddzOFLALoAcBmWYIxpcAO2MSysotbUH5QGygQUCL24tPIQfy4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1ZmDEmzElWZwKAqiHzcSmyqDOeWXfLhdmhRm86i00Ltg3VcIz/wCS3EwMVbMKplYFyuYWV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E0usfczotGmKs+3EbRf7xCo76zFPDSc7hpYAC+4xALql6lg2Vygtn89QrYKPomIG0hYUVR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U4qYS+LphgQmyAw7oVzAyF0h5xMMDGUX6NG6iWroHMBsoztgMTLNbtgOeLZUOM6mSClIYf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ivE0O0B8IlFXcIFn/ANMznsCGHNf3EA4qaSAc0fuYvRn9y9Ua7jRRdriBAlZzjUCWMHc0C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YEs5Q4B+4hY/CIbW63UxSrXuAoH5iTUcUYlHBWf8ARMqvFYxDIEuiF0i6X1FpIVOuZQFM4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MABcZYEVZ3UNZdFxFuaaf3HDeTOBEpdmdRByisvLLS8LGYMfRDi6lRjXBaeLgoVPOo2B+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E2pWNeJQ8LQzJyRid61KAlPvUWwS/MqWhcEgdxRNiq8xKYrm9SrtWcjEbLUtvGJWvPq5jy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Mwxp1FvFTEOdwYjRMBA9IAZmh1df3KcOXPic5D5OY1IMeYK3nT4jlcyFZhEK0N/+S+8N3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7ghv38y5QMuNs3qWA33EHFGwrwtwNHhHMLuhtZWLNfqErjOEJI0+Sn4gEKCuAKLccbQFYo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UKA7XuU8Z0Iti+JS+xJOdjvjiFjAjZDEsWcoRv5l2vF1izx1LdlfVN1se8x+KAoqnxuVKq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1PD5py22QVIpiGLbrxHB1tl16hbBRuu//ABNOagZuVnN4j6S5S4tsEXcHpj3VsTGLlNtan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9pkagU3sgu49Xm44V8xAwES53tD+GCZE/NMDY5PW5X2RUIiC4Kf8Asx+l+sN/1LBWlgsOZ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/6f3Gd+FywOaRkFtl94jVf5joVwxQBchKB5u9zZ87OoqsRaEod4rTDwDGw3Baoma/uFMEo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sBuzlcYfgAseYxbRytPxMR2O04lVRs6qBpay8JuMdPCpVgaW8RhhcGbjgaW0s3LCgBaXcV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BlXVOLl5nRoZywasWTGcDwWAcBIRBxOTWiBwDF8hlHgREYgW8YBG0aVzdV8wz6+SJbNsOb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/CCjhTQRGjKquUIAcbvMb6ovaOYG1NIar0asfxEiaQTQYQXgyHMCcyuOpmoTSYYsoOsUcz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KKrFQBiDq5VrUxh3KgD8HqC43eT/7FilXY2I1aJ1sQyRt8Jdke9i4HBKzWjFE7ZQOXxKIU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Bgauj8bjiuY9xlxCPbcW9iHcoqa93EYCTNuIF1jp8PcTXHCPLzKelGUyL/wBmNSKsVRf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kgWjUsSpQFHlDcVCzbi9RnkK1Gljz+YWgRKRbOpRPvizcD10bRZ+YSFWQWr+ZfBTlSrMz3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l4WRIBT0ohDRQ6uASMGcZjYB6xxKVMCbHMwoiWpHbAq4EsyX5iyVyUz7gjUJVHP7lkgAOL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Bt3o9DUP3BfqAZCuUzK1h2yr/AFEFrSeZjBboGoFYoYK/pKrEMu35cEKVjkrXgI3eTlQQG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nxHLMdxQ6KlP0KxiEL7Qgu7eAz6np9isjErb2YfQv1asHbDwUQv8AS+HN1H0sKpPAwPvcq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W6PWN9G2c9Cl+B5XSldQ4t7+fK+4NAJYoquIBWLLbgKw3tOZSYQG8G2IYPgbgIG1rAWzhi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tzqNWkrtqPIa4MVcQwX5DcSWFtvUQZELVyq4DvAEq1Jdnf+pivdO4gg0ZOjxGcwzbupUg1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b/wDYbOFU8g5qVpK8FRUuuBwdxlXNP1EMPgNmtALl/LAUAoo5cdsRtJVLYBFXrbFIwsUUl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DVQ0XatXuJCom+20q7xUZg6cpdAxS00MDvGWooC6uerjkLAkYLKGtM+JkzHdvdgIFqtagc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vcKqMUL9ygzzBC2DVyoK3CPniOgNclOmCwsA3eYoQydzXtU5e4CgZKwMi77P6gkimasTEV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QYjaw4p7hElsS0tNxDQgXRmuo0qhkcMaa06gGqGsjyy5AVinpaFJe+COjIsVlQvK3niNf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THlN1VqBV3nFETKVejQtlfxKQMjqixDANVcQEVWHKHB1XPEx5f4Q2peByylBbUc5lcNBX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eeILuVYOfcvZXjASi2zj/AHHHvarHtlVQcDFEuEWyxUYpAZvMO42jSsRrgmKOw5Zd6OlRx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8Sjqh3ReJW3WVbjwjUqDwNcMzgGEbizgzaw4wqmY4iSr1FXdcBWsRClz1rZuMyNZajHgIR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AZbgTqe1q8TGFmI+uIDLWRl0Q5TubndB+IbbdAfZABxbAEWAPymLLTuvSAwqhTsxFBAvEE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lTW/iK1unOQQQMPqKejV3BaxrnmO1VxaIJK2hq2Lu7epTu0K7hLiZxiY6wxzCotOIOxwXb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IOt3CiDWN+Yg0rd5hQ5SjbUQ7CFe5iVxX1MxMF8QcilxQQHdAswp2tFysDvJjGogfGGpYV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NrUAtp48xauvEK9ig+bhJ0y9VgBFbLqEBdIVBsGUpoUa4na5u5UFsqZVA+YdclViJDTDs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HBUryUZhd3PMPPmYI+hnuXG8Ncswa+4NTbuX3kxqFoU4ZcnDb2Vc2AarLtCClgQX5hWbD5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R2lGFRV2lcTzA+Y7fiWOIu8Z/EDQfBzHvAyfiNrCxshpoaZ/M0hRKO8sv+KBR787gl9Q7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XqsxhTDA6aTcNLQTJgiQKXTDuGGXudOZqk5DJ7iEiVPKR04Dg4ceYlNMNzC2qBlfGuzMyp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XleMOXzNICwqqx7jNsC0L0igXYuW7mJY2lGnxcMKmApxcsOmpxH2lu8Rb9xXUXxAzKI0lL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w77iEyX74lealC5nAyRGmriPmDmvxLx/NRcoI2JsjGtP7+n5g1wVMPWwcJkT5gqpaHrH9Q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w/rE9VGGnmUii+WMRVFE3VNy7tLX5qHRMpiCLMWB9S8mB13DUMWPUut9ylpszXcLCc8zaC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XuCt4TEZEMRKFdR7brxEA8blwuleNRuAZrhhgQpZSZqTyBIOG3tUUW2py1k7jayiWBj8oJ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Lt6dNRqrIY0QULjYLMQLLwUkd8CFFgeEtiJJyrR9owO5mklQG2ath9w7etpQQAF5VKiyJF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YzJ0fn4iEvTbs+YupMNoatIHyoYr9C2VAvM55qJyQBzp+ZqkIt7CF8B1tg4Loq6FnzNeAT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BQo3+rlJlFkVDhd3iDmoGX+yDFFOQ/m4l1poU38wDHasiSp+o8iUFstUZ+pVgvbjxKZtVl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EZIA6JWLXlCKaMM6ZYqOxD5mMAUdiDBmy6ZdSwvY0Y/McI0oDUVAaZ6EGeFLRDFkcLZBUQ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TdDL4YggFp4qMSi+SOBasZBSfMsrWSzJR4WCwFoAh5mDswaFjpEA6eklqRohqMbCwml/Uv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XFwrY7vhmSgbS4S1g00YYX74a3NBBuww1OJglRYR0qwI2wONyttCtlTUM1Z1DDYXg8wWVh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VmEPfXVnEAJ0XCfEvljswPp/qU65MZDM1QntuBuYFa8tY3xBVwtWsMwB7V/ZKGT2AxESvK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9yZNQIVa32uX4g03mc3ftmrwGL1HlBz7Ou9g43gZ6vO8DBDxTCkuNhYua7i9k5oB5CUivw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iV+BsM/wrola7roF+o4mpYU5gsmozR+g3PHFUjsOX3E4tIUPtr4iK3ZWJY9yy45i5GAec+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uamO1TOOZSYsg7Zl4Vl6lJW6qrtJcEYuJsaP6lKh8zRI2Q3EWWl3EIaN8CMDcBrolzLPBg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BtG5ieJTbnPiPJEsy0cwvaAaOS7YNC5KxxcJ1+lor9x4eR08TXVtA7iYAU29Qq2OV48Rk9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ovGY+BFriIMWioauZlN8SLfbxGFshM0qtW8s+sSkCBCBMF7MeJWGouJKLDpijULtQsWnji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Cv3cTCxnDdX4N0vFQsBOgtgAVyvM1E8JNIzbuoohvIxTCGGlLvqIM1eZayAq/FS2F+NwKW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wLXUpWBwNEoBZLStQiYHbluCpYLhSoEa2PL1OREGZFgO0Nx9klNDUdptWW8kciYXqCOu6U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ZUJpnCqh5qFjEmzZpAXdF1zHqFHi80wC7hixl2tzB5S4F+AYPJZ8vMo8UGcHJgX5l+PwUF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hQ3C2ttGmSu+oJZ65lG6DR8QgTr9hmseSABLwDqLcNp1gI4kAaeaghWoPivcCOroKiGAeK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GJYCluV4lOAKRFDJq+IW7AeDlhsC1FudxgWYL+pcOnCokgel1OSUlkjatu4IsA3hlQS8W7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N3LVjlcZiqomkLTCMmELFQKMnBDAjVYq2AwqoOOAjGMG155IVfcGnIQUTxB0d/wCoUiJdJ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/EYlyjL3qYc7T8JaaFuYeNsaqYFD5jNoUBXEOqNIPqDahvMsKizVs4NfhxMna21wcXNEQ3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nmCu7liODWis2/wBECFt5ijCG2psZt/mIckGXeLgTd3mZBlXcs1GhCbCTBXHuWpLoMe7+A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cPT6iY9zUCX7BFSAnC8Q8C1OHmZHCvzUNUHJg5XF/1GnIN8FKFZWRAKgsAX3HQLVfWMbRg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o5QAjBzBuzLjMU36yELoNhh8BnpiyqPcqq8uxmcbecRbhHkqdDaxoLlqCLGp+cFRmygdrW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UY9XBRcZC/mIbNHHsU/71FKqOZrEqH4UltRxd1KrdV+yKHdRS3e6mJrRBsERKWjqFyg3n/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pnxFEPtGr1DBaMwJsxKhY2LpAFBZW4lKt4gwrdzEh8Jy+7i9kSVvCtfcphYLYyYxxHxBV2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SxFBKYXF2RO2Nyg+xiWHo5RYFEwFwekrRF9VENmWaN+ZkgBxZI8nhw7cwaWi14V5gdNor5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IEMOWalIH3OK/E8k/KIHRAYtb73L5Pqbbrc5mbgUf6gUFmIJWMuY/wDxFDkfiPSUHM5jE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QWA5/8TKglXwJFIm6aB3CThAHVkIUgViFy2mcwKTb+YYYH5dRIW7a+VqAwAr8iEasw1Etv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jEenqI2GDiACupjaNbxDKA7uXHjlgznY48wBsNWwhcVbuB5G+4VoPuI0haEQuzMzijYueJ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3USIbiwdxLHrTWSF2YoPzguogjlAgbKkTkiSwSVVbGO3g2G2oYI3NUbi4BThVeIGWHQWPz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KKBcOpaBmnhKZKN/mzzFjoUDr8RS5CjJ/UKERrtCBUNqowZCcC0IBAD0GJVZezEtHSuOQ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sFE1JmA/cHYEbQaiFahQYPqVxcHjzLR4ViL7IODLlBD7zC0yrYPZHKpaws3C2zawpKq7W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vwhYw9ddAjFkQvBDE27q4DW6FhlRNlZJktjnVRQQNcBad1C5OC6Zy8fLDPg5b46ghAZGXv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qs6lGMV3cutImpdSmkQleymoaIsptD83ZHnIByYzDVAGzoY6uOEAf/Zcy87YT3Hb35mWup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nMOlErbLALK0ufmCgisIYPuUoKyPBjiOqLh7gVZacMJoopqNtmi9FQ0MjDUyKxpEYBMXi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mvxlMWzRxdGIFiIlJL8LGgcNZeY3YxnDuMBBwWYIsLfTLT4YLcnqJAUNJnfIy/QQRVl8bJ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SJqgtvPJRoBc2lPpPLlmaxogQcZzzHlkAM11vXxF4Q2JcETQt8qg1W08BzCAw3nITTnEVX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QANFH7MEd7yi3XK5WXZKrTyeVhmJ6HoXwbeJUlK9Crf8AUQgu0Zdq59SwRkrhpr6oEoCYC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h3+Y5Fvxco1pwruBIHTaQGCvGPceqxha38QKuF8BKooMfs1Fysr+I2/UCJIUEGItc3Ggc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yzIOv2l/cMeIMJvgqIPRXOoABZVtWxSrKtcrLEfNPEaW6iudYMS9cJg4+IS2qsEqmg958R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E4XLzjmWfPhpsqXWl29te4UMmtmCBNQRtNpXxMShyLzA9CMdxaeakKhaDRMk7UjB6fv7gR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3XMUBouOdgWzK702IoNCzGZYoimMgChnd5mEVFDRrOG9MSwAlKAyAOM3KihTL5x1DAkdh3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YPRe4Sh7EwAi5nAlUBfgVZdwxQHqtwVNKyBC0lTB0RMhfBmoI0XIH7ldGe80wdvHquf8AS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+zGgVsNnEBhNuCHlpbL8QDaBrwXHjUxg3sz6qGGbhe3VFfdfiLvtUOzgwVWXiXMRDjkbC3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A5GqaX4IFZ/qgWqVBaHxMnIxhSU8O4RzNUjgluWiosqtqo5EoapbrMbatTkAJo6ho1vn+W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OnFwVAvQ+CZ0tsNeDqYAHBbdsGkq8kbBWDPcwFRxcWsbc1LJy8ShAFq1YtiDZxLXU1QTEI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5IolrZQCJ2Db3Fiu151RFG1WUQDkWwU4qV6FArctW7yKxFsKw8xcKbupiJfYpWaqD1xyO3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eAzmJRbys6la6AzOr3j6joBzHvcVUq8J+qhi3VhD6mWCrtxbor9ukaqFn6IaAwH7gotMVm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IDmqq6IIv4qOoDa+ornzKQcP9Smq/PuXuAwxcAQQbs1Grs69baiVuXbTfqES6O+InOhSyU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15lZEJCu5YzOHBCx0A+cxOIH+kMaZpxnUdAUoX3eZcUfqEsaUc/MO8MCfiE7IrdcQoBb2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TKDn0Y/UN4t8fOK8Y3MEXWaCU8RZn1ggmLvtD+4c0eGZBAjdZxLLeoqrOCa4vxiXKHpICK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TcGIWj9QQBPuYBpHxKIFTtUQqy9TE93KtHVxduaiEF8xuPf5mUq/aEbnBsNfcyDdL7mZ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aYKjCb3AaF3+4CrBUDFTXbZqVIaPLMYZj4A5lqprSC7rO4ZSr2xAyOYwCi6V0ExaRhYaT3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kBDzcL1RRGF+ZxOJO+YIiFg/J1BXrCUUOyXolAEDVcxRaRkTDEgoVq0EBfozAGmHgo336h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3XExyyLQ5grTk+4OLaWHqKyVsniesnDomSZ1mWxSuJYalKxuCuWZFhzDXEEuKr3K6Z8QLP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blpm43cwmQ3DD1Nb/ALlQ1nGoKqn4mZx4tgakCuOuo6T7BkqO0sY+CVroy07vXl0RlFtcq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Yg5rohRIuRphlVOhYpDkepVPINR86epYlc1xEMus4gKqwxzkZK4mgdtVKGG8McC8RAFCOy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7lkuNQsWrhCthMVqARKmW8ePxAoArgDhKiXMrw9kfeRKOGRzspemWaNIA+3qDddtkX57gI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cYAiqXMcatGbMzBH1RUfmPEEN3Rpd8dDc05/KEJi5jim7YFjaoGGAEjt5IFiVqliYA5Grh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IiADps6gggA2iUS6w2OKgoVrTUBLkWO5n+gBeqgh0mXzBCDkCqjVrrUXcJY0Dim66DzzL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OEgG6yMFg0OEW47illwgCqfUxVHnknKP1KOHJ3cBymlONS4ICMsHrO+aljyqI0agEViiwP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dxcidMPrzDcn5YHFXX1FgEnRek6YZcdGl13D1veO6+Islgzs/ETc21d/mISQZrZCzqIAu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YOoeeovggcLUSssvd6l5jAAdHXzM6r4Q4hGK0WAGf9wIBDODcV1cJxqWVMhWW4wz17idbX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2XSHSl17qDKQFi8kRrlGZj/5sCQEOK5lZItkNXECeRteognODTFzSmzTE1mrrC2dquaYOi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hAwgw539sofTNBV8dRr6bEh8r8zDeYFWzwB1jcCBifIdWRzyEdT9rJ3zqzvPbKIhzkfiA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0S/uruS6zxj1I7brv0fEHc8O76iZCgg76j07AmW/O5kantRcaRrNSxxHD/qVwVNCeYVBGr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CFUFQTKQaLIh0S+OA1GlscpcR5e41A18yopqUDV5ek1BsGIVbzrxUdBjptt/0gsYUEQrmv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qoMd3lmoqIZVisBKlHWlOWXpST/1SoW0xuUtLvVQnLtVe0VKxh2/UcMZV11Kxe713COqI1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Ff6jm40aaOYHtx8q7Zw58hzGrC7/7mL83zTLwBZFvpm+wIOuLnMfLri7Xv9I+NzhrI2FRb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QgDFNKHV/8QLUdTqWuOx1g3LqxW6uGas/cG/GlqQG3G5rfbFAcrvJxzUCAkKaotG3zHXAV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i0X0QopkPLKswu7Y7rHAlSKDhtggWBdYzB7SrlUzAMggWjmWMwaLY4Kgc5jdUFVtlN0YCw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rcEVX2DkCJi8CpqPT0GNRjQayy0pY8eI9G52INsc9VFIqMx8KPEd0IQRDBjcHcDKEAOOjf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YwxAWq3qY3i3a0QterLh+xXC02PJXMKxbOiLuq919TOhEKIKyp9EvW0v+WOEpDgcbtjWI8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r/cLqQwcHuMVl13uVLTTDLEXkXBEZTvrc4i3lgjYOyM5biJUV9I1U0eI44XQMYJRRdjrsi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IJLahYXb7YFALsDl7gwlg3/iRGtWqXFSrFayPMWqzt3M4C+2jqGfcsMSjzNGWWg2+Qyu39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d33iVa5mq9TQYzAKjdJXMqK1gP1BRFfRWYyvw/SMBub8kWBgqPilhUCoVX5gl+3JAFA9y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WrDDvXY/FEOAO/wDiaAIOKjBByWtY9TJvHD2wqwVuhjn9OUADRRZ1DEBVK9QWpvBsqJUzh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LOYaazZ6zUGvVQMeNsUdKvntI4WyxPGUnSNVxOMBdtbj39R0eTcu0pg/ChgKCAuFvN9zlZ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GYgd75zmaUU77jjZuW+BfwjLxhzAMn6lluFQalSoUNmJfMjq9sKg+BUEMflFATvuBQ75sg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mbYiOr21uBVBxqUkDAkcbxUaUN7gqxp4mGamdT8SwFu0elf6iGuFInbJEoDepUcNAOVD9W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lxiu+L7lPNrA1QHwRMI08squzTWYHN/mBNWhzURwq+4wpNMCqOSHZHQ4MFRZ3b+YL2mJ6q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KSpJZQNokBSjgfcyq+xkt4NxSGIxQ6YFB0tNGIcc4xG18rC/UEBXquY3lEbvwlqCgiimbZ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HqFzgoViZGtNrUCIoFLuyoNkWy3uFIpPmIvLUeIs7Ig7xo2jZp+MwXIvxADaMVlMhGH/xF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fiAuXEOagmLBPMXSscy1jFQQxnMGdwWN4je6MV1OjJBeI1NWfEF4wbmCDxuCmAyHuFUF4Y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xfmOQupS9SnEfNm9fEqM+41BTMrEdS8Wcd8xGwEYsMbpjWmelxUcN1ColL4ZWIuBDEQaIV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ZsHYsaH4Y3QUpLlIKwS/ivzHAGUMNVMClw1uNO1rpmClSWs2eIWJsMh5gA3tgPqIC2Sy8x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hYh8kGChdjgjpEEUDs8xgEt7pjaduxcuNtIWHNxBLLCL1LYZamHC+oWWyNWdRhJforOtxu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3L74w2vxHMXbcQHINFbgBXw60e6jEEbA1iUTAgYY0Bctrn4ZQ0NVvhqV4CuTWJeL/AFeom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eh0yS+smw8MHtKApOAYT4Xp7RYKzC24F9wIQMJrqZLaziMkAcdRRszVI2UkYYswWKtghbh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zWmFGAMLb5ljUupLbJXOglsWuHP8AqaiYoz4ECsmDwlqgH0RFW2ntLcZvJiKlrbccxWKM9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rDDLbC+aqI1QNLCMFOeXi49yl70x9ucK5JYpH6S+ihu6HMCvMNeIGoLYynaBp7mTlvj/UY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NvRgU0QgNN1WJkRHePzDNgwEq0wu6hgEHncFVno5gGwGWUrR9QMprsOYN2lGuoM5wnaEDY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KcWpL5bBu37KiCwCqJpuog8kvUI3etNpQ2SnhXzL11NWv1HQUN0CxH3UOM/68ygL1O4Y2H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LJ5JfAjFObfMxAawaqD505lXJvlyynjd4jjcy3nuNGHcqckBxg2sSgdY/gPrIo+F/SqJ2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/uVCgfMUpWig3xHTOnJ4gF7L+JVwXbJNxL2MzyAXiE1NsEFFArfiYiAQGqmZTZRg2msvUT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XSOQ49+4ak2/EFLWscHfiIWL78ETR1oejuMK6lu+MRAnlkgLPrMxoaJI2tYBxtiFgMjkY5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wyYC8YbxUAWk1dAKU+IZ3VRQKBjKxRGKXakbYZEACUqtbiOSwSp0q2BeoohxVoBtNr3xmP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bQueICiqxVreZ3ykf+wLLtg2kBccqX3xCRTlVcjuXENGogNg8PMZggRsAtt/qIM5dHMayc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Z6HfzC0rUFCVTiWwWtlncrYL8/wDsIDPwJdYRF0KVH4IyysRahttYIYO2DXAACWEbS+Lhh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uviOWXKwFP7uJLEFwkwOLYtZEWPBmne6LajmGi3aWYWC7mUfNwbQVA41xOQYiGi9uYI2lX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4M34mTFAVvi5nfVYDll96iUMItgYI7izK/wBMQQQaBApn0zEZINdQ8L4YdwGGF5qXBVpx1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XmWF34lRjVqfRAYhdyqYpShWZZFCVdo45hJTHAVcvCjjidECQTxWCIAT4jUBjnqIkjo9ww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K4AzAp7nuAbohlXMYLTRU09RWYpcg8RrRlXMovzxLOdgdUNfEVjx/UQ2fh/KAo6X/AASqP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dfywSldH6grbfwCK9WOpjsjImB8wl+q5NDNvvP9EN6hkPDcTEYqh5+Zq6NvRaOKq9iUVeZ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gubREH1BqUhqUkRzzCysRw3nqMCCpD6YYjCq+8QvUW2PEyYsqvtLKqr56lyyXd4gNLuj3h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Gnmtw1lDYnbLck038pnFrW+FEVIWaqs3cyisFW8EIDN5X4Rxpte9dfENIbxqWQ2uDMEvx/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OzuISithE7azXqYgGISGoo3GWVVdQnTIGIo/B4ilK2xTGIvGJcWRfEK2PQm0yA6nyDbAUH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fwCh+TEq/zf3E2cXriIphnqZOIjjMAOZS1Rb5jqsccRVVY9S1VlXCMsHqpiQo4Igq1DHG5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XC14jEPR+YMIcsRU1zjJ79x1iWlO5ggKbXPzBSzcWrDqF4EKeBAC6nIae+5ascL1U0bFi8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yq1EMNiuPUFhhfN5jeBtCq2/PcEMAliuIUNlZYS0I43A8Ehac+491ncr9SusD7i3T8Yjyh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jBPiLrPozuJ4V7ZnLRuNq7ltXeZk3TxBhV4mXOJSrr8x+aA5vzFtxCuZjoilTEw+ZQ4CGi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WLinlPURMJjqXfMiu7H1AEHAvcp/KULH/AOQLRwyul3n6JZWkuguyKUgOCswK7DuDNRfOp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uKlvpBIaUvJUKjKHeJXrOIZWxZZ4kKWTHmNYENWZX2y6rKvmIj1rS9+GIYiKDYvEHYWHg/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wkx9zsf7ne0oLNzIDhXGS7gsoB2LzLG6TzmOADbh4lkqBmAKgYKWQWYzCKEcwEKePmZJpa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xeZAFAg5NpRcwdnMzpDTS5YbV4MrMwVXG8QccRlb3MvQXcAytzgj4vtK8HqUUBGQctbjbq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i+GOw2ccQotOhtgVQuLFI8j5isTXiWheVnUCAw2FNREp+PHxHpiWzpg2glBF44uZQpq+ZV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f7lJwdgH5uPUNjkD0Sl80q+WvxBMGFQfZFPkOJxMohQaW8MHz2AuXxYcP4h3ETYauFIDlc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1qEwWJnxK8EPzCAiuoWAa6TcWtAV4lMjm9UMI+1ZplVyro6jwha7G+Igbo5zKsBSrBxBQO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pdTNQHhyRvZ6dLv3DhVvh4mfGCUu35gEHgjKyGrycxvjll7rmI9NtYr3BQynF4xFUON+Zj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b9mI6QT3MQE7C0EGrrNRAh+ZWvnMxYy2XG3vUrPWAsDd1CBdne/nglskxi8gNsEFcVVu15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TFdVuLpd1AFJtyrbcEMt8VAFVa9TGJPTE4vzKWVhwdx0o9sybeMVKzqADZVLYIGAxM6/xL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+0IU+InuGUyr5imxoXbDAbeh4DE0gDbK6KKrqoywAvuDaLb6ETAq9vMFM8FDCJ4Z7/uPBN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cSiva61BTQKUJB4LeGoa7KSqNzIsuY8ADiFTgQNu78xuPMPIHAVzXZBol6VdeZgsF+WKqm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WXPk13iLVBR1dM0YluZKgmFm3d3N8cScOyU+5yOVDEZT6lmzAdFZ0ugN83qLZLamorSUNY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tWtqzUGilTHDtdfMFfGAXBbDeN/EV1rwwaF9ypC6JnNxWioVaytfl3GNqEFc+Y2hzaqWYC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91xGcwFLyng6i14nLtmBgj+COVgP/AGFcnvYRFU1q8BEAWLtfbqWHHKNMQoJW2ziFNgSBG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n/vEbwmVvpwX1qXqG1kTIEL1Uwi5EBLypQveCPv8Ad8AOmJfGsRaZQdtqq80OjWIBIS0pa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2tjeFUHbDqR8l0tgoDgq2Ebqo9itquPUzQtrI7Lgku2MVkWnxomAHAZ1qIg2Vlm2blpeQ4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d32i2Q77hBVyMIVNUc5qNjLLwoLC66hTac8wVBVWViIg6n6gbkl6ItlBiCCUA41mFuW06j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qOCoouHtgwOl0yQsLTY2mYnGyqu5bY44av1KzW3lwBBKIqnyTO+jNj+YwMbLEKrnWztiJK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5VGBVZ5YrRqx+Cb4D+pgEePxzMeQY8qXFkGflMeFdRlqD4WwZTNr2Klmu3qKu2mg5xFQ7t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VvjPMLOAqXLlVxy9411aMtc3+IjYXq6hUzvBDd9qq+pZ4brL1AlN28wxRQpe89R7a6E6MS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dhpz8yijKx6ylMne1d1KM1K6mmQi+jCweTENCsHUrYLepkDj5soWq9FccxDossykGwB+wh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GVQg90H9TO+YEAPkgzfwuK35OYJV7XFAIIm6L5qDgp1Mjhbiw2+4OV5dYgjVphrY4rJGtz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fjfmVBIC7OG3hxLEVmHq1QUhw1F3Jt/uBdCvlRMBcXKqiG4p6lyjZxGikD5ihGr5tgelV5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QGimr4IZBnxiH5sYLOJoY6mHDtih+4R1WIb9R9XMyNifhDOFNi9wRl/CJliLOphA2FAHzL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JUtlroDtzDNBwJm5ekKV5TEItpNWWvZWD4hYsU1qpW5DI83KRW0atkihC+unZORxQugR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5SLobPcqVAKsqNGF7IDQHiMVSyWDRuK8XZiDMGYwPYkGblxEVbI7FI92Yh/zFcg3GqkYt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8EA4IdqUjhmW1pllbzMjI+Iu5APLPaeo5SYqtGHE3Ia9QWRKb5hR1LcWfuHolXiVaC0iwl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rEc306hcnWMupXgD3iS7LPlZZpow4Mr9cMdTQAvxLdblMSE4oLuHw+BMkIhFYbR8QTYBUM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74tlqJQK6rcJBKx2k2Jd5RfuESwhAqtUf0mEa+1Fx24JaB+IDSjq3P5lXH0OYhWTUNFwtt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qruoLgX/AHE26rRlcM+iMiwBHYbeIEKkWjuN8MeBSnQdDckpWOKHDE+YDz1EawpZM21zE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zJvEQkG2wvxDLdFuviMTAPuZtCmozLHfsl1S4KxmcRQDIHD6avoge7UoWQnscPxLMR0YZs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TA7vmE1TWRcze5xY0RRTrAArrJAY5wzbXqpRiowDTfthmWmS8eMbqB8Vvy9QbAGitxwSwP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iwUwxYFddZfURtrcFMviIY6dVMJQLw2Snd9S0UnZCzG0L2QYcFik47jxkb0Eb3CksF4lo4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tnMDuqXqtTmI8icMtiwTKLDCtFa7mm9DxKIOdXFSwNRS7u5TBW5rWJQWbiW1MyDxZxN6cI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EzENShuqyRLgX33HdTdM0T9xIlSkGkez1KnJPhjqaKnzNS1eiCEBZ4BvLK4qMrhmhOwqUq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uFPyjp/dLlvKL9x3SxyPqWi0nqKMALdVBRa1wEbNHcyAXddSgFB/cuGWzxKzfHmIBVLBsb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+YWp5wloiFR5ZY7fULmVa27Q/UZswctmN+gkAnJjuqrqOykOhvwjQSKlaZb0BK7DeJf6j0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KBEuHBopg8piYNQvUfVA2gx1QTQTMKgoVTioc6QWFQEVcX/RCswMV5gqwFoeWCgMmDtgCk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0LxLhINnL/RHFtY4hdjKWTI7ludkuFoPQuCe3VPUBp5lA10AtC8q3atxhGEHwAHqXr0UlV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1tAY8b1FsQBUAgAlVo1BlO4HM4UL81BVqBKoucLwwHzDKxhe2k6YIVWd5DOXTxCVgDhxuX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+4AtV5PUx9HEhz1EF2+14TJQBwuXywLYZo4+Zs2PliHKx0DFqKjPWlv1cc1AcBHpbHS3iC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3x5lKIyrt9RDG1VdcxlTaALKq+RXPcytDVqKC6DVv3FERtG2g7bg1KqU0rRWPtxFqiDAAc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4Uot75QF6rMxAEDRVNtLq9RRijUy/A48TgajoVM9RlguIWeLeYlipYZ6VjVjZmKvAXxFXT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mc2FrGr1udcyqSeC6jtAWzVagsstKzEhbggAyXMA8wjm9AO2VlI3aeZfdY3DZ5/8ACXlGv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9sqKjFzq9UeoNeVzKvdviKtrnRBEWRoRqLKA4Dn5jwQBXVNVBDWBRCVncBdRTrNUt/UNES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UxfiAEIbOhFZl7upt6F07sqKw5LrzDfXf9EI2rK27xEq3NKPlmIpsV6Yk0qD4tAbMKV+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MZev/AGlNbqDV9yj/AJMEwrOJiqUbO8uiBneDLHEGYbi1tsZuFDUYcRU0pYHlj61MPWIKY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4MxrXS33LlUK/oMKKVbs9EVF29flh62w37Q1QDFgcQyWgaWG0dFfKVF1r5jNVcVSQYCqfn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ymr/A4gAO2XUQyKVtblA0px5yQA2I23IoHl7cXFPkl3Ju7jigtchCwNSpsX51LVtFdxQxW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3E4MTBTG+mO4gTKzjzMnLcULrAyo1aPNEyExdRa9XNKxW6/cRiRbdtuIADej8TMBaHitS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5xBHfzAIUpjACZLe2KnBcVvFfEtLReWUlK51FdKvqFuE8YgmrqwLiZNHH1Kt414nJh7zBx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4afpjXlWHwwi1VuKHki2LFLhORiWJGBH6TJTNDFsGkCVhtSK6LRnPzEkALvGdQzh5Xkf/A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pmMgMbz0xIGRsylXiBgx4C3PMuZVMU1BQrDRfMcAWKK7iTkMUZs8ymgBaQV9VLK+8XRq4Q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FMM7AwXNrF1Bj6cpeQOdsaEE7RmBFF+pR4jMpFPmcSfcdZv1A/wC8lf6WVsV+ZcCn2xDiQ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LkXzNAU4tgpn7I03b8wdT+CXo9MxbaAeJsjv3B5cShsJjxh8zssnhbBjEVNTbhmRAzdZmV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8yoEr7mDVf1A0YdBKOGXLllm5XWYAjjdR8EauFkv4b+YXuazjftiUsIorGo5irkcogQWCm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w4LgwoVcZtcqUWcClxlTRKqWFy2azB3SG6cCf3KF8Q6gwEMbe45lqG7xFKwDRYQEWnLgNe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uYAFm+YiQZ30xLd0vAruHaRdb6IlIaA2fECIUx5m0t4q7gqk651FhWVRmMOpTRGoTcs0hA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o9sEc6wEAX8y7g3lWZgTFmnHxEKI+F3EJDkGMdwUEHJBs16mKgOGwePqanwhQdnuBQ2dmp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mCC/IH3W4CCr/AHDS1BdHyvELgXYeULeOtczL6203h6xklMiKFVKfE8Ar3BwhlqkGV2Gs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nzFStlaeYqkcUx8e5uMpy3niMcBAY2iIwLUtRuKwdeIorAXXRLY/rmLgEeQbmSxs+ZhaxW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Kh9qgLw1/ULlJ0xzMDY225uPEhNQFltktzfiYQNnTsYtVtHJAGVWqcVKtAib/wBR5YGXV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IvUMmQthfNnKeJjABp4SAwQDkWJ0qnvUrLu1tOIaZA+dxQgxxKlKHp1CmbfUOPuMLhWgey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SwNa57mp24jFReNwAdgwg3d1fW6I2ujR0S5vL5QS8HLW4O0fE2iPCxswOrVSpHc5Idte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4C5mYVPLEuG5wJhFIepQMVRB9v5lyqy/UHDoqF2gHzMGn/wAMQcnqUIYD9R1SE5WcRznzA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uQDrv3AB5MU3USZ196j7aGyc/Eu/AwrmOEWl8nUSxrIbTeHpD9RBJYVrbFGFrq3axOjDF1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GrAhKXiXYTi1CgmYkwO5Ueyrn1AZEwZULL80R234FQ0qqfEKWpqmopiFq7qrhtAGd107HO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GsjULLaRQQOBouJj51KZD90LLahc25w6PmKkwjLSBLtXMZO3lTUVFka6JRbnDapbjb5YY4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GsUw+kpVoZx+5YG1XOeWMJoZXA4i46KhllZTc0tsLLmnhq4zBWxCBgM05I9SggJz5lJSbZ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URsbTN1DW8AcsA3I15PB+JgWnJHOZT3pigNOUm+pcQq1OZF3g2t6iJf70AstQ84IuhVRVS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hBrL+pRo8AGhweF8EXjlQhWXD+0zBzOcJt3ZVXaNgyIyy2Vq4IiTCFG2tzGviPuNKC2tQ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1KVkDI0+YC1Fsitg3hvHEaOvQASglqjMupR3jfqCjkDncVFGamY4aM4lk+j7gZCt3BpSC0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imrRcpGMjBClsWa5Vgq+iMMKWLFFy1TdkOfPctcYqWR5mWRBpBbHZ5KyoToFNmjHiReoSF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wgaTmuq6l+HZL2xgCjR94DqZTQtFCRzRAMpNBimMkVYPKMWOAS/BEiV5VMXpQAb1lhu42D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Il+INk2OzuYlWwwaKiruziyuYmwGtP1Bepl0RAl2i9WmCfZ3yM2aauMbWEsIWadxwy9qra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eDxMR61VstQFAK6ZYruy/UJSnFyuZpQqExV0Zl1J7fiDVWqfojBV/7WObYd+rRDPF6qAdL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uLuUC+C8Bhq/MpAyKfnuAi3Y+M5RGACvmBkVgK2y5Mta1zG1YNwPGajoKx3eUvxfQaWvs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6/jdaWtYqNKtBoDlLUKnW4msqxAqrncFtaziIIyaCEi6pdIQWwjU7IVBqYVcQfIy42Zt5Z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iIN40RLLjqbmGtTauDEzC2V8OYjGKlj4SHanxMUq+5jhWALqFTFe0nZn1B76g3Y3GH1G5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mSEsF9QGdIG3lEIYruD6ZYrBQDfZCFAlGr4uZwgHCkYwqLK/IuoY0rqlXj8xcIsuxPUsyQ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xRBz8w3StWSh+IJCtWlfMcLEKWu/rcRdlhaB6llNbKLT5iQNhKZWwtXur6SGhbAazHLV+5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VnxCAbWYLlofNFI8Ih0AVzwlC6DwWpXWtNDmHqoOSO2AruPw3XbCKUvVRE1gD1PH4GIWF4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FtI8IvzKzzF2IsGFRXg5ccRLQ49wEZL0Fv4h2YPSv3OEb9v1M1Wc1T9zHR74mEyYGqOYs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cS6rDumBQWx4qVpSvllg+WZUBv6IgcPlgyz0RrAY7DMR18g7Ybyt1MNGoIPDqG+pvhis0K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BSjBwJ/ZEapsoJgcwoYzFCyRwNDp/oggtVyHHxLYfTYr/AGQaUUaC6lsIGsRCFxyoou5W+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vcwtSFsY+u4PLhtDHhPabZTHqABWOFUurAJGkCeF2kSEKIJioKgU2xaFhmc1rEpqUcGI1f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1s9QxvO8UuEsL0hd0SwM+YuoisgMkG0UKtiUvGx9d1x/7AZeTRV2zUA8aNeZ/vtIjGBsSA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5lei8FQrKdhxj4cWBs1AYxFomalL4qImeH7inwnGLiEEKy3m5kUsGjmFAHYxCjVOBeICKK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d8y9gGawGNWcFvZGC/Z4gvNObdhKmQqwysL+sx4CU01frqYEZPkIZ2Xji3qFcqDix3BCAc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TnG2hMj1Aqi6PUFBbbEKJcG8wyijsqOQ9RrUzu6K07mEGTExLZzca4WnDcaot1crr6NSz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osHnTKYUAx6h7KzqZ0z4XsIsBq6rHqDQK+MQiYUdLEeZWLmIBALbcbVL4QVoPGojBl6jE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qIKDVYh1hhaXfiGS6/E5A9OkoY7dZWAbyiKh8VBUsDrmWRDnR4jFtY0BawqFLXtGxhjIgz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OBOUlpQolBpK5RmZbIPBUC3/mJmkHzHEL6LjbWMkYb7djOIKzRqgvxLdmjg5lBHD/AMzL5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xwzMtIAXLFRLXxL+ANtS8oM2155mECZOdI1YHFrcBF4zQMQQQ3RUCbGyy6lgNr3AwVTZ2y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OAiLrqNWzL08RB1UkPOIuHAAwv/R9RygVd7Wr4iGeiaFXD3WO4TRSRIA5Vxwc5jQUezQpq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GAuSi2mHd8wfSG3qCwVXV1Hm6MqqMrW47RVxoXa3rEfsuyQI0AAbWK1VF026UtZbqo4EC0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N2L9f7lGDTzLhriZ0mAUD8SgrtPAOL6mt6aK1LogBz2+CCuu1sL1BMUoH1AIqv/UFYcXB5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KrPBmMMjIZmmFcW/+kObgwfqUw8MJcJruMHREFr4EWiENq4qtg5fmFSTz6ZJpV12VLzGgK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iqzr8mmOouMcgDB1uEJ3NgFtQf1MBQcDxSxZbviAOgpV4g0ZmNMWt9LcLE2MM5aFF8suQB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vKMHIqnmKgAA5IQ3eIlWrt8QBRPL5gHKpd5hBurzgxuWkDGA0QKxLo1HWmyR7jDKq9/Est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HNXmK9SLxhicYatXzAtYdi94lmKz7MpXFCVy0ERAYNLziFF505mVqXFFywcwKIuFJdYmcl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aMwCKWlsH6iGVc4hRRCSho7WMAVBvnEDNjeh3RKwBhV6oYqQ1t85Za0aAB2wgrMGfDhCuE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tsNUIRhUphg26sryrmXDY1YMY0834QM11usStir0U15JYYGERxmg/UVSc4yQWWBo3yiK0Z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kL2Sj1FSiugJQI3VRWJsfsCAWt4/gmsxo92wsukXoFKKMVuogCgt0nV/MPwrftFVdNtL6u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SrC7Xhiu6UH1yiGlsFfcLFUqfIhJMjecShdibFRVVKA5W3UJNtJ2yr3VwRsoP3KjOWDVzD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zTmpYFEpqGA5dR0FVHGuAhdpcJd3mGmhXBmcj6lr1cuo7fmEB5IxVhQ/MpGWMxEDpcBo1E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MS95gHH9RB4h9QWkKaCcjngYO2aviF3Ka8PMWLrJEbM9Ed0VfcQH8IwbfqZYvmMAq77/A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9yupgWjwvuCIkWiVDUK485O4O9uUDi+42VuDbWHfMzXhdYHwj+YBVbB7hEMDlmLSaFP8A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eOZqSOMJklx6wWpv5lggtBN+olTiLZCt0yRLmVLBuwzwwQRGA7KlLV6K1Kc3wQITlj1A9c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wqWgacMJhBWmY7IsAplJsHFyzbj4zDwEPI5/MXq0YE3DVCjdbgUtOh3DJro5My1PZL9zLB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FSxgT2QCjd8RJsAdVNH8Fl/R3xeZcB7gX+4VSgcgXEc94n+4iqGCAKjyCDPkhFBwGAbnEC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CqpRK0gcu5gUIrax5pcTvS6CafEBRYJtYfqHBjRhccIOtUqUlPQjSK5fCUMHunBDQI46hY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xcoqwFos0fkygW6vhlXE8wma3fhD6A5dqwAlMu0LSTgBf6IkOIpWxLtgYf9/1EDUaQ2fOp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hK1lqjRLZfk+RofO4S2uQ4izOhnBX3FxQWAl2RhSzVK2fUyepsYJ3cy1Uy8HzGSZW0y53A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/ACJbQ3aWgztIZa/BYMa8RNcDuJkVZYEqIgAHiao/7h1m3BCldXBu3qNkRfxEFS6MXC4kB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rAZmIA17iKEi8ItQKKZwuOjBxLa8VKXZXY+s7lhUtGSwf6iDUujk9BLJilVN5XLmMUMqaL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DCAYB3xKNJ5vcRiByO31CIwwbL+oFQG1OGu8ykEehF3HYaHtFCaDF/cI16MGeGvLvuNGDb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OglW6OSIBkxSYmSEj6xBZVhh4maO4pblIFTGMLMSyYp3NgV9jX5gkRXDLlQsXcE7oQa6gj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7iYVQZIdjyY5gqoQIyr8PiFYL0vmYyx+0uEJoD+IzySyDw05dsaRWrCR6YBo9OfiYgoVgZ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S1isjvmJVsN1P6hUbVIf0kWs7KHOO5Y09EslqwUagCKOb5ZogruEmFcLDCFReCBK+hcvQi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LBa11FN7IGtc7mfs+phr+IgBslswJeDpzmDoQdvUvDFyocSzjcwmoXTGZeUUKBr3Fwu3GD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CrlYN3BREuAXqZLzfUMKWkwJSVzM5WHL3KrDZFe5mSQY/2jBo5xUQqlmDsSgqqsmpVFcOY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Vscl+I+Y5bvcB/wDIeSUNl8xmut8ypqKumUC72NNwabW+S3MtBmOmK5PoeII1Ejs1iZOXD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TnY1ZXQW4PuUOlBwGgUAaqqlZfuGoSq5tcx4Yttjgkb61qcRUwUANC9WMXWWAwI3MoCkLr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NDDgsXhaiVQctFqV3bfHEpD4BlKlUcViODJeg7+piJumPS/7gCYQH4l1WjGFhbVrhGZg4y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8y7b3MoF2eZZQjSnGCBj3yVl4iB1m4szEMHFSl0Lra8xBFNVxFkrxZxEYu5OCAxBKvFf7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cJaqqNgpjIMPzg1YVRxDaYAPaW1QuWirTEQrXrmKo5WblaQSqK7A5dUupk/6synObky4Mg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q7areHnUpDc3UxjC6gpHCfa/0xsod4i2mnfz1F2Nbz7gKDhEC/mXtK5K/uAaBb7lAXpLju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hGLd6IhAi93CQLUW33BTu6HqFrRzBN9AYGjiw/Ey4gmQZIdc0CnnxCQxEboNMzD3CrHF9x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roLW6SUagoRVct3RQJbcKobwnmKpQsCI2Z6jlRKCZzdHdSpz+oLwwNQWejNbuES5z6Qit2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9pRLdRW74C7QbQ6LbJzFMy1t1shAby6erh3AH9rcInAB6olkmNfirv8xJKChWcyi6wGvPE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1iE5LYeq1+5cHG6mKU35metF3KsXC/hMldLqOkcl4Z0FrxGMCJ9nMbIzKpkWscRChoJNql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uX1wf4ReYi+LQspj8l5pRThFKPl45hCvkfwyy6Uqvu4IEgARymKJzkGJ/5eUJyUlkWtywW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Ti9RZOI0ZSsT8fHFWfdcwPobNxrX5hNFLj2ELMsuQmHFA0xLlre4KwpsmZcWzLEAtuiiyV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XCwO7iWy7xLAG+oAFTHUd/wByj2lIvXcuLuWJdgra/UXL1LBblKPki7iDiYZMWGbj6SysA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glgLQ6Jgiz59S1SjiZluJYwMO33AojTqLhgu5WEgpkFiOkqISXDC9nPGownBy/aLcSWEqv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p89xE2IOdYjEIDFm4hNTaaRmVMIwur8xMi1XSf3G9lDR3LJVFaaBsjTAGFOLuCpGKoMe5d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mW1bjQPFRldiA47KZxSGT8f3CQKN5cVxLnB0cEekUe5ak4GMtBOIFa/rMSpXdR1Bw/UJFv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tl9N8S9hIMHEIAGVdQEsoLZy3Ag8c09RFBAuNzZ17wbncKJftQYZfiCRcvrUAgWY/MusTY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S8TJQPmrigXt6iHS0u6gy2pmqqVCNsiLjVACY8Q73s1FA1DllKnJkKJ048RwtLnBFq2VOW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x2KDwBler9KVjqCgMExE+0Fbg4vmUsUWswDB0FywAFNXjESVu8SoKRozMsZq1rcAlfjG2g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3y0fHdcygMlDleohFitQIYuFAJtpAHoHLXslRshjlT7mbAaJbUAsBmJ9sBBRYy/MrB31nF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ku5WW1boqEiaVVQrEcoaFtFOIc6uCi3F2KgXI3tHqC7hrAu3iMx3eXZiPYE2sdx0mFu1zU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nYXRTBniKjLDPmAERrPccai3EUNIoGJU7JajyQQAWO04Iug8sjUCSIpTDKtFHddy3Rh025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//kKzZYWYG4KoVRp8gnxLlJpatbKTWJdsMMsT4TFjplygvtOIWsdWWxBIascdpe1Fh0AXH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dRGojZXKGXBbp/OpZkMWIzLFOccMyCCteIqoaPBOSLcWe3ctNEvHmDlILK35hVJacdxtlQ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vxzuAtZxogRbOe5V0VcQZ5N+YVVy1jiZPJxxKKYLPceULzQVVlQEYa2c+qjKoex4nUfN6l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+xSNDeaeZZiBNtykkO52XzHPY2YFx1S21d7f8RUG88zTpbMKncS/vuMDo391uGlB+r8z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09a27b9-39c4-44fb-8ec0-6fc3cb0860fd/f0bec486-c387-44a5-9342-ba751c23813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gCt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QIAAwQF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fMOrQJaSo6GMo3QxaMvTMp1mKXsio0lkkgSoLGorNVeYWXIh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LasILqbh7abFz2K2sx1IxBIysOyWFd9Yrta/Ma83uyi/OpJEWu6GFN9GodXLZOtMujOkW6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QEUWBLEaVi15Ne8MQMaYo9RkiZ9OTTvNkEzpXRqaIyFq4WSs1ZEKMAKL1PIxrIxrhYUNN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DRSPFg8SFkQjFQNEgYsDEisAAiAhUQQAEABWKStlqkRd5IAUxTBcJmlEkGtpbXAYTZlrl0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VFdqwLDjlsDWlS2nKlkrLGpultzuVCnRFa1KXZ9dC49b6Yy0aqYNO3mF9lZALaVlqKXCt4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UrJYWu5SzFpdKKNcWpyoLaHLqbKVjGtLaVsNCABqt56chTK0C2uVOjzNZrZ3qyktAltCO0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mlFr0UaCMaxEs2nLtciXCFJsdSr0RZrwaQvSohrtqq56DRfi0lao4oshQ2nMWXClLcltJp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G9MtpoKzbcZM3XyHN1V3llgRU2NjVhdaZLlvGzbqyl8msjRkSvPqHyas62QLEsuBm4Pc8x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257s65FgsAZUgkADASSoDCKYSCEkIJASQwJICGAhgCSLDAQwEMPSvGWMBDPUSxVSsXR52y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NKFwoFmhcoNNdZseKxCHFaGjIQkwjKxLKrBmEUMhsZ63To59DS85rKtRnSFsrarU0KUb8g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Ob0ojSmp4Z8e3DvOzfi25pRhLRdnu1CAUNiNUsQjCQkEqERGKSmkiNFlBhBoJUkCNJBopo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GKmyAgZkaCIKMEIVKEowSpDBBoINFiyCBEgJBEEhIAFYlOIIikWgQAUgoSyrWIIFkBLaLE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BqtNEpFd8Z78zy3UaK82VOgA9C203VQbUsizKVldWSW2uWlFFxAyJHQyNTLa1GiBbSxmvq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bcTKb6LSllsK77XjM1Vhmo0Vpemukqo0KVdDNlLg1C7zhWtAl8ZC1ZsFVQuhLEpWkHIrNd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HQzaa6luR5HsqZc1m2sNbVDslRqSqk1mqo0ac1Rsoqg+rK62147DalbRopbEW3VKasO3Ia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miGjTSx8JqQKLoz6jRlatmlNtRdh0UhfU61Z3uTHoV1rSwo1Q1LJbSmjn9SpcmqwmJtLFe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u85aX0RDnpBup15Vuwaa5Jpx2i+c9b4isNtL2a81lS51aWBZEgkIDBYYCQiwyhDAQkWGKp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CSAMhhYRZAyrIInqRQF0CiF61uaMWmmyi6nSRVA6SUZGQGQJUhZGGgIWECYQtJUMhGRx2R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1eAgQGsJVgsjFjVSrDWw4MLe3xO7jQBGWfDuw7zv15NWdEiGW6myxisp2rcaSWGCBgJJJR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ASFZY4kDBAySyEQYFaWyt0JUkKMpsqtQLAhKyjIAlCOAQwGDJAwQgkBIAgQKwWkQEqtQM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QtdGjNrMAlkgkWB6c6WGKtlUixLKJVq0U1bnW2LFo15rIK5VlgKxKosovpJe+SXbVZRKi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MAsRgBXq0SrXrqjDor3GUWIoNL2VaeP0RUqtg7MdBeGYsGTQtNh1lVN9EjQIt1lESy/OS1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NvPnVM0mEt5/R55y0Zbe1zdmWDqz7ztTJYUDfQLLwvNXq1COM5pZVTJvotFZQWZ74uTbW0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OVrTTM+iW9sVaa2pqt0ZwUXVkcdlQ1IjEWuov0YLjfjrZLsguK6JF7C4iVX1aktxaeWJue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XOZebZzodN/P0HpKOFkPaZ/M5K9rX4+s71HIB6HJywdmjkmuxmwIWmliVkiwwLKSoyIVg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KgMFSCBgA0WBimCVA4WBZIGSKYIGADAEkkT09tolrdM9bU5qpsyrKcC2kMgSCGAkkiQqxJ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gDGL6hKhECVI712KCIhKkuWLY8VqJUjEQYqwWVh4IX9zidvGoCJc+Hbi1nfpzaJWIhluot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rAkSiREMEolSESVGWI0EowRGimiVISsDJLCCottVhCpshUqbabUWRaMEkdYAMhqyLBoJDx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AECEkCwSJIAsqZLGeuyUKQBSsAMotF1WpUINZkEi1TM7RXqgwAvL0ZumhDLjlufU05naOh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VasqtjRVXorWUXNGPQc5ZoTPKYAXLAWim2ECoaEupVyc0XC2mBTpFJeckXVtoMNmukyPq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8nTtXmZu9yxdDbTNlbTJjds41ppLJZSdLLVWPpxKbOXbiXA9Ms6ed8a39vh9aNrGkr15AX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chqz7+euusXJj6/C0GuLQTflhBT0jOMzltWTYPdTQmy/msuvLtpMm7n9EzV2RNFOe418+z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6OGvOmjf5oV1ev48Hc0eUoPVHywr0dPDsjoVY5W9cKFy1sCQ2BwhDCRHBFcCFnKZfVCiyC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qJaFS1RELCuWM8YIoYiQwUmCySoCRCykhAIZAhigNBYYghiyQiloLGkLHFJGid5a2rRlMJ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WiliKHgrMKAZSsgoWUljVuMVg5QjwQYqaJBC6MpKMjQEYA0xRkaKaZkYYqRmSwdbs5r7XF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58WzHrPQ05tEpEUzaMuqgQBrKrUkKjRTRBiGKaMgGimpJEYCVHx6blwDKSspoCFSlgtovF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KrbFUqrQRGAFB6zFkECVg0BCViyApBIQQQQAMsAi2JaWWRBAQFSKQq1vWlAK7xIJLcJVnT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3ZlluVJLdkvUyWBEN1uCXaaWlDVmVlMgqrnP0QC12FWrr0woiltL1ll9WqKM+umUh1E21t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RXK2LUHmaIt9A7ZwWZtBLMzyrLaKosv57pZ0uPcsa24odsaWWVUGxCVPnu5yzjpelnT5PW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6sdDndQJgm0nN1XazlV9UnNo6rrz21ZC2rVWA6q0xXV3mWb4vJ1NQZuly9psbjKmzT52W9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NZ5MHp8vCY7M4zVux1sIRAiFAyiiVA6ywrjkSFxBaCsFhY4K7UsGVJDVsKa2hotrMVQ6kV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EcMVFoJLBFaW16Fy0ULaCqOoFaEjwploKjYxRLSVrcpWWgDDEIASpVxWqWBIMFhAQEiU0S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IJIRXQl9LjwQIIA6GmUoKVZCRBiCOyMMQRhINBAsjLaChCrWMUcMAHKmjARmQo5U0zLC1S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/PZkEZsejPvPQ05dOdGt1Ml5NisIGxGomKhgIWSDQGoQLGisQgU0BM+iC5aCKYIhZDTVtX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kKka2m0CyBgAwkpYDDlZTRYPFMNFg0ECBCCAggCJAAgkEWCAilSCCFRlqiu2nWTFiX1PVn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lodyNTY+a5ptly5dKiWZL6x67ufHRrmjNzNbSqaaliq5XK6rbzJpqpNNWnLKRTtKXjxla9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8yWQ9b0rdl11Evrskoa2s059OQFq1GyqpF01C1Di0AfHaR7M3RMVXUoVKb0TPr0UlFtF5b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Impso1ZI09zhevlrzdbCKtiIH5xXZTzrq6R8wD1OHz6J6mjzkO/l5Nhs0csFiCUGSwrL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osgosYqa5YqDMI1kKyy0jtbGY2ErV2Kni06tBbIASxSo2pIIrUscwjCEW1ba5a0VNYBGVg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UgIdBYCEBRq4laECQ0rUuNALlrI8rI6LBwsGCxGAUYCBElFTABpAhgIYAyKZJEkhIJZ3wZ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rsrHIcFtcCVsK5IRWFIQxGUhZWGZWGatglSMASEEvQqBlNjEQaRRyjBIaoRBypsYrC1WQ6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7IKxly6cup0dGbRmyRQKVolTYba2LM19GpXr5nU1mFDjUkJIJRKtYYANEajBAlTYYCQgWP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UoKgeqwa6i+KoBTAQaQIpR6aCQYCEiKYIGSJIIQQLIIQSEEARBEEFRYIikCqVFzaM+pADZ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FLqzII305uS5CttZqjXncRmy9GipfydMZOlkyr266Ls2qWZxzapWuislUYtzpll7FnO2mY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yFLM7MI11y8+x0FWu8ztoeSut8xfBB2zwqp1WW4rq4X102FMaw05KaDqPxCdQcHKe1q8fW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cI9l1EILapFtINCQhKAjJCwKC1VA0hDASKHIVgWAqEAsgg4ClxpshSJRtreEZbRFsBWuha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lmKksAq3tVLWtGeWIVm1SkWRARAFWtAjEQkAZitbVIhBAywQpoxQRSIJkoLYsNVqqKoQS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ihoKrwWEIASLDARoLGgIxVJYYqlkKy5KxYBYykkidwwaQwAkhFKjMrhEgSISFSQgWQ1Crk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UYJBDAQlSWpARllMyEsgKQiDFCWQCrIpCyOltbV11eny+pz2VKy5cujPrPRvz3501bqgBq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RYlsVjNpAsMWLGBQhWqGAaKbIRBosoyBGitUkgUeuwaM14BAJbW1PdnvlqgCNBKYpBXqsG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QaCBggwEIICQSIIKIgiCAKwEEBFKyhSoM99VlJQ6zbWa5qyplhnjRoqD51ZQFNvONBso0V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7cpKn6Cc3fyN81sMXLNN/Np3qvJl0JBy7qlouGYs01UG6uyQRXXLdszujZ6rFz6tHIOgME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CcDKnpqODXL6fJwlrsDik2Z86Vqz1qMCCV2REVwA1tUBYUNCEMAxoVLCIWAosgphhSwA4Y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TaoCjwkZqQvCuWKSRwJBVrUWwGS0V1gtpqiSyVWGIotQptaCSxjKzwBtYzyxSuxnqmOBVc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FAAxFW0CWKSCQWMSuWVCQwUtIWMo8SwgBVq76yhbjZQLkEFigWwCC2FMsELLIVywFYthV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IKhBgAsDBAwBHiRO6rLoJIMpUKXVDMhGKkJDAkgIQCCEIlF0cMMCQRpANIQEAuV61jKUjQ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kBKWAetwspq2myo7HS53Q57ZSsuGmyneOnfRdnREgK3rsIALGquIZLCUIRCRqjViEBZYj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wCGCVJKU0Si2mrsqDfmvoCKGAjaMumKJFposscrCu2i0aLBihGKwYrIaKQgQIgIIFIgIJC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IRZIUQCqRWOFdZuUIr1lIseq2ViXzaCAXY9BKnzapV0nPFtNtJzNZxHW4HUuI3C2L1K8wi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ciG1uXRb1DxETrNxEPQV8MHoKuGZepTksLKmUrW2sQEACmmiiS16Iuo5rc1xIqC2Jnr011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ZFYCAGngAwgh0Ip2qaHAaIGgsdqRbRCQEZqwtkUjCQIjEdWGpcpW4YVbwIysKtykIcUWSq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vJAkcSWpSWVvD1WkqRnpVeFZFpWBYKXUDvbGUa7DCNqGVtSFAvtXLdbXJjr156AslVC1oz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QUMlWRbIiyFlF9IFIJHUBBIsg8BUJYAEGAYEkBFBFoIIykBgJJIB64WLVCxQQyROsQNSAw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MrBgIHUkKsAMhICSSUXRxnrYhDAkgWQjrIaKdFEpgFjFYPFNMVI8WJZEI5ClkQl1NtNdzo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Vlw0XU6z0rqbZTARa3QBEsltbjELTlGSAwhqsCJKJSDFSGBbLApGKGxqbVqrQssKNWHRm0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8+haVKIwkolRYr1sWRYrRSMUMMVg0WQ0ACICQQkACBCCAggUQSSCBYjIRYqU1X5dR1K0y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25a83QKql6k5Sl1/Oh1reHI2LjMaKFlLVdSBVlO9Qzb1SSvFaAjKV13JVSuogdQBkCVhfZ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lF4My31iwEhAC1RLXoaXSKDFwV1VLQlAdRHrayqyshiymCELICwEQLa2C1bgsSRZFhCIrq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jMUC9OgCqyK0Az1g0V1QtCEsV1JZU5LEA9F7Gc60KQ9pmbZUZ5tqK7EcDUg2vivLarYVpr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st4yemqTkHs2y8qdLScE9W6uXt1Uxko7FZ5Si+myMgH6fK7ZOf6DzK5Y62KrIWNUYaITRm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rBZK1LDUC40AvOdS5qAXipS6VAtFcHCwaKR1UhEAZIEAkgkGCWd4g0CCLGUNbIWFWJCoSI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EEIIJbU40kqMjDxSGQDAMast9EsIFjxXI0lRlYgKjsCjrAQqS6q7NXoN2Dby26xZcVNle8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oVIua7j9MdC/m9QWxGzWkUYEBes2QqwDIGK1QgDARDJKaLAgiyxIB6baaa/NoBW9YWUo9+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jFGCJKrKmy2CZpikYrBopGiwcCEgiyAEkBBBBEBBACQEEBK2AgIBi247AALIUgVgFBUAih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IYCLIshlkKEvoGWQFlJl0BGlUkQFMK67qyoMtCBRgAMa2h7KGW8I2RVoUJorpEesgICyQ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hLoamxSrSKlvUolq2VV6JWY3IipYaBLQiklV8UDtIVytSymyUOjEdLhFsRAWuKHu0LzZ0L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q3wpdbitnQs00PKHqtsqTpNLgp67nKPQsrjp1wma7rIY8/UJz7N4ME6dxy7OqTiW9PNVqm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k6GddWXRYW49cTFoauWrPuhmy9RJfEU21WLIwfReZ9KJyO75wzq6UJGBFaApg9FtVJHUV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xpCB4ILRSB4LDABgLDAQwAaAIMQGEBEWW1mq1MgRpZ2yJUKkaIwqsg7sxTIQiQBECpBCrE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BRIITGJJCSQuqsrlAaWRkJZASESmIIZGFAgzI5fm0ZD0urLq57KGRz63r3np21WZ0SpF43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kSyt5XAlGEEZIGQ2QoC0KxCANFNRlgwBSFDTQGyVWUVZfmvBW6DFYPozaZaayljxWplgS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krIYrKaCQSsGAgYIEQEghBASAKRACCRBBAEUAKgy6s2pUsXWTAKZZJQpWFVkBICCCApUaJ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ZWrYGdbqLHCmWWVGNBoslWELBDCVXJVCXVokdKBAhjWSxqSul8z5WRXWtbqyklASRBCyxX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JLZFgymCrehUWVK1vFUm9jHY95nGqhDFdYrQa/O5qzMwzDfHLsu1nOHSQxDrV1z07qpyNW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hx7ugDDOyTiTo2HJ223JiXZcUas5qjpcvoS1RWs0UNmNFOpDPYsGbNqK2sxFz2ZzXm05Ck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Btqrzl1eiEsQBBeXlv1eMeWq15xatFNN6bzXqAea7PLjBLa6kMEuFQGEhqtFIiWLSmCpDI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GChgQNBQ4EDQUkAJgoeQsJFhIhIIQQSSztESpCAwgWu2otMcWFhAQGGESysBihIgzK4YSA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KgtSyocowCIPFIWRhmWUykEhhLEcty6sR6nRnv57VlMc+t6956dtVmNNBCuNVZCgsuNFh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WrYBkGCymgKQqBoCEqKYQkgg0U2HHqy6lurJpgVsg8U2vpx7Ms9bJor0tc3rFlWK9WRZBK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rRSGCBEAYIQQEgBIJJIAsKGJAALAAQEkK80PX0wQAMAIIixEZAKUplAiAxVBWDFIQJKYJB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VlgVgxRLqOe6WBzFS6EWhNKGUaakrGiszy6qyMGU2JfmlXXNjRypLYUratCsmAtT1bK4F6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57YvAtiqECl3EubsHIXumzBT19hxMXpdB5pPVFPNN6CuuJr6znGs6YTi29xK5d3YyFGirS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7ecW7oQ5WswQaKjJT1UMXQsJUluk5ib1ORst0nPTowxU+iQ5+jQ5zJ6KHlNPbc8/V6ao4a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03OA+pjHff0DkWaaRce2FuPaSnJ2cBm8v6zx65KZIvrasb0HA9kcHD2eIuSMtgDCUyMVRm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QQxhEurAGgkZhBYpXHIi3AqawFJaCx1IDCCKOJIEK0ZALGYSGJ1Cw1Cpgwii1W1Rptr0ma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AKMpIIGSBdLiMkGNdtSBwLAFSC0MhGWDQQMDhYKWCslyLKeBhjWxdk14z1N1VvLZBU5yld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NGRSJJSgC5Nme4tVgFqyGV20rKpYASGALVmyEgYCBkUY4tFjkEOa6in0Z7wIyBKmn1ZNMU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PWUA9bLZFIYph4pGAg0WDRYNFgYIESAEBBASCQIIERYAgUCAYQGOjVj3hosohYMJJQrArS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gEZRTArMr5RHVRI8VZ9VZQti0roB71MtxSZrqTLWrqCu1RKLwlC3JVddy0ttci+zHdFpr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A8V1aEKq9NVUrpvrmToAyvKrGtqaI6XLRGsKHvvkw9OdQF1XNPRWeW0ndqGpEp3bjz2u6m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WLCwc3XV9VTldq3ltSAa24mG61TNbtBTTOoVZt3NC19Q6bQY6WvLJ2K1y7ctyLY2JekMfR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2mS7Pu5K6atNIHspOVZZbSJuwp2MxyLbzugE5PU5nbFzaucur539J+alaopaiwP1L5X9AO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UIQqVgsaC40Ot9TZ0sNUA9UL1qC2rWUc1QslUV5XC5aolwrCuawXSsFkQDSEWMAFSFSoxV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ZuGSBKwWq+g0FCMI5XLKwOpGp01FZBIykl1VhIIOQQwLTSuwgdVurasaLEaI4xAGAYgViM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ZENaMenIeusqt5bkEOZBNTqOjZpUqVgkrjDWadWe8clBjVYAMwoBLazKDCosiOJbzdWs6F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0KLtZaCTRz3Z7LbqLiVvUOUYfVk0y563rsYGWRGShZW8rQSDFI8UhggwEGgA0UhEAYASCE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AMsUggFkAwghOd0eduQAaywgiyRZowLBQwRHrARBDEAttBbK2lsBWHWFYpBSttQtbhEvys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tjtzbYjKqWqCuwFThSVyC03ixVLIt9Ty2oDLbBvXGehalejj1nQ5bhUo0UpQXTWS6PKurJ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9Ujr9rz/cjoVsLNnB6GxPDeuTyp6NtWk4e3UtnNv6ZOO/V1nml9NdXPxdImOrvUnGz+0oj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O9HRtPO6enrONp6EhOd1rTkzRqXmZOxks5fT53pV5S9IRyX6FqNnDlKdXAuJuqtYw8ksp0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clepWcE9vl2V5+4hXtqi8+a1OfrzdFNPOuxLu+c/Qvn5iF1YsZaPt/Ge3jg+c6vOisNBZC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zLVXpoRQwFDwVXlVyyFUeFYeFYukVFgKLCUx2WprYVLfCmWQrNpKpZBFtUrlqkjQ6asust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tAWYCkwkBAZBQwFghJIM9bDkAslLFq1irjRDSlBl0020DESxosCywskQsiEcrB4IR1Jdk0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nPYkkvLkm89RkfNishWsYSQ2V6K2LTXBpGpYQjiuw523mbumNNT1Y3erQxX2jUsSSWMqpa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359S3Rm0SrXZSMyEt0Z9BRU9dhIA1bKLbUxYIAlSNFKmCBKwaLBoshgIGABAAYAEQEEhFZ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IkVMG3FZWoHTDASLShzqAMLIJVR0FBlAFIiEAauDFGCwEGLFMBM6X1JWmisDUXDX52zq8p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lgEZYFJKAdShdFFizr6U4XT3WzVvL6vXl8I30K/O/nd3txL42v22U8lR7NZfCVfQTc/O29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3jc+ZboZLDbRab+9w/SJtsuiVVDoGDN2dh4Tu+d9zWDL2+DFWzJ2jTg1U2dbLMkvQqybSp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rVSsNVCXFDjPGjI9tZ+t5/rFtvntpdz9+Cj0POdY6LYjHTXkk61GGGw+e6RtfjZzsaOXjO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oNs5+wru5T10qzjTbpwRd9b1FgSC5N1kc/wAT77wtZQ6Vaiwu914D6pHznn9njy1FgjLEH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rRSVrYtKTIALCCwKkeCmAgKjxYSGQkZUMVgMIE1lWVGDFlK9cLJWSyJJOlNmfUSQ0ZICmy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VLRXC1UA92ZiRLBSAF63ADKlldgojAMgrAy6M91IxEsYEgLABjCwgaCDxYNZUTRk1ZD2Do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mFTrPTdGzpkIKjK7DEIxSVe1dgA0A9YTKhp7ctj6K+fSyhjAMNNEA8EIVlMrBJABsunNV1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45SGnRl0xnrKWGAjJFoGuwtEEpKwYqQxYNBAwQMEGAAwEIIBlihghBFhlgBIAQFYVMVUaK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tWR3rmbCUlJAAjgrQoEisZYQKyBKqNYjRIsWxqpEUEpFilMdLLZn0y2ippbrM1srwyFFjl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4j0HprmuF6Pi+crp8ROpjpf6rx2PD11HmBnp6dfNGXr18oZvTXmg6E5ynQHMWzqrzBZ0Or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Pm25L01F7WLV04eky4N1w+iu6xtrc88j6rxfv6nM15Y53Tr6AZoFTJ0M8ZbsugF3NzHbp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86debKdqvz247eSrnmuxL0yKMC9CUaaov280qm6sfO2kqp6dZzm6YObq1Vmc9SiMLjSUt1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KyjblBs2oYL30HOXK8V71zl96KV/N/d+Eqg12VKrnD9Q+a/UT5fl34s2iqxLBVeYiOorWA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oKYQRUqyVksFay3CkFyoC0IEsiAtmdy2UwsVCGQLCCQrCPURzU6SJDvHniy+tAWRCMjAJU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MUYSBhhAXEMcgQhMWnigtUQDI8t1N1IStlgdWHWIM4gFYEKkaKwGENGTVjPZlTz6MsEcwq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dMrKIDXYWrWmNNpfAYkEGal6FGg2QBSxViEwDBSSGUYjEkIIIHJoz2X357yZr6RoJV+nLp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LCpLUDVVdTdK0ACVI0EDAQxYGCBggYJBiwYQEWAMEIIBlKqBFAyNEKlUresx0a8fTnGQ00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0ViBlK40KlDiB0IjQCvWBkBa6GV0KQTHhKbhSUtCtbVqyUXwLKr5Tevtcaw+mqz8u3Sz8W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R39vNdVeU1wdDW53XZ2N8x54+llz56v0Veb58dwRw6+/UvCTt0HHXp1WYBrrShNC1nlyUj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ubNeSR63d4PudfP36udZ058L2XivSVbmvmWW+OVZNDjBMw+ogoq1sY9PVlY+b3c5nx9m48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6kOeNTHL23MV59VFmujXklayXWcnpcjsS1TLuMtXVyEulhVszVnP6qVl0zaDK9tRl6PD6w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MGoAzsVm/KWaM95zPnn0XwGmaPUOyw2fS/mf0I8DztnOzYymwV2GAltYBCSi/PTKykR0Ip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CQgkgQQQSEEJIIGADFIMBIYRQiQkhpI0TpEAKkEYMCFQyEMkJBAiSo6MSBhWBCVIjBggwi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by3Z76RnqNjlXJGAYIGKSEEJUhgJfi2Yz2ZE5dCCDlMjaz1SpzowEqJrSFDUrML4wBbQR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UNOpZK3SFiSWRgBgpokQIChzaclmq2m1RTbUjgKaNOTRLRWVsNVy2U2qRL82hTAIYrB4IE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DFg0WDCBSICQCGiwIECsUggIRBXR5a63rocvr8jeZALm+tq5S9TwWrixhIgKiKUGSGqoyk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00srAgNiSHKLBovUrWCq2NZbfj1y+16F3nfP6NS1vx7ltPUjlbOnNZ4fC9d550ptv32bdC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za0sWayuZARq5VqsqsoSxd5oq10VnS9CgXKVS5jAm2lqx820y247dZ6XOt4Xfy9tOHLnac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gg0Bq71vjWj7MfNbZq+/FI0U68QNososGM+7NYURKy9s+Y6mGOdFF5B0KYtWXVtBW3GWwK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ucF+imsQ2UBt01GTTqNczfmtjIOlmEx6mLmWwoau85HgvdeJ0zVuEFtDr1fZ+S9keD5nS5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Zhq2QZ6mFq0U0kcCwgiOoocChgBXIkYABAIYLDBQ0FJIsJhIwADCQypDASROlICAsIwUcF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IZBUkASIRxArIQgkLVhhBGEIQaj1tLdTfQAo1jX1QjVMWqAQqRyhGKkYqS/HrxntIJy6FW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QiZ00ghUMsSGWKlilzVwsNVi1raSp0U0VhitnFgaojqYB1WxgGA6SmCkGTXjrXZVZEptp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ZtEuWtlshAHUEruqsCIBoINFIYCSCBIhIJKYIGCEgAYsDBAwAKlCBYNFkR6yqK9RZzOlj1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QspiyGeqLZEMQqRUZAPVYVrYhK3coS5SsgjMK4vixWIWCFcrS6qklqFHW5nSjuFF8nu09b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Yw9aEuzWraLarrKmEACuaIFUI1UgQ06CsrYqlKFbIgR61EMBDCqqwKVtpTHaGtTlaM/o8k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khvyaMpJChZWX1HrvDfRM6yUaFhs3b55dUhq7VyydMcDrBOC0tt56mzVw2NPR5mkvrwMbN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5F50buJpNlvPQvbJcbDyYdKVVllmUHVHFpO+ORDq3czHXSt5WiL7+Qx3KMdVcnynX5VVSo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eq5OpfGZ9fPlggsasiGQmAGsM5KgIIoYlZaCRzVBtWWuWAQPCuWKKLYIHJUbIVQkQaEKZo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BCRI0TTI1gTTlGUgcAjGEMU0pEiAyoRBpICKxDAEqSyuQIIGKOK9brbRdSRrTZWjKEqRoC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IBiIX5NWU9nFPLoRIch0fWerAcaKMgoaWV5dvA6Y6Gvi9c0xTjYhIrKB5Ww9diEdBY4UgW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Wy2apzOlYRBKMmvFW5q3DTbQPFYv05dEZaythkFQABtotGECkqRoCCSQYsGggRAGCBKwI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kIhWFggYgHatppUZUai8VxXQ9MMpECCLYEg8DwodVpLIkMAsdSpb6wJcEzu4EjgcJJXVQl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EZYelq5XV83s7fS5HVxq6Bsx2KymK4JYaqNoK62oWVlNZFdlNBHQQEFddiCI6IqsqiSIT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ZNWs8dZz6rBnfyiSWQGAMIykISCEhj0XvPD+7zpshMumuaa5GzPcasGiwry7qwWUEjX5g0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VV6XK6mvMduu05T9LCCu1CnUULcHQzk6SKVZzSacm2k10s1Z9+DoxTXU5Ve+E1UaBXkuB3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S+tz1nY5zx5HBtyrXXorRA0K3ghrKrqzFGgSAIhIICGQUlVIDCEqEGABQKkiByVyyCRgQE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YKyNFib1IshBFDERoQyWlcsNUnQxlOqGUWMIl2chUkKwLKwCCMrKSQEuquV6bawkixA6kE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6hEIGEL8mvIeyInHZEFcmyq2zqETOypAEdLkcjqnWeT1HUvVWzpSGFesU0UhW1EjIB1kI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yVv0xT1K5msIZUx6sdm8gLZnuzloENGnLojIhWyCSorIV6aL1MEgwQeCBggYpDBAgSDAB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FSAwQiMhJIRTBXR5qtSB4Cc3Nu528Wq9dkBilEcdq3hwEVqzUlqLEEgSAggIIJFggJJEkE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SJJFmnMZfX9vzXp/N6rLFt49IlohrQ8oBgtOiuqUejeYq16lmd1WtLUKwUK1cJUliUqNW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iqVNFOrh9OWNSO3GERJCKEMAYSQxAZAsrL6P6D4b1mddFMiljc1TTZnsOonOJreh0ptw65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V8BprzaTM/N65n1Ko1xrNOfXjKpLyvVzSS6xQ3ohmsVzLbvQ08vVTT059cc89rlFoOyla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Ws9VyUodz150LHis+mhUrsrRXWAaLEupeqjUSAmIIAwQQWIFTCRYGKRgFLJWRwhVpWRoo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GgsYiEgkEZ6rbq6ocssqfIVSvaltemgCK47CoNS6KEdRM11IJIGEDEqSEDAgBBJZVZLYlt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JUYSBKELLB2QjQEJKl2bRnj2QI57ggORdVZXVBGaRAIUVHNQq9abRg0FdYQ1kKWLUjVF0q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z1iK+e7VWyso0rcsEeVQwQYteLTohkhVtoq1Qxfoz35uNAdSSIjLFF05r1MgCVI8UwYISA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QBgJJAEQQYIERaat0UiSUSQWyqwrEAxBlq4ve4Ws2slm811vXBelxYIMyOSuysEgZkgSSB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JCSAkgDIEIMiSAMkWEQ9H6/x3sPL67LEs8/ZjAtxrMEgU1Qrsqqup3lEsGlKuhKmSArJYk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ECqzWVJYCtLqrOl5L0/mO3nIM3zEIqSQgMBIQwFIQSWJYvufT+U9FmmqlTXp5XQGqquUUX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PvxmzMiG7nbGqmy3EZenrznCfvucboLYCmKc23r1nM6lFBvbA6tZktS7n7WKurRkBszEy2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qswac+0LCg8XxN2Ja1vBUXU9ph9Dx48nTozrUQ6BbEiAsV3ZbSoEVAFLRWC2VqWmhS6Uwt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ioQxQOUBYKyPKyOsA0UwYspoINAsNFlno1DihUES1TPtxbC6h84xlRYq3019REQoLVYpXD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BAPFJCIC+p5bKb81GQ2SQDSSJIaDK0R1gxRqsEMPm0Zj2isvPcBU5VlNtdYQZpRqRjWyCK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oXqJCoItqDoFqyIxXm3LcvKWmmEYRlFlgRhYVBi05NTqIyRZnvzU8gNOnJqzcOTXz953K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tKkCQWU0xUwYsGghCsGgkGCBglEQSyQBggVKhVkVgAEpAXUXxQJByDKvL6jHBaq/tzRXWF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UxdRAgkDMkBJAsBBAQskgJISSAIkhghJISSKYGOz7fwXvvL63dG83osrK2XNXaSLAKpE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WjrFaOihHRFR1K1ZLEEA1lTUkkSum6uy7zvd4fo8whGsSGAkBIQSGAMiGQjMli+/9Bwej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+zMUZ+nWt+ckS9rBeP16kx19KsZZpK8V+g519zGKaFGGrNSZuikucGmwh8p1aqL5cunXio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u4o1YUi40saNHPQMrpNlW/NXzdNGWhXCV2QnvfPeh8xHGEhUHAASAisN1VhkDoFXroBoSK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SKGApBqAiJBEIhFIJbWpUxSGKxJJEgIJJZ3hKyMtgXKmbTTaPksoLamerXoUsFYLa3hXX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BLKnFkgZIMjoS2uyW7Loz00UoZIQyBMBGVwSAYyDWVWDZdOdfZgrz0UdDkXU311VIzoVXK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NixiFgg7VOLCxW3Mt1neqzOiCaraBLFQrDGEKRHUwQMlDHZRqdeuhI20GssrsQ13Z9EuSm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JZUTTl0gkEEqRiIpggYrEgiGCKYJBggQISCLDIBWQYQEEkGCC3UWrVJELo0q9zhen59PnO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FpLXnurpkhSthCyU2osgZkgWSAkgJIFIkJICEQkhkAINaW0zVMkshBN30P5x9F83qsZD5f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zYTXC0KFXNpp1KjF3mVmuBWyKqklaPWgrdbKoQCxHsQQIqtZZg5evL6fIJJZJAQiEkJAYS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c+ldDkdHOm18jrla48x1M9GlbkuRNN/KBqlOUv05GUbwiV13Ar3czUUaXtqnO6xTdXasS8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YquttdVzVQUXabDl6rVOZn6zxhu62SsidBIpw9nk18+F+daS4QA6D2/A9789l4KWoCnRXR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KrSVU3LVC6USsPCtbgUyxRA6ix4VwkSNAK0FkIIYgIKwFoUgUDDAjAghoSROybrSl1Ui2V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llgjXkoFwKBclQ2VgzX5yAgkAGIJJCBowqMobab5WovpoERGkA8EIwYVlgwhIykmip1Oe/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aKkVybabrOqrJnRERRVHSgtZZVcIR6mGiuVEk5T7qt41oGxusWADVSrq4yVs0URIEFBlKp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35rKl0O1UOjZzovm0S5qnSwq4pqrKivXl0wYCQgq0kiSAJEDBAyAkkDBFkgCpASpICAAiB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N0tBVrCytm1+o8v6rl18rw/YeN78taCbw1IJWQbEgIllVqSQIRIQSEBBAQskhAQSSBkkkk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CCXfR/m30bz+q+2mzy+kqG1GCypBIIZKgkpabgUV6EzaKtFViMFpKbarEBW5QCBgCSI1g1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Ct6fIJISSAIJJISQoHWBIIbEtPoltWrOpbZSVsaV35LmkK0NV4wXD9XnotG6vMaalcU2VI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rpWm+xzLfVaU1rohZrWsdxIy3VEw7axF0OHA1hoy66yjbmtEy6aDTZmB4HPbXaFDSB69B7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241tqiVvBWBBI5XcGjGblqgXMZjorKowK0viZ5oFuY3oVC0xSLYlQuJTHJRL0EFgFV4KLQ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DAR4dm2hrHNUDWtRTvwdUrdkEasFsouK67oBRXQqsUQxisiDwEV4RliBDAl1N80c+nNYYI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EICrEIIYCNbTctmPTnPZqyctRWU5N9F2p0wVzoggzmOVPFQskq4KwoYlViVF5rJZVapW8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ANELECkBsEkREx6c25pr1pF2e7PLZXYLNVoszecrzUVgg9L10urNpiSSUsjDSQgkDJCSQh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IIAiAMEgwAIkBICCQF1F0ud62ssZHzqv1nkvX8elfzT6l863mtqL/AEcQGrEFiCkVoSy2G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EEhAQskhJIQQpJJEkhJICGKCCH6P83+h8fRstps83rRpDTfiXWelnx26yqGvHRlZQVW1AW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FUjWVreuytHWK41dhBVCUNgtqm+fDkno80DAEMBGACCSGJCCRgQ303r9LrToZ1iuz2SOHJ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SuSrLstZ08ddsFNFq02rmS280Vj62UCXX5lov0YTdm0kyTLaJuy6jLfAa+f0eeLm6Gc2Z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ENF9JqmfSKu/hm7DqqrwSNUALYLvy9Y9z859x4dcS2VwjMgrGCuENEVZUasgkBFDiixUiW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3QpNypWLIVx1EjARLlK5atIWMVRyUuZQhgJGiQxOw9TaiVqgY4M/RwbyiWIK6wJjiq1RXL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hBAjiDqAMkYIkAyke2i+aOe6iwkRHKwkMHRgAiBIgxRhrqbVlN1B7MEctBWQ5V1N+p0hBn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GNQstCGrEYlbSEqMLVhEFvKs6TczcOsMqrchGpz2bKmqWwkgChFxbMep2MuvJK9GjOMRDd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ewNWaeiyoOjJqDBJSUJbBAyAMEWFSGAkkESQBggRISAkVgQECgEJEEvptlodLLCwOdVex8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k/WcjOvEaqOh7fLkXvWx5qr2mU8mr007V2XJEiQGAkgIYAGKIYCGSCGAhIsaCwgkv1rzZ3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5HpMdWeyzh6aDciI7slS3nWcs8x6XHY1vVnYrtrFUAFbJAUprCo1SRZXYJmlzoFdZa1bFm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HAe3CCEEYAkhIYkIJJCEhiaKNS+/q0TOl1WbE5L5NUal5vUXGblsvrsVcjNRGp6iX6MzCZ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bYJh7mBaDsyC35rjNprtMhs0mV5oFphLOd0OeWa8+8XKmozmhltspZLMYsAtnIt8qLM0gk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SR6XxHv8AwC86q1YCPWG7PaERFuipBCQhkDIoFsJXHgCsGFZHWQAEFWxit5ICEipdWQXLW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xlTVVYrNFrmiJpoI1lmstKKdFBVry6hbVtKm1YgyUDVpcXVlKWpkBChBCQqSGKNBAyAa+m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MNhUwhWFhrcCtCSAYqRraXV6L6D2gZeWgrKcm+m3TpAjFMiilZYrKwEKhjSg6AMSwVLV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1s7Do8lrl1QnK6uTeNgjZ2DFDFVFyasup2MurJLdk1YyyEHRZTlzBXdqJYAOhNZtWbSESS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kSEkgYCGCUZJEhgsKoYbiibtFckd7QeZHrLo8YPc6a+eT6ZoPl+z6G0fPtXsrTyGj0lRxO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Su9AstqZwef8AQedPM8npzO/IX+z8/wBOfMh7WscWem0y+QnttB4GfSNZ8sH15ZfkVv2Gy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ufOdXs7jx+/0OeXkt3sRj1V5sb6b4Sjirn11bq7CnL0gYp0EMksx2aKsOKzg68x59fWW+P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tq89FQgVYqAAXIz3VVUji5ySTWbM+mpEsqdOn5z0Xl+vF5J05QwgkgjhgGFBDCGQJjEvq0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dW2VKmrPZkNVtOuWirXmsidMy8ToVKab82YutNJ08/N0ku524tmK2tGfNoNGTehm5/awE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aPTapmsWk2Xc3eaA+cus5G8ofHvLceTrFPlPS+WrgKa4BZqr9FwPZR2PC+t8evOR0ArArs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031RWHQEDixgiMCskgFcCR6wK7FbFhQQMBBXDlcBHU1l8EiKQIyPQeNAjRDbmv3m81Asz6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GkIxK2QSqWD2BQqspUKAEgGVxGADBBoCKYSaabJp8tlaG6mWEgkBgLFYQyBkAWMA9divRf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qI6HLtrtroQiWJYsUsXM7F7KltUS0ALVNXPpsy9OfZltfPo0FBfKnEFqkhrHCMItsK3iUQ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Z1cezHLdk15KYqTpgiXlmG5NbIWKAS+qxWEhIGGIkpBgJIQgDEQ2+n4vutZ49vUROfp1pL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0Wi2EIrdJbRXZrTm5q67cbKeobx6HsU8VlPdN86zH0+r5cD6DX4OL7jJ5EJ6jk8yLpswNn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66/sfnn0jeBaRczLZDNVqyyvTorhL+bSvfp4mHWfUV+QqzfVa/A5a+mv8ops+m0fNXl+gU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fGEbNvGB08+Q06CBEEQRRtWOteiK359O9u8p1sdumhHPvUlqXNSW1XKVslyqRLk02rYGkS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2uL288IO8QyEhCKYQmQBhIZAsHJoo3L6/dWcawt0qLKt7c8vbn9kGPfSZ7XYwWakltv5Ok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Eoh9WRy+YtIoq6NJTcTEdGcqsbSZrrshcldgBYgAdZKyRK7sp0uc4Km0OcvynvPGVxqLqS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d9nFPm/VeVXCAAhXIaXLRXB2fNKxrKEqVKGEkgYAMqqEwBEhAII7QCugQyClgASFgKBiIl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rbFiVMtmsra1BurrAXDjFELsbWEJUaADFLCip6qMLlUhBCCOsDIBoIWWZ9GdV13Vakkkjw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1KzqLJAuhGIsWVW0ntEdeWojKcy2q3TpKy5pZTFKXSspsdKGesc1kMDFOfaKEaouSsjrLT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bEsK4YRYgUauwU2V2dTJrxS6cWzJUeA6itXLzleXIKwIUktrsVlgC1bwxEVoIGABgIxUnZ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0Wnw7XPvc3ioevyebB36+GJetlxA15FUIUDysLaKQWioFwoBfKAaBmBqGdiwVKWCsS3SiV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VeJQ9nk8u9nrufwQdbJlBZKgt8oJaaQaBmMWiuFgSDxAWColkSDysFpqBaaQXiglwqC2rW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Tn9DG9HY82+OvfiWc/RTToTWM1d9dxmq1rvnkmoaxmGoJmstZM/M6fO68lhFkkKGSEMJJA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Vh9+D0Uvq9TSXj76b4ya8prNp0XnNOrIWtpzFlSZF2b6rYVc9tZ9dOw5zi2K7K7zFLoXha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VXlsK9Veoz2rhLkq2A3c6w305NRjVugckdBCtNfON/ivbeLri13LClGB6nzH0E4HnfT+ZX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jCBD1llTUBgYMrBZK4WRQMAAskHCqOa2ixUg7KBokHVVGiwjoxCQBLEITBXUhkgpM3lqyS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IFcsCmrJS0MiymdVFrIAYxWVYgIDBAkEEMHuzac6pR1sANqLFYDAkMlOanVRIjFWDZXYsp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8tRHrObbVdp0UdM0srQgldQoEYNWOkdVV3ShwC1a1q4I4geFJcFlUBA0FjqCIlWVkpTVdV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Lo5fT4up0zBL1K7Ks3nhW3kiCEYMJozaFIgCytDAFZJAwEMECRCEEhES1s8L1SWMAIAgIp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BCgJrg8qhZXAGVqXCoDysFgRSwVQsCAslQHAFW2ZRGpaiWrUC2UqXzODTMgNcyLW2YQbxh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GEG4YobBlJpXODRM8LxSSxVg0dBLFiX7ea5627h9ZysUiwSQIgQyLUgAVZSQquHJ2ua3nh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WCEEIISCEhhvQ+e7svtruNdNdCvMqbVzkbSlMuWzVnRny7K14a7yzH0M63ZttRl2C2Gohp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9lYl41FOJNtV6mqisG6sNr2mO2zOHdQiZl1Kufcixit1PVGDsEy+K9/8ANqzRVi5apV30b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5vt8VawCMkgyustMuNmavo4ytXQNdhKwykUkRpAAgBBIDAAgMADACMrgWQaSQylUJViSFV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DWSLKh4llWKzQlkhIFCywRwaVksKGrYjoAMJBgNFZIgjCmSprz6c6zpatgRokgIwEGaNSy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geu4lN1J7MMnLQDIc26q3U6KMudFkeFAUDVmx6yBQXKGeCtTC+tTRRmKiVLBWpoREHW5AE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QlKW16nTwbsObqwb8lFhDqVXUZvNRrN5ICiOGhL6rlEII6sQySwGAYQMhSSQhWDSMKuhzL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VZOMnoEPOrjrraMCm8YBW4YQb1wA3DDDaMJTYmVV1jLE0DPC4VAtFYq0Vwd6IECEBAQYC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CCAwEMBCIhkBDCQEIgJJCQwBkJJDTn0UypLUQMCaOtxNdnfu5utztgKCFSKRUm/CsUwgtr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dJZU5ryX0rAYkII0VgsrDd3h+kl9AmjXnXF23bk4WXoSqc/SeXm29LTZw6z1l5jElGisF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0E3Z7ufWy+lYtTK5otoFQ57ivfw9R0tPIvNJxVJtXDpW6c+2NuSjfVuZxFjUWF1bUGn559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1UAXV1f8AR/nf0uPE+e7HHWppWMEcZmrIa7C/O+eHANCQwtdqAjwSu1aplwKJaoktBWGAo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EIGKEaRZCysAMBTCrxYl1Zm5XGBCCaGrtgAQAijBAPWYNFakj1hmxowHoc8kBIyEIkAVYO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hsEaIFJAwA5gA6EMBtsCsLdTdBouqPaV2Jz1KrKzn3U3am9WXOypEIGNlBDDV3IVsYAoEs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It61WwUeiylOX1+T3OmapZTz3YVvTFZqvs5S9Zq4id+XOLH6WS8PH6ypPNN6Z7OTR6Unhp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e+ZPn93uweJ0+sVPMWekh56zvSuJb17DjN1UTDbsvMznOO6RLdGdKt0ZSWCuDqRAl9NJg2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M86LCAQgEkUSQAIIJASAkkBJAQggMBICSRRDASEEIIGIoMIDCAyBCCQgkkIDAGQkkBDARg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HLKrK4BEDAQ2VNXR6HE6THTbJpZvWq1K2BWxLaaszXQFboMJDm0X550khGikYQBKkLKwba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L6+Ubc6tRomZtVq55cS/PWhtx3ZyY+pRZh203LsoTDG88/oGeje5k06abMy2Qz71rgujC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NY+TZyzdRpxS24N24o4vRso8rrPFT0A0UjST5v9K+a1SNNArEjfRvAfUK+X8z0fAlQWoUz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NjoGjZkBLIJGpHsreWFSCCBjQVWgocCJaEqjEVLSUi4lBthSbVJXaBZaSlrAKHirJEWFd5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Grtg1EEklVo9QVRy8ABQE13ZTHQ5fQ5gZCIRKMEhoIDfh353hAfWBAxAYSSDFYEQrBZXTs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ptqPaI6c9BHrOdbXdpvUjNiOkVx3M5drKg4FdYsNYS1YRBaost4ep1nxaZY1VkQnt6xXvp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lufRlLAGFcOivS1LDCGFBDAGQMkCCEkkWOjhhgZELKSRWWFkgBFtFvpvWu2ugvFLFhpYcK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vkM23FOgBBBIASEBAJAsBBBIskiCSEBAJIsBARISSEkgDLQLbIzxgghgIQSSLJICGAhgIY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CwhjgaGWt1tKwIghAYCQqSzbgts6ujm7Gd0p6LNKPUHTUtaaVrNuStiMajnU9jjzoYSCSB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wWUj9bkewl5nUyas67N/ldJ6qvkdRLqsmgsurpKt2MjZNELTz99qc/dVFYbQYtmvLY9ZuK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SGV2aqNcMuqcvRV1Q3Jzac3TlXdzOlVFd+eLcelCzVnqLc2ykX557XyFtNV1A6mHQ+jfNf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vHNSVyx0IGBsippFbNfUgrsSldLBZJAICkxByoLIgGgJFIDCgSTCC2saWASuxCq6t6cgwy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yyWZlI3mC2kLJqA9dkFYQI9VShlFsrsLIohTJTMjxfm14qJhhSDSOIQiB34d2N88sNYkhJ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GRQSKsZWKrqtMJXdSe0R056FdtZzrqb62hhKKbs8MRBYttVWrQmhqoEqwgeCS6snD7dGs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4NLs6tGnp55bVoubjntWkLEZ6WS189yqrrZCSCFhC0RY7FbEiRoKHgrRgBwVixA2aaFrZ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lvDnO9rmTXQzUbQlcKkV6yni9bjr53D0ME6qCASQAIUSQEIADFAMBJAQgEMGQwWEEkIIQS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1UUSFBCAQwEIJJAgQIkJJCx6wr1SEkgbKmGEii6m6KIRZAREkhCIGyq2r9OG9OhfkuY1W0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NUAXKkFWQ9b4n3vHz18eVawEMAGEkISCEwjd3h9qX1ea0ZuXheiW3h9/n483088727NlVj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PUVjTWteXTbVVJ2wrV2F9OXYlOZ5bpvxWwl2Mp089RW+2vGdTDk6JwOzzpW9aHOhl5/Ti1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lOjnbTkeV9X5GsosC1sIbfceM9qnheZ0+ZKpiUQQWI6SsIw2bVmsCggW2C13oJHMqkgZQp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SPXA2U2DAQIUlsqUuqCFrUuWtQZblWI6rB4kqoEbyWr1mdJIuszuWMqj0PWVhkouJDGEQl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dWSCDBGEoGQkBg7ce3O8Eh3hlhgwEMUjEAIhUwGnaqFzUXRZmtpPaqy89BHQ591Vlb1dJZ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mlltbIr2UXFa2FKi9JcGoLjXBXApY6nobQ/XzABUeKiXipyGQl9BLpVZTNS5YKwWmkl0p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BcamHapixVhYK4aVqi3tShbKQNpzXBCFdeOWlRFiVqVBUymXh9njLxMPQxTpnBCwSAkgA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AQskhJAESEDQEIBCCSQDCSSQBghCISCBEhJISSAhgJCCSEkiyOhJIQhh5DKtyWGYMqSEUI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01lbJs1c/QnQuzxnfZjcdjLKwARSp6Lu+D+h56/Lquzx7L85gJCQwgLALKSzs8bpy+l62b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WtuDqV1gzemwxzexx8J7bT5PvUDHixNKlNPSrKZu49adeWRMWq9MtludaV0WBp05R3z3Fk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set6XN0cUb10ZqsOhIqrewrrlBn8h6TytqIVLHWw6noOX3LPEc/rczOqxeiZ5alECyVAz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YDoB6mBGUgVlJBCNAIpKWIgW1qSPFUcoB4qorqVMgGABaABwoDEiXqRqPbn6Bz1tELCC5V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KNCS4vXVQgGKtGrHuyCMHKyDQjKSAjbMevG8TodYYCBgISCGLBxIpdIMtlYbariU20ntlB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urtrcllUppupg2ZGpgsGau5K4ugzC5jNRtQtogLBnJbI1IHQ9PCevliXuZFvoSMtpbYQtF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clkWBgKGQkhBJISSBMAWWDpAEMAEEIkQgMtkqBZZQw7IQhYPKwrUvSZuN1+QvJx7ck3kDq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AQCEABiiEAhBAYCSEBARISCBghJJI4e1csuqQRiJHJVLQVyyFcsAkeCDXnEjQVxB6yAQhY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5ZWucMqCSVBJEBgCZRYRH1Y7ToPmtTXZluZ1IHsKAgrZYo+jfOfdZ68vyfvfA0SRYIYEiB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TeZ7c16vTh0xlejfLm4XpDXMkEGWXnAXvKcPeeSeh18XthwTcFTmLkw9cyix0GfXWsuw1n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ZizfyNhuzYlNN2G46XL0U1fdnglT7oo3ZeedjLi1V5zyXovP6VtVXGvTz2PoG7jbTymOyj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d9ZU9+YV6wGtqrCUJatageuwIQF1YUVqyjIYRSAAyoAQiGADCBSQrKaCDRANJIZZKaLE01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bazEO7njoQLHQrZbAXLaacezEICtbscMa8tldAAkgsisyVCINryacbyMDrAhBCGCrKNJCE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aTHdVaLRfTXs2K41EZYw21XVuRllikEsV0oeu0prvqKy7rncxAaQXrRYRlsKDaKpa6pPVi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a1WmRlrK3LWqsWUstghIskGisEiI0UhEASpGiwYCDRYOQwhAHgUBsqGshEljlEYADKBSoK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jy15+XTmm8yOjUghAQCSABBFYLAQSQEkgIQQMpJICEEkhJJJqbLoW7FYEBYilmSsvBJZCo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i7+TcCmXApl0KZaCqWgrlkKnYmzP0OdNUCwWViwFceIkcAkhCCR1YuvzXJsux2Jsai5LkW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UeX9Fy79f5/8ARvnm8VySyOsIHtKTGFcEf0Pn+lNezzX0wsuWVdWJy+vVwD0Wd8Rs4HR1n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nQuOT6Lg5T0lfP2F+bbYWTFCGi0p1qBsUwnUy7sQRtY2cd0Nt2RjrcPWlSqzKtuqqtNdYU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5vr8is62mqltQ9nRvol8XTfWNbg0Gq3BZlsUMIt1S159NCVyCnU1jAMVkwWFCA1o6MoVjU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isGSAJBBFg4KEZSGQkkgIYlxMoSALrIkINuRAOpg9erONbnsLs9uciMKsWQhBFaSCARYZQ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vFAdYYEEDoOJAlSM9bS2VlSzVi1mW6m0lN1Ne1Cznoo6GK2u2tgIlAYFaXlMbPbFVWqu2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lyVkS2m9Kxc9Zi8CFVPQlJ18uqiKR1cLq9MIopEHgYrMBGViSQkkQQQYgEIYFlRDBAlYNF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a1LFjUkupkGrasK2UgzX5zJzehzmsGbRnm89VtarIFIgJJCCEAkWSQEkBJAGQEkICCSQEI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c0xGENkpHd2apcSmXQol0KBohnFwKZdFqFoiqWArlkK5ZCtmuXZy+ngWkWhKRYCqOqCSKF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FsUpotz3Je9VpeQLAYTk+n8f2Ofb2nmOvxs3JT0s+plJG8M9ZLFUrZFcfpc7vS9R+tmyy2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Pr5+9eRoYHL0zplC7cgtWuoWjsZTm871XFXP3vP6E7L59Jm6SsYcXTxBslxmr6mAamzQZM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TzGTpZr1lmmhGxbBWUFzPrWs8pxe7y1yrfXZU4sPb4Olxl8zTuSMNrtZmpvglqouh8cOgO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BdYZTcxmGiRQuqqqq9BMh1QxjXUlC6kKjchSLlKxagoZqrFhKywIDAMCSAkgidHN0OZTkC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VhAYR0U20pZThsgA4iFlqGCBCaUiRDDSMhG34N/PfOZX3iAgYSEMhCIMQ0oKsNpzaDNbRo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1rcc9AQGO2u2tgIgEAVbyY5dZFKX1Ur0hXNJLc9ypUb0Ky7ma1UrQtRT0CGdfK6sAOjjup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RopFkRopVopJAEJUhAg0AGIsFXTFzERDBAwEJWDlXEEgYIj1XUKBAJnuzGfnbsDWGjRnm8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FIKkkgJICEEkgJApghJIQEEkhBISEBZTIWDUzBhrUuZZzahtW8yDUpR1cPql8pm0qmY6IZ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VzpoUzm9SkaIZ9CtD5rCtIuUzy2GcXqUx1FDwSGEjQAYD3Z2NNuZ0vvyaKZq7Y890Obuz2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Mulr8xst7eS2yTHNWfeRIbGdLidLn9WX1gxzLTv8AO7i88560aQYxacu2seypY6GXNUXLd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LW9K0830uY8pf6LMJu828em59FlXW2WRi1XZK6OOYza5yjscxdlmhVqrZEszaRlmgsQU15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yVU7OnuvKfQvFrws2rJK1N72ZBZWJHqLHrYSBAXZrCyBix81ka6bYuNdbmSaUM1wrGWMF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zF7azLcyYZfYZhtUwm9qxtcCkXKBL1KpfLLc99FhIaCphAYQkEiwQtCw6c5bnbPTFdK1pr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2mEuoptrpDAPtxbOe8RE3gggcCDSQEYDFbFqa5Imii8xdDDrJl0569orLz0oimeyuytYMy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7c5La1QazLcAByqvShWNNZU7AlYlaK1Kd0idfKRCSxWGKmoJAOjBQoGKUaJB4kGAiMUgSC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XVfkdaqSzKkBWYKGCDPUxJIEAl2bVlApUrzXULkw7sLWOm2iaqptqWsELAQQEEkhBISQEB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AQSSEkKCSRDGI5agwZLL6b0uuqtSyx1RTZCvoYoVmwlS3qZxcpQLwUC9VqS+CC9Ch3coGh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zSdHIlFeqszppQoFwlqlsKo8KxZCssA2Vslt1FpZpx6V5D9HBjt2/O+j8xJWHm4OlzGl9E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vSbM7susv1+Rsj3FeW2BorxD9LOhdnr3Cc27YZ7jWrLL0qR7x8mzKtrGmNFWrFV9GrCPh6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KnG6Ofjnf2eW3nUVdpTpxWlGfdSb8epjAmnWV899hg11WDriNeZz3VTSwMlMsc9z5L2/iT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d9SVBmM66GMY1wwLoWqK7q0CWoF6oaTlZdlnOB1X45jrjmMbEpRehSoL5VWaTTZAVqym5X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CrbVY1d1QK7bTLL4i53TcF9TwpUjCQdYhFaChyG5LCujVQNvybJcdDrZLFACAGCAMlFbEh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c16dZrq0UIYVGEIZAG2p1LIYOim4zX0aBK7M9e4UjnpK7KyllsrUCMoj1lsVKNmYjKpAyW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eALYgXpBZMttjspO2Zd18tYYBZSNJKIKksSwrRlkEZqrLwrlgEjEQ2AV4EvpEUSQkMQQhZ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xIVdRBlYAltI6vWJVbUU59GdcuLbjaxU31TWenRStSuqgGABgIYCQEkgIQCGAhCySAhBJD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aUamYMll9GhLr67mWeWojFys3WFC3KPS9ZULYVS5FqW5Ss2wFV6lNksK0vC5u/wAn1bfjq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kMVe6kyrepULVioWgrlgKhYBGMDYjjXUXrp5PQzcu3W8n63zdmZtNG446tebzxqWm3Jkjr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uJz3FGHt3OC+jsGHVRQl0rBsNW0fKc657NF5ytFm0Qc9k15NEUHPuKNFWE3tUhozaLK5t1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UcjP3ci2a/OKek1+S1p1LMZGx685vp21AW/JW3kODy2ZskupKbw3Z9h73wv0P5rZnRqZdI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INpMR0VmdliI1jLSmqGGbicxeiqc8bYYRrqqoaAUpcglhBGrUtKA0HPI2nO5ea2lsouqL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wquW+znxoJRpzby9tZgCORghYssKhIKTBnSDo8GqiFlZhLFYrkJAYIyPUBkG+i/O8zg6yp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SAgLh1EIh7c8LLKrCZtOOvcqy89KHWstldia1IzYjoWskqt0YoK2lBewypoJVICxa1LTSx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HomNy6967mt082k5FN0wmzoHnQ6Kc8HTmFDdOcE6rciHWnJh1hy4dWcqHVbkvW8YTG9cex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xUHSs5hjoDFE2rllutc5NMpJcEoND41jYmdTTRUg+cUKMd2RqmsotdVtS1K4VIwFjRUDgU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AAaCQwEkWSAhEkMkCyksepqseopo047U334rmdt2Kw0tmtS6VAvWphxUxYtYLFrdTFAZRE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kslCrt7flpLeM4rRbgBoShS80QtFLF1malbRAX2Y6o6GOuFxrhdrxb5ea1N/Ltv4XY4m5C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y56tS6yunK65hoos0X4Wl6Hf8vqzfoDeQ9vc46NmlMt+PUOi0ljaqjLuwssevbGTfRZYa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+DWppxEAuoymzocolu3m2j1roJna0r53RvPNa+g5yOhjpXc+bYNTRqTpcXZjrwlXRxrl1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7VH0X539B+e1iaowCjFWrO6tbnc0tmSXWvOuTScrroNTRc1UL2zNF1UYrjFaRodMCbycud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qrnJ1Ccw9CHPnRCYbLytA0CK1dgMlxTaGEl8TlxR0y0khbadAA6kdLzGYRgASMRhfRSSSC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ICrKSBgqwJbVfnWdjNRYQjGIXVyKQ8IwaFkBHSwltVqnLsrPXK1eayGtKbK7TUrLmyq1Qp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GWczubCligIgLDUR3pYrNi1W1hTe7Tp5pn1UoHjiraDOLIjV2KJLAQX0gDhFJgpJJZddq5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HHrNN3lLG/UZ+NYdd+Ox0N/krz01/mXT06cvUzslQQV2CEgdK0cCJbQqZtCrho15Ws6Wqt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bKzMNMXKdEM0shWtoKxZCuPBBYVrFoKxaCsuBY0FDgDGJGLKrGxFtS5LbRYj2C9EZtqYHL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StbIVs6AWErFgFSyCQgVLItMuBStwKFvEUC9VrGgGY3GqE6NZgG2kzy8rnbRoOaehavO1s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8+p4nc4+pR0sOwtZTLTVdXY5Qi5ejjso31LXqh3tWXE7mbeWPirS7B0YU7cXQXHZTqFqr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c0puGuNiZQ9a1681oOX0Kywa6ynLblLdtN4sx7SsZ9JDh20U0VSm0ZTJT3Mxyz1MZdlv5i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nTStZL5RZ7DzOPpLyHCoSt5lFiisYqaqQVPWbFEaAYaBUxc+dl1thaNrYibDkaXWKQaHyQ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pYDqVeIxGUI6wiwErdlILKy2CHDYP1wQxiu2q0ZBWW2UMKGJBfQCGF1NqUFdYMijEQUGD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G/Noxqh631JJEuquzDh1CrBTbWYMQjsTC2JYpqsz17Si2nNcK5nsrsTSrLLFeseu5jIXtM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jioFy1wtABFLFAuFJZGTeLJ08y1swrMEVdeteROoV5M60OSetE5Y60XkzrscadsnDbsYgr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q+ba18+lRtGPRbuSq4WzCTpbeHYdtOZpLLrgdhuY0x1kHak489E8vmV9Op5dfT1r5Kr11R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XyA9bWvk09dWvkx6utfKD1hPIj1xPID18PHj2IPHz2IPHT2BPHT2APIT2AjyB9dF8gfXA8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fVQ8s3qmPLN6pjyp9UTy93o7U4GjvaK4F/ftPPN6Jjz7ehJ51vQg8/O+Dhnsqcg9VDAnQR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MkRq61tfIptPOQ6g5MOuMWKXsJy7DbXU4qXkwY9nG1y2LlDOxMymik2nPjw0KNM1xetz+r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qcq5LlttrsllTCyl0ZNXP6fMt2JeUnvPmnt009fJnl1TPckyaNRXr59a7qEvSupVXQ5qJd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d1c9a2Z9DlqUOKIwrZaTp0uxT1eLqM9e7SZqrqC2l6x1Rl0ssKomiG4/T4lnBptqmoWhTL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0x1apZnqvNV3Z1NOOWFQ0EzV2RKo7KsFZajAQyEdFLQGC9ENEpYuah4YpCwCEsrYaIF0r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agXygpdKSrxYmKPOmUMaK2kCHqHhArWUl9NiAIYClRgYAMCMGKzCIwYAAGggb82nOqGE1m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QgLLaoVkhwWCYIltbhz6cuntKLqcV4QZ7K3NSskrVW1Q7chOmOrZTdjea2oFjUQeuQsw7c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e7c5jZZjpmW9KFqm57NJTfBGRkYRhvS+d9FO1A0zPXM16itWhpOJTpNyQdmjj8yzvedyUa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Oh5reDA/U0zXCPX5aIlyaiKyIzKtt2vBcnY08XedCuuov08vYeh6/iLc337eP6mN9erEmd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xRVJlrV1FV1EjCFjkrFkKZZFqFwKhcpVHUUMRI8K5bCkaIZpoBRLyUS81QbgVM7AsVrLHr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xJYSoXEzLsJgXpGzlTqxeTOsqcs9ALhO2xOe2wGRtQVHPPkyX83px0YhVxFpkJOXxexwdc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VWVyzo80L6rncXqNIvpPOzXL7HK6eNcDTms3m+jXbNY5ELqWrLFsVLcVlddEiyM5t59e46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gvMD26ylmsM2hEK6u3VWDoY9EczXmpTtb+BcdbAMEvbpyQu6PNpOtKOadujDqOhXy2pt/O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Vwa88zl7nnL0ZkvF1Ymjp8TocavNIhWxawad/K78bfN+y8mYw8M01AzpeayjVUmajdSZmt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CxbBIQFXUWGssUFBJBikLDSVuNMTS+JjVMwl1PmYvVAWtUw5qhaK2HkhlBGsuUYCMC/O6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FBFEwiq6wIYBbUDIQ1sBZYgpDAYKG6qzOqwRrJjIGSBkgzAyxTB2hgSFZdVYLRoy6ntUdM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DQllcsrZJeWu9e/DZoxPx7SKAxGFUganXWY77Smc2MueWV1Zfk1XPcwbE3xwnVGc9Wqgf1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GAz0tfPK0nMTStELcjeSTRxc+XeNuaqqlyRpdXS52vGtq6M+d5gufWUybG1nn63rsyTRES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ZTJZYZ1ZSi+mtOp1fIyX6fr+f+25buXopm89ddZQ0WVgqjBAtkpUuFINEzw0TMEuqUDoBV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8LZRC5agXLVAiQWMSs2tWdroUy5jOddyYH6N1c7RtdMDdI1zZ1GTmP0DXLHUEc0dMVzZ0g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2GKbYuFtsTCNSy1WLnLa0vBRpcyZ+jDmp06jhc30dN5+cT0os83l9RQeeu6lUmCbbDkjs4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Wb5bZ6DTqcZ/VjOvnuf1nNOaGossovS2okp0GkgYtyVT7j5p6I9Pbm0RqpyImqG+W3ldS6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IexHQZDUc0Lr35S9KU2lvL2c5N+ni9NbZhuK1uyGrSxFy59cFc9tu/EiJfh1Itd1dwnS4W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mjKLci2oXM/X5vWN3nO5xhCsi4pBiHFUMFVqDIxTVsUzVbM9mcsaqhhFhKRYAo4sUgQQYC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VwcQDgQc1sNoyOXCuDtWS2CFUJsQhxTEL6oC2mysW6uDiAsBQcNXTSQUac0SyqFigFlLAV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tmqpJc2VsCEsqy6oaEEkshg6QAFLWS0OXVl09qrLiqGBj00XGqt0lFWiqW8BEl2eyqCrC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CppqEBuKXBAEWr7sey56uTTj3wdkKIz3g9F5j0k7OUmelppJc+di+uny1lXBazeKc1uGyv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50/Sy6sa0JnzyjNcNSCW2W57KkKmqnrWzWZoDpK1tKbKqSzn7c1UwVrZ3PP3x9K9D8m9h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xc63QzrpEZl0hcy6gZZphlGlShbwUC8FIuBSL1KRcpULQtMtBUbAVywCR4LHIksghMDZWS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a1HKTS2MmoZgaBmBpXMqaRltGmWGhVhFcrULzZTVpkuOzS5gnQhzm6VhyW6rHI0bqTk4d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+PE7C8xjYuamx8+nWvMq9Fxc69MOhwJdWjGGtuhWTzQk57u4nT0aeR6GvnazTpyXm9BBgC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Tf6HymuX19mDTG/IWIddRm1ZbjY/N3Cc/cTTzthHS7nm7Nk2i38DqFAo0mmmrcU3cu067e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dWMb59YatFtY8Wx1yVliy+4nO8563yJy69Weq3UGnu+Z9fCcTfyVBrZHeiS6lWs0ColxWR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LfDKmwGGroiubV0RZzDrrrOb6ypbIlU0ItQtWyokELtFJJEZXASQGQkBGKA0TPEuEalJB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KY8BbSaethAKtREgpgDIAwgqFiQGkGUqM6PnSQNrIYEjSKK7Ki1qrhiwykMAGAXUhy68mn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iQg0qyKUIzbJbEy2i6sINhSLGMYvgteikW6pg2ZiWCsFmvB0NZ3Yr6d8CylFEU1+j876K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GIA+I5/kNOHpjPsyjUtxa+bEtpsl0vnEt1ua3N1KHlqhprp4M9VmvTzdFlS7cBbdh3ai31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sC5y2arM0zEKgv7HBePq/X+Re7xr0ASY06qoxqhatYHCKWKqyuFgwgCBCCAIkACAAhQJCS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EiAV1IwNjvWS16iXmk2XtnJqOWVrmQJqfnubaaKy+7GxpmaGkZytwrUiyZoquhmF1dWQEg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Jzd+DXnN+V7m/I6DBkK7qtQejh72emjy/o/KTXV6fG9Er0X1HnSBz2unLpNHI6t1nhm127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g1leR0edW1kMbfV+Lvj2Wvkg6VGho5vVxaa6FWchvXFD6UJcK1rVXncrPTyRydE6NYKraT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u3RdGOinpLSrMWCu+yb8txzL11S1Zt0qnyPr/ABxnQqV16DWf1XmvfHnOF1uXFVbIM2d66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tLTZVLbKYazjsL4jyyK4A8K1tBSmgGNdi2YKulWYV11WZhpoqtjEWNAa8hKzYg0EDJBY0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YwpSQIrkQlhbqWJIR6nrLBZWI0lQSABhAyjQwlV1MAwkIILK3zqtlfWQRCyCKgdUe4HNZT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TCB81e0RlzYrpVZkjQrIorvrlhteTE1tlYLFuKC7GZL0HrNY9uYljUSrqwCy7Nrueu+W7f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MtrTX3uX089yIJuxqWLfJek8PZzqaG6YuLLVFOymK6aRLrFUlt15NEus5Ul0UylAmU6l9+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xS9Vdm+umqzfVXSaduSqOhhMrLVfWUkqhCg0+l8n0pfqp53V59KQ6RFEUBlIrwrDERbRFa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kmsmJd5OaOmDljpw5Q6wrlDqA5Z6gjmHetYprBkGwGY6SZTqcxnZEyNqasc1KZ5oYyy4JU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WUytDZFja3PldKcwR1pyQdicgr1a+e50TzrDYMpL0UnCxbsOuAuouua67EHZCVSxS31vkv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3uJjpd63xntambRmOApr57OzF0hnqleRruPTDZloXoyopbSOivGfNoubLM5XX1uC+XtN/i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0rbvpKZdK5zVYaToYdCVWuhDPtv55Ytd8Woecd3Llg6rorKnRBztGrOPXfzZehnlQ7PlH0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/AHPibMr1Ausy3Gj1/jPdR5rjdbiqwK2CvShkGugoXTXVlV+UjVk0NRI1jMp0Hw2Lrsoqj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d1tWMKCYSq8Vlp3CsKdBExHYDCutbM66qigaImaabFyWOUqlpKZdKRWFgaADIRSIEq46MC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ZhShgAQkBAWViV20wwBIwsEDJnSurazJHV0EiM0JHEBjAB1AYB4pGzaKK9oliZsVlquMI0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Twn68us905dcdiOIVhFRS9ESnvxvFwqYupsrpdeXbc6q7X1xoF2isNNsZ6PVz359DWULNa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fQ+W1ltXNs6Z1DRiEy7efCSq6UxCX24rJbrcFoVCosVaeAVotyPF1tKjNVWaVgCaLB0KEp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EdCNLTvfSflPvsXvtmkuhKiOqoWLUC+BFYLEY1EsVIrGqFkqiWGmFoqVbxSC9aYXSmJcc5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ANJyE2Pic6Dc5zotzidM8wnTPMJ1l5jHRnPFdKvBkO8ObDpjlg6a84HRHNU6ac4m04CbVz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4xlr2Vr5jL6mnXPzd/adPNNuKc+rrYEqtXpy8z2fB9Ivlebrx8+uf2/jPaLnx+ewaz205d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86g5IrBZnfUwm6USxKOnh3xk7nQ5BxMvvfI2YrXrLtvPvl9Do43YlXrZNcTPoqTTZmsKNW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1dXLhvWx6Fjbktwp2qcmhUrr3FNl+cN2HWrpmRNd+PIaaNlY552pez859b5GzPTpqKnren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sfPeT0OUt0Ry2mxANZSQMhtxW5RgsskUgBQuNJN1eYxpSp1sapi+3NIutx2S6ZQw4UJdFd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9bMVmpTPVtBhO5TINgTJNRMk1QzUacm821Mg6PBA8pb6boanRSVwNQBA5EIHrJHgkaAhgK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o6ratSWV5sZbNZRyFLiSsIsjlSBgwgtBWzgJYEz6cte1R0zYrClDLFyspFUS8he6vbleaG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C9JAqgvrRR3qtEBgKddFJ1ub2LB6SijWecNGS87qMeiLu3x+5OqRmmkGjOeF89pw9OcYX6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gXoxVVbRLdKmCayXViFcCl1udqeOg9LOIUaI7VhBYhhDUILYEsMBCwYnvvFerzfbhHzYIC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OACAU0EJIEggDBCAwCsFAYAhAIZCwlEDAUMFkkIykdq2p2SFhrI5QFspBoWoFuK+o3jKZd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0rpzlBOseEqd7NynNtVLKtWlznJ13OKOzDkP2GrlVdjlpDyNjNFPbeziaYkD1/lvUR4yl1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O9YeTw6K+maDZBfXeX9aeYXOYQ1PuVsHFFjFVq2xpqeyWp9SRiq6OexCa6KW2may4xRdZY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6zFbOCrXUq3ooL8tkS/pc1praceGztJxpHp8XCJ6C/wA1ad7PwYetwcSs9hW/Ol0cDscK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TT7vxftDyPnvT8BcKdBayVbakL1hbloB0MOjnoWrNGaM5WLEQBWp3paHlMNL4wbThZdtnO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vbnMdG3lOvTbl2R0lwE2tzydAYXTctJlvlJLYsBDDnVAdcMYRXaRUpFO9bxtwSEkIquKMM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3BCp1xkqcCujE153Vabqc0utmpLFMQgwRCBgwrrAiEBBAyuHJqy17ZHrzYrCorrDgwC3Jn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cbFNudyPRYIjKWV2ILGczJoBWmzNS9zj9KzucodPWOD0ZSzZz5GOj2uL2Z3hjTU53ToPku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7cgroLSxXK9sUU1oSuGVxCAGLIVEjRFjGgYpGgDbUYsWOpEeEdVWxLFAjy5QyEdNJO9zvQ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i7xhaXYuRTZMjVpmcRe+Ry8Z4aBQDSuWGoZYalzA0jOpqGSLqGRDfOfDoDnA6AwQ3Lkhrm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Tnay9s5NEzsXGtkaKakJisaJWUbYYTvJgO+GI7QZbLYJGAAwK1tEVi0mevWi8CiurfDaqU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z4Gl6N3DC+g7/kvUx5kmzn05Pp/L+iPLiTplCWjp9rDtt8ammi5VyCsyBsSwWxLCzVlvz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Skv065LQQzVWDQQYiDlDFjVyUhWGDIrPUybLaX59Wx6sXTnYucRprYVZoy6CutrYy0bsVn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OD3POFLJXTtTYX9znd84PI6OKEq01UiXQrGikRbSV5enlMdfQGpzl3VpQNSGcaqSoXEpF6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JXLVEMiyMBY0RSYAmEZYM1QL5nJobNDU+KLvmKJoJFkMJCoBIKYmEkkCGAhagI5XISXUs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roQghupuWuu1saSwNcq0hJIQyDAQhIIGtKZIB0cOXVkr26OuaoMqI6RaIVkMzblYWLWbDF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V12oV4unytZbdz+tWUaEzpE05ydXmb7n0XPyNrnZlrVlWV7np9jndHPoaCyaNdwPlXE9H5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s1UpDZkapQ9bLJBDwKOQZZJCAwFbJZaEFFlMOQwrkS2EGahECSpK7Qlcaal22n0cb/TcXu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0RMq7AYhui4Rvhzh0gc6dGHNnTJyj01OVOpI5Q6wrkp2JHDbtKcavuA4j9dF5g6anPm8GA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XHNcjKdBKDdCp2gpY0rwgUgIEAZCBmK4wFjQSWEomhjJNQMg1xMp0hco10y+Sp6k1wwP1a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xB2Uk5K9lbKvRcvdnXH0VaefXzve4Pbl87Ev65qJEegusqt4GVhcujVhetx4YVXraB0Oa5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hguKlijwEMDEIgwhCVMrRWiQAZ6todGPXjpkog3h1AHUAvalhQCPTZLPUauc0P4v0PldNK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unqPSeO7sc/ktgl2HGK2ikliEDqAW1soYoVgWK1uBSmiJnXSDKNkME2V2ZRqUzjSpnlsqt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uPCsPAQxEWwCSwCRyVyyFMviaA0phIKrKFWgwBqF1IrkrYQMKikEhBCpg6Moi2JEMJLab5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syCIEgimQkZBpIGCEMgLAQ49eSvbpZVmxWWillUWkRYCstq6AmdnsOar3mZb1M63qVZ90r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BXZWHbi6NzcllOuNI2V2UaDpNtuLq49GcmTpGWWeP8J7bxO+QIXWWeuDKVLEEVlKjCKMUK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srLIkYFWVoBlsgkyaEMHkgYxlVbCiI4rX67xvrJPT9Hm6Y2TIlbRlynUmSJrmMGs44bZhh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BNsxE0tkFbBkBrOImuYazojnk3jDDccBl3Tng6A57JtGSVrmRpdMzsaDTC6UktNRLYpBIC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5KkvhQNAM40qZxoUol0KRdDPLlikWKvkUavXn0JZVYlbQj1kIgXudLHrxvFfRoz08x2eP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b152RrJfW8fu+cXjK01mwNCqPCRSWyojtW0tjIYujABKih0CYAshDAB4rkeuwU6M0pZGJ2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hVl58JsRiAwMKXqFaWHVwa8Ner5W6mTn+c73JrDTqVaEttrq9GzpSeO5fQwKK7oVLrqFa1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3yJqOaGlszLoOawsKOSSLBBEkIoZbIpYqW0FRuJnF8KBpQoXSLMw0KVC0pSbAqLatVx4i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UaCrqzgDQV1caCUt1ZFS5QQkqaAjAkhUdRAI6RHVhdOfRLRcJNEgoIWRAwJCAGQMhJCoSA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yV7eu2nNEIp6rqosDBVSxJbBrVMxtsOTY7mdLqxEszlpzMWtRxD0S+flegnM0GvVzOnrOu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nQSzG2iGjrc/qZ71PWZu4JDx3g/pHz3fLIrrrMkFpEgDBBBYWEAIKwGRCAOVKsVaIxixo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RKsjPVbKQ0lQMbLfYeU+gpbZrJiG6Rz6erDmzoouGbVMk0gzy+FEuBVLIVx4JLBCFiJDKE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t8WhdEM00wyjYDHNQTMNQM01ExnXDLNQMxvhQb4US+GeXwoNwKjZBC0UQxBIRYwFaQIkBI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uxd+Wxqb0ygghSDW1Oelquz46DTRfnp5fqc3o515vRlu7c7NeHdL63y/U4ati9FwLm2b8p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QQvGlayp4YCF1TALIQhoAiEDQBJFYQMEVjW5p15hm7qtWFcYgZIkASVZLKg306TVksxV7b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t8W3MDBXNZ6rVivONzNOQakkMrcAQUXptNfPspRoqjxVLHptLLcdy66ZRGoZWNldRLLKY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Cw1vKYGBGiViwUshEFpKhcxnGgJlmmGeXys5Z9ZNO3MI1IBLABpCAildLCMqjCQkZQsFCp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EZSWAGU2VvNGSJAQkkgysCQwkIJDAQwLAkxbcde6z6KM2Blqyq2qLICta31Zuut1srcOYX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+azOU6MurN6mfVyuPXVTSN5bl9C3WeD6qno9Oe0Z6N8toyWnQu4SL6Y8bp56Wtlqa61Wd0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y6zlxl3kCCjBAwGDIVhhgSNKoYUIzCGPKlhaVhZJQt0mjF2Ljfd7OXhL7Dk46+Acnp52i2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G8X71mxkljmsFsrI8WI8QhEAYGFViVywLWL4ZhqBlGoGUalM66FKBcpXLIJLIKWgCoSyJF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3NMyuaJniaJQS6VAuFcLIhWQQgAVkIBDBQwFV5CJaCpbYtKXVrWLK5fLLJ08YvpsKxAECD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befjrqF9Lfnt2HZjXmWSztzbs8ntL6Xw/q/LytiutuU3Y6RnzOMiWBMslVlYZ65DytjQiM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9TlBkhCpLBAQrCEgJBOnjKy9fB0OXGUEWErEjqZbamUt1Iy0PQK9E3Psyw87dzqyWSqrGr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3n9DLKgsFmayxyijTWUprYqx7MlgVpQsqBYAxJWSxUMMFJa1QNRzA1NjJrbETY2NjXZge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8LmtaCaDmtLDXBwhGEMCSVXGTeJFUsrsgqhRo6EIIlyvSpYSqSwUMozKwquokZSVugxVy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nTsGsSGSLGUMIJDAq0A0hCrDQOJj24q93RbVmwMB6b6gmGUBWl1rWlltuUma7DoBS9NDP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r4N+Dh1SONSu+i/Um3Ht6cXFadeGlsyF8zsdrfyelj0uaTN3NVZcr4D6H5PWfnIvp1lA8K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KSYEhlhBJJFF1bSx40oJKmwXZ0obprOcute328XH5ejfwG0648K1X6cY4eLtdeib6/sPF+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IjAWQgigcKo7VQZ6CM9ALhTC6Ug0TPJdEzKa5mhpOWGlaAXqhJU1Q6OgtYsEW4FFd8KZph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ss4xsiYzqBmmmGYXrbVLFURFW+VBb3yQ2HETdMUXacRTYMxW+VMNW6S+cit08dgsoHqVSC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hxO3xOfbo1aMl15/ZlvxrzejPv7YPf4neirj7sJUbKbJnvQqc3FbpfCC1VDqsOEcrvVyEg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caKQkMpAhDIAEghgbKtsdHndDky1LdRYxSQ8LCgirr8TxzfSeQ9bW4yZvnuX2edWVL81X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fDjkVWIsDxM5dyqWkoNyKiWLZTNCplq6CnNTprXPXctZWvBma1RI7FUdSKyDBnEJQjKRnp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Cx6GkvlIXSaWLWoJplMHsQ7zKmhdVeYyrAXZ9OcLiBZLaVXQDSAhA7oRA6gV4JXdWRgRrK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JQwawAiIGgIQSGBWEaxLSh1gbKrAc7fh097RopxYCB6b8xdIZUJkuyqVWWPQxi0ZLqCBB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mb18e3Hw61IDqNYrahtW3pxeuyrrwfPaCEk6nW5vUx6Vlti1WXtZTyPQYE+Pc3scjUEIBG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ICIQlQiRXK2Ss9dudOthmi9atDqc7VJZ2uZtz3TItkZtuVNcqa+vzNc0tFy331vnW33Hjv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1jMuhYrhsrPNCFVj3JmZ7DOtwM00VrQb6hWUiV6KYrF4VY0QOqF0qi2Bbytq2WwQJJCAhx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IA5rjNsqiXSklwpBorqF1orri3UELetTBrcgDkpr1Qzi9jGu1ZedZcTNR06F8gfQ2a4cej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6zk3PCm6Jkvu2HW5Pb4XLr2ebswXXLaJjXE0C7rhfQcfpxkqWinzqLGggGS4e3PJb0UhBM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gBpAurLdnhBGA0UDxYO1TwNFAC9ZJozoG2phioAQIsikgIEuAOV7Lw/stTs5aqs643N25R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nvObu45ysxRdNVUDZn1iNSwWVioWIKWBK3hXHCQtWOBAK8KxcChL5WddIsyzTDPXpUzy4U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jEEMaRSCR0sGEVWklaoJrMkhYK74pCkNbIEEhYgZ0rqyTSYWekeKwCIMYhKbqhoSMtgzU0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sBgDIERoWSEkgzJCBoAraJi24tPfU3VYoDKWUX1DlWVVhzdVdqWSxLDkXVXVXVchxnor6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Lt67Hw6uW+9POvXct4fbsusq265rnerrwNtdgmnGY9DY4z6slWnMqhKYt512WzzPM6vM3k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XHipGhXGBISI4YDwzT2LZnRjSaWq2qr7Me06IWrHW4FJFSxbOnyOhXeeO0st1iGX1vr/Dd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5q1ntpyBXYnGQ7CcmHZPDU7rcA13TxGTtU4tC2Gy0wa7gZ69wOaOkhiO2sxNpBmmkxkbTb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zquoJeXOiI5x2Css1IlA0VwHoqTc3Mruew/AqT0k8xF9InEtOpXmuWJey416D28pezI4q9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4A78PPzvk4E9AY82vpTXl6vV448c3Qq3yrfRWtaEMm7M5o2c5Dv8bu8Dlvscvq8a6yU35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zXHhSZCiAajqwKyAaAl8td6sLbUI0hGUkMFHUkhIwhW7WiIZAKskIYEhWQwBICsUkghopG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XWA5HtvCet07tXPTLj4Ojy1aIlX2UXx9H832vMnGjBYsYqmiJkmiLVbW9lQIgmRWiEeKS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hijRRTKpGKuLGJWLIVxwVyxkplpKRfKoFwKTZCsu5TL4FhN5K2QAZRFtaK6rVAQSwQkS2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AX1ANiBIsJTZCpXUhELBFzW0Z9C0JdWjQQYAkkkKbKyGMBgSLEHvrsKcezJp7uuxMUBlHq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UaqZSNVdlR0CuXGuM0tBjy9PFc4eZ6KtfOdW3eecq7ClPQ52Y6PX8v6S420NNcq4GHG5p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9mFZek/IQ7mTl5bPNea6WRapbCpb0Wk2CWuOStb1KJcqKz2LS7iU2V2TRhM1XVclmTo4bt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z6gAyFWWj0+Z02eeFK6ejze65srLeIEgFIEz350VCKVWUVWWxMO7Buaar6La7FcfTkB1tn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Kh73T84h9Rv8Ak7S/X7/izH0zf8l0H1ez5zz5r6tPleg+nr86vX3i+LePYTydi+mPnLU7o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HZc6FpcYElNW0HPr6iLyx1C1x17QXjTsk4i95Y4Q7qnDHcrONOupzDvBhG3Cq4c1hpa3zG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3XPqJ4lj2ieOc9TPP3R6bz3a4nPXofPdnz7Yo1Z4yqJvMsW4zK9RUrHUiWwpFoK2sgt8aV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VmYRbIX5oRYwAYxIBBKugkKyMpcc5GBBK3SGUwUMRWjWCoqQ6yvG9x4v05rTRhl85z9GSm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ke64PR5MYznJpONzU2eyUlTSR2Mo0woTRDPNEM50Qzm6wyG4FJkQC0lI0VCS5RGYiLYpI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VW6ugDQWEEatwMQSCJcNrbzjTYxhbUhka5jKutjG2pjHNilFe2GHVYxzztsOcuxjDZcxQN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Wk6TGRd+aWrTVsMo0ixcvRrMR1GMjagZ6tqmQ6qQo7Gey0lccLXl1iz11bpmgMo9VldPZV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SuupLKU1E5Jl9URgV5dlRnGpTMNGVGW9Kr5/YQ43eq33CHVbrlzztB1j5amdfT8bfVNc2a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xa+c1ya9deO9E0KZ5ZFzS5BY0FV4Vi0lVhJA0mksDqSZLUtgrKmnPrPQ25NeN0lWkgIGvo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1z4/oFsmFBDCqygEiU0W0ioy0sgAjLYnO6HO3N+bRmtjo8SSBkAwkDBKjo8CSVCCQSQYJR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hsxNZyw1DKF2tkrjqPy0Trzk3r0X5t01uPLaXrPx412pxYducZpevOW1nQfEDaMthfKIaL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kSzYbnzOfbj1x61krsbn7soIjIbnpX0vnO/xuXTpec6XKm9l9XSMXD9v585NuhpctfaFnn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gzdbz1m+zPoVUu5x0LMvUlzT1+GOBAlmiWWRQ115mZ8xoOmgBN5luvyDhAXjLQb5XSaZDE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lINCUVlrZUNUyE7/DgLvV+Q9SaudrozfK5upk0xWWKB69Z7LzHpPLRznNdM1LDtTcEICzZ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bzhhtfmWnQXFDZZgul0jO5YkQvEMStlovVYEwgBhFeFS3qIbkFLQrj1FdLtZls2Ey2brYx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upzD0bji194HEPYBzD1gvFfq2nDHcJxKfQsed19ZU49PeBxau9Yefs7sjgt2TXBy+kxS4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9XwTD0V7hxp2hHFPZQ4jdhTmTsIcxuk5xp2AcmdUHMHUByRvBiHRIltbUysqFIKseq3Nuz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VZoNKmO7NZUEUFbAUNCpKNxWtiVFsBX08HRvO5qjrnWGcqYWJ3OV1qm+FTamagYCcro149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ip6Ge3EuqtM1WtLMy6qiqWMVC2FdkaVRYFRjAmAAMAlsOpz9RucrK2dQQjMrV19C7Onlep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GUCspnqtqRUZKAKiqy2Vc/fz9t+bRmpnRokkDIBpAGCEsRiAiiVKyApJISSAIISDBINAER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RlJNGewRkkaTmY2viZehn0c4306McrnTVNLdTSu+7mCXsWcfUb89ArdpzdC483JZrhtpu7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12Vk3Z2i+i8/1+Ly6UIVz06fUwdVLfPej86uZXkupYUPlvZeO1NPB7vE3Nd1WlU53R5xs6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QetztfLdvE699nz/zH2Wbz8Xt+iec1Odv8+qP2eTortXZFy225s50q12nEq6/GrarSLpl0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s54jqNweivVv8zpk69Odl5vA9tps+bnu8XTubfNekg1X0HmlllUQkFld56Dh+m8xGWu6VS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gEc3Vz2shWzQpsMALFDIpfXSxaqMWnNZF4zkvbLYXGqwsNYLpSC9aFOtkyKdAYYb1xqbph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ZiBtmOJ9VYyaAWwBhBXbWZ7KrwqwATAAgisCBGFZHBCEikLXzt/OjZrxa6Pm/SeZjR2+L2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RpWUYKVIUowqQvlZlZIEpvroqy3NeSKaZVKCCVY6WSpXZTHSpFZrRQYLc70yBRgij115R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Dgudm/jdS42tme4iX0lkrCeg2YOi15WrblzutLFlqsvPn92db61zUa6qxVba7Ma6FszVa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40BGKrGgIYCRaBER5GUdnkdq44bVW50SIM6PXodOd+3hsR05bUMoqspEZDOjIgR0pVMK1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ttz3UU5BiSQMkDJAqQMysCSLCCSAkBAZIAhkhBCVJFIJJDVSpK2U0LqbofPbSMVI6wltT1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5NlduItfPct2Pfzi7fzEj22Hy/Ts7XE7CXNnB6eSa2ZuP3rjI2mxKBsztaefVfy6ZDHzvt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zno/Ny1OJmu9T2dXwPsPH7mzkdTm6l2zLqUcnpcs6PU5vV57+g21Yed6d2fWPKehZmsw0p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TPzTzv2yuz4ff6SLxdyck9Fr8zpjstyO4Y9FO4wvfcc9K7jLj7eMy9TlVV0qdFsY9Odjfs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3y+My+98zZVr4NtKkWmqaC7cnTPQ+S9j5s5NemGSaEEV0AZKj0uCuFC9QLJUw702jlWWQs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QbgVsQGJWX1rBokIysCQoJIkIgZAQw2rHaK5bK+sBBmsVQsNRHrijoVGNcHigsVANEYrYQ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LkWFWLbklu1YNdmjzHpPNG3s8PrS2SuDqCisgCrKRSVpmhBQxKxbCkaQZjfUlZuYoXQpmT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EZHO5mGc6QymMd+S6pKijVCtaxj3pc+c04rkt/H6WbeKepj1XGm3JeyQIhDQ7vQw6brmc3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eyGOnkq/T5OXo4FfXz46c5OjLeRV189nNXZVWVNNaZq9KFEsCJHAksShIRVZLIVYZkI/R5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whBlNtdlz6GxW7eFkdOXVVZQAqLXZUUoVkCstJBKVHSyjFsx7aKrK6ciEIMQiDQEgIGMiy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ghAZIBlKEgkIgJAMCoWW4oKkMECIBoCrRSNABwIMVVNuQEFlMNVKEgEG63H7CWQrcM6tWW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Z2zSZenx+ly7VV0S332lGzaPN+j8/LUulZcsuxD8V06ZvwbcdXbceyXn83o4LOvqxaue+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MNJ1jy6jpTIi98+dCdzNzaz03JqxV77N4zTm93joK5+TsNrPL66ZTsavLV2enx8Vjr04gd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vnAaNfNor09PmCeyTyVse10eI0R6ry9l9cZdWWiVJZ0+d2I7vlfoPiDjsBTqqltF8KzZUK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lZtqRI0I1diwoRzUSyKpaaXHlcLAkGKFXkgDAEgiwxJCqMJCGIWSuFsrtUyRPpgs1TWIbl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XDLNQMo1wy1bwYbtEM5thSLwVS6sWPBA6CUa8Zk6nL64fJet8kdLr8rslRshWWAi2SM9kI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tFN/OLtCMEVNCstZcMeeumvNh0BkBoyWU2NfQ52MtVB0mosOPsy9AxEvVNOjHCZOpy+vLV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kUZ1aqKNdk265VXUWa56IoHZbl6+nPY03P1Hh6rez5Tn2+5q8br3j0uebWOFx/X1Y6ePr7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O2ibyporspS2oqFqVWGRCpliGAFbpYYYAwjSMdjj9jjXJitNPW+fXP2LK+/JEdOfRAygRl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lYClbACtBHRM2WxOixGWnkhCDEIJJIEQjQhZJCFSQiBEiSSKSCQgkkCCSEkJJABkIYIrAh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KQEEgBAbK7EqJQMDCkQnX5HYSwSzWK7q7VWp6ktQQqBSOf0sG3n2wJdns6VnKvmtVFWYu4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d9Vh6HO6cpx7sTWrVn0zXLovrTXtybMa3XZbUuVKyu6nYoosxIh5fXFFmmU598OSOtzLK7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uNK3UU6mOW+8py6e5eeUp9hls83b16K5lerFqRlazKulSu2hDpHnaTTEslqr2VlN2aw1RL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tAqmxiUQgIZQKBSSAgASQoQqSSQZWApMFhNBgwJZZFE2PLgHTc5Vm5DMbyUtZSWPnBrONU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hzbDXM0PqdlcVwkHFYLRWpbM6RrWtLbHwVx0BhhvrxVnQfmKddc0TQMAN68bXbuy0ZC3re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9fhp2e35navYXmyNp4rnVTETYmcwwpNWVyAruAEuUy3QkjQDKRlMEGnOAa81gq15AVXwrr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9YpoVMubTJS5exFdopYhTW9VS7Pbecdn1yi2VyWaMPqufeux55/bWbFzuuOAR5ZwsHrj1z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vTl9Bz+W9brlwuN7bJjp46rp8/n6M9VqFK2V1XGVBCtgDArS1LAwYgkGadG5bm9SzXPhnb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i6ceqyNjAR0zpVZQKwKqbaIVSoFK2AFaUFUxU3V9BgNNJIjKxJCAgqDCMCoZAEggMAQQEE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SAgJCIQSAIiEiKZAQgkIg0kBBBhILYjoqFR4CCSE7XF7zK2V3ayrM650tVKiWEo10RzNdD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gBpSLKbK1bidfnXKPLrKenh3zQyas0um+jVNYcXU5da+lg7eKa70zFlkVKUSrktMVlwV3O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zN93OsvsW1SK2hWjFN2XQa9fLzHQlFJrXM4vM7ldZzeDnYe81nmJ2zrPAHWyWYrlqrovy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N1DlrViLFiqyhbBTcwlG8xzj0oc87ZWKa1XPNLRiXoOc1ukTlzrw5dnSrM99Oc6VfLCdKn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C6wzHWxjOwmWaQUtdamY7HXEehbHMs6cl5s6cr09cQYY6Tp1Ow1dgK6bitZsYzPagKb4Zb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5rpK5phQLbzHLLTBy/TedrfwfR+fTob6+iYjpuOaz6DHbNRgttAlO2grXZiTVm24jRzulz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n0+X0FF+fyeu+izEu2lajfmoqL82nJWzNW5vpoBbM9oLFcoVpHP1rqM1j2FMsYzC0FS223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DrcLl/Q3TzvX9k3H1AaMHPpoHI23Os0cVO8eC+p3Zx9a71mjO8leuma855L6VytzB7D5Nn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h6hn53T6nzHL1UrfXLSliWIplgVgAQWGAgIJp9Byupvz0OujpwwJu5Os9jDsvhbmXh2CO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mmyqFVlpVZUCsgoi2Y1h6FZGGkIHVlhBAQSQEdWUkIIwhAQESBBASCQgkEACISQBkBIIQi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KsGCEgJJAFkKBGUZlgZAH0PnfQIl9GnWGWxVrF8MzspXTozRmz6c3Lr0eb1eZKKtF9c1ez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8WsoZbG9P5f1EvEx6qFstXRNJi6WHNm7KY3HE+sbX58OkOOy9PVwpHcfgseht8yZfS4eQx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LOS0bs6ZbOmlF8pVNy5dyJD5r7zPm6pOLX20OaOs5xLum55yj0FNnMHSC57NOMoS3RZysn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WXUy22V2CvTSIH2mc6rJebX3EOUd1IrpUa356HVs4gO4OGTr04TZpqWAjkEgLLKnLGWyWS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VjmzpQwWa2qiy1pVdoSEghMCGUphlkkT0B00byj2aLMZvhUm2oqte8wM70tGzAmxLwZNWH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vxbMKb1IMRe4zX0WLZ5vveaO/5rr8M9D0uJrTa3PYOrBaTRmcNTqGrbQJV0cxVR0solXUz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lW/HnWirTSPk2Yx1toTRzNuVU20VmxaELLcjVc2doPN05DYzCxJYy5mYCL0/S3PA5vqvj+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Sz6/ncnC12e153ram3idS/TidLpZbL7uOtdWjo96Xxs+h6Jfnr+/kviNnqq8a5i624ejz3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vw/pPM+o7ce3wuyMXhDemenNozO08EmjJEQMlQiDPHTt23Y+vkl9Z6cqea3clbTF4dQJAV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CCip0hVKoFKgDLVUg1MD1W7VOlgZIEgrGRiQEkBHBUYQBMUYSEkgVZBiCGSBUqQggBhJIL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EkgCykhDCsIsVkGghJGRYYCSLPT+X9IxXqo36ma65VqmhVynQpky9HmSc1u3Ry6i3J0ZS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P3c+3NRrouV7vLwLsqsQuvotmrOb0ebLbfm0y6BdcmUaIxzbdhtxzWYyHTDObSVLcCh3B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Vn3qVDLtRWskqOWEJkUq9VM18VBZIQWoSxHCVQ21ZLCmWwtvwMbSuqXNi6OdObvpXU6GRJ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U49fevs8y3omPOP6Inn278OK/UJym6kOfbrMuF9JFeGACFhJFhAI0RTCBbIUrpi5Rrhme1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DlsRgRonr6LqOvM6OdcaqqVN1ApNV/OYstwaC3NapbVpU511+g5ui6wxV9PMVzapzTfpOb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1vkl73mvTeaO30uV10y7MOwy6slol+RixcinRz0IdDPUh0cag1Z3SLMm7JSp0sy1J0MULV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Y3P6uMgdBlVUD10232cTMnQ027JaQ9IwySzT3tFu82cseW3zt8h2eHWvTzFO0vJQ9YvlNV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PL6HofQS8XvUVZu3PTkl6E4uOz0VXnRrPfXhCvRr5XmHseP5S2XZsfFqZ9OHkZ17jN5Htc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bmrqedON+mODoce6VXZyMj2X9Lmek1hao/XynLdtjP0YOPUI6AkiqjoiqylYZTOjJAUqg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NTl3ZtO1VldhCCpKsBlYBBAbEHVlICsOrKGSVJAFWQeAjSEUMoGRwCQBEAVIyyBKwMkQkE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RkGIhJAjlSCQE9P5f11jb+T2Cm0VtLj04LnpCvUuXldniyaRG5deR2OP1Ic4cS9XDyjWhF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dgNNdlZboovlmLbhWy2u2W/JfzrjU2JrnYcFq7jgMdBuc0vRflw645ZOqeTDrnkQ685Mjq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yxLOrwVr0Ey25tqLFVLiUm4xRNRMg0k5uy5jPL4ZWuUWadkZNdXPl2W52hcatuEqahIIGg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0IIwKmjCpaxneysjlhY0hY8EjqAkBBgCQBTXTOGIGkAmUIXitLwZxqJjm2V6hNdfXlh3Zd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Kb6SWo6YduKxdFF2Y1rWg12FTVZzydHNmpOunPJov5lpY2TcZvM+u8yvR4nq/PFnUw91Oe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tMVsvKBYo9F1Rfk05jTmek1ZhTG7GajoZa0XVls1GanqVmOX5YcV5jp5+JyK9HzcHTsDCo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9SXU29Ip+kFd4nPyecS0KOuOdwd2TG61dVbRo9Tc591PT1nH62+rGrsw4Uvb4vKu3ljnXe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DUPROeUWdPfGO6w6mObElRHrMePrheNx/ZU5vz6/2XCzvkdPmjG/R4cq8+muX+skzzp3sc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GNSQARkDJKRWQCskCq6iqUeuRVdRQVqKylTA6nG1ZdW1b1uMVKlkJHRiX09k+jZV4Go+TX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yS2IyjCQMECrIPIByDQRlAykEkBJAFSSCBkgZIGAkZWFkga7KxijkWQcQI6wqvr/I+3ued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XbG6EuhhsvyWaOFqokuy888+jdTk9GXmjTS1jMajC6o1gDzeryk1I6FmnPozqcvqc8mtLV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YDGVWhlMDEhkSGAVytJtBULoUS0lE0RMtetaFXT5cXWXEoN8Wg2yKyK60WZFjbMbmq7L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+PHVyco10rOV2y3Jnol6FeV9S1VYZWUhskVl5VQ0goNlA7oCyVIajQS5ayXSsjhWiEQMkA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hnFyEJgWDABIGBAGqHbHqHklesoonXlLqtBRXoJmq6uYzHe5x8PY85246b8GveO016+f0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QQOHoYjWChn15NBmvyMafM9nza+r4l+aJ6HyPoqufHdFd1VxU9dhnFjxnyb5WDZqhSDml2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4FNvqM/nUTvU8Os61vn8Nel5/LZGyHec/qX82uljoUQNeJtxXpl3dXm6mz39L6zPLXeSzd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Pq5ms8S7Pdz22z0G3WeXot32H065caamjxmbsuVe2CqjWXKMW5BrHqsxg1pfVla1JelEW0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BCFWQWq1DPy93LxrH9L+e9Ll091Xh7vHefp68G3GHT5XMRBEggFZQjJgrs1ukBWAufTkp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gVloAiq5BZxtmPZtU6OpIhGVgOjno9WHZXY8r6DkS8/dydubr870ebY4Ko0BJJAo4CCByD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JJASSlMkCGAMlEEBkhHrsEKsRHQjK4oBGggWRiey8b7K5t0yxc9l6rVi04ESt1ZoFtRyzG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twdXl53nLNdI7EsquSDy+tx9TSjol99FudNg2YTVYlq0Vya5khkBIlgaK0kGgkGAqDIGSA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hIgckqukC7D0CCSUGQFdwTLbZbVPR6GfnrXy8S2EltEDqlu4ZM6zRzqU162Mp1FMQ3qZ7L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NJ0ExOa6aoWSuGmZbR0dykbIY20MZWurIyoXNlU3nEY1tkNaUrhfKmLVMhLBCwLCVOKW1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K7K+vGm/Neq1mg250Q2PziXeZ7FXXly+lcNZ7FWG7h3psXevNfbExY+9z1rHQqjDoWwzbM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xFKed9ZXjvb/PPaLtOTMbJxaD0jeQRPT5+Jab6cdB1F4NVnYop0FVXZY4KespPOt3sJHpy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lXqcU6fGx2oTp69vE39O052i+w51fSZPM/ScfY1lOBr+cHR18y+mIo68+lyunyk5MKY6d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azr9WmXKZD4PNs6tdfbDBRrLmolyAjXVAU1WGlaULUqUtFMi9aoXGgroszuXUU1lmFa80a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2tOL7bkcya+meb8x6LzzR3fNdrPnE1ZZ7BCypyO54bomTMm8+o7nO6XLSgjJM1+crVkQKy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S1vXZydeTXtW6MpIhLK/VSzV6Gnl6ONzfc6OnL5jd7nkY6eS7uzZjefJsxy+SG3D6PISIk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wGdSCt0ARCEEEkFZHBJCEMLJCEQllb1WykKMg5RxCpGEhGUh9f5D2Nw+vm7mrq80Fr61Sc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y9zjnOdX59TXc0tuOa5eazB0hMDGCzkdfk3Nqk3NlouzrLuOgxLntXKwOuRZSpIMrSEBhg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CSSBMIGDAIiLGAXrtl5vX43XowPmoWYWW9TLLszcyW3BqzbjvltNJruFca4s59ySoWOoCQ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ZCSKRgTEkgZCBXhWt8Mw1wxzYKynQpW4g5pBcc8L6VBbEYC2OZxrYxzaDM2hSh1cZ6FNNd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Up06uvPn3vcc/i97gLPQ+Q0Hsn8ruOjs5pjVnxZz0I4Og06scNNdRlNDMVLdgNQw0nYs8v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JzOndZXJFMOg1F1MLdpyM3Y4XTlN/O0TXRnEOL6CjHpGz7LV5mf0cPNH1Gc47dHkm08LOd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W6Ecbq9SmyyVotpoEjGo0m3z3v62ZbPPXPmRM+Nq9tHblbj04NTrYNYTjVdauau+l8bu5V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Rzv0lgpG8WisF0qhoNUNAprLpnrNK54XylS6Z4t5zlND5rS6qioPPt6OdYehapov58uehT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czl97JnXoH8b7bhy6K8n0HOnvV8Pp6m8R6Iy+L9jcucgQZoUqVUW0oiwAVlApFQEUlF2bU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DKVbXZ73HTzXpWfj6EtL51KbqCqm2qWiQtVcXsee1jPlK+nxEq9isDEDKMIBzIKllYQYCS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IGIykWAhIgGVhGR6ldtQXRysgjBlDICz2njfZXGaZrrNl1+maz1bqWqM+6oz8X1nnJOaS2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F0efskwlxOohKhhcU8nq8vWHZXTTop151gZedZfozaKzkG85IQsjykiKYJDFSrRSSSBkgW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JFVrc+iOZ0ufqs1MLc6r6FlGW3m0qsgfUBIKqNdJQG1FPSxa4pJlEuRI6wCwFpvUWyGgQ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GAhKlCSCSAKsRSVIaXLYrih4VmyFK3wzDTDINZrHNoMraEEsRS+ZgbDihsmOJ7eqnh9ee/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q14l21Zegczn+rdPBZ/oVVeBf1XFTJdXQeg7Hhb19jxsvYOQO7njl2W4l12cik7PR15429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ji1M4yJ7jBw+zZhzsi16Ess1a+Tnj1j+RY9dV5QV6yny9Eetz+TU9JzOfqqmnv7TzWz0t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kqx9fk6zj63F7e82hsPLrqHB5tnU5+ntDeyFes4PBaqcaQd7OvDNDd+VmO6k37ef19Zmm7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TlvleVzdLcvorTeNC0SrpQxeaAXTOhprzrLqmUmg55WkZwaJQxcc7GqUolmeoS73yXGi3O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Z00vmhufnXJhzeh5OddDv+c9v58nhdPDn0xGrzGBUClSCKlNNtJXCBVK1FKhkNlWfRm05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Ny+s6obze13LZqkwSi/JLVmsqmldaLF5tmfeO8vJ0d/J1fM+l7aeO5f1vxep48SEDCGkYR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CKwBAwhhAVYVhCQEDo9VsrBrdAsCVsrDSAIkNPqfMeouKds664tdxmkS9VzZtwTn8L1/lk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Y4eby06Mi78nQ58EMG5bW5RzOtytYZldNevNdnWPF0atZz21WLUBLzLKwSplaSLGBlMkIQ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ZSFWgSjEEA19F8Yhs6gurFkxbqUfRhCNJAmEivAZ9KjWGuIDKYCQzqyiFkrFkFJRWJsEFo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xiqWAAYiiyCM0EFhM1lgFYsIHiqLAJGCRWigwkYOLGhWLQUtYxmssKUy6HCz2+r7cqqPOR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neq5uory9m5OFot5h2j5rZWnjej2Hl9nT5BVg0Cl35hHbt52sVc2uOlSPT41XhSxfIc7vd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plhse+2r+D2tB5h+1fZ5wemtPJj2LHjG9wTxmr2NUnDv7Vaqb85dWK0r00Q1Z1rLufqxVS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l0vH61dElnU8l9Dsfz/c8jpzekrY1by+lxLOS9T9ucrupLO353pHre9RkwXx3o/nq7L6k6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oVeKyNKwtlarDSqFpoNXSoxaKWLjQauNViXVVIr357C56yXBIlrVQvFMNMoYvszE3bORLL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9mPmPrPP09DXbXgFZRRAgBUz1WVCiAClaikIYJS5deSuc6Ntd6vyvss9exdTo8/qtZTIYA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8lN2JVx3c7eWzrq1iZezxt8+9r8l9U6cMmR/F2e983zvP5vqsuP6Ti/LZ9X4ieBHe4W4F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YRJIBksEKkhUksrsKWU0Qai0QldtTDgqMITb6fzPp7nN6nDpl0BjNhHQougsyeX9Z5BBG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N56NCNMM3QnPIDHYMClXN6HP1kuljO3RRpzqczp8nfOtlE0sjXEIgSDNEyBkMsIhDISCBZ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VgQGXFfTbNm6+E/Ps6zo6yQxGEHgYjIwYAMRC+lkggmpZWw8AltiskBVTASOhHIJJBBZTQ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cgrJIRhAwEEkJJCQAYQirYoIQSythwAMyEYADhGR4sBw8XZ78q7910Y8nRznKr7VZyrdGc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dxcmo35haZrOn3jyQ9xljyGrq8o9Jv8Kp7dfK3HS9H5L1WNZOT0KDg0ZbdzYLuVG72Pg9N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k7XQ811V1LzKrO3XzpHSpyA2LVWaRjB06+NRXpqfPqeix81hs3YvORs0UHQzc7FHZw88gq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TRvGDz+/BnVihIv8ANd/zGmU0zpz2VWCsnpPM/U83XzDzMXzXMqu6ZurC6hVQOFBYqqOEB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8rhZK4WBAWSpi56WIgK2PWyXtnJe+Y1pFBLjnYvfO5ec7F1uZk234NK8zj+x5OL6Hqeb9L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XIECspmqtqFWCyIykUimKkXn9LmaZCBpq9V5Xo56e22cXr8PToZHzRVZXKlFmebwYdOWzI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GfPY1tGzfCi0L04vVIKllcTZkWX0PU8Tfyv0e35708Xf5b2vQ1PljfQ/I9s8lHGimQQyCl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LKnEINSqysdqyQiDggcrWdX1vkPU3Pa0575tkhlAaBWq0o8h7TxiJA3Po7hprMro6ZulhL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kjVGDoYNc5bTcm7Rn0Zo43X4+8Umso9lVpBANAZpiCEpFYqQwGIVYMkCQQkMQvshHzZ5XN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zXOrVz+hKTJKTCAgjQEkACyWABIYHVCYjENLCKTREg0kGkKF6yMQQgQMBIjlTJCGQIkARA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wWSBiwcAEIIwgCVg0AQlTUjQ4icNvRw7FeV82+ZUXbXTJLY+k5y97tr4nd7Za4fS6kjl6R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bcmqknI7YPCPtMD1HmPWY1wr8O88h0NHXsbhbPPF/oPN9SunMOmxtOS8ynTuXi09pbnmDp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Tlt1AYb9eeW2uYToLzMB6DBylNmLVtOdp6TFV0Ilq9WztUW8rWeCS2NBXQfyPrfH6mWSd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nv+U+NVeP9L4JFvofpGRVHCAcKBwFHiKOoAYsCVA4WBKQYpFuWIFkJaamS40kuiCrIjFhr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pY0yli+3M1btGK+Tle085u5dO0hHCqGUVWQz1WVIgIoCAgK0zKQc7ocvTOCumpgkvpvW+O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BuXR0tQyZN+Gb5FTZt4OKJvIkWxtWPdrkqWrrjVGAld9QqspGRyuRTX1/ODF931fnWjN9Z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ufk89P5elkAskIJCGQD1uIyGjXZWEEDQQsWQZHrOp67yfpbnvW4t2dsBIkihRoL4/0nmaU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ZnWZLKnRarQm7IdzHOMLpjyas2udd9OhNmmm/Nq4/Y428Z2U2WMsgkEjK00ZCSMg0EUkEh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XLXqfPlflWUYwsXRS0VLalUdDmdMYg5pMASsGisAmEdSGAqGWI4UlkEhpWSwGLCoLjVC2C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ICEqVaJEsCBbJWUaKFIgQkQcrFMkAYCSBCRFIdQEQkMIQQwRPO6Penvx8Hs9LsXyV3o6DD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XKbcrF9VVS9VcCxelVyNU7LTV0sNmKmgd+K8fu8Xh36PtfB+456xY9ufUs8/6XymVOw9LT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X6Xe08Wvt4nifS6xHJ5Psskvnm7WPUyL0KzLVvJz6uwxxV9Kx57V6HOY9GqktVkq2iypHN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9bqTzvf8wZi5za5fWHxvtPFamaKemb9WT08ev4fQ52Nec8/ZRvJZRqQKAgAaLBgISKQQ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U0YAEqVsSAYrB4pCVI8Qjmspa1RLHpNXGpi16HS+UlbFewRrro7WvgdPhrWIuLFesy1XU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EDSMVc7oZNMK9vdXCT2G3N857Op+Xo0WJZz7OJKqya8uNcfH0ufuc1NGbpzUMtj9EaNcM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1iI9YEZCFHpFKhAgRAWdnhw+k0+E9lmeHr+ofNtXMCKkkgwEVkalhA1VtI4kIVYaSDVsp1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c7Ozwu5NOA2dAGIsBt4/E9D51kiNz7M4aXNVbW6LJFTs8lnIpvwtZcd9GspbXoS/WmnNz8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DW9OwaAYVjF5a5YBTGKy6EMVWYNEazQK1FcrSMAiWMJCAkWEGLp83cXwNmqQByrgYEhECV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I6OGBRpJBIKyQCtIXQQcoxW5CEqQyBTKrUEIIQSCRQZEjAqZCANABgCEgBJAYCGAaEgJFj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/KzRgvLOdtrKK+nWYn1uc++y2Ep2YjUpQq3YbqUJC/EUTjJ2368vN83rU8e2f2Hk/RS7sP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7d0eU6OCzUzZOzxo9ZyejTqa9flu2XzOhoW9AVXkoGjOltVtJZW9BrpqU1ZxkrdXyt+s3i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+PvNHd4fas0+h43ZzrD5/q8WV62kKL6weQ9p4zUxEHplvo/z76hi8nkdLy8vEDJ0yVAIsF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EIBBAkEFQEBgkGAK0EDBKMBCREMEGasqxWQ5WVYa2HKMlkWFllDl1lMs2auO51jh2HU3c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HHWSm+iK1ZSCShI5o7/d48XNnvyqXa8c87wYNBOfTfZVdnswIKsmzLnXO5XX4+pmy309eQ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+lM+WpLkMuboi3hcv2NteCX2Xn93lsraVqVABBpFHKQl1MPa9r5p7DLyOf6V800MBqQErs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WVhIIGUjwgisp2vT+Z7dxpuzdZrZAcbV1ZBWzri8t7PxYzqcdGMM1nqtqbUyLEeJqTP05x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rpz3m7Vj0ZtPE7fC3hGFljOslco0rWVwsWABgGAZUr0aDPraiW7LIhYEjKxIQGSAhAVZDJ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hDQZCQgkEgYCM0ICCskCOyyUlXJJAK0HgYIMCYEIIAYQGQMkUAhGKxZCEkJJDFJkAQSAw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gIMCSwhMDDE70de/LNry3i12YZNiU0rsfnsaHyXAzbaQDWDDdNJnZoPm1ZUvo0ZV88c2l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ldvN5fX5fSPHb6+tqTyfuPBnqOrxO9Zy8HexFmvzvYLloCaJSFuz6KyqaKkNWnMX1tWXYr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28WVXTnuunalVWMp2+hl1azwMdmbOmFYixIBvJ+v8nqc0qd59J6nn341R4P13kLKkZNyLF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ECQAgRIIKgIWQSCJCSQkgDJAwEMEDJLDBBoAPFKvFMOVg7VNVhR0Z45LJZUd2RdVBTqbeH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uGq1ZcgrBV2ZNh7LRxrrepmOnM5WftURyBuyQOpzOnz9Vt9Nk7MpVFosrzrFx+1zK4tdvS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J59rYWZ3280r1G5Vp0Up2GXScVeT5/Q5fatW1QYpGAJCpI9bgvzE9/T5T32XzFu7wdoyMV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121BZLBSCOCAqQdztcj0Fzs15NE1ZcDNRlaGCEnifbeKVjDjbQiaz1WVugkhCCLaiOdWDv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e23fdl15tHD73B1zLVtTFWgwQsNZW1qrJYGvWjUEi6lIKwA4IDISComkAkkhJAFZBM+rKd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JGUkaAhhACItKyjAykGJJGiMCoMhJIEqUcoRiCqtAhkhIGCpCyApJCQEgJiySDFCGEEkBI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QyQLKQiQsiQ61etu/HBZZrOdX0aAC5Cu1LEVqHh875V3DItX24rYam8FdeypKaullXyXSx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IGPPzroV9vDBXX5M7HO6VOpzO/wCZ9lZhta9ONR2uUvSXm9BLKWpLFVFvpqvRaNVag2pRB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9SGS1JBVstX0zWVbx5VqbMaQVguVIP5f03nbOMDu6Z+icvq8nnrhef3YdyhWXUVWUAIIJ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LICJZBCSQkgJJAwSjBIMkIRAlSQiWGCK0ERoIMyGVmQjSNYIzCubSq+1kfoc2uu7l4/RTR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G46yR0xV3YehHoDDrRcOhtqJrv58La6NPn9r2o2dxSsLVYkubHtztZOtR6n0+Dzc79F58g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dLsnOB0qMkVqmBxObv53SNVZVRKEcoYMBIyMCCB9F5xz6f8z9xRHiSjaKVJFZSyqxCMpAy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73ofP9K59VbyernYUmUxlVSITx/rvIBMONsrpNZq7EbWQrAYQGIdHM6F48Czdht26M2uKe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B4gdmKiCSXXy59EqXRSslYgkhBCHFkCllZIZJTILGBBIYQgldF9Zbfi2QzIZSyuGQgDAAY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RiChkKyCBapoeSEMA7AoRIpBCQiBkAYrEkkpkgWU1JAGGAMgRAMhYSNBpAAMAlWCZCIxBJ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+S6+fYbM+cGqp2M41Ocm7Q0VLqoLpFSu/K6vKazblrCbc8C+c01WL0OZ2eaMNUjXxLOjmv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S7U8b7r577wQ16UzLoU4ejpcFe0tNwa2pq3LapfVl0Q9dyCwNRhrLVFUmlEg92bZb6fNqw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jVYNRYFVbfP8Ac49nnfS+a9zrPU5+rjZvkZJvOdWGiqygUwAkICpJIQEVAREggZASSEkh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YCSQBIJJIGCBIlhMZYXtSg7Ljnt02TA+1aouRTbfxs56dPME6aXdcbNg6CdfnVLE6OfZw3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ZA0JIVlS9LPN7yymUoQKtilFGmjOsGqvm9fP0KsJ7ebaM0i0VOtliOghAFZTzuHVk6Rqb6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aAkKsLJCSQ6/vPlvvsvF5va+IoQrTAgZLKgxlAysMCAwQ9H3uD6O5p9AVztbVWWGBSAxX5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SY26Os1lR62wZFkZUhkOH08T64+g4mzpRxNeXS1n5HV5OubMrqraWlpupUurVgyQBkGZWU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AMQQwGWt2KQyVIYLDCstDH0OduLorZsSxhoCQqAgwsBChlZIykYq0shBJBTQGHIISsDJAy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sMgQRBkIqWpVivAEQJBBCAwEgIDISSQhBICxCYCGG+3SvbjRoo00ufTWX1tUFs6ozZLC2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41mW0kNbol0lRzOb2vPr6DGca2306DH1/J+xxfHe0833rKNlV2p86+h+C9gt9uQpatIR6N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x66602jq6D4tKlN65I2ii+lDgdYCwSuH38zo16fl9Tlax5o2PjVC3qAMq28nbjTyP035r9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u+WOWINZoDJooIFBAJAQEEBlCQRJICEEkhJISCBggZISSEkhIQQyBggZISQBIgRJZCINAZ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aNqaNXFSzqYJuGvpvsq6GTqWac1PKl+iW+Vt569Q3N6OaxMiVunH0OQePpJEJIBqyglFlW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1jGIPT4rIDAtquHZWQyACsDyee2nrmymxCSRYylIVIWrZYRCSQnd4NkfUfmP0Tz0eXhGgW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1uSAo4IARD0m/D07mn0SGb6EpszooSoBYx+X9T5ctRlxu6uyuaz1W1tqykhgIREw0aM+uV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Orj1Jm83l9PFuPZjVdArsQspUiQjKYLAkZYrSSDASRWGIg5BIQSSAMEDJAqVigW1VruBzS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ABki4SUSrLCCkYAeAykEIrhlJBJJAspDDCEFBAVhhADIDCBINSGCkwhDABBJISSBZGASAy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MWHoUyr342PVdJSu6ta12V1xqovfhf1+L2OfQ57c/PVwWoGzBcPXLCmaUKjpC5+V1qTztm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Z0jH6fyvps3znR5WzU7NW5LPHd/k9bOtF1T6ygCJbWqW38+6HJ6L806Yji13VDo1YM2klO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DQ1NxOhg6B6Tk9bkax59qGxpljLWbqUbJXz7cn0Hx3rbnB4b23z+xxBqVJYlKjqKCAAwAI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JJASQkkJICSRJJFkkJJAwEghJJAyAMEpioixqiWRHFlltZpshjm5znHpucs9m1niaeu9cw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5DZzubjlt6d/QMPUy5LndbzBNe16nz3rct+lMPi+gZJLJAEKFKBJUreqJm0ZtTCQ3o8RJ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JBCCAAg8WqN1y6PWEgK0EIyOisjECkYADxCey7vhvomb8qmrFpBFLa3QDLEZkcZWUDKT03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1apzc76ytJpFZhZImLzXpvLLdI2NvXbVNZ6ra2lkgYCSSJhz6c2ueTZi111+nwd2XP5Xpf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vJBgKmEEYQJVoMhWGGAwgGBDIRiCQyEhAIYSBoikleXbkroGq6WGGCCBoFHqsri4OtEhiG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CyAyxhBirBKuCEBKEYgiwwJUhkUaQkisQiBEgSCQEEkhCCESEVwBwQGALQggh30g78atO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rzJGFOlr6Y5G+4Y1RNeeLCylV1NpWhrL6kBei2GdL7V8z1Fpl429spZ3JTE5nW4Wnq60pj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bk6HC7cdfT4vamkQ151dUaUuxXVGDXVmrqTHrhlsrVlKDqIjFSLVdCrp4tp6zmdLBrPl7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Z1OZbvlw9N2rJ2s1icvxXq/KayQRqVo60isgAQAMoJJYARLJIQEEkgDASSEkhJISSJJIs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khJIGCBgJBCQrKtszSTdZzpXVu40O0OPDrryidBMRXUlLw3dy03O/mVdRZffiseiPm36Mj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0Pk9VkU8fTAitNWqSuqLBVQkz25tZzPXb38dgMuRfTegMIVZQVW4q8gynrm1GUAEhoCLZU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RIEqR/qXyr38vM8t9E+cDqxoKyBglF62ixYAlInrratNxf6Pl9SbLpnzvXKrVEhTF5bv8G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W0zVNVtLUgA0UVCtqYs+iq45+vNprXoz6863+e6u2Z8pJOkMBgkFSQSSGIwIZIpIMSGEk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IQMoylhDGgSQlV0M2/k9ULAyxTAlYFDIsINEgispCVg0BIywaQykgjMCSApJApKsSGAMJC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SAkgJDANJCAqEgkIgZIBgSQAZq2DJDqy09+OZxoFV640VW1JVozsKaSaM8Ay3OYms0Lldl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ApI1PPW/No50vW4PaxF2rH0EnC9DwK7N2TRLxVfJL3eN1n68+Zvdpc8vrliXZkfLfRVN1d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XJdXll6QxWppCkMUhEJNeS49lTY+p4TJj0Y1zNu+3WWDjNUtF6uPpcyzznnuzxd5IhspBW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IpEAEUDASQBEhJASQgkhIIkIJAYsBAZAGQBgIYCSSEhlQGQDAGSVJJEkIDCoMgSCQxhteQ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D1X5+smmmvLd0uN6Dny5adJWu51sGryfTulIx3tpFaxK6ouFBsuNTEyXZtYFqW9fI0MuZb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ZQcnq8CuEVPXNqlRSJEeskKkMBDAKIgiMpD6zyXYPovyb678ylwKU1HRlAVIxUjQSJJK9g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cDuNaWzUzevRl2ShM18czhdnixeY2ekz6c65qr8yusRHViI6W1jVmueTqzaU168mvO827l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HyxSQdITFMMI6tBWEhBWGSIQQGEhhJBBmVwwQBMgK5IJFKtDm9LMybCrSyAgFampHQcqRi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yEIIrDOa2RpXKwJESRWA9bq0WstXOtnRnEps9AOVvluMkskAZIGAhkhAQQoRpIGSBgIAw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yKV78WvyWjVuBE2KY7xoiqGJZRdnL5XUNpw2DKebqb0wadTU16c9VcjrcVenwu7506A0BX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vRcU09DDvy5OHqcle9bVXvNkzuW5xECaMg4dAwoMIo9bgpzdJTjzsUGE66lqW4mROjYe6b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15caACLaqshWwr2eX0udc+K52nLvJgaqVIJVbVQBAAQAEEBgAYAGEBgJISSEkBIQkIhJJR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QQZIErBoJRBkAwikyhHaKja5QdN1YW6jpzbtwsq0V1nRv4NJ38fHY2V1mWzRzr8vUcW58c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+/dla+b6tq1hWrFZKWpsLUXpcAiJSV1jZYzdvLVGEkdWSEEgKg8n6vwu4pB3GBAskgFWAQ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kAYJRvokv2TwPtfMx41YNRoIAqRoIEiEKsew1ZtTKegyXLvbHbN09Pl9KMGvn9A4XO6GCW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pvoKM9tSkCU9V6pVaLDFYtrPE1ZtOmrXk2Z1gxbucz6DZwfS5eQbfz9mIZQYYMBJJAyFQw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kRwlWGZWJGUhkJDIghWQgHP6PKs7cVs0QwkhIpASIGxSSSDQEhBJIBlJHgMGSLJIhKQco5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m1M7azQ0ewasWo7VmDdy6GCKRIEiBkgGRwQwkkATCGQIDkMhIYdcFe/GnRk1ARqzTSiD2Z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E1IRiFquovE53R528pat1m2hW56p4/WxrfwupgO8VeuXtxvL0eRpyJb1uL2s3ncH0vl19R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jBAW0yATQhVNFZFesurVSysqFLVFjAggCVNeo6fD7yeV5nd4koDLLZIgL6tRvwbubc/PAr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BqL6ASSgGAoIIIAggkkBCCSRJJFkECJCSRJIVEkqSQkkCJAyCCRAwGoRIMBoyQJWRYajV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xWKZGHtUWWUmuHdLZX14utnOvs8zq+X3aVrHP0OoWmVVRUZLG0VXSCiymkAOufZjjr5KFs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ilTneS63I65LUX0wsURVpNEptDAwJIQEBBBICGSH0+inq5vygpZqSFQSQJUhggYCey6nM9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7yV7oc3r49ZyN1Wo85j25ZWdbMdFza8pnz310hJGrYgcEyaKb2eBqy6dNezHqzrNy+xx7H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6XyHruTlybqX3RIYDCBIYkMVXUhkMQwBEgWVyGAJBIykMklJEI6WFfP6FaV7OP2AGSVWkI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IZIEqB5IGSEIgxVgsslMBSARWKsjec9HTXn+15/b0w6opcyNG/o1XY2JJKGRgo1RfEYjKQ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EgICysNJCSQ6SGzvxzs15lmmstFyFFlTgNSyaaKmtZHsMzs5VaZJK7aF0VrVZmmTXLzkuB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3U5MdvmdLnGft+f7ktPlfTeYl9Oj2bzmax0QBBq3UKRB0sAovQgZQxULaTmqw59hWxEoZI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1tmDy/t/GKrsuVqxBtGLorfyOtw7nwrQ9MgyGcEFmbTnBAaisBRICQEhBAYCEEkiSQEkhJ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BgJJISAkkkQiUZISSRCDUIgZIGAhgIRJBkimSBtqcdTWkIaVnr0xp663+f0X6st3H1XSsq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W61oeLJVVYlimWax2EKdfIoYAhEQFSVtzq59fVbWfPU+lJ5pPV1147n+5z15TT3Cefu7Oe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S5bKglbAFiey9d4f3ub8Ustz6lggAywJUhgIQYe06fN3M+mK5c9dYBgMthn0U0nJxXVwXW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i5qNFFQGWFg5NOYxlsEs4t9VlbNWTVnU4nf4CRlazvdXy/pcPJnr8bRzIpgYhBJIyiQxCC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VgkQJECRIgMAYQkBZFicnt8nbZpZTnRggYIBkcdlYgIDIBpIMARbJAMCSSSsBEMBUujI0k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tGfZ05nqWWc+kEEpgkAw0DISGEIJJIQMBbAQwEjCDEQkkOpFnfibMpNFKEuqsJma1yk2I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1uU3ZUNKCwrTTUMbFTi9Lm9OXNi7PAOs1L0/I7XPi+jZUYPQ4bc0eQ9X5JfU20HeZBemWX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pxFqLB6mIF01DrZUp526pMW6GlDyWtpBfbeH9VZ1vHez8unJS2mXB0ebv6Yu6fJ6/LpPP9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g9MiQmdSC3PozikSirAVWAJICSEkgIQSSEgiSSEkFskhJAQiDQEkkJJAiEkkiSEkBJJKIM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kIQYhEUspCVJDLIbvps8/YwHl6r7clkupqWaYRUixRjXqS5Lq4oSxLF05epvlcLk6easNW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yOVjo6Yxp0aK5kOZNK0xLmzkd6WDZWS0BSV3KZaeky8bVvqri0+laznfSfI+xX4/z/Z8yu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56dNY2asIsqGZrj1vb43bToDFJvbRitjXeMs0eacyVwPK1i2Z0mPbiWjPpz1HRrFaOGLeZ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dLNmnNpm9Hm/TecQiGyd/gbY9P472HEy5sDaoMhGECRFJEglQPJAmQYSEIYIhKrYQNBKQQ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j6fC1PQQTFaQKSCI6EsbLpJBAyMQwgIKNBFJBJAQiQhElL1ksIiNk0465em57m3dz7ZrV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sIQQQwMEDASEAcwghASINFIYJZvLHvyW2qyDVeCKaR3pgUZitNNItOwFViOSJWaKEiXoSc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8/ahFXZCvn9Cs5vTTPFEwdmk8f7Xwq+005rLlWrIElhSL0EXTSPVdQMoUuocgTVSpquzjC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xE7fE2HseL0zc+GWwzWe4oh7fD70ubzXpPMXPmZB0ySCZlZS7PdTSwEkIFVgAGAkhJICSE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JUkBJIQEEBgCIPFYkkJCAwGIRCEGpJIMkqSQMkDJCSGJJFhhJIQ7svoOfS4qfN7GihXlcS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y3w6s+a2yrTEqsoEperWZ1+R9K6efyKetr3x8onqqDzejqUS5iy5hVyVLeDFxvQcizKkaw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BxEDQBgpwBLYhUsNRNfvfnX0ivEZdvLNBzPGqmWDZxRTJthzF3WVs6GHTvN+XpWzXHO+Gl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PTiee3YehmuwM0MO7CtFF+fUjoSyKQ2VWFdV1UmGnVks16suma18Hu8dczBrkGBfTa+H6b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VkDEdGJIVEIiGQhDDAEkMCyOAwkkIDJEqtVbBASSA4vcxWan53TgyGUGEqYQLq5JCQiDw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EBCINFI0WDFTDlKhsGfPqbl5PUub9mDXNasl+Itoo0WHaVmtpwbM14ISGEIJBGokSGgAYC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phR34howK7s5WazrOyyp8bihC5ECWUs5VHcqJhbntQdVrOb0+deukTn6zov5nXqUX041g0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9cs8H9A+fy+1x7uX34Xdji9rG6wKcb05kZCmhBVuQlV2QuWuLdRYSuXIKDWMayERitoT2G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+HucFYHSB6Lzvo15/mfT+ds8qCOmCQTMrKWU30UhEGkgiuhAYCEEBgCIgMCySEkhJBUkh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CCNFYkkIRIMkqQyJAQwGpJAyQMBIRIJhUGElq+gxuXSeb1whpoQgEIqMsLLKZGqzIy9GzA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HitrPQ9/5X1fXy0petxnTQpmz7K5edVvojLLa4CSqUc/bRZyJZVcsJIgBASAGQIgUrCIxI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de/s83xvQeelc1NErsYptkI6yrFWHX6vH63TOkCTWZHe00K4QuY5+zjdrGnkM0Of0Oeuej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MQyu1ZRVsSMuDo8yzZqy6JrdyOrzpcDA6yyyF3qvIeiyu857bxQCRdQkimSCDCEEhkIZC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AwFWIJCpgyRVIAwMOD6Hgd25cK+dQFRbEYFiOSSBkUeQkIKQiBIUYBlkIJJAlSHm9Dk2VZ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iazn28+Z16HZ5Xdm9R8XVlFzW51TLqhYpGikaCBIgWWDCSpA5DIGCJ0os78SyEsz2IVV6m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Z0CjVpZGrI1ZHqDC12qByxmx9Lkr0uZrXpzz9KnTnVVW1M6wCysx9flbo1+H9l41fW8zt2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zOsO7O0qlQl1SQanRWVh0Wymyg0IgLKrECYoSkGCkBjHQ9P4n16HxnvvFmQESj0nnfRRz+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hHTBKsZkdC6i+ikkgSCKllZAQSSAkhJICGEEFEGEkBJCCSEEhAykkhJIMUYJgIZIkkIQS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kIQSGGIQVLzuY2dAPn9TCTO5JAiCjJCEQIIQlIWvTYWvUxc6Mnt+3zb+3j0V51S5aK4vpS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NOiuWkNUCizanN5fU5VkkkgkKkSIISBGZVBgJCK4JPdeG9lWXzHr/AB6GGZsII0EHgIAwr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rm6xL875uivZXD05NFi06MkvD7nG7GNOyWTS87o81aabs+sllYMDDmuwFVtUV8rr8ezXsy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ZJeUUOssVYbpc2+X2nl/R4Mzz0E1pmBACIMBIQSEQYSDRSEqRgCjFSpIhGWBkkskWxwjRg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xU41IsAVcjIw8UhMgZVSmyCKxpuRQ1alwxJAGSEKkJkKuJ6Dh7y9udNYwaaLpeldOrjfmL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tsk10tHnoemHC1nSGK8dXeSqXwpTRWgTLrq4qQlSSSJtjN6OKst0BLEgl6lFlShWEEuVAW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oyrB1jlS6LF8/3OYp1pRDTnTELfTujlb8uk1eJ9t4ZfdvTTZclFxTLnM6XUoSilqVKMLEW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Zdm0UgjgDpAlIFS0lfpPO6z2/nOzDxCWIr+g4XcjnYN3Ps8XXfn6YLI9ZVdC2i6mlEkMU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AkBJISQBElSQBgICISSEkhJASSAkhJAGAhZJFkDUIDEIIYCSSBIhCGIQVNk7ONPcp4ep4r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gYCSQBkiyEIrQkcMEglm/B6a8/W10L181qVgsVBBz21rnp1GMCdUSci/XmXRhqrrLz+jzZ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YAkMiQGLBISQBhkh9X5T0Wr2vBfRvniSA5sIIZCNBCEGun1OL1Oudumi7O+b1eVZpkusKP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HY5HY56jhpscvqckpranWLICOVJHV1lN1ENxu1xjTqx61259FMvCKnWXKsM9bHrNnH9Pif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RZFMEiBggYINABmRgwEJEQlSrQQaKB4ISLB4pDwO7yLO4M92a4ElFtbkZCMQSEQWnRELJF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NrVMligqZc5Q1ilYsQy5+otnNp6i2eZfr4bOh1vJdbOuwMujNaAqarIc/P1yvn09Kt3wte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s016fT4249jPMXs+jHGuTZVeGKpoia3UenzmylodWkQlahV4UgDrWpeiwCWgrJBJFLCil6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nnrOrmXMm9ixLKjn2pYa/E+78NL7l63sQ0kUVlEV6gOAW1RS2hlUhlLQkLKZWMsYVoQMoh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u6fl/SHlOb6nya6u1xexHP5vR5tnmcHU5fTJKWWZkZKtpsrEkAWVg1WILCCSAkkICCSSpI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QkkBCAQggMBCIIkC9ZqyVvDSQhgDAaJBgwFZZp7uHL09FuW+e2irPUNU86WBYrRWDB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kKggjggZlct+l+F9t0828cxLz604wOyvIFdSrmodHJmoizOyy1hkyFb0VRz3rZkgQyRYQ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UwEhiSQnZ422vffPvonhNTnEHFMhqMrRJIQg10rlHXHY0Zrc9F5uvkV2Lkhu8b6HlnI6/P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tuT1uQlFNlGs3GuwcAjW1OSm+qas4fY5CW68mxdbV2S+aKPrDMrBZYvX9r4H6BmeHw9vhW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aRkWEAIgYINFKtFYhARykVykSwADFGVCsLJITm9EpzepxesXBVltZHiKwtW0SRgCQgKykI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VKmzG6b2x3lpQLeaniqyMLXdEzuQDDrxVh3ncsLZ5blBDAR4pCVJY9Lhx7YvFp9AWvKJ7C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MjpdMEX2sh9Pzg6OkEBZKXAQ8Um5CI4GgrGUQCkiwkZmJTaiBaghViI1lZfTZQuSpsZ2/F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LMG+q7qIkCVFiAixoQOg1bULeiuIl1YQaiwIQgPCsGRCFDAVv9b4z0B3PH+y8+nK7HG7E1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ZxON3/P8ATEsqsszV2V1ZW6CCQLIwUsqBJCAgkBqSQEkJJCAwEIJASSQkkIIQSQEkBDAQw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ym2IzSpDIkhBolx22K81rI3MxXSexv7Onpr5Nyft3lsdfnh3c7PS1VE05BIRBmqkthrKu1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Ge50XXp5qltBTLJLBEsiRLBWaM01pTF1eaguod05zX0pFsBXHgkYlZaCwkEMhSYCQkYCvp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TyMhxYYakkiSSo6Ob9uDr9c3E2TeDm66bOloy3zV/F6GBOP0ub0cadTJucjr8ayii6nWbH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HIYKWZ86r4GrJvPS149mbs0Z75ryjg6yWBRmWF/0r5j9Hjh+V9r4tbAY1ITJCFLBIBWWpC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rqEhhWUw0EGiwBBVpCQgHM6WOyzXK7c1yrEiwsiNBkAYsCVhGWDFSBtWQx3W0alm/kWR1c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MbWwGXecNi6hQYteu0ovlyvw+9Sc6yuxJJFLVqWlGGeti01uEqQlSOUI0EN6k+jirh0UkF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ZFtFS5RBYojqwimscK5YpUFhYoZHBU2etGeuwaWCM2Do8xe5we1irB2fG+okcV3UpghgsJ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0lQ3ZpXrKArfJZa+PcQ1yUtRSmkValrMkELFm3IT2FvL7KeV3I2bzudvw6nO836rym8Gyq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06MpWJAujkR0FEgYISSVJAAyEEIJISSEkhJISSEkgJICEEhBJCEGCqREsR6GjJYXQyU31X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rn9WM7WW+cPS8n6HbLKZu7Dnc5Xm+zyfP04vJ+vp0fIj9A4jXmhvzzWcaAUzQxnuuuiej4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WLPqV8yT0dfDK9dOaZNteYLetbgW90y23LZWt5M1OmpKZaYyHWDJNYMo0qUC9SosBY0FjQ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8p7bc+ZHTnzYZCSSJJCWV3WaO9weh1mvVi3TfDWVancas51Tz+xx0wbcO7GmIk0OR1+OZq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qyrLKnixkYsy6uPLxLqLt56WvHtxvXpz3S+aD16wzIwzLBvonzv6DIfA/RfnC2QRp4hLE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DFQGBiMpJBAsjBggZAGARYa2V1ARcG3BXVsQ5rlSkisMJFJWBEASsGgg4VAaOFqs2XZtJ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me6urnoMZ9dHcXkTITWM0Nb4Ib3xXRofA6tbh6MJHRUIJHVwyEZ6nGNbDwMSAkkh0YR6OD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C3GEYEMUFtMqLlSCksJCpYJWWqELFiABIMe7HSuj05CxON3OCvcWu5PJ9HZ5mX1NlF9gjS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PUo6WfULTsozquGsbJpVM2loI4i14tlOs2Wq2dIWEQCK4SJt9H5Dvm/Btw5vOwbcepl8n7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q3Wc6MlOrKVggLowUdRJASQUZJAklQGEEIJISSEkhJISSEkBJIQEEIJJCSSCAyGhWlIaGd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aM2g19fi9Ot6WPxeo9DzO61hemQ1wrPPZJPP19y+YenlqFDD5NbHDx+nMeLye+i/OafpKR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563uqpfF2+rQ8vPTSPNn0hPOt6GHAPeQ4zdRDnnTnQZ2hQLbDDJJCJCSQhWBggRIBSSsXE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L889jqcLi+08fFcsmbXGFAEEvp02Wdrh93pM3S5+ybwY789nYsxapdfne75gXXi3c9MRGh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qdEsNGnMPbnvqx6rcm8v6DyujWV32b9eLZjevRl0S+er6VGs5DoRBBB/oXzz6Ul3zD6h8w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DlWArKGQkAYgMIQSSQEMIykZYAyQgkGgEPWCHHvoq5s+mCymI1F4RISQkkBEaDGthqnBg5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JhO1p8rqr0qcjXL0qqHhd6PLhTekY7brFzDbYc2/dVFOrmlWF3ROffqxykoRmRhoCM6QY1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JJIdKQ+jhHUjQIXhFGCWCx64aNUNAAiuBisFHAWWsJrJFaulC2UUZYsrsrDx+tmE08jsic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n43Lj1oz3orQlbkhC0rfmgCGUiso1RJUzQSxJBCFYIxIFGURG15IenoqtxeZg6HI3LPHey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rNKPXVispWCAsrBVlEEhJICGAklQEEkgRISSEkhJCCSEBBJISSEkJJIQSCyGHrsroEGHsr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Xoz2mnfztddjZy+rh7Lr8+vnvrYbNtnLe6mPI6ce7z9vRLH9HE2VEsalTUcYOg3PY6M5zm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ka1zA1LlU1rjU2V4q12U0CJmtpimq2orWxyrTo5RmhkihoLGAAYCEEBgJISQBIzGrs8S6v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XU5BWYrRSRSAaaNNidXkdXrDvxbpvjZNmW536+dvW7znpPLyzbj142WElTj9jj2ArVZdQh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VXZc/g93g6hvovrdtxbMb16M2qXn02gsSrUAURJ9K+c/UNZ53zH6N82i6LGmKkZkJCIRlg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sCVIYsGggQpCykKGksVbwWIxJCYdmHoJHqeV5JDdHg3V1669EuKroZErgASpGgI2PWtci6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ouMubtA5dmyun1c+o71vmBH0tPnmnOvTN5wnoJwLF7VPEeOsOJcdnTk150JBKzJAxmI1dg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UDwROoQ3o4pYCKZCyAEiwZAYiWqKjqGADLAF0JK3BFEoUW1iWB6VmkRb6RqzXXE07eLL3D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zqjtWqoAqjMplJlQ6BB62IjwECoMoaFJsEKqoUEIIHCAdQLOj1OP1sXn8/q02czyPsfHdM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b1lispXJBipHR0EBBJJUEhICCGEEhIQSEEkhJCCQgBBJISSEMhAYCQisHFrICQYa6uwu0U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9F9bepxuhH0mjm9LjsWUlOrq4bnluhyO7w7dpOiO/HmjZSVWAFrZwaBRDQcojXMUjaMMNo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SM4L0qIKbwZV6GheK3Xxhp52QsoIzICaWMAQyFDQod4KGAJCLGgAZQMh6rb5j2up85O/Dm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RRfYu7m9btLdNG3O+Xivz2W6aNhd5b1nlIt249fPZKu1VyupzbKst+e5R0ar3p1S13Qy8z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2jNprdsxa8b2ac2iXGFceLaVW2GVvo3z/AN/rl5/537vy81zIJo8WDNU0rRYPEA5QjxSGB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GKRisCqqRncDghBAYIZLxnTXaryq6Oc53Gs6FtrKbK3NMBxoqYpgI0hTn491XTHNTctYtj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1tHFc79XLul00PZGN7gLbrwLov2LHLfI9mnqZNfPoZBKYoLGqYtapx4INARihDBGezBPRy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SOoAoJdS8PTZUGKSSMSKRq4B6yBVtWkhgrhadVA6GC13IRSphx9aS8bfsskrcChXIStzKi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WADqSAQChBHKoIgpECGUK2UDhWTb1uR1c2q2l443kPd+L65xMp6YprdBxIVggYq4yspWC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QghBJCQwEICCAyQgIJJASQhkJCAQwBDEYArkhGUll1N0W302iNU5rvqvo9Dm6z0Hf85fw1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t7Ia8n0+T0vP17dtQ9HHdo5IO43AB6FeDYddMDmtKnGhIguAkZSREL3xVR1X4NR6Cngqdb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VhFeCRiiEwWNBIwArgSMIWMABoAMpJDQDCJ7PxvS07vj/AKJ4owkNlQ7QF9F2jdfkdXrnL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4zpfZk6eLcaPI+s8rLfqo0c9I6Wy1c7oc/TMLJZh0aAmbXmsXTU3CGzc99Z1WZNa69WbRj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55RqveqyLLc7Ha9lwOxefk+D0uTN80galkrJYJBgsDFgYIOUKOABosGggwCqyi4rvUykiD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OHndLnJ1TTcshEZxWdZ0KqiXVXF8BxuMpIYUIhMVOjPvBFgo02sZLrBVVWuwwDvYDmaCCq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tkx7qO9NNrB49AYsrQQhkJCKaylixqjF0rYJEQyQ7JC9MM9TS2RFssQpYVjbyA0EZliQKW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lCBAoUoqSKxFLCoygBVwJGUEIgRGEZnM7OoIqyvS0KmdSKyBqkgRoAqqmIwqsAEKPXYgos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vJ6ebmbLSdzynpak+cnfg786K7EGkFICAslgysFqBCQEEklSSEkBCCQQkkhAQQyEBBAQSE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iBII1dlMCEDEPTXVXRZbTcVRq66boBtGe07fR4ntuWvMLdRy31e34xK37eN1+O/QDLf6OV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GGYDIFgRIQAxhA6gEgCFCjCFR6wI6rUpzGrNlANFbWXzOxfKiWRDDCQEIgAwEMAGgsMoQy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5f2mnz+dri5ESQL6bNKd3P73XNPV5PWzvg2VWWPvxa1PmPT+Sk3X03c9x1irzehzqqLLYL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7pVHkSp6Ybbg3S9DTn1c+l2rLfLz2SyrLK7IZl6Se35vb8befHya2nXjVa6rMq9fOmKIb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hYaWHlcsslVkrGoJY9JLWpK3NQYulRLApGMisRA57yY+hyekjmq9cKbBc1J08Jm24+lEEG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RgpK89+beWAvszwkZ69BOjnul6fK1qeeToU2UzWy8+/QpzuwtmdXwHnuKYQyBgIRCAEDsh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ZAgid0uIQkkDwRwwtihL66zrIrubcxTprqc99FdlaqgyxxIygMWoBAiGlaAAasZRCK8hGk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VtWVAykUKGssJHSBACIWFaBVKAEIIQCylqyBkQxaq6HU4vYxedi2ZK62zgdiOX5H3/l958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ikBUZq7BpIVKwIIakEJJIBgqSEBkJJIkkJJKAkIYCGEkEIJCEEjK4KnQkkhmBHvovHsRxa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2Bjb7/wCeewze55316ctfP6/ZcLN43Z5HU49OPZbl653beEdT1GrxgT3R8VeevbylyenHn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HSs5SnVTlA6s46nbThVx36+Ch2aua0urOHStrWKXYEMurnG2pCykdqiXGky2tSUtCyGiQe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aAeSp3uIbPe+G9PorxSsM0Wpo1M/X5+3pKurz7Jrnu6WHrcXvy5PH+w8YdW6m3np5DLRg3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sEAJYTPYuWvOVd3jbwu3Lrl6F9GjO79FOjN5NuOyza2VzR7nyX0pnF4Xu+SNF2C6b2cToQ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7l9znVkCtYYqjqetHMvtxF6U21FurKkauy05mL2zobmw1x0pz3Xc+K6NESS2mjQBoi5dV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Nd+KGyZnL7cbRtNTzTAAeIRipjIrVbxI1VujZzNCTXj2y5HXrrVTu5Et8sKU2ZNYBz+2cz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TGyIg7VweRB3UhgNSGCkEaypiyLE9Bm1nCp2IpMAYQEsLLFQQwVLpFRtNgkm4FsfUwZe7d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tTgt1clYxZQWBTSSxYikEEBAxFIkGIqsoYWu0FUdA1lIWrTgsbXi2KMugSwFQFQFZCumo7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btqYVWzKl3Y4vYxefh38ur9uJTv8AO2LHhMXrvJdebKybgWRSyMWMpkpDpUBBCJUkhIIQ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BBWJIKIhIRCSQEkCysBgIQEVCCMyvI19Nq2NAVRLDo2030xBLfRec6Gb9MzE8tIWoMvm/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WDud6zwE9ti3nyw9BnXkNtqM5skJLYVy4xSboUm4lLWwql0K5ZBWZxTYyVixzNNIEZ66oo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q9q7ZYY0QghKwYQkkIxVoYiUSpiAw0es8Zts7Hl/dcqvOa6Cp1Y9fTJXNoVGWos7fG7UvP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1bUs56jLJc9FtWrlKtD1shYy02Tk9Xgaz3/Id/MvJ6HP6Os9G+jRjpptqszeYyvYrp6U9N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O82+p0O3ndAsirGGrscWy/bxPQS+bmvDrJAFd3A9UZqYu8ula1fo5yRqrplmmZWXbMhjQt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osllgI+jKZd+Nc8axk6Zmeqs0326Ja89jpg0aTVN2LZmuumNUS6oBESim6rWCq320jZmTV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Ti3HWxVapdB5zi9zzmg07uBlroasO7NYQZ2yyQZBRhBaUIzIYMi2NAVJRgwRPTxZz00AZY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YDAkYEIhoQxkMTZCZSlpYA0o35zZsXLLLMtz1zMvo7q8SfcVV45uxyFNVcskNEtrVWgZ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MizJrFlNjVxBFWCEqJgkAMw1pcwATT1BSwCFnb4fcyw8vq8sdUGmzqcDq5J531XOs8dXtx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ELWR5KlZagkqSSJJKgkDICSQhkJJCCQgkDASQEkgJJBiGgBqwAioQR2VossSwtUqIy2HQs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vHqj6JbR0uW8NgSLfIep4WdU+p8f6rFtr0p15pdXUaxRaV0a1MadNzhDvmPPD0cPOT0aHB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IOQenDnXbEM6awuFdlMZ0tSK6btVZ+D2uNZkcNTXJI0W43NIkzYykaSEMhHrYY1sPAYJBI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O3U63l/cZ9PJaat+plluRTF3mLvcDtS8Tger8qnZsru59EAhlreu2pa7MWIufeduXZjsu8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vpfH+iPPdHRQdC+nTnd9WivNzBtdln0yrE51+I04W66nVZoyUnUo5vQTocDv+dXP1+Pts1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0ZuvZi6OGRTzfRLqedG3FrIWyVWXJWLRCR1qNQS1qmWx6ni5qUjSaLJWBBfpw7s3MGQ6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pXK9OC2XsXczTnW4IxTT0cFVNazPLTqc3UDZns6Yz2xo1c26UWVnUuy788Z7Tqs5m3n9C5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sShztgCGQkYEIiFjU2DCQDoRoQSSHqYDzSSICYEiEkhHQlkEomQLKUcobGgNkMWwxWqMGS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ajTTRo0T0GXs6ieau4cFQbVx60JHYrtVxalrCoshQ4VJFJW6COAKyQUMBSoDXIAOpAAQED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sXN6nJqmwCmy389PW5uF6WOH5T3HB3OHIOmYQSx0aSsMtAEVCJEklSSEBAQYSSEkBICAy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IYJKwa3WlBhCGC6WRY6WjKyC30aTcIasKONfTbHqPY/OvV89eix8npZtWXtw+aej4mzj1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2ykLpfGTYuVi585NEpIz1EurUIsZQmqs1DMCwIJRXdCibtZxdHS5Bq41KQOX1eVZmsqsq1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NMhgGMSAkhBCCQxiEtCl2K5YFF+fpmb0Pk7Nz2nDnes8tzvUcGqtnO6NV9Lk9OXz3I3Y7j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AMMaWU20QnKUa8mpqw7clmjxva4e8nRnFnseHf1OfTFqo0Lpz39rLkfSLOfrm3kq+RNF5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lk1XNu7n1ZvVz5BLnxdxbKuF2uRqZ+zxLLOzn3rGKKS67HYGq6w5066HKXp0nOz7ObqCQb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Vs0GNIWy2jbC92u/GsOPfkNEOxeZbvKZ2tWWqu6iVenwenXTxoub1eJdVRs5+PePRZ8OlK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idOrIi9DRz1ToaONYbNXCqO2vmxZ19vL6XPqYJnRZYNAwCSAQBsrYaQih0LCrAkh6dwcYk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EkIJI4GhAS1QMqQq9khFhglRs2azfnxIXrd17OB0/R8nc1v4Dztevp4PdtgkFJSCDAwEUQ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QKOSovUSpwJn0YbnRfnulRGCrJBQkGWxRQVIog3ovO+jyx8nrcsoLLoOd0Odc8r2nitGp7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fjc3qfMdcJCNy167JKgVtgISSSpJAGAIkJJAwEikEkgRIGAgkhJIRw0QAgVloSQjKw7pbD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syazUVNNZW5ZZVbLp9r4X2WLaCOdmjODBg7Hmsb+i6PIdLeOtXn1WVrstObOoTlTrA5U6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k6bHLHXJxZ2jXFbp5ym2jJHaHms53ebjEsSESWSE5HX85qEhqtupc0vTpzYHaEjwWOxXLC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xUbARpFcADdfIy8/m7+F0z2upwe9Z2Oj5Zo14e3uPD9+3Lb46rVluOwBOXaSKVzRStXF7f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Yareb1Dxs2HeMA6ASj0nD6Wda7PW+lzeD6DDxmd/j8OdunZj3KGUy0XU6bOfVnv1nP6PF1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wC7pcLqrv4Pc4dmK2WayerzTL26Ofvip9rS4ZopEJNBo0NdnA9bKJVoazGNFZWwUd8gOlV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M/QRbDk2SmyuEhpgksIlkBbWwwErNj2rrFdlVwCStyhC1q0rRmOgpumVHzWGqF24U6W3Fr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cpFcghetiAEjAjEKOshHQl0kPT0b8+OdV4LUkeVY4AVzmsgjFGoyqJYamHavPqbKsFNmzN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zc+c7J8dqe68z4KqunzLGFJdenuZKilYMkAQSSKAMFUQQtdlIStFlr4toEKSpl1mxCBKo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pbUIGMpEKB9N5n1GWDk9Xkiss0HL6nMueUGnXHe9D8/8AZctrxPR5JfGTXl64d67ErVltk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AySAZKBBICASQMECJCSQkkIQ5IRAZSRWQEIosrFjpZDWV2CggG3F0SwyUzKZbbK7R/WeS9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9KrhB5b1XGzodjzndzbmSbxa1LFkrJfZlJtbCTcMMNoxw0JVAoViJFIpEqhwirZCs2GlC+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jvXqK7zriRnlBLyIXhA8VYzlRdilrACNJRIxFZ16PM6nG1a/M9nmaxd6DzfpbdeLZnV9Of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udnPqOEOgcXF7e6XwZ9hmXy87lE15ji+v06nhOn7WyXyG70VkeSPtr2fE9P1WasPY5GBOz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kumd4k6Vtedt7SHn09NK8hr7aV4TtW69Zo2ZtGbk4He8/qV9Dn6q6/H6nKyz6K9G8wPJVa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WrjCXtUc22NTLcVjQxkGikZLKQQQzOr1AFg1XMYtVgGrpqM3U5XRqww5ox666shECI4Clg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c5tlKU5rJtz1wXZz7rNPT4XSzepzOzxJW53T5WpXTqy6nQ10vx6MymUlYM1bDSBWEgWUjx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8SJ9B5+rPjAIaaJR1hBAYwYGIJTZZXiyanUpxJpprv7Os+f6XbwS06vM+azfoXkeJZ1wrP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7p1zO7agrPWBbKxXWDCQUwLBFFgeKlsoJmvWzPrBFUiVVgIJCtlUVTBa7aiwIR1gBFkH0/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vZ4oVlGl3N6HPs5hDdea20pL9CzcX0nLfG8r7fhWcd67OuapAQEJAYQQgkIDBRkgAQS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kIWEAYIhV6VWUEkGZWix1sIyuRGQnX5XWUQQsKkvupcmnLZHc63ik53348Z1Y71S7F8V3u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sHXCFjCFoCMRYwALBCloJHYpF6FUtBWLRFUtNVDL52vT8HgHUZ62s1vTdLbpzaI06c+qI8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cWRpRGIrMxVLYVG54yG5VXXnlaPPjLst2hLnD063a6dGHSb8dl9Z8tVzGOvRiXtX4G576+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vNqjungVnpR5qs9FVwVOxRyhLurzMtiJJXspZXNNhYamGBcVHhVZHRLa3DRYTm+b9m+p8w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n+P6nzFk0U3ayxhUEwWMpqAtloDOiJodcg1gzXOCw0guOag3phBtposhadLVibaIqNimc2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rYxFKkkAZZWEg0Aarl6dWan6WOgstGMvzM1jb+W56bjNdnVNNC6m/j9LAnUjpy6Rg0skAY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wZArgQJWAZShiw9sCOSOr0JAQmBFeKunn5NW87stO3ec09H27PM9+zyep7TgeA5x3uE0lL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nV6Vcfp6YKWWwgAiESwmAWQkirJCLCsVkEWu6ggaoZABZZCpWUiQFbAiKDChgGAgUAgiF/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BxuxxRq7JU5nR52pzHR+vOpWUHuPDbM69pj6GTlrydPpPOdM0gjcgkSSQkkJJKkkICA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gMCYQiQEkIQQAgEBGZLIsdWIwgBIaN2e5XKsEhx7KXGtz3QqOvNWtiKl9RjVu4fSxr1Gvy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5xrs95PF6D1p8veehnEsOueWx0jzAdScmo7Y89zT2c8LgPfcvxtqdzjVyq3Y2Au5S1xhr1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ReujIWM5WXIGFgotktUtBWztVRtSKmLFhrQdGSsiHo6Jxe5w7no8T0PCaz9DCTr6X4Rvej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eedJjZy6a7mqzZWUllbUioQoIYrhhISihwCEDGFQUIzo5GKFkrJoNKpoiAenRClrWM9sFc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8bg9/ytZ8zV08dS2sjiq1Vuw7Ud1aaZHgsjpULVUFgITIgdAqEIrQQMKoyactnRiPmwrBh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MS1Kj1XLyV06K46asos240z9/n3romSyLeRv59X43FnTBHLoSplIkIVg0EGdCNFgTAGCBI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jyAmurZgw6nUwYaty+rd3OmfLdz09NlWzyHlT2/mvNWkhgRGFc9Q5G7u3nP3w0CIkMAyRi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x0ZBlZSMoUmqBEkISoKWUivWQBSRWIr1AVHimFisRAqSCECiQqL11r7/B7uWDidjkDA11Z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sG7c6lZAQhfR93wPueeq+J3q8vGLoz9ciEVJISSJJISSUAREEJIIGCBggSGCVNSQAIYBBA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tiyEEghAbDoB1UulgSCM1ZCyEvSyvkCuJa4QJfWx2uN0MmNrMj9MajXZBDEBWBKgsFRphl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l6SxhYRpYoLtAZmAzPE0rsF0vtiq2yQCRQJYDADFLCEsBowosi0M7JULgUizIZujTsrPwf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J6nPus+bryXNRQidm3O1lGDdlOi0ycundrZMaVColViKgaEVwVs0ASAhoLGgBdUIlkRSSt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rYaBhpFS+zITY2ayxibDO1yjYNps8fh99m1PFDoYbcOq4ljrJXWxTLzOlz7kFRo4QFiVA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qNMaTXZjSq6mKtk1NF2XXKssrgiSo1cLUhLTTCyl67lq3NUa81w1asdLk2wERDpIlYiWZr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gcejSCUlTQkIRCQgxGRgkEkBIQQSRPdZuZVGvLRs6Zyn0vX1PN98+Ws9lyPnmBPSedkAQx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1V871+kbFLKK4IpQgYQMQDrILA0qBgERAPS6xXkiMhAAVRXAoNQ9RcpLII6ErDGEdQVJah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Ac19jlVli2LW3r8rqZc/ldHnBBWioU4o6XM6861ZNQSEG/DJfoWTH0eWuZ5b2/mtOaGXpm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GgCsAiLJISSEkhJIFlZCDASSoZAEGAJKBBHtruhlgJAam3F1IjK6xgQyAYqB6nQ3Dqzk5M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Uy0D7efvxvjpur6YxjeKwvqhnscla6IYzaqG+t1pp1gztZalVlryo1zRW1rFT2WFVunpRg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XVpUliKpIGUtSxwR0ceNAMWBCASlkLCK3H7PDO05iL5n1XldNuZOkt2XuePmsZZ7nXdhsL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NbY36NyM6qQpNGuLDRYMIAgAMBHKEeVxLlpYsNdiwPAMSULehVLAJYrDiRAyEdktsFkUvs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KoaxU18rqWanzXT9F8cvGiurqBFWLoZbmqWi2mXSKDcTOdApY8hbK71RbK4ypdXZTsyale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UkJJYgYtqRGSwk10nSxao50ksL32rkfVkKe1zc482cqwdzjduXMVnPoYIQFRoCNFhZJBWR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pCGFSSHX63ok6c01+U8rZ7rzHmmGUMKRAmzonK3d3UvM6RNghgwUkWMCq5RLarBYISQENL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IwgCqKywwGQiiKFQxUXrIsUCtCKVhIVIBBFZCJFBW8M98WpAkGRjqbKLY5mLVlAhlohAOD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jpgQxQQS/2/g+5i9urdmxrxKeg890xJJqSSEghBASSLICSSAMhCGQkQkkqSEkkgEGlBhCH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TBZq2qZqWISxZAMsDJCCGunr5Iy9Lb5V8vVjyJj0WPF0Tlv3/NY1vy7erHnT1MWpnFrme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eaYZW0Eqa0lJ0Eoexora3SZbOv0jz3T7ZM2hURkCUyCLFaCNCgDGlLOVs7AZ3Kq9FNAXsU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OZXT0i1rCL5P2HlKHZxbZrmYNIsyJZURIS7LfmiMJjf0PX570+8+Lr9L5jl0AAzWiwIgGg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DxRDlDVkUrJDDms1YEg8UDRWCwKErYIblsQNBmDhvpusYRa1aMOqy6+s6z5ny31DzcvlmR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WmuKpagthIiWgqjgz3JbRpuoKkK2U6ct8aApUrAI6wuFRDbXaVuDciq4FdlVtUM9A/X5HX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5aWvdjv1nK3Qujh7sG+lKzn0YoRhIMVIYINTdCEQIkHNZR3Qhgh1PPqevJZJEEttpPT65w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y0DISBBmrrLzIPWQFYAwgKlQ1tXKljQRYpcAwqQisrQBEV1LFYigKQisxUttYoJFBWApQA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wSKygWAVHAVdTvS3PHKz2JQBRZJnTNhsr68wpGoJCskg7oY9jf5H23PWTx3ssB5SKeuIJF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SSEkhJCRgUkkqCEhBJCAEGFhFS2u4dHqgkGya83VlEiqwIGZGqSAaCQWR6uUrJIy5oIiB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Lud0eW9HW8jZ05+xbxVUe2x+f3rZV0NkcQ+n1R44+21HgrffsvhtHs1PNa+yhlvKIagkrq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CgaIKcpB2qay1kcV41kaEusjFdVyqSHStbjCi7kr5/wBd5/0xSboJ4z2/g67+YYJquWV6z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6aM8ujJdmjVH7WN77tlW8pbzPTy+Nx/RPOYvnYq424WEigcLB2rJZEkWmli1qitpqI4hCy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ha1LI4U1fZW6MVdAxeg4ax6ra6Gmi80XZbbm2zNbqeL4v0/5hNMpOdAWKVlwVsYCMoQIUw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phRoz3jkSAGChYKYkRNPO6SToYNS2c7pYkzV7KrJTfRR11Zz1HIpzylkWzsVaM+bxOnh7d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gYhECVYaAjQEkhICBWkIRB5ImGNb05UXNmNdnPuX2JWU8BsBkFDkrS0lFkg4gA0BIIMqxZ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cFBuAEKhkERXApgWRaUtlN4iuiiAiV20jSskR0gKQVxlFRlBICIQKDBSVAI56PFpwRykWU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g1nLVbV15CFVgIWGQdlYT1PlrcvbC2rnvyfO9p4veZIu5AISSEMhJISSBIIRIhghDIGQBk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FdkKsJJL61ORKwIqRbIjKaEDBLmELqWo4RSwzYuzOVi5SkrAdTl34rLr59ljUX6hp05Ed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r1NPBY9P0fDiX6Lb83uj6bd8w2x76vyu0668+yXTWJEKgdRKIAGKkZobLXpYtam+xnJi01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JHKr5P13zc9V3fJtXqx5i5PReA9N51duS61eZdqy2aKbMZqwExRh6HMl9L7zyXTmu7yLa7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L8C6zf5n1zR81n0Dy+N8YhsaDAkKkIhJDFJDRCJDFItpqhbEg5BpirgsBSxqnsLqC66i9G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RZntrsjS1d2s1Wi3Q+Q9Xyzw1lZzu5IYUgDKYKHUQFaFD5rDJSjMjtU2JEvESL67HXIXF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qRkcupqEg0ZdFUOFoSEmXZWdPl5tx1c2nl5tHX5PRrNBMbBECykZiRHBDIAxSErAhgBgyC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OSsYRoV9Vbl0U6uaVipJAhEhDARCQyskhBA0lUAiyMFHQiyEUyBJECyKHEVMu3FrL3A5oC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ayQCIhYrBpHV1FRkULCBKmSxHw1m6vF9kmfRLudz8nbyNzmmTpmA1m7NfhitHTpkKykEiw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MO/3fDe256Hm/S0x4eAdcCQK0EDJCQEhBDJCSQgMCJCMpQyGlkhCDFsC0YDB6VT0bK4rot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LYlgXZbHrdgRqoeB801BTXQag1kiQrHW573Z1iatt83UqOUYllTwYAOawt2rnwaR1R5DTd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uR7Kzx156+3y+qX0R4+w2SolttV6MxYVrmRb6rFdpIIj0hsAYTJy/nXq/H6trpB2qsNnS4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oWq6yrHoKV5uhUZuR2ONL7D0PK6kvQ14bR8+1rOZj62Oa4fXbmnoV8v1zXwPRvHzmr6Tys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c6tlJluCiLXzsaDTZDhYMQxIYAyDMjW2GslprdLCj09ue1NN1NiXNXfqZbVhoYtrLOlmmd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W0tNWPnYurAGKIXLTUWCial+dsqRSC11aVK3qLpIajRZKqq1kMEDZj1jVwVqxbOej6a6hr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Mj0vQ2yqOj57q8qrelk1S0SDG4QQspLYCAyBEIsMJJAkkEYAjRMocdOdccAYE73Q5PWpg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hZAMFJIyKwKhEWGZCBSArCQMASAiyQAyDKQpBUJSEWKBWUgiBrcCSAgkiouhFKlS2opqsr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zfhTPaKd50dLkaYORIaPU8LpYaxhfIeN7nB6y1VfpEDKokiQhhwQpEIOvxhHv0B5b81xPd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MkDJCFWIYAyQkkJJCSAhDBhVAZKjBgqQTRn6YyLSXrLiMryySDxYO9VparCyOph6b88ps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oWrg8rUslZLunxuhjeObcWsNJLCxihw0gBIsgBGCmMi2FVGkUhBHMUsKmGYGtXR4tqeg1e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S2PdWeO1nq7fJbT0NnH1R0Dj0LZdXEczCeCwO1tZeEltovZwbl1qtTWW+i24okJn6POcbi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vf5f1Ab88roPztUbqqdNc+nr5453M7KS8Ho6sEvZnmbz0a4ttnH4Xsnj5oPpvMzrws9LxM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bpnsi6zO5c1NgWrdHgiuUeiYRrK2S1kezRbTYmh6LqWA1fbRp1iXTFT4mz8+nG879A8NqU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anRSlK3ysheuyVMSpltAyNKtV+ctYsqyQDqUaKVGnLrQRnKKNkEl2RLKba6XpcvVGHoc6y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jdHnHbo05M0SDOyRAlXHIhIGAIB5bUG2i8qKgtitZIYUq41hAZStIa/Q+V9LZeVlkAJIqj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kjCrYpBAFlgJIQRRhCJIsEQEVgpVkICCRoCq2kWMBQIRGAjV2wqMoq2ISuyoUMoFdASEy4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BqHJorM2qmw9B1KzytlNtMcPhdTl9cFkOzoQoBhGBGkhGEEVlO56b5977nqeV9RVHg4G65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ZAiEEkIRCSQkgGdXRZJQkJHAIJeaImcfZCMBCx62lilhSHI4sLJGFcEOXVjBZzq8vQV8An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u9o586GOkuqEvY5mwZ1lek756GzOXXZnluikCtCstFrNshBaCoWwQkUVLAeu2DYj2G6iwd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qTQtZG2ZtS69NGtbd3EwJ7HHwrTNk9B0DxN/taY8x1O1pOVy/V+Sa1AM1ltfMzh25M1dI5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zro78GDG/oa+b9NvCwNWjRzHjq3YLDVne05adarLmZOtmt4tPdSXB0MOOX0p8ros9E3I2W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c31Uzrxub34zfnr+9zS+Mb1VMvnp3qTkt0FjI+m5cdl72UNqvsxW7rbML7iZdNWWunRgMr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2JdPF7nOryIevXN85ltqyugj1JZnspqW1Mkp0ZyFWlFNtZodGUAwkkJAUminSCDWY11VxT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+wyaV70vm7MnVuckHUOTh2Zq6dNufOmgmdNBA21kskgrKRlIDASSEkhJHosulcHF81jKLl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e3Wm3ULLCKUHUMBoBgoGEgCVGWQVlYWSDIYIGMKBFEMFhUZSAQqAGsKAiFkJm0JFd0gK3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rK4QRWAK7c5gy3VdMEqKWqxBbq4dQ81Y3082mzZmk1JISSKpEgxDBkg6tWICAei860fQo1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7XxHTDArqEwrJIAwBghJCQSEMYaFUkgoyNBramrNlTg0LBzWw5SDvWwz12SsysOBeNbVYI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g2ZZcrPVYFIoAxH3c4y9huO0dHp8Dp41XT1KLnG2l7Mlm7KAoR4gW01uPEMOVdQ0cCaou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nNgR2LCGxkSWXlRFxSLnG73J6E6PVZnlq5+vHrBmkJfWly21X5Us14NpqoTNL1K9CZ3zil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rM2q5ow49uKauzaM2Omvo51T1s8v29Z3x1sW7LvLLKstdF8dkbJnIuTqMcRe3mjjUdaia4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RffUt+nlKnePAK92vkHF6o59he2W261qZrFjUpWlc4i+upSxErzbZnWXWmdh1udY9dAXXW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vLIybwkhtkMA1ShEZK61FghhSDTLZFhrKMpEhBCSCF9lViGwKX1BIhVLNNuQL2Zw+vL5jr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yujLVh6GNNeW+vOmMigySyEjMkGiWCOrEkhIIMVhdmdbGlEO1Nk3jAnQrTn1dGgwZ90Oxt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rdWhwBZAEBiQqOhAISKYAyAUo5JAANXEDgNbIsBhJIBSoUsrFAgAykBgsiQksQrjQCWViy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XYawBpvCK8qsXIVqFR4gKVPZrjnRVSR4iwhVhgzK4HEAkAoIArKev6/hvoHLU+d/QfPHl4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IJBISSEkhDCEghBCQFRnGmXK/c5QFi6lj57iwsxXLIRmIlqWkYyVrV1md7FKwyjo2WJdwk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y5+7SnGm3NqVGSmet5H1ZmzrtcXoLm8+Q9Mv0eXJe+3Imb1aeNdZqjrBsl6V2Vsui9r5rM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lsyC5koGqVTrphsuzaS8ow2nK6IQp0N1UnRqXxItDUXFqW9Aro2Y10ZrAW2Z95jrz2x2cW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cmudC01Jrvy3FuHdizqoYt+d+mw9lbniG6rGtfb8xNT1L8TfrNzWFcwhjTfgh1BzdJvtwW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y9J14lfoK489X3M8vHXp0ZuPNvpxvM1o56paxtSldZ3nI2kGdrnXPNSyUS4Kllamg5SX1i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qBOf1OPqeWRq9RFc0QII4QtyvWgS4WKpUSSSrXagbZWXtiY1PntFBVdNtdiQNCRLBVCi2G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0mXSYerz9hRh6nNqwhc6ZkMrqTRKtKZCJdTcQSAIAYQQqC+qNZXGh7OdCbxgr21pzcvaJw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lc+3BKxkLt3OvTr3crp002AyqSAwEhUYSAJAIpCYFSAwUADIoywEVlAYBVYCEggIEkBFsr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Ioy2agwlFbqL5/wBB5nWVhG8wiEBBAQCFSru8Lry0V57apna4aWDPo0rIsHhhEKABAFZA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ixfSCyzGvmjbcXbCmAkgJJAwQMDkIgxgJJEinYq9vpcflvb53vcLU38nVZ0xkFWmjbXZDO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atxrEtle3PYWgVgVHLKL6o4MIJbW8urVzJL6HJvy4uWq0VjXQtlS3Sxulytmbzzqybhetj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zJqCGDOrlnQ5u7N29LRM7wYe5QUaEztUWobjRn6FBk0drCzn3WWGBdGpaF14rALQbBdbNY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qmiuGzFbWNpz3lE6HDKupgY6FjrNNgsS5fFVoK3Ooz4tnOzed1OT1Zr219d+s8/meiwS8c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h6Ozi93Wb8htMkvRUasFkBi+7GldI8gJ1rec50m5tlb7OZE6NWaxa83RXlrlr07zz9XqDX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I9iDxx9cK8m3qUjz9/WqMlgpXUtKkEozblkWzgeg8TZzltr1KHIq6nbliuDSZFeiyyo32Z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64NlbgZQENBC4NjAlgEA6VmpNCRSK7auqy9iMV9dZV0cF5MOsVmDLKSpzSykc1WKwAGdS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CxEkihoBoJZ9MzE7xWzakq0thRMmpbfJ8rv8AIiq7VvMG7q7652/XYld0axMPUh5rD7OuX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kEJDBIyDgGVYVIkhFYAkgsBFeKLBUWAYbNN+fTLWJIVTBTIVkgxUaTrLxXzpFKiea9H5rW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QiwggICpWqrqbBIYbPReQbN25tuOkaDUZRWNWsLQYVqyBEgdGZ4+lLk0ctef817zwG44E3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JIQSGEggQmdqXB7O/w/PaYGnTFu7l6NTTr4XoDl5+hiNdvO3Fhsi1SyIWgW5qbId64WqVl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OJn6WCFElkIh6Ocrsc94M3Q5sMDKCuoHUHQw686JC1Gi4GY3DUqjgL1tD9HmdCX1FvD72N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rBvmk05ri3PdjN9Wmu4Ne3YcLqSprbwdpuMOrPtrUt9c1yY2m8xuW4oq6t55rV2Mxza73X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rp59iaxKpvmbedtuEoUpfqx7Vy8fu+dlydjj9fN91dU+8212Q52Dt5s64c25MaXq8m49LQ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5Wd948LQdKLpual188sXntLsme2yw1tFlueLqmIHSPKrjuNwWl7VfLsrcMTG2YobDiU3zm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uZpKSGiGRXNflNR+Uk3Lst1RHUl9GjPC2vkJn1UWVi9bKwyla2KsDiKrabxFcCMGBCp0CF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cZLqYpuzX0u3kaoW+mylro0Cacd5UCkrSDNsixXathwCljVOpghFJFYQMEDAo8Es+kWPq3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1QEWHIxd9znb9r2U2WFEjwJBGkyGzLxc1acN5XLFaUAAZHrIyMSGKqskhBrWSMCFQCEFbw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QZKqlYVipK3BUSBUaohAIprKOB1+TvMBmsiQEkhAQSuyqkZOmc+73D89+U2duZuCb7M68V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Pi12L0yCzDIUFBUhhC4B6X0Xh/dctH5v9G8VXLDr0wDIpKwMEGKkLLEll/ss6xdqrwnPpd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yxQQV+h8/24WrStc6W11t0c3ZLY6WAMkSxXGYFSlixISlselceDoZsXFFO8wgk9f5DsZ1s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kgagCASEsem8oYRCrABVqBEIQQWKQbsIO3t8xfL2uj5a+a7d+LZNLz7c9z1L6bkvtovaqt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jmXn0tVFc0+Wc6zqPh9FceZXp8xdejNtSjS/Pjct1jWfJ0sdZdVuJm0XYzLbHucpNhdox9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5+XT2OL3M33LKd5tKkCOsufF1KZeLT1seNWd3zW/U6XB7yx55lbn0jCGitZS3IU2V0PqO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XCJZAsEoymKCwVMWxGhijEYEMhIZEjKFc1WnluZ7Hw3TMsWyrKNlUUQWDUXAWl67HocEz3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EBCmKRLa7IgkAZALYhvhUsrsUrsF42bRXB53SzVU9+I2TN0TJvFEVis1VnuE1U1gg20Vmu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MkltAAwEGKsArLDBAwQ+w4UO8CtqkkkDYthZfGsBgIJAxeYnW5/n0XXUrA0cDg17pfOeil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qIRUU01uhAZLBACAhiqQhhFclbBQobIqsEEDVAgIqGCAqLVZWCkZKTm78O8xTLmSRYCEEI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rn0vL53j8enqed59d5238z0NaZzbca4h1YuvN1C0VgACSPFIJEP0j5v77GrvPd7l5vk4J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EkisVYPSu9dz3MGXyObZTbX25WSQimUEdYTr8jqLrS2oTH08VU6Kom3ZztMrSAZ0YaGStA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hiVl565mgZt5MksN9EX1eN9HPXDFtQQVIZBdOe9KmEoiQRlISpIYSAwgIDCCEERwTTt5Kr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7yzxNzXrrvM9A1b8ukZAk3hvzW3n1Sctzdh05zJfXrN2KzPHRr6PJU3PvXz+reqJy051d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spa/J4cucWNKO7x+1HtmV95ZkKgwAhEVZttcvIToczN7s5Hes5/N7/Gxusq2dEFhWJRJYF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iwsiBLFEJYjBgJDISGEhiqWIpYFF8MNarVKraQ+P9Ris8q1F25GQQRHIAoyQWGVqWIuauh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sKxC0RbFMkhECj1HRU2woS2lupvlatFLKOjzzHozC52Gl1MptKzCIAZZAYIhIQVQWGkvQ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ZSPEZTBAlWskSH1RYN4Wt0SMLwW19CxlrIyUcM7/G4l1ADEdV/K82Xu8OWAsOgs9Pzd5RF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KC9gAZAlbqA0FEUgLiuhFVbihyCBkgOACmyFJKiKoK0KByNbWXXY5yOZ0edvEElkkCmX1C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enLIhWChISe44W/n08x77knN83mcdeaLaliEsK1lSgNASKH1/jPU5vax683O+JOhuucc2N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tR9DX6LGtPnsvCmjYr9eQVlGKPUVoIliQnQwbF6qWVhAuOU11Nj7Ml0ulYSwuRWdJRGgA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Lz1Xz+lhsritvMYRej1/NekxrBl6HPgCRDAVjIyBgagEJIBiINASSQisg4BDJAEEkIIRB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Gc119PnxNeq2eIKfQl8V0rPQc/ndYO6tjlGc+Xv6cGuXdm246ou6HOrk8jq+fgWpoAxsjO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+3xeyvtyj6yxQoShUwQimRXzenlzeVtzVzXo6FazjN1uTz2SIrFSOVMhkIISJDFBZkQmEI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JIRlIwMI6OOyOLRowC7sbx4Zu95/plEY1IoEchIkFV3lozrXZYiXUKpMhSZRW5CAiIRAKz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psl01V3LQNFEElqz1XMYmsay4UWFSisaIZWgaDGVSZCGQkICIJRsyhLF05wxYthrZBGh9R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R67+iirj89XoOJzrarBxVrXgc6OrzWsK7Ld5zun0dxz+hcSZdeNaYJDRKyw0WFqlYKEBIi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HpYhYAZVJMe4rKCIVYRYpEkKQlIctnSKX0KUm6Hmefsy9MCQWSEK4IICiBHSipFgDKB48v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j26HgvV+J1ggjryEiq6yDVvWsCwaL3syda7Ny1sr59lr025oNlYMfGZOuYGlLbW4rE1Hqu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tqYGQiupXpzWL36dFIroCzB0KSklS+yi80shldq3Gi2CV3KRgxhVk56GfRWvPknTEZSP1+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6uLOuU19VjPnkt5rcLAoFaUsgi1ZKJgCVcVZAwMCSBkgVgGhA0BiSAaAkkgSIQGBZRWrVz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JfV6ct8tScvct07fIs4nnvS7jk2+vyR5arVXLzK611m6VmtHV5PXj2GnFt1lirABiiQBR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D1+fndPofOaDr5N5TjC5MbrDiCQQkQYqSEQYgkIgSCGQkMKqGBDCSGEYMMwYTg97zNnQ1+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+g+Xrkqy7gsSmzRWggVtbTXY5FUvy2aMliEBErQAtCwIaocQgtrtLiCkud5qq7PbD5dGcs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ZLFSxLHpNhkYW0oaZqnq6eW+GfR38OnlW9VOW/Lz00PML6hK82e9VvPGPTr6Zwalv64wQD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qk1UalFFXT1mzzlaWUW6OXZvwcPLW7G5hGs6K4tPW6CYeg8p1BFcMLl15Zcse+M9HRxFO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QQDSKYqkrewRgCCm4py9Dm6xOhi1Sh1mdBVJTZS4lKQz6tLikkUOhJIeRz219MAhrFMiwG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kYWCSLOpye7m+l1onn7eS5Kv6OCgjWYjBQpgoLSgPBejhkb9HLkvYTkQrW1tKRZCsvESE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bVbZBIKVanEgAyxWYi+mrsJmVkLb8ugxJuxFrxTRdj3S1mmwusS4pmzOJZRpMFVteNLU9e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0yxEsa2pzv1V6OeudXrzi13AotrhY1GgWEIJJRMgwIJJAAqMAQwQJgCCBoCEqYIkDISSAL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BKsHucP0p1dOXZNZ6tFJRk7VFcfh+g8sc30XnpvH2Hx+vnc98mONRI4TR2+J35fRb8mjWb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DIkEgwQTF0M8vJFlOd9S/jdyy7ladEnNWwZ0kYSmQgMhJINJAkEjAkMhDISEBIKkghMISI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2YPd+A9fZr5+3Rm+DmbR0zXU6I0Ni5WEpLdVcY1trqVMsGQ0IHgLcoiOxS0hNeTcAq6bCR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KvZZYtmOXXWlqY100WMdGKq9WL1/PWXeW+d660tz8OjoE5acIM14CSCEgFGKB2qNgz6T1z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n56d2dse9knr4KHYrw7srXlfO/Sde3yiz6Jy9cfK9PovrOaneg27h569GMOgtaq0sNZGy3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0WSU4uo9eap9ZnXz06eApUWTSkgV6mRCtgllRJU7ilRKiUaCu2hAZ79qZdci1yyKgYChgK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9cB0uQAyWsMKUEIisKIgICtD03A91z1dzd3A5dPPGH0+dYCKCFjjZFWv0tPHfnef6vyeoT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AZFcCslBWAojJICKGUsdHshEEZSORCAgSu2o9FZk0LUrgGnK0bOdsK5hBY2nJestreG6PM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HK1tLWUI6Y1XVZVm6uXvosxlW6ZZkcu7vA62Ldi6GPNbOlCzVn3JzLOpUZBdTYJBRIIwK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AyQMUkkgxViOpBASSQkYEIgwMIVI0DB9R5b1EdbZitmrAWFhJ5w15qz4vp+u48bwPQeXlI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Qef9GvoNGLfcsVZYIkPK2CJASQpsZZcGDpZee6GrtXv083p7wmbdkzawRjQYEEIJJAkEJ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DASEQMkCRB3QjSAs+d/RPmWovd4urU9bfS3Lfk+b6Lz3XEWwWLdXXDqHXRjsYyrpyUpDAk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Ch6SRwVbM1wdWffEEqzpwllVWZmsi0obDZmF2YnTXgFFdf0fJ6fzPWKTPn+hQRKFZKhEow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KggJJKCvLFkgYIf/EADIQAAEEAAUCBQQDAQEBAQEBAQEAAgMRBBASITETIAUiMDJBFCMzQ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kQwY1RGD/2gAIAQEAAQUCXx3tPk0lBq0INpUFXfa1gIyK8m+48jtZuXe30AiFSZO9ijxAf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i1NkQdecntHDBZ7GZP9oTPb3BA7IoftH913eUHJ5snJyulWpXpIPkPN0j7SKGy8oRBcSWB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afNIN9WlUDDpX9NbtPxzGeGhyf+QNGonptB8+IfajOpVu1tp7X9U+YCTppj3MF9YnUE2mP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Zm0uDdVPkIdMfM0CFPOsagHDzLqdKeEObLMTK+H7L+mHJkmkCTUoS6RPn+3KdUIkfGnu6g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s1+gFYqT7F2qsMdoWIFrD2JIiRL5img0QWRAl6l8xAJdAemgWtkhHUeJDRpmInJ6zmPtzN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mMAtZ0+s9jdK1OClc8RxX02Ate4F88kTizYksPU0RNLWNci+ONjY9MesAxdNiOl7Y7kh6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WxNayAhz5pQHtTHOYpH+aNn2nYjQZZi5Rvd03Pe4RS6lI6NrAG/SfbaxrXGeOmYiRzXPa4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tLHPnGkseW6m4n2RvDWSubIXRRNY4QXpBfEWPbPrbO5jNZcHKESlhYI4DqcpA5r4dTxq1J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Oi1rziIXtDh17UR8wFqU+W9v8TlBhXTXTXTC0Bf2HHo2tS1eq3ZzvUpVSjnLUyQP7qRaiK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yj57GZHgiiz297OMvn/cCpON5EFNTxuU0p7DTH0ixqY3Z7sqpXu46h8M2dMNLtkLiUjy5W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MhCkAa1jrOskOLii7S5z7HUa1jaDALi0BssmjUPYQWhw1LmR4pA+WXpVLVnc4iQaNAZDYl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oOpYmngeVU4xRRFTubrc8B2kmaWNnW3ZCxpaH7uYZGtiBlc+gp2OMccVgt1T4oW/TGxgMY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uHYbSDMbDDpfhvNKdMrvLpnj8rANMZHUe46m7JoYoAGyOBRg0skNJji51Wx5Z03apHaNcp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Y9MszmDS4jW92pwIjbfUw51lhBaI3UOo/VKzXCNZWIBkhiaA063PdbXsJaplo+zXmw4prn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RxxyRtCdGQIYmESjpmNjrdsmC5OkWxhzSS6nAtWmOwGdV8DXItYQ0xsWzpHODntH3cQ8BF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onxzOfMHiLTFIXOnJcU4Fx1SRC3BOeQ12gsLmnD9IGEuYYmvIw7DvJjOjhQ0ySJuya4sEz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7g0LSO48Dn4Q47LVhCTa/RHcO0cuaCjGchlfZSFhR4ik14d2lSexR8ZO4YfMrytBN9KkNv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e601PuzacmvT2aiCQAduGi3IkaXcaW03cGNzVqc5BR+w05EAg3qukNi6PcSHWHFzg7Stmv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aE4HSYpQQ9fUeeTpuZYEEbGNa5+p54A6heDppwMxFPj1ujhATZKcS9ydrXUbK6cNUjG9KI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yRtOmNzX9U6myGVyd+J0gZC1pAc9jA2XWSLi6jC5z/LZ0O8qx4P0dUj7sPxOKbH5X4EXPo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pElobWolxEcMmkNKa1zjocBpOl0X3I3lr+pokexrlCS0THQ4WXCQgYJrWtrS2NrOrIGMWp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vqxhNa1r5Ke9stOeWvc0NJYImvDoQxxjA1BkcCkJcNfUZI8uaHPLYxM6Ikub9xpMkqw7nM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y8TNEd6R1G9ORojw+gdATP6TYHPY2KOO8MzVGwOdC6AFsdU6KNzEGanU4JrnOHmhgiMjhK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hQkLVIPKyIufoj6D9LXQyjUxjr6lGRvTkdUjtIbIYdQcSMXyBwzymTM/qVlX6TuAhxatWr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TPHYDYUw8/bEninZAlqjnQcD2S+xRcZFM9/YP2j/AJr+0ckp1IJ2RQNpw34UZanJhGQPm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rl51I0sIfUejSHkgR8X5DaGktALWv1FdPW92kTOJkmfbGxkBzVI+h1T1AR1LLi+AMVCQRx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Mjk175HTuJUMzpVK+MKQ621qDGazpLm9JxTh5o29JN6V8qb7iprVs+c6db2a5RE6xfUZu6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gkYXtk6FkDl7pFIyzizG6B3JWGLaxDtawugvw0jG4ny64yXHRHrOh7o4cMCwMuN3UAfCFJ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KYXbqN0Wn7SkdC4ydKyxpDwHp3RYmhqd5Wt3PlKifoLpgQ6VrVDxiMS1zo5A1B7mMbOAg8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6mtwQnkla0SOfbmPLHLTI0yBrYvO7DthLj0S4iEiKJgc8N1uLGtHSYDpYxx3bFKIwWiWTD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FTxioy5EmNF8nUe9rjhtTlG0NX9mbjD09j3VJeh/kt/TM0sjRK5kOmN5UxpM5LPuB7ek2y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FbQ9N0fULpptcGKWrygkCQ7f4tq1a1bFw+mcdkOLVq/1gj2tNNaaLjZ7Wmi42c6UJOrOX2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/ALx9AI/uD0HdxqnDZOTRuSASDbinisowHOc3SW30g3yi6IFLlpqrKoNbYAOzYvxyAW8Wn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F3TTnNaG6HFw8jGeTlOjDnFoCFxu1EGM2+XZ4ndXUCZim3O4NIj1SARanjZ0hch5ocOJWr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a18pkUUhDA5OfGXGSlI4vTAxhoayxzDwxlNG7017nvZHJqNK32xpMZZuaaJ+n03Veyj/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QljXMDXAiJzg0FOGlRfYDTcboy2IwMqJodHim6XHzyYsaE7S4v0NQYDEGsLHzMeJW6yXEu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+3TmdARNFsiBE/lJH23CNhxLA5raOGOhrWtberS95bJFqLmDW0BrhEyLansidM+3Fxje0G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S0xBSUJJHGBMcxrnU5khZfmenljXRPLSZZ+nAXhYjqOUJdHK6QuMfWjfD1S9rn6cTK0ugd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WvDv2Bi6q0akWwl8EzGRufDDFNPFI5+KwzB9aerH4nIyT6xxAxsjAcRJId7oo8VWYKfXfX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SukVIzSAFqCu/2Bycxwv65D0iofdnN7Ao/ZmPf2D9ood4/dHoHtHO7k7L4uiHU4u1Mry1Y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NdpOvUqNA76aRvQ6nB40HzBX5jIGpoaju1oR2DN0actwB0Syg9Oa4pt6SVrOl7R03xNAcw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mHz9LzQ+1+pxcSyLXvVrFPLS97gGB7A11p2IDnfbkUGnXr0vdNqTWN6Rj0JocHSgForpsd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1oa9dsaC5+nD7ADqsN9OOW07VJJjdave7WG3jktrsJpD8GGguxEagMfT0eWacOTpxGmuEY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JK5rOq9zmt0yzSt1Ry6S17Xqcua0OLmANihYwBa2iV0rVCbMpEUhe5w62g9bSnPahM8w9Z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G6UwvjkZCxr3uJ6bm9Rwe+RjWyvKf54dX2sU51ynqJpCkeGvErnKLTbXAw69Qc6Y4gwEJp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jnjdGz6gyh8TtL/qRidaD3dWJ50wsHQbig6WafDNl+pw6knwoH1rWI4pznzYyUps0jR9TO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ysom18ekEfb2Xlatc/tiFdILptWwWyLwEZinOLkP1JS13cEe2/IPUPEHuzm9ij9uY937xQ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zkPQKd2gp3JRXJd7vgEhWpWkB2yBRAKssc0+U+Ul224aURbHp+lpe8PWnyutNfS1anagE4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iMlyFF0tNTdQbymLUblkOkbE6VotoYFRtzB0zwxnlmp4MLNTAzrTxgrDRuIOqM3NIg168r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tkWjdj3l87g18hJiY4sZFoLXOAxHUbC1j/tCeg+VhRfpax1QNIjhdJ5cV+H3F+m2EsbN+S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QmPqGnymRzFG6NGNjY3SF8+KIDhJFGGt6icLTZ9WGGpsbpJNbrZEHmQRupVqUttig0xv03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CRzWt6klMkgBc22l48rPK1NlLppX2mSB7wQnhpLmeXhjXuqAB5iYWNZL08T1C+V16o4zE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RNE9xiPqYmQO1RyQ6tbXiPFxl7sSxmIdiQ90WI6TvrJC5+Lkenvc9WdOdIoIq1ffvmB2U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WrRfSdKtR/THpju/r6YTlhvdnP7Ez2Zj3X2DuO36hQzPYEf2jkPQKdxmORy/mkTuKtzt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lO3RC4TN1LT0x6Y2w1tBm4NNTCXiqcWsqgGB9NfpEbUzVqLXNa5yJsvdTDs1r/K3dz9VM+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uIvSXO3YU8HX8sYSix7GU4FziFVIjS3zNn6MbVBEHCfptUQawgPfOxhbJJeh7rxTgyWVrG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0QFmhhDoB1TDGxhsqedznyxzzGWMtW5ilJaoX+aR5EuPfrNo869TXm0zdYbqOji3Fya3OK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580j2ajJFb5GdVsbopqY2RdQOGIdI04a3OxE27GlznyuT9VlzmSnVEXP6gr7UZkKlfpRY5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RmkPULft6WCLXsY/NL1HoPdqwujq9SOSKCXRJCzRiJRhHPj6XTGJh0/VxtRxIoYo3LiHPa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lW9IBEb9/wAKkcqVZUgnBV3DIZHNvL6zr9GsqypUqKoqsq7DlqKJtSSl2H7AchnWVKsj/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uzn9gTPZmOewceuUD6JQ5yPYEf2jkPQK+OzhPO4RQTkd0JKQpDZE6QVwhy5tDqjQx7k4hy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XDzGpW6C6yg4ab1GyTFJoc0HW3nS16Y7SzUdXVc1vVaor1wMcW7lp6pTQ+2bJ7W3qVhwdJ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C5xMkf23TCNM0STvfQb9uMB3SBLUaBiLL6zS/W1scQegJAqLY4B924XKQsc/DxRsEroZE6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HnqaF7ocNC9pdqL8cCX0jzFo6TqLoWAnAuayERBgcITFBDGU4QhxYNcHSLvtCSVrXGCVoX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TDWYjQ9NhijcWQXKIqDo4joFsqmtDiBFHHDQjj9/SHUDR1Og0NextxMjMTWnS5sYfcEaxE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HQzERxzTY0SIY80/EveTZNLQqyGR3OYXzapVSG+VZVtnSOQypEb1ttlstlt212HJvL8j20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KlWVKsiO8D0wh6B49Ed4/Raac9PWE92c/tTfbkU3t+PXPt9EoZfJ7Aj3j905HMckZErlb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gFBuyed/7OCbzYa1w0qKXYbE5PIpvkUg3dpL5bubdtAJsVj/6Pc96JNX5d3poCa+31AHEx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5Ixb6aPudVurWJHsLYx0QGiMhsZbqYzZ8tv6lPOtzSIXuc6FqADnOie133a+4xn3RF5Xpv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QaAo49Ij1RJj3mJpcGyGQh0b6fci0hzGyBoklBXiTqFrlN2jO7sOdKwsX/liE5ZCwlEyJg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p9RojbIY5G29PmDlHuXw9RPlZGtb2Svfs7VI0CVrSZXFz3F8biwTytK+q8seIjbN/0o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TxCRzfqZSvqpgn4iV4Nquy1eQtWnFB3eEERkMm5ndfAVBO7rzLTaNqit/ROUY3flSrupUq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VrUtS1K1atWrzv0ih6LuO0em1Hn9F6wfuzm9oTfbk/wBre0cX+gRSHHeUEE1HtP8AiHJ3Z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Pn+dJ1aWhrR9yUaECzQ+rc3dhKfsHN0pmnQBpj00SRRIAOya1pVW8uFlia8PRoJnUlEnRT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sGTTfTuKVupzyHs1PK1sZJ1i5PlZ043R6HhjXPj0OEZ0OYek6XRHHK0CbzgjTFDE/S7UEZ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4a1t0zSJhF+QautK17nBj2O6bWL3vij1nCs1PLLTAzpOeZmxMLGzRFz7la2J5I8YH/rtA7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g3BljYnStjMYa4ANbG98YijY2Fs7mksEHTfQfpevpnaonU1ssZU82H0fWMcpMXHqnx75E3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GPqORc4rdHhFbI12X6A5pUtKDdsiqVIIClVqqTBQcLQqhkOK24N9xugFRKGVKsrz27nFWm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WtalaJQKtWrV53nf7JFEoeie4emxHkfoBPWD5zmOwQ4yPd8Ur/Zbz8tTkP8g5O7PgoJ3Mf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ia1qJjJkvU6VxJvU9UmybS6XNBovtzmPa0OLb1AutHSEw6VOaGFouDGuXTt5AYWanR6nKQ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JJuxg2jcS+RtCS+m5rXPiEagNhrXva7W0Fj5G8DqABoD07phbSqKL7jNenouJ9jQ6TQyfp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n6cMbmaoXx9PVHbGsBY5zpDrLIqavfNIJ2QwSyTNLSESGOkDWCow44gAYuOiQuCLItQ2Rh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6SVkaE7XRPxEVS46Nwlx7CHY82PEpLdiZXSdZ5VnIBEZbZE5bIcqkctOVKryoq1Sqz86Sg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XwtO1ZcZOACbS2VrZAhbFGxl8nIhWbcgchuvKESFsrC5y2yJAGyFV8k76trVlHIcHn/HGZ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QemxHn9AJ6wfZNwhxkUVfYMpvax9frlN5yKGY9AfunI9gTwhSJtMskfkkFEt+yxtS8Pe0u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eW6nUVINLoum4SQxuTTuaT/a9pW+otFPBC84VmSVx0v6jQ4bOb02PYRq0mZSO0nS7QSRM9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0mxEBOiDpGh3Va5ijZZ+45OkNeaNN0pwaWR+Qkzantkib9U4IS6i6UyFset2Kaeq5nlcdc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XPLXNMcruq2QmZspemBmuLzTNkpjJgWgunk0azI5sMs0zHPxsrXvtcoFOQJA60iM0mmzna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8t8hkMh2WayanZXsryvfhbILyoLZWmmkU1WgdKJtfLkSV8MW2oIhcInsPPxtmWihsucir2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Aj2n9qsqVKu0Gsyh2kbeiF8+i1H9EJ6wPZPkOMnI983sXx6R9IIpnKCch6Y/wDyhz/Zx3R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OVsQPmkcaMmoUXgRO6YiC6dvlAWqkRYxIZbXUWg9HW5oeCZJHgvvUZDqRkdQZqdQt7fLLF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hjWuATpw2QydQM0ujgcAnscBu4kl0gitRjUZ43thbswNY95caZpYcOxjXTBhkbbxupXnS7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rRI0s6ml0Eky6mhzmsY2N8Qe1zWPd0XyyYzpqDF6EzHPDR4hI2H6mSuo5anIklDK98q9Cu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z5OyvLVSDluqTcyV8f1at3Jo3dzpWlFUtO1KgnN22XyqtUL0tVNCsXbb2KtDP5Pc1P5+Ty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ytKaNnj1a7qVZUqVKlWRHr/LfXHptXz3D0gnrA8Zz5DjJyPaM3R5Hs+P0CmcoIoZD/Jfk3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RY4teHtK6b3ExeZ9BTTF2GDF7mAPKeSX/APxe0kMOl0zdLpI9IjlpaHF/JmY4xRNc1NeHS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Phb1Xxt1RS9JjtYYxrWuIDiyQMa8QlW0ub5HtIt8nUaNIjijeXudIG1SmdI4QuHSa4l8rI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DfUaYmELpP6dUiYhhpMSAHY2z9YQz616diHOecTKU+V7jdqkfX3Vq8rytDOts77Duga7R7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+bVobq1wtVq11Ci8ppTnG7yJVm0VZzpypyoqlVoNVb0QqRG9LhNblsqXlQ2KC+azITlXZW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7eXc0qVKs69Ku8K1eV9uy29Idx/UG36QT1gfbnPkOMij2hX2H9UpvKCKGQQ/xyncII5BFR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X6U4kCRwKbRie4dNjXSu6boy1ukRPaE4Nsi3SClGUQxyeAFHJqw5lLIOo4qmyqhGXuBRZq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BoBJ6BD2RVLG1zRccUbXPUr6MftjqVPpsmjzGR2rqvhBm2LmSRyzxvQmgaWYqHrsxrmJu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mc5dZ+kknuPZWdFHKl81lSHd8UvjIdtC1SpaQqpfOVCqGWy4J5O/YOAg0BFNRqm835UU3I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NtHbK1xkeTsgjzzlumBUFWx5GyAVZG020ewlE+gcuU1O576VZUqKpUqVKsh2EZUgMqVenR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/03rAe3PEe4IZ/Lu0dp7T6l9hTeUEecgh/jntObeWa3SaKT9K0yPbAGlp2cdhFKAGbCEFr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pwdsWOK1iOMgxuwzhp6uucxuCJFe4EkqTynRrQD3NY3QixO6YaJwxMljfK3EYdk/1xQx5E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pkQkcE9znE7rftvK1a1K+/fPbK0ct+/4C5zrPZOyrL4yust1zlveekrQU4HUVyqW9750V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UqWloVZBFENra9giVwjyrzqlqpb2gVSpaTQab6ZK6e/R0tLUVtmQL05nNi+cm7L59M+kP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WlV22aRNhD0T2fKHpt49Q9loKTnA/jzn9wQz+XZE5X6Vo+pImHMpnKCPOQ5R57D/hu5yvI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ZdTLYSJLAfHp1gPaZYHFrQa1kmNxDeU8OCAOkiybjdqje/wAQDXOieY3dUORkYU2drWS4o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8Q54dO4h0shBkcQ42OUcznfq2gr7aRGRyrco5BCl5VsqzHeDu7kHIZbIrZUFshS8q2QdRJ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lstrbQR0LaihVbW7Tp8qcUNKKGVIdlq90SgVe/wAmyeRumse5dNwcAb0rpBy6QC6UaLYwz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GIyBHXpaXJ51iUUvnLlNA1uisuFA0OwWCQqKA3b7nc+hatX33leVq1avK1ataqWtalrWtB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013/C/r6Y7gn84H8ec/IQz+Xdvx+q/dM5yKZymo85DI9pyH+DJ3BRmnHdcIBqaXBaRI5wa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c36iMBuMtHEPK6766riibRtFHId5zPdaBQPZSI7ayvK0Cr7j2/AyKtWrQObVeY0hWOzdUU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gCiFpOTeTlwrQ3Cu8hstJKqijxeTuC4rcrdE9lOKpwNGtDgBCXLoU4QBybCwPMMTXMLQC6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rRNLcoA6unIVocCIA5307U2FtvgYx3R3cSxm70xo0ytOv5tAr58OwxxEzoSsUNI7G53uDT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tXnatala1LUta1K1qVolWryv13VfpfCP6I9vqDt+H84P8ec/uCHY70L7Pn0T2/K+U5M5QR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vH+A729t0rReSrWs0rVo+gUey1avuPpB3aRlvmcrCvLfK+w5VlSAW+W6OXzwvkBUhytKrd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uirWq8mOyDk5tNCu8hzsr2sq1qQK1IuvL4bujsgHOWh1hhRaC4AatLEWsXkTZGMLpGlGQW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5ytEibhyEzCaxLhWxn6ZgTIAX7hML9WG80jonrRM9OieH9Cl9M5rfpXMcWWMKxSwDS7CRx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yHc87LbLwm9fiBiigkbTF8dgXz8I+havK/wDJPd8ekPb6YyvsCf7sJ+POb3BDscuo1a7Od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W+V8pyZygncjIZO57m/vHM/rlHtGZ29E9oV9lIjM9gV9l5nOkAjnsgv7GkECLJ3bySMhza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fZ8AhqcdQWpb3S0uRG4aShGUyFzniI0ItRMbA1z2X1Ir6jUJBq6rQ1sxXmcCyQrpSUGOIj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uUeHjC6DSo4GuEdtibI5ytzpCJHNDZACJ3RuwzmsZgiRFBSbGx0seF++6OBGMCWRphDWfc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3ph8bkOmIJC0QN0mWZwc59J1Ao5A7+Eu6a8XlbLJK7yHL5pVsQvgBAUj++0WtKPee74zPd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fk9E5DuCk5wv4c5vcEOxyCZ78h+x8pyjyCOY5Tu05M4/wXc+qfRKPaPSKORV9l9pCI7PlX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pGVZUqVZbq8qXxas0LQyCGQy0kjS5aSVppNjLk2G10BoGHCY1rU4MTS2nPT5S4NkpW8r7p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j6V9Nw1uGDUeFYExjGllAShlO90JN6SWthc6TovMceHcUML1nuwrWPhiiTIYnOZpa/THDK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XODIBHHoB82kPcWthcXPX5YS06GxnVBDIZnN+/K17ZfuFPkkJ3e2MSk6hUjTqPuyPAXhB+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90cwRQO5OV5kZ36FfptdpRdfofJ2J/cPHq32BP92F/BnN728jsdxRTAdVq/Sv9FyjRQ7By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hP/YcO4ZlA5kI+javOkQiFSrIcntGY79kazOyHFKrToyFoctNgROXTcCGeWKLUnMiVRsQ0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HWK6xK6z02WTU76groTV9PKWdB1GBMjhoRxNbpiQ+n1Ewo6AtimjU7SaZFqLMN5GsbqjjC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jDujaZAA4YdgadYje6c06ami+h1dAh2WndhcwsLitby7qvAha6cREscNb0x8rXSB71HZHV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Yzz3vEZHO6mmmuje6GaJscZOiEBnRxkDWJ9AoL5aF4PEws8Vay5Rpy+MqV50XI5HsKP+F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DXfsAo+o2h3P5w34c5veOew+oMj6h7XcxoocZjKTlDM5N5/wCneif0HDuvI91KlXoWrWpX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vK18K1eVZaVoVBBrV5K8ukEJxYF1GJzg5Ao2UWvCAc4aChA4tMACOHAbBEyxBESRFpYIzG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VOXLzFpjLQIZJF9KQRg3AfTNamRjTFEGsc1pRe4Ob1OncwOt8cLJnlSSveoZXBg1hs7S2P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qWvc3EukL8VM9+tuvUGvet2xRREsjaU0uaLNFxjAikBbGoo+mi0lN8xa3VM2yAWubJpDGg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8yJa5PbF02mNqbICjG5oaW6+vG2GRxaju4jcDYc2sEWMwWNf9/E/kzKHBu1W+7Qcj2VlXe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Hon0R6A47b9V3OG/Ev7KX3t57jm3tP6svuhR4b2DKTMHI8JvP+C3cfsu7SgVeR7DlWdKqy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9hWyCGyPmThtSjbtugjsrzb2kLRa6JTYXENhDi6ABxhjTYtCBYo4zG+XzpraTGPC6Uz0/D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xYbqp+FOHbLhHtEUQw0j4tUuGaYi2YvjjGkSmNzwdKMVC3PYzl46QgsBzLfO1jS2k0Ap1W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RcxkEcrtGKeSmhxANTy3rBFMDnoB60F0scfnhd9iLQcRITK4x6kwAjVokkYwM0+Qs0GNBg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oGO1Fcah2RiK0PJPUlPSbHFA11ttzbc8dDyYwuGJecrWlcDBhvQxmg4jEm5KWkZgBEZUjv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dhVLSqVKlSpV6tKu85BNNZfHae4d95lD2oesM3+7D/izm/I3nsd2jZA+tfpycw8HgcIIpv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cm/4TFJs/9lwyHYM6WlVkVpRFLS4ikciggd2nbO006lSIVI8u5+UTvqQKJztNcg5fGY5bu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7f0QaooWOH00PTiiY8yQxtTp3xPZOGqKwpLY8RQuTYYmr7UcYcyRs2jU5kbi7SmatEcMVH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0cTHuvospqaTpBcR0nPNOatDiekSQ10TjE8yBm7mvcgwtQD9b4ZmrzRuZqjM9uEbHBmHsP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L3YfEPe/DSxMiwx16JHOfhpJpunqdJhnvIhdIosG5qfhHF0UBe04JwfPet8UjWsjdq+ncn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IdGFpht/TmUfQILI4zh+g1dLVNihpxbuciidvCWAw4wFuMxJ/9PZqV7ZH293yfU+Ved+lW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bC4K9u0+ufUvL+udq8ncwfhzl/I3nsOR7Kyv9T5ycokeBkMm8p/OQ2yOTeP3xk1Te70D6Q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I3zBQN5HM5k7ndcZDke4oIBVSG64QKGytN4VbEWiN3ZFALawEWUtIX2hHrAQkcVcl29anr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4iWIeKagx8booBJO19ujfH9ue4hNEGMbh+oRbnxASItGkwn6ZzA1roQ18bWlFruo9jiZmN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jfGzDyGV30zg4yl6DKIIe7ptIHmYYzpb5iRUgje5vWLGSvL1E4FN2Q1fT9S43NdOo4SToK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9yB7pUx9G5BPi3+Zmt0TG9NjsRpcZW6JAxkWvptimcVM1lYQU6Zz+hA06Z76eGD6xLvNB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QwNlkbKx0r5LwiY2Z0c0ZAhZOQ/8AMdzxl8vXhsbo8P4u5/1zneYlfGRQzLvLl8dtq+wlW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7K7xlXec4nhoPPqBXn8JzS31r9EJ3MP4s5fyN5GZzJVpzthznavzZHbuvuK12GcZuUSPAy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sK+G+394puQU3Ho0qWlCszkchzfYciqTshyF88IHf5pUq7HcNaUAq2Q2y+WOF2CWiyGnKy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HddF5RY0I6QXvtfJpDhDgZBXqWgKKCKRsuBwzjNgnMlLsXhmwYoPYxjyptckk2pqjb02O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Qa9j6j16BIS93VBifTZHSRsYfMH9J7t4YX9CPrOe2FzWv6msOj0jS8MlIEN9NanzyPkMCh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XOe/DujkxMLdcxbpczbC+RMexz5JBI+8P1GaYyymyCQSy9Z3VETE1+lHTiXSObCIPymTWc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TJJImdXTFM+SM9R0T45Y40JT0mglkGqUsxGhrh1XyvCJLj/8APDw6Y3z3M5rp1LbZztkF8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8kHiMonxTuw7oD7atNTh5crVq1fYc7R7bztXnatX65yvb4Q7j3co+l8et5DDxkE7mH8Wcn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Ok/YV2lboJwvupa90ePhHhN9ublEncDsGT+ew5Dj94oZNT+Mzmewr4VdhyG6N6iDl8k7o8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VqvJt5cC0e2gtlaARFrjJt2UwEp3LTubWor4aC9MwL5BEMLC7EYguRct0/nK8tSb7VaCas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dPai4tOp2M8Oa5kckmFkjAnL2W7VbXNfrjY0N5kMYDJac4YfqupwUUJMrmNjDRG9/0u72M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E5qax7pnwGMSkMlY0qUeVuG6wjgeInwuePp2xwwMtx0NZo6glidJB0zA9jS8wQnXJE4Jur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v/Q5tyy0JhE56+5COg+WdrZGR1Jcu4gedUmmBRtdrj+paPp3CQySRSO9rbc5jZMQ6PU2bD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1sYVHEOuyIRxwujtsbAxscYw8DaGJt+Kegq24RWGkd/z5yyXFkEGhn8D8VWvhqchl816R9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xk3l7dL8gme+UVJ2D0Rn8ZXkOz49E8xfjzk/I3nN3HY/hvYOy+x+zWe35f74t2q83MTdhm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Ztyf2nIfvlDJqcne7uOZC+Tz2N3yC5K+drVZHK0RtSbkCtSDiuFtkcjvlyirR4daHO1nZA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eLCSysZHDAsX4hJOg5xR5yIThvRVG0ENk0nQ1AK6Q3TGWMO7QxllzHCNdR6EwcyWM4uGCW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rWx9Nv23gDTOwdNznugjw7nmeM3Bhi8YiBxayF74IcJ9z6XU+OHRM026ZjgcLBIjgw5ww9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zD6nM2bA0vLWlBgLmxU8Yay0dSR7Nw3qz6LWGjAiERLnt6DC1zmujChPUdLA0PdIGQ4jVK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cUNL5YyHRU2LERdR8o1GaMOj0l0DKBL4pGwERKORRuCc9uuXqAO1EAu0Nje8xW1TA9bydK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xbsE5uXKhbIzAsLtd23sNaG0v7Crft69bV2hUqVejpWlAKu85D0Tue4ehacir7Lzra/SPM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3nNyKtXk7gK8jmdwMmvITHaham9lbFPabg9p9Fyh4dwOxnKdz3D98oIpqKk93cewrZHtdk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yKIVI5A5Um0iUFeR7QaTjZDXFUit8uFhsHJOnuwOHZPijIdW7QUIZUMNiCvpMVX0mIRwuI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I1XS1DIDc3VlBxTPMgmed+Dli1PrRAyPqsHUkcxzVJGbxHhnXwvhEvUWjRC/DkwOpq8iwz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skfI/GnWU58jZYnPK+898k08L445WmIzOUrp2LVIFHJJq87y90l9dzDJC7qNk8kr5mjqSR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0vU0Omc/pU9wDtTYbaJHnUZpWl0b3ucXsOqRhe6Rphl1O6rgIZy6QufolkkiP1HnZiiyG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HMm6slmaaQm1emNjhGxxc9xtq80zgdU4lOhrLLPsmUdNMkKDlPXSfSKAC1UeRHQfrDYRpB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Pk7oKTfI516tZFAouV9xQyOYO2RT2lj8yFWlw3Xz6Zzulr31K1fb8u9C9u+8zzF+LOT8je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bHbS1Ur2UHtKO6vPhX2X2uUPDuBxmzJ3PcP3zkUOCpO0IrhWjkVzl8L5XKNr4+PhpTkMh5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gdtSFhMteVNuuy0d1S2qkRtaiwGKmB8JxDEPpsOpOviFHgdZbgMIwRhsa60iMj7jmcx8+J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rUV1XhdU2XNcnRYdyOEwy/wCY1zXYGQJ0D2JmxiDSoowF4ZhWOdPh9JdCTDHF0m9MzF0hL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MJ42WW2Fg+mnDHJjSo4N5Yj1mQaJtAePL0tPTHTiYyXEeefXqaHaMEXOWJ1FANGHwz2tii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rlDNRhJimdF0d3Jhiw5L+lNqBwsDWOhxd68GHvbE6JjHdIzYjENkjOKbTJw3Dl2kslEjpH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sfZisr7ZdiZG9YhohIZ0g402QFkQ0vDmTIMklJiMboiHKCtDmv6UcXTc2CoNMhLiSpWvKc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gnDzGBu5bocnlyw5b/wA14EaN0LyPC/rVLnJwpvfsqyPZ89um1pVdlq+z57uex3BOrI9h7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HaOX8foDfI8x/jzf72c5uytWrVhR8Hun5jebMaiGkfHyr9Ryh4chwgvlnKdzkMncJn+AE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hWicyhn8FN5sAnlUjwtkM7yvIjKsgaIq/lq3QzCIVZbKLCYiZsHgcjhHgMGwj6bDNxfizq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6oIIMKwu1EkLqRrrRBOljvqxrqsXVYuqxdWNdRi1tVtyKbA5kBeS/UU4tcugzUI5GHw1r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dq1sfC6QRthb5nW1f/oHasZC37Wqhi4+q+KN7ZZo5ExnVw8z+i93WbDqcxkmNK+r1x4d/3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bCcQ0pkrJXNxMVYjECIw4gOl+p84nZNHbWNbifuDFlhfO+VjsQ0wMxWudr3MbEX6JHmGQz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ctfrqRshEVSSiLUxNl1S9VrXNeJHy+yIvDeuA4OfJJiXSvfHFMIpCaYyVxk8wwbnyMdA8s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OUFsrxLHFiDNJNPJJJFK7EEPjl6h6/l1OkimLhhWEiMptlO2I3ULy2VhLsLNqeixy3Ay+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O37q7777Vq1eV9/z2dPUnCu0oK1a1K1avsaS13onbPjNvLuP0ncx+zOT3t9wzKctKpaU4b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/MfvzC+cr9Jyh4fwPaMgmcp3K+UUT5fhv+CU3goJ3uyBz+EMivgo8jjM9titXaEQtlYzaS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Ns4o5JnQeEkqPCwQIuJie6mS4hkAmmlnezpQqPGFjXYyZye9zzvlXo2rVrUjiZSwOWoK8o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L8Y3EKOJ6aZVu5Mq8Y9i8cLfq2SOewjQCXBGURvDR0xIGMcXNkM7U97XvfJCZrgcZTA5sb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FgkvDeVdFlSxOEvTMbWuprfMQXRLpudipItb3wVC2B2i3UIHF7i6+n1U+M9R0eoxwPCmgk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jCYnDD6nYaExyfTwkdJrWOhjjUWkwva6aF7pIWsYXulO1aBbW4fDEfSw1NJGT9XFpdJiGh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6UQoMfFGo2YXU6ISKCCMHFuhKkkdJHf2zy12lDzIClg2F+JxEYGGJLGSutzkDleV7k0rT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q1eV5Wr77Vq1fpWrWpdYLrtTn2bV/qbaQvklHIm828uzGQXwMgj6LuWezL5k97ecynZHK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Z8rp0byPGV+kcnKH2u4HAzjydzmV8O2A4/eObeChzKPNkEUMuFeYzHYc6s9nwgt8x7SqQ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pWmkUBvhPDhctRkNcWmSONPxAcqAEuFdLi442shIQCAVLQ4rpuXRNdIrpldMrQVpKpUqzp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5NBe4PyjnkiOEkEhiJ6OEe8KLX9RiJGzePB/nnPVkOnX5XEtmLdMul/WfJoawSyRskZNRw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FsY1zmCmi4GNgYJS8xFWwmTpvWGc3ouj1St6bVqjchFHq6ceoRQNc+FvUPRY6SOHS6KJRt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cRI3S3FNMeJk+03V1ZCmFjcO2KNMEL5TEE7RGzTqxbWte6FjZHNYxrf8A/PHIY4opNLYHM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HSvh6jmuaC1ziX6y2PET2hH01cZxEgkc/xDqfRDZpyC3rBv6eLxJeYAzVGSryK4XKOXy43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6d/tfPplDsZy5HsGYQR9AL+zPZm/3s5z+X57p11H7M6yBTUc7Xz8nLn0bTlD7XcDgZsRT+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eTv8ADHBQ5nG2QytfOZOZAyAThWW2kd7iLJtClsiAi3IoJzaTSihstyGMdK/CYVmGACkxD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YXiJWBqkxMLFJjPIANLAosOhEF0wqAHwVpVLSiwIsRYixaEWrSqVKlSrIFBUrQJacPKJE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tgh8Ijj0+QqcPAwj5HNPViLIi1NkiEcWNapZ43EYtrpnjrywwOYsPBpUeFi1mIMe7Ch6+i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QxENLcRcZmTZpRiHx61A1wH1D4g2XEanPktjZdcWI3Ms0gP48XIDBpldhxK8tAxEkoEjUZ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o3FxieZWSmdsgaynRTHEuEuppfGx0U5aHuax0QZC2R8sET9JDZMSz6UlkYfqayWJsjZGMM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uex0olgc5v08wBwxDTHI5+PikjwxJ0EbnlpywcXVxHiTNOAc6sPlQQVBP2ccm7uk5/wB0e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mUPT+Plvtzd7mc9j8jk/2w7tVq8vml83kMt1faD6D1D7X8D25xop3OUm6Yij/AIRQ9pQ5k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6JtFGlsrOQXyjyOKRu0Uy1ugCnDJpoudkCgVqpvhWG6WHkmbCpJHSdjYnJuGtYuAAUtIqH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Ao5DMoooohEKlWVKkWhFiGyBtOblE4sfiPEAzEeIYt+ILfEXMim8TlkY7FSuX1Uy68ifNI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2HwzxCjHoCicxrZS4qdv24vKqYGNfGGOliatGljY9Ca/RPpOoyxxgFrJmXM6R3mbAJRHCo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OxzYa0prXtk0veWxo3rlc7U6F0THyamEhrcPIQcTNrhhdpOJc3S18FOkjjEcjXlz2tBfEx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ijL3QKV0TUyQVJ0XKmPmqONr3s0W1WxjfG3aMO43lSHN2vD2l2L8UbIY5fLhVWbSnclNG4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dIhUq/wAEc+sO0oL5O2YzZ7ncdrsh6fyPbm73s57HK1atPdtBxkQrV5BFUgcz7qV+m9Q+1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w3h3OdUjx/hFN4KbyjschsOe8m8nInKl8nsC57Rs41lexyq1VIoKO5J8fOIWt5KCjhLlHE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QXNMRtmHJUMCqsjkcjleRRz4RR7AiiqtDYjcP5jKxEP3Xv1u9PheDPEkYjLJHR9M/Li4N0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pY5zpjGXqQFzraBMIHKdmHrDfTvLBGGvLYIn6JRIYI1Vpxhex309TOgbG2SGFs88IUb4w4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yf0o45ZNTtUMsbvtuY5rxE7UnaQiTiJaDg/VbQZI+myGImSKI9R0I19HD9drXySpzyWYZ8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6kvTjZO9vioDPD3ewqnVa3XhDDJifGup9LM37HxZz+TleTvSOVetXdXdt2c9vPot5PPqN5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Po/H9h7c3+5nPY9UqVJ3EXF5HIhbhByPCO5qkHL5zv0X8w+2Tj4GceTuewr5/cPaUPaU3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WSryKvyr4QzrJ1XlWRyCDUFRVb5/BXGRVrwv+fM8vlYvmGJAVlq3dy7dhCC4Wrf5LqQKJR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ij3lDMv3Cxspczvw42d7uzwWUtlZrZPLK6NRyysUzyo9nNfhg92KgcQ2DXNTRSfE/RHh3M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PcXNehHK4eYl/XeoOqxQidq6Za+Fr2MjdLRExmlla5QOXRmD5YX6nxuaySJzImTSSkBwU7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wstrmyIwyKFznR4hlgMe0GOW2QujTS4ieE3hmOZDDcLZQWtk3a2o4/HX/AG7sGiifLQvyr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xQYeHCyub0xxsVsjSCcQrCK5/WrKvSAVKlXa7Y9nKljdFL6oO3ofJR3OTE7IIn0/7D25u9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J3EPtdmCvkqlVK18r4Vq8j6BT1D7JOP65x8p3Pb8/uHtKbwU3LEjuK+Oy0SigFwnZA7udp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HPxwhS2OVKgvgr4IWk14d5cY8btdSww1vbkSm8u5+MiqVJ2dolWie0+i7L4ds0ZT/AJO+J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dXXsMMzNBgkMacGSH7KbD1HSwiRrGvMs3vDHiScVh36xHOHANdoQmLmO11LtHpfhmPkL4i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pLaXyXKeuTJJqTpHl2qXSyWap8WdGHkkmT+m6aHqPj+mm19A1pkLpwYUHG6brLX9ZjSVpB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2QvAfGzQInMjcJGR9KIM0xRCRvijfvytoFqDDlS//ADXux8QZhcRGI3X2DKlWTlX+WMr2L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47KyZy7g9w7vjP5XyPbmfcznN3Z1wusouMvjK0Ec7y+SiNhsLz4V7dj1D7ZOP6jONFO57f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fa5NyxA8gybt2nsPOVLZE2vggjLejlpVFAZfF5WrV9rTpdq6jFg/xoZNG7swiVuUGqkUcy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KKKasU3TEnO0jn0B3eDvDJ6JDyXujeIJzL92ORhmwzw+R0bNDWRtRwzHOZFGx0Ef1DX4Zz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pnYI3lsZc6N0lkAubEA/pztkCE/VDsT5A5pjhu+oz6hwDpCCJ3PDZZnNCirDmRwew6oHfU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u6xWtz2EPgcwMidquWN7WQvMjnPklUTpTCJXtY6SR0ha5psyRxsl0TNkC8UZIY5WFq+Bdk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bTeMwno4ptPKIzpfN9l9xH7t5/HaPTPfew7Aimcu4TW36YJrtb7xxmfcznNyPbCbb2fNZ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yciiKQOWITXEFXm5Re2Tj+ucaKdz2FfP79Zt9pTeFInDS4Ht3XyFvW6OdbZ2tlav9GCXpo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BBOKtAbacz2FXWZytH0BkeXJq8Q2Y5waHO1H1vAwfqIpQBNMX4hrdcjIwCGsrFuhawxNkh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C6MlwYcsjdG4Nf1XPc561Na2bysiK6pfIOo5mt/TbG+JhuV7gYlIXXdqZztb3y6pWPDoy6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B1CJpXfUtbI2Z8zY5GNfq3ljkbqTOiY/e5zT0Om8yfkbpcIZXSCQvf03PKEv25nuDRc68a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M9zjbsv8A87S8amja2fSFsnUq7PlMKHPce2/RpV+ja+D6tZHb1mpw2pD9Fv5B2HlnOZTla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yhFN7giq7SFZCBTuE9+lx86+c7T1F7JOP6jONFOz+UU5Dj/Bb7HJvCd7sXtiB2jIErgcjO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YvD3BzQhwAqRCA7TlQRCIpdQiOkc3eiMyot3+Ky1iTv8AoeEC5Wtj1BrbcAxOk1ODumS/a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dT+ctw7y9ai9SF2oSHp8qWalJKWqMhkMNudeiN33mQRNoRsmZP5WiQMdEWOD+kWxfTyMjb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x8MTndN6i6LmSxxOkLm3iWMC6MXRgbAEXQNcWxPbqibiQzDtUgiLnPhY8GOXEYgxB+iD6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OKXxYh+NnFyVR+dSC8Bi1x+L63qbeTlEUiTm0Ksh31ke++2vTpUq7qzpEFDLTtSpALSFs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oE3lxXz6TXUOwZM/KOw+5nPY5UqVIhM4tBHnNqOZyCOVLcIFT+/D+4tGQRRT1H7ZeP65sR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j4/wSmex3DeE73Y33KkUEcuRSHC+V8/teEcM4CGTu2kQiiiewo9hGZRVq1avIrCC5cc7Xj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djqOvpwOk6ckjun0xAZ+kX4SINbhOkGQYhxdHiHmR75CYnPa/Q5jX0yB0he84mNsfWb0zi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HMihssc2HzDqWyXpmSYMDX3C/qacPdTNcJvuEzPkEry8M0uLcLG8B8VM1koRyyQzaun0A2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EI3MfCxziXPa+TU0aJojEXmVsbg6RzXmXptfj4v8A1vHnc7yt4bsuV4Efs+LN6Sk2e0b5B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QvVtatWr7N0fStWr7rV9956EGLphBgRAApP8Ac1BoAzG+Tj2nnsHZ8djOXZWrWoaMigj3l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meWc9jj5kUMmo52vlVlZQRymOlNktAoIqk9mpRDSTndIlPUXtlRKGcaKd7kM3K/8ACKb7X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iBaCanIGsgnVdolMRQ/c8H94FIIZEdxKd3DtJ7q7PnBe73O9KiO7wIeSS3KOXYt1INLzpL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/ANGGB0zDcEsjYWPk0gzyMillld0A+NPc4tEFRMLQ18McbJNIwsdx4bEAlRMcHwN+oljj0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axqkL4xEJBHhHgFkLmS4iM6mYhtQv6kUrTC8PPUeS9wdK0GT7TBKo3UBBK6Ute1k8kml75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iJSFh3DpSM6r/ABGR7sUtNLemrSvC8Ph/pcY1sk7/ADJvuc3cZUt0d8q+32jlFWrVq1avs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/QvuLgCTeZ4L1yYlqCKGVhE7IIDcik7k85fCHos5PBzHqFDJn5ew+5nPY5WcrW6HZWVoJ2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+8hcK+0HIop6j9sqPtGcaKkPm+EcnZDj/AAW+1/Dfaj+V/vOzo+fn5vIcfCCv93wc/fHIQ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VJ4zKPafU+WnRhQNv0PCh9nEuayITQ9PEHDubLM3U2RkLfs63s2MJ0sbIxrpHPa0O6MTiB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dLG2QRF2JjIjt5b03se77jek5a9ThB5yQmOdG9rnaXkh3nkmef/M26IDS4HDp5fKJGANk0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XUc50zPOxtrEnSsPijd61X3oyyVSCG2GKdO6BWHjiuCSJ6mcGrGPDsV/Uratasrwnqw4PG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F5brgMtbotRO4Pk5Tu0+jfp36Z3KanckJoTvfEE4NV7DhFcpoQV5u57B6Mak4/Si/L2Hln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TeFef9siVeR45T26kIy15KCcFwge20SnKP2yL+ucacn+7VvaOT1aHCv8AfKHtem+1f/V3u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Tl8rkVRc5BM5JR/b8KNYpvIzbz3kdh9T4R4+Fizp8N/R8M1x4Pq2xvUa8OfrmsywytkMhA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IdLWQpow5fLoThTTEbLJmRh1tkkfTPqAG6ZXSQySiIBzYnsBdMxyg0SiXS1STsfFA8acL1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XqSR7XGFYeRzU5xdE+3S6HRx/VdOUzOIwxs7AyTGNR10y6pfq3aA6Z0YD2MbLqZDYZM90L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M4px3+SNzsMBiJejj5H/WfGVnL4Cc43yWgVk0Xkcuf1LGn0yr7D7mcJ/J2bk0K6RPYc25a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Lx64zh/P2HmPnN6CtFAolR9lq9/7hORGV7BfLkQgVfZavIpwTkz2yI+3NnvKf7ncj2oJyq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9r+G8L/7u92Mjvw1HfI8jlx3+ZPc5NOxR/b8O/mN5y+G5Ds+Pl3qHMI5HPxPaP9ALwnUMO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Ze90YL4IqOJidpiLpIxrKaHukH5ZKaz+v26lGuLpwwRuZtFI96ZA5jIjI5rxLC9jH9bp7t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gqNjmNDovtuvDFVGUek5zI43OMrXQ3A1RsimPSEbXtb04ZPv3FE4OuR7B9R0JWBo0YgRa2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9cbjHG3D084cytmt2HjA6hCK5Tgq8uGIZgsRhrxO2R2OyoL4oZCtTyA2sryr0SK/YBpE5B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Q3SipeJSFSYE6lqF6uw89rfQapfafSPa3IqH8/Z8x85u91KlSpUgr7PlAo5BHikDRK+FS3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yZxJz8L4+Y+Sn8kXnW7uW+/8AavI9pQ9rkOF/9ncxx9XwxvDTtWw2TyihsnDI+VDdO5/Uj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uC/lN5yPAytX2nIJ2yPoHP5OZTN3eJm8V+gF4Y7p4PU5p6msRAAvbbj0WSSBrxo+1h9TIR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u5PFo3G1ztLmDUZGua6InTiGtdAxrWxxPa2VjWtEjNcEEWmENQ88ezIt3O6TunGCXdMCZ7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z+n1Y9SxDT06/9DGaXCHVHDEsT0msonCdFkYOioWsazRFbYoXwmOEKJwapGawygttNCgA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VhnESS1SPPwRZ9qbdUtSaNRduiLbex3y+Sq76/YdWYWtyad4ndPEOda1bHnKyih2fJ5zOT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6t9hUP58yvlnu7Dk5BFNyrK1/ZSkiSJ5cd1aPGTmobC1eypcK8yne5yd5W6y4B1t+BlH7n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ff8AuHtKHDkMh+c84L+LiWdPFJvEdXtZQVr45ARN/qskoSP1HswxrEN5QzHJ7vk9hzPYc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tubFnViv0Bz4e0fT4iJtdJof+JjnSyyF8kalEki0lsr3nUzSWkXA6cRx4fQ0NmjMuuFskk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kxMSeLbI4jDwuk1hzk1znMvzjygdJyiEVNjsyAmMM0xyl0cfUbI2Z32GYdkQ8zFI7W0+SE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qc9Ma2N5k1RyDqiZmxesNrDWvj0PlDXiUEEuZhmhEZHKPd3224QO1LlaURtRybwU1uw5LP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IoDOvQrK/RBrvGYVKggBrdynOt12OCqWkrSU4UcuMzz6PxmxS+nfeeIPz9nyz3djiiXIkq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siqXB1qX8kH5MiFaGdb8K8vk5lH3OUv42e0tQ4RNKOrcpOVebkUOP8AocOzb+YrBfxvGma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XCirRo/vRflHPqEIhUijuEAiijkcx2FYMfcJ1O/QHOAY18Nte0ucI9Y6pcdZ6LnxGNq1ND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mTmkpks+lp0h7nxzSfcjf90v8sIsLR5P/AIHeEOe9sbHKRrnOgaXMdqbG2XSJZJwG9Zge+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HtDn6ppHyEivpo7cum/q9Xya3BYaZpd5EZ2Fk2Ib1RiPJYY0xNRPUmDw0vif0xxeVINTfd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hBaleXKtFNtUj7SN6yKCvI5FUVSKpV2Uq9GvRa3YDylWtSO6HKqlooNV7Io5VkT67FL6Nd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/P2fLOUMivko5hFtq1eX9qWgECPQ60EUVWQchyc73J2aciinKf2s3XxeUvuY4Akgh/OVI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D82fmWD/jeMs1YQcXtkU4ogUtO37jdnjO/SJpWrTlpRVonI9o7CozpwzeP0Ge7BhzYgXXi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bJqbJLLEyNzWaI5IGhkzC1FoYZnEGTUGvYSpgTIWuWEkJT3+WUl0j5XNb1nCMPe+Mvmsm3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ENDXxiNsXV8riHJpja589s0iSbFRulEAEUWtzk1ji63E9SRxkke1xkkDNL2MdMSMOaAYKc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oljbIyVjWujiDnYneAfjFAAXlSj3e+PpYJ20deWtqyKrbdb5OrOlSpaUcqVd9KlWVKlS0q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WfB5QCoVqCedhyAumVtTeTtltetbk8pyPpnsYpv0L2bwAoPz9nyzk9h5vK1ab3fH9c77Ky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82inJ3MnmLRpd8fCeLULfK5oRFZjJ3I9/oD9Q93xJmz8ywv8AHnZ1ImcR8qijek1Q4pf0d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FvEvhDZB9oCFy+naVLEYkewoqkeSUew5FHuKxB0+Hfox+/B7YYWT9TpEs2loax07zolDOg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QyUskfb3QymSNruo6IBshmjC6cfTYxuuXpxOw8rnzPLI5aGIe/UIpW+aGNxE3VlfCwdbR9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cQWdR0jLZGdErWff6P2Gu+5KAXMjDoXxaHRQOL3N1OMbhM4MMn/yne5ssbZhHiLEbZDcrm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HMfFhm+xwV5BYXefHte/CE3FleW63W6G6AUnfSpfHZXZXoV2DO+yst1pQAT9id0E26tO4W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yvtKHoDlMUvPoX2X2DgrD/m+M/lnJ7PmkRSpVleRyrcinA7XmUQt1eXyVS4RNpvtydsijy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tTeFHwU7lDjJyHu/wSviThvHzH+VYf8B5xrOljW8q8+BaPupD9zCm8MFefwhsnPc/sORKO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KHC8RNYf9GP3YQCSOF5MXRLXODS3oNeGCIODWSSxRSNAJETXPkb1CjMGOimDWscAY4xAaE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H53Rhi6RIa1peyg4wxyJtMdiKAkjb1G7RyaTG4OD4ZHGXBtc0PLnSXIQOrKyS2Sunc+WSe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inyTRtOjE0FBWqdzTEzR1ZZLLw1sh6XVcWOUbRLJ4jQwf9chWXhkYkxXiEZZhaHRPAKfQQ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dSHfO07uvspUiMyvhVmVS0oqlSpUjsOM2jZEhEoJ6aiVVL+q+Mg4I7J1hBVtmU3O+4ctUv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8ZFQfmPazk9nynZFBHMFf2/8AqNw4ZaqV2rQVKsryC2OVoJycne4J/uPtzj4Kdz8Whk5M5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D0EOY/wAqw/4Tz44zzjI2huSKKKJW/wC7gP4YyO2dErQ5aHFN3BXwj6JzvsIvIc+Jn7/6A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HWbrhdGoq0B20GrqCWgNTmse5hj0IvHV1qXzMjgLBirigie1kdCN1CxG5TdaRQxSNjxAps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dI9pfpaZRGZ3GKN+iSR7jLCw9OB0bjI7StQKD2aJZA6OKRrXuZqwz59T3lgadRjcXSJ0eh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tBjdJICWubFNI89LDvmdB4rIxmCo1S4Qy8LP/AKPFi4YaUaYCDWbURlSFJ/BGVevWelUjl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t+SRmOE7lNFuemc5fDuCcqVJ5TfxDZHII91bdsal579RrvCCPEH5jmcme49hVnLdb9tL5T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kDjrpA0jm7YNmTSosvikbR4PuCf7j7c4/a5f2yGT0z39jf2D2lfD8hzH71D+ErxVmvBAWo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F4qRN8IxOoeCTvOM8FmhhPlcf2NkyN8hbgcU4/wDKxiHhOIQ8JesPhujCWtCpqcvOmh68y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ijHIHNe34COR7Sjm4q8hsid7pWoRcuOOrGfowmpIHS9AucxssunDvfrAkPWjaYZ3yxOntk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qcWu+26gphqiJjcXW8xxmN/uD5GxsafI7pdSZ4YYukS6RvTD3Sx4dx6WOa6QaXRqMAxtjW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BTnSbyKdgEL8OwNbJTZTUDGucHwid0sbI8L52PmGtph6jhCdfQ3ZG5qxBb04MM7Qdcb/F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KJy8EDvqfFH/+GQnRaPJz3ytMFl3OrK1eV99rUrz3KHYcvhAKk3Osm50nOXytNIbGTdR82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EdjaL1u5M9qJXz335e2NS81+gEeIPzntj9xzCPKORXJqlefy7ikVZCxF6sP8AlyIVkIFP9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gUUeP7qT3H2oK1H7XZ/I4RCb7+wfuhjnIYacr/nYpyHheJTfCZk3wnSh4TEE3DRNbogvTE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gj09QeF4249B2mZsvh7qd6NKs9Dim4TEuX/Jxq/42LTPBJqZ4GCmeBQUfCMI1f87CgGGON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gI6TISwrZBtp1hW5aXLRaZFqc6ANXSUkNN+YpnROhkEoOR7yjkUcr2yBWE3fI7VL3Hn0ov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O1ukZ1mBvUj6bAy3TwyMKiLniWN2pnUoiUw+bo9eVGQxth6jA2RhX2hE7o9GvK+6D3wr7v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OlqgD/uy0rjCEbHCF9PjZoc5zAaZE5ugtikTY2PDp2uhga18fTtj2iVkjtY62gYY+V2rqO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Rva4NfIpvMPE4tDneR1Lk0E2r8H1fVeLaG4HEU2Ohk7gVl88qkE5V2cK8r9C7QyvLbOk5B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4obAdobaO6cApPaweagU0IHSsOAU46SU4rnJjl8IJ3ce4qPh4LnBDvHoBHiD857WcnMHc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ORRtXRJ2HB9ypaA06kCnZUi1GJM9vZaPA/IpPcfaOBlH7XIr47B7+wfoWEN0IZChhMQUPD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Cv+RIv+U0IeGYcIYDCBNwWETYYWnZqDii5W66KpOagQBqaUAEQEODWQ1K3X427yHnhE4eW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8Mxcjf8AjYtN8DxBQ8BlUfgbEzwXChM8KwIezw3BBDDYdi2YuoUXInS0yLW0q9gXlz2nQ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NEZia0CMqmgywyOEbZYngEmtLTAXMYxrk5jF1MOxO8QwrE7xXDhHxaNxPiLS0U9OTHlhgx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fHYUUOXZgbOGQUB0RN47j6cPvZqKdpAZISgWlMOH0dOBRuhaxjG9R0QdDDG4kucJJHOKbE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KSV0LI9UxEUiADcN0A6SbaCKElRS6VM8vbh5KAllcIXlbl7sQeo2e5WSSa5JJXn6gsQk6i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aJHu8mhpUrJKgklAi0tb0mgyNiIdKKe4Njkg0r8uGiwriImkxOhf9V4u2UTu8y4z5PgDfN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xIuu0oolMKfzlWRXwh3WqR7a7LV91I7koBDIbhoog0nbr+snDOcrrIglXQFuOmlo2bs4ZB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9GJOdpkyjAI7fjvCPGH/Oe1nuOZQ5pHZaVS+bQR5WK5ZIbFgWrCCdlpRsIO7KXCvI8fBQ/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NnDswVfmyb2j08JF15x4XCv8AmYZfQYVoEGGagyMLUtTlrKLldoWRSIC05WFqCcKQLaGRJ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dNNoJ88DU/HYbWfE8KUfFsOneMNC/7D1jMa/FJrgV8qN5Y6GPDzYqQ0dqaVqJGt5dJr1ef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PSBa1hRZScJV9wD6d6+0hAzTTtEmnQZGAHGQhHxLDg/8AWw+qfxWOVfU4Zq68mn/pYkB+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juqHbdJjg4EUmmlDiA4EZFHI5HM9nwgneXA/pQ++EFz33HIY5nF8AaWPkD2OAEOnqzhjXi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evG2OR7GkR2YI6QkDJS+iXNe974zGZAHYjT06nLYo/K4R9Vzae8DXpTnaSzSH3FMYW1K0u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tIijEU2J06MRDYbG2FrZBWBFOY8NdK8OAiLZXxENxEfUkEA1TxCFsDdSiZcsocHY50jpXJ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XhDn6vGZWOdiaMpQGy+SucnILbspFaStKrsPfyqyOXwgEU0ZcK99QTStrvK1G7SuoEXbI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heVrUjuW2EUVaPJ57GuoejGpPf6ozCPGH/Oe1nuOZFoDdOyPDEQqy1LFct9yPNLe7QKCKp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Xw0+VyH5E/wB59oQyZw7L4X9sm+31Byhx4R/OoKgmnVkWBaVvW6p6+5dFOaGoNYVriC67L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eIYfTJ4nha/60ITvGHL/ryUfFsQj4jiiZMVM4ulkcjuq7L7A8tQIKBLVI+lq1AIlyc1xTa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YKHTYjiImuONwyHimGiMvjOGcHeMNX/WKPi2KT/FMY5Ox2KcjNK5HdbfoHJklqssPiKyOZ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2HLG+XC+iOfQwwuVtNmMY1sb5nNYxsUUcbOINbmPibcbtTo2vl6TGFzy7Ux7rEjG9GRjGQ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Jq1RN+yGA9UmNr5jcD3RteC6JSBxih0iKRx63TJL6LNekWwyRln1GmHqAsfISNPWY1uphl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tMKHTWuJ79VsfpafM2LD+YQuEJafNiXaIfFHSdaS7OVk5eAHfxxn/AKMV+f5da4XIQVqyt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ytalqVq1aLsr7h2nK0XIOWpFVZcF8DO+wOTbUhQXwEE40qLjWytEk5EI+jy1HsYne70D6J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s9xzCKsokrdWUEcjzSLAUYgCHL5zLVuFeQR5rsdw32jZpTfyp3vPtGbeHcFcIHMqPj1/Cf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+Mw1R43CqbGRRSt8QiT/EobPiTEfEgv8AqTI+I4kp+LxD0cTO4Wcq7bVq1atWrWrvvNspC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owsnjBQ8VmLsX4lIx7vE8UXPx2KenSvej2WrV9tq8rVq8r7r7LzjmVWioZixBweMijkUUc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PiPv/AEsICZooeqzoOYmCXW8O6Mbeq/pNlU0eh8z5GMErWRunJa1jw3VoAmsNmke2F5KkD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NlDA+Ow535ItckWrTiZX2WxlzIW7SPaySnPcHfakle9YV6sh7JHtlj6rZphSlfqYzczAXG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GmtfpWq2uikTm6nMMYR6cLsN+Xpl0/imr6pzVSI2/qQvBw9g8U1meY6n/ACjyvndfKvZ3b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6J7Ce8nfuaQjHQTTScmLjIlcoKs7zPOXwvjuGXzGn+/0CmN1Eij2hH24b+R2s9xQyC+Uc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5ORG+4V0rzKrLVk3hEZBOdQu2s/KU73H2jIJnD86z+I+M79XZUqCpt99q1atWrVq1atWrV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S1K1edq+zUr7bVq1avK1eV+hatWryvK1fdSjk0qw4FRymNzXCQaXFGN66bkWOWgrpFdFdE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ukxdJibGGuxUb5JiCP0vCG3idTOo9zCcS7RiXC4zbY2eSWRhdiN15OhGwGSV4ELHwullhi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GJ7Q1+umMDw6cFyGp4b1KiDmNe3W/SxTC1h2aopX6XN1GUSl7Zvsv6nTa2HTG4jS11CU2n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pdM7X6biYdbtaBbiI443/AFEjZOm6F2nojpyawRix0m65WY+MjE/JXydyePD4ycB4hERiJ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tLhfP9nbqkOEM7ztXned5WryCtWrWoK87Q79lavILXm/li5RTW2qy1Jq2DtWW4B7j6EbtE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WneX3dx4w38k5nJnuOYXzacd7VoI8M9tblqaaN2gvlcotW6J8rPbkURS4Vo8oJwXAj/Kne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BN4fnaPB5UXH6VlB3cTSv0b77Wpbdtq8rVq89StX6dq+61a1BawtYXUC6gXUC6i6i6i6hW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o6gd00kLW5YeYtLJSVZR9XkSxV+j4UC6d0ZagLjbMXTBr9BAJ0NYNGmSKTqO2c4yuhIIkM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qQFsYCfTZ9DJGySRXrE4aBE5/nBHSYxj5WthLS3ZzvLGxtmRpdiAxlTPL1HEZENdNiLm3p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PGn7WjQumxr/I1+IKMbGN9rmPD11o2KMOa2RjZVpjYyN4jweIl/8ATa+U5O2GBOrw/FvdJ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KVKstOZVd59C/UPZWfOYydsoz5Svn4QXKaicjsF85BpPpgWY0/wB+VNQ73G+0ocH24X+Qc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zCOdWtNZWgvlNTgqy1II5BOC3CByKCOTimHylFQ/lR97vYMxw9NOVZFDiDj9W1fpX3WtSt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zvttWFrC6gXUC6gXUXUXUXUK6jlrK1OWoqyrP6Mfud7swoJECr9KzpRBAymZpPY5mh3peG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Ex0onlkUBXU80MshMkjpFHLK1sLmdV0zeq7oiOINkZHMZHzSDWR14tDxJ1HHKKMhSyP1lz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fuw+Q/dmayKORwqZshuXU2QvDWxACJj7jbK6i9oc4hzGxvCxUO2DL3KR3nmL7g6vSmdL1H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Bzl1QxAsuWQOWG0mOXefhO2GpWivDG1hZJC7xCX8gXC5yjV5UCuGnnKsj6N/o/Ofyq7QUe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FVo5HK7RyDq7T3xJ3u/QCPGE/knMoJnuOY5+Tm45FELhak1O4HB9ypboOtBHNwW6vIp3DR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r+59tBAoIcP4C/tk7ZD2w+39k5WrVq+y1fZasLUFqC1BawtYWtalrWta1qWpaimFWf8SLu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tW3oUuESStsnDUM2e/Fe/sCOYy8Na8unh1OMWlO8zJWRxM1xr/wAxU7dTXCRrI9a09OUxv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kn/mglDUJQXxEPjZMHNB0LqSxPqYmOGQQQ4l2p08rnPEz39ZzXapC7U5q68TVJPEBE7rOj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aWtQaFWiKOR5GKdrjbMafIDC0Olk6oYnt6j4mU2ASaT5w5mhjo2OEbqfh2uY12+ILaDhYH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S9DEeXFye5cK9ySU20SrQXKOVZHOlWR/VHNdloHMbZhUhmeyqzd5QMuPROeyjX/0eKPdW3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MoJnuOYVrUrQcrvs+Tw0W02E11NvdfCrS0bo+VB4KJ+4V8jghFEq0U7iH8pX/AND7chyOJ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3Ie2P2+vsrGQBXSkK+mnK+jxK+hxK+gxJX/OnQ8LnKk8Ncxrpd+oV1CtZWorUVqK1FWVf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fDeTznG5McgVfcIm9M1a2XwRkVN+TJpp05uT0vC4y4xNcYgHMbGXxub52tc5rhHrTY19uQ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bheoJI04NdDpfGnGVo6BMcWqKWSCISQQCQyxN6regRiGD6vCuaA9j+to0uin0sedMOFoMw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tUpjmD+rFVOxIRlbNK0taz+4Y6F0rtUXVl6P1NCLEaovfJBMxdRjZXOGJOH0te3pwvmfSA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byhRdhy2OHFVJONLkaJdyhREbmqwrCGmg/wAtrUrVqwj2FUtKpUqVfq1lHo1cdjV8DM5bU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Zcnvrc9kKd7z6B7xkeMH/ACnZu4CZ73dtI8qsirV7/DeHZUi1AnLkDif8S0LcHUgV8yr4G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V/d3tyHIUnApagtYQNqnFCKUiPDYivo8SvocSv+fiF/zpkPDZF/zSh4aF/wA1i/50QX/Pw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f+bhwTg8KF0IAhHEqatgzquvqEIyORcUHFE76laJWJPkf7v8AeCfx3NKYU0oEZRgOI4Q5l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V018conKbsO/ot5kIJ8PfT4ZbmlxH346cwueI5GWohoaWSyMj1xy+5Mkdrkb0wwRiOFjCs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mzs0SCBsQKlHVVHVijPpkGzg0YgOsvLSHloif0Yw5xxCpn0txwtdG6RYeMRqatLYqRDpFJ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NOdJGmxRk4rU19udCWyB0xuVrSGySSdMv+mYHnUwPBwsperKINA0btDln5cHD1IJo3seQa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AIHaqTVv6R7aVdh2VKlXofOdegMvhOC+N8iVsqyINOV7KD2xinPZqZ6UIX9kRt2gWrQyBz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/Kdm7gJnvPY3I+5OQTsjzSBIVq0OSgv7Eb7qXzMoocfMntawuDcNiCjg8SXfRYmm+H4gL/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kQ+Fua76AIeGx2cDDX0GHX0WGQweGCEUAXThXThVNC1Uuo5a3LUVqKvu1GkU11LU1Oe45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ZAKl8WuoidysZs2X3f4RFfuBSe7uCaUw7ApvmXxl8RhoTi4kEhrWuei1ytXlN6+FNOjlay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W+R40P8ydoije3rExiaKOIujlswNa69DY5BHGWRl0kv08muHqMY+oRBLpf1HfVe9YhjHua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6msMdZnM+F1NjezW4ttscRkD2lTOiayCKOV4hi1y11ZYmpjjIZhUGH1FMlJkY0ujdLU03m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Fp2nnPTEuHbHI86mB/kwyHtKbyQsO252giCXUqTgtK0i6CagyiWqvM8IdnOY39ClWR9ClS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0q2rttBfI3y5Xzkci7ZctG7zlDzEd7X9j6Ma+e8Ibk9v9QgnLCfyXZngKP8h7d1SpfAKcU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VleX9k3ItCja55ZhomprtC6shWpyc2xVKs2q8j+r85UnCjtkEG5Nq/n57CsUTpm5/wiP3G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mFNORIdlsirTW61oNUtLqNWviT18IwvbrNNlJj6j5x0WhEoFRaSIwGuiZpWhgUj2vke37b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vU0yk/THTHGreXR+SKw5s9dUuoNLg3TI9Ma/WwOiTIWOM56ijL2v1FoLQxzGPYRLvJ+WRp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9cweY2y9OyenGHtQmJTqfI2QxtiHTkabeLL59FTyx9AcHgqk7deHjVipnaYX/AIgjw1Eoj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tKeVS0ojM+ryqypUiMgMqRGXCHcc6zBQyKPeAU3Zx5GyjdpLD55DTQcvjvZx8+n8ZfCCPG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CZ7zn8ty+U/hnDgqRtakDtkEU9xEuHcXrzIOGXKjYImKlWwanu8qF2ch7UVX6QO5OV75NX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eqVIuMirK1K0SnHbFHaX/AAW8Kkf0aVZ35VXZHz6THIFNdSa+FrNWWxC3cMqRaW5Owjjgv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wdSRos4h71DM5rdSkeWxixJLQPV+3bnyP6jQevpbqlUbixdYxO+obTiZJdDjHf2onM1TN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hcpHxp7wtpR0k/D+Z7Q6X6dzjLGWCRk3Tha8zRsd1fyTACNT6jPh2J7DDHu+NjB1Hfih9p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YkPdiI5PsGNilYw4RppjuFurpYM6cRinf+OR7wy045cDI7qqQTrpb5nO91XcMjnyc/nPhN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2N49AIFf2z+ZPafSZx6Fd/wAII8YP+S7N3ATPec/kGlqVrUjumcPy/sVSpeYK1qUn5cLwm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zoJqad08oFFX5Qgnc/pnM0eyPZHkNKvWnjS7sOZT1ieJf1mi/T+Fe36Ayd2BX2D2ekwppQ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Oc0NDS5NY+mts6WhFHLAC/DsXF0Z/V8PP3A1gw0UUL5ooQFL5QzEmNYaZkyimaBiYoCyJr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8NMc6QRyNfI3pTlSmYPwrZS6XVE+Bx6rWxy4gTRaoNN6mKg10v5N5HyyujfDM9z2S+UzDq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9dTRPob1CW2zpxOayZ75GvD2xlkZcZIg7SXfafC9xWFjcJcTIY2wSamarxALakMV+JsazD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CAWFbqxHiDNPh84PRVIInJrTVLdDYy93xvlRVKlSrsKGRKGyvMLUtW65Q7gj2OHkyeB028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Q5PafxoegE3j49Ue34byEQsH/ACXc5O4ame89g3RCrdOUfBVq90EcvkhaA4MAYry+cKKhy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/3ZXtezE7n0R3jnIjIR62aaTRZI8tJuwHN7cKNzXtli0E1ThuBueU47p6xCkR/WP+NVZH8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XXk0XlacN3G1Zyo1l4ZvgPFoNUY9XARPe7DuJLqL6kglDOvNHh7je0sME+h8UvVayRgTRq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TPqZffWljYQ4yxyfVSa2TOY5r5XAk0E51zR9Gy6AzPMTHtLuph5AsQ+1oJiEL+rpLXtn0N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6kTXKe+oGudBIDGI5OqYm9MTFgZiS4yW0NB0y01ycd6L8RGx0bn6I2+KiVuHOzEVyrWD/A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+fM64Sgtsjsg+ha+GbqU0F812GirVq1atalavIm8xv2WrzJ2GQRKtalavLUrtUuEPMS3a0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/3HIoZNR5yHKbvGfS+Mr7Qvk89nw3JuWC/lHM8BM/IexuXyn8fJyI3pDLUhycgPMVS4UQq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JPGbOX8jjvvK+4ZXlSa4hFNyJ3tD3AbkbDcMltlZUjs7ancJ/E/D07n/Z+bzk2b6YKam7r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tctEbUAt1RRRRXhU2+JZYmZ05k6OovRCwXmUELXG26p4ZTMxzi5nUiY9jZgyFsuGkbLBLF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Qie5S/SBK6WRuuYjpxPcBEWRlOe2VdBpfoc0sD9YpPl1KFrmx4V3k+3XRjaxoDn9PUHwFT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FATOQa4Plw5Mpc+Nzh1IPpvtMc9yhOlR4kohgPXjcJemD/wCe4afM9jWskDOr4u8/TyCgF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RdSfxYaMPPs08oK9xzeR4YaTzeVo5WifQGRKCCJQyvtvIbZ2rytatu3DECcnfPlX3hfKGV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YOPQAs94KCPGD/lOzPATPynjMIhyo3RVZXsCv7FBSPDMgN1atXkUPbkcx2i1d5Xvav1LQy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B29q1ai91r5Gy+CrWsafl26/qVJ7JuHJ3+rp7QqybzN6oTU13kBTSU11HWSr8h3zPED+n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q57iKOYWC/KemyFsLdQaNYoyu/Dg39V0fVenticn4dmhgkqHEjS14dE1+5Y5kjGuDZJn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ukjRGqIl4iaZenpbb1iOIfKZdfUYXtTZQE6R+qiE5j+qySoZJNRErEXskZIIOs1zC90uiX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4SvxUZ0YRrmJ9OPne49QStk8sDdUQkiavGGBrH8hO5YRTePBi4T+NahhsSHdPSUFyiiU3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QG7rujla3z+Tn8c5b9pz1K0fTOYC6bxkMxke5oTtiUEMofaPRHI9q+PQ57CEF8tRWD/lHN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cZty/sc3LSqN2UCpG65UOXcKkcj2hHMRuIEbQ0gUgidv0T3hFXsDkT5fm9zl/W0U5SHyy+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j+o3lx7Qmg0ovdLz6lpjqyCvJq1J2bva/aTBu6mF8WZ5O/wCUw6SgvCGapca0xsY9z4cSX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ydOeWN/SmZLHKYyK1W+KNNwoCaXxJuIFukDnfUMMcJi0g65pXElodHD9wg6inte10jipXC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jSy2OuWRrrZHJ13vc551iKAzdWc6oWu+3ir6s846EDW65nta+FjQ6WSJrJNLmiFmuJ0LW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JHJqOJa2vFxUL7BD99aa+yHCvBGtK8a0/T4pzs6oqgSW0uECV/Z5tXkeUch2c5Wr3RyPZ8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iimYuQMO65KKaVaa7T2BfLBu4+bIIc4dUiiNshz2f19YcIct4Kwf8pp1NydwOY/yO4ypcL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Ed3L+yaPKRuQQhaeSQ47fJ4HCPNIBbKqzanPJad18Hn9Lf0QLA7Nle3ZaJT1LwU5H99oK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WVZ0SZoHw+m2kX5RDab3eq1A5DIPparR5dsU/2yD7vhf4PEW+QcVt6IWAdUxaXNLGtURLn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/ALWWQvw8by0ARzdMRurS1oenx/axuHaANUbhibUcsdYiasRFHHpnazTLxA3WsVtEIJHrE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OD2MfHpXlUekKKSEmQGMYrVHHFcTNDpWPBYNRke6HTCGPYyL7kZ1tM9XG6WNpszgaYBw91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W+Lik82trpN2QK8CNLxmWoJp+otStUVSHvNLZaQgy0+Oh8oG0U5DLbK9l85fHbXZaOV+mT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I797UzlHJwH0YWH9x93ofJ9iHqjg0vkcO4w352DSzJ3AUf5HdjBtSHupSJotFq8wWpahTT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eEWArTR8ytA7koG8inHIIcoJ37pQ7hz2OQfpMiKcj+8w+VqfVZDsrOsqXhzAZvEJA51eqw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DlHugFG0E7I3R3RCd7X31PB5C5Y/8btn56fL3+FP0zSyOej55Q1qlLWDSyQ6m6JtLYTKeh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7x0mYc4i2MjlfBOx8j9OGjRY64sQ9oints8sqjpjQ0dNgbLiYn9SMOYSD05HMHR0dRzow8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PTpB19b5Tqsxve6aKGPqs0g11IsKwOUzgxsbdULoi1eepnSPTZenhsDcjpHMldHA6FNie1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hU4J2yHPgkoYvEw1wmoHUg7YOctSZ7ne6lW42Tx5VWy5R2Vq8r3OXCtA5nK8r9I+hxlW32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FOfCtJsgg/B7G8tKvPfSE11Od7syvjsPs7Qhz89lZDiFoc0+V4R4wv5zmUFH+R3GVUm5D3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yWigwo6gXv2a4BSO8g9o9x4+K855amp57AhkT+sER2FNNE7kdjk3k9r09SopyP7wNZH0aV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qypUqVKuyk7c+sCggmprlrWtxQshP9j/d4JXXxssbmSj7vYFIdTu3CC5XatEJfrD3QoTF0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1P6aO8V02OTSoyJkAGQwao2YrQ54hheomqQFsbWprpr+pZUUvVTopOpLI+OSYWmu0vdG0R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w900eHIxFKBjTGx0hbI2RqMkxMMsgke4OTuqxQySOdiPO1zYY53PjiklDJJS1n1AjjBDO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n1iLfHtcHu9rRSvY7tpeBawzx5pdPiW6ZW0E42We07KN3m1LnIi0+8ry3rnOswiigNsuR6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6R5KkxLpWnc8IhCKTSMmoGorz+D213BO9vqfC+MN7ibeE7jCfyTmUFH7znaq1oWm3aE0aV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9xQ4cpU0bPaKIIQJC1bAih7zy0oFHsCIpX3fHq0Oy+8Zgo0VwXe7MpyepE5OR/f5NKuyvU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3fsMqyr1AmlWhxaqg4oI8dQtl8KmaZcQfJILc5tIlA5tz+EFgtPVIgctDgx2h7JYbLAXq5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MM9h0rnyQu04dgpj2yGSD7EkgcsJreSHxSSjTHiYw2J7KY8FsmHc8OvqvbPH134chroixx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I5XyNMcT3EMe9jnDqSEhil1KFmkuPTMEhYjLqxHUc1gltkwpU8Mlit8pjMdDpO80mwiZF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ebJCrLevAW/a8Wc9+NlvWcgigfMHb611Ng5AohOGza0Le6Oe6pVuiN6KpUgqVZHL5IrI9g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FHttFfAzjxEsbdRJtfH/y9X4Q5cPJ3HnsCOeGQQR9uD/lfAydwFH+Q50m5DnIJyLQtO51B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Q+aNP4Q5dwW7MHmOQ7B3D9+838p4FIpyenopyP74QPZSpUtKpUqVKkG2aVKlWdZ12Ri34j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CgU1M3dq3uxRCKPu8KdWJkfae6pCLbptVXoBeE/ypGP0y9TSPK90W8TYzK58UYI1KK5o9Y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1742GQ6cR52xmPpwPBXSZ1ix+ijBFKxgM7WCMCjh8QbjkY5sZjEBw8Tz9trHauoY3Fv08k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0l7HGSOGWINfIxrZNo8ONMo0mIBrhI1rYZhohhdb2yEQSSuGKtow/U6znvmfE8l7A90+Np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5+CxxmPHuB8Rmb93Q2iKTTTXblrQi2zoctJK0OW61OQeg8IOC0pzaQbaLdKtWEVSG65OlO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LVpVKkea9KuyZpA7jlXYHUn9BzOB/8x0unW3oHL4QQ5k9npjP4h/GxBO9mD/lZngKP8hzB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KabVhHIe48N9ulOYEGo6lrpB3mcvhvvPcPQJv98J/OZRTynoooo/uDtCCGTEdxpVKl4dhh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IpUqVIhUqyrOlWUH5cQbfkfXamHa0Dvadu0+Y0V84E1M11nEOLcVDM0j5pOb6GD1dWLq3p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GyNDI5IkyumSQ3UA2MMdLH0nqExOgDGuZJGC2aBzmOeWMcHB0we1wDZG6XX9O63QHS/DS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4nU2OR2mS0TZj2biJ9Sw0n3nP8ziEwtIdTZIY6T3yhjC4i5GOELihGCeuddF8hc4xgStdH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6Mjrme8p1vxBB1OXw7lrbXhYIw89uxzvyGlYVeXSA1gaE0BfIW9aCgF8iNaCvMCXWo0eCN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+cmBaUBvSrLSqWhEKlp20qlXYM6TzqbfaUc/nNqK4hyCPHob6chy/8aHpDIZRfiHITvbhP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/ACOz+RkOctKc1U5A0dQTT5Xe4hBO4PDACi1U4Jh859NrS4kUfXGQbvPH03egO6Xc5lOTk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ACCCCAQyO6CI3w5bh/DT5jSpUiqzpUqVIBEKlSrdV2EeqEMhy11ZDLCfkhWL/AJSjnLVG8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XY0WuF4aC7EN6caDAcX9u3OChlIfAHudM5/S1OchHIHyvtRDWJY2tUmkydRuqPQ0yNe2SG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2FzC0W3psiEjQYo2vU2FZKY4JwvqSHYabWTiChchLZDI8Uz6nyaG6MNolcWR1rImxT/LJ7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WwfT252JkY064pg/7eFxEesOESe5jGNkb0A4dS9iPNkwHV4ftBJ5MdLYcjwTQcbCcFVHZc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iTqK6hV2rTTS1K8nbrSFoTmFbrdDL5GyPFbkLTl8gLSqRC0otWlUczzsr8neFxkV8/LUf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dJw7RkRlflXz8yez0/jIKH2p35H+3B/yMzwFH+R3YCrQ5RydkPe8bBgLS0g28IEolEhwav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YO5qPJ/QCK2c1rHOHYBfZe2Q3yIsZFOKcnJ6Kqy8Fp/wQhmMqVLTZx/lfSpUiqzpUqRCpA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Klp+0RvSrOvVGQKbusTH05MJ7oViP5OQNJmITfMDxWYNZeGjVO+PqSvLYU1+qCZukTQanx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EY6Rm6aLJmOZ1WSwYgl4kcYomvja2PqF7GvTXRtTCGyyuMmFjWl+qOZTFoMj6ki1OZIyL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9xiixTE3EtrrGWFrAI2z6mBjomMMjhi3GNfUBhLpZFhr0ynrPbC/RpdI7EdMveQHNmpYbp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joWPcTNZTOSEQqp2FlDcFH5pTudKcqK+KRBVFEqyjvkdsvi18AoOWolatg5BysK0d8uUBt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lBNyvIcOCC+a8xCcMjtDl8dnGd7/IPmnLXP8AmY7oJoVUOyJ0GmgivIW1mOZT5e/nsHG2n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7cJtiHZngKP8AI7spBlZaFVLdbrWgRqPDfafempyLQg1GwtSjPn7B3/HrBpLM2uFucL4Ln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FFOTk9FFH94BVmEEMnOLgO2lSKrZUqVZVlWdZUiMo4bgnbpkpUqVKuyvRGbHFYpuvD4RQ8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uYWTtcGlHdFuXxhSBI1sfSbEwvkLWxP6sxJkJhfOThpJGMbOaLQ0vlYiI3RtfH1JHsCMoD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vdhYWgqQakHt0RtaIemWuxNhaX3hnStaYU5zGJ1MU8LJImNkYQ57F9Sx4HSfIYopZGRsAP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R4fh3IDGrryBfU2na3ucHSqYNY50bJHw6+jI3qG/O4K6zjGqVkbhA5+l+rLStIW6bwN1si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1AIhVn852g4rUVrKD1qCa8Vqy4Qk2adk7hvA5TgjsG8HgHdOXKrYVT/xIKtj2FBXkUEFB+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10vKch3HnMKTjlUmjV6I9qGUfHwE7jDfnObuAm/kd2N4Tfcncpypady1AurVvrCaUTeTE5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9Q+rSiCIr0Y3R6VXlTnau53BrSSiiinJycij+7avsCCCHdSpFYdjHyv068q7KQCARCpUqR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XeQ5UnBUqypH0hkxR+ZuFFNh4PuQBK6T1oKDCgyxFrYGSakOEVhSRKAJZTNIGRFRdOZsYb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a8GPpuk0FQvLX3rDAdQ0NcWsYAYwGaevoa+Y/YjdI7qHUFPMS6WZhbr6kWuNoE0TUx4dCz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W3DxvQLopYmCZowsPTkw3QigmkifBjGvd1x13yxPazSGaW6eYmM+6946odI50DpFNGzpwv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J0ZkbFtHyit0BaZs8B7sGaRC0qvLsiqKooWrQdkctlpCLFpWhUqOVFUivhBHL4tByu011L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7kbDkhV5in7hmfwUEDsh2aVWRQXw1Te5Qi5JZR6oCf7Qtekvk1H0BxkB5YeBk7jDfn+EUe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wrpairN6nK7VonIe48M2YfdSa2w5qpyEmk6wVYUX5E0J3PeMjnSpaVSpUqVKsrVq/0WvIY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cnIoooo/4AQQCCARaWlUgFScqRodh9RjNT2wNjbP+alSFBOpUiPXaojQj2LNo2qgmc8rS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UoTJiEyQOTlFMY3xSMkw4N4TDxPMf45weqnaSoYw7Dl/VcGtbHLoD5NoAwFEaJY9Ukgn1T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p+8W9J6iB6sYew6QWGN8LI+qZHSOY5n3nvOiKFrQyUxJ4jehQi+m0NluOL6Z7k3DksdqiT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jW6QOwsLuvLiOqUyF0Zke+IRzkoaJQ6ZjVIx7VihM7DRyfZ6iD7TbK3WFBM7nEw2nklEOX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PoalsiAV0wiKQWypaVpzpUtKpFhWkohaVRVKu9qtXkFa+U5fDRsxUninV5jy1OaAcuex2R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GQEeShkMwj3P9o9E5/KB2btH8BO9uG/P8ZHgKP8ruxvCbyn8gbOCordajQcKvzJvD03iX8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qhb9ykOCDekqiqWkrSVSpUqK0laStPo1YKpaFsqVZaQqCDLJaAdlWVZfGVLZN0lOpbInY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hFFFEZUqVZH9XZCkKW2WyFJtIaUNK8ic7UvKvKraiWp3TVsXkXkXkVsVsVsVsVsWpi1MWt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6jV1AuqEzEBj3+Ix9N01nqhdVqdJBXVauq1dRq6jVrarYrjTjAGF7V7lFDrfMcOx7hGIdT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xFrQgU1SbYdpTlCw5OKebJUbg0PHkybKVq1Jmxw+MoOk+odLJEI+m9CwzDP0LDzXFq+3JI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gaImv0lgmGlwe8to6WEuh6pAAdKw29SMEcrJxo1tLtDXO165m2UXOe4imMe5rGB2i92ua8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wAGjUnYRmpokiWHxHTdrjdJF+c6Z42QjqaNDj917Yrdiw/wCkA2Mac1wTdbU5xvBlvW6LP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vmTSDlqTHK1TVS0rTvS3VrWtlQRaixaVpWgoxlaEWLQVoKcxaVSpUqRz1LWtS1IlA7agr8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dlwrsjs+ChySgi7dN5K4V5jl40uztfPYdx3jjIDbs4QTU7iDd+Z4Ci/I7sadrQ5tO5Cfl/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yKABRtaqUo8+G/IfdFzretTkHORcbsoX2bKMWc6VKlSrtCpUhbS7pyNQba0oG8tkOKK3qk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eUWidItHIhOAGXl0lO3Tt08Vkcj30qVKlSpUqVfpBBNQ7eM9JzPJAVIXbtzW2RqlWRHZXo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LQZHnMctAOTWkhvttR84s1hmnUXKD2fDQnAgyiwGpzrZGG3m11K7WEcOoHskhn6fUhY1jj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Vo1xP6rV5/qWTyAQsLkQ500j2NmMbGqICNF4ij0ubJ5gmPdHFIepNK4iAuL47Onotpz4uk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R5TZJ+i0S6pHP6fmQkfGmaWshoRRiNspYpGMa44SMpvVia2VkLIZ4Xz647kEadJql8QxV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bcTSebOEYZZsaHQ+GOYBBl8A0tQtz7OsIPCMlouIQJKsgdTfWhItYWoLYrbK1qKtWrWrsp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aqC0LStAQatCDLRYFpCDEAgAU5oQaK6bU5B328h2BfCCYBq4OTPc/3dhACO/eF8hO47a3I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5PKCf7cILnzPAUX5XZgLTa0BBgK6YRFO3W61oHcnZvt+Sm8f2RFsc0XpTPdl8fPdqo5jjv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NVBTYlrHRzDTHiNg8dSY+eaw3D2WxPZIfLdW1rKRY1DZFyMlnaxsrTlewTnLUaKKsg6jkc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ypVnSpUqVKkAgggEAqVKsvMt8tZWq0crWog2tXYf2BWbgWprtQUXuxv42bJ1qH8beSNzyh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9eoAxwmRR+EWx3hOlmCwYbMyKyGnRHYUzCZwyns0tf1G/TvkbGyF5ETZCwa3ySxa9U002q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kW6NpUbGlMZ1Ipo94mvCaHSB0h1TsLR+SR0Tmxy6WmanKAMKlZpjk1dPU5r6lenxOKEIkT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xLQ+R0WvDvajhoi3D641JI4shc3V4rpcCLa1oTWhPjADQCYH9J8/iEc2AkIfBVocu50lEX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5lbcI4vZWrKs1ZWqkHLUtS1LUtXZasdhCpFDsrMjI8t4rZgychn85UghwgnZlRDzvPmtX2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0vnMZhO4w7amcrRQ9oUX5XdgyGT/eEdiq3c1aCt7sqytW5ITeHZRe5jqOvdzqWpagrCsJz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W0G2oFi8q1R1stlsvKvKtl5VG1pXlC1sWJnaDhXWMRN02ST6w3EKOddSiJCXyP0BrtrtRE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rQJRV2KKs3pKIKLd3NKpy0lUtBKcw25pTuaVbkKlpVKlpWlaf0z33k0oIWheQUWhjESuVS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VBEKlS0qlS0rStKICoKgqCoLyqmqmKmKmoNtfTvTodKpoZpC0haE2OycMvpHo4SYroHVTQ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gFHdR7RDlOCK+Ty33D8r4w9YaR0EsNGOA6Q+VqgaOp1vuRzfew4c5PlY0xvIT+p02+dYfp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WjClurQ8t6TzLBqjb9xM1NfJf1DjpDGMkngMSlnbesBkrS9Rao09s7m1TIQaj0Jg8z4B0h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SMcyWNpLHanRSOltm7AdbDGyaVjY3prNOFZAXuhiLZMTC9uGI8pGTkAtJXzK9uisgV8EBb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0QrQQOR4or4bwr31LUrQKtWrz1UtaD1rV9upWtlatUhtkdjaPLeM2+ZyvJpRbWRR2zYS30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kcnsLA3dDtB3yrc5N5f7cC77z8/gKL8rsjluiXKytT0Tvq3JvIJ3AX93IcVu4IN2o3blDu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Q5R9AbnuG5vS+TZ0kpYZ5NSw05uaUvc1297t8ycdJDivcgEykSAjNbWk01lFu48qdQb5ad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KI2JtNLQinUtk/lHIq89stlt6dFUVpK0laHLQ5dN66b105F0pF0ZF0ZF0JV9PKvp5V9NMh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U3CSr6OVDBSL6KVfQyL6GRfQPX0D1/wA9y/5zl/zyv+eV9Av+ev8AnhfQiv8AntX0DUcA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Ea+hjX0ca+ihX0UC+jgX0kC+mgX08C6UC0wL7AWqFdSJdaMI4hq67yp3yNb11111wusF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tQMwUXXeZi7U1QBTuuaYI8RK92C3Pydzuox5ovenx9Vvhkv3/AKXqMhaY34eVpijcekxoU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JjildLcYvTG7RMep0saXtw/uihl0TSPb1A1umB/micSdWibVqnfNUkbnpjYqAjJm6esdDQ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CdDI1Ssk6cWtjg4015MbomjEERxHSHgF4nne58UkThEyYCDCHeQNfJrjCtpDOrrxxf9I5H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hkrGRgMpaVSHP9nALZEKlaICNWqQ3zPK+cqytWUHLUtStX2BWrWre8r7LRQcryrLjsPaEG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8z6Px2O9gyI2T3W0IclBfIzBIVlHIcu9uC/lOyPuPAUX5XZfCbwhypeQNnBaVRRJWooO81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M4/souRVW1O0oaSm0humsYjgXL6GRfRPX0T19C9fQuX0Ll9CV9CV9CvoV9CF9CEMHGU5rY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SNnNsJ34c7mkHbRGjKadYQchIi8JrkyRjXdRtB9rUm6goC0mNuHQw2HK+lgRwkC+kgTsLC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YV9LCnYeFfTxIwxr6eJdGNGGJdGNGKNdJi6bF02LQxaGLQ1aWrSFpCoKgqCoKgq9LZbLZb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TXBB4QkC6gXUC6gXUC6gWsLqBdRdVdVdVdVdVdZdZdZdddddcrrlGcrrldYrqFdRdRak1l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KEYXTC6bVpGWN/FQWlaF01oTYnOLsNK1boJltdMP/AE1T4VIbmb5lKNKbxViJP9zqRyg3M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kmCxb545cTcEmhsnViLMNJ9t8pkfM7aapSGW+Jup3TLXSyOfGZzeJxLmOillMWHPlneJGf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rHu0s6ckQbC2NxM5fENE30uh7EIy5GP7bSE6S5tTXJ84c2F5IY3phryBNJ1JNb3MisPj6b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pAOtzRM46S2nmgyZxhXiBYyBxTitQOYHmxsz2xSan5UigEWknSbA2/sXmn8FcZUuEbQ4Kq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K9gc7yB7qztBWctS1HPdHbL5zO2VZFDZH2V5fQ+Dk0ajkD2BP4Q5lORXxkO4Z/Lvbgf5T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fldnwmkVYTedQUhsjh2Xy8ZYlBzgtIRatJQ1K/NrUJ8+pX2t9z1bgtZXUK6q6y6y6wXVC6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QxDdWIlAOOc6w+2veWKd14ZUtJWlAImlqJWy2QOQcE0hNc9Aig8hOYXG42puIcDh8Wm4sW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Rei9F6L0XLUtStWrV+latWrVq1atWrVq1atWtS1LUta1rWta1rqISrqrrLrLrLrLrLrFdZ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LquXVcuqV1SuqV1CtZWoq8qWhdMrpldFdAIQhfYjOMxPXfgAK7sf+PP4ygxbolH0sQ2SE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5nMWw5URpTN1BzCxM9rSpeUeDzG7SsOhk9upvhjmiaMnS0ahNGZsTiHtbh2NY1YtlygNp+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pcTI/ERNf1Z4tWJllcQXNpp0TRO0F77aWDEBob04d4J+modPXe/VLBLqEkxZIdQTXii2i9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ta2sVoLm9MFu0umpYz1Gufpij8qlMTXPI6UPkR8sheVNIHnxbQzDvrLRsEFhY9Unidp9qk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u8K0dRTrLhxurrL5V9gy47rV5XlaBVq91eRV9xVpyavnN40nI8y1qGXxkefQa7S75fue1/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z6DvZgv5R5fyE7gKL8jsynvOrU5RDUzQE8U6it1blqRdasLE5Dj+ybwfd8Re4o5DlNbaa0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oXTRiXSRjK6ZWgrSVRTypSSCZAtQKlfSExom02G02MVopOtjSHFxy4VLTWfw0tCjxOldW0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HAgt1Bh0KLEaVG/WqKoqlpWkrQtC0LQtC0LStC0rStIVNVBUFTVpC0qlXZpWgrSVoK6bl0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oC0NXTauk1CNq0MWli0BaGrQFoQjWhaFpVKgqCptUFstlstlstlQWlq6bV0WrpMQiF9Jq0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orcKfCyyF8T2rCe1DlUqK0leJbR6mhdWNa2L+lFU9eZb3F4g9ghkw748fpJiTvLCE1FSoe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Xe1woH8eGQzd9qfCysxMV4iFTV0HyyRxYlupOYwRdJrnEnDJjVC1xmP4oLYcRrYjofBAwP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IcNgn+d0LerhC8Oc+UMc1wki11hy4wtKM33pXtX5WulDogHvhIMEkAc4mJwETump9TlJGN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Vl0fTlLzIdD3N6R6TVG6ORrY/P40GtaXbm1qWpNcvDDUnivnGI/JnS02XBVsQF09i0Joy0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nLufn4Rz+Oz4ytXlatWgVeQOd5Wrz2RLa+ExrSDkeSmq+w51aquw1XddIp3HoDMdzU/jBf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Ci/I7Nyf71B+NP96OXyVoCMYJ6ICpy3vWU1wqxqJ2woBk+l1KZpbJ8jkgjKGzMQLpWtS1K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I1jcZPC4ukK6zgnuTno8sBoPUbfM9znpjQ+R2kJ/TK3Wk23TGHW5NaUWuK0FCMFRxAoxu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BoWgprtKEtrDYiNpZJG8dOx0l0yjG5dJ66L10XLoOXRK6K6C6COHavp2LoRLowrowrpwha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xGOJaIUBGF9pDpI9FfZX2lqjVsWpiLmLyI6F5F5F5V5V5VTVpC0hVa0LpLooQoYcLoBDDL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YRDC0vpSvpgvpgvpmr6Zi+nYhh419MxfTL6ZfTrpUukhEnR2hEunuWWDE0hmGaEYgFpAca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xkhaNZRNrpkox7fThdABadqK0Fy+jkcZo3QsgCxG0Kgw88y+kxVyYbEVJG5pbltk42pPw4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Kb9vAT0hi+s3EQukex7HYfDxa47f1Y2uDY2SyTMIfiInuimeAwvpYhjiWRvjcZNOGY/Vhs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03Uja90jDG7SVENb3Gh5hEXjXRdK9t4iJhEZDE0hyjDZ1hwCZH65zGdTWdQOYTIw0urNpa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Uj1kCZNkt0Ab9OzzDxHp9Qss2g6m6thusM0FuPkDi+tTVaByvL4sIJwtaVS0oisjSpVud1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9vwE3k1aKtXkVadVIoZDL5VoL5Od7HhmVKlSOd0rvMZUnjft+HeoEEewFO4wP8l3JyPDd2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jBa6CbYHnW61K7VhfLuEPe7gL+7uB7aGpzNsIPu6LL5SqjcOmQqKIUDf/AEE79m6srU5dQ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ENmHTCc4gl7a6hR3LRv7RE22RjaUW1p0p2p6bDsG0DNaHmR0tQlQdaFUC1eVxZTS4srrAJ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BVAC41gZdD8NiA9aiUbR1I6l5lblblvlut8t86CoZUtlstlsqC2W2dKlSpUtK0haAtAWkL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qCDWoNYg1i0xrTGqiVRKolUSqJVCqhX2lcS1RLXGuoxdRi6rF1WLrNXXauu1dcLrLWFrYj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CEVLSU0EIlpQbEj0V9tYgFNc9qdiHhDGylPx8y+rxBRxTynTgrqMXWAEc0pWPsz4RltZhT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Dh8N4TqGF1ORdIpnkyPwjHJwc08pgsyR6TI22YYUBy/3fDhah+3iIntZJDqlR0RKKTpYp8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rrdKIPDnQyQpodKGsBazTTXgLEhq1joG3MwcRjlhna1N1oBS+5/542P63Ua52HGh+mcymY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C1h5ZGp0IGFa3S9zG3q0ufRnD9D2OcWNcdUpAkYHlPJkUTWo6g4PaIppNeKkP3OCOeUFgI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pWU4BfIpFR7nPSqW63yKAVL5WpXlfYe4aa7Pi++/QGQNF2UnCKsA5fFo9/wAZPPe/jJncM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3twP8o5u4jO0P5X5FEIcKPhSe5ELSqVFeZajeu1ZQcLLhTeP7HjCfldsi7y/1vyp2ywjq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UkmkeIzax5iALTjScWophokBya1R7IP22Urkx5TnUGPtFmpVszDmQyRNYdmK3FdMIRrS5q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qtapJi5FxWpdQlN3WGjNYJ8rTqCKd2UqVKlSpUtKpUqVKlSpUqVKv0gVa1LUtS1LUta1rW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a1rqLqLqrqLqrqrrBddq+oavqAhMjOV9UU2Qub9Q5fUPX1EhQnlXWlXVmQMxQ1BYjESsJx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zxCQI43U4zRrp4R6fgzpOHmCcCFGCX4/+dFD08F4dJTPE3a2Fw6UQGUh+4tTZBicK6FE7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dgne5fOLFTOdqjhmcwtYJooo2POi2Ys9QhjBFqDIYgQsS10LobgZGXRiOS4Y5/JhT1ZHRm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pyStpykLNcUpBdGRCxjnMLrc6T7srjckX24ZAoQ2SP8U0z9Q2E5jc2ARiNs9yzQtpwiaI6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hxcHFq+ncIWMcxvnM2NcHTv5+b2QI0+G9RTO046V1vRQyC4PbSpUqRatK0rSi1EeWiqK37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aChkczn/RHnP4KPZC8MIHbsUcznJmMx3Ds0pqYE/24H+Uc3cAKH8r+cnBahWsJhpawnm3B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zlXnLRWlad/MsH+V5RVIgoC1O1mnC/wAj57nHbxEsRkpDpFPa1PFJ2TKKa2k0oVROlz3/A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yMe4DQjoWrZ2smRlNZIV9u2ufEpJWyoNbqGyke2w9qdYTnOcnAoZMkexR43Etd4fjnyIbo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aVpVKlWVd9KsqVKlWdKs6VKlSpV6G6pypy0uXTetDloK0rSV0ymQOswOe/6WVfTSkfSP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jk3DOo4UlHClfTFfTBdAV9K1fTNXQC6QWhgVgIvKsrH/kyG6stXVXWeU4ucm9Vqjdi3ESy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bHbR4B33vEiGp9lMboaU7nKN1LFYUJnE3u1bsTvdaHOMFiJ32wo3aSzEgwsncBBJrltjg1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9v38TE9MYKYxscUJa1lNDXxvcsPEWFkelPjLJ2Dy4lrpGEPDcKJPpIjJBL1TC+Kdxme4tw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DD6jUDH9hg0p56mHiYHmJuhzr1b9OF0rWRw+XqOayGIGR7mhMljZBG/zYl5fiZCCtKO2W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ZZA/GTe+kFatNa4t1GxqW6Gwv0CqVLStKLdtKrP40hUjkQvlM02av4QFojf59ApvfScPMO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d3DsoKq75F/UZAZk5DIdwQT/bgf5RzPAUP5X8oIrSFoCY21oCfs7SiF5lbgdRWsKxqHAcF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Kwe8kwDV8hE54X+R3crGTvhU0tv02gwVIC1OKq00Ug6jJwHOAa4km0RsmoW1SEptUZNLC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kaYwLczSdaHOuRSFyaaRa5bqU75BywsjA7C4iJ3batX6VKlSpV2UqVKlSpUqVKlSpUtKpa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aGrQxdNi6bF02LptXTaumxaGKmoaFbFqCe/aMt06gtQWtala1IuIWpalaNq1dmyt1v2Y38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sQdUtKkUVG98Zic58+FZq8X8QKwzqxPi/5GC3rfI5fDVjYNBxCGxjBUg3CHMu6hNOyhfoc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efSmAGWdrY3R7jQ9s8rLlG0jnxFYYR643MIlGs04xMw8jnMfoc2dzS5gjUjnFRyVh2QgqR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b04Y9TjG4tjwpa3RJC55biIo3amwxNLI6Y+IiRP8AtQRxyUxpLiNSw99fqGNk0x6rJ42p7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FlKk5pVrw+PSyY6sY7Ylwq1eTX0wFaqbrRfa1LVsHKwtu+lSpEIhFiLVVKkVXe2HVAh2jO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7Xwm+4t8xW1ZO3IH6PzJ3nIJve1DmT24H+U7nI8BRfkOZQ9qjyl944dl8nLSNZYFoatO5D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pYEdR8wqTM5YP+T3YmVsTMZb3U4jorSAqOlx3a9Xtyi0hC0zZO4J8gFBxWjbhAi9Wwpwdq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MdAPcQ6XdpCpdJ6dranPAReSr7YZpGHB4sTZVlSr9i1atWrVq1ZVlWtS1LUtS1LUtS1LUt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tWrVqwgQtQVrbsO/ZS0WhzfaVjvzIoJx3QKdlL5FhD/6PDx/7ccd4fd4kdWIZk72jO7UZU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iI9zsucm+6U06XaRBBMdRwkkc794pL6znyHS2UMfLKNThrfs+WJrWAN6rWgMYWtgMRam1I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fMpvM5rnwB8MjY2vYtOhSCB8mHc1kc46r2fmbNrgLnMkjiLxBM56l1PeGai4koYjpOe0Xh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nqOQadcIEZppktat61IRgOLdRwuGezCz7ymi6SgfhOct0Cr1IUhSLt7WpXa1IFBfPdSpaV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UqRCpVtRXxutNL4+d8jlXZWTUchufhDmTZ/Y6NwDTXYfQOdZDl/PacwPQCHMnEBa7Fu92R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Uct1pchapyPPmRKtXuHZf3cvj/wCjkPb/AHKwdiczEI4mMrXFXVaSZRUjtb8F+bsCPHir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NRt68ycbQZZoI86ldoFNWsBDSjdy8teE/kJm6BcFILQK1Epri0Dcunkag7UhJSDtbQ0BOk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Wlaco/dg9QTXAi1atWrVrUtStWrVrUEVqWpWrVq8rVrUtS1LUVZWpalrWta1qWpWtS1LW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ouououououououququququsjKE2YV1QuquququqF1FrWpalrWpakDSvLZbLbLGfnTjqdq2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yjOl/hw3xp80G0eIOrENFZS/j+Dk0UMOLMuwfIer1CmuT3ajG7Ume+Rgc7EsuGM3GrCCa4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PayHrOdBh6fPN+SMEvEMbW9WNrcJIGp2qNscxlf5+h1TUQAkwxaMOHM6YMYlmcXs0+aB32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qUjqtawSOZBE9zI5GAaiI9MbS5rgU46mNBcAJY5te3VJag4OLpIyBbpLXyPdVoABYcyywF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WgKqTwCNOwG10iVDaJN3k0oGiXIPWpB61BavRpFotzFoWlUqWlaVoVFVnpWkqjlSpUqzKp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YuyYaIXWfo5Xz3fPz3A0f7HntObdsh3NXzIsF/KdzkeAovyOzehwmZP8Aej70OHBaQg3c2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NNftqGouFYOurYCMoRlFWnaSvIsK5hda1ZWtSe+hj5GF46RXCax9GMtNFOBo7HUg5WmppR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ZWLtWmyWi9PpcgOcnUU1503v5XsQmcE+bW3yp40obotVZ4WQtdg3CRvTajE1dMLQ1aQqa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hi0MC0x1041oYtLFoatIC0hUtK0haQtIVBaVoWhaVoWhdJGEr6Yr6ddBdBfTr6W19LS+mK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r6Zy+lcvpHL6Vy+mcvpnL6Ur6ZfTL6Ur6Ur6RyODeV9I8L6WRfSyL6aRdCRdGRdKVaJVUq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XnVOWkrzLdb54z8+RrNqvcb5R+/A/hxxUQ+1Of/S3hTfjKKHPDY1iODzpBL5NQQGznUQ4l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mCrUcpDopHOiw7yXdUyTQFvTllc4OG3VhDYtzE0txBkfG6WMdIOBTtTC50bzQMhcdMOlsc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lFmkPj1E+djWmlI8U/wAkA1WWtAJpNfoDfuuq4WxvbHGHRhx0GJjJnRnQ4gIIWmlBxKwc2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2IetaFFaQtICIRZsWKO2lwNq1qV52guk8DdWtStAq8j2HKkQtKpFqrLlaFpQG6rfsKKHKt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blHsCHPae4C8ym+53PYxHIeiE1P8Abgv5Tucjw3iL3v5yctYXVag6l1ETbtQV+a0zh+QT8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yFhB5zH5yDbmFAGnWG8HBCnfKAVLSsedMMjX1Hz5lut054VhFbIZhEphpOcbLnBFyfWQVp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Ve4tFaNgNtVIi1wi7buC8NxTY3xgFq2RAVBUFsqCAC2VNVNWlqpq2Wy2Wy2VhWFa1BagrC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1BagtQWpa11FrC1hagg+l1FrC1hdVdQLqNXVC6oXVC6jV1GlCRq1MWqNWxao0XMvUxa2Lq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lqjX2ytLCum1dMLprorpFdIrplGLbpkLQQiEQVinOE/Uetb1rJWtB6tak1273tJDheG2wv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352nyPmjYZp43MOQ5HsbaxHtsFrUPagnDyjlrwsTh5Kw+GGPinifGVaCCilc1YZ7GyMGtV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A2Vz5unre/E6YsJhtUUgZcsrNJqsRokhw7WMj6bkXlrvxpzqTNa1hSU57ounEBpikcDPG9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doZiyMHqxs0ARxRRBrg52toId0Q2iBG3q6Tb2p3JuzxHzg2f+JpdRK3WmlGLT7oWQ3knK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kQqzGxMxctSvMFBWidwcgicwMqTtlytBQaqWlUqWlUtKpVm/bIr4zbz2hN9cjZnudyM/hf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vLuMF/JdzkeBxD738r5dwhyBtSregiPNpVKlTkNSJK6iEgCL2kaghy5YbZ48xqQjpSI4cx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5jEwQozWtchAJVouAHikwLOmCtG7bYWzlyl1FMhpktoL4tE72tw20CnGydstSGXK+GFtNe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OpCXbZ4ukCjpyrLVbFWYoqKB2rCP8lq1avstNo/q36t5WrVq1a1LUtS1Jzvu2rVq1ee6ty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dZ660i6sy6syMkqbJKtb11HIzkJ2JjKL4ChJBrlnwsSOJgK+siX1SL7VWmYBz4ocM+Miuh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XI3ZviXm8R1CNwxDghiivqihiJDH9ZIE/FucvKD1NgAtkHNC1xq2WySIL/oYUYPw6duHWK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jZq6RWlAOWlyw00mHOGlc5TF9Rw6zBFZ0aZ3zueIXvZE+2iNwCEbiDFpZG7Wo9y3R1ZjWH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zIOm50rmyxSnqkmygzTMWhxmP33BjE6X7ZbsNBJL3M1aETrOvW5zNDsRQgjApzVS8xTLCw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+fp01y1I8MdQsprtiqoJr6F1k8FufC1K1YQKtWrVoIK0DvatDL5vIC8uVpAVKlSI3oZUqV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3y9X3N2RHldzeY9YDdzfMm8nnL5PDFtna1K1eW6orSgEOX+3B/wAl/uyKCg98nOdL5HC/s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pqfkBvIBp0Bad9KwpnLIpJ2OaI1O/RNIXzO6McSdiZJG4KLzrdbqitLq8QLA8ujyDLQKLi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RZVggq1as0tWTry4TTk5B2Xz2XaHY7LSe0Lwl3kVKu2lSJsKv8rV93K+6wtS6gCfO1HFtR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i3o4iRdWUq5l99f8AoQfMEMQ8LqQk1E9HCAiWFzE1gpkrmHQHJkfTkd5YcbwOP/owrHnT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x/wDlG6eciNgey0AtOwba6aEVh0aEVr6cLoBGILpoRKnL7gGmcN1zBdXErq4iurOm4ydp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yMDfE5g4+JyEsx5aT4ha+pGr66K2eJwgjHYfQzH4dg+tgLPqoekzGQoSsKa9RufEoqaeq8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J65iZoe7rLEs6kZNC91pywlNmmufDFvTwRG1Ut0QVqNtpXum+/UNPC1nU57nFFWVeYO77a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Upa1qQKtFyDitRQcrQctaDlqRcgVqV2vlDOs8YbxI5KHcPZuC/wBM+iB5W+7M5UqVLSqVL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ncYL+S/MocQe9/uTk1dEIxAAMsdJfNFb35lZRK1oPCLgVYTVJ7fge53GANN5HmZJOwa+vY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GB/OcrVqdx0YyQvn2TTqNUKKOsJ2rIF2lrdSdSPZYVonMIOVhSM0JpTkMjRC4W2Z9CN1LA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tWrVrUtS1Z7q/8ayrKsqt7K1LqLqrqrrFdZyMrlreVRK6bVoYtLFoatDUI41pZkRt/Wlsi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5xeYmuamzPCLWSqXDPYjG98TPNJNs3E7oij/9IivE/wCbnCzXLOR07IRPlROwXxkEFqITV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gCC67VlBUqyc4luXwtK0rStK0haQtAWgLpMTYGE/TxW6JurpNRhC6IQw5XRRwrdP066K6L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tmpeqZJCdKjqy7YWUAsI1rpsRHE1j46wFKgTpCIK02iCvjUnFDSYjm17E82U7jNxs91q1r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ta1LWtS1LWtS1LUuog9awta1K1atSm5RkASa3Iy+VaxDg5nqhV3N9g955Q4z+e347Qn8YL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97/cgN37IcO9rDkfcEfcgjk1OC0BaBbm0NLl5rOpeFjUTow7fq3ylzA1zMO+UF8bGEgjw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5ZDMLdSCbK5jiQ1eZyemNtPcAgSnGyh2lHtvyq0N0MwuMrsc5HOqQQQba8PdPEGPJbatWr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1atWtS1LUFqCtalqWpa1qWpalrWta1rWpa1rWta1rWsrUVqK1FX2brdUVpK6a6a6a6YWli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haQtIWhaFLLKHdWVdXEV9RMvqpQ//AKUtHxDEr/oy2zxN9nxR9sxL3uxXDm6jifyf3gK8R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bxGIDWxuV5EbK8mo8hDkbZWt0BvSpUh6Nq+4ZMyLtm6VsVtW6DlI6mA5ArDfzWvpODRLjI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QnkUEUwlj55JXh5IwnCOdLdAKlQKaQEWLSiqyGVdgHYyvUsq1qK1q1a1LUtS1LWVrK6nYC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ufxmfQ+PnKIDR2Uhx/Y5Dkeu3mTjBfync5HKD3n3pqk4DqBfYDiBrcifNrTnebUFaOTU/h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u/jDB5j+lhDug+RhnigR68ztIBWA/JnSnYTHMQJdatA0oyAZJNSDStWhjjuTmEO8hcjIZD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V2b5NbabGQsHh3MceovuLVItTlqctRVlalblqK1LcLUta1LWVqXUC6gXUC6gXUC6gWsLW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Uta1LUVqK8y8y3VKlWdKlWdIBaVpWlaFoWhaFoWhaVSoLZbK1fbfdP+ZMKdSralacqJQja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fjA+7ivePfAVjf52fhgWJ/DNRNZ12hBXt2ckQtbFlW/o32jlyj9sxpicTTA7IoNCloke5w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nxfSdItLnsx0AZh321l7DdCwRusPGHz+IaRC/27KlW+R2JRQWwatFrQixFi07aVSpaVWZC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r0K9G1eXxmfZ63y6j2HuHHLjyPQHohP8Abgv5LuciviD3u9yCk4Cd7Y/a55D3/kRHmpVaL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5jy5xD1vZ1LU5aty6xggZEXx4Vr3SYhB7I0+RxR2J5wPv7JBbfEXM1B1I7rZXSLkGkxuN+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TnbHLf1Y2NesOOnLh3RuMMOgaF010l0l0l0QuiF0QukukukF010gukF02rSFpatLVTVpat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phdMLororprprprphdNaFoWhdNdNdNdNdNdNdNdNdNaAtIVDJtrzKnLzLfLZeVbdlLStJW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TlRRvul/N8/AhkeHRuiJa4ordEUF4fvisd7B+XGDzM98HOJ/n54aTo4PGH/zvc7MoI0g6k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0lH0T6AT1HXTnO+QVpxtVUL7BF2Sb1beHFzMWZXBNnc+TH4gHBulfo6lhzlrCDwF4YWdf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C2KPnJvJoLayKy4yKpBGsqVKlpC0LQtKLVpVKlSpUqVLjvrPjIqs6yIyPb8ZOBacwjk2qC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e7P49J7QOwJ/twYuU5lfEHud7sne0FOO0ZpthO9+Y4dlP+SD8t2QpMjz/AFw73sA0tMkmp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B1KkAqTh5fEoSyV4rIZhzq7x+geG9xzhFrAM6hjw/SOGaGNyvK8rVq1atWry2WyoKgtlQV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WxWhq0NWlq0tWhq0BaVpVLSqVKlSpVlSpUqVLdbqiqVKlWdHs1LUta6gXUauqxddi67V1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vv1k6ZPxLNTcRGurgnJxwdmWMAYsBOmwsiDME5DBiRHw6dYLDyR4rGlRt1T4zmP3Q8zn/A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GDhvED5JPc1FHIbIIoc9gzaidj+jh2kqTiPaNx1O7CnOuG1e5O80dR+FMH1E09GRzerjui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5Hlq8NdWI8R1uws7y0l5WtByDlqWpWEcjYGV79ld1ZUq7KypEZUqVFVlWVZEKkAq7WmnHc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Xn4yATuR6Hxke5vDeewZUa7yewJ/GD/lP92RXxB7ne5FE+XRt0wgyx0wiPPoKpaShaOpeZ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scH76k5y1hWL2rDoo5HKJ5YW4h0q868y863QteNz6XHO+ysifQCKPZ8ZDP4GY7sM4sljiC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q1atWrVq877LVq1atXnatX61KlSpUqCpUqVKlSpUqVKlSpUtK0rQtC0LQtC0LQumumumFo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IT/eFqKc5UaQJRIKDGlDyjwrUcVjTthv5GKUXMfun/lNO15QioPEDu7kcV5HxPavnMdzcg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6MUNOp85pneUdkN3HSG+Gm5gxtBmteJytbh5mbMOy5edz4VGOt4iKfjt5AEQnKtrNi1urK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B6tWFqVq/SpUqVKlSpUqVKlSpV6dIe7PhDvCc30q9AcNQ47fjJveMgn8YL+U/nIr+uH5fy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hO/LmOHIoIcBMGzuNKA3LdsI1pa5rVpCDYkWx0xzAmyRrDu1OttdnjjBXff6be9vHz2M2M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r9QtTzdNupalqWpalqWta1rWsrWta1rWta1LUtS1LUVqKtyty1PWpy1laytZWtytWtS1rq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VdRdQLqBdQLqNXVC6gWsLWFqC1BagtQVq1atWrVq1atWrVq1avtPKZupBWR7fCW/ex1LCH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e6PmT+SOIjpfIKlOzcf8Al/satrqDnuetKrO+0JqcgjyT6I5TK1SGKs2i3ONJixHt7hV5Q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BMkq9Ba9sax8zlNZK0oql4NEXrxQx6cQR1QqVr4A3dV0huWqZugDm1atWtSB7NNBXvme2s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CpUqVKsqVKlWQARy+B2DJ2TCjn8o9ruez4Xw3sPqhDc/L+MD/ACn5nj4w/LuUUVqetT0NS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lalqWpagtYQci4K0HJx2vce5x2wx8nKcjkScsF73DsNLxzVMnVf63wO0djeO2MbwRGNMBr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oe21foX22rVq1fZffatWrWpWtS1LUtS1LWtS1LUVqK1FaitS1FaitRWsrWVqWsrWtZWsrW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S1LUtS1FalqVo8prU5uW6oqjkGrwr3Yv34P8ANjPxQ8tTvz8ZRt+7LI0PxTrxDYHvThRZa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4V5AbZbevB+Wc5THydzc8N+bEfi8HdIGtZbZGdU+JXTtnA2ryHPgj3Nd4i8keINaHAKkWo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1FWQgbUrdt0AjlZVoEq0yyXtLBZKvLhEoenXfSpaVpVKlWQVXlDGZpCCHegd8x2u29AhM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me7IekF8v4wP8uXN3H9cOne7L5R4Z7U/8yPLuB7Sd7Vq9LXDEPcRIxNmkam4hpQe0orBxu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6co4dGBdFGIhYMUAtL1T1pei168VhxD2SM0I/rBfOdKu0dgUYs4VnlEa6YXTC0BaAtAWgL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LQtC0rQtK0rStK0rStC0FaFpWlaStKpaVpC0tWli0tWlq0tWlq0tWlq0tWlq0BdNdNaFoX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TXTXTXTWhaFoWhaVpWlaVpWlaVpWlaVS0rStK0qlSrIGiaQQY7TR7vCj5MT78H+bG/gh9z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oQeozDPkL66sQ+xP+fDuY5Sfl1I850qyvs305hHnt+Due3C/ledU6nOw7mDZN5g/Li3aYf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VEsd1HPlaeo0JotEJ+x8KhL2+KwGOTF31D5UCuU4prQ5PrVqV+Ue17nFXkbRKI3+SdlDJ0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q1rQdmcyrzHZSr0azCPLRu4bxyPhknf1Z8m9l79oXyhy5V3DZE3k32/H6ITuMD/LlzK/rh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9tQTngBjxp1hHeS0eSm+13Npm73e20SitIUzQHanafDDJ9J1nJ0j0JS931D9TMUKGMpDG2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FNxdr6khfVlY3FXDiXHX+qMqypVlyulI4weFW2fwwNaMgjkwbwt+5h2gN7KypUtK0rStK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LQtC0LSi1aVWey2VBUFtlSpaFoXTWhaFoK0laSqVKuzZbLZbKgqVLStK0qlpVKlSpaVpWl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bokrfstNe/TqKtXkMvCx9rEfkwYWM3hjFPC+QgvDvNin7C0yVzBuXNico4bVhfHcFYz+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PL6B7CKWGHli3nWI7QKyF6E1pccO09TxH+P4WXDBQO0tmbeI8QY1uInIa+6V7Kg4eGdPpY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f+gckI8aUG0qBQG52QO72ANTzkBucvnUir27ArWpArUryve0CrQO9oK8x6QanEFpCIyrL4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5jM5Xme34/p3n0vgJ3GC/lSc5O4/rh0ffl/bQE5gpjRpLAnD7mgIhFtLSnCk3cs/K/wBs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fJpkMmmVsbXuDABhh9txGV2XGlpaS6OMjBQtJdGiwUGsCDFppTN+1imtbMf0wgN8gqziw5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F6THuoTyhokIdJmEGrCsuVvGVq8rVq1a1LWtaLlrQk31hawtasKwrW2dKlSpV3WtSL0JCt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ta1oOWta1rWta1rWpalqC1LUtS1LUtStWtStWrVq1qVhWrVouydxm0d/hgqGT34P8WO/BC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5eFj/ANGIlAYPKHnURTFrdb3EuyF5fDQvnvulFiC1PmaW9o7AcrQpNeWtg/KTSkO3dqOlQ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Lj6DMMy8Hh2Or6g9WWQyTSnqTOVpvNG/BmMKxDfpsRiD1Jg0J6FIJhBceKR4Y1tyNpEFU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TkSgVwrQy1K8gVeYK1LUtS10ta1rWtS1LUtSCvuulqJTuNS+KR9xQHYQmi0ewZBUiOw5Dj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Mj6t5u4wX8qXlBO4/rh073IpuTuI/anfmTvc7gFSLRpbH73e13PyRvtcHveaUflZbVqamm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58ZP21hB5LCtW1eVbI0R4wGB55VeuFXaBuqLi2NmHbNM6U+GQBjXTaVLiLWMc+xw3IJrfM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287Vq1eXz3752VZVlWVatXna1eayrKNlAmrVouWpalrWsrWV1CuouqV1XLqldUrqldVdUr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qrqrqrqrqhdQLqBdVdRdRdRa1qVhbLbJ/tHGy8ulmnVKGB1NrINQasKA2GT8mE/j4z8UKd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V4ayn+IsYGH2Ky5E7ZDIBFaUAiKGVnqKkM6+32j0YvyO5nPosqoNneIm3YUsd4aGa3y4di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I63qt2rheGtkijBdJiMQ77zbKcr8ptAKtqKoocndUqVJwVb6T3jjLVtqWpasrV94ytWvm1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4ctSsdNO4R4Cfym7o9gRUYBIyOQ7jmMnez44zP6DuMD/Jn2QydwfbhuD7kTuFT0ddN1V9x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utDiTn4j97/bvqyIKh97k/wBxyIJF54His6TW7lq8Wgc5jr7K9Y5VkAgisOBHG9xkfhoOp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UZDtiB1cKF8hDkILAn/1Z3nYzsKwrCvM52rVq1a1LUrVlWVZW63VFUtJTozekrSiw2G7aS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S0rQFoC6QXSC6IXRC6IXRXQXQXQK6BXQKMJXR8xj36RXTK6ZWgrQVpKoqiq75PZkxuprOT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4Z/5ML/Fxx+1CpfxQe0cg0fD1jZWyJjHPMkTo8ygqyCOXw7hnGV9mxUuzezj0sIPumlIdb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tb1ihRwF/SsMgdNZixEUn1D2jX5cmorw54+nnpmOkrqgorhEoNKpUqpN3L7bnSpUqRaixa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U5qrKlSIVKk1totrvHeD2Xl7S7I+0I5N2aMxkeEO2QaT2HIIZO/GnIeqBkOMnLB/y5uRke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yiLQ5T/az2r/7I+45O54UY87vaU7hgpqh98ijsx5EeVN3ywXFBUFSpaVoWPZqimaGfoDMI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KdtExQgNE8l5P3WBcCnM0PQTeUOMNvKzdgsLRbdJWlaLWiloQYmN3czzdMJwWm2tqjQQAV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IpaQiqVNXkXkVNWhq0BV213UqVKlS0haQtIWkLSFpC0haQtIVBOaCmtADmWQxFm+laVpVb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wnRhdMLpBdIIxhGNdNaSpfx/Cgb5jHoe+KzIKdkBsaKw1DBye/D/xMefsxLEfx4h5Bl4Yd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UkrmF15HIuLlGARaIzPDDeZ7ApCCcwaV33QvazshNOspntB3d32ocR0nYp33MPJ08Ph2uK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jidRyATAnWsMW/SwyufO9/Ul5c+qBBRpb6W5XaAR3NZnOlS27KVBUqCreuzlHuO/o0a7Tl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DMII9jjeZ7KzGQ5f7fn0fjIZfB5y+DusL/Kl5yPB9sHHyvhGRqLwWteA3qBE/d1hatycim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an2v7uUPveN2+z4ROxCBTSA7CHW0MWhBqACFKwsazqYeYWf0QguMgnFQ/nn3niTn6Wjk7I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Z50UxBfHhrdUzW7VSLlTitBVUuna0BBq0UdBoNo1s5hWg6NOkNjtaC1EVlpRYQNGVZUF5a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NJ1OFLWmvF67WpWrQOVlb9lq1a1LUta1rWtS1LWuououoF1Quq1dVi6zF1mLrNXWYusxdV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rqNWpiMjEJGleROaHD6VqGEahh6XSRDakYjGAum3SNAQha5sYDcLJ7oX/AGvEPxRcYzbCx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CxrZPcj2ta1Vug4q3HOM751mDXaPVFhONn0cX+RtNbDIhJEwSODpjprSrzwcH/jjaZJlwt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DbQciEBQfz3fKI76yIVKlSpaVSIQCrOu/hWa7L8qaichzIPN2DKPTk0I895yGQTlXmcP03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meHezDe35Xw1aQngaWgaaCcPu0FSKke7XG600KPaV58l5WiVB73+5vt2LU9NY4u9skb4Am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V9c1fXhHHr69y+ukWOxcr4nP+13n0WqkMzwsP/Iefu4YUpTuxHlEWoh1sJSKaEEV4HHqY1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+NWxeAi5B66iMhI1pzgF1EJEXtQJW5HTbZY2w0ND2rct0FUtDqMe2lOaNIYE5qagNS0LQn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7gXUeus9dd6+ocvqnL6oL6pi+ojXWjXUhVwFaIyui1dBdArouXSK6ZXTK0FaCtBWkrStK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LQtJWly0PRY9dJ66Dl9O9SRSsH3gmyYlMxGKTsRjCBNiAOtKvqHL6vYYlqOLboioYR274y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fGO/isCOW4y+MxyebQKLkE1E0Q4BW3MI90loHb0wETSLnH0LQThan3fhmF4kOkRhkTuoQ9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LGGc8MdlapV2XashOO9q8znavsKHYe6lWdKkAqVKu6lXYd01BupFDdHML4Rzb7XBX3FWih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6cvn1im7B3OF/ky85Hh3sw3sPK+Byn+1vtTvy5FTfkaHozStTcTI0vx8jl9TIU7FSNIxDy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k/wBzWNdhiijsnP35OyDGvBwcZR8PYjgEcG4I4aQIwvU0R0zMY3OvWCCGbso3aZJB9745Q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87NE6CCKwc8uGhHiUgX/Ucv8Aqhf9Vi/6zF/1mL/sRr/sRL/sQr/rwL/rYdf9fDL/AK2EX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uBQ8QwL0MVhChLA5BrCukF0Vo26aLFoKIKp6orSVpVKkWVlSpaVpVLTa0laCV0100WIxAr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QmXTxKP1AXUmavqXhDGoY8oeIFDHL6u19SusuquoFratUa+2qjWmNaIlojXTjXTYukxdFi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pNU8WtPwUy+lnAjikUrH2Ooi4g9U2SxeShoLi1ow590Xlw+P9sftx/wDGA0tcme5wp6d7T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O2QOVWOw9m2dtrKu+sj3X2hFSfkYaTXsaGYpsccjhNJ8l2XKjWAe44bmAqsvnlpaqzs5V6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f9OkQqVZBVkBZyAXBrKic+M/ish7PnKkFyqRR4z4Tjab7tR0ngm8x6QRKGTucL/Jk5yPD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UjstBKLSAGbaCnDfQVRVJ0LXJzRGnx9RpYWrSvDmefFs1YkClDIyNMxkYTsVvhjrhl06kU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aZE17ThHL6eYLoyrpSLpPXQKxWHb0vGOmxqpVnWVKlSrOkAqyGQyKKcg7XGChxfYVivuQ/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yj3ng8YauoedIVJrnhDFYlqb4jjQm+MY0Jvjs6Hj6Hj0JQ8awhQ8VwJX/AEMIU3EQFAhy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zHYZyE8BWtpW2V5bKlSpUtK0LpLpLprprQtBXTRgaV9LEjgoUcDCv+fEv+fGv+eF9AvoHL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L6XEL6bFLoYpdHFLpYtaMWtOLWnEqsQqnV4lGbGNUeNmMn/Sjv66ApuOgX1kZXWchJaqAp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VWER0/TuTtmY4qPjG7xk3mUU/hyCvK89TkLQR3cOwbZh7mM7Rz2kEZRu0Pldrl9K0UCU0g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vAjBja0MZO4DXW9DIKM7nptTJGtitAoUqzpaUWrQVVfonu+e0juOVKkO0q9siO0ZfAyiNB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f7jxVZ0im8uXwq7tOYRyKG+Z5w38t/OR4f7MN+P5yOUns+F/9CgjlP7SEWBwMCgZ0WdHUT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IrCbQFfKaHEswU719M2JDEtv6x6/6IC/6rF/1mr/qr/qvUmPkcsXM/FYivTpUgOwdhyKg9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T7kWQTPx9zkcz2Hh3GDFy+pQWkLhDZCQhwfC5hmbYnpDGPCGNlQx0q+tlX10gQ8Seh4mv+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DxCJNxsRX1Ua+oC+oXWC6oXUC6gXUC1hGRq1tWtq1tWtq1tWtq1tXVaus1dZi67F9QxfVM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YvrGo4oFSY2lNiZJVgyIGmaGZr4IzIzCRo4Jtvw+lNjmX32pskqEpKYzUYv4hRfqgxhUXs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5adnBP4QCpHhUjk2yqIVq1aGVZX6pJcch6BCaLLmuGeGw5lWJhjhZ/wDaQWsO8CB8erEF3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F2KezBNe/6YPJVlWUCVrytalq7aVKsiFS0ikQqWlaVS0qtzkBnWVZDOuz5K1BWLVq1pXy2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1lpVKrWnKkBsQqRZpbSpaVpVLStKc1AKt6CpUncsHmeKVJg8z2U2lSpUtOwVbpqbWojerQ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/6pMynezC/jPuC+Hc6059jVtrV+bWrWpE0nbouQcVq3nchdFHcGJyMb1hQRCV9yRdN2iN7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yzChOw0Uglw72HQ5aVpCvLE7REbUq9Guwd5yIUZ0ytFI+ztgdomxbNE4QQFNyPY5HI5nJ3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j9cOK6j0JXrqldVdRq1MXkVhBzlrkXVlXXlX1Mi+rkX1ki+rchiyvqivql9SV9Quuusuq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rUrVqgne0YewMIpGBuFexsEcLrkZur87tKcKczkjzO8pw5Akd+ArFVG3EqH8b8OzEL/lYU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ol9HEjgrX0EqfhJmCMSvYGTIPkK1SK5kXyNX1BCbO5dZy69L6gL6li+pYhioV9XCvqYl14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l1GLqMWpqsJ3FbVlWW+RQ7DwHjNytFxOVp4dFhiPNC3qYyWOQPhjaFNh9OHLa7DSa3zBro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oWvK6RcrQNIprkHbalqWpFy173l8DsKbmSuTlSrKlSpaVW9KlSpEZONK7Q3RBQDi1sLl0F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FSARatK07VlQqlSpactNKMDqFvm+KyCITW0tKAVLSpRToPe/dUhyQa0LStK0otWlFabAFF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VSpFYQfefmU/24X8fyhw9fD/aOE33r5KK+Sm+2rLfPIzh+TU5Rnya1bqDzWrbFRvmlHh7E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RzIrLFG3OCpUqypEdh9YhEIL+vaU1v1MToo3vGHZGe85HsOR9rlCaHwP3j+NM91lanIPdp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C9tjSVQVdtq02lqWpF1nZalqK1Eq6QlUTrLy5rJz5mM0uwTepI4uDuDKLfwU57kNntNwRb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MofxsXx8r5g4Kn4w/8dqZw1NsqT2T/kiTFB4bFiMNN4LOwSxSQkOITJk58Ke5hhnijapWs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FBhsLNBFhsJI+LCYbqOweFZhIvDIJGjw/7gwNy/Su6keH6jI4pXk4bEtawTvcIcRRgxYLY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6XNnaiJ06LEr7qd1GrqmusAnTNXVYVqCL3FamrDv/APSZYwBO1SBjMJr8lhO3VZYfS6XEw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M7W2Rzc5a1qWpWtS6i6i6iEm3U26i1LUtkDkSgggrV52rV5BVvSpUnNK0FCO1oAWi01tIZ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3MK6aMZXTpCIrpLptQjCMIRjXTTo9tK+WtFFq0b6FpK6ZXTag0AlHit2N2DFpWMFPwzdTu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loKMbggxxWhy6b103LouXRcjh3L6croldFy+ncugSOgV0SmwU/Wcyn+zC/h+Qhw73NdtI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z2hySrV7uOwIqd2iOKgzhOWoIGkSoW6mGggTXHZha04huh9Wvk5E0CLNLSqRCIVI/pkLBN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4eoNWp/PeUe05SewpnsQ/w/g8we53utRGi4+aJ285o4ZnWc+hL0zpo5aitS1hdQKwUGrSp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6DuvnBGpWWrUi+GphXte38JJaoSXNm5w/42hf1HJy4Y3d2jVBAfsf0YhshzJ7Z/zRKPnAC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HhkMzZ/BJmiSJ8RsoSHVHPT3PjlihdJhzHE4SvqNjdRjgcIpC+Rruo3pzSNa5gZ0HRGN8Q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NssJkLl9RM8HEFOj1sw4HTfiKMUzbjkp5cx5DPNjJAW4nCwVJE6M0FpZcb8MxmFjc6V7BB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+C1A5xe/HSRvTnDSd8jlSs5fA3LhYVKuykewLUrWpWiVa1K1ZV5HL5JV7ylitWrQetS1L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1CVrWsroOXRcug5DDlfTr6ZHDuC6D10SjhymwNXRauiF0Avpwvp2r6di+naug1HDhdBq6L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RhbfTanxqkxlrphaV4qPueFCz0wqCpaU5irYC0ERuB3nYGJ2ou0IkDIhA5FSezDfxxyFex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S3phdNAW7QgEQtAWkWWhRNtSfdxOgKkW7lqARUW0aZy/8j9GkLSsJ7Mc1HsetK0qkWojIq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pV6mBd08VjGdPEDuworDxivRPoSez5/8An/gsj1MIyGTMxyeWbOe7UcI7Snn7rXXHaifSg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Dl8Wg9wUeILScRZ6wKhAe9zrxLgUzT08F+V2GHTOyJvIJil3OGNxv9uH/ABTc4UfaaEfbk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T4REPsu/GE3dNapOJf5ESh9+HGnDAo+4Fat3ta5uI8Jw8yn8GxMSmifCW2C+Rz44Jxolf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+qKIHVH03LFmKd02G6MX3BPhnFkge6XC104HnWx0ssL4Hlz3N8r3OErJi52sdOPXInS/YD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NLOi0WZ8A7U4Oa6KQxug0YhYlwc7E74daqD90DeUdl80Usfh7mVHtSvdAIjdFDZa/JdIn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R7rVq9y5Wg6lqRci5Nqs7V91dpQlamlxJWlad+89z+PmPIrxb8/hPH6D92xv2TgTL2FSe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E61qyl9nw7hvvyOQ5cnO6cEAolBHklNWoamGhrTXAJ+6pB22pYM/axItjxXYBZIVLSiEQi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lX6OP88De6Pyxh3oFHtOcv4xyfxemP1g6sP8A1QyYphT+1holBxDfgOUTtKanOtE21uxnb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rD/QxKJ3UmxUJ1sUGHk0NxOJaWdOVrmOYEG2iKThZwZqZ3GG/DNzhR9oBO9mTPeQuGeIN6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+L5amcze938mNYfkB3THA91HLhROOpz6Ra2VsvhGFlU3gs7VicLPhnA7GV2oYhS4hpd1iM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4jcpjKIiY3EMBbEwdKeUYd8eIZIC1zTJK+Fpsvw0jIlh4YjHpc1OlBZDMGjUBh4w90ED2x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4vCvwsjXFqZL1TjpGyROLdLfMjzW4WGBM2N6kWFkaXDSaohHUgSuoVqJWog6kCStJpwVq1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yGdZAZaVXZavI5g12j026tXY4WGwsagNPovdpFr+3a/hRnbLxb+R4T7MyrWpXsrV5SPDUH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7AoHFzM73dxL+PC/i+QnHevNocn3XmXmV+e3LdG1ut0dQUhMz9O5YU1ljTvoT3kOicXObV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oa41qcbKwf433Uw3zA2RRRRCKIVZFH9LC/ewbe4puR7ncehL7G+53s9MeqPWbw832nlvaF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P80aJypYaxEzFyhOxbw4yCU4smQ4cEPj0Nj0hMLWASTaziLfg5P8A3yc4T8M/uw7aiAUns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2/wAUxHUwjOZfxJipP9w/KzjCuDXu8RwrWPxcbn4eWMh8rQ2GZrzsE+UHECdpkgFilspGt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PiP8AiOfG7wrFtXTkMjetCWY19Oxge2CWJy1AINdKHjWoGF0+Ia6w4MYYSyDEAjFytLW4e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gkwxbFLOwzRxsM8uFFwy6YZZG9SO60GZ2JwgYjYLpS6JpAFlXnhHmGXHYoSYSR7dN56bWj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47AO0FXkO4ZntPfz3VkEcj3HIn0Xt1jutPOTdxeXi/wDK8I/D6VrXRGVq83bhtBthXmU/z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rpavuRG5lN7ch+RBHhD3TOpuFb5P/AKPTOD7lL+TD+9bNc5XYzwX4j7sSMigFqpamovC1h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/o+HuqfEN0YnsZu88t473I93wp/a33P8Ab6Y/WCPpg9hTDTnSal8/L3WtXlXzlh/w2vgJz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lp3fze8R04l53w50x4mSlCPsqT2ZFFDyrG/wWe6T8aYgsSaEXLOGbLq2hMEJ2r6hqGKAL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zSEMZMxOxkpT5JdTpp2r6l8kGEx8uHdBiZGtmcXuOGeYJvD36pYJYjdFjyFh/EHwnD+Ihk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uNKkxGt0uJkmHWkdJFiqk+raCzFaYzjXSOfKxs8E+p4fE/CMkEbZC17+sGKLHiVs72veYY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jiEbW+W6wTvuz4WSUYhjmnhNKcvKrRG/wRs1oRTm1laBGVq01FWrKvK1atAq1aOddlKuzj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tStWrV36G6BztagtQVq1tk4bOaQmOQ4srxb+V4XYhty8y8yIK0lEFUVRQaVpKEYRiC00dN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1aVptGMINAVZUtKpcF7hpdsYg4ya3ASSBw67V1WFE+bWE1wRcFrWreV2uQSaAH2dTkNS3v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PScuF8IIrB/h/+mIChgdM9sTYw6ONydg8OUcC0qSB0WRcVqTqKKctkQERlSrtOZ743aJfE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zpvHe5H0J/wAbOZP8N340PVOYyHdB+EI7IbG98rTeScvk8A0nbqP8Kl/HpWhGPd5jCdioA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CpZdok3LGcQpvDN0BtpWhaFWw5WvdxTSnOKFkjVc9OGHxDq6q64X1BRkKbJrDoY3J2FIXR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WUH0g/cCy4b0vlVSJK1rXS6o1ByEhtk7o1JijKn6SeFwgvnw97GSsx0OjFkOR4C+SmorlF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SIVUqy+Oz4zqs7WpWryvsPbeVq1qW6DHkdJ61BagtYWsLUjYXmVPWl60PWg2WFdPboBDD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dNq6bUWLQFpVIMANKlSl4j5aMvF/5nhH8XLdC8juqQ5VbBFUqUhoM7PnOux1LQUQWrCn7q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FR+Y6Aq3c0UnEAwttO9+G9yHB5QX9qsJlXwdqCrbCfhf+SXS1DxqBqi8Uw0hbpeC0IxrzB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UjXRlGkQiM6R7j6IR4xP3MDmED/6yh6BR9DEcR8yc/6g4Q47Yf46pDZDh3AWyvIJ42ZuJ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ehjMRplxkydiZkZZSxznk4dgMrUV/9pvxN5byFjOY0xR8hVlSnCiZpBCLAnuALbKfaiu62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Q1KDHSjbYfHtHFSjq5aKo08OXTJX04KOFRw8icx7VqQK1ZBFtkBEbqy1CUIK1aO6IrIFfG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IQXycqTqV7K6RPoWvi1fp2t1RWh66bkIiuiuguiF0mrpNWlqGgLqMXXavqAmnelQWkLTsQ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r9FyGZNZSqP3N4Xi383wj+JffSrdVlSpSGnNoCwtY1l7QuqEZkZHIuemS6kTvpK6blpKc1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iUqZ+pCRq6rKiNOV/cdx8TnYUGn3YfY6wg4BE76lqRdvxGghkF/XDCoX/AJDutLSn4LDPT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xKFR+LlpixkEwoOBZSPEuEaU9pYSEaVIo5H9DC/cwbeM4f5Pz3nj0ZvdGn+4f459E53uCn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CuMzkDmOXeyHjE7TpqGzcQNvhwqFYc1N/Zf8A2n/EwJqCx/uamqNaig9ak6RRk3qC1hSye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1HVI75TxG4JBM2tJe+g3ghB1q0RkMoBb5XB66LE7CxlOwSfh5GqiryPGVJppCRNpyOTm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5NyKtUnUqyJXOVq7GVLTlSrsByolBjihC5DDlfThdFi8gWti6gXXXWTnkLqOXUetTlZy1F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YRbue+1atOOzdgiVavIOvstWtSOU6jPmaU02vFN8b4SQMJstlqauoxdRi6rF1mLrBdcLr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xWpy3KpUUQqcqyFLyq1zkSg60SrWpFwVoO8xKBTRZp6DTZaU4aU0dWbSAmtC+U3itym8P5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ASowWMVIBHlBOa14m8NjK14zBHDeMMco5Y5g5icARNhE7YlFH9Lwx33pBpkye7aFlL57in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vYn+7/EGQ9Q5BHIdsf8bIc2j2fPw4b4fjG/kTOD75k0bzfhKZ7q3pH+TP+JibljGBzG7pq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DYy1KttNrQFpBOkoNpUrrInaRlGKQTte02LoFO3XmVv03KmvKbupLZDqXUXUXUtTPRNOj0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HCUnxyNVqwqy4TZUHNcrpHzItpA9hXwgaR93zqpak1xXmVFaXLQVpK0kIhVlSrKrQjchh3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C6bAtbGozsX1CMz11Ho2eylSpaCumtC0IBULtbrQ8rpSK8rVhawtYWoIlF4C1rWE54Rlbp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mk6Ug9YrqrrFCXbqCvqWIzio8VrXUNvxIYnSmVa3sMcpcA57FjSX4rAj/AM1uTbTgFLSjY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2y0LzIX2kBa2LU0oC1opGK1S0FAecxBBgEugKvuBgBbpa6uoY2gsm2yb701FTEaIRQdw32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yXBNcKLhq+GBaXJrHuOMnhwDcHJjscmt0typDKs6yxGBgmUuExGFOD8XATJo5muYVLE2QT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WR9E9oFn6ORYWHo4iaCN8rsOFIx8YhaZHNY1jwQfQd6WJ90ad7h/iD9A+gwf+HL5AF5VkN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NtulM8q1byHdT7xuagEQLRa76jEfiZwEFiB9hibzDCXx/TOX00q6Dwui9OimsBzV8NVlNt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yU5xjRXTtSxOa+N/XBaWq983HzNT7KD3JoTvIXutQnZUqRamuBTgiKQhhkD8GnQSNRvLh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dNvLUr2vK1pJQhXTYF5FrYF1mrrhdddZdZCRa1uUGFdFdELQwK2BawnSFOklRMpR1KlSr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i0BaQqCtWtS8xXTeui5CBdFqDQOxzlrKBKLnZUtOxCpFp1AlFaQtLFoYnQhdMBU1U1UFpV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oFUAnNDk77bonahj/AOZ4d/ERCrYclqcKPTT2aWtbtpTG6m6No936An+WVYzhQflqlJ7k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V/clwIl8/U1CKO3EKD2T+2xWoB/UC6lIuKk3l8wVlU5aTZYgxFq6bVpFFoufo4OP/p4aM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8NiPFsWMH4Nol4FErSiFQypUqVZHPG4FsqHWwr8F4zuyRkzXspYnC0jui3M+phhqxWINBu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siEZrqPjjDPQfkfQxHvj4Pu/1T3sI+g+V8dhRT/a1lqL3yjVDRTtg0J1pthGyiSQAvkcrF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U5osCkJXsH1Mi+qlX1ki+tkX1pX1pKGIAP1jEcVEUMRAmz4ddaErVEmkuc+OxIWtaC56bH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opesnQlqLNIa3UulKhhy8iDZ7HNQ8zumi0lODWNbI1awm6k59HUpWpsrguo0hrm6g5Wnxt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EFvwrgnRPag8hCQIOBRtawuquomscRbWp066jyg2Ry6T10XLoL6dfThCFq6bQvtha4wjiG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5RkcVdq1rctRXUXUWsK2laWrSFpWly84XnK6chXQchhwhCwLSFXpUqKmEybHiGmlpVI5hU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JrAEOA1aSnbHplFhpnmXTUrdLY2hzNIUw82Fb5fE/53hf8KT2wj7aZ+ci1L7lL+OH8ZUPt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crF+1Yf8AKSE9zb6jFM8E9Vqc/wAznvsNkMlSrTv7VHG5wdAaZh26ZIWhdGNMYGyFiZGFK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WiAAOP7u4R5JWHhdMcZJhsJP4rjPqpIY5cVNgvBIMONyg1UVPioIV/wBTCFR4zDPUuKw8b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QkX/Qcm+IFNx0BTJ4XqrRaiEQsXhmzDEQGN0M0uGd4f4wyZFocsdhLVrlHI+n4aLlkFuGX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VDFHoHoO5KPccsR+SPg+7/cbX0QpDgjaiDoci3SVWUh8rX0uH8xINJQhehAE2NgU343Dyo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QTUU/3/GpDdDKk/srOlSBAWsoG1qcF1HrryKYF5hxbipZnBsOLcAMYV9Y4r6oo4pyZi9vq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1ICicMVE3DW6OIoYeIr6eJOwqGCTsBuMDSGFcBJC8JrX1GX3pddKS8uk0roBMic1Oh3bC4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nIYRi6UTEZIQjiYgvq2r6wo4t5X1Eq68q6j0SezZbLZWFqWq8tLl0pChh5EMKV9KhCAumF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1qWpX61AqgtlRVOTgQGNsdJPZpa1ljSq82gLpjUz8tKPCsw7cPvGp9iime7zGTEexgpqxH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P/wCh4X/Cd7Y/xofnpTc20J7muayRjW9VqZIGrrIO8+t6drL9EqfGV9KEYQxCJqkYGnQxO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GNIX/AN1J7RHbmDZ3tZ7ZMv7koEViCmkNaHtTnhdTbUdWoo2vM5QeGvepvEMPgp3Y/BuTc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GFuI8WxhTPEMaVHjcWBJiZ5RM3dkVpkATYWhaAE6SJqOKYF9YhidRALwGuCE+IYmeIKOSO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MyeMxudGBhfCcbJEnyyXIHF2oKLQWtcyRp9L4wDdGGcUzKeTptjYoY9De/wCE6ke74OU/5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x2nAAICwNjvkVWTuJvbRKcxzFFw2Ng7cR+NqkFOKZ75Jo2mT2BBBFP9wyj4AzcLIHZS0rS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mEFJEHjUWLSKpUVS+aypHZWCtK3VnLfLW9CSRa3rqvCbiXJ2IeU8azpao+kFqgWqBXCU6N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APXSYpMNG5OwDCnYEp2GkC6Ei6Mi6Mi6Mi+nlX0sqGFlTcK9fSEr6NfSBfSMQw8YTo2BNj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QtAWhUVa1IOV5V26Ant0qMWAnt2YftMJIm9kO8axP4Y/YpPz5Q/nU/wCLDCo/nEbuR4j5s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KdKxYl9SwYlrW492vGeHvc3BmSRNdItM5Wh+vouRZpX07CnwsazDsb0tLVCN0381b/wD2U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Kdyn/AJFqHV6rFqbXWbWs6XPdWqRHWVpcgyyYWqgvyT0mgEuGwG39isNhZJlDFHhxiMT0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Zz1N38wNoNBWhzkzDoiNidjIWL6nETFuHlkdh/C3FReFMCbhMNGtUTV1WrrNXVaiYynYfD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5eJYVzmYz+PhoR9NL+OWJjYek2UYiJseBhxLGoSNPoBBVqJoNebQFA7A3JJBFpCPccz3nh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8f4Z/a/8A80e507dPbZAFOaiF7S4lrZwQ2L8eLFxQHbtxP4mHZ25TQmbzyewIIZH3A7qIe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0gvp10F0HLoPXReuk9dN60uVOVFb5WrQrVYWoJ2lwGqExuZL3u5b7hlSrIhUhkQmqlSpUg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xi3KkpFtrSgqy8yaPQ+e0i1X6dBdMLQqcrK1K0DkQpB5Yd2AUnDywi4mggTfji2YpjqY3Z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F1mqN2iQzIuc8BzqJmRsGpHDQ9Qx6j9OFJHoaIGV0mKf82FHl8V//AKHhX8ErDcIfyFJlL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v5k78usKRw1GRifM1ddOeXK5F5rMchXTOroNTYm2ImJ7bOmmhP9vw47pp3J2kO0MRA0OK6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VZw+EDU56xOIEIllodEuIwwQjhaI4rAbCmyMaHYoBOx7QPqMROvpXuMGEYHQ+Huco44oQ6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tIVNRMQWuFa4kBaLumn+JMYpfFcQUZ3SPEetok6YbiwWwkuXi+2HauEydwUbw8dwWBZb3u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Ghr0Tkcj3fCCxH5RwPTH+aE7scPs4YZE0g1pErHAtlNqgpvbiAelH+KQamQIcZPe1qdign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98e80nsaggjwPdW6edMOpalrK6hQkK6rl1Sus5dZy6xXXK6xXXK+oXXXWauqxa41qjVxK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7Co5d+g1dBfTuXReui9GN60uXmW6tWrVp0wBu29zICUNLE+VMFCV1D0SUO35ypMbWQ9Ssi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tC0FU5dVifNHUczWj6lq69qNzmt1yJ3Upupy6cikYWjoroBBtO6YXTYv7Un8N4Tx50eIMp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Ph/Z4t/O8H/hLC+1X98vanOBLpmhPmtrJXBvVlKZ1CtMy0OLugV06cIhTmgO0hSe5Te4qT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3L+zymnyu4Tgnbp3TC1lQ+RvVXVRlC6wCh14iTDwNw7S61i5xA2yT4gbiDqWtdRCZ+nrFa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sJExCRz1hfDymBkLXSLcp5bEHYxidinlOktastNosatTYzNOU6RzjFhnPLGMhE73PDYzp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OYX4r6mHSWIopri0wYjVkUcgmgvftGz5Wl0hZEG+ofQPBQ5l/IOB6TWOeTbX/AOYEex/4o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tgXeHIcaTxYnPkZ7EPLKDTTiQnyvd3x++P8r/AGNQQTuG8/KxH4qVKijqVFbrdbrzLdbrU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qWtalqWoLUrWpO8yjmdEWSalrXVK6jl1CuqV1V1l1guqEZF5CqjVNK0MK6QXSXSKbh3pob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3KFu0j9ItWr9Ai0B21lSpEKlXrFNQ767ukwJ7BpwzbbSf7YN41J7IvYsT+McL/wCmTfcnp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Qe0lSPaF1mUZ2KZ/3YJn6PEi52J8LMv09TFdMroOTYW30WJzA1dMItptXlAKKb+ZO/KpPe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uClIvqNWq3lzlTkNRVU4sR8qmxrGrrTSIRYhy+niUhhY20MTSdiijM8rW4rA4STGSQRR4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U2BOeXuJ2xrvt5h1KCKXEOw/hjGJz44lDh34h+Hw7IA563cpXxYZr8bPMqDTrRKtAIygKy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GLClyjwzQiaWgldJNaAnNY5OweHKOBiToSBiMLJGuSCAqWGnT3Bo6rSuqExz5XwRNwzNVo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zvQOQTvcOOwdsLDLLCyLCw+JRQ4vDN8OwcYlw2ABeA13qn/APE4+3HJoUcusaaRGRYCnsp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2beNz2sDsQnG3s8zP7HvYPND73+1NQTuN7YHagsTlXpUqVItWlUqWkLSFpWlaVpTmlQtIT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crK1la1rXUWtB66iJCaVq3DlE18hDWsUkwCMhK1plvc9y1ArZeVaWlGMJrQ1dO0GLStJWk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tStX+oU313cYX2J/twv4E7hnCxX4sP+Nah1C9q6jF1mhfULqkoyPWqYp+uwyUrpOUceofT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6bVoCmFTwezxgff8ABPxHiM21N9ykyfw3KNEoEa9bU5w1GROcSdT05sjj0pEYk2JqZGym0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fQ1bPxLWmXG2pJHvUTmtTesUXsYjiGJ2L3MzHNMbQ3Q5CJ5WC8PfiZGMZBFycZjgwlDhYp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YXrGJ9tL6WEwpeWhsbXPQG2I8S3bHu5yvIC0XCNEukLWUHuRuQwwhuR3Wy1K0e3QQZMPFK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8RO6DtY2WHwEsyw+EEDRE1Ch6xyd6HwUE73elhcHjC50mk4zEjpeM4pskLGlxxADXZfP+U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E8sI3Tla8qOlODQwOkUpLoz7kVhypBUx4QGdbJnMJtz/aE1BOQXw3mf3/AK1I5YM1Lp6OJ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WqlpWlaLWlNjc8xYQMUswYpJnuVuWorUVCNMU0nm6gXUC1halqWoKwh20nNRBQaqzFrUt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b6Ayc1abQytSO8kDmtYZmJ0zSGSiNn1BT5X0HS6f/AEKQOXXIXWKieXu6DE2JiiH3qTuBl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Nwpx5H+34n/PB7PGRv4MfO5ReywhK0O6rUXWtRpzn190jTInarDJCmQmummtsvbQGko0E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+QUJg0OxbAvqi5a5CnztYn45PxMjlqQtxiwidPDCpJpZEQSumFFG0u+kZIpWPiUc3lwuGf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HyvE/ENKZ7RuSnHySG3MNgxOWHwheQ3qIlYLC61swOdalkjw8c+Jmx7mBsbScwLReGNAtN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mIlWtStWr7iVae/SgdbZcNHYjkhkwr4poSioYHzJ2EiDHAtd2n0Ph3B7Tl8ZjvGXg7Yg+b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0xxbWxCFTGzhqafFoNL/86fdCKkGqqQ3RAUj6LgQtYDTqAkP2cqUBo4gbnjsZwmqL3v8A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hnul/L3fPqjth9/iA/wDRHu3ucFwucocIXLUyFsmILuylCzW+Z6q1pC0rSgxaCtLlTk1zl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kC1rWrF6mlBFUmi1pKLMqytWVqQetYWpWge4KuzftJNhDL6dGAARxAt6bE9rdMdaFifws9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hvylWo/zp3DPapvylE7YfjU1YiRukzsXXUzndeEzkeIiToYC/qOm9DDtcPp4wtDNRLQASQ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ajTXarRkRmCdiGp2KajiyjNKVeIKMbkfp2r6iFqfi5inGV6GHeV9O4IsUWFJTpIoGukkmQ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Q0octkLFHI2Zn0Ejp8NAzCQHdeKY4QshiLyTZbsncSnyv5w5+5FHGiy2lYPDdVxIaCbWKx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Gy7NGV5XS5LAnuXKa1XSLkc7Vq+ysiLVhimxRCOPmB+ttYTGiMw4uORYXDmV08oaGva8Ex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xDIE3HG9nDsdycj2/Cd7U30fDdMkWHY6KNmjDjFvEeGmvqMKfiDJB6x/TOZQ9AKd2l7N42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qQtT2ustLQ4UNLalH28gvbIfNEeEM2ZVbYBSk4QIVhFwUfmcbUXJ93cB6lGx3M2djNzhz6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HEyATYlOcXFDsiGmOU27Ou6gtIRjC6YRBC0uK6a6a0kLdEobLUVeWy2VBVtoWhaFoWlbrU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tawg4ZA+k0+bJ3tw/tT/ZD+NTbxt9ql3ROWD95Rc0JkjRI7EsRxKEzq1zlSiYv6TyOiVFE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Y0DSBlID1oJWafEGGTCYN+jFvTAntbVLSm0EXii+g6QBOxLQvqbVzuRsJ0sIX1EC+pYnYp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MQ9Mhmevo323ABfRxhxbBGn4mNpdPI5Nge92iOIOxEr5A2iONBTIWrRHqBpCLeTDlyDJGO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XimObhGYbD6hI+8id72mTk00cJKg7UsNAZ5No2uNrF4luDjaH4qW6Hc1XQcUzK1eVq1eVr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1JzZCnRYl6GBxJP8AypSj4Q5P8LnCJlgXh3jrom6+osRiSThjbiOtH24jF6C46nF9Hw2Yl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g8v8AYm93Jg8HkcH+DN0eH4WsJJ4ixokxpmWGIiY6YvdhMBQGEwkSxWEgmaQWu7B2jvPrn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HOJ90F3/YyBrdWz6etOo8N6T7cx8bZXfZyHMoUDlM3S7sGW+iBSoBAINRi1PbCApeI8x+s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7O7BnDhrDpGxiWUuV0b7Wtt0hyrs3vsHpUFoC0LQtLl5l5lZWta1rC1Bas6WiloXTWgrSV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ooPK1rWg5A51vk/24Z2qMpzhpjcGtMzQnP1N6xC6shUjpV9G5fRpsAD3Yej0GKFoLw0BP9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8lalHqjHVtO8y5RO53DrbiB7WtKGLic/qgJ2JanYxgTsexfXPK6uLkX0+LevogFeDiRx+z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73NwchQwDtTcA0L6WMOLGBPLWrrxtUuLbrdipCj1nkYYktwzQToYsRPqJ1OQtMge9RYNg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j7qTUePD8OnFY/FfSxYuCbqwvcGEoJx84O2IzjWGicUxjYI3uWInZhIfuYqbYDK+8oK0XK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erJ04YjjXp3iEq+rlK+olKHXcgydXMA+AF2Dx0+Dd9uWNkT3sw81NnYKypT4HFTQY0fSzG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gMJ9MzNyPoHjhS7RJq+ezwWLz6invcWxTSNa4xlTdFykw0D24aCLDLWUXJ0ixv5uwIoeof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nvxfvilLXddq+04hoc98McZYG25rL6JmmpmjGe3IIixEaWKG3YMidMcKlTUEE1E0Lt39PW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uxqYwvLI2RKadElxTmoppQeFzlHw8+tXr0tK0LQtBVFeZW5aita6i6i1BWFstLVoC0LQF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Fbq1qV4grRMootbegFLC0RxOa9milbOiz2qfhFyYbmKKh8p1hOdYBIbrpGRt6wta6q1sQQ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4qNimxAdNFjSSba5kb53/AEjivpMOF/4o0cZh2p3iJCOPncteLlI8PeV9AwKKHDxjrQMX1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abOLeUZpXH7rl0JHIYV6+mo9KlwsTixEevK47lAbsw7pFh8M1qqgziT2/BHmQICwrPqJOA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JJi55eoIhRyefNe026LUV4cy34OHoRSOTnsijxE78ZiWjQ21avO0CgVaJVrUrRztXnaC1L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ybhiUzCsQhiC1RNRxbQjjl9c5OlhkUsDZ2wTPwkzJ2ytvS+KUURRhgdKWRQ4Vs2Lfi5PGg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oYo8Ow9jkfQ+FP+JMRzgw8s6w/haYBGykBkTk5ErUidny9OTEP1ydgR9U/oFDIodsX5Jh5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EMAIjGiNoDdnGtLAC15ilJxIoVkMj5ZHeeLtAtHeOBS8tTcgVO8dFnt/+f7Jyk9kqZ7c4o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C5V2OGwRQcg6yfKyvSb+jv6NKgqWgLQumtC0lbqytZXUXUC6gWoZbLZaRk/jDbRFwCklUr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kZKQ0PxD1HDiq6b1qDE7GYcIY/CBf9GEps2tBshXTcuja6EYR0gMe0NfMAvqmguxdozTOQ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RJHDOThYYycBrTqhGJmMjoXShww+JkQ8OUeBia4QwtWIdCxn1DAhiwC7HuKOIkeoopXpuE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GEMKxCCNFjWusNRlbbp6U+LDU7FOTpZHIRhNaXFmDcVFhmNdsEHAIyhB5olxVPWk2WNCkn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DuKx03mncHOZu6byuRUnvbw4Ix2ukvBsIGslegNR8Uxn1MsDNDC60Va1K1atBWrWpFy1LU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tWrTinuoBpeY2Nata3WlaEIQtLFTUY43J2EtStIEbnYV2Flhe2KXRLF09WIxbMOx7TIpp+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nej8LE+xRo8hYLD/UTgNY1DMooorZbKRYn3co9gR/eGRQ7YPzzmgTu0gHD6KcxqFdOm6pm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bBjixzMhlMFAU9ul/Yzl/4YeJOWpq+Gp7PPF7Hfi/Vvt+X+yXiA20JjHPLWtiUktp2+Vb9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NUcdSP7q3zpAV+o60PTrOlpWkLQtC0LSVTlutRRTjQdO2Fr8XHXVmmMfh4aHYnBQvPjDWq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8fiXJ0j3rTa6a0KkwMUZa1RzPepDi1Ji8UxfWSlfUr6kL64NX15K+rJRmk1QYfFTL6CNq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YXsw0LMS8GOB/Tn6hLXyTp31ZJixRX0szk3w9DAMCjwsLUOk0NkaF1WrqUesEZdzMU6RPx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yEyEMaEEzDucmYdrUBS0vKmthLlELYQKafK5Oe1imxw1undMfA8AWzOKxc4ghlk1GNhcnt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fFqXmP2tC0LD4frTPIYwmz4viujFh27uctW+V5WrVq1qRK1LUrVq1fZeVomhYJa5akCryt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rpXrbNAYVA7oO9ywcDa3+ldrmcKA73I+lifxqNHleGQ9HDIdhRKc5E5vfSl0yluHwpWD8N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BwxUAw72+EYx8eIw82Gd/gFDtwv8AJxS6X2mQksiY5y1OKokOpXqY1wY6ZkpbiSTAghk7i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90ztMMHEvLUxf1b7Xu+7Hux/4/wBt3skHlwyig2dIGtc/Vl8eg8UoNwUewZ13UqRypUtOV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3VekOysqVUhuqWk3WXWWLxZBmlMr8L4d5HY4Av8Ox+IdivDBh2x+GQSRjwvCBfQYNq6GDC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hApJIdRlajJa1ISlR4p7VFjmotwk6PhsKfhWRIvhVhOXhXh4YzHeMG/DsLLc7fqTjsUzCC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4KTBoKNmJjId9Q04hzT9aV9cUMYji19a9DGuX1a+qcvqivqinYhxXVetTnLS4puGlcmeGl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tYnDzI/kWL9yg/G7gzsaJ8YQurPiDFgbMTCCxojjPOOn+qxEUNljA1YkDpWigpFAfLGEGh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uUsrcPA5zpph5QT2WrytWtStWrVq8rVq7PCtWgUXWnOtAINQGVrVfbatAkJr7U8PTXhWIE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4kynId59PEn7ZTE7nAw9fEkodrk5HOR6ecopHtljlL5NtOCwsJw/SkB8fxBcAQewftBHId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mNjQui1EeZ2wI8vtRrVtb3MjZitOjscneWQeeLsbzJ+GD2y+5qYj7Ym2sZSj9snt/Wvfsd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MLIBJMiSV8+kUzZmYyHeG12Uq9av2ZZCTFG+aSKHD+Gs0Pxr2PhgY7Fi8fjGyt/6Iax3iD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DFyIYFNwuHYjNh41Ji4SnPDyzCzSIeHvT8I5idbEx6bO4BmMIUkuEmTvD4nLD4JzcT41iS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jEOLIsZI3DxYmMgFQYp7YA3Sjf0Qe4OcPrY9RRO9q1atbrdBtoQOKbg5CWeHpuCjDmQsaj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e73Ika+oFMDITDSbiw1TThyZhcRMo8BDEtgne7w9lly8VmLMNDBtVFY11QDORQFMKwTOrL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YxPWmhCcScrytXla1LWcrpWryvstXlaPDhk0Ury3W+fCtWtStAoFNUmEN4aV07A2h2HtPp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dz4O2sOE3tcnIolON5OKtUZGQzRsk+ohfHFiAsNO16wOIbpxUOElw4gw8o+hBM3hmLjW7H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5N4PZg/5cygbG5zRQVHM3Z3GIf045vbkMiph5cO5SCn5hTtD8Ph9o5fc1MVI8YpM4l/XA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BglxDnSD9Ieqe0oH/AAsLhn4uSafD+Fw/VXI/GyFdWV6ZBiHl8LIyxrJl08PGjiI2tkx7A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RMo/DpnJnh8LUDFEH4kKXEPetT00WqRYSWYOVy/5kq+nxMawMzzipGCXGQ0DiHF+OxUWue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ArEsayRzft4YdRn0D1FgpWSS4ZmKe7w0BDwxqPhzAG4CKvookzCwoYeNNY3VS/sv7cIkX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k069BVAG2p8zGLqvkUeC1FkbIgD5XlPmATpnPfFGIYnLEO62I3VLSvETsCgcnpnMciwkX0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s302Ebzwry1LUrVrlWrytX6F5t5Lt9RQKDlaBV53lavsBXmWmVPJKEk+FkwPiYlJ9Ao+h8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iK8OP/jCHaU5Oykci/KOO0HNjE41ywtc1zMDhnQY3A4fD4cPMb34pzsK+V2vBYj70eLTzD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IsR4Viok62O9Q9x7Go5DtwP8AMkj1CCCF8EbdHYQFyvmYNepvdk3Ip3EZ0ukFt7MRqEEH4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PGJUftl/aYxzk0NiUkqdun/kbx2HuGQ5d2tN+kO8qqyB3/fx3iDMO1mC1puHwcaD4Gpsj6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gUJ3IR4qVDw55X0MDE3oxp+JRxRTsS4ovcVytK6biNDhlFN0zHjmOWtjhE4NMr43iL8rDo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jbi2MmJ4fI+B0ri9PlZJhsI/p4rWwlo+7iG0b1tUnDeE3YWF89Rb3UhWg2Iwi3zeVOI1G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GNAEskiGDkkUGEgidsg4BPnaA7FKSZ7lpc5eDYa8S5Yl+iH4C/svEj98HZvKehz4JB1sXi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FMR18QxXlfdfdfbfZ/XjIZBWrQV3lasZ2ryaUDvWts0aewsXh8jizI9hRR9DlNWJ9xTOT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0odl5OUppWpDaZA56EbY0+ZE2q8qjkkjUskkxzaAC2YKLEqPGUo8WHJ4ixDcR4MwqfCYiB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QRyGRQ7cB/MbMWBkelo7Lajvk6O2zAiTIcIpyeoXWHjS7PEuDYIPxyfkamZH24j3B1Im/2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DnEr+p2Tj5oDbPUaih6F/oafN+9uoWSsTIiQ2OADqAJx1LpQBB8TUcWAjjLTsU4ozPWoo7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w+Dc9R4SGNF0TW+UiTC61JhpWHpvC8wUWIeEcQsI8vkx34PF3mLA+KDreFaQUzDtecQKfE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lixz4XN8SY4R4uLqTPMIOLavq6d9TG5deJdVqbMF9RGjiW6jjmBOxcbU7Hwp2OjTcY4rXi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TcAxRxQRIvJJ1Ip0jQusSjZTGEoQIRBqwjNEDljH6pStStArGn/0oco8Lw6D6XAyus46bo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X6V+jaHLjuT2WrV5Wr2tWtRKJRKtWgrTSU9glY4aThn1iD3FFH0apk9Wm+74wUmkYeTXkO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qwWXyBokeXZ/17D2BB7mpuIUOJKhxq6zZFicDDiF4hgTgx+gewodvh38x1dOAP6fbpAci6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0oqIqbcZ4gf8Ang/HJ+VnLSrTvbiPd+wxpchpjT5Lzr7Z3Ug2w/qjsHc8mwdu4f5BxC65X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63WkJ2lAirTlqTQ5yjwkz3ReHEJuF0prLeIWpzGhsXsUvvdGx6mwTSI4yXSRli8M/l4jfF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f+nwkceHAOxRw3WxTmshxsw+5hQ6XDfTRuccDh07w/CLT0mnw3CoeG4Uo+GYdDw6O/wDnR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NjR8Ni1DwzC1/wA/CNX0+ECa2NXIqdfTCIDS6RrU/EtDn4hxVuc4RkqPDkoQBoaGgEhR/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5kW0ANjy0UsZ/KQQOXheH6+NxD17neJTdbFDO1atWr9C/Raey+2/RBVrdC0ywZGCWPqmN8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ij6JFDEm5Chz8RmneFn/0oZlFPUjlflL6TjZzZ7D6JRyZO4KKcPUc7mrDzMkfivBoZViYJ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e0dvhn82Rt4WFzjGVa27Anxh7cQPvL5zdkdnM8wcNLssYCYYPxy/lYExuT/bP7v12spOft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qD3/oBH/VsrcphpF4WtAlU5aSmQucm4GQkeHOuHBRsAaGo/kyi96d7YvYn+4Ck72wuEOIx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742Uf+vxLVLiPCWiDEYjw6T6rB4YYZmMx5A1FF+pYbEOhhbj/ADfXNRxrEMXEVHIzU7yDq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ECV5ytJvSFQu2p8jQ907VJiW2cWnzOcd1pJLYkyIBAFDUixNYKLQsE3z/ABjHfaancBfOo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rXg8XSwszt55ehhTwPQv9D+vbatXkEM7V5DLVS6jl9Q8JuNpDxBSYiCdYOSFnceCj6JJKn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XhRudWhkU5PUw3Tu1gpnpHsZPIxR4twOGxqEkWJix/hDokDaPpFBHtHb4X/Ne0VFhw2Tvx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fn8J2RULqWIZceWNdpjh/HL+ViZk/2z+/0R6jGFyGlic4nIdgdQRTNpe68h3nMDMkppzpB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IvoJFH4dI5N8Mcj4ZQg8PGkYKILoRNETQ0J/Pwj70VHzILc6RtCTSOq4qRzk6QkdUrFRhw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135H/AJGNAd4ndTzaYmwEtOBdU0RhLfaG77oglVIvMsDi9Qx2D6SY5y1uQneD9S9GeS+s9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JzDHFNw77GF3EbQQAEPcmo8N9rlhG6YXrGv8AvBbqigEAp/zZNULDLNLUcbtz4xLchQ/w7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BaAukF0CV0JGrBOLoEczwfQCIFBTflKCHC8Jd/wChuQzcn8TBEJ3ObBqecz3nvaSDh8XpO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0eLErHxS+gEUEe0dvhX8zzKGSam3p7pcY18b/AMmQXwnZ8HCuBT2Fjljfwwfjk/KEzUqcn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axPk2u/QGT9nj1R6l5MXzkEf8IdlZMPnTxtF7U7hnBUrgF1WBdYLWSdUpWl5TGaj0WosAE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KmP21hDpxMj6B3bEVIOvgTEQ3xB+iSF7nMxh14iHdwZ0Jo9Lg5jV02J8LF9OxMJiL8HGHf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o2tX0u/QX06+kKGGFjDMXTa0qU7lf3Q91hAouXmVEkCk7l/mcE7hf2U/5smrwOLViMQ7dp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/ACbW2Vq0CUEEJAF9UQo8aQo8TG9GsjkUezjMLerRjklkb4ZjHpvgsyZ4RGEzw/BMUvTEb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UoynG+eFgkewwShOaRkcz2n0IZjGsHi1i8NDj4p4ZMPL3hFBO7R2+Ffy5BJqY7Q6w4d2Jj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BfCPZGaMp1tWPALIfxv8AyNTEfa7if8uQzrKlSr0WNLkKYnOv0ypOWHbsHr79x4G2Qyv0G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YTntpk4aDO5F0hTWvcOiU6INQjbQYE735Q+4p3EXsWJ4XKxbtIJ3g3c09SCduuJjFgT917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iME77UTeri7pTsEgBML2v1ZPKDwA54co3J4eC1qMabkfe4bfKd7inEatYV2actNrptU5py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FM6ovhp2c61qXzpU/5srpeFx9HASmz4jJ08Hmf8gZhBcoNQitDDLoLoBQW0Zu9CCCScs8O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GcoyOKs5UnDyx8IZuTlIj7pt82tL3Mb0o7Woo6SjDC5OwTCn4GYKVj4+0+jFIY3YLFWMVh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+CXuajk7tHb4R/JeSV5XRYYPb3MY1gnijcj+RBBfCd2FRG1I3Q7H6lD+OT8jU1fDuJvy5D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LSUAhGAnv2u/UKlUJto9UesBmP8fXKgJShHZ6IXTaoWbJyZwpAm8J3vTlFs4vCLgg+hren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Apm6pHxgCPyuLum+OnLXpTPtLEMAln3WB3fgG14hifLisLJcEzeomSOjey3B2yAc92kAAB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xTcj7i4JzhetGytBU/kaH2sMvn+yxH5FYWB3f/XGn7WkoNRCCPuWJ/kZQR9aeY6Wu93iz9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R7C5W5Nc9NnkCbi03EMKbM3N6PdG3XIGCKJzi4hiESES0gLyrUFK4GNnAQzKcnKbYvz8Nw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K0rSVSsoPKkwmHmWKwMsABvI+lG8xuwOKWPwrcdA4OY9HsCOR7R2+EfmeaLJDqgktudZu3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Cd2tNO/JH4iQ1Q/jd+ZqYFWzlJ+T12xFamsF36xCIUHI/YKH+OO2sot3ZR8JyZk8rUA0yN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HWg0l3TWnZg2UnK4ANyO3M8WlNe5yjmdBiMdBeI8SdULXdfAFxI8IafqGQXiJ95/Dd4NKx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iGuaPa5wCYn0RFJqUnlIXmVLQFXmR9yxTQ9jBpWHRcFq3t66Wo9NoCwIqF3txx+4mpysK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Iy8Bi1YrEOTeZHGR/wDmXnZQvIXnpQiCjiCa8Ag2ncnuwv8AIimXTY86C1OlDU6dGVy1O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lOTwsQEcsNBS1uXUK6qEoQetWVBFipR2vFIRBigj6RUMhjdgsQvGcF12N3RQRyCKCPaO3w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NjmjdCwsZHoGVZu2b/bII8I89hCjfS8TZrih/G/aZrk1y5RT/AH9wyHYEI1qDUXE9/wABw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77z+kOP8AFKj915MkaEZmp0pTHSFtSFdNy6bVoCIF5A+ZOTOFLz8TOpoeBJG634jdMYSse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XEwmaLA1ox0fSxXhrKbq8i8JOTliIwQyXQhLsdTlocumtNpr7ThTl8px8wRO+tP8AMBCmt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UxO4Cw4qB6xZvE61uiFpR2I4xv8nLwSPRgpvdjXaMGf8AQ1IOWsITITr6pfVlfVlfUAoOY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trCfyE1xCbOQuqx4+nw70cBadgZwnYedqiDhIEOwop6mRG8UQYrVq1qV5WhIQmvtC06gn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NOx9TCzdN+FmseMYX6efsCKGY9Dwj3r6PQ5jpGjM3kESju7M+1Hu4LaeDGYS/8rUxAop3u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tQaiSfRITB6JUmzxx3V+t8/qE133v6N5ddq6xKbqWh5XRTImoNAThszgBO4GT+cv7pzhTZ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rSSph5K82GHmxTdsMsc3y+GSU3HaoJ/PFjvEYBIo6jiDw0eIBgg8LfpluQo3fTWKgFYaT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OGpMejsid9RW9hpVb0vlf2TTuSmmg5y8yYKa/3P3mTUcjuV4h+fJjejhpF4s7co/6QC0la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mHX2okcTuMVu17ZE4FuQ5ywf8jMK0HlCU2J1iZeo4dxRUgWDw5mm+gevoHL6By+hK+hX0b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IXVYF9QUZnFFxy8STUfV8PnTmtxOHljdDLmEfU8I93uUbQxllEoeYDMIo9jvanc9zdnOb1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pvA4cij6DWkoMAWukT3V65UosRez0h+gP2+cim+kUFoaMofcimZO4ZwpTTR7S9qe8X1Cj1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RYKjaK4Tua2lHkpYPnE8QmnYxw0YU6XysbPhcX7CBiMLPG1hw8TOn4iwDBeGn/wBqk5Unt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NIuCtboi0HaTkec/nVlugLWhBHhiHud7vnUtS1WvMgFS8SFSLAR9XGznb+2Of1MYeD/nDI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2tX1BX1JTsQ4qy4wwlxDY4h9REmyNcnRFboqlgv5GY7f7juKKcsA8R4olqc9oRmaus1OnC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3+I+9qPqseWPwc1jxvD9SEZj0B2+EJ/OFmbVpxDgCr7OB85u9pTue6aTTiGu3x0W7E1fEn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MgwlBrQi79go8QHIeiP0N7/dHrQ+5Hhq1BOcKDlqepdZTY7aImotGrJmTuGcJ3uUtUSAs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3Uij1LDRtkh8NfqGMlmZiPDXgsxjNOIg/Fim68Lg9sUnmyZAi61uRPEWmB+oaQqrL5cA4a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BWt1S0r5Q5KCcoDczeZva0LQEwCnZfJXimXgLLxExWrSBunf5lKlRWkrS5aHIRPXRevp5F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9NwKGFharw8adi2hST60xmtQQtgbJinuc3eOQbrBfyPQb2nMop6+o2MxXUWtWiVaHd4j+Z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6ZIjrZi4fpsUj6I7fB02IyvjdGEaVZbnOlW39l8p/tKPPdjx96I+SKnNki6MjV/V/t7Wxk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v9Eod9bpu0vZGT3D/AASaDH6sq/WsIyNTHUi96+6U1hcmxAJzAAwDKRN4Tvdk07nlzghJS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tdMKRu+GOl8ixOxgNQYcaB4a//wBviQ0v8Pl04rxOPzRv0t1amxnS4ssvZS0hO4bw4WHNM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gr31L3LzRJul6oZG7y+bV72VRVLBj/wBDOcR+Ie5N4d7tYV2d14kPtLwRmnBTHfHO0YE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LWEJQhM1DEtX1YX1q+uK+seji3o4mQoyFaiULKgwb3K4cOJ8QZDhmaRPiFh3rTawbS2dDu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fyt+0d2P/lNR9YGjgpuozxqDqYe8yh3Dt8I9sOIbDL5XI7nLdb54l2mJnJQyf7Uee7FN1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vBT2iaMWD/V/AyagxGgLV5V+3J7xx6Lf8Gk1oaf0x2dJCMJnNZR3qT+I+FIm8agi7fWtRT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MNTQMjyOCpmbM2cDYxQsxsLZZX6R4ZprxTfCsaWuxA6uHjFtYpfKbtr8n8AijIERqB1RvY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5vi3bNRu87y07DIJ3GC/kMWK/DqW5Wm0W0qTR5rYF4l5sL8YNnSwUh38Xd9v/AGWMLjHhg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W9ysuMEYClmJUcdoJo0DW7qNOoDu+fQORUncEO7G/yx+h4XLTxT45Y+jNkU1HIHMdvhP4n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gxLX9294r8MeQyf7Ufd3S7z4v8WHfpMcmlYhmoDiT2taSgwBawEXf4EvtZw30R6oP+VeZG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ae4U19AvWu0GEgQhVRCK1eccP4bxujzQCc4Jx2kcQ6B1iZx62HcZFiPw7huKGrAubUeBdr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GCp4ZW/T3atyIKDAtITQpY9QaTG8EuQz1K05uoaXxpsrXKsw6wr2tE2vD/wCSxYv8I5KH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sbvho263u2DufFXXjEf8AXaAhJpTpC7JrCUxgat3IANWolQsIWInDE17pJOoWL6idRYkW1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EooqTj1MTviR+gx5Y/DPDm+Ow0fW8J/A1pccC2Mw/Rx6iQzuxN9BnY/hHnuf+bG+1ihdYi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nGtFxP7g7bR3EHPoj/bJQcAuojI5DqOXSJXRa1SuIWoqP8uTvctSaLenEUH0jI8ncnprph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qFqO8UB0rEm2NZpe/+BNJt4XJvLqDgJCsW2sVggDgzk/gcFMylaHFj9Dg61ucqXzk9jHr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W+VJoRWA/OxYv8IVqwEXuI0Zz/g8KZrx0p25diHa8Tkf8ylSpV6ICAAQ4VOTcO+2RtjWIx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0ucQymPfbusYn4bFsmy5PoFE5FPQ9SQ3IP0fCJdUONj62Fadj6vhf8fDAsWxFd+M2hYbCb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7nud+XHctTDuw2m+ZuIGn/DrL2yemPQJ+5/juTe+pHLpJrQE0KlHyncSe9RbSIonfUEVGz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DI5xrENtsyxDNEAk80PnfPJbsT5cH01hPJK/lY7+X4cf/ACu9ycVqWpbrSSg3eaEEAlrmO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5aduiL+81dal1YymohYD88axn8e7Ra4pjQnZEqWYBW568CbeLm4vSBkUf8y1avKlotdJCA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DCr6UIYUL6Zq6LEGRNXVjan4tSzvetycNhg0OljYvqgFJO56YVquU+ZYbHvjTac3uKtFHI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OXzkP1/DJNGLYfLj2dHG+r4V/GgmMMzZBIGmWeYCge3GGoIPYm5ScAWq7hyfyY78gTEwp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RD/Em5jNt7QtO/pkebvHqFDK/0h6B4bzkzkpx2f7haDStyOktIC0DJvuTkAqTrvUi8IPRJ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OIKkbRedEcUWp2LOpzm0wGnndlrG/yvD3facjKhIdVI8Ny+TacyzZYWvVnKsh22iAV0WLp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JiWK/COSgdnFPlpOe55ZAmMAHgTabMsW7Tg/jI/59rUhIusUJ0MQV9QV9SV9SvqSvqHLr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CycPG2IS4haiTFEXJ2lq1UyBAoFeH64z2kolX2vTPeOchzkOyQ1G3j9Fp0uhdrb/+gj39A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nfDQCZafL7e0rFGoIPYhk/uK+Av7Y/wB4TEzKA23FQ9CX98dkg8uGO3eR+iD+iQh+xqyHu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Q0sa8lESFdNQtBVAJ/DMn+7IHdOIQdS1uOWklaAmIrCi8TMC+XpWoRqdE0MTTqdIfLZ1x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5/DOJfaE38iKCLgEHIkpxpEalpILJFdoo+lg/5MPOJ/GjalkpdUksjLlHGAigfL4YzRhpl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yP+lav0BuomiISS6lyoIqRO1qQOkI8iBQO2EsQZFFWiVatXmU9R+5vOQ78YawozP6Hg8mv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Ajj1PC/4Up2wg0i96tRS+YPJKrLHeVkP4kMpFaO2XzkAShs758R9wTUxNTXU6RoxEG4P6w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5Je8c/I/x/n1T2Xa3VWek3KP3ZQop91H7bTzZ6i1OKorplaAggAE7ONPNNwO2HicKb5mYb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nNFP9+G9gWPXhh+7KfKExp125UUBaoIIqTJqfGEdTE2ZarVd95YbbER+6Yb6qUs+27zBF5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wyrxk7ZnI/7QbaBDE5xcgFBESdNJ7gtW2Da2SaTmSMsTRqOHH3VaukVatWrVq8inqLluY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awuZ/Q8Bf55W6madDkPT8O2wDuYC69Za5t3G0tW98IFrkV4gftxfjzkXyirvI5M93z4igm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YH6XeIw+jSr9KvQmFOYbb2gg5Hkcen8995XvndK0Ba0fsjtb78mcoqPZGRqL7G60ErTpQA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jyed7CMgQdSxkjujXT8OYNIwrg6I6YFhGHU7lyn92H4c6jjd4sDf1JC0AI5HhqPAyeqKAV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DmlspXUtAhX3RGpR75PyOsyNYhGtNKgvlFcMfz4uf/Vmcj/tWgCUyBxUWGDUS1qkktFEp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tcOlJh2g4jCCmWrVq05WrVq8yU5Re1qGQ7/FXdh/Q8Kfox/8ATxJmjH+p4f8A/wA9yfsyI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ws5ceHHcHmN+oeJe2L8ecirZHbLnNh83z4h7QmpqCxfugdqEZD2zxmGX/AAsQ3yYY+XskT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pKCSNh6T31kXpxcUHG2yOBjeHeqUPVKZ7jsi4K6RLyiHpjbWhO4Zwn+4cHiP3FPKaaBem0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lj934v2Smlh2bOjAUDqTjbi9T3eH4eLOMH/nwe2LPuT+BwSAA4LWcq9AtBToiixwWtwXV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6dMUJH6vmbmSMNnOTsyhu5/B93iRvH5nI/wCpRWgoROKGHehhHIYNNw7AvtMTsQ0J+JJRe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CmTdaKRsmtn2ow3pQs8rLVq8iinK0EDkSioR9vMd/iLtWK/Tidolu2+OtrEH1MB/Ak0vfJ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NtWYR1E7cG9UZJj8U9kf418cqRWtkd+1nubzjvYE1BBYzmN1OgdvjIutD/hO3bhzUneU31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RdsXIkJrkw7sOpv7BctRKG50LShkeIsn+1nCcd9YReVug1Upb1UsN7smbh/nxuL98hBfE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t8wbuAsUsP7B7cRvBAf8A0uO/VpFzii0laKTEVpf2fOpblaVW9Z6Qixq6YXRXRC6QWgKI3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xJKtONqk0bv4h/JJwN34k6sXmcij/AKNBNAQ0rWAusF119QjiCjOUXk5DPlMJaW6ZS6R8i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5OrVq1aJRRybkSjlEPs+k52uTvHq4N3Uwv/6Bv2T6mB/gBmpRN0pstvNq3iH3DiMk1Ebj8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mXycgdmDdRjzM92K9rUxNTVjMsO5QuWOh6cuQ9EemEfTl8soNt7ncD9YZ390FHJ2+Tdlhz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+7Ic/BUaLgi61ZVOK0oBUm8p3D/e5YfkpzwtdLCW/E4w7sFviAobp3lkvcvAWLWGd5Yt2S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wpycrTuGZWicqVb0vlHlWr9DBm8Md4vEB9zI8oJyw280nDffep2ZyP+fatWrVrUVavuaFV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nyNA0tww0ttXlatFEooZFHOL8TkfQx8nTw36vgh1eH+NtvBIengv4GGZ1EWhSRNctwNX22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EcGOLpIR2S8jYZWmq1yG7KL3TpnDUE1Yz2JigfYmjE8HBQ4/WHfWWIb5cM648wN8jwP2cW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ABYdJyrLB892tt5D17yZ+RHZAharRtaLXTARFIcJy+E3lO4fq1NYU1paumgwJ+0WAC8SNG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z+5j7WhzjiQQMMLEIpN9rfc/3JytErdblDL5Xyv7aluqWnevQ8OP2o9248fb7KJRCwg+5L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nI8f7QXwiewKFmkRtQ2V53kcim5FHNnsdyfQ8SfrnIyCCKe6gJEHhX6v/AOcP/m8Rbqwzf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/AJ+EjAZkLRARiBWq1MwNdEfteJ8jsk5qhlu3MIcxe6T3NTUE1Yv8GWHfToXLxCLS9X+oP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hHVL3FDvAr1T2zRCVj2uhe11tILRbqbZAu426GdzowUOP0LWpAblriummt89IhNydw3gp3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aSVorN2RWJNQ4P2eJm8Q06VHIaYLU0QUXvWM9mF4i9zF8OcrKIKDAqFDgoZ2vnzKt6GVL5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zw533Yfdi23EgERRCby/jB8zLEbYRvGZ5R4/2h3wM1JoUfae1qKd2D0XnSBhQT9JucHKnQ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Cj5RQ4caTTaJoh2RIQPZ/+acsQLYNvUwv/wDOwkmh3bSq1qpvioXznL7yK7Looe55aove7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ixH4M8PJbXt6sJBa7/Bf9vE/A/S39Z7WvacEAmzb9QUxkkihiEf7TRSpf2yb7kUxWi7YPV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NO5RKHCfySjIFjCdGFFN8Tb/7iFFxGN5Pa38oWL9uHdSh9rGkpyHCfmMgt0AqXyvmsi4Ky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yO3CO04luzsQPORRbw7nIgrBDaZY81gBxmcv6n/8A4CFmssbsh6QRKOce7/QJUjtRaENl8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UmHhcjgcO5f8APiX0QC+iTsNI1OjktrXAuq2i8tOpwZvpWlVS/wDzh/8AXMPLO3TiPn0sL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3Rm3FkZcAeYzytiXiL+qT7hnJ7kOx2y1WviH3u5f+QJqZzJvEOMsO/S+ErxGKn+hX7OMCw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H7MrtMbWW8Ye0z2fuDnLh3UCL3FUtC00B2FD3pxWpanIXehaQsWh+PxNurJnDCnvFOPnGo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QpvKyJS8t9pCeVqC3VKk3dHZDlfKve3FcoNC/sVL7+5xpA2pt2YzyzglONB7jeG/E4rCfj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dhy+P99jS4xM0jIeiOUUc8OPud5Ke+01iYxShDdHYadqQbSFp6+LVK0d0G2jDEXPw0K+hY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MAMD0WPrwPyeJSe3xAVj86yHYN1Swo/8AFC0BNTGAOfKQ46nJmpSmlZU41nEDS/5Gcvu+M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fyHmYfdampqqwOM8M+xI3qw1pPrjsGYtA2qyPYUFO3XHgHf4WL/A2021hz+3asDKyjZQFr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bwjy8+V340+w2gmjI8q1ijcg9sdT4dpILNVNFoBTinxHbFfiwEWlhdrcz3P5b+MhxRZS/q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JV76iqJWik33JvuX9i5Vaquw5O3WDOrDe6LxBqCl9p3UW0awn4Jl4v/D7vg/7zGlxhjDR2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RyiGRHZhW+Ws7RcjMxa3OQhe5Nw9IMAzxDKVOCDi5eZayi+k11EPaVaa5a9jut1qAV2dJ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1iXe3FwRvn+hYvoSvopUcNKE+J4WlA7nJoXKw38S9Kje7qTSO6sstOw8tk0WytLGaiY9VN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OUnu2rO0MiKjh93ziPeExNQR2dnhnU+ErxCPTKP1+Mr9CNxixR9Brrd6tq/SkdqQaFoWhC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AbopvuOQVpxVhaicizaESh6pHgZHnUE5yxB+5pJVGKSVjZVWzBusQPNE/dsXUWJxfVeA9M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9qflJsA4ButblaEBuv7uQ5JV7+coN3oDIoK8wMvD3eWHjHMuG07zINAyKw34JV4z+DsOZ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7LVq0CgUM2hNCpFHOFmJ6XRxxX0uPK+gxhX/PevoIghAxq0LYK8qtUnC1u1x1PW16nAW8L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St1S5J1BeZaiFZQQdauhC/7ruMbtiLXKve0Hq7ToYnL6eByOBiTsELGEeFH5YWuEjSaUp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6/mc50RDnBinDS7EyB2I/tm/3HjtCJ8kHvWITU07NQU202Y2OHfYxUfVw4/bvfs+cc2nx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Hn4H7DzQLqXUC61mnoNdTTt1mldekZnpuKcEzEMKG4/SGXygm+57laAJWkqkG7J3OQ5RK1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AiFN+RvtchYOuN66JRbKvp5JEBhcMsRI+UMFPHESf+Zm7CQE4gi3EOZsxo0puQ5RPnLrQB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V/ZaldqsgjnhH6Z4zTsU3z6aJCORUH4JV4z2fByHB/wB2Nhe6Jgjb6AQOQTciUUTluUPIw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RCIRVKlWVIrEt8zst0VwDsNIypeYLzK3Zagi0uRbvpjQ0hD3f08SH3dK5QV7D2SPFBkpDW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WjzJ3tETyom6W0HJ8TCmNbEvqmYeJ3UmET1icT02+eWf5zf7jx3f/ADh93zifY1MTUFifz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ti4+liP2q7sY3VDgX2ztd7h+xI/S2SQyZE27DAMj6tprkCCp8Mx6GElaIsPI5CCMA4aMps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WerbdEokoFMORQyK1BF4VFVkOGmg7lFYjZMNtLkXoyJoteZEWnCnO3aPeD5Y3AJx+77Wa1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H7SgUXhN1XotAeYr+17j3E0tW9EoIoIG1aOVIbJpsS+aHGN0z3mVHtFJz4yj2HIcH/cjYX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mCrTVqTnLUrywDOpjHKlS0qkWotRGVKsiisQLYhpWlbrzL45W9EFA5fCtbdnww3B4oN6Wn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1FanLqFdRalZ0xgta9qFAOeHJrFrYGkuth1lzrU0zpJ/nN/uPt7RS/wDlBliPxBBNTVi/z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614nHbP0hmdlfpfGG+1ie12Q57q/QxD7ctQWhCTSmndkibK2mvYnTWdM6a536u6rsctyqI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daQuM6TeEeS4LUsS0lmHAdHINIslf2bwrGuegWnU031GM2iAThb8T7FF+S094oPNW5AZMy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TQXIN3HuTU4q1uh24J2qCLzMxzft5lD2Sc+Li2dhyHB/22NLjFGI2+naCBQcrVq8/BGXMS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IRARCORRK5T909pYVWZW1bLhc5Utl8duG3wnio8i3VrVvsRSrOlSfzGSGh1mZqcgpCA47E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8rsf7ncFDtd+KL2qX8YTEKQWN93bhHWx7OrB85j9C1yht6BNIcLFjRMDYI3zPeTX6Pw2PW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bRTmhyfQDSQgd2KIgOEia9eVy0ItI9UdxQzIQdpyF1RK0Uhx3OPltaitKa0BfDhbcMdJm9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coN807Ah7Xe+M+SFBYzdjWvUcTg/pp2z2+2XlnCCLgrdZa5NCKZkFqQ7Aj2YB2mWF1OxjP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+r+fExcPYchw7/aa0uMMYjH6I7PBW1hVaJVq0SiUSiUXK1RVUiV845vkQ57d86HbSvLw/f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p/wBmeYgBSt8ulQsUw+9LpKf7dflwu8q+cpOTwewZO/FH7E/2N4Zw0JqxvHbg3U6ErHM0Y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hwb9UPYeR69eiAApYxI3RpcASTC4tds5QjWH4dwT9TCyZMmpNlCEiD11AvItAWgog9pyBv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aAqQQR4b7TmSFvVIr47Ap/tyatcYhK6QCbwvmcoex/uaRoaaDU4fcoJ6u0W0gdnlNO26a0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xHhpVqlSGdrftY7Q9p3nGqHGNqbL+x4k92K3HYchwe0/6jWlxhjEY/Wwn2sIXrWta1rUVZ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o6QtSJRyiipY12rL47KW9el4SbwviI+wPTPMQLUDZl9rtgwfb5kunvstxDHMGF96HOUiP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x/jRTeGoJnGN/F2xGnQFeLM2/eHKcNTMEdL8jmO97qAebyDxeY9IkAHd26c4o7ppWGC5R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BGU7DOC80YExTZ1G/U7qIPQkctYXkK0NK6bkWlOeC5vdedIIc5DIrUtSHOlUhyihkedQCL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xP6bwbRGzPaiadM8ameydvmhaNMfDOT+ZScFzQi+1RK00hk3hNTnWgim5DK1apHI5WrVL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UMczyfHyz8jk73S8v2fmchwf9hrS4xRiMevXfho+rOSxWxW1amrUFrRkKLyiSj2Mgc5aWR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4wPQ+fn0PBj9rFi4m8elsX4YaW76pDs825rSWP98brTff4i7yYP3oZFSI8fOV5v8AxM/Eg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1jR9nuwbrbjW68J/gy+TF36jhY6ZQy0i8tW/dSpHZWpQ566ZCpOYn7OCw8nlqh2mNjkcK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mytXUpDEKPEtBE7NQmatYQkcg8FfbXTaUYnItcFqW+RQ7NVhy1KyqTWBUE7P5RWpElckNy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FJpPU2DjRsp1Wxtl2zZ1D7Y/ZDy51SdR5VPKEbQpPb8O4ytG0AqCajwEcqrMZX3YGXTiYj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G6HqP8r0fe53mn2my+HZNR/xx+gxpcY2iMfrBeEM82oLUrVjOiiCtK6LivpnowxtXVjanT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GXI+PW8GNSTjaqPpP92Hd9pSe0NdqecSC/YNYGtpYwVhcHu/MqVHg+U3a+Rm/8TPwoJ/5W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/AI/d4a5VbCNLv8DHhYd2qHMev/YOtXkN0AOwtWlaEY0WLphSYYPRw8jFqLDDNqZHJq9C0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nYFqODmCcyZqEzmhs70MU5ddq6yEq+rcR17WuHstWhuaVDM8N4J3flYQR5Q2zGQVhF1mS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mP2MhTQS9jKUrt5RQgdYbemL3UA9Pyk9t7E3mEEOUFeQCajkSr77W4MT9TSOpBjW5Rflfx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qfL4OTeD/AJF+s0Wg+No3V/ojsCbucJhulhukukukukukFojCJgCMsIRxdJ2KkKdI8o9s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jv8KOnFycYhunEeiOZ/yYbaXkN3bwsU7zPFN+IfZ4m514L3dkq+CbUdDs+X/ib+BfD/ytT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jIdnh7qmbxj26MX+qMyh34hpcsC7yoIodjb9dveCb7aa5Ow7GItdG6GT1LRa1wdhYXI4FH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EJEHGhKUJBVrnKm5fKvs1LWvPZCpVuRa+M7VoLSAv7J7bAjF9JNAadRTmKZlDDcM44J/IU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oDZyushkNluhkMgUXZhHO8qyKwD9oHUsZFvSg/K/j+zufEfzIL4OTeD3H/DHqQQGUta1oG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Lj1x24CPqYgvcuo5dRy1lau6iq7ZHBgcS5y4/RwbtOJPt8RbpxXot90oJnYE3cAuqdxZHe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644ZXtjxllsDaeM/ibh3AyB2zk9g/AE4qT8rNy1MUm8bfah2YU1Mz2+Mipu8/qFDthGmdB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i8h2o3qQK1BawtWVdhyIUutMlUelyLaXUb6Q7nRsejgYSnYB4X02IHYM/l2ytWUWuTWgZO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G2TOF8p5TQQNNpo3UnGI/HBwzcSgh4cXLSSi3Sfh3HweykMm9wRyJ9CF+iRp3nHUw+JbT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7HnxIb5fB5TUf8sHOu5rVB/HKbxn4Hhw2LFeEYWZYzAYjCEH1byGXh0XThKtWrVoIo5Wii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pRFisiKypEIq8h6QNGM6meLN39FvvaSJ5o+s1gqNpo4u9OzlR0FAgrG6ejh93DIZTe13CH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KR2hsBsNQTEE3jtj9+G3j8Yb9vsHqBH0ivjsn8szdwhmfSvsDyHOmag7U60CmcOGxJKGyt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c6ToGuUUYYqWPw3lj/H+ta+dySAWgZH2t7Cd9yvMuEOwptgFwC1LdaQAMuHWnm1iHeTDE2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YvAO1YbVu473sStRPYMyQFa3yOdq1XpYR+qLDu3xkVHC/mcv7HnxP2ZnJqPaf8cd4bsFg9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NI0BoG6IsY3wqORT4OSI8eoE1YKDqyE+kSi4IvCL0XlFBqKkC4VCyq7K7Pjv8Ofqw3izPs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LD+Ecy+UYk2fOmlM3LfNJ4lXSwiGZU3EmVjsBUn4//ivEX7Yb2NTEEF89rVgTcHi4vCjvv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YD9tDM+t5XiSHaOIU9pbkHUmEyB/ldSDlqVppWpWtSByB3CBUtObG3SzM9w9K1ug21pQ5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eWlVSHcXBFxIDVpCdyigr2Lit1SxA8uH5i9vizKd4Y9E5bquwrhF6AsBiYjna1IDtvtOWF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wa42N04l6+fnHj7GXwcgndx/xwewJoR4+MIaUgQyaxeDRE4hp2QOXjNN8OjY12HlwB0lrm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eLEsiZ9YxfVxL6uFfVwr6uJHFtX1S+ocus9a3FWrV5aSg1FUnBaAtCLStVZD1vB3+TGM1x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F0lU0Xrk3Uu8jh5bprC7TDzj94MP2fEntk9vYOE/2f/BSO6kmH4Ygggnfk7vDN8L4mLwze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7sgQ7D6p4FhdQkU5q6pzil0KPzyHSQ6Cmpg0o853S1rUtRXUV2g+3+iPRrL5yHKOWq1RVK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5G1uq2AACGR5Vp7qWq01BO4nFsg2cx2luKHWghk6ct2gd8yvik87qL2JiJRyk5Q4crW61F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8mqOM6gW6ZXI8rGfxcvg5BH/M+E00tjmEfYPbBsuQ1lJqwkJxGIcGxByDs/Hn/wDlG0WCG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VTeDROUvg87U/CTMXSeuk9dF66L10HIQoRgK1atXlavK1atXlpK09mnJ3fQVLQtJVZHv8M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8S3RiPQh/NemWORONH+j9Vjkm051BkOgeIeU4X25niX2v4yKCGT/afwYt+mMrD8tQTcpPz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xD+O3j9Ud10rvsJTPLL+i7h7nRPina9NcWpsoVNcjFaDHXG12osffVfWHP3JC3plyBWpE5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h31ta4bgt9AeoOPiwFqJOl3ZeTsrrOghx85t41hXl8FcIFBEqR322X1G0W8LHR9ObBSa4x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FRuDWFxdmMncgErfOT2qLi8x2YaTRI00cQLR4KKn3gy+Dygndx/xj2hBSfjb7I01FcL/88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qRZauk1y8cN4h/tb5Y9lSoop8EL07w2Byd4UneGTBOwM4Rw0oRjctDlpK0FaHLQV01oWha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lSpaVpVIo5OG3p0FQWlaVpVZRnRJH5m+Kx1L6EH5uZLa5rlB7cUf/AEA0huIzT5zv4l7cL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8PVLSNKCGT/a78OIfrl+MPy1BN4Cm/P3eDfxcb+Acdg/XIvsJQFqcU9u7d/0JT5TREkO7J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ybS1OaBLaNKOwJtZYAUx7dLwLGyculKtLmokgN1FNFAbkMU2HDnBhamtccqVfo7qu4lBak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eG8J3OpUSXcNFI5/Lym5cL4edMrNwViIxLHG4xPY4PaB2lOYXOEQCYAim8FXStUqQRQUh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8ZjKB+uN5+2eHIqT8WQ4OQT+4/wCKEchm1DiT8bfY3lh2jTg5eDDp4aZthAkLU16LCF4gd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atalqVtVBaVRW63RAK6UZRw8SODiK+gYvoAvoF9AvoCvoF9CvogvowvpQugF0gumi2kTS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6g27qXh8mqHxSPVDpWlUVXbh/zt/JYetKgFDGfyGvQ9kO8mJ48RKwvsQRTva9VeZ5CGT+M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RpiaggpcPcn07l0HrpvC3yC8EH/mx34h2juH6IzKAynH28ObbmPVcNTT5XFOaCnQLzxoY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RrkOGPIXWITZWvLmxFdBpQgeHP1NTXSKiqRBTmyWHShNe9ya1OcGj0R30uO+wEXBUcqR4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rdnxlavclXaoZhEIcYseaFwc3dUFjMPqWGn6ZaQ5qPBQWlDilHw4q1ygMzwTQuxSIztXk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+iR3B4cine3II5NTv88IIZSfjZ+NR8MKcNQwo04SGW1JGiMmkg4g6/FYxqxJa4HUg5WtS1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Vq1a1LUtS1LUtS1LUtSJRKL056c8rcojMCy/yR/p+Gvp8jdcUjdEnYVQWlYcVM38tHWGqA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TfbhfzYrjxD24bhBO5d7X5hE7BDJ3t8U/BlHyE1Nye53VJDiddMdS1rpNcnQUvB26cL4gf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/YKtAZndsB0u1Gw68yoQHO6bF0Wp0FItI9GYaU1yqzWxiaQcOUWFqBc0NxDwRibTcQxB7F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xQpMeS4ykHrOXWfQlcUJJHJ2sIJh1HttNKB9IdnzatyDbNAZDJ2RzpXkVwFxlW53y+FW6J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uHfpdyEbWKwupQYh8LopRMzK8y4IEo9hzARy+VyqGRyvtgfrYU7n+x4PuQRyby/n/ACvjs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/xfLDSYUw+StLSo56WlsifGQqXPiOG3xfnaeqVbCtLStBWly3C1FCRdRa1rK1la1rWta1q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oouKtbrQUWtCJCJJVKk1pctIibK/Wf0Q2TKJ2iSJ1jxSPTL34b8rPyMrUSoiNOK8s59sQd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+PGLDe1BFO9j0RvqROYOT/b4r+PKNNTU3KXyOa7yeV4a4Ssw1W3eQO0u8P8uG8UNYUcdg/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oCu1/llGQzcSHQzkBs6GIaV1o1JoPYOxwDhIC1W5qE5QlaVWRaEY2LoowvC0uC1EJuIlam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lDji3WMU5ydinNH1ulfXko4iV5Yxz1C1sfoN7x6QyOVrnt+cmiy7O1qIW5J2N5UtCdkVO0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FqaGORMY2OP4KtXtyqCB2Oe6rsOdIBHIlAI9uD/I5O90oo2n/AJEODk1O57T/AIgTu0JuU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KM7QuRdqBya4tTMQhoeuPEcIP/WRlWVrWV1CuoFbF5FTFTVoC6YXTXTXTXTWkKo19teRam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VSpUmxlxbhqUk7GB7y8+hwi9t+n4fJqjx8XVh74PyNIBEgeviBu2Kf5uWxOOjDC8Ri/bjD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3lO9lWn8n22gdywgVpJT+PFeMo01NQQTz5w4rVajaGrpjWY2l3KiGnD+InVA9pjff7JOQb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qHAdlImcFjxkeY71+hiBb5GrSqQBCjLyidCErS5zmqJwBpr06MW+Fq6TV0NSGFaUcK0KLw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/y6jYYGA4hYYl0vqjOlQVelSKOXGV5VlyTmciFQyHKer25UjNQkiLU2VzUMXSdi3KKV/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mTlSGVolbntJz+BlfZg/yuX/0xDNL63k/Kgjk1O5zGR/xAj2hDKT8cH4hk1RlYKW25Xkw0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G4z7b0YkYitKoqj3b91ZUt1SpUqWlCF5QwhTmwRKTGKWVz/2MFJomb5mY2Lpz90HvrUhTF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BxDt3DSGwP80w2xx8+H/GeBypPYpCmooIJu65T14sryhTU1DJ3vCrdDKEapSKh8Qcsc3bO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yJQFoCvQkGpkBQy0rhVY4RcS1ONKPc+hL73c0qWhWWLrFVZpAuaRO4L6opmLFyYlj3ddhc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vS7D4hhUniDPpYWOevpZrw8Ii7b9S+66W5XCvII5HLkrbI5nLfOs782pHKkE4Ah8AJdhyv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ni8tOQzJ7D6F5jPB/mcjzIOpG9Yj86COQR7j/AInxmMghlJ7YPwtyaoyo3eWCfV2DmH+Vh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qGJeEMUEJYnL7RXTXSK6Tl0ytBWlaVpVLStC0LprpFdEroFDDrotCPQajiomp+NeVJO9y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Cl1M8Rh6kWQCdd5QcwNtObtuFF+KX8xGx3WHFPndTcSLfB7TnJ7FIFSANhuUfsCmNOnn65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1NTUeHe9NNLlArUvDm6sTNs3Gu+5jvb+vyg3fvvIJvknzKcaTjtG4hjTqTuY+fQk93yBv/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0LaumqRYumhTXOICdwnM0itKAJUdEwRlg7R+jughsijkEPQCKK37jsrV5VmUOUAqQydmL7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a5zrK8vlfKvPCH7r8mmjiW6Tjm6Z8jk3k9x/xD2jIZS+zD/jYnJvLOcN7nKHFFiZI14QTd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dZQleF9TIF9XIvrHr6wr6xfWBfWNX1jV9YF9YvrCvrHo4uRHEyIzPKtWtSJ7jTRyP1cDJ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IulNkd0co1C7SrLRep0diLEu/9Y0tTVhz5p/ZidpIvb8fLlL7E7kZBfLSjsvFR91anISFN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Cd+TIZBeDM8uJcpTqlx3KvttWr9W1Xp1lihTmG25HjUuUNmN8q/tHx6EnupUhy524No3ZB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wexgenM20lycFSLfK9liqGD2i/TsZagtQzKvI7II2q7+VXoUSq7DkVS27SVRKIyKCdwjZ7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igj34X87051CN2ppbrjx0OuMdjeT3H/DCdz2hDKT2Yb2t4yCw7qdKKJQc5phxyjla9SbeI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39A5UnygI24sOytX+nwcFNqbjoOrFmco+Dwy3ECh7IXUDQKcN4fbiKLsb+aL2L5Uv4gjyE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5V4s37ecPDcmII+9BDPBx9LD4yTS0FYlge44dGKQKiP8ABnGqPDO8trlHZPaUC4Js/l1hO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9MUjRQFLWtVsJCw7hli4yVWwtBpcHR0S3zbtVanYf8WR9W+w9lpzdSYNKkeGoNLlWfx2Va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XlaKGyvL47HbLlUhkeL2JW/aVaKGZRPYVdK1XaFh/zSJ5UD6cDSxTLbjItEiKKbye53+SE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vjIKIp0PWwr2FuRCBLS1xOI4QmY5WrV/rXlSJY1OmTiXqkBlatX+ph5Om+J2tviWH6b+xv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k3jl4ad3+Z2GB0zUXTe+L8aHuKf8Aj+Cgjaj4b+R28sixrOphxxlDwzJqC+UM/DouriZPK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HKaN8SjxCGl6xDKV+hfaEXZWrVq1fqR+SVNNpxY5bhDprpwEPhKEDtWRHf8olf0+aRCj8o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VKSSwYS5GCVRxvansc5HD0yPCzEz4cMjh/F6F5H9GkPKtQRDFoRjcjzne10r9ErScyiczx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pBHIlC0R2E9h5XygnL4Pbhj9+RSL5idqDSsTCngtJyaj2jI/4Tu4ZBFFYX3HMKJeEP1YWb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5iIy4enipBNK1Nxzwm49qbi4ihKwq/RCPeSEZowjiGozuRc5ypVlWZ2Nq1eVq1f6GBmT2i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Zt9rAtQpRi4uTJzGfNHeh35JPfF+M8N9x4d+P4d7hySENiQhsnc6qmmZ0pt1pUXDcmoZBD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iXqZ3UlLiHawtYWNiaGiQh0EtrEQd9prXvXQIVRBa4V1WLrBGVdYLrNXWYurGtTCtitKo5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YVJfk16V1GuTXU7U1y0BBrkQU0ivQk92wRRd5gQ4uYwAoDVFIDGWNtmGsguIXVK6zkMSK+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NjJGt6r5cPF+P0K7wh6FL57tRWtFsRXRCdC9G2rnvtb9xVoodnyuVoTuAjkTlSCPCvKuwr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c3HbUsN+aRSZRv0uBsSjW3Gx2EU1HuP+Gee0IIZO4wf5DyM414M7zo0pcMyRTYN7FMC0R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UtK0oF4QmmCGLlQxr19c5fXr69q+vYvro19cxfXBfWr6wo4t6OJkRmlKtxVKsqQC0qsxkR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o06ThJ7GMw4mjIIdlVQ4cWSq0h2IIiHE+zYlH7SfO73x+xBHh3sR9zeaGQyfzK6sX4izbK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BekOctZTX2sBF9RiD5GeIz9OJkzSsY8sjTTvMAY46DpjUkT9sSzQ/sa0ud0ooA/EvejZQa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UAi4JxFLZUEWrQK6a+4F1ZUJwhIw5udTY6cwjKTdt+T4GyJJWsoSEIS76rUeya8OzPaUUN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RO2w7G27ZrdOoSD7kcDJC/CgHp9UnCnV0XfU/RRKqgZ7O0ZH0rzeZiWNIb30qVZUtKpAq3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KOFcjBKEfL2cZBco7Kyq3GZQzOb+ESqzPCJRdRs5O4upO5zgEHWdq+VyqVKH8sier3WHfl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ORBHtH+UEEMpT5cH+RNzC8MfoxexRu7VrHxtkweHdYdC6Uuje1UqVKlSpUqypUqVKlSrsr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BFD3P2d+qVC/Q7DzBzfEMLrznGmGHiIeUN3HLBb8QPJEfKwbP5dyz8eXw/hPPmHaecY/T4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XKH2tyaj7B7Aiovb4ThuhBiHrxGTqyRe/HHyO5YpvxxROKxHMUilZrj47MA0VK7W8vWpy3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qu1yqytG1qKu1a2Ra0rSQRLIF1Q4RGmOKKBRXwKKcAEzDyPX0afhXtVIbCMaRfeUU3YBp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45ATG00/pkkFzTNeqJvTZivPh8DZR2DdZnvSwACBvHf8AP61+jS4QkcEJk4QyD6OIo4By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V5VXYUFpVI5HLVlSOR4ukTeXwecjmcrzf7me9xypDOH8r1Im+4q6LHa2uFjExdRhFEI9oR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AIZSLCfkOxbmFC6nHdB6LLRsIbqHyOwjtOINFOhicn4GMp3h5RwUoRhkC0HupUqVLSqVKl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AKlWRTAsQ4NkLxQeECCqyr0R6MEpYYZA9uOwlpvMrtTIkR5HbIbhpOqW3P4Lfx3Sd7mfi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yPDfxvdZqz4n/AD8HJbPE46eofa1BNTvx/wBUV4HheqZHaRj5tDH8Q/kxu7jyCpTbY9mYk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xjdM2eEm0LGRaH2Ai9anI2cqVZ2VrctblqWpMcFbVSoq6WpbZa9tZTSmMGhyulh2NAdM5y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rXwXG4gHrp2uium5EUcnZNKaRc7gW6dJvW7EOprQ7U3qFxEoTvwfVvs4pya4Qyy4p8jOv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20HoFX22r9cG/0A5yErkJ0fp3I4TDuTvDkcDME6Cdi3XKGVo8q8zk7jL5yPGmyGZHtrN27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/K9PXBTVC/S4qULHRIcdoR/fGZ9AIcJ3GD/K/35hMWDOvBlcLWqaVj2dHHNdR5VK0HIOV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V9LGV9GxHBsX0S+iK+icvo3r6N6+jevpHL6Ry+lcvpSvpV9Mhh0MOF0gFoCLVpVZndAUMV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UHj9SCUsMMge3GYS1R0sKYHVL+NrlKd2NKB8/DBvMm/j+EeJfb/V+eoIfhbww0fEf5+Hfo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B7WoFMKxLnsiI2CweFdipWMbBFiZaEkhle/2we+YXLlKv6Yn3/MDljfMzJjEeY5GuZiMG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ytXlatWrzpCwtRQkC2KrIAKkxzVIKavl251UQ5XeThuwajDs69wctijGFpCMK6YUjKIaSi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ebDtcxABymAa+Lzp2HDzLCWKODzfTtCaGlTYYRMk3ByvMeif2KVenSBcuq5dYISsepIYS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/4ycWpvCORGRyKCOTsiew5X2lbpjKVZRflcnpy1IZYd9pwT2rER9J57R/kjtPGC/I73I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wr4yERn4uzyRm24VzXQUtJRbkECih23mSta1q1avLUAtRVOKoLUAiSc6tMioSv1LFe8doH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Jw4YzCCVjI3tePYfbGLkk5rSJPLOPa5ulh5b+Me1HiTj4QTyaZyPa1N5xpvGLBy23xKKnQ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WfslYWB+Ilw0DMJDNLaxk/Ven+3D++WTTiJMW1h+vCHnc5Yj8igKO8a+a2I3CZIWqWGGdS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tC0qq7KRGW6D9tSvLSgXBawtiuFyMP5myt6bwbTN1YVLyjI7taXNDXgJswKYdS3yYzUOFe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EdVILXVco5aT3U6J2lzJGap3anYd1F8gLR75Zmva8ef57hmU3M/oj9R0jWoyuOTn0sI4vh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6a9kVILTVRyCebyJQOZQTsiPUPZH+RyfkdkOFLL0nscJYpBtPH1YnCj2BH/BPeEOwrB+93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VM6OWPFNcjG16fGQiFiYurh8O5YN3mWooSFa2lWxU1aUWlbrdUVRy3W6NqnLS5dNy6a0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KLiezSSm4YlO6UAmlMhWL/Kghkzf9WJtlshjdh8TYkiZM2WJ0SG6ds9jx1HndouQHUHvd9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u9sidmBs7UWt/EE3ZF2tygfokAE0UbSxNQTVjPw4TDSYuXC4ePBwzS2sbirQyf7cP7sR+f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sEZNLZPihepsEQofc1P2kULtbHsVZxyEFxZKvpmFOgkC00qVKgiwFPZSrspUtwtSDsqQdl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sgLDu80lxq7WlbdPT5Bw4AospQu8jt099qKVjI+rv1ihMnvT/AG8p7KTyFG4iJxYtUa8jg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eKQiLjHBpXRls6GkP62J/Rv1h6hQOYRICMqc8uVouCjhllWH8OY1OLWNxGP1dlWi1BBFF1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cjkVaOddl9rkEcm+8qRO5dwDssZx4biND3hPFLHQ32hH/AAT6RyKwnvdyhm1YR2md3LXuY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i6CxcX02PhfpeQq7rK1FanLW5dQrWV1CuoV1CtblrKs9tKlpJTYHFNw4CfLFEJcW5yJvPG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bt6gzpUtKpVlCKgnNAu0Ow+KpNe2Rs+DWIjIUB+5XmkcWpvkiJ8x9w9oXy/iTmQG1SDSMg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ANzwktiePWGpqCw+BdjBFHHhopprOPxlJg8g5epVhucV+RppvURmC1FdRNlUrGzJixH5iV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eHstPtp2KLSExBBy1rTG5GBq+mkUkczU5xWpWr7qXCD0zDzSKHCNjUsy5bEdLzHZDwRoo6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e/SDPIsPRaba7ItCeKWooPKJXyU6gnOKqmkqHSXStYnfbUTn2TMnyOCcSUNlhefUHfSv9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rUZS5EolM1PMeAe5RYaKJTTRwtxfjPURG6vKkUCirXKOZ7jlaLrDeUeewq8qyOTfeU9P9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E/Wie1EWsTF0pMwj/AJAQyOeE97/d2BMPmu+xkr2LxlxkUZsYMtmwxgRhcumVpKpV2Uqz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wldByGHQhYEZYo1JjQpMRI/uxW8ytApp31IHtpUq7xlavIDU6fyxkt6sj/Nhz5mvLDBig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Y3Elkj3bt4d7v7/GTuHhNFp/GImMcv1BcNdp0th7Q2EMWhaSqKg2kw8ilj0qFj5XYPwtrU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rFYwyJ2yHtRKk3WHUxubFPdHFC18qiia1gUv5I5FG7zSc4zaUbmkxxao57WkOTo1RCHFL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LqFEMcuhh19LhivosOvooV9HEvoYl9FAvp8MEG4dq6zWJ2IJT5C5Na4p/vf7mm2oagtb0d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pAZnhy0Jrqb8LcpgbTAFO/WYXaDitL5HFNkKc5l23Tpc4lPWHbpzvv+ch3A/s8IytCdITk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KosCwJrQwYvxLDYZYjxrESp+qR2FaDOhmbz5VI5OQRVbpqfStc5Oyj7SrVII85Vk33FPT+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xS2JY3hTx9VjgWnIf5A78Ny7nMZNUBvD9mIZ1YIHrDmiJXtTcVIEMYhioyhLC5faK6bCui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p19Ougvp19OugF0GrosCqMIzQtRxcadjU7FyFOke7urJ7gxgcXOtBDJoQGVZUqVKu6sqyr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lTR9JSnzYU0m7p26bKWGLFI9KYOwDViC+Fi/v8ZyDaNSGhNqEkfsV+fF7YWsqVIbLDRSzO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2LDslxCmnAWJnfO9SL4ykWGRP/uxgvDwt0x/1+JffajNtbu3GflZyqVJrnNTMQhoejEjGi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qVZbq3LUU40rWolG61EK3LSugSi3Supa02pogGQO7XmkBt3HgtTmkD4onJtAl5crpakTbi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7m05qbG6VEGMxM6oJWHNj1B3DOSQRqN2tv6TntanTFaiUXJmqQx4B7lDh4YU4hoxXjeHiW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QYAqywTKYcjlyM7yvsOZctKcvh3tEaArM9hV7XvmU3lyen8jl3KxmXz4diND5RScFjoswj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4QzCCCwJvDdszenionb9+pyEsi60q+olX1Mq+plX1Mq+olXWkWtys+qeMRN1ig0ZBNbaA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qXx2FMbow+LeY2Y3Zs3OHJKh2anA9dRPkqPFJs4cpcLh51N4Nu/Czxrgpgsy8t9uLKeLDb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KVSYXqMHh0COCw4TMJCo/DA9ReFYZqBjhbJiU+UlPcUYm39FEUcEE/BFOw8lFjwjaed8Lw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kLN3u4+JPesOfLGsX+VnPaBSbKWpmJBVsK0BFi0II52gLG17LZCRpcaVsWti1tJe9y0ucm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4ph0ydj7c/uGR53K4UP5ZXW9zNi2mzBch0TGxy6XINfG0bQEMKMTQpb1bsc/c4f2oCvTGd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Rm54YIXSP7TnaJTpgE6QlWi5RwSyqLw+NqaA0YjFQwNxPjinllxJDQEBnGwyv2Avsv0XcI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PnsKtE9pyHucnpx3GeNy+XbHAT9aJ43IWJi6T0P8AICHdBtGUMghkF4bvHnWXiTPJEdozb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rKaRkLcRiXTkBAIc6U0C867KWnOkAqVdtJjdTni5HnVjcQVMKEVtMbsmBUt9cnkwofSZi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JBRMUidg8M9Hw1lu8Nev+fOFJ4TiZJW+FhibhpGr6WYr6KVDAOQwLE3DQMWtjU7Ep+IT5S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7XwcgtIT8PG9Nw7GqXwpxlbh5WKIEFyPD/esOUFi/zN4GdJoRy0BUg5wQxDgmYkFdSMrTG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jG5CwHA3RXK6YCLVoVIBaStKfJGway5OunJu7cimZHsvMprNTnt0uaay3DQbW6PNrzLD63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1Ep0rTbnRuC/uzYeoPQk49AdpVoyALrFEkolM1SEYF6axjF1OmZ/FoIVifFZ5ybe4Dtiid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/TKOZXw6k0eZHIq8ivlWjkUOw5N97k9O9yulysZyhyecPMYpbEsTm2J4+qw+Uo/4wQzHYN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LkFHI6NReIqOaKVVnNH1IoSsO7f8ASpV20qUj2RNm8RRJc4IIZNNhg7ts6Vd1KsgFSg2L3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Tyed+Ob95rSmbJrk7aQ7IeaXxB5diWG2kUyOR2vXSbKmzlDEFDFIYtfVhfVtX1IKOJCOLC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6ZyMlrWryGXAAvu1b3kDuiukxyfhAVPgcQ1zw5pg4ZusTviB32hwcqQCLLWgr7gXUeE2Vx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V9QF9SxfVRr6uNHFxhHFtRxSE0jk9pcmxgIDKRvlw58uT3Kq9E8MUpK1eRm6YLjfGGiAsb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0iPEFrI37M1fU4sjqdOhif47UBSOQ7/gek53qWnPDU+dWTkXqLDzyqPARtQ1sU2KjiU/j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aB23SZE+RR4WNud5nvPYUctAvO6RPaSqRyd2nJnvcnp3uR5asXym5+GYjS52xlbRx0NoI8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M2i3HsHI5yHGUeLmiUfibVHiIZVSxbOji4XU706zpUqVKlSpVlSnxcEKl8SmeXFz3ZBDIB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AMxkM9KGyGRC+VrpuMeZYXyeXAR74veeJnlXXTHffndqdHpYRd1amsCP8hXw3dMZSrstal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vuOQQOQ37GjelpyvK1aNOEmAgcnYF4WIiljlCHZa+Amo8UhwFSpUqVKgq3c1Fi0LpLooQ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VZOCdxDs5HvA2+cvjg1qbp38vTbbiWUPkXbk3Y6jcD1M3S9zyHveSQ68PF7nekPTr03StC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NUhi8OkcsPhYYU5zQsX4rBh1ivFZ51VntG5ZhJHJkMcKO6+MjlaI9E85kZfCJtaewr5Vo5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SL+y0r4xWQRy4OCm68JVKeMxSHj/GHdCLce0Zt47KUcskafiHzmM7MxMTWNkjeqVKvQrup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pPE8O1P8AFJCppZpkBWVKsgE0JoQQTRsPQrsGXxa1KsiFSxga3DjBxhVQm/O0f+cqJRzea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BRizs0S7Qw+/KJmkK0cicj6Y7bOVoFWhn8kWqKoonZuUmBw8hk8Nkap8M6CIgIjaMEZUMj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gehSpUq7CM3L4upAfQ47ALL/f/VmznDf+peSmtCf76TASSyNrR02ticNU8cbW62uTnBR7O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0qyc8NTp057nK1rChwk8yi8PhYmhoZJLHE3FeOxtOJx2JxKDQOwZRsfImYQBRhrVXZaOYR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4+SVaO6Azdme45cZnLD7zOUq+cisVkODnhZjDIakjcp4+rGdv8YId0A8uYyGRURyORyK4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QVbmpuJxLUPEcSEPFZQh4sV/1WoeKQr/pYdDxDDlfX4df9DDr/owI+JQr/pxp/itA+MYhO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8si0gL47BmAgEAgE1qaEAqVehSrKkVSpbqkEFN9zFZT/n/wDi4bDyLWdUYDBqMkoO5aFP7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RHsOYRVKsq9IZVnqVrlHMIhaLWkhWgnAOEnh0b1Ph5oUDaKaialXU3Z5u4elqCu+wqTlvt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Ilf0tWm8mA6G2HYeISPjcns0AFrk5shLxocerILaVp0qP8p/YrIlOmY1PmcUXIlMa+Z0Hh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EnByxOPw2HOI8ZmkEhfK7ttR4eR6iwsbFeyvsOW2dq6RN5Ds5Jzdxmc7VWuEUcqQytc5HP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S8dmK4+Pg9nheJoyN0lY6Kv8AH+O1uze0Zt5PPaVEUwq9L8qVZ6UQh2EqxT3Wm5WUM6VKs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hNag1AepSpUhlWftGGFvIVKX+S5hKeKTmWxo0uxMhbHHtGwK6U3EH5PjCHU45nI/ojII5B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ooFWhlS05tNKfBQTrEYKeBNzdGQoeEM3ozShfUSBfUSL6mRfVOX1D19S9dWSjI8ptlRjtd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Ajt2t5dkxFFFcgr5d+N0hLHaFhpG6gmlNJDsU51YcuctUgTxTLUfv9H5zHpucAnTp8hORc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D4bCxNGls00cLcR47GFisficSgK7mNc8x4JxTI44Vu7MHspXn/X4pfN532ni0cjkVeZ2RI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KHe5YL87lOfL2TjyL+vY0lpwsv1EBCqxPGYpP8Qd0Y1PPo/Lue4KJyxzPOCQuog9pF91q1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FhQoIuyHaM6VJjUGprE1lKv1KWKPlwo8tZSfyXbjXTdNAxVLK/W4HaPyROUvsg9/DcK/S8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KlSpUvglX2Wh2ArUr7KVZBxBmwcOIWJwk2GzArMJyenjctVLQi0ItWlDYUmjdmQzmXxGmJ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gGsvkoVbWuKHurdh6btFJ2yvfrrquX1JKsuyjB/WsBOmATpnFF6LlG18xi8NLlBh44VssV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PGsQ9OLpHV22osPJIosEwLZoVC+weucjk7sPHZ8FUvlO5s9rnppvMqlgfzuU/s+FWT92uF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KboSyDUFi4urEP8Qd0A2+T6Hz8d8Z3kGuHStJWkqjlqKDitS1FWcqWgobB5JVIBUqQCpaV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rUxijiQbXffYPRu8gsQbmjGmJfJ/lTFqHmdEzUse7RE0Kiido3KU+WH3yyWmHdjg5qPq0q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pVm1fJVrbIrcIOQKGZCCjcsX4XFMJY3wvbH5cmp3LuK3paVpWlaVpWlAIZs5PKlCApA0QU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ftKKCO4WEPkJs2cnOQeAzpN6YDEySKKNwivU3pgKVgbB+q5xKtF6iwc8ih8PgYm6SJJmRD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xuIxCAruaxzjFg7TImRomzS4XOdqyT2X3nJtXkex3CKKIQR5zPccincAJvtzKwH5HrEGm/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2H9/hmItrxR+cdD05P8MdvKrSM2r5yOXzhMI/EQvwGJanxvYtlXZwoipG6X915nIHLStK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s6VINTWKOAlMia30K7RlSrMmlqJWnMu0RwjU9yCHJ/lYjyyQx7CIQxTnqSyboLhzHeU+xq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h+tG4FpOR7rzvK1avO1asLbM9oQRz4IyrK0Chm0bAqRkWJjxmCmwSBvP5dxXdSrbsh5dyn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ys2DyoobIHdqhcMigwBmEibI/HR1IGqTZNZJKmuIbMADHup3eX9WNskqi8OJUGHihRWLx2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hTnukdnxkN1FhnvUWEaE0NYFSvtJKb2WitleRyPPbeZycrzdxex3VZlVXaUSincBpK4zcV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ePjsd7XG++NxY+NwmiIUkfUjeNDv8EdpUAtHMId+HmfCv+jidbPF3L67Byrp4CYO8NjKd4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sTxShKlFtzrOsqVLStKrKlpVKlWVLSg1NjtR4VxTIWszvurspUqVZ/KrKs8e4thwjbcbyA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7R5MSHBMFojzFX5W3bneSNScjnAN0wYqEYiN1g/r3leR7BlSbzkMwm5NOQTHlq8T8OpNNo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2VKlSrMqLl/KOTuR3tORTPbk7IbH4K8qKwApYxuqC305zk0uEPWmcsRB0mQup0pt/p+bV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SxwtxHjUTFiMdicQgO5rHOUWDJTIGMV132iM28L53Kqk45DM5CkePi0Ow5HIoI7qu885nu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WI7nnyHvCwE/TkkGXiMNgcfoj1gh28mqGVq/Q+LVrlFgKFsX1mJCZ4tiWj/rMlRLRMzzJ3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IanMezOlSpVlSpUqVKlSrIBMie5R4N5TMIxqAa1X6g7AqQCIVWQMyuUAsY7XicG2ocm8w7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/cm+Ktz05A2PgJ/Ee68Nn6bTssYxk7DbT33lav1qzvsCpUvkjIZDNpQQVIPc1eLYDZpsI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HIopo0mb3I8p/bfaRaHAC6b1qIyf7muARA0hXvgD5n/j6rwuu64pt45Q93iH4oz5pfy/q4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LpD2hNgc5RYNrU1rW9xKF0qtX2fHYUU26tfOZK+Ow9pOZ7j6ZzJWDFYZ6xB8/bK+ye8ZYG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ExdGX/BPZh2+oF8dxQRUTrT5Jo3s8SxTVF4ub+twMqGHwMod4YE7w/EBPhljVKlSpUtJQi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4CUpvhybgYwmwRtXCtEq8rV+gOyuwIoZVlSpOpjBZTW6WLlALDbygKaTzM3RfvE3yu3L0x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BaA0nARh0McroC/c/TNnGJw8mHPbfZfffaMr7BkchnWdIKkUEEwq1aa7SfFsH9JP89wyrO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0OO4BcIP3yPD2h4ssLqy6R0UqtYOQMe96jboj0l7tgYKJ8R9kQ88zafl8/rtY5yjwjiosO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I3vtruq1QGRpDI5VmVVqsnL4RzPYf0TxGKw71LvKjnMab6AywsphkdTmrHQ9WEfvtR4za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eiF8dh7YnU5/mjtPXLaUc0rVH4jiGJvi5Tcfhnpj8E9COBNZh02KFCNq0gdhyPYVed9/K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LjILxN2mDBs6mJPuVIKA06Z50O8rWPa1rN3e1u9mihuXexRcx4R0rcNCYIp2h7YpOk5gBG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sOyPcP1R2DOlaKCCCGQT424mAtdG/Ku0BXnacvi+x6Z7cgLRzHCdz8FA6mR8Ygefpt0Fu/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uYnvLnBwJOheULCaXM8S/FF+TF7H9hsbiriYoZSZTzXeW2qATgS1nHcMnIdjuAgMj2Hstc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OZRyPYfQdsCnc3n8TlHjvCOXhc+prxRGyx8PRmzP63zmEE7P4iboZ6VZjghVlWZz+YnWHj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We7Iramyvam42YJviBTfEGqPHuTcehjoEySN+Z9cHIqlSG3peIyasX4S1VkV8YflwoPfQK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TF0yd3+xeHw65GSNAL2kT7HTqTDJhVDMyZu7VPBHim4nw6aJfPrWrV+kAh2hDKkQgmoIZM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+njEPTciVW79k07qRR+3IIg3mUPcggd2SBTG3Cyme5/vlIcgXLQZB/wDPk4XpTTYphilwA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DrYvn9UAlaNK6zWpznPQCZ7rsDtpXm8EtYKb2gq1uiryGRojjv+Mjk3lHsPYe49h7bXKho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agUCFtnL73egM4nlj2u6sSxMXXg4/dAR7IW6iSh6Iz+R2UnKtndkTlMNTCby/rGQggjw00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FqeEJ5AhiQmYtqZjZF9Y9fWMQxERV+tqKaqCpNyrsrI00Sv1Ow3ikUOG/6y/6ib4g4oY0F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52DSH05jOHnS2R1hrdSDhqcbb/bAP0QNJQYU9jqYKIG0sBa6HG7jS5W5qnw0OJWJ8PmiXz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QThsggMqX9Wr/APQM1YPLn0CVqoF2QTim8J/EfGdIjfM+4cfLfdI3Q4bjgjk8o6iXxOY1m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i1+I1SnBH7WOl1zwbz4g/c9f57XSHtCiNwrgAkis6z576Q27LQHcUOM7yd7eU3nI5krnMo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ImhbnuwuGMyGCia4YWOF8jljT9jMktULtTZPcfQHZ4XNTnhBeJRaJP3AnZ+4gaRla57ghm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o9w4+bMbGJwpzdDkDmEeywrytSFvSzBcE2eQH6lxQnYhiKQmkXXXWYtbSh2BDZDsAQFZVl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08JIUMwonnVANpWOc4bCY1Gn8cpri1Ab/APyHvw48kFENboQop0YKLS1FSxNkH3cMYMYyR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YoMQsR4W9qlY+I3latWrVoHIekMr7BkEEFaGYQyajw33eIgPhYbGV5FXlauk/kK9Kc5qLy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5BDJ3OfyOAnHetcUbHOBBsUWire2mhx07uaNnGNlNYhbhFoDZN5IPyz/l9Qc+hXdh94FWZ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8yCqpcZHIoZ2t+w8BpcGtDUe09xRO/ZuURpWopnClOwWEfHHhjLhg58rZGudaxzrKordP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u9AdgOkwSCaFTR9WIjS79odsLaBQRNLlDvAFK77BkSrULqc/3dkJ2n3ZkecjkMz22gMh2N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mYt4X1UZTJIHIByAkWqiHtQ0lbdoKvvoLxiS5hucwovyQG2AIrEGmgeVxVeUcJw+233xN2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g68nRoohS4Zrk2WbDmHGNevK5UQnOa4S+HYeVYjw6eNG2lX2Wrzv1RkEEMhk5BNyCCjGlS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deZAlWr3ulrsveF1KWonJxYWKqybkeBm00i7t/sFaHMbvLdFjvN/aTZ5sKIjTHMYGOdqL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DxOdogd5Hjz4cW+b8naPTHce3BH7XbWR9PSj2BV3DbMLnsORzKPbycy5Uidsm8fE3Cjj1p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s6qldqUTS5e0akXrEy6YyfNz6A7fDJtEjxl4pDpf+9C3USciUBfoN9A8Oqlau8rzYdJYdQ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+0dgyFhMmlAHiEq+vaUzE4dwY9hQ1hdRCVpQIOQyGQQy+Mc/W4BUgMqUXvw34AuE/ct4fz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Ihso8kAt0NObkx9ZNfk9oKc0tyItS4YIOmhUeNC1teNCtwT+nKJfC4XqXw3Exl4cw2rVoO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V5X6A7Ah2BDNjFNJrTtl4rh8/lxQCk4ZsiPMG7r45QHmdz8DhO4avnO+wfkVKk3K01tulo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vwooPneC1qgHkmc2OEus4MbP9/rDcub6mAOyGVdt9hzGQzPo/GYV9to9h9DlHbI8FNAye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QNF7tScQMsF7pjT2utznEDGuJyHoDsKBo4aTrQKePrQkUf2RmBqdwESmMyHe3MZBO5tBPb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OWJb2DtHb8Z/HpDdVSI30oFwQxU4X/Qehi4yWYiMlspQmcmzsKD2Hsx79GEPnfkFWTRSww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4otNo/kTm+YPIU5uLDrBz9J+bXEIEPQtpBvJ0bSnNLciLUmHBRjkiLMW9qjxbHK2uWha3B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+DkUvgzlJgcUw2WoOWpAhfPHcUO2sghkMiggmsc5eSNSSl+UnLac2eLoT5OCaURtwqtA6U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kU33V6DPyZXsN1I6je24LztdgBQv0PAuSQUY3FgdPbHucyKlhnak73eo2qPK1D1MK7TLS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5j3WqzCOVDu2yOY73dx7/AIzciqyetZvN/NbrwxtyP0PkptLG+71Tl4XNpleEF4pFol/ci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uTGUryHeO588rH/VITYYoOY4dB9OY4d7Ch5kba4FWryC2VDMjLSK7gO8IIUrXzxm82GDKi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xUibimkiVgTZShiHhY7Vi2/QTtT4ZGoBAJkZKiwhU8AjweG/jXlIzWYxpLnW/DQh6lipwA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FihH2tkQQfm6MFOY5uRCfC1yfhyEDIxMxTgmYpjkHNKpbhdRwXUa5PwOClUng8Tk/wnENT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LFrRdZtWe8dgQQQQY5yEC1RRp85dnyn8sXi7dsrXyxydyvmRoDcnbtc2h8BfDd033D0I/d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c60HUCNumK0o1UuH0QxprdSmc0s2EeJ82WD2Dvd2jvCPontadLoZRK3scCgK7d0Nke4/oc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EHWfT+U89pGTW2sEA3Dt3DeHaQcSdTsvn0Ajm0kGF/WgWKi62H4P7BygbqMsiALy0AC8xn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zzFFUCm20txc7UMda+owrk1uHenYR6cxzciVAbWJbYytWrQ9GsiEBmCigh2BAX2AbK03c/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qadLU+kH6XNlc5wxMgLcRJcWPYg+CRdKG2vjamSxuWLb/AOLCfxyKQUzW1J7SQxrHuYdbp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h+GnYLBYt0KNEL4QNESNevM1NeDmWNKdEQjkWAp0IT4iF5mpuIkahjAmztcrBQW6ty6rg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wuDKPh2FK/wCU1f8ALev+ZOj4fiF9FiQvpcQvpJ6+lxC+kxCGDnQwUqGCKGGiagMO1ddjU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uzLkAjsPcWtXin8LL+10bTlwg0yPLazHuk4rbK1/YehHnD7Xts9Ok4IHy2SIW26Zh1uIOF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dp5bpm/I/YwbR/PaMwrV945RdvfoYeTpy9h7N0FeZW6A7d64Vo+tsO6U02MU1H0ydpT5Rm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sb9bMnY+YL655T36/VPZ4RNT3ii1eJxdLEfsEpo1ukfSYzuvtAzbx2HV1JQ0GQX3tLmpmM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2FcgRqFEOie3tBQ7r7eUWUiLWhUq7GooBVk3nlDl/A5gbbgRpTlK7ycgjSq1KGXQ2P2Na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BwfadKelGA0U1GMp8MwLjtNp0xRPlT2SwGG6xX48P7SmILDTuhTHNlaivi1GXNWtrlpcEH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wJ0bmoqkYwUYkWItVuCGIeEMWm4lpQkaVYORTQbdqC6jwhPIutIuq++u9ddy6zl1nrrPX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qARetymtpXSe60wJvHiZ/8WR5ypVvdIlNokgKwDdqyQTS5y+Qj3x5EIbKXl+ycU1a1BYfi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Eo9oItzypWHryi5YN4h7u2/Vvb5VLSiFXYeYPND27od/xfa7vvuKolbBfJ5zdkR6BQ7XcS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EP0o3lkjXCWIc+JQ9XDZj9RxR3Q8rWtDVeVq+0dgTRkERmbAcwuFJzUcj3BNUTlLPNGxuO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onr6KZOic1VWVlalYyHNIKlS3Qcg5F28jgrWpM4sWC3MIDetqosCf7iNoxYi3zm3IIXlL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J+zeyhGp7PKZCCI36pG6SpDpGp7pGmoCNZDmQyOfrBbSxf4We34YizyhNJaYsUHqqzDmx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SJmleQq3NWtB2Ra0p0ATonBcLZGMFGJdNFq0rSvMFqeF1noYghfULrMKbIxdRi6jFqatTV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atbV1WrrBdUrU4qigxBqFBFyJTWpoTivFP4Pwvmxlq21IjeivLpJRohO2RFqiEHWjyPQYm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M46kdkPMuTe+IeSfDnXC1qL9mHzQE6nvOqb3wmovT+fRKpUiFpRai3L5wrgIkcq/Qch2l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Eczn85HbN3PYV8dkqefP2VlYWoIlO3VGvUPd4PLqY4UWDU3Ex9Kf9YtJEbVdLlUqWlVmM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fJ02DFtWrDyJ0SdGbLCEdu4ZMduNw4aXZNe9iGNxDU3Gh7Q/DPXQDk7DyBcIUrVlWgUV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+YtWlUUNSBNg0dQV5bKgVoTdgRqJKh4aBk86UFLsbptlyDVIPOHaWlQDd2zZ/K3DGnRcSa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1+qM64imtMj4jQxX4B7JX0xqay4ntrOHEPiTJWSBYc2I3dN8jdLrTE2V7V1WFALWQg+1qV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MLkWuGWkIsWlUq7AFS0rStK0rSgxaFpWlUgM7RcicgEFqpcrxXbA/Cchl7lwbtFOc5Hhf1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LUg4HsOcfCKHLk0UpBa5awEn5l2lb7mjUXNZczQAHbO2jO5Zs39M56FoTmrppzUQnNTI7M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Zi02Zju4L5zG647d8qzPaLzOfCPYdkEew85ns+ViHUWvbXUauouqusUZnIuvtY3U2Zml9K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nLBy9LEP3UJp3jcXm/VjbrM0QbgwNit1rIQcr7a7W5HP5CxP4jlE4JzutIxwdH9LbXYZwR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7xlYltt7GJ2Ucj4yMbLXXY5DouXRNaJAo3AOlIIjj+3S1Ncek7UWOaqKB3tEArStCYxyGQ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2i4BagnO1GQlboc4mICStIs2dxbUx4Y5xTnebCi3vkjEW4A5s6TYXLidAipYneAfjlNvYo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a7I8SUxwKdUkcZ1Mf5TH7cuE2ZyErCgLVuahIg8Fc5GMFOw7UcOjC9FjgiqVKkBaAVKlSr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WtQWtXeQagxBqIWpUgvGTWCHGW9ZVeZ5pOA1Xfa5DjSFutZCDgVzmzYFfOW9F1rWQmE6ng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SmEL7TjiQxoanU5kyH41foDnM9wRy0LQumiE5qLUIdRdGGrE+7NsjmpmKcE2ZjkCPT3zpW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36B7Dlyir7TnMbl9PD8Yl/wBzQS21eRyHOZ7wvD5Org/nGM62GH6jIy92GhMYxI/8jHUS0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qLT2A9gQXCGZOeIFxZtdpTHG8JJ5nBPC5TmNWhac2FN8wOxy20hP7qTZHtUMr3l0bXJ0W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pOtkzEdDw8Bj2tGmTD+QxOpoKrSm+5vD9iAXoMppk2QaXOaHtWi3y01qdSjFIj7rfO+W9H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yp8U/dRENe6OyeX7MOwhkY2OINqULDi1if4snljG8kfMfspSsTm12RP0PgeGyuBje6nx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q+oBQdC5ecLqISIPWtbFbLSjCwp2GjRwjV9K5HDTBGGdaJ191anrW5anLU9fcK6cpX08hQ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fTIQUumAi5rUZbXTKsZ+N/izaVo1ZtG558tN8yk9yO3Y7hp2vMgFaFqcFrtBBHMP0Ktab7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pH4syt3CbQEugqfzGOrlT00+TvvMeppRFZaUWJsVrphjZRaxgo5gJrU1ijjKEBKMDwjfpj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Vk5UnENRdfaUff6JXyx4Yx7tboZDG6TDtna5rmor4QHYfQ8GkqV6ZxjY+niv0sLA6Z7Y2Y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bFP8A/O1loF0ZlbY4LTqVUhnatDIZs5tE5lP9nBzulG/Q9wTsjxmUFEVO3fJvKfz2goLC/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WhjmxoaZAYY7MKiZJRxOljp4njA6NGm8S7zzloDnR25oAT26hQobKGzIwmrReSRu4tttFq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ycmqOHP3sXFpMztUkGnqQHVMgVO+g/wBrhSw1aJlHXSxP8bGGmM98XLPaiFIxPb2QnU2N3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I5jXEJ2QcO2kHaUJ3rqNWqMqireF1UJV1VrRcg7fUtStalqWysKwtQReF1AuojKjMuqStE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SucvnYDG4j6qd2QFrgtH2yEeRQD+OU0lqsJyPYeG53lefw3lBfLgnO8t00o0hu/E7IBmjU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yUgrRZO2d33FDvPdrpHfKkyO15WBx1F4XiArIBBia1RxWo4U2NBqCLGuT8GxOw0jUdj3ae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ctrOVq7JzPYcpuUOM38fKDC70Dw33S8ZYWQxEdPFR4qNscirstWgj3QP6crvMGleMx/pYe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cGLxLsQ9Mcm7KQ7P9kjUNk11qu0ZA53mF8gWpB5ZW7duCdrw6eKWvftZsXC25VRtO578H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ZkTRMm7KT8qbtGfKpC3THhcO+KDDkqL6yJ82KLjHIzUxrUR5OMo7aE/Zo2C0OLZmXMW3Ji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7yKIEy4pz3CQ63kLCubXJcAAD1XO3DmtprKN7dGlifwY5M98XLfaMiE9iexVWXzHJodOxO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j2JuKtNcx6LVoW4RKsdt5anBdeVdddSBAwlU0oMeFUq+6retTlrIXVK6jlqevuLRKV05Fp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wuu9El3d4hjOsQim5BNOyaN5T5XIbEgkgW4isnZlM9AcBBc5HZP4Zbm3SZuWhr5caLA3XS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R1G9wid/RGZ9SkxicdKcbyK8Tb5QxNYo4LUcATY0Gjvcxr1JgmuTmOYe35vsPoXkUXbA7O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m5pcQykL7JdoxkJHNHe5M5kKGccjo3Ty/UdhV5hFHtC8Pf1MH849nUwvrgWsNgnSENZh48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+qidTn+zkEIbJjsqyrMIJyHaxSe2rDiT24N+mWTZP3Vb9zCn7OHbS0qshlhhaw02uZeIup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xLp5fyL/5v9zymmsJgfbG4ieSQhmoPRw0DkMNI1PhxKkdpcxzNDBqE8b+n8RBR43Qh4hE4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2wPRwVp8ZgVKD3T/jWLYWSYZtAKY+SBOdSO5BpR7yNfqOLNsxhuZvvh5b7cynNT2IjKJ1H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Y+LNkr2pmJaUCx6LVL0wSUHFdRasx2FUqW4XUkXWlC68y+omX1Ey68y68qMshVn0nvbG3G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E7BBcr4B1JzNAcdRei1DZMcGukNlO7B7syEFWX9fj+rEShRUlAQ0E+zLq0P8A7OJLRsmnd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tpopSEA2D2Wh+k0JrE91JxvsxjbayFMgTY0G16Ms8cSlxEsqdlfYUDn8V2HOuwhfDuY77y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HPEH7fpPQVZMilkTPD5im+HNTMDCDJhY7lZoe7ZaswN/Q8Gf9w88iRhZL6sbDI7DYQMT3M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iX9zd4zzINk1Mcr7fkZAZFNGTFJx8yindnyx4lge2k/vjUqHpUmOcxBRYmRhx0rJVCwvwW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6ymiXKV2jAYH8MG7p7oJqI1BmIdHJA6SRhcU+LDvXTdYZigTN0Vep2nSoxpbExsgcwsUkr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La13ld998r9Cwzi5mKPlZ5S9WUUQWsj9k5pXqLPdB7vgdrmpzEWqk1xLQ4TwwkKaIwy9jZ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KNtksIRYCukUQ8JrnBaytStWrQ7b9fxdrhMa6abui3Mcye1qLi5cFztS3KolEboCkd+w8j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oRQ42Mbty5utvVDHOJLmEuWwUoTOGFxh/t/aTksCohanhNeCtiqKv9ANTRQdJkeyRupMjQ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iGsUuIkeqCrUpm6G5HsHpntcVozKolHbtOR7CViPb6T0FgIWz4gYaCMlxzad3FSw9Q4yMa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OAk6eKk5aV4o3TjPUggdM7DYZkIxGIjwrMViX4l/acsObidk4UU0oFDtCKGRTUd01O5+ZR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9xI3bubs6T2+u2aRobM4Jk9JkrKaQ4zAmRrTI7GMLYcLbcNh+ZcgidIjiMsnmaCZFiDUbW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PcxkjetiWDU6V1HDOa2MHXJizsPOIo/O/aQxu0BojDxqdGNMWIsvaEci2m0ShdeIyUFF74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wTmotQOkwv6UszVK36qAejqKEgWtuRRaCqCpVlpWlFq0FaSqKorf0fMg029YqL6jBtNgkJ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tSrcrcK8uQGkqgE46iex3I7v7Jqs5BV5RsAFutAKLmloCDTeHjj1aRTfxi8nc50tCBe1d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eY9BzmRpzi7K+wJoVKu+XGMYnYmSUlxIjFl4a1seMie6fLdVWRyKByPpnIjZFWgEUUcj2H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dqblXoPyw79D3eZHZSYiNikx4T8VK84N0kk05+mbrZioPQA7GmiDqgYvGR5vTwmGdM6GJs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cSvfK7uOWD9j8pG2MmpvO1eiEEeTyiKLnR/TZxP6cmlSBHnI5lfH6YcWpmIkao8e5hGKbK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Z07t4qeidK3ke1F2U7vNB5wavW5plfUrG9JtbsbqTQAsQWk6cNTsJqULMexxlmavqWOMbA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9zdIDQU5qq0xu88rYmOJlfSi98HvQzIvI5EJzU9qj3GFfqZZhkxsXpvUR8uorUrzHPpbqi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ZvTDR8Qh6OMpAUPMjaOTdk5xLja81FtghHyrWqCdsew97T5vj5pFCsvkm1uneZDdQsDixF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beR9DSCtLguo9qa9pWnb9AZNbQ7TTRLjmtUk75VRTWp7Wxtl8SDRI6Sd/h35sRz28K97r1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pPa5N7Tk5PdS9xxApvpOVZP8AE5NEksknZ4RH5vFZdUvhMGp+LZ0sR3Ad2DdrwXz4sLwvp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YGNx+O6a9xPo4Ph2co0n4QKHoDNqPJ5U47sLJcUjVIN+1ybx3j0R6DZpGtZipGKLH6EzGx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TnUCdiGvUT2Rl5QFyDaSaXqEKFqfIBFhYrdP0k4LDSSRn6uUOdjGSSfT4GV2MjdhZW4qRq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2FdaByOIhCkxoAmc6VNCpMFOg/IfRIT2p4Ws00ieKF1KaIwyekBQ/YfxGfL4xD1cEzhEkI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KD7WsrVaJQUjy7JpppPcOe2I29bVZC5XBb7XFwLXagGeWZltYQv7F6vyV5tPkpfHploXmC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T2UohqPZI9kQkx7inuke5jQgI7ldHE2bxJOLpHAZYIH6ifnOl8OWwXOdehxk7hEWBsOwpy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TiArUj7TWEprAFjue2lXY7n4yOdWo2jC4QB2InY1sEWIk60vaB3WvCX6sOecfvgvQCweET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mO05YPnIKRupmTU3j4+aRCGRQRyanI8p4sduDdUhKlHcUz95k8rEzHyNX/Qa8QvjcqZqBb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cboHSzl0DqnJt44k2ZIfKxtoSFgkeZCTkBlSI7Bzhvy+k5SNQ8jsNJ0pZmp7i+Lg/vDsk4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Zw86cdhstSBtFBqOcYVp2y5LtkOwL57DxAN0d0BlCWp587k1oKBLVa0ttzVScTpbp6XLA7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amlsicNJ9IIJreqc5p44VN4g8ol7y15jQ1lSOa1HGUXanupBBpQYawDPLL3cgM7NYvtrO0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M5HK9zvk6mqyU2OgGqt8d+btj4+c6s/Hb4XB1J/F5qZ4Vh+nH4pLpj7R6HgxoO5xO+GEMh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CGHX0wDMgsLHGxMLax+N1Ido7TlhPynMKVtEZNzGQXyVWY5KPKKkFO7BsdnNkFg5jIpvqn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RKFF4i5qOOP1At6DbT90Qo/ytZQi3c4b+4gQxMmHlPslcmDsed82e7C/lDrPolPCeENxhJ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VH1GfvDL4WNk6UZagvGIrb8ZFDyqtS3CJVpnNaVZCcRpATueyl89h4i4QRKBsOG7WqSOwN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dS21P0lFulFzWtkk1BtVkEPVDtbaytX3gbMaZyAGilNPFApcbLKmNAVLkzTwwqfGySqkB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KKDfptWzRN2kpvZaA7K7OVwnbhO4+MjmcnL5KJobkxx0KVZY78w9A5Dk9vxgI+lgw363H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8R6YGoxYUBuHaIy8i3nyafKaRAUe6x0naLruHfhtpT2OGpo2yGQQXwOw5lH3ZS7t7cIdTf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OGRTfVP7Ic4JuImaRjZl9YSotzEKiibb8XjR08OdTcQH65D5JnaIIxrdHTQaKLMpec4+c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NZOUgTkSU1wxEMD+m7ERdN+db/u+NH7GFf1cOpIhPA21a4BW1fAFK1dKA7ynbSaaLROYzH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QbsECrJT9jEERSMVuNXTVwRHu/kpvHYHIlA2N1RW6tX2t2dMPR2CYwy5T4uGFTYyeZaKVA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UuIdItOTQmtJUcCjjTY6VZy85nJvoVm4oAnsLqBfqcj2O5TjS5B9znJoLy0BuVZ4v+R+gx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Tw2Ag6EHiMnSwo4RzvM854GDcgqQkHUr21taLatUaM8TGvdqd6A9A5Q7So5tUrfNkE3sC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+5HJwo9mHf05neR8o3KLVSBIRNoI5n/GwW8p1CKJxrHwNdNg3MYMHMJFrbipsWRGsBg45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8N1NLSERtIbfZWpWovdhxbr1Yb03hPC4MMnQkmZYiIlje0sd/geNn7nhMlTO2TTR8Tj6WL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SCnc3Stakxl5UV/RV32hxfY1fCYNsgtaNB3CvbWQNKIR4by9qPthbrLhRYHSFmAeUMHAEI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K1uWorUVa2RZGjBEjhmo4Yp2HkRa7RY75JGQx4ZxxCnxAhZLiZps/iXERsUuKe9b5AJjCU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YGZ5ymy5yk5tDjbtrOwFu5AVndJp1J5st9xVXk5fB5T/dI+k3U4tiQGnuxG8/6HhgvHSR9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4hHtKvsCbii1fVSFRy6snSCMO8zvTHpFM9xyOTefcD2arQyGQzKbw/wBydlKOwZA9TDO3B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4/S8LbudTiwbTt2gYNLmHRAwrFs1zYvFSPK8M8RkwsuMDJ2zeQdkHPh++Iw++FHHpFSBOC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zdDn/APoh/wADxQ34gx/SlfuyPceMt1YMOTt8i/eOinoLVtVoNKC+ZCge6kNi4ZhBfDeWo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dHYx+dSRlODgALIYWqyiFC02MKy+G1QolactvTsotY5HDRlHCvCc1zVaoIqXBsmlcdIkLp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FxRKbEyyoADNkZJZDSZAmsDcrWytAI5SopsD3I4eQKRrmoD0bvstOKpHl3ua0lac3HJ3uv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ZawM9CTeX0h3eDj/0qR2lhdrefQ0laStJVIhDLdALStNKlXoj1G7tITs2qVuQ4QQHlyCaF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/AHJ2Tm3F24E24BSBUqzkGzHfpfA/W8LH2iEz2y8g6UweWNuh8/8ALkjcG5eFzl8eNdbuy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RDS1nt9N4T8nbjDyDEQtJhkxDAR+83nGG/Enc4B/UwTNnaBNEzZO4zG4PLBqIoIuTgNKP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yvIIqPK1yqXBpDjUUDtrKcng17A96ZqcoYuixGkZTRcT6tq+zUUWsKvMItBUmHBWLwWKKf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ZESmYfbpqnxPjxLXZlbZBHKQW6HD6ex0LHJ+FTo5Gd1djkAjk4oMRyeaAOpP4KertMiyIV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Pa5Du8Ib5l4k7ThQK79O0TXOQgxC+lnRNK/0h6RyhNxOOY5tXacKcOCm8k5hQcymz85S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v7GnS6Q7uFhvKm4aiyw5jgmuyPYPS4V9/x2j0vDPwckDbldMIBUsR/IMOtj8IQukvDsK+D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kawH52O8449LdHh42KCDjFI6posPJoM8fTd+6zl79eMcd/B3/AHH8xGneIsDMe4IBHlNAR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3Nr49EbhUm3lymjZFXsW5cDzOc8UYjpU7hpa8E35GvAYX+XwyPXPyS79GlWVq8qyAtFE0i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E/h0Eid4WGLp6Oydv28NiJKjl1q8vjODl3mQRyGb4WPTsJSewsVWhtkcvg8cZc5lF1KS0T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NaKGw9B/tGY47ih2ws6kojbA1eLuOjgdhQ5061G3pRskkc/HTGOFjbQCOd5FbBE5Xm1HI9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wnjMHdhUzfKzsGYdQcTp/t8qT3fByadsQNswgoTrwzeJm6UHFE6nM9wK2KMQKMZCd2DvPa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N5DichzNjCwHdk6weM6Kw2IgfF1sKB4p4g6VyPZEvD/ynbE/HZ89/Ke1HjkYSXoyTxqF+t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3OAz3/OGdoxUqYvHGedvudVnK9JJ3DirKu0U7n0Ts5FVpQ4YPMEctQRKokuuk8pjR0yAB8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x4ZQjJR/TOVZf/8QAKhEAAgECBgIDAQACAwEAAAAAAAERAhASIDAxQFADIRNBYHAyUQQUY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MBAT8B5E6lORfyCf5erPqX/A1Z9S/4GuAnP8eVnrJR/HloPYp6N/wJaMdG/wCBL+SPS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J/XvSWWpwUuenf4KSfwdSkSjp3/FWLrII/jT/AIfN1zKv2z4yd4575cEHxs+Ji8T+z4mfE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j8k+K9yOifHVMnxsqpWyF4oH43UKgwkEEXrTexA6EOkfr8ch8WOjY+IlIqIFSNqn0KgZiM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OTD9jSZXRG1n+LQ+3VnxPGvQkOqDEU1DqVo0kMY/X4xD5z5b4as3ozpV7/jEPgVOClzp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Ekk5KK5Q8kav2V14fxqHrsakVMaX/AIJRy1ZD34acFDlaEaNbj8ch8ifd45isirM9bxbEc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kRpviKyGsz1vDtmekyrf8ch67zYuiVkU+zbK9bwbZnpMe/SrqUPi4ffRKyKNzyKKuH/x9C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9urIoPMsr1vA/d3SJVTleevbSjmLqVx24E5vPNVkUHkUrK9WDxOH7PlpPlR8o/KymrFp+X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vO1IlF6ly5JJvLJIu0Om0EEEEEEECIySYjETaiud8zyeTpl1KHrvK3753rVm1SyTeSbe9C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QRmr30V+GXFj8DJR5MO5iQ6kOun/AGPyU/7PlpPmpPlpG5eivwy6F9HN5JJJJJJJJJJJ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I/eVPQX4ZdjJJKJRJJJJJJJJJJJJPHfMnulyWU3kkxIxIxo+RHyI+Q+Q+Q+U+RnyM+RmNm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knt1kn8EuO3F6qoMTffvWX4ZcepSK1T98WJGo7hfhltynwpyNzlXZr8MtuS/4qtuS+YuRP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25L5a6B6yHT10c1bcl8tcaRaM68kEaq4S6pbcl/h1lkdJHNXVLbkSPvFprPuR00dAtuQv8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JOitCesggjkfXJepBBBhMJhMJhI0F0sEEWggS/HfXJq2yKlswMwVHx1Hx1Hxs+OowMwka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+NnxnxmAwGAwGAwGAwGAwGAwGEwmEwmEwmEwGBGBGBGBGFGFGFGFGFGFGFGEwkEEEEEFTg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sp/HfXAxrLVsUO9W2Tx5mN2gwkaEiIIIIIIMJhMJhMJhMJBBBBBBBBBGeSSSSSc9e+TcSj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9GrbJ48rZN1qYiTESSYjEYjESSSSSSSTeSSSSbzqySVbkEXX4765NW2Tx7ZHmnUWvBBGeC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7MRN16/T1bZPHtkfDXT175UL9NVtko2u+Is/o9WkkkkkkkklEokkkknXq3y0i/GvgfLo1b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yo4EEEZYII0GiCLoV5JJJtJP4R8D4tF5KduQss8iMsEZsN1x4fKkm0k8h8l5KNuQtG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I2SSYjFZcd8KOkfFq9Ipc3q2JvRtd9BJJJJPHZF4KeOh8aOgeqtCJIi9W2Sj2r1cW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OO8tIuMh5n16HqrUq2tFqdiSR60aM60kk2klEonWgeWnnPr0Piq7KtibSK70YvBFlT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spyvhv8WsleSja71ErRIkkjyPJV0zzIXHfaofIZ5NslG13pLIhsqyVb6M3nkSSSYTCOkgg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pbm2MxGI8m2RXd40lliz35UEZZJJJMRJJLJyL8auLGWva6pZ7PeWCCCCCCNB2r4c2ggjSl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ej1dC/GLlV3VRiHU7UqWQRljTxwVOeNJLMRJJJKPWkxvKhWggjLhI6KeDBBBBBBBHRV5Kb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IIIIIzrfJVv0MsxMxmIkm1VvrJTdXeaCOsm09W3BU5WRWSllKi8EaVX+7sn308jdkx2gV1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Df5epSNQsitQ8IvKhOdVlNqtinqHmROSR2V5JJMR6PVvR6II/HVlN68iUlHh/2PxD8bPaF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UVvI/RR1FWZZHZWXAggjop0oIzwQQQQRklWknVrtJ4/DVV7ZTQqdsjpkfjGminyxuJzou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5EzyVFPUVZlZWdlZcWDCRadKLQQQRpQQYTDwptN5szx/5a9VWFSxt1xBT4Uyjw0UjrS3Pm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9ikXnpYq07NDpE3SU1YtCt+xuyUiXUVaUWpyNZZJJ14IIyxf0SSTmggggjoEtZsrWP0z40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YTDZVukp8/wDsxUvYqZTVB8gqsrZU7JSJdTUIjRjNVyIIvBhMJhMJBBHbOoYrxeCTESTeR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QqpGySuobkSEuqZTZ6avVvkm0k/hY1Gx+rK05HVlnJJiFUU1QOsxD9mHhwRyGLVQ7PfjT0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466m/fQO85G51VIneeK1x2JWbyrI7LgrLHS+SjEePxOl8CdVsQ8jV29b2exM8rcejw14fX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BlNDF4x0Iah8ZiZOanI+Gu2kkqqaKW3vrMVnmb1pv6Eyug8Pk+naNSijEU0KnLW/Ujc8Z5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ytWxQ5yrIxWfE39M8XgVLnVXsShRdXq9jpga4rEsqtUii73u2fWvH4KJFSldis7wRZ8VOC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Z28i+x3gjgsp0F6d3vk+vwKyPgMVnzFqUOGL3ZCHfyZJMR6II1mLQrRS5s97Ptp1Vx3kfI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5HfybZ1UN6zFk+8jRT6dnvZ/gcbELhsV3zp0/FtdDvW/fHWT7y1IpY9/wfxi4Cqm1exQMV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3RVaqqOO9xZPvK1IvTPv8pTToPoJ0fCvV0VFVUDc8f7FpVIX5x9BBJOfxqKcvl/y5H3lW+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i5cks9nsgdkLIvbEoy+amffI+8q3zvfLH5di6NE38NH3mrUrkfYsissrsu6b9lPeSSSSTa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1mZVvx/vKt87F3eBCUav0VVQUueugwkEX2yf8ettPMyvfkLIs7FxV2n0VUyJRkXXyb28jj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jDQszKt+Qsi0F08mInjtwKrQW3YySeyDDZopWFnio+SsWZj35CsrLSfSPIuNUJaC1n1TR4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34/3lWk+IuA8i561mLqfF4/tizMfI+8q0nddIl0C00siGUzNn0nj8c+3ZZ6365CyrSfTR0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idLyP6JJyvgq82Wk+I+FPMdUFLnIiuqCjbs6KMQlGl5H75Cy03ed5FwVwHeeBGk0JRkQ6J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EJRpMe/IWWnSfS1XgXo9GEwkEcldnTTIlGn5HC5NOWnnvgwQLJiZjMdL3P/lmA+I+JmCow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56rgXkQnpeR+7QRxlZ3p111cirqR8zF5U9zFTw1xH0KKfJ/sVV5yNwTyVZ3p1mL8Qnd6b6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MSMRiRjKnJBBHHWVWeoxcuc8k9IylZmtB9Gtsskkkkkkkk8RZGKzyvOxc2SSe3fR/XQrIx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qFxZJ1JMRJJIuvfR/XQrIxZkMWaoXMeSScy699AiLfXQMWVZ5FmfDek9FC0sJhMJh6N9B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FoIWRi315yrIsrywQQQUrXggjoWuerSIdoIIIyQQRxGK6GLLFmhZamU6sk8hcSCOCss6DX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ewroYrwMmzFkbN8qzTeeImSSSSU9LGaNB9DTuV9ArqyyOzKT7yNyJZUO8ctxZFGnPUvoX7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ztvduRLO9B544VPKnkMTs+ar0j5qGIi6yN5UYjcjKhiH0NO2otOdZarsucroq5zFlkkxIm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p0GIepGVaiyLbTSzySTaVrMWq8j75lOWCDCYTCYTCRpwPQjkrgT0TunZ8+kfNfKjgPgLVk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BD5ru/wAFJPTvK+eukT5CehGi9Fak9RVkVnzkx81Id1dOeQnwHlW5VaCntG8qHz97ySSTx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QnwXkbt9C7N5lZ86kfQLJBMCq4y4/0U9C9WdRdA/fLWnBsYieHSvfIp61675yHwpJzrfKt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rxIh8dda9Zc2LIfviYSD2eySRZadGT0RfEzEzEYkYkSSiSSST2YbIa4cZF3as+chojQjRp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d6dObwiCCCFeCM/1w5yLvFqxrRqpWjRed5FkjRkkkpdm+iXWPMrRoLUiCrWm8EaCFeDDe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tZMbJMRiMRiJZ75a6NvRegnpPQiT/ABHqvXVlZ2ggYsyRULRVmrbmG8ZIIIIIIItHMXRta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NZ0POqZP8RvgrVkTs7IbsirLTuVb6rE4yx+TefEYxPQWdUjqjgLiSJm9kPRggjRgpf5d6N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s1KKquCh3XExcRXT/ACz0YK3z0PrEO09DGR5VQ2Lws/65/wBc+A+FnxVDpayQRxahaL0Fa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fQrnLj0U4inxpFKeg6KWPwr6Pgd6acRV4oGo5j0KUPYeSOWrO66lXWu7vVWh4V61f/8QAK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AgICAgICAwEBAAAAAAERAhAgQBIwMVADIUFgE1EEMhRCcGEi/9oACAECAQE/AdhrBMjOr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f+WOy9Sv0uLwQQR7J2XqV+gxaCLR712Xc1+qwQQR+jPzZd0/p0Efp782WVPkq9GsZ9BH66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fnitN7D74III/Yl1PFeoWUEEEfqMbq6njRTI1Hp17Ke6P0F401QNz3LFaif/AIC9Skfq5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PUQ9lfuy6n3tXbsh7NP7stapXnFD2adyTkjmh1o/kP5DmhVJ/qa1V4J9EtduBMkdZzgdZz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WScmSTqR7pi1Z9GhabG4HXI6ylz9jqJOJxtHRNqXZ/pbF7d2p02Vv7GQL6HZsnsQiCCCLR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LbWm8VjBHVT49IvUMWhQpK6Y6kNRZevqpgeEki7KaZ/TWLQVUDqnqj6kbmy22U+NNqSv6Y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0Kf05i2FTKvN1suzKNT5cl10b0+wYtjl1rUdmJw9T5sqeunx+nMWrx/PonZlbgmdP5rxdd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WLV5fUdi1nZnyeD4nNOn8xAspFnT59EsPxnPonvroei7M+Xwf47/Gn8vggg5E0xis6PPol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lI1F4wXQ9F2Z8vg+JxUPRkr+0cWcD+MXxoajogi3x+lY/UsWsnA3N6X6CEQsFVAqpwkk5E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4nEgY1eLrCj0z9SxaiX16COuCCm7ItBBFo6ItUrTnR46Xuv1L1Z2p9PA6ZIIZxYqWcGcG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7r9S/Qr0sEEEEEEEEEEEEEEXjRZOx+MPz6l+1ggggggggggggj07/AEZ7KK8oIIOJ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3ufn1T10pukR+mvZ/F159U9elwPzZfpz3EL1L/aHuL1T/AGh7i9U/Oyv0j85v9GfnZX6Uq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VXnZX6QxEEwJ3e5+NSdZ+dlfpH4KbwSSPc/HZBG6/OxAv0d2ptN43fx0SST6B+dj/AK/pD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JJJPsF+jSMYh/pf52VjJJJJJPbJJJJJJyJORyJJORyORyORyORyORJJJJJJJJJJJN5wm03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qfz1LL+N40+Su6weUCVpORPRAySSSSSSSSSSSTkSSSSSScjkSST0QQR2vZ/Oawfqvz1LLm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762h0nE4nE4nE4nE4nE4nE4nE4nEgg4kEEEEWjVeE5P8ARPz1LvWDxWD7Wu6fSJ+okknf/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DwS0mNeyWC9PJO5+epXfYsHdaj6YIIIIIItBBBBBBG2t389UdEk7C6ll/F0rB3pzjue5JJ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OJxZxZBBA8I7pz/OtJJJOkupZfydKwd1qv1q6ZJZJNpJJJJJRKJRyR9H1b6PojFacEEEaq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Wq/UwRs0+cl2T65ddPkqUO6wd1uQQQQQQQQQQQRsvYp6o7ZJ3X1q76E4Jm6wd1rSSSSSSS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5JOwxdSu+xYO614I9RVvfjeknQYupdbFZMTzXe3ByfsKsGLZ/GP40YI2GLqV30MVkUYO67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bJO9VsLL8Y/jOSSfQsXUrvoYrIowei7LBdEEEEEEEEbEk4VXe2/XvrV3m19DR/GzgzjBRt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nQknGcYIIIIzqsvO4/XvrV3nOKXVNpJtOmtmLx01DFuP177n2LCCLMknrkeEdK74IIIII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mcmKokm0nJYySfXY+uCCCNKSSSSSScZynsfYsHepkk6C6VsQQcSMFlVd3pFd2TFUT3Ttw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rSkiMHZuBu8k9z6VvRd4VXd6fGDHZKSSmcIu/1ClweXlUpHQ7z3Iq8dK9K7u0CwZBxRx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UEYP9BoKvN1g3A/lQvkTJs6BqO6jyVvpXpWK6s+ycZJOROzJJJNvs+7QQRtRoK0lXycSqp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VTZ0ER0wQcWUor8+uYrrOdCSTkcibRnJNpJJJJJtBGcnI5E6MEEEYryV+NBfZVxp8j+T+i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Uz+Go/iqRDVqaxMakajoQrN8R/frmK0k2d2xEIhEI4o4nE4kEEW+z7xkklWk5M5Eq0k3+y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ZJJORJO/L7lScTgjgjgv6OMEW5HMkdCZV8H9CVS8i8DRBxySs3A/v27xkknUkV5ZyORyO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IFSJSPGSTycWcTiQQJDRws6JGotAkJDqgbn2UEYu6tBBBBBBBBBBBHTJ5svfRZKbPCbKj+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SBqTifSOQ637N5u61G0jycR/QkRv/ABUqryfJQkvrvkntVvIkO0WbPIlHayqmTiyEh4R3I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PReEnKfAqb+X6H4q1SfJ8iqUdkEaCtSrOyY2eRKO2btFVMYU0/wB2q85rBnM5IdSOZyYtZ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CJ84r0M3m8dFNCfkqSXjvdqbxbyUrujBoqpgg+kch1T0K9VUDqbxpF6JXWg7T/QqcX6CD6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yKM1ZFVqVqNDpgfUr1OXkiROfQq60GyJ9I2R2TGgnA3Pm6HZXTGxa1SHQ+pWq8YoStSJDt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E51XmrrQS9LEdrF2Rmr0+buy12VLpVqh4K9ODUj+L+iKqRfIxVp7S0JwfpI7WfjCRk3kns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6ab14K6zfxplNDTE+59f4utF+v/jQyqy0UO6s7LZgqo6Eckc0VvBMVl0weNF+OpaL9f8A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ajyViHem1W7XR/WTwd2Uiwk5Cc5+NB5/i6/UEVVK02WCs/It2qmR0xhBxOJBVdlPQs/He8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FZC3mh0f1nX5wRTDRCPrFZvvf6d+T86iHu/R9E3qUnFrB5fG810rtf6cx6iKhehQzgRb5K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tfQ/d0r6K/PU7rzpsW5BBBFpErMaH5yQtx5q69zzG56vzZC8lFMlajCOqL/kW5JJJNkebO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xiupi6Hg+pfWm/afkVUDc3Q+qboXovAxs5FTwiyFiutdj60/SQcSNdKR0R0fnTW9BB9Eom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Ou+t/WktFYPWoKqs2Pz3LFelq+ip5rJLUm762UvSegng95j6lgh4L0tdU93I5HI5HJE5P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Kdm9tYeWVdS+hvBiK4iy9JXX0090slnImSSUT0vsYtFaU7sknmz016OuqOqlaKwklnJ2n0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R1KmSpRjQivzoMXoq6oG5yggi1PjRXY+pXYtF96ErwPvnqpcFTnBirgbnQfoqqoG53EPrf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QpsyScI2n7OqqB9aWkh5PF9C10PvkVRI1jO09J2W86oGyCLR0U2+tBD630LJ6T3YPvTek7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PQtR5PF9C9PHo1glI1GDtGTtTvNSMV/lYqTiRjJyORyJ71k8X6qCMoII9HSVPBuyfRTv1r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IIOJxOJxIII7UPFjwdlgynCfQwcSLSST7JFO6rV4Vf79ck96HgrPB2WK8ZrWjpkm0HA4nE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Ihbqs8P8Av3RpKzwedPizxpFuK8HE4vD7PofrXandV6vp3f8Av1/VpJ7kO6s8HnGaFuLCS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uZzOaFUT6CqyZO/WrSVf7egVng8lZ5PYeKwkkkkkqf13yczmcidyoVqXv1Wg+Qp8bvmy84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0EEaLGxH0fQ4RV1zjJNkxVHI5Ek9qHjH1hUK9L3nf5CjxupjRTg+hCH1VfQrxaCCCMo6lg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i2VbEkkkkic9E5ThUKzELedqvB8ecEEEZrtTxeLFakfUhlN0yeiLvqWH4E2Mqn8FW2rJaV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e87/6vRXcsXirK3jrWU2WTJyZAiCLxaLQVbMCXauhishqbUvdqvWJyuySbrupHg8FeSR9D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tXnURFoI7XaehisrVL8iYtyq9XgoznoS7kLKCLySz7tJNpJJJG7IYsY7H2MQrVeet58SCB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9TFZXagpe67+H2wRg+xYu8kkkk9aqOQuyD61H3pSKgggi0bTFZXqU2T3HepFP2QRlBBGms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dcjsu9UsVBHoGKywqVltu7Kfp5xrK6s9icVi95UCpI9ExXTxpe28GTuLF2a9k/Yq9OFSsn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EaFjOusXdqPWvwU2kftEsWhONp4+GQQQQRuPB06ys9BiwSi35H7OnJq1L2XjUilznBBGu8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Z/JV6FD7KvpfR9ius6kLZeS+u2CNJ5xI6SNN4xpIfrVaCCq1GbtS95i0IIII7GLpaOBxfc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fet5YPzajoqQt5i+tmMqhdMk34o4I4HBnFkEEEHEg+jldabeD9asIOKEo6Hal7sDQrToP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WkkbJE7SSSTktOPrB+sWUwT01FPYnPZFpJuxWi0ZTqO0WT6YIIKlZda005wfrKcqhCfRVZ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uavJIxPrkm097HZrudIkQcTicTiQRgtPxg/Rx009DQumnobgnkRoPKcn0Lvd2rJ2mCc5J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0vdp9NOf8hzZyZTVnV5Kc6qoEnUJRo1d0dk9LwgizV5tPev0RZ8D+NDSSI+pFlULKqopp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BGy1pr1UbS6anP0P7+hZVWklE2qZTT/eiym71Y03eP1ZdMx9nxr85NwTOCWoxXfqWIejT5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Gr5aafJV/mUrwf8//AOH/ADv/AIf85f0L/MoF/k/G/wAirpfh4ciVq0lXSuirxalRkyCNd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8aFJULW+X5FQj5PldZ8lVL8H1l9oXzVr8lP8AmVfk/wCbT/V5FWcl6StlPnBj+Qpbe07U3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WffSOy8drzR/l1f8A6G2+z//EAEcQAAEDAgMGBAMHAwQBAwMCBwEAAhEhMQMQEiAiMkFRY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TUJEjM0JSYnKhBGCxgpLB0eEUNKIkQ1PwcPFjcwU1RML/2gAIAQEABj8C8CUWxfyQR2o8a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1pyCHQoKCuq1OEDlCEBTNVWq3lEGBbIn6IaefVNB9StOkCQnSUaGJuhpBIKLoW9IhCshUC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oPJVLgnRvU5omRRVBug1oIN5RL30W6QT6LR/KIImEbwvs5ZhhcQ7qXaW0oVoaRaVvVdHJN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e6hRqMUUYbiGjqVxUlO0t5wi57FDGFuozJKw2vqb3Tnku4ouhDN5NmaHkEG6XABxqjhfgl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lqaWgaqSmta65Tw02MJ03KxSHV5URxHPkjlCxdyKI5BumSmSIQ03T5vVGW0mxWhoF6lPZI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XRYButohSKVUNbIKmIbdTHOUcKBEohGn4KJv7UxvMLUVRsIvea9FV/KYQIUCFqpdfEeIUs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NBW4i17haaLiJ6pvw6Mle6c/FIdREu3eYlasR/wATshqFJTzEArdJssJuFPdDDihP/KjS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GgBbolPboBPVRu2qhLv4VxC4lTEgFO3zR3L1RG9Ec0xzGz6c1Lrk3UAa8Q0mFwO1Sg2DF1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btwi7UG1uoc4O01/hCGoIkuOuVhkG0z9EXOfJPRATI5+qZqBc7mnOw2b0bqGGWn6XUFpBn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19k0lrqUCdu1WnS0H1TdLRKq2vMoEb3/C1GgCLZho5+yMFSXlBjHksu76rW3DdLaNCfqvl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IJ8evjnbj+y67N8qlTyyG8ioylTCvGlTRdVq5KnREwpUWVDlofI7KJAmsQoIog0wAtIO7k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qHgkmilorFCqwJVZdVQTCj9KtdSwnkt40suGlrLS6BP8AKaLIlpde6a0PEJjGGRNe6ExJN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swohsWTqHeF1xJu/UC0BaWwU6QA5E7vwwbSow+KbrSS7UgTMIj4hkFUeNWpcTZlaGut0C7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RcrdZJFEHHm5ak6RSet0QBpbyAT5ZJi8I05dEWtaRS8clRURc66Z2QgpztRCu4J+HJ9ZWp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yc0G1JlRqmiDjy5IfELnVotUkNmidodvk0Tnky5Tz0xCgSaJsAl/NNDt0gqAHuHbkt8EAV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XhNdoJaBTutWmnoju6iXVVeXJa9FhRAuC1RMKNMFT2hAAWumhg0hV5FaXDuEA9o1dUN1sr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g07q4vVM3oU6/xBOwwTMVJK3nKGu0rVrklN3eSDWtLgnkYRieYspDSShpwzSyJLYcTN05r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E2qt8tc0GyxS2B0TYxACVOsT6KXY06aoHUTK01vN04MnoPosNreKd5TpmqjDw/wAPIdkQa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Jd/2m6WyVh6og9+ycW6YC1ktpYJji4bzk6XUXomfD90ayEXavZcajCLv1FNDGmZVGz/8Aw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HOoESGSeimBr1XR+EKd89XVWg8/lhQ8Ejr5UZU8Gi3ts/wBtTmM4Nlu1UZHKoqv+FeqIN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jqQOmU7VMnL/CGpswtQFVqJExdfEiSVWidpdRbtSjqFe69lQ+gQ3gUCya0RMo6zL+SjQNV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tKaI3iFJ3zPdQIiUHuaXQgcRpCxYgMindTf0XwopIqqNkA80zWYHRBoui0REXVY0tEoFzT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TonFq0kOqo1QAVMg1ugBBe65UNLZJTg7TulcHNaQ37RxWjRWao62uAdZQNUlNEmnJA66T1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Sx1FLnUTnSIWqRWJzoBJWGO6k1T+SJhsyiQBMrlKgiaKNI/6XKeSD8VzQ3omGARPVEOaLm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3WgEfVGY4ZW6AJUsiE1xAlGIqpLgZ5QnWaCOibLgpdihUfc0TtT+aJD5omDXPVO0HnKcXP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8lqe81qmS6gQqfQKQd4ojFl9VFSQifhyVOg6ielk6cOpFEGswpTcNrBxSU54ZVbjRIstbm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ARa+NUXTXscGgCyNZbNV8Pmt7EieSq+RyTtb3SR1U6nQhvV5p0YbnRZBrsKvdQGiZCd9lV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DOf1W7vTFViD9NvZboGs90KjuidQ4Vqr9E90THKEBpLaQgTPb1hDV/lAEnerdNmtViNLB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bprmECunSnC+lv/C1PdDukLEDTujmtLHK+5N1i6LRA+iYHAwauQdpNLIRRBgw6XlYow2Uj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1Hn/Y1NoHwDsUW8qbB2j/AGnTZgbNSjDVGRRUNQww6UZ+qGkwUDrRoptCE1RKrcii456I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9FplAMmOqdzot6qgCOikGspo0g91utGrqhvTItCc1sQB9UQ2dIMSi0XUaRAUAw0d01r3bv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QkTzuqSKoNDbXMJsOBj1QZqFByKhplCAeGAnfFIiOiJFU5zHUCNSbRCPPspNE4gieScblS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riK3RE2KcQ7nROeRQdliO0+iMmgPCoLfVcAgJw0Vuhqm8o9iIyomRhmnNCBzW/YLE6E0CJ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S8wnbzlAcR3lUGs+pU1IAX2hom1gA9VAdDSZCa2tK1RNZ5pzpdBut6ZUQ4zcrDhpAFFImE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CQF8JuEXEiNZC3W0jorQZWuN0IwNSDAwINAgDmqVKO6JWjTw0QOmnJamNF4RbG/zTtOmEH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3Yv3WIdMgG6gYc06JjsKVTVPNPaydICwi0UI5pl7ou+n1R+Jct6pgJ+pT2ahGoLEebx/wm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q6J9aRRMa5xQbdFpmJstbaQKoamz/APwWIGN1AWWnRui6AwwdJTqTNyUI0gBAf/cKe38Mc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7o9CYU9ENdNNbIuFGGy18UpgrN/4WJM17pn6afyhpI+KarSC2f/CeA4HSE2TNbIfDbLtP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0m4uHwCS4pz+T7/VaWxJ/wC0C6r56rQ14p/0sVpfLogx6ZEIKvypvWfklfIHaP8Aa4hTy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6kGq6lUTuuTpQ5d1EojSDCtvL7SZKvKDYtVQCqD3Qh1VvwUAJr9Ard5Re8KeicbnqtLWb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qWVjmhSVu0HdQHSoYbXREHSLlare6guEAQmObFaWhatQDYR3nClEXEHVyCnEMNFIQg1cor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xb1QDXUA6Ih8xFgo5QoIBEajREtNPRbgmKyoHO6gVPdGXaSey47VsiSd7qtbnVPdS4iB6J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j7Jw5+iJLHs9U5zSAe/NG0wi/E0xEVQ0HNujumwrTVP0sqTdEYkkk1T9IhYhg2hWNWpsNJ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YbRd103U10+q4TGqFpw21WltLSg1vRCA4lNvRTWZXCbo6GGybFCAmfwmjopfVs2TmtFzZE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KTVObpGpxR3eV11Omqw9W61vRCAnE3ddVsg0CyAc2ACqUYTaE6JCaQ7TRag4lOcQqYQDWo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EkO6BOvy5r4hkNvdDv3TgwUj/AITAGS5/NNaYLuaOhth0Qk8uiwoFZTg6fiaoj3WnrVTi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ikIYfJwkwtDGcPNObApZHXhmXWCDmgTCcHQOtUC7hrZNe+ZBpVPYenXsm6HAF1CjhzqLT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UQmnVHKixAcZ27/ACnb1ZhN0uJxia+i1VTRg4bu61fDpyCLu0KCyeqeAN13Jb7ldSSoG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+VB8xOQ2D/a8rfqp2LbyoiibDKiIKDWtQ6qHVVRolcIPdc1x8kahb11pdUdFuCCoJCJc2v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oBgAfVe1lLStLbJsCVNVRyjS36LdaoxDzmyJ1DTKP2THKrTA7JrtUOiy1GNQHNaiZMIaY0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y1jua4yGyuYERdQcQ27KHAVHRaXNb9SsTd3fXkn6paeUIBzyGniotygJTn69+yHDMoboW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Ak2C0uqDur9dk6BXSnF8l3NOLjYd0NOJXTWqO+appbWn4k0uDRKrkWwoczTCl9liOdFDZF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qDh1iqb9nUoQBJHWyqLhBzmGRZUFu6AZG67qpcnTaA66NCaXlUYYhCWGEykCUYH4k/Ud/S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W430TZamml7J7QJd1R1VN000JdRA6bUQxHNr0hOcMGiLdG8VqIk9FMARSF9oRqPCEJgGOq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OttEd6Xdk7V+WUxodpcVxChhaQ3cmiaG7sJoad5OaCHIh0VTRfSj6yiQKkQmNLqhAtZvk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7upxMIANG7UoaT9oi90AUaKp+8IYEQ4jfTnMdH5QjJ0mqdjOxBIv3QLsQxwjstDMSWtEz3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iWOLncgm/CaYHXqp03NVDYa1QHQiNd+yjUUa32K/Mb52yuqKvlWltDFfkA2D/AGlBsqWzj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R3zooKbq4SnRIXdeuTQ0poLoTeal/tKJMhqDm2C1FslS6ZQPaq1NmFAi91KEc1BFVOvUYW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JpdKo9BtFEuCO8Y5KdcqoUVTT8SqqBqi6dA9ZUBgHoEBEQao7xHuvv59kHaxpHJTAcfVaf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HwI01nSn4jtRIoBVYmskGLIb04hPsnOfw+ihoIBKgGXOK4RXnKJGHvWX6uqdoO4E7EBd2q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dSKtuqNwxz4U7UA5vNYmJhtgutVaWgfEPOU7QK+qLncRIXZHSmEG6kuJoqpxeblasQChiY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LEvFl9o6kJ79XoOqFd3kgBiSIW4brcfEmUycQXqU4a+yGp1VAd6IzjA6RI7oh7t0WlAao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OINXSFif/AHHCy3pIAmy1aoaoLuI1To6Qvsml1Lwh8R0K8o6325LVMn0Rc4QwWohR2j/JT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qotQaf0yUzSP5QoA0XrdOMN9Ci1zW63r7QtPQIscAWscnUEJuJut1UFEcZzpl3RHS+38qG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5hPcXfZtstTTBNXGUw/FFaXTtZnQYbVPd8SNLZhNe/UZ4kXYUgdk4uqOQKkN1dU46G1Te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b/PqqnyU+UGwf7Trsuc6mXdXzqpn2QCLg76rVzut5SplVEo/m6KeYR0qDScooiC2fRdAFS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5WozUxKoAtL2QUDX0haoHoqwjDQ2nJcRV5XDIQ1h7VLXfVdSoGHq9Fvagp1V7olrtTp/Km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JmvSpU8IRw2l1rym6X1iOScfiDpZOa0tgXiU9zQCO7rrXiNEokMpKduHUD0R0hw61K/FDf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l08lGv7PV0TocOKivMOUUgXlBxLS09CgBhyeycz4bq9lp+E4AdqIls60SXJpB5AZtbpAAC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R16St57dKeZG9ymycbKJAaBzTIA0tHVQ6NKAP4VqBFFreWlpMwLp53dMpzX1faURThQLv8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RzgG9CtLOJRiQX1CAwh+Cvqm6yDqWE39Up5aJxJTtRjqE0MpDUzSU22rUnOc3UZVCLW6Jr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zq3Rhgq66+Jq5WQc4ABogJjYRecRY+K50Yr6Ba9UmE04hJlPfpv3WJoIbDSsIPNGhObV4N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QmDSG6Vp6qJOZ8hTZn5qzDI4OezX5qNg/2kFVW2OygFVKoiDfOmURZbgUwt5e67qwnsgSU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y3N1VxKqtQVLhQzCvy5pxrCH8BbgkrU5rvcKYCLnN3fVOJJaAiS70C3RPstIaLo3FalDVB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ei3hoeea0Tq5px1+0IzEBD7De6hRhzr90C95c76o1bqNqLc0Fx51X4D/qWkYI/hO+zO9eJ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W1unvBMDup1/4XED/AKU4NDY91G44zXeRxMQdooq4Yj9qAw8Ej0BTnHVN5qt7UAb1TGsfS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6wotWsR3avvRXsjpIlO1QUCRu2CtlJZJVoRpKOk6Xnmg5okn1VdRxCb1oqyOhlFoLtXWU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06gyF+It9VLCQT3Ql5n1VXuLSeqdoc4/6lOsAc6qQTWhqquNuqpf1TIJ+qmrvdFzn757oh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F1h4kGT3RhO1O/Eg4gntCaWjlYKrYnnCcKxMpz3YVV+URzWGwaaiXKpaRKAY6G80Gyg4M1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O+yFUOUKSfllf7kH9rTs91vKikkLdQDqbEXOUOK4pR7IIaRCLrqhlyAJMoaIuhSIVHclMU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DEqAOaDaF3+FaFoB+z7onSSBzBlODXBpca9l959Qhr3i4TKkNOhvRXc0+6LWvoD2Wg7wWm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gBjqnYmrVCc50R2XOvRGtlrFCm7gQ+yl3YLQWvJHqhoLhPLVZUd/IVgPZPNy7mntA6dEW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6illDtTRPdOlz5mm8pfiOvSCFXF/hTqB9kWMc2p7oF+l9eqkDVJ6qTg6j7Lew3DesBzW+S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L5mJqoY9xdN5WFhh06ScoUNhGU7nRQNMn+FAeP5XC36lRDYHdF0MhvdG31TqMp+pNGivqq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GtnqgzRa3qi0NMRWqgtMc6oYTW7q1aL9+Sc8N3uVVJaAOUlVa2J6qWtAA7p0gKunsJQaY+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bIuFYologKIqrqjlDnK/k7K2ddu6Cv/ewyH9rV2bzlCpxeqARgqeauqKF2Q7q28iDzR/lW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uEVVB6otinMuWp2nSeQUA6Qmlhl5vRaTpgd1p01m6Zvc1ukFeyr0QdNJ4UACJN00NYZah8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XEtyBW60kSS6SQgS2OkBBzaUXFUtVAPqjDYUS2eaM2n6phDYgrXqNeS+JQj1WoMH2nZOGm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d6txRSzVP7VV3tVOZqMnuvht0j6KGwetLIC02mVpbpcTznkm/ieSg0YAA6mFbd9Fpt1mVA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TId1WjDfLiegQje9k3EDmN5c1BLSBWhQ1jdmaFS20fmnOrSrJ1Cucqkindai531KpNTHEV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HeNagSsRznvDuzkQXYmrsU3fdbqomvRN1OdJvVUc4BfelOjEkjhVXwFukupVNFg1Dsiyg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jd9Vcq/nLq/yKfldfmB2h/blEZ/lbxp2W6K+qA0xNl8OgjuoK/wCsq2Q6jJrmwfVVG92RP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DSpbdTeUde73RDAD+qEACDKcwFx/hRhYTXOFLBNa9seqDgIZaUehFyviFghVdfkjuy4Jr6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itFqAlwTzitLfROa3rzKG6KUmFvaSdPWE572toBZHSx4b1QE6j0Re4tFaoOf7BBkENNVeW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e6kCkdbLgfqNSU866RXUUYILj+YLdAfiGpAbZBs/azWHLXjkjD9pKtczaqBP+EHtfoB7lT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h8R7RIikJp06hHROdus1CwCaJF7CbLThhv1TWPG/2K0x/KbMxcJup5k/gTgC5p7oP1SXcu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wOLf5XLSLmqDJmD1Wolog/mU09JQMHVKJDarcYgdAlOeXbzqqryor4NvCpt3yvnfbplbOy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F2ytsx8wp8rOwMh4lf7PEroi7ugCt1DlRX5qTX2RDUIy3vdGDXqgHTHRaoCGlordVaQEAQ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/KYumy4hPIbAmy0NnUfZR8Nj3GieNWnqbou1kDkTRNaXbqq2YbSkIyKrfB7ytQZDey0g/V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hvEm6IDkWtFOtkGmp/wAp5aCG9apwJ1crhabN5oyOI0koOc2appdIQLcWvojrLXSOaqw1H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0TLSE6giIiU5zmjk24TxhF0WmETqGqYlaMUzhMNgicM7odSQnNJDRydpTWbriedQnYcAgO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500TR8GjqcKbow3VPQqfh4nw+sFYnwi4MmsSnYvxXTG7vJurEGlvdNc5wJtysm6mt66uya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567NFxlEfENVVXKuqnyhypsjOirlXw7ZVVvFn+xp+UnYGQzH9pjZEK1QvSwvK1ED0Ka07r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4lVK1TRN3q80ACBS6r0VE2DXmU0YYh3NVqp1Qt6odZCDyqUNPJTeFqrpmiAAbHQrU6nZq1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H5k069XUQmODT8MdFqrLjSqbvxJsj9pqg9VyAC1EGi46dEXDdA5J2p+kReFcORIB9AtLXQ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d0/8A65IhwcBe6P2cgc9MqxHITK3nh26g44i1FwKe7eMCAgcSgHVQ2I6o/Fio5J1DQckXt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Ph6tXQWTt0X7pxpQ/mC0fDsYAiU2h6GhEIDekc5KcddZm6B+LA50CjD0vvUtRLqqHCnRH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CurlV81XZtnbatkcrKo8C+1BV1f57T58dgZDxKf2dRFOpqcqUjqg0VpLitTa8uqqQgTQLr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i2UmnZEOUhwqgfrXJpUtg+qDpvTSE4PsFXh6IyKdFpQZ9YWlr1ujV3CGpoWt7t1vIr4gFO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2WFpZM3pA/hacPdaOvNGHjon/ABCeqJOmVMb/AFCaZnnpTxFXGyHxMOfREtnDw+lU58NcO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SqYGAx+9R8PV9Fv4emK2WJo1NHIow9xPda4aa80HYrj6I/aQ49EIdVO0iJR0atfXVlqGke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rj8ijyEbF/FoPEr4sf3N77AyGY/tepRrCgcK/6VKlEu6rSDT0UNkwhpcAnEv+gUkmVQn6r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Vb4KltkWl0GeiOnS3sgSynYIgIUJCl14Rc5xiKImyeGR6LS/DaO7UNWJiA+q+Jq+JH4dKH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SPLtVFwqU1rYEcpT8TGYC89IRdpgE1Ko4GvO6ZLTeVu4g9OiDoMzcJhxH3Ti5zdMWDtK3Z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cf8I4jtcchqX2bad0S5jST2REgA8lUqNRhV8K/gW8pbbtt22bZ1Vs7eDHiVR/sKYp188fM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t1LymgVlGIaG+yhxNURhsB08xVawQAna5raKJ32eoxzRc1sqZEHuiaHupa2ykK6eHsBc+l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h3NTN7BFweI5yqTQVRmnRaBZDd90NDq85pCmonmnPILhF1qfA60QOoRFpXMpzsT+aouIJH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1paxoquBurqVdUK3iqq5+SWzpldXV/FpsDYnwb5XyvnXbnKmxRTsznCq6vzojll3+UiPDH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3qrU+idvfRWlVOlndS37vrZAisIl5HuUDADT+lcR+qAD6HuqTpUqhTSQdSkad0fXKtAuOO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q60tZuqAKoCAoXEoJMZV85TyNNuoVlZTCttW8K6vs02ZOdlbO2dlZWzorKgUG+VSuJVcVc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K1VwrgUjDIHoo0H6IUTdmFRR/Y5+Qj+3TKmyBlEj+V0UF9OyI1wLDmriOi+0n2ot3DHvVb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aeqoYCv8AO65TszsR4U7VlZWyshlbIeDRpKIiyspOUFy4ioDpogNadvLmhF+a9VRcLvouF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Ad1ZHU8g9F+KUNbTHquGnqt1gknqt8S1OcIEBEQ2qA6bJvpHNOGEdSZ4Pr8p3Z+bDIf29E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m2zdGqgK4zvlPPK+d9i+dFyVSiZXbIQBJVVZTCmFGl30VnD2UnVXsq6gPROrbspeXCeyE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gNMo6RVNEfyn+vVF40xPVAHTHotW6nONZPRAHmOih7jS1LoueYpRcZhNBxXahyQ33HV+pB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1M7OJBI6gBMfg7r3bpbHZM5+CT/Y58oNgZD/9nLZV2u3h38K2VlwqC2q4SrLSaKy5rug0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rImE0abqSIHquy1SPqt2I7lE4jRTunOEQiRyUOvlFFLmmBWyl2GWz2VB/Ca5+I2T0Ck4se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zC3HOMqHucKoRin6r4QxES928BugFSXXrEoBtDTmp1yU34slOOnnaEwNEOnkFOkmvRaNLu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uc/8AKUI6bOI4LDGG0hjefVN24yv/AG2NobByH/7NWVlbO38qyt4VGlcJ+mV1QhVK4qqS5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fwgrIqQ0qgVirxK4v4UF0ey4j2W85Gx9ly9IV1ei5LTKoaSpkAAdUPtCj9o76ojW7RyquM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/VFjHUct3kOq0ynNPstOq9P4V9TggJuogkei3Gw89rIPfUr7qNNUWhleqEhzuslbor6ojT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qmw1vW61aRFrqQGy2p+ilmkSp3SdUEo7zRuzMdl2zGWI3VfksJkzcobVv7dKb4RVkKf8A7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xVVQ51lf+UN50z1XH/KuFyUDKyspaKqymB9Vqig7qarmUJw5UnDHSy+7CP2Yp2VGU9ENOF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pZcBHsiSEHf8AC1OMH0TyRLQbwifh/wAKS2vTSp+ENZ/TZNb8OfZaW4MU/KtJbveiez4P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aUTBogx0TnaNKgiVIZKkYYiUS3CTi4SStxpoiSN5H/tauiJIW5EQiQTPMrffuhQ0H4dhRN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+yDg/RKrJMrjJLr/VCMSRzTMKecz7IhrzUVqmuY8z3KGuri7kU34RoeU9tmUcRzqzZYZY+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Gny0TwrdMj5NXbb6f/sv/AOdiSFZW8GyKqFQBcKbpA70VWhWVv4UNaZ7KrXfRcLo9FQE+y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M+ymMQeoX2kx6Ldb/APFCGiedEQzDlHkVTVRMvbkolbzoajosiDiR7JskQ7siMTEa4IxDk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UxvwwKzMqMOGx+pE7supdRqCdZclpgWhaY7IuHOiiBJqSoNZVwp/DCkQPZVi3RSOnRVIT8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T7LS0gU6IA/4UF0EnotP0QANTWyM4hlDS8yVRHf5dUW4Zt3Rwwoiih3EgG15LSLreBkckA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h3WFGmY7dlpbhn1T8Z3B0hb4ht0Q2srEdEwOq3tiFTj/8pkj8Knl/aE+UHp/bZ+c2rlXKi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F5I1aFFKXOpC31UBv/wAlenqp0av9Skx9UNIg/uugCP8A5IfDDHVpvJrdyp6r/wC3eOKy0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eTvum+qLtwz05IPPw60hAOaHamynFuGwN5BHU1pJrdOZGkT1QLrAos5yjZDEgySnHSZApA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9l9nhun/CqTXqt4nST1U6jUxdRJoaVWqs+qguN61U9+qPUcKMmXkSgOZXV2lQTHuhCLiad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41nmU5zTWbLS4p/SYCIEablP3YClgOhtJhF7t0xSUfiX6qakcqLcYQesKNO8eaubdEC5kL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YkIYjwaqTX3UMHrVatP8AKxNPM9U0mFUBPOK1s8vWFLYTwRInovhgTp5wjqv6LFY1x0TnR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DSZsFu8vm5j5YU30/ts/LKbMZUHg2ytsXyv4Fsi5z4HJsr72B+4LU7F3G9HBD7XE1GlwpO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NZjlUJjHPJI5QEIEwKbqBOIdXoE17H11dgviB7tc1si/FxcUlx6hS3EeSKXCP2z/qENeM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iviKb4TPtH0/WicNz5IpvLfcZNLqX4jp5760/EMdiFp1OnnZDTiE/RCm5qvCOiDTonOcG6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CWj6oh5Bg9VUWqKpxAre6BDSGey1BlPUIS3h7rdaK/qVh23lqIH+5PZu73dNLrR1Rp/KZD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qhzd6rWBX1TpAn9yjd0/uQiPqg54b/uRbADG23uyLnBobyGpaSxtP1KhYAPVU00N1qe5rk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4Z9EDrGkcoTsPBgz+UIhzu0JtVGt38dFpc496pu9uE/mWlrz1utx7tXr2UOe6QaVUaz3r3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yqrUjunQaTZYomSHbW6wvdzC06Y7LE9fACPy3ujHyXv4A2D4Y82f7Slc1dU8KuxOUCNk5H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zlXKkoaiqlTXXNlRqo3OyscrA+606IERyKE41uUBfE+Fao3Qg7R9WBNhsc+FAHBjWeItTJ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Dw5kzw8k/ThFrRbdQ3RBH5E4fAnSY4UCAA6Y4Uxowwf8ATdNaWRiDloum/GGl1+FHQGvZ1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9KdBkiPwosw8PWY/KmvIiL0Utw5dz3Vw7rbnSvhtYYn8qdDSAKTCJdMAIOkx0qmPbIrF0C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DDe5uquNRyTWNMg3stM7wOlbtICh2IbSg7W6StWo3lO+0O7ZAtqR3TTvb3dRLpHonsbjOk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G1TRbzv8AFE8seTvwLIhklsVJKY3DMud3TnF7pHJHVivAI6pg+LJI6pm+4uPQrQ3Edq/dd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JlB7xumlCnOYDqNRUo6j/ACUJG8sV2HEgUlBpIOLiEGnKqbpYXVhTh6oPDAsg4/yO6xA2+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1OirhxPNRojopo1rR1QjT1qeyxcXHjVYAFNxQ/DEWCfJneNco2G6mFjz27Le5W7p03PPwY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ifMFDYPyCv9imfKjLtt0UyEZU7V/5RrnGzWVuyVPNbxlUblWVTbsi5O1sEdYTtILA3mHIM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oW/hvA9FpJAnnClmJPssGrXdbpvxHMLjyM2QM4Vu6EOYXO9U52rDJ/CKqfs51WqnEuZ1g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F72jV+6y3mtxJ5g2QBDa85UnhJgNlatMkmADyT/hNbP8AhOa/S8mso0YUGM0iRU1QacNur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g3TSxlOhzdIWEGtoLrCLXI9JpVER/KIHTqhiRMlD7MaT6JmrDpbkm8X0TG4Y4qWQ3ZTnsZ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b9pFBCe3EboaBeKoNAmOcKMOeDoE4vYdUdOSIw8I3mgCfdo1REIObV8UtRNdi0ERFFLpid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umOS1xSLFcBEdU5sS9OYwS897I7uozHEq1xHfqTPjxBoACtUg6zaU3DIHxKOJlOAIkpun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dzmmAM3zxUWINIaK1Ismfi52THTPKIWJUN0t/L2QnHOkiYhN1GgP/K1tJGGINCsRpEGbb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Cxlk/EFrDaP8AYVdivlO42ChsO8MeANuNsf2ZHiUV1f8AlW8HupIH0Vgv/Ods45KmdVLQS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Gwd0dbfjO9UQwBjejVckr/wAZW2TsckZmE5rY91iClBRFz9+By5JukaQG3WvCGg84QbjNp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cdwAtQrykAoC3KZKIa+jT+dOaYn990/W6af8A5F8STa2tAYQcJbq41pEzE8S3S7S6ggprc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nNeQw/nUtOJq/ciIPU76cxocTE8ScMNsE83OTWmxHJyaev61qxOHVFHpuEy4vvLS62meNM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hs0X3lLXABrubk4ueC31ThhTJb+ZNayjT3CL8WZB0wIWJijU6LIB2oOuCE25pSiZqcR7It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utbNeqeHTcJlDXsoGFEc9KxKVbSyGo1j8qnDOkzHCnG4Drht1BBFLwvxDDndOlFzZJaabv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7LDhtXWog3SepMJ2mmIeWlD4rn4bnWUaDpmhKfV50ib9kMRw1TOkSg2JfMlYmIOn/AAmMs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QO6o/kvxdlr08XdbkadW93qmhkVbJKGLLTWFjfEZqcrM+0pZayWTqrurFa10BjenZYrnXn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f5W+IAAFMjsO2I+YkdNgI/JChsHy5QyO1T+177V9qmdsr/wAoVzucv/GerSGt6upKBxftH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rABAAXEr+FCsqjPihE4Uk2mCnHEhzvZPDGEuIsE7UX4fqm0ml0zDdh7rW0PRaXgx3CoQJs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IO7ykpwc+efEtw/8AyC04bXOf3IW+14f2hSA/VFCQE1zw8O7AIu0vOILQAhR0g1EKoeB+2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XXETAmNCILXGeelSwTP6bKcUOB9FZ9DKdqa+94WkB/egspIxdPKYTILhyCdMkA/lTmu1aW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HeHRMIEAdkKOID+icDIa3oLo6ZNOiaH3bIssMA0mOFEOr7Jx1bxEWTfhMJIsA1SaCd6nZO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0UFsECBITC6oJtClgAFohFsDUB0QkjWOGlkWOaPogWXeOnJYQZAPLdQ3Zd+1B2mHftTI4o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nZOB1TFTpTAa1/LZF9fROmZiq1QWCw+qktdo6p++RTr2WEMIkyOqPY9V690G//wDSxGiNI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FU1vMu6rEw2ACl+6xC6u9UqeWUqyEI6W73f1Ti73XfblV+byb+ZlR4Y2D4Y2o8ElH+y6eH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keH1VAuD+ETwx2V86rU5ujD/MUG4OHrxObzVVP8rkuFx9AqYOKf8AQV/7fF/2r/22J9F9x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n+1VwMX/auDEH+kqshXGdDlVdMmw0IzSei1RxGOadiahqKeMJ4k8wFD4Pqg3AwppcJgaft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EwjIDu6w9AmbrQ4OC3nFPh9h2W7iU7hPF2Dsi3XBNt1Bpc0g89F0dJZT9Jqmw7DbA5ApoI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4uGJrY0Tg3REzqqviOOGf0gFPMst0K1SxwHQFNfqZA7FHS9mq9uSEkOkTZB5c2D+lYji5s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BJ/TCYNA3qaosiA9pDuyADm6W0st+DFJAQcwyZrATnyA30QADellJ0u9rrQ2A7rVNYGtJ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mKrTh6TJR1OZqi0rDnSSe6qW/+U/XpL+yed33Q16L9UXu0dhK1ui1ENUF0wt8t02W7y51R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LQVD4n0VI+ie50OJtRCIA9E0fE1DpCcXbrfRMa3Fp6Kjqavqq4hWHvO1FOOp2kmplOxNUj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OJeaA80dlsmkptyOwRJGrmt0eCI+Tlp2YPyOPEGwfKn+5LZxlUZdvCuobHsvsv6dxHU0X2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TCAwWfGxeq+2dT8oVmtHdVBxCtzDYP9KoVxlB11FldXVyuIqpW9hsPq1V/p8P2C4XN9HLV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gPvC32EK4+qMn+VGv+Qjrw2O7lCDHODK3H6ZN6o6SJPomnQQALjmtGFTDHNEPNCKSm6zpG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+GwamioJmiA1QSVV7uJOeDeglb5E+1U7c1DTzCcWOs2bFB34h0Lgm/Z7zu5oU0B2nkalT+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idMWdyXxHkGRQNdyRcMSzaAPTfiE6iJG8m4eowTyejvlrpji5oscbcW8mSd8iePkpcN023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/lrX/AOPDHIv5p5MlzacSZh4jpit1hxZ4vqlYkmWg6bpvITVaTib7qGq+GyjdH5kGzGpQ8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+A7lWSmDCdvT1UYzzToUTqJeXdViPc+Xaeqb+Ztt5HTN0Q95t1W66Byqt5x+qnEc76poa4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Jn8SJrf8AMnARpDZumhgun6jYqlIE80CLFGHDdNUW846LewnausLGDqchRMAFSPyoueP/A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udKa44dZ/KtLmnT0hbmHLYHJMdhtveidgMwpdEA9UabMQg2HHdsfRO09IUefr8gIR+SDY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inx4yMZSfJ38GWYR09TRA4+Kxg7Lgdi8t5yB+Hh4foEQ10TYBTizH5eqsMNqk6dSJ6q64g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Xy5rmrriV8w9zoF0TlvNBW6S3+VYOb6J0YbiOumyOsOIaK3otUOw29JKGowNXMo6HjsOi0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rWnoV/RmLBAu1NMUTJeHHkiXUAhbrt5xlYmI6ack41rXknHCG8WiKIiIkTPRMfOoRUyUx2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oH+9ElumLnVdYmGJcPVPL2EeqfMtd+EwjoaTi35XUaJxOmlCcLfdegWr4ZDbeydQliLW6h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KcRhaAIdTmodhyZrMWW5hH4YTgMJ0FYe44NaIusV8Uc6olaWMM3qVGH+LugA2guE7FaCd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cXCoaiCtTsOkoOGHRt6pxcO90XBshO3d7VUKHy30TDhCTzqt9oPLiWpuHX/whpYSJTfs4Y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gBIvqTcFtT1lFwaIFOJQAA4CTvcoTmaQHEUqmtYBepnugyAXc6qkQe6YzEbHujpBIiFDY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BfZc6n6rW4NDrLE1BvalkA0hjT2WtlHTEhuV1TMFbh0Tcn0R0zoZMITzUfLd0+RBHyUbB8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HO0fL32zAVZUypnY04LC89l9viR+ln/a+ywxPU1TW/qValV4oRIdpB5m6sSV9kxrVxKXOK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7ud89QAlEOY0OeIceqjVhOkcsRCABG6ftFpZhUArJBTXNw7COEICDrdcVC/ptHFFVp1QdK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f4NkNAfM3la9ZPRUiZiLINOiW1ElHTDvotAaSzoE77OGW6IMJp6puG3FeNJ6o/DJv1TmPN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yxkLDZgt06fxaUwYYh1y6ExxdUD8qbiGJPKFGJBBd0QGHhbjLu03VQJ/Yi41B3ohYQLYDv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R+lFpff8ASgxokt5gJnGZuIsg0GxiyBcNMXOkLRUgc4uE1mHqiOic9wIHohR/qU1jgQBW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dX4tMXhPa0kDuFGHUudUhPwmm9NUBaQ87tSpbLYqhI0npHZFkQSsPTwgSiGmpRcXH2TZc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d8c04yQ4dCo1THdOfqqaXUl7iR3VX737lRwpSpR0uGr1QdivkOq7eQh1I/MgcOjP3ItxY1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ZSCA0NmEGxsgAFx6BHS06tNA3mnsIrMFDsMo26fJaLhVB5bv54bB2RslDwJHyIfP77R2P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BtSbBA/1X+wL4WE0NY3kEYFOq3nz2ChrVVOMOPc2CeGCXEVOzZW8tLStWHiPDojSRKxG6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WjWCAI4U/ExN4gxSbJz7tZaqe8MDvpVDU0gAdFU4g9U34LjI/lSC2OiLtOGZPVF5w3iTp3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mCi3VBHRNbz7c00ajB7qdXP8AhOdMx/hYhbh0HZEFgLR2RhgMfoU8J96JsVp1KcHtdTuVq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lYbS8D/UhDxPWT9FxGf3GiO9IA3t66l7x2GopjaTzKgO08+al4kT9EzTAE96pxBaOkSodU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BccxYKGA156UazSrYT3adyLVVGne7IbsGbwn/AGdrUQDcNvWdN1obG9y0qrZ9kJYXs/aVq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9b6bpzSZ5xCpgGf2rT8Os9Lqgg9VVm96J4YyvWES+dIQjDLRPZb7TNoRa3BIHI9U0Y7Yqt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7LCDHH62VyQ65laAIwv3JzcMjdkne2KZMPsvjYLmilSnPnn4U/wBtjYOyNof2eD4tzs99m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E1mGJcVTexOblJMLcGo9VvOPpkwd1vua33WkYhd6JzcMRPPLupKt5miDaA9YR0wXe6xHa/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1H9RXUYB1KTq0z1C1mgNqI71feigOY7VUpoe1pBrLU3fknlMQvw35rW7FZu+qxHF7T0CJY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Wr4TtY5InGZiClQZXG7Qbb0Jo+O7+EW/EiOcIw8f7U12E9jPrCncjnVOd9nOnTEpzDvNbQ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5PUuui6D8Q9wo+G5vug1mFPLiF0B8LebxbyrguDuVQjqZGs6qOTsYsdWl06WaQT1TfiN3m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Cqbutj9ybpbPXeUho4Yq5Bj9O9aCg3Aa1tdJl3NEEMhvdHdHWdSDS1v1QjTF7pp0Cvda93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Grqi0add5UamwT3TWgAOTy4NLgLpxhsGyj4c6ecKGtDKzZRqbrrJRZhEUN1p1av8ASmNdi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OtAOibilwP6YTXOeOkaU37Sgrw9kftCS79Nk12slwMWUMxXRAssQ4eISYOqT2TRldUV00a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xHVANdWdoZ1Rj+3z4R8Cdmn9hnzt1cZADY5KuUL4xG++3YKOJ63j7bO9VS2/nwWrca4O/c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w2tGlvZaYaB+1VcqOK4yt55V8r5UK0P8ARCHm01Ua9UGpRO6SDW1lDcKXeyIfgOIjoiSx4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vVN0vd/uTjNXHsn/DeQR1hTiYvLogS+jriFDXCLNpdH7WJE2U/GED9KAOOAfRaviSbCAj8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jqlnKiImJpwrR8cwaWQ04/wDHNYgGLMDohOJLqG1kwOOmHdAqYh0z/wAr4XxDUSStQxHah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mFpGI5D4jzW0kIGobq6ou1uMVNUCcUsnoUzViEvH6kdWK4trNVfThW4k6pc3lXshrcRfmn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tYmJvqRxAZJReTV3Oe6lpOqaVTTWYrdRX4fJPpLeQEpmgGaciiQCPZfZyHEdFGHzBJKFLb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JbDIHNDqT4Fcj/bY2D5Snkht12afJz5iu1dXyptsZNym4WHePp4B+QfGdwBq1HxdLm6jCj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ULjNeaa6XJ2JrLa9JUfF3LzVFmK6ed1pbpfXmUNA3ZoaKuEY9qqfgWHMBAOwjuiRROYcOu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IHTfdTh8DR7KdA06eiGLh2mwTQG86ot4achZHVYHvVaGtg8jBTtxupsdUIueyaW4RJ6hq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OIyn7U12if9KANOfCuEF37VOHgnvurDa4EO/aixrHOwx+lS7DLYu3TdAvw5I7ck8jB1Sei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hxapoES1stR1MgmxohQlFrG6mdZTvs6uPUJm7veoX3dOspzAwRz3kGYIv37otDQY/Um62h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0n1Tw7TWRxLEECd0T7oZTFMqKhggKAaXP91H5MP7FjyVFJyosJOJzr4E+bpkxnLwCjswDC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5mqXHe50WGJkRYLfawjEsO6d8TD3FZ2r3QBmbIRi19QhL4r0Rd8X6BEHEbDv0ofaj6KNTC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mhhDTpjqU1m5p4hvIEFv1RGG7faa71FGIK3o5Waa/mRcADqO9vrEeWzP6lpcG6v3Jktad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YV5rS8R7oFmiI6rVLZPdbgb9VhgtYXTKLRobVOxDoIiq1YZFoWtxa7UQIhOcwtB9LL4Q0x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b0QqKdkA1wE9lpOK2P2oTigCPyrW7G3QPyovLtzpCe/4kA8oVHkz2TmvxqmlkGfGJ+iG/Z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rBiahqr9FdXWmb5mZj1hYtaubSpUNvnTOysqfMThv4h8wPyYfNWnxLbNV2UIAK6uqW2ue1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nP08A7QDDBtKfLWOxHG0rFf8AC1EgRRBvwcTWLrDmZ5Ledvh1qVTnaod6LExBxOgAlNd8R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sNjnT/wAqHYQnmvuxqMUTgWG16plIpEVop0mT6oka9fqhvk8xDkIxHFzjWqYQ8y69Ux2st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xaOaaDjvrvG1ENOJiV3QJstHxXuM1Rc0uoINVhSTJF/dCpiwT2ayNKDdRTdDjLR1UHEdLe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J3XIMwyYtdGtJ/Mmt1Etud/miaNDzEa0d63CNaDH3P6kcJkh1qFaLwaLUT6hM+IP5Kc1pa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49ECGf5T9Q5Hl2TdQ3kXN5UFO6h+FuftUHD0n9q0hsYYNDFCmR77OLJWI48zAm903TYib7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Ek9/ks7Q2T8mHzidmm3MquxVdvA5eCCFqHyXD75Sp8aSCfRHFJOrlXki2SA2vJO1Omn5U2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sAk85RaWjpYIspxVgIFjYfbmiXatYvvJjviE+sGVOv0WkYv8A8UPtANPYrU4jSsMETrpd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QjLDrj6pu5qd7Jp+H16JhGFTDX2eEZisBT/6d2o23VLcLS4n8qxMP4ZLbcK/9uaD8qe5uG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TpLhc7qJOEdOn8qacPBJc79K1/CdW+6h8PCMupZbjHEnoEA9rhHIJwOE6VHw3yiPhvHVyo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xiGXGtQqA+qfHITdMOGy9alE/D4b7yFK/uRa4b/7kW6RI/UiXsbqd+rui3d0fuX2gbQU3k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B0BrKepQqMozd/0i8vNwAIsmjWXU+X1+SX8ONoeuydkeaG2PGHycBEeFxecg8PyXAbzVV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VCXX7oDCbMDqEPjYLTpEURc4GG2uh8ORzUt67sdVDS2XHUViNbiEEjvRFxfLnN0ph0s3VD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6p+io3S2O9U01taqwngVmL2U4hqTRPk0YtOqhbNkC2gt6oto6aCiNWgR0Td5vWgTHF7elr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mLpktE9YQGGGmU4btaLU5zaNQfyBmEWFsuW6WUTWS2SF9qWu7qsUTXS2OkFQ6Gj0unv1t+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Teii0C8K9P2pmnEinJvdOb8Sgd+VBrcSouYQdq/0ri3jUfVNY6RAklYRl3FVY2JrOkWqhv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ME7jTpvzUSbKqOb5X/p2iuoFUQoidg/LJ+ZD12ShsDYNFbzZQ+atR77VconKyqrI+ai4Rj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kE1ouGqvkDL9IAm6cNRlvUqGu3QLUXc/pUsfINKAqXPHQViFDQHOnsmAhuvVHt0WnDhoPN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A40PVDeII4mlTr0uDiAnkYkcgFqdyCw9VQ5A6d2YUhu4vu+XZHcpyomn4dZun6pojcEGky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VNw8IGCqmy3b+qcS6f9XNOlxk33lVx/3LSDp90Rqj1KLnO3uVVvPq2t0MTVu+qa3DfUfqR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l0w69SqmvKpWj8I7leqPw7NofVaqJvwobIOopweNRJ6FYQHTotIaCfTsnQ2sdFocz6tQ3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8DRSipnbI4m/Q8ihDIaX9b0R7KnzqvyIjrtj12T587Y8aPk7VPgdcr5X84/5EFjHvHkXOH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YBQIZqceelSWanWnTZOHwxvcESocC5wbcPNU+JBIvqTdJrPMBPdrpJhulGXCG8qotw6DTM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/ZSWcdIELfwwDyoi1jHaaVVQ/SDEiVrmi3jWaLExBMnktJfpfEjdWkulpF4QxA4x6KrwOV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F0A2NU2RsdXfumaD/ADdaQzd9U10RXqtTamFhtbcXKjSZLtSdjRUiIQ1CFG9eViFjDaOXR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D81Kq56oM3iXLd1Ce6lsmBF0wlp+GO6LWNn4jpumnTNeZWrQPqviENh9OLsiXAaB+pNFJJ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MQIaETIzlXTsOlZqsLekz0RJN8r7NflVcreDXyh2Y8ceuydqPJBRtGdsfNWp+3U7FvOv+R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8ODtT2vCdLJBH5eaaykxL91ANeINzWq4xun8yxCDu6YFVpArep5LTp3Q2tJQnBgHstTWbv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jbJsudpaJumS6knRaE06nu5RCa22o2CLsN1uSaKClpQe4gkmLp8t5q2pxFJamNdg/bOtuo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8Rp0VhB2k1EmpU4gdqsTPJHDrQ9U5jsVzWgTQoYbcV+/6L4msmDCeMRzgYoIQ1yXlF5xJH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WtFQIVTyk0TZiXT+FNDHww1NFqeTpcJG6hyHKif1Z+miDnRqP6UX6qAcmXRw7n9qLXPLZq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GnSvhnENK2Q1TDucIMD/4QaMRziQtdXFfEc57dDeSxN6p7qFOYWs6vi/vWHWete6nasrZO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UVB2K+VPlB67J8wE3Knhj5q1ORG0fkLvT5FjP/T5J8CXaeia9sDTcRCnD3Xk1WG0H0hybh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kftHHmahfEOK6Ykhbj9471l97QU4VGtpbeoKdh7pixlYgF9P5lhksk6aVEo/ZAEXGmxWr4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OEAHT1TDJkCJWCTYH8yxGvfpl08qJ1ZYLUTZAkCatQh29NacliOfBLjREsP4dIWHhueI9V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ljvi0dFhvbgyyOyB+DPL0U4uFHeExowxriZhYToLtV2wj/wDTmh6WX3USJ4eywnaZ1fhhO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6hh/BoP0rD/L+2xWKJHFWibLQ7pEojRA9Fi/DA1z/AMrTiaSYUuw7dit3C4ecFaXYe7yo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cQxukcyEQxlCL6U5o00vRYjhzPTKMiqBA/CmlFhl1tH/KnZM590cr/Jq51VFKvt18mPJt9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12KeCPmoRQPXa6KNi3nPbZPnY/OY8k9zXWiiIOmW33pTixtxSHL4vwodZtQsOcP8AwsVrs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8TAAbYO0Iu0SPQwP+kH8LnVNxKBBN7ainuBIE/m5r7x1BvWWGRv0pKwvtN95rurEcHRG6R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t+iYzBDZ0yKphcwO9E5/wTURyRc1mkCkdVBYdcUpyTG/D0uN6FYkmrTQgrfntVMLnO9yg0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ZUTEtladUh3OE93xNTQRSEd0SRHopdj8PZRiU1cyFiYhI0xpaFhOpqsjDm6Sd6Si8kEW/h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BsaedVWvIbyfwya3Tntu7vzRmS8s6rTpGr1ThStjqTRE8plEaLd1JI0dJRazS1gtVa3iTx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tMFNKIe4E6Ry2iVdXXdd/lhzHjkeE3ybPXZOyPEJ82NgbAHycIoYnNrtqZU/IGfIsBnv5I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poT1qjvbob2Wpz9X+layZpzanadAJOrnZP3hvcKdohojTKww24HIphJI0n8wTg1v+FiGPq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lk0/CoK2WkuEOPeqfh9aJzvyNltU2Heqd9oddx0QGvTz4UHgB1NMCaIPfp4u6xBjRF6c0/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bioQbiMq8xyR+EwTq6Igs/hEfB59CnluFAJtVYrtLp00FUwQf1Gqa0uLT07J5LyR0lNP5R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1pRMjeEcl8Mzu09U54LolYkGkUQLjqP4gnacR2mdUAJz/AIheWjonYxfxcosnfae8LDac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1IxjEgJup9fQJ41VDoA90Z5HKmV8gA8zZGSZDRzRi2yc6fK65aW80QeSpkI6ZWoqeIfBb5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+2wins67IrkFTzMlTs4fr8hCA6N8lM1lO1FrgO6cwYdT6ID4cdKJoIgdKqQSPco4jn/ZzM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3F3RqSfqhiVOI64IFkIB9YXIg9k5oaDAgeqDe1bpjXNEjuU7WPStwi2JYbVuiXN09FYgno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L4Z6TNVu191uPh56lOYD9USHWHRN1VeeyfpsTeE57YAAiyDmNaHE1QZiQaTQlPdycIutzi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lSVBs6ZUMadPqgADIKdTdFgoDKotcK6pNE8HlY6VDWy89r1RgBpUTFOiLeX+VifZe1U3U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bPonlgEgUTT14qJ2JhRfnth1BFeFYrg2JHTso2TTYqqfK5HJV57McvLDybPXy5hQdseFGU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iN7zlVVyp8hw/X5CFinvHkhq0mqdEyXdU4YmqnOUI4RzhP0vhlgYTWvdJtey03raUS5pB7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/AGrW4UHZai61bIC5IrKaTd16lYh3nR3KnUd0SN5NLDv3vZXEEwCi2/smuiYvS6107ShrI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L1QBbT1Tm6eaLNG92WkNrN9KeCZaTNk7S7diFoa6psUGh8H1T3NM6rVTZefSbpoY4jkDK1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HyS7om6HRN6dk4gaj1IWG50UvRAyJPa6dBbHonkiTHRAmAiXCB6rDIjd7qg9UTiXjqr3pd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p9VqDSa/mR2Wz1UxLA3qsV0Rt0yKBUfLI2LbdvIN8mz12ht18I+Sn5yFhv8AzCM6Icuqq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fkJPQJx6mfIhYILTErTNPiLHIJo4BOkzhNFrosbhtYyNfCt8X5ytbXcW7VydvgknmAiaRh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CSEHDTptGpfhGn9SBc3hNd5M3au/Ui52HIJ3UHW/EE128MM2Tx8Kp/StOh2m/DdP1OOn/A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rSXHf7oBuJu+q1B5o1PxQZMdFS/WFpZpcZ1LTI1clqdADiOaZrNSDFUNbTpam6W74FlhDF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KnDwi4FvREOwiHDstIbu86I/ZHQ1APwbdkXYOqHHmFxcoTWkujVN+ycyf5QjEo2l7oTiw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teyL2v3riq0udErQHkcpW5iGAKT6InOZVco17ovXksbRYnOduMqfJTOdkdiZ8yPIB2bPVD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V2xsjK/zALVzYZ2Z+QtQ+QYzu3kgsGJaSeXNYYDQN7VKcNLTvCIWMNFNImOarQ6dPssKHT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INTKeec0iFjBzDodzCdAdJw4WFDuV5TADQ7vEsPD+IQxt7LT8Yw2tk7eJ7FiLcZs06IFo/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a0RYeqG7vD+E06RW9YVIBHU3QAYHUkb3JYW7pb6hcB02W/hw1ANH4ei1MbDjSic5oBfK+0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/ELnfhryTHcpqVuHleEATvjsgXVnsj8NsAc9KGJLd41EKcN7QBSyezWz1WE2A5xlTTl7oH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PqoIBlCMFpj0X3W96IOxaRJiEXNnS21Lph08q0WvTu/tT21aADYXyrsNEInSbGU/dv2yts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ck7FFdRzR2LDIeSHkIyKb67Q8kPJBQo2R4A+TnIJ7DzCjpnTOPkDD22d8LihUxJVbeYP6j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aT0oE8jVu1FDdNBNzN0XOrWGhOPIi/QrDZh6XRM9lgiS9xM0K3XkyeYTgw9E9gqGt7oYrq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Ap3WIMTDoKWTgcImBfStOCwl0bsA0TJ3DNq3Tmg2NarEeTPuhLvStwmtcd24qnbxGk8iE5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OOrT2QJ3orZOaG0mBSylv5YTQOVTdYm7Rz+q7aVhu0Q0EyKLVopNuvdYulnD2TdUgxSiYH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breyw2so117qmHFYuU4NbFK1THF9AORWlr4wmn83NPa57rTdYTW4hPWyfonigGO6DWunnZ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OfKyw8NrA31aVqpOron7wBITaaqOsjstW4WhvP0ThzlVzoq7BQ+U1VMxGVMq7E+THk2+qH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TcsRvI72xbOir57DP6dui3jPmMFnUz5IJkEthvKKoDVJ50Qw910GU44oqDp5LfppF281uy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Hu1ISetE/VvAflWMa1CbomYsg1kwOfVOAu6tliuw3UpHZDEc4GfVNoLmSDZfm1O6rEL6gF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qhzXX6BO+EDpip0pxxZ1RchCI6iibpbxGIhPLfxRVaWNOsCTU1Td6psZRYx9b3Rc5xmE0P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pNB1TmtgRzhVAnquVPVMjn3TS0Ryv3TD0MXTnz9jfiWlrTp9U3dqDUUT4ZvaTWExmmp7WT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IbhMhaMJpDfdaQ697pgmo7ohkhoPVOOLPD+ZO0Yk7juajZIMRHNYv2kNi03Tjz9coznZHy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B4Hbw2+u0PIHsPGMbXv4J2j8ndk3LBxP9OwKojKqso87h7VArZSPLsb0b5IJnxGQI/Ii5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lw3ib6isTWRR/4isVw3Wm3ZPuTosmNxA0H1Qw2tiu8QtOl2mTXqn1I0mRWyaOJumdQWjDe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0a9UIuxWzNN3kmN5TfonOBLtSwyw6ZuJQdMwnkug3HZQXxPQWWrDIj04kxjnAmK9wrAtNi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dYc8POq1yJNbrX+KwqtEU0y6qfDd0X9E5z26WjhURT/wjuEF/8BMfUMbuwjpMBom/Nayad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pjqpFNNQoJ3DUBMdh6g5vZDF1EdqLEDe4Wp9eZojTdPULQ4AaWoS9rgZ7JzmiopMoEVJFd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Xmnsc3l1Wl43i0geqnZrzRaLEVnkj3OzXZHyYSr7FfCqneajl4bPXyxQAQyHoo5eCe+0PX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3J/Vu8qLdwcV3+lUwtP7zC3/g4Y6lyn42FHUL4gxGvj8NkW4gIPQ+ZuoYxzj6KB/T4v0X3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Bb6vVcfCHpVNw/ia+4C/EVb+VQBf+Mr5HSDKcDwk1C1MMjyoWJ2p5IEJv22D+kHktRZhkO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xAuJRAbPuE5vwxpNJ0qo3Q2ZjkhGrQzmCmj4pP5T/AMIl+JNdSxnYfUbqJc0S7msNxZAHT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arE+JrEGn/axhILdNOyEOjc9Fhbw3T1RLG2MFS5n8Jjg3uoFGrUTU9XJ0OsOqZvX73W916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MwzOk8RhS9x1xcI/aSz0Xw55TwocJeTWnJfh3KTC0wGtXww26JN23goYdLdUdE6fVPcQK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0QJIC0GvSl0H/AAy0c6KGMO/cwtLHGBzhamv/AMrF3zrJvK0tG9PVDA1ETUkFUq3uVpFw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VczpZqWLIrAUls/ObU2aKUfkrPXaGwfHqgUNi2RyG2PXwT8o3WuPoFTBxPovuo9SrMH+pV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/oFvYryo1FRpkr7sfRUYBnwsVP8LC/ctOO3WP5Hui7+nf8QflPF4t1Rrvot3+nxT/AKV9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EPV63sbCH8re/qT/pw1vPxifouB59cRUwGe5JX3GFA/QtTQ1vo0LjP1W86vqtMqJVJViju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XFJUNcZW8DKhu73hHVi4r/wBKM9VT/wDipbfmPKSnu6nybZqTc6kSCaXbqlYejVXsmtEhz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FbUshhhzWk0tcIQ5rYHJyGps8wZTdIu6sBPhkw6GkJ5rwzBKDaFj6pmHwg0kIU1xukxFE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oW82HBM1EgSYWlrt0nquOnojYdXWTi4iOTZTngdwj10Jp0Vjoi1zSIrZfdT30oQL/AIYTg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Xd9oXDFDCa4kQTFitAB3zJor109U1wdut7rEqJnqmy7eDeq+G9xmye0G1KqWzShEJpH4ax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Deago6fy9VUma2K1xawm9VqMClZQ0tJZ6JxI0zzhMPIzyVQpVc9yY50ThQFxHJAKnzHvlS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fG0R5Knk2+vkD4ermq+M318E+coCqYWJ/tX3L192Pdyrob7r71v0W9jn2Cq/EPuuFx/1L7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+1buHHtlRXXEuajTKqt3+VMhcSqCqNK4ArBWWFLaSqZRjYAe/83NSw/Fw/wAwGQc3BMd6L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7CHuq42H9F9rjuP7Wrefin3hcGqOr1HwGlbn9Lhj/AEqGsYPQBVcqvQPJVohIK3WH3VGgK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A09U74uK0iOS/GJ6LgxCvuPclfYsDe6IcW6uyrjAIfbErecVVro9Fwj3W89g91TFb7BUc5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lOnVJtAXddlIPoVBo/wDz5PEPQeUwvhsGgdXKG4by9vO9VLACzkC3mtTsVukciOaDbTetl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eX3hMnSZcjvuB6XotQdBU66cjF1HI2hbhbFrrSa4jeSh+HJueadNOiEDl1QbicjSEKxLoU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zCiPRYcg6pusUS7SwwE/S7d0Sm70/mpZO3d527UJ4cW7nML4tNLQgG6Y51utIiReSnDS07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Ch3lOKLUungj+VDRDJ6prWtveqLgzd6ym/C3qVCduiSfqow2ShpuaGic50XlMGrevQprA4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Yk6qBDE1y81IVHVCcXO/hRLfouMaDyhNOIW1s0ctmE8rD0kVK0u26fLjtV8Qnl4dMz5Bnr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AHyjfXwT5ZuHq0zzXFin3VnH/AFKuEt3Ab9FTCb7NVGrkrriK5qxVlyVwuJcSicrKy5ZWl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/ACqx9VvYmH9UJx7dAuN/sFT4hW5gk+qpgtn1TNQjTsSsJ72CZ5C/qq4cz1Ko3+FELohSA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4UnFELjlU1O9FTD+qnS1UgBXYFOLiujpMKjnH2K1AFR8Mx0JVYnoSqv8A6Zv+pbv9ThD0X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DcT6LeZiemqF9n/SDV1LkBqsoDwP9KrjO9lXGxP9yqSfU7cc8qWUPv18liHrTyjWNxiQN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QTTuUW4cUdrrK+JLf1CeaxNTBIgmHLGxoJ/TRGcF1oG6hDKtpGm46phJgN4qXUwQ0unmvs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mw8yRWt0z4jvWOaD3vod0BYliOa3Y3RN1gwyhkobp0z/Kea6nGvQJsu9k0h0d0Q98ibrEb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IumMrpB4u6xHYf5kQTuubF0w0+qdqcWJ8O0wOSLS+xqU3DJcfxJ7WGyaLwK0Qa2/IwsNuo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x1/8AlaalxP0Tif8ACeOLVSYQ01i6DsI73RxQHepW6mc4HROdhc6/yjeOfdfZ0r1KxMRt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xOYpXltSw81ggcu63TyV/l9cuWVkfJHv4R8oz1Q8o1D12KZnxW+OPID0K5TkYJ98+BcIX4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5bxhXlclx4Y9St17XO7L7TE3vRfid7LcwXyt3C+pX3TZ9VQYY9lPxI9AvvcSPVb2I8+/h0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UECBVVqtxoRlw9FqeT7o7u71RnBjuSt74XpKJ+LgBf+5b9FR7n9w1RoxT7Kn9OT6uW5/TY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2/wDavvY9GqDjv+qriv8A9yr5OCpVPotL7f48jht6nybVOKyvI0RxGNI02AFFrDtIfyk0K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1XVHE6xYwnAHVJ02hQ1xNKTyTdf3g9VyHunAsoKDe5pxxGQ085VWunnQJgGC5wvwrR8N0i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+OtE95dvEQJTX6/ZFjTUNsnB5+I0ipTPxSIQYzUNBr3U4Yc0F6xWjXrPDzTW6rtlYcPGqZ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zH2kdVhvsZqnvGHNa0Wr4RB/FTkmn4cA9kd2RF4T90T+JaWtomF5FGwsMxUTRNc6JNWpr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kT/wsMti/dOArWsT1U6iIontL68votHxCCVGv+FokdfVET3Q0j1qntAry71WHrZp3ad9p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j7eCep8WvjV8hRV8QeQPlGeqGyPHqpHkhk3z49Ct7Fwx7r75qhrloPFEriAHdUc72Co16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bPdXb9FXFNFXFcrnzHVNLeRQ3TPVbjCT3K3ojoF8NjWSOcSpaWN9Grex3LfxHH3+QQ5UXd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ePht6DybQLoFzqtpOlOcHDeuLINnfvVya4i51XlDEc06gPwjmiAwMrQ6ESJOm46Ib9Y3qo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FadZE0ssMjFNN2rbrXLXHTw6UCDh6uQsnuYWjUPoi3EiJrvJ29w3qhhtbqN+tE2cG5rRX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JTZdJneMJtd2eieRxTz6Jh0gu0punD3VvA6SbzZGTRolMBeAKn1TgHfxyWIMNsD0TA4Dhk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qeKGSgNzSRyKh3AO6sNUREpmr2qmtc3eHKeSxPhskcpK4DfqtOkjrVQ/ijqoDYJP/AAsZ7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fRPlvOAQpAdVvdS5x1c6p2IX7oNKredP/ABtamysPU+Tp6KZn5jVSLZRkc7+YKPkisP1Q2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spypPv8jp8nqaKmct+ioFVpVsuX1XE1cYXH/C4j9FxOXE5cTkDqWpsER1W8I8kwxKJA/ha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/g3jeWnVuvG7vc0Wa4dzMJtd38O7z6ouZDcTkZuERiQdNbputu56A+xVcCk/lQeMPdF2kJ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F7nmopDluOilN5YbQ+t6LjO9XTC16CHGgovtHQemmiLnbicWHiFKpv0cE2Gzq7J9OcL0b1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VPBMV6LFpXSsIm60ltlQV50W6yrmph1nX6rj3p6rikx1TGOdHUyhDz2TYG8P5QYCes+y0s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aeiPODaFubp7tRGq3ZFuunWEN4Upwr7PSXSOSDNTbXQpUHqsQiN+yLPydNqjYJFKLCkRu9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yTX9Cij5NnrtDxqeCUPCIyGZ/tu6urq+XNc1ZWVlyXLK6iVdUK4irq5Vz40GqllunkW6Ra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HVMkwbRqWlrTEXlNGKwmsmIomamVxL7qw9WFqP7bIGJHIgkQhWCJgSsRrDMUCaI1CKGFif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0ETGqydTeaU2cKNPOleybiP1A9IWtwLug0rSwQB+mEW//qf+E3DxKc1uGnSUNLvUI6X66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W0XWrXVQ/TpFq2UtiddliS3eIrRYTQCGii1UBFLrFLh92QP5Uv8AyrSGQiIpMmU+goKfR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ycGt4XWTpMeyD9NDfdRlnPdotURTovs2nU7nHZUkE0UN453inYWoTzQ9eRXxBpp3RrNPzd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r+09U8sNCeed8wAd6OSE8qfztH5gPIU8OmR8kVh+uwch458qMz4h+eXV1dXzsrKytsXV1c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TyykgxnPLZAcqeFvGBC4n7tG73JN+I7dNRELUHlvYtUfFn2usUgAuYKNhSSzVcVP0W45lf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YuCCLJ5a3uaIgAOw+gFkRq/FWJUs1dOKYT97fdYdQv9P5U2NP0TZILe6DWjenryWMI5/mT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1rA7uVris1ouGfZBooXVtZai7/wAofl6zdbomsGVjaBvkUTdQqgJlodZS5vHUj3UDmOaBL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T2ipj/hMGGBWoThZ15QOrQLWURu+iINydw+6DP/lK1OiG90WOgMcm3I6yi5gMigqmfEEBP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EdJ9FpDXVHRQQacyE+BzylWz1NaS6FiSLOR2TsH+yT5PD2h41fFp4BQzPzW+V/EM/JT4Me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gIeG4si3NNLGfZ6brD1tc7D7i3ZPBwausINFrZhgOAnmsZ+JxR1UtdiR+Le5qMNxpWZUYm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sm6J1E0gWQxMEgPfyI4VjE6A00MO5p2loJFLrSG6e/QolzCXvpwrUyQ25bJCcS52uZjVYp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iturSMSS5vqmk8NrXQDMQT1Tw97TNkQ5kTyNFVgAEat7mnuYRp/Kvut78NZTSMI1uViuc2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ieadihjoNCg9zq8kazSqwRZydqcC6U5x/KtOGIvdRpJI5po01UBmlPtIP/KY9x3LXTwHEx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qNZM9YpVfZ2vZfDf956JoOknnRO0gU5o4YLSfROJ0xNViG1coEZhaeH1Cx9V9XRHwT8p7/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h4e0PHGQ275N+vkB5q+XC76KmFif7VTBxPovuHr7r+VwD/cv/ALf+5ceEPdb+Nh/yiIVtm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mvjAupzJVLZiyvme9cx4jiCaNWGDyqB2ROIWlsJoxnNd0MppxIIjqvg4zTenoiyJrNk5hw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DdH6eaZLBu2ITnAX3rprBIaf1c0zTUG/qn6G/i4oTXYWKypitITp0VNpXxmVI/C7mvuqd6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IhNL50TwlFzbatP8ACcx+I6tauTh8V0kfwiHS4OpCxK7ujdotT3nqKWTSSId25rFLhUn/A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HVHXSRSqcZnUU7DY3kCeybuyTVpCPxJbiaro7rmktqo1ODDRHTiGjo9kQdTTpkIziTahWJ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ApC+63Tz7pzjhkQfomtcwtnnF0I3ZT3BtfzdU1rHQ4J7J3TS6Ja71r3Xww6NQmU7UfXPvk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H1WKdX4uqkqmxy2I+T/aTHbwznTMK3kD5NnrtDzB229z4B27hXVFwu/2lUwcX/aV/7fF/2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7/APkFbDH+tVfgj/UvvcL+VXHZ9Cq/1H0Yvv3f7VXGxPoFxYv1X/3D/qX3RP8AqVMJhPqvu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/AGr7tn+0KQG/RXV1cq+0Uf7Ab4hBojmOTRyUwnyAdpvp4olUVgaQgfwil1UYgpAQw3EjE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drppD/qOFTqBeOcIy9jJoKQsVrdMm1eabEBur8yeCSd4thCGiBei4jHM6bIts6otfunh0H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3j0K0srrCOqHCPyrUzl/hYbQ5tR+a6YzT+K88l8J43pnU1YjWy7SPyzJTIw4pJ3LJmiLr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K4e8N5A6t38VVVxECDBQbvXkFNew7sKu9qpwp4BGpsb0WTtbwXXEprWkCAQtDRaiJ0N0eq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WG8tkaq9lEFsmndCpLBSZ5prm6bFP5Nmo6rBDeTZsu6+GdOq38LD0iXG+8gTY0NbVRHwiZ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YNJTsrbEPmv4oWI3SZBMoeDPnp8yD12Ciu/hhHIGfIFMQ2RsnyZHNV2KNcfQKmBiH2QnAf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Cthj/AFrjwf8AcvvcIfVS7+pw/ZpX/uP/AIKv9Q7/AGL73FP0XFjfVWxP96+7Pu4r7lv1X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xhf7VTDZ/tVAPorq5Vyr7cTTOy5q+zCnaoxqnL2/swqUK5lzuXJSTdGipU9FVp2Ge/j1E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H0TiwnSx0NnonOYyXNvurE4TEckWsAbYz1TSInlVS6rOUOTNRNOjk1xNRbmsMtEu1xaaJ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sTdpp5LcivQonVvACKp03PRyA0SJvCIaN4iNSBdM+qlomK0Kq9wl49lV8Ft91B+gOPWKwo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fytBQadYdyIKad8uN18NnvTmpIgcm6UTdgrGmyj4ce1k4buoHdhQ6vvdGP8o73PqmkPILr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+UOCgjU03opfRvIdlDhw2qt+aWAR0tnUaoSzehTB/wCqJ+qjrJoLiSwlOAcZlS+LQh8Jl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Yw/VDTGqnJPfN3oKmwVXOnzdvbYKcgjHnmeqGZyGwfJnPSwSVOITiO+gX2bGN9AuIriKEE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g1/sc+IIEZ0ygKsA+qoVvH31Khpm338fEjong05rFJJ5GBzWJo3RSpVmOBTmRSPzJgIJcW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EpuGZ1WiFqkxYt08+qjvNlS/LsjVp1DeryWovd0O8t1xpzoZWomRERF0dLorITnYtZrFU4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RMF7iaDusaRJomuc0z+I1EqJr0nknmZIEiqDGmrQi526/nRb1dX4Y/lEwGucZBhMw8OPiC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Q9+8e/ZO0CWtPVO/C2Jv2QF5smu/Ct8mA2bJzm4cz0FqJrcVlqWRhtrHpVbvOE46rhBzKn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MI6rxSnZDcqnPfUvqKoNxAO31RY1sd0xwqQnkCoaeWR2MMIBjgHU5q/4vCp83psHI+GPJl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+QfB5ozsQLlaRfmdiqjZjytdv0yMX6KqiaKhnOh/sCPKUY4uKpbKOeUZ91XIY7eRM+PiAs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SGGdKYAb4VYTS8/hiQnaXXuEXnVJF+6BJGsVsm4bYp+lS5zC4VlDhqeq3eEfq5rcAvMkoh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jQ4YfcJ7XsNDQlqh35qt6LiAm9bLSXEQJuFijUS6Q5y0zvCpojrwtOpt9N1+EtWktnV0ct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y3OIdBVNcImOYVS3WLEclpBin5v5TIdvet0KkuneqnajvWFU7TO//AAonVyO7Zb1/Rb3Mr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0u06YTfhOkTRaMSN6t0G89UzKd8WARNimEfSU/dPHy9VABnv6JnxKVqnSedFgwOStLpiyx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sujtBKOy02RxGAkiLqI3fntdk7I8MeTKw9obB8g/1T8jkXdPkdtitspC3qO6qCI+Qx8gjw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MlUqiQ1WVXfRdlTJvSqI5cvHfiNMnSf8AShP5JMUTZwgbiiFNPKU0Anumh1RBQfp0khawb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s0MtqpOJBeaAL4bXyT+YLTqlxPThTTqYAaUkIF2I2G3iao4sMn9yJxBczFFiY3w6OspLKF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lyU6paRRuqyE4zr9ealz3Eyjq3prEWTcVuH1spZRnL1WnTxHkVLwR/wBI6gdLa8k+WkSOi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VFG9kY4fRSHw5O36eqlrqO/UnkO3hu3VDpg17IS4y6JKYdRunMEvTRN+osnsaK6rwtTyEG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q1YRLTbpZH93RCXb0L7M0M80e6hVzARAumdPmYObY+YM9dg5DykkVRjY9TsHz0tvkU3Lrl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ZNhDYoI/tCqurjO6uTn2za1ahceMSwgaRNVre21I6hQMMQ4aQ4dVVwcDWUxmurD0utempf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l0JgebLC0gatX/wCioeBrLvwhOOIztwp1G0tIRm47lFurdve6OGX8W8N64TXajp5G6nD4H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Jlo6jiQe1zWsvEovZ16rE1Ycj2UjA3dNd1Bpwq9wo06W25hOa10EfqX2b91u9UoAudqDph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A/kIAmo7KQ5u9/CeZaEfhFoAtVNdQzfeRffSa1T4BLXGQiyC1wbIK1vwyiCOKtk34raHqF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Xu1d1hhhaHHusXedQdeybiYjyeifiMdQGohMM009FpEGTKxLarXQmNHqp2RKNb9CgJ2qHK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hQq51VPEKHnsP12DkPJHbw/TaEecicxskIlQ5PQRy7/2I3xqHIRfmocEQTqd2XbaDP0gop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cNWkRVffHtS6cWaTFAE7faSGzdMYGDeGr0QdiEivOycWugzNbJ5wp1SDpTuWmtFqLRqBmU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l7NJvVNLa+6biOZYECqOrDfrAkBChcRZsc0Jwz1stRkNdUTyTsMP4qNQGqBoqpLw7rI/Cg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Cc3S3dstLQQXCb2TXlri40hYge13fdsE7ELIPKWoveA6lAWo6CNLrD/hVfDprWycdVBQ1W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mwagze66CaFYrPwenZCHxPZB2sOpptxLfgAWHdE7upsgqHVdp3R2habgWlYm5VlLr4jZJ5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J04NB+lafh37IxI0iAmt11meJbuJQ3qgwOlkqvPZsVpZhw3VeE2RlZWzt8ubKPkYTvP4fq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/gV8Eenh08pXZr4JydRAo7B+fhDxyHKynO51bBWGewQKB9vAjZEDV26pmJhtne6fwtbWgR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A8I73CEz4j+MTVaDDcMVhO3W8dxyWI3S5rreqLmYhAjn16LdaYuofUchKxAH0AVMWN2u7Z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FN1Oe4tPSnNBkA9UdYF+qlzYj3omuj/4p7fh1B6H6JtCNXLomtDyNVeJa3O0xuzf3VHVtZ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Xi6gaTFqr4mJH6RqQpWv4kJYfif8ACcwtJL0NTSd3oh9m7Vz3U0QWj9qJe0gkRJF017402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cElvPksVrKk1FUdTYMwTNk4l0I4jXmUWc5uQtD9Ne1lQtgdlUC5PqnDQWn/hEYgMDnzTuZ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wcqCfZRNz0TJFPCoPlWrQY6+NGy7z+H6obLfIN6RkfHope7YHm6bMI/2OPHoqqOWUhWQzK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8WKVCaMOJJsEXUGmt0zQINioOFw9k1rsOhTXtBDeixNL3MJlyxcWWySNKxP8A8fw490xjw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xjWYNLIvwnh1dKhzfqsM6CGRyK0t1COq4nVHVYZlxaN31Xwyd1v4oupe5pBFLpmJh6PqhP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I2dTqWsiThaRFBHNYevDIkSTBQdojlzT9b3jSeq1ue48zMJu8DJoNKGh41ftRdqE+i3dPY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EeHdPVb4HI0PJFrm09VhUp6r7OgEAQnvOre6qgJ6wFzju1ERU9rJruSDnPmla3TnsmLCq3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dvBadVu91p1/VYeo788KrsmRVNEV1IMPCM750V1dX8Pt8g00IGVNkxtBHZdtV8zh+qB2R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6ooQHix58mlPn0CpQ1RXw6qBkfKclUKuZy09PGbLoCLn4k8gmtbiODuL2Ti3S0TSiww2Ki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maFPewcTqVReWO0fpP4kcM4LoN3QsQYQg0TWudBDZn2WC975DbrU/73Vuwnv/ABk7x7pwr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SDz5qBhA1rRfZtOlprAot/wDEO6+G23OvJD/05Ln9Cbha3O3jYRQpsVxQUXlwg2aZosO0R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sXrdFro1SntA3QOYWEA0NPXooxGkczU/VEs1V6lUcdVzXksMbxDqGF8Rznw0xCfiSbW9kz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MDtcc4TTSOdE5+sOYOUJ8Ea71UvLYVgXPn8XNAvaJ/Fvd0KOLITw1pt2TS5hGJWB1UwRWT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OQ13vbssOaun+IVrbARkJrqcQqvTarnfbrtz5qNkqx8KOmxhO56jkR1CI8831TRsjbO1XI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+a9ufzFx6BNY0zF/GHlKzCsuEyhTIorEnJw77Ez4HDqQOgwbNi6j4Qn/9UWK0NGsulDVJe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Iw4rVfaYtG0Wlrp6Uum/D0ku4loGkfiJTtDNTtKD3sAi5Rw8OSbNPKqxN87sSE7WWzG8p1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hGZEol+rfMz1QdrGs7t05r2DURSqa0NMhsTHNNBYRBmdP8KXte2vOaI3HQErEdrNaIb7hf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mQYWLGLuxExdYeC0i0ysUB7HCIRtpZSiAazVpaoGHIFqL4eKNLdUkwnMFiIQIIJ9ViPbQ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BI/FQp4DnAA0Epzmm+6EwF3M09k1zd4s7LUX0nhjumRAjonai0zT+EHOgwoaIPPpdGA3Ve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VYZkaY65GFbIJ1JPom6xp/SVucKur1V9vV8pqumOHfUZUXw3MHrlYqCo2nHYjM+EfIOlRm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naOUzsU+WT8xr8vvnYKrqbBPJGbQnCD9E7Zqt0UjaG/o7oEvbAMgwn4m6Wivupjd6zzWJ8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hGrYog92EdM6YLUzF0gNFIhbsyDJRw8R/2umRXksaC4AChQYXgN4jRYbWuAxBwmwlfaaZ1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IEO01HssD4dTzWEINCU2TBlfGI+I1u7Ka1v8Ajmm4b43jJT3asOD3Ty8j/wAppDSXc46dV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4kXvbvTYioCp+IEJkkUbVECdcXBWokjem9054O8BJKw3aqG1LJrmu16jVYlBUdbURDatC0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7KG4RfIvCM4emOyYyLmTREafoFpZ1kkINYanup1wAINeaLdRh/UonDxHAE0Uap1VJ6LdxZ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8/ZNDzvdUZOzu6Y7lYZaOKl0WkVFwqhUVVTKuxT5cFpcAr5hwaY2Hd/kLkTmzaG1fK+VNo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Plh3UDKqfHVEAVhHwrZjWJCiCsSDpwuE1rC0txHEASJWDD6ESaJjcN4GmRri6DAW0dzRwm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5QWjd/Un7pPonE4cHE5QnEiQEGYpMAwna8SXMNpRs1x7XT3ls7mlNe1oPQBYL9NdVStWoG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cG6qhYoafiChmE6dWo80XHWxv4ijvSNSLmYm8ecK+/wD8LU0HUbVQZX1laia+qxHaN8oTh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HpMRJlqEDSPSyawGQeKinX9pEe0Jged1/MFbjrciie3TkjXcklAYZ3ehThH2hbUysJkSTP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lAx+G0JoYyTM2TnOoJhgUHgip6oEcU/wgXfitVOb+XK+dCiS8jsqkjRZEmp2ZhVy7q6v8z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kjj2zKZ67Q2ztHKyCCOZzHnKeVBab/KreZb5bllwqqCd6r2RRVPDZ/wBpultjyKLdMsuUd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TgYJ6WCd+Q8KLWCI5gp32xgmSeiaATp/EStbay6I0/wAou1h4aajui1oAbzKa2LDXeUCR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OgkIta0s+IKdkNLyKVgripbTpTSYcXmxWIGtNpMeqlpOo8VEJdqBoiH/iaR7rCkTDSPdND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DdE2Qh0ae6Ba6ZFahH8bCaFE6pFohFgLd39N1LtLgBBotOEW1t2R16C0d05sNL21JlM3D2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moWOXCumBCwgGmnPqntJIkz6JzX7rj/0g50zNaJxDxUyBHdEw2OqaMFonopeNTWHqi4Ahi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ot+RWU8gUlUCrsS4AuWNROGJcHM5St3LkrZ12K+BHyarZC3GkOz3g7X1+QYmZWH6obI2rb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OVQjn7/L/AG+Tnxi543G/ysRrbA+O2VS3kzOzRBFexRT47KDQ5VVPAGlNbrb19k5rMWhtC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qma3NdW6ecJo0u7qdMmSFu/0+4DNkJwtLOcI/hbGpP+I7fcdV1iM1ujoVHxDEVQBfAaK0T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xC+E+O8Hunhzd4i6Y0NMAVWHpdFZqsZ03d/ygRiNmOGFvAQTcckS6kc06vDU0TWuNnSn6D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XRNP8rCgS4jotBa7R6It0OATidVaVWlhcBf3TXtMcndkQcU17hYh11K1uefonP5gcMLF1N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TH+E74hbX/CxHEcAmVhMNjfupE7skAr4eHzqapxJPxI0woml7Ihrh9E1ult09whrWCneqL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rlQLgdULFOGHcVEdV8oOdVdXygbddm3nDtDy/bymJmVh+u0PFtmMjmVTIeviQLqPJDUqVa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pZB551RJufk5nmqZn0RWJlDqhbp8FsXWFep3kX6tDLSnYu8IKxNeI6A2icC86SJqnPY6hP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tE3D3dBGkouijO6LvgnU2/onBuFvRzCw902ruprdRGvjmVh/DLpIo7onBhk6uaeXvuJC1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O3VVow8x6rVqreeiGI7ourQJCx/gvJJ6pskams3gm6TzhH4zaxpWFvVFPREck5p0lxqapx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hu6YbVHd9+63m7017LW4H9sLdsHVTjCEWdUqMR14NE4vdNKbyxPiOqaKWP3WFFvIGhTjA4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OZX1RBO84rEw8I8uqOp5+K29U74knDm0o3GYyjqgKLF06ZmiM38C2V/G3fAr4ttifINCr4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ypbJm0PFOQQg5WVcjmPXz9UWv9j0Utr43+nwYUG/yoDqmYIMtw2x7+Unv5enC5O9MsX1zo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322VjuhpLAGj6pzcSHBx1UK0YTSQDVDUI13TA1h0dgjobb+VhNBA070BFwcQQ7kbIjVqYe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k1WIZsOaINJ5dEXYg1NAp6rCOIB8Ns2KxTymjgEw8LhQiFhgO3HUKHxHSGjqnO+JG9ROLH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pIuOybIp6puIKQ6Ct3CMx/Ca3Q4AVmE7mJrNU74TYpQAoB01qiXiv4YTt8yWr4ZeQ09lia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FWkXpdO0179JUhza3V953dAY5I/FdHSJbNKoywy2q4CJ/hUa471QmtLHCOyA1WovhB/un6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WQLKtlYz+lR9U5xrJyrmE6ppVOM89i6tsV8K6r54d/FKGi0ZAZxtRiA6lQ5De3tgeRxPTI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jxwh4A9fNl3IbFVANFRS6/i+3zBoMbtB4EeRAKjysfhR6tqn5Yn7tndUGh2m6rIPw3Fp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K3QbhuIbf1WI7ExIbh71k1rHNFNQQcwN3+6JaNQJhacXC3TQnui12FSIJjhRLBXTFkH4p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hkgi9UW4T5Y8VKFdTLWT8PBDWhu9QXWuAHNbB9U0ERLutlME1hYuHFRVtELCWndiy1/ieP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tQM+yB5lloshTc6xZOeOJzwiW85Z7r+mIA1BPOFguadUoloqKpnxG04x3RAGmvPonEsGnk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rdFwcGfhuhUzhjmVhsN4MVTPhivQo636fZHEbvBHQJ9rJ2IBugV9VUS7iP0WGMQADs5aYP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uuNN4QiRWixWvxCC1O0mk0V9hoHVaTQEXhYmmOIx5m+3TyQ8fe2G9So8gfFfHTMrD9dsbR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jMZhFN9fNwOfhEPBntkTkOwjab6Lv83AxHaW807QIbNPBrtwiT5aOoTvXJ3rnbI9su3dd+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UmL06o7m6XSChivwpa63ZYurC3dK0EOGptKpmkmTVYLWuMmtERiYpvNrp7nR+V/dPkCN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AxWzH8p7fhO3v02TnfD3S6NGlMlpn3Whj92ZO9zTHa/Wq1aqWrVMqLzMXT2looZtYLRhc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vhxHEIXxnt3gIsnsHABC46t/Ui5xgXEJ5Dj8SYRGuvDELEdIIHL6IGILaeiabGeSOIzFP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FvI9U5gbuQni4vKw2D8d6p7nTHInmiMVsC/qtwOgjiTfhzp/Eid5v/S3+LksSXanFboHa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0r+odi30k0PZaoCOdU3TdFunlyTiRBk0/sGUMgFueQBF1JHiSn+mwz1QzOY2bZWVdg5DZo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flpbcHJvzGo2YHkg3qoAT/XypQT/3Z1yvmFRSq1CpkHDknAvOsun1QayCQefNM1u0w/gIh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VPNdY5gr45l7vy9E8xvCrUHvbahWJrnSDu1Ukn7XdutNoNE5zsQ05wsKcSQ//AAsQTSfqn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gTC1zRia0YYjimE52mGt/DClz7jqpw+VLrTqINwKUWlp1Mud1OBiDdYYa0aD3T2htJr2T2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ppdAijp5cqJ46CRVYTBiEczVNGs0qnlpEOt9UXgtgtj+FhbrtPMtRc3XIpXogXtty6rW90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/AAtJO7+Gi0se1n/8VEsdKaN2PxI45AgH6BN5AHryT2aTvXRfzfavJEElmGzn1CM50yCI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Pf5BGwVVQCo8Q5Hr596GRTChtDaO3B2zm312LFWPics+SuFcLl9VyVx9VcfVUIj1XEPqrh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qqOH1XE36q4+qgkA+q4h9VcK4VwrjK6vlxBcYCG8FxBRqCuFcK4V/kN1Uq+V1dXXEuJcX8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6urq5+iGmR1XP6K5+i/F9F+JfiXNfiX4l+JfiX4lZys5cLlwlWK4Sg7RZSAdfRE6P5XB/K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61xK+6/lfd/yvu/5X3Q+q+6H1X3f8quH/ACm7ledVTDp6rdagIhaWYZMXMoP0wTylcH8qr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4D9U3TzGb/TM7Nditcy3EGo3lB2E9uho3pUnEdqiW9ysPFDo1Nr6prh+LssJ7o0kwFi6hu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tWsYZc7pHLqtJw7tpRaLPNU0ku+qOGwxWglaGEnRvFETpgUpdTRwdQhHQAIWLqbJHQpz3a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uqXC3RF86tNSITnRupzSSN7keSY+taXUSAIv1VZ3zzTmNIDQYvyT9FxW6b9nLr0VWyAZsn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XCB+ULEc10YeiLpjcOrZqnb8udy90dUGWx/Cw2niNPREt3m2qExr2luhPc58nVyKETGlAa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c4xRGcQ0uFJG96JjXViRMLEYTQNIsiJyCoqoSU9zHckSDtBFCNqnyGcz6+Rjajys7JzKCH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mynlmPVcRXEVxH6rid9VxH6q5V86+RkXUxof/AAc+uxdSpJoVdAC6OrlyWlrQFVW2+6ou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ynns28pfflQIV/psGTGRI5LDnpmcq5yVRCEQgm9Z2m/EnR+KFBwqNt3WGR92RwxzTWkxFU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NJsoB1ajzWOMOtd2iGmrWjiTXAiNEhNOmQ6SteIygrRYh0ETaic34d6SAsEzDe0r7R8OEz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M+yxA3FLia1CAlo1N6LDgih+qBZE8zKxmlve/omhzXazX2WGWstal0xuoXnVC0zvCxR1u4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0lNINu11qYLm0dlQgzw9kA1Oc7mFpawmTSndAuw9+9QnOad80qmCQTX/KLb4bnV7JxiXkL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Qe6w3YQbiMrPRYjm0BCiprfqmOY+CVuv/AJWJhGkzJlapM+qmVKCKa0XJR0/4U8zmdueXl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mVo7+HvbJ2RHkuvis9UPKDaHrmPDMemwfCjOTZUbdHVfJ8WlNA50UC6JJAUl4Chrp7qKLi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icqqoJVkNiMzHzLh+RVE5wV6ZtHdbqr4DT3R9VC3SicXGcxw5abrUz+oBHooxMTh5hQH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/4WjE3ordNxgDbTpTzaqAw6JxG6Duwt/E3Ii/NYMAulu8IWk6a8oW7HMQiym7WUQW34YPJ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7RLDQjSnONK0MWTIdLekrD+059U7eOvVRE/EOo8iFqJa4gTZDTA/L2Wm5BXxmi7ZImyw3u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GCNR1G4utyjZEpzcN0M/8JpGLUXqg7UeydLxI5xdYeqNMSDCa/drS6diGjhcAokSIqnF7f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WU11g2y3gJ5d08Y1afysKulxupYajkVo07wNUabxFlOkDp9cq5E5amRKexzt93RCDY9chX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KfOT8jqsNzeGdg+RvlUZVzGQVWNK4G/RcDVwNXAFwrhXB/K4T9Vwn6qx+q4T9VZ31Vj9V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rmua5q5Vz9F/4V1U/wrn6IkG9FMynOmvRUCoLLum7ykmUTr33KF2UNt0Ucv8AK3nS5S4tC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vw/VcTfqrj6rcNPVQf85/+Vy+qoKeudc7Z0y57FvIU2rBW/nKq/8AK/8AOVlyWI5+lxiG+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f+VRXVxlyUmMr7VwuILiC4guNq4guILjC4wuILjH0X3n8L7wfRcf8Kjv/AIrn9FvOj2RGo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cf8Li/gri/hUxGLib7IL7SY9E7SScx1zGyMm+qd6ruqoP+NayMwU1jG6iZJhYcAWkoPcTo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lVda8hYp0thp0lSQDpumAN1TevJRiYdOVEHN+kJoaAG6pUh5nlvLdxNx3+Vpa6esiycNY1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m31WlsTMFBhZbhgoOdhnQOic34Jl1bWT3R9UL0/UhgYboZZyjDuOaBJo8UpzUuLfSLFAy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eae8tkECFLsPd6xdaJp6J8xQ9e60zQgGjkzCw3mRUnorl4PMC6JmDaPZahAcDULDOm1aFf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DALG8LEi/qm/EdBbQp/MaqJ8Xi6YHt7Ivc6YMeABo99qMo+TR4NNm+0fLA9Udqu2UG9/Gs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x+m2EItkY5Jv6RKg2KP5ZnKVdQeHKpqrrkv8ApRhipUBS6qrRUMqdUqxW4CrBFTT6rkjqb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lYDyVlYqxVj9FY/RWP0XCfouE/RcBXAVwFfdlcBX3ZXAuBcC4f5XCPqrD6qw+q5fVXCu1X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rjC4x9Fx/wvvP4X3n8L7wr7xy43KNblxOXEVcq7vquf1XP6qyt/K4VwhcIXAFwNXA1cLVw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uEKjAt1oQLiqgrhXCrKysqtCpT0W7iuHuodjuWNOcdFOYRzGQz/VyQw8QSJsgG0eHVryRm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SLIhrPs54kHFsj05qYLZoaJzHTBdUyn1oTACxHsMckHvuKfVYeGGVZQwUxzmzvdUQcKrjM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B0TKHhm3NYfwyTJrVOfLtA7rELHGOSP2vLosIFzXak5278Oxqn6G0neqiSykSmODOf5U5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R+Fto5Ig1MTdfExHEA2qvs8QzeFoa4lt7IQWxPRanxeyrfpKYQDr1J+phq7on8Og09CtTZ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n/sLRhiZIIpZUeJ9OyFBrPAjydMkymlrZaG9EQ4fZlPxC6HOoGhNm5/hYgpp1CT3lRlOcI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aKLDIvPXYrsE7FP7MHjFM9c2+EchsUyt4IyuVSforke2e9iQqYjVxtXE1cTVxhcY+i4x9F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hcf8LjP0X3h+i+8P0X3jgi0k9kC0+yvGlEibo99kTY5Xzoqmq3mz2UtYfRTwlbxlU+pQk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Vb+Vw/wArh/lcH8rhXCuBcK4AuALgC4WrhauFq4Wrhb9FwhcIXC36KwXCFYKwVvl11dXVy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q6kmG9UQyTCsVZc1zzbWKrjC42rjYuNiu36qBp+qsrZBP7wnDvk891KhTsUzjYDwnOc4Uq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+Ycg4ikTC4nBprRObolorXkntwxFZJK6Nosd2isCJHCm8tTYDSOaLHndN4KGJqLRaVhDCJ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dz5haS0RFxzWK86aN6rch3OJWEDhkMdWR1TmDDLOi06C3usOvCOqgOhp7p+/Vxoi0O3dI5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Lr1WJpbJB6pmpnCz/AIWC5zCd6o0o7oFeQ5J+nkLpoBJNTfmgHE6plEk8FAm6yJdyhEv0X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T7rFaBvE1TPiCzYUF32hHVMLMU6TeqkPJN0HRT0Qw8IAHqg3EEssACnaWHUbfVYb9Jt0sg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QynPDwWDSxwknqtR2KqirkFCtXZp8wnl4kDzQRWH67Xt4NMhnOQV875Schtt9VTxCCUCLF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DdSlUNRXYsoVDlz2OipUq2kLmvu5/ct6gQLDJVJavtCSoA/n5zZWViufi3zOuTChtMIWCO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1N6KcIiei3hBUhewzOQGR2ie2xC0YokHl3Rn8TahYm8I3XFF5aGtT24bYLqTHJGSfRP0v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+7TUY4lODG5WT+VHUAXHeoeSYGN3Oh5pnxWlom8XThul7efZBmGN5jSDK56tEJrmxHfkg1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E/FhurVARm8RdNw/xNEoYZZMVtKaPh37IizDaqiCGeqYCnCKeifvNkN6dkzh0msKQBvOE1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QcWnSAmBuHT0QJbG9aO61N/D/ANLeO7Mjsjqsbeixn64cKoNd0k1upir6JznYXpIsmyBNC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U8uf6pry6alazAiAmsjoboMArr/4yCmc7SsGWFtwVGxVUKvsSflJ2Y2N23jg5U2h5MlYXr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VXUnKmxXMZjZG1cD1Ql9Z+viR/ld+i5ozdW9woNQoaq5B38LUYHQKsnK2xTYgWXCQuH3Vb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63X6h6qwUR9DnfyllZWzsrKysrK2V1fLkrtVwrq42LK2fdctgddvkrBWarDLmuIriKo5X2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hHbZuuNeQVWvH+lcS4wqOH1V1yVgpEtd1C0/1LdbfzKcMiEwtIOTj2zZtRk/0R2A4eq0m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Ft90hvVNcxx1UJBWG6hYaFaqWCZOHvnlFgh8Et4LL4YFXCgB+qLBOqKFYBFXCunopBaN/d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TJkweax2hph/G4/hTXODhiBsUWGzFaC2xkIkiIMO7hYjy4y0w2q3TYT6oPDjEGY69E1x/E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HfduiJR1HunH8RFj06pmJS/MXTtWmdUn0T3OBEiI7LDc20UE918TXaoHsnDWNZNTC0fEEN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gkJ2pwPO/NPdy0dUfiNr6r4hsbJ7nCvLuq4ZmI9EHOmR/hYg1WohBDqUTHEc0/wCz33XpZ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CDu4qnGTAH/CwhO/zCNENhzi6ywnat2aNhOHzh0msfLTkz12vbZOQ8GMr5WyGQDyQOwU4O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W2LpnqreFJiO64B6tdRQHSFCu5VM5SF2yE2Wpy0uUtMKYVlJEvzqq0X3g+i42qtuuVXH2W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6ZcmrexDPpKpit2KLhzuFcLjXEuJXVXK+dguSuuNy43Lid9cv/K/F9Vw/yuH+VwBWVlwrg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4VwrhVlzV1xfwrriXGF94PovvV98F94vvW/VcbP8AcvvMP6r7xn1V2H/WuPD+q+9YvvWr7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feH/avvHfRcZX3gX3g+i+9H0XH/C4/wCFxH6K5+iuc6qi57FFdMhy4jlw/wAKNH8L7sqzw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KQeaazE4siMpwsJzwOYTf/p8Si+4xPooc0g99p6dselVCwwyjsODPUrW3rWTzXwsRsxJ90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LSGy7TXsOYUt0yQRC+IKzQElYYDYuLIbp0gxKOM08+q01rdyeQ7VqbFk0TxNvH8LAe7iEo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6sOgPS9VUDUR0t3WhuGYBvH8rU0HSXQ7eTnOc6AYTyathYzm6fytkWWA0kJzgZAO9XmsYD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ULCAadLaItLToPZYoYyJ4TFkdNBpssFs1neKe0E/eRUpzJ+zaFhfacczSyfvA6d2E5pdYW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EHmhzbEJzXxS/ZEYLaTR35kPiDcH+Vvy2aOR0fgMBODgPVOxBwOb9EyJ+JXUUTKhQjRVFE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AVRjy58LvlVUt4Ai/h0Vdnv8AKm+u17IbErmqZV2zt0V+SkODXdV9qNSkOLexUgzlZMpYq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VwlVYVY+iI0lvqpn6LmR6qHKiooMhUOVsu3VGLKSYVahRZRErqrLrl+EeoW8QqOEKpYfVQ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wuJcOpU1t9FLpjqUNLmn3V1dX8Ll491dXV1dXV87q6urriXEr5XXNc8rOVnKxVirFWXCuF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yuH+Vw/yrfyrD6qwXCFwtVhndcS41xrjVMVVMreauFWW42U3/AOm1L/2YX/tGj3X3TAobg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vAKrVVp+q3WAKhaPZM1X0qe6LZhrbovDn6/VEWGpcS404P3hzBU4Bg/lKhwg5QuycAjOzp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awHtxNIbwhfExSHPe6Kckfhmhdp9U4NO8Z1OC+ICJHOU3e4RK+JhkMbypZPHFO8Z6p/Jrn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gmQ7qoP4hAQaZDRfsU04jt4jeqhodL5seQWIzUQW/wDacSQ8BsnuE2BxToQfG5MXWM13C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5sUFlh6HcND3R+KbVTnf05506XUM33OZ/K1yQ6roiyG9cK0ot7HmmMDKxCeK651WT6fhX9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D5O6rEFbf8LC3iVxRVYtZGm6wtBE8h0RiCdVfVE6K6YTYB0c6rdJIRZJaoNhZGLZVVMuen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AOaMf4zpkfGt4pm/mpzMZjwR55vrsFQj6eRsrKqvseyK0obAEXPhQz+FdcYCqQ4KiplIXN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igAZRRfaNbToj8OdKtA7qBUL7sK/sq3VCFIP8rea4KoJC3MED/USqMA9suSrBVYW6D6sWn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9gXV1dc1zhWKspNMrK2XNWK4SuAoCXiehX32MFTHcfUL7RjHKmCxfaf03+0q+Lh/uErVg4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VwnfRVBB9EFA6LDm91iddSYO6aLboUiT65H1y04wkdei1NOrD6qmXvtauqlXWE4P3pNENA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VEbwWC1m61u8oxBvO3p7LCw9JEmqOAB+LmsQa3CCCP1Ig7zhULWXCdJhX3p/hOD8OaTK4N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04gO6nEU5e6w2NdpcJnsnYLfwnVZGo0P4k6tOFS7jFWwUADqEarrGa3CgH8o4UDhsMBoEg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d5aWmdJ135J8PJJNO6cC4ggn3TQ0k6hUH8KuN10H6qXGS5tPoiHO4TeVqmpcj8KNIH/CZ8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SXUWJpP4Vqmp4lifD5Gn1UOKG/PaOyeAQ8dYTd0U5KoiAjGchVuqWVPyi/zuNobR1CQR4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67RQ27qmQ2Sj67ftnTJvqpa6TKZ4I33tPRQ5shUlcX1Cp/KrTO5Cur1UBUsiSaKl1Vbyo5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nstQMqFJJaf1WVpb2MhCcMAhcx7L8XsFul30VSFutYrFWIzlj3NPZD7Un91VGO5ntf5rzX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WMI6DRcSgldVwNVWBcEqwaoBVTlVXXErq+VBmz0zjKyqVBcIW7i//ACUNcXfyoxcNhcrR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E1o6BADI5xyWvAtzbk0bR7bAbhjeiCsRoboDm/wCE57wRJ+iJIkn+E8GpAgJmJfTAWIH0E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ullD6FPGJx9isSSaWTg4E2/8A4IYOC6x1krFaY1cabiEalrdhzWbJ2ILuJsLIthxMzJTn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dYTftHHW2fROcy4pZOwS8GTVye1rQXRIWrQQ1/D3TX8y6AFAZvPdX9ClwrSiJcd4tqm4gM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LRp1z7J0vIWn4kiefNO1GDp/4TWBw0m6LWwY7rdAspdXSOScGiK17VU4jfaE9uEO/tCIJh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1jH8qCr5gpwJ0nqpbMxBnqvdX2CRyVvLzt74oqW8xXIa+H5Rh/u2j6IbdlGzbO+wEMvZAA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XM904vOEXntK5LjW7ZVy5KkBXBV8uqGVVuqpVpC3WgDl2VLqy7r/hQN1Wr0hRpH1Vy0ree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V/wAKdII9Fz/2LvsA2cvva/lt8mtlZWVsuauVcrmrq64lxFcSuqhWCsj5K2bfTOSnRwig2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SSVi/pKKcf1LD9Fe2RnYaqL4jbG6bG0VBzkJ0/evdwjonDTppXUiQwOB5J2j/AEx1T3OfQ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d6y3fvC3e9EcUMnS2D6oFwoWcMJj9W/IWljiNUuugcPEKfofMWC+8iJ5JrXRrJ0ysQRNdK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oj9hQ1BhboI1SFqNA2jqp7iDNv9KAwZI5fVQcSC2oEI/q6J2L/UaS4s5KYBrHFdfdGIr0R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QP+UwYjdxtMQQsR+Gz4YFWBYvxnEut6rDwnvIaJkpzsGSZpKdxaY+q0m0V7J72xpBt1qpe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JxJhFrsIfENx0TwWUbeic5tGl0jKmYBWupWJiP4lVU2IzsqDKyqPNHELreKfAIyFa+VHlc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yOwMjtQM7KyeByCg8tpm3Jb/CmcKvQKHQQqOVdJ9V09F1XCNiuQIpn/wuIq8quXdQVUUR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1eygtEqwXA4/tUtw3hbwVzKqdoc4QG9q/d43P5PXZ5rn5IenggSmeq/qD+pe6n9RWF6I5H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N4UKqVTZ1ddn7WuJbsU7DLtL5MftU4YAlllqGDINPVT0TdE1ErSHH4UST1TNEUEieSgXbU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lFug6nm8KWtgiilznN61um4s2Muqp1EEVHdYpvq7LDZhuaCBdBjIJmPRYhpxVRe5lS3SQm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5PBv1WJpNXGL2UOcdED/CAY7hvPqnOdFd2IR0shgNE8vhofX+VH4dOm6+FggluGeZWhky6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bstJExQ0WnDMOf37ond0C4lF7CYif4TnEQ59kzEdHQ/VOxsb1R0jduNipVFDSA6PxIuFXc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xTzsTRHyh2Z+T4OgRtH02K5XyuqqytkfDMUot/wDpsN3cKuEGrdC5ekLgHuIRNPZNnbBZ8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71VJHot0lbxA9Sqmc6KquVXKqoVddVCoVdRKspV1cI62Qtx9e6jEaD6hUVl19US4Yg9IKi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rt/3LiZ9crpjgGRPK6ofGts89iyt5+vlfbKVbbaQsc/qyaVgembvTZqineufotJvyzp+FD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4g1arkoPs57ojsg1pgSWz0WjRIxBH/lNcypbQofEaQOQCGskOuOyO8ZGJRqIY4GeExzTm/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u5zT2vb/PdVZAJhPOIN0Hojp3DJgRCdTf5LfMyJumfD4W3qn1p8P/AITRxCZCw8M3m6Pw2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JLellh/EbA69aomB8PsbJxZqAAkCUzViG29XugWk/FJmOyxjaslGYGrnCY8RqF6J26PiGZ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FDE1RpFLJkzDZhDSayiXOEAQjpOUqcgeaMO4bDkntLtJsrq/gbt0dmnyrvkdnQTRHyE5Hy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nwSrq66qo2HSfwobzlXUoAj2XNWcvxoBrXU5lc1bPmvxI8R9SrBUIXD/KrH1lUVM7bFV1y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+qg/VTEHtl1yiaKVOoT0KouSggey5L/ztUt6reefQ5c1zXNWKsrKysqhUCqFwqxVJ2KK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K38bFlQKxVW/wrKysrFWcuasrfwrKxVnfRcJ+i4SuFWcua/Euaur589rhXD/K4D9VVjlwl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7Pt4TfVPPVxTvRNWF+0IZO2RF8j3VBQKG0GQK1Id8i3aYTUN5IsYaAF9Vu8ZtHJOcXQ80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XsrKnD3hzMquFJ/EeiZ9nD5g0ssSDU4d0cLUJAGqDdATNED+uU8P0uDjJ6lat2oWE0c+9l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ROw43JiVjFzZhvRA6IF7KGje1ak/Sd5FznSC2EzW6jU5lNBMqRGktn+ED8MQSU0sbLudF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LYMmn1WoGGWNeac7XvCXGqxIfLzW6wwy8oc61PssQgNdFkDHEaqXAekLeC9cr5nQwl0J78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Vdsz4Mx8ojzB2a+Oz12neDOyMjmdl47KisUSOqscqhN9NowVvHDw28hK3Ycf2rhj9uGrOK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hSLZjqMuylgkdtiW7w/kZzH8+FoxuE85sgWPkeW5581zXNc8rHPmrK2VJXNc1zV3Lmua5r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XP6Zc1bKyCsuFcKsrfwuWVFzzuFdXV1cqBsGFcrmqkLkrBcIXCFYKyEBBP9EED2CCh7gCt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tkOqPpst7LmvjDCfo/MpAIeB+FEOB9dltd1H4eouEkFb7CG1cPVQ1rjhltSjjyC0mA2Vv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RvFsJscY+zLUzEc7fmTRGN4h0E9kGNHQyie27VamOcRa/NNxQ8xFey06+8wnGl/qiHEHWE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uoA59U74jd5psmacMmn/aaHfikFPbfS6n1WkSG6B/hMBdIkrEjm6Gqh3XNr9FXlVSRwmYC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KbiOdQ9k9gBbrdI/SiKgR9UA0y6Lri57qiaxVEkg1XfIQMgjXkf8ACcJ5EbIhW2HauLl4U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nbB8K6vlULhVcro5OPZE1VFpmJW+76K7yow2Sh8XEE9Avs2/VQY2CwNPqpBqqx9VST2lHU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LW4z4Vcuy7Z98iDQqhW+Gk9eeUEe6kXy6hUkbAboaI58zs1MKWOaR2qgC1rT1Z82bt3z5q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WC/D9F+FWauEL7v8Alfclb2E76Lhd9Fvhw9lvFrj0avu5VMBGMMBWCpdTZ/db2k+6EWT/A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AiP8A0+FSlyvucP6lVwMP6lf+3b/uK+4GnrK+5H1VcH+UD8J0j9SIGG76qz1Zys/6L8f0V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P0XwTJMWhb2Lo9BK0zQcu/VHRisLVx4f+5cvrlZEtbcQofw6pVHBxDzXsmB8jU0iEGuEf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sh28COZTmOFZ6JmscSLmtGmx7rExf/wAdI6r4bNRpr9k4kPa0GillMO+iE/WCfw2svhOs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VqxMSNIkwUPtd41ARDj29V9n+FsTFlQ7pNJTv59ZTHcw3e+i0s4QZ1J+5uTPqsIneaRX6L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h/wDKw5ddqa51OyxdMTfUsOYshQwICO7PdPex2mW/WqkqpU5GUAv+U/V3jK6oUdo0vnUfJ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D5Xh+u07wxmMjmcyrqMN8L/6mrOwTXYRlqpyKAB1Kcd0/pC0/040YY6UC394q2xeEQ7Gcf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1C3C6Fc/VRLj75DVZW/lUrsxy8Ku1S+zxAZ02gPi73R3hVv8ALBt32eIKkrhK4Vwqy4Sua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1vYYKqyPZU0LdVWFSoDo/0oOxf6h+p1FE1TV/q2NXQhOPUzsFtIjxuSsrKoy5rmrqjj9VR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Y9V945fevUfEK4v4RIibTCAhtOyjQ3qnO+GJdeqn4dY08SB+DJH6lHwiBzqiSHD0TaYlF+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74BkUTt+pMiig4preiY34rZHZb78MrTrw4vdbrmS6h3kaBzeVUHETAQboreVia2/hohodD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fZu3G8+qaNUBoJCe3K2bCnhmLoDQi6huERs1zqnqVIUkqNuvg08q7tTwSoPlj5Vn7tp2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+zZHK6OZyf1FV8RtjdHREFa8V+kdER/SshvNxVZxXf/FN1OmOUQ0IntsmBHdEkl3qqwFAo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NWjPTXSifwhU8StkDdpsdml8pUjw6OI9UHYmC7SbPbUfNuHPkuSsuFcCtC4iuNyuVcq65L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XGzZRG71XCJ7L8S3gSF0UtEoyN4Jh63Xsh65e+TvXYY3qU5g/KoR8Sq7KiudsN5DxbKraL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rCup1OlXK4iqY7lhtGI7ihFn6pKiAFpxt3TzCcSCq5HIApwbQlhopBvtWzCcPxHYt5W/kH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YfLHyrPXadtFRkchsnMq6urqqxQQnfFeA08kW/wBHhf6ypxj8bF6clOO4NZ/hBobuH8RRu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6Ynupc6FzKot2ZW8/ViFS4HKgotMfyqW8bt4dfAujo1aUCfJX+UWyts2VlZWVlbYcA6gML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cYUgoQ2SuBb7B/tXAP9qhuGxx7iE1vwmMGrkj6IVFKor3yd67E9AsR0VjxKZwvTyg2PdV2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5NcbAysQDgJvK3ncvqp1iLjvTKTz2AQi94cwaNI7oCcqbEZWyM+BbwKjy99mW3W95Vzjsz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p6OxZWVlwo5DMZHM7LgzG+GOdFqc9/wDUO/hbxbh4Y5clGCPiP/MV9rRvRaSS/tyXRO9M7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7n32J1kdlQH3UuQJubKTs18CPK73D1WpvD2XJWVlZWVlZWVlZWVti2xfK/iWzur+LbO2XL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jP9crqud6qVchVMrDAJ4k5f6cvfJ3rsYhTsq+LObtZr5IZe+dNi6ZAgBFSbqtFDU5pERyC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FwDtYiaWUkHIznDnQE2H6gDAThPoh4Lu/z6Yjwz5Vn7tp+0coingQFCvlVWVsi1qtrf0U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7NnuVXM+m0Wi/pldUVFzWtxMcvI9vImZCbrgA/i5LQdwnn+ZaS2m1ZWViueXNXV1c5WVlw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BcIVgvwqysdjkuW3dXV1fK4Vwv/GXNWVlYLkuILjXGVc5W8G3gv8AXOWsJW8IU7OH6qF7Z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1cy5dyuI7NJ8SW+SCqhpQG1q7wonkqZ0ui+TpUtb/AOE/mT/NUJsLIKnLPeEoQ0cQiiZBB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Bodt3XyJ8cRtAfq2n+MMwijmcnjDMTz5obuo91bZJ0mI2SjTVzJ5Kt9mNR85O0UBAM/yi1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koY52no7l5m655WVlb5HzysuFcIXCuAKjQuAL7tqP/wBMz6qv9P8AQqoxme0rdx8Wf2lU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//r4vtCnE/p8Rp/QVu/1LmH9YW5j4T/8AUqNn0KZraQj6oDIeuT9jBnkdSHr8krbIInaY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03C0GjluujuoZ944/wAINHqqZ1yGp3Nogc0GQYUKuxX5eCjsgnpHn58Zv7tp/gkZ32JC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GzIj6KLEK64lxK+TRGoi02+UNIQxP6fnXR/0odLcQf2TZWVk712CemdWhWW6SD6qriacyg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rsYY7JgzBQ1D5A0ZH6eEFVYzsKwQxS0U4qVWG0NEShgNBDg6qYSgipKKq1M7E091hx+X/A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t5S3mI86fCM+G3920/xhnVO2nySFR7vouP8AhVxMT6Iw5xPot+fYJ1P4Vem0Hmh+UUQxG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5jIG/gXV1dXy5bNgrK2VyrlXV1dXV1fK6urrkrKysrLmuexfK+dwrjyp2bRsk/pV8im5Yn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jugEOwypnXxaeJvWX2eonvsDI+GE70TtDZmifqYWtNJUtkV5oMnlKHoiuWUhF+oQma7hyd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IVBmQrz4c5R8ntHypn7tp+zZWVArKt1bK2xVU2Tk/1ypnBNMnem01uE3c5uVPlG5VvTrn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0urq6urq/jFXC4lxbb/RDJybk71ObB3CI5p0VWuzVBW6iPFOdPHCjwa7D/RFrHAV6IbwIu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8VB9l/TtIGoTVaUUK2zLUD+Au/wCF32RsBRn22qVVfkeht0QaEGPkFfIM/chsv2B4dsuEy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VVp+irRUcrp0DmrgeqqQuNca4leU7c3usqysuFWXCrQxXn2+ThNn02bKysreQquS5LlndX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mysrKysrK3j2Vlbxaic7beKcj6J3ohkTm3TV00Wv+pcf2p8WlMT56ocinE/IP48Fx2HFOk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rCeSZ8MuOIR1THvcN6yd0GU5l02WDpqHd1W8Qcq5zK7DMLiV9rvlKkq/yIPwzvBPfbUZ+Y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8Gdtu1NlLSV8WsaoK4pVwgCQ09Uf+lVrZX3bVusafQreZp7rhVGlfdrgK3Wk9k6eLzsCqA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4z0apwnmeh2x6qOXmrbVvmFHEKu1ieuTneycNg5M7ScyG811Kst5U8fhKeSPFCcV7+C48s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Tw3mi4CS3i+qYWje0igTGiY0j2T27LpcZ5CUwapA4arEgm6rnfI5wp+VV+aM/dtO9dsZRt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ccSbhxxBMZFXJrDdyMiVRoRqQJ5KinPhCO7HunEUVDK3mAlWLVQqoR3i09k4NJNfOS/dat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TjqxOZzcRYnaA6qnyu+V/Pnw3euT/AFRXsjnZf6U+DVVBKo2F3yMm+dc5Pg0UESFu+NRNR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oFlpcUNLvx3hYh10DZ9VQDX1Qc+KU9VqKojlCqKoCKESE55ETkM97YmFA2935NOR25+UM/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ooZHamUz1ynmp5odlPNHLelcJ+q4T9UNQdC4CY7rhcF+NG8Ts3OW6yD381AuteJVyrRvRD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DlpNr7bPGPhXV/Cj5UVyVlwlWK3ZVzPTO4Vwnacj65u9M6IrUAA6frlPMKu3TajltT38dq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ivKbh8yZmLKGiAGwpa9vDNfRAscSHianZNVrLSQi9wrNAfVHMeHT5LEb2Q8WD8mb67TvVH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fLvsXTMjNs6Ir32Jimw/125ayT5o4jlqchNl2zDxduycsP1ytscvA5+esrKysredd6ZuHP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Ucn+mxiHsm6eSAFyodE+UY0evkDBU8kTz8HcuoN0wN9SnNADS40WjSRF0GvFqz2RorRsb9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FKdAN9meXy+u2T4tPkDP3IbLvVHZKGR2XIpmwBkUUJrnOw6eu2awnjzAHUprBa+RUDN2G5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hCb7PLK6o5XC7Ky7ZFXV8plXUSqFcvqqKqurq/wAmtlbwXeijYltiu2xVURTc3+mxiBOI5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OEXa3YjvSNmquB40jwzqbqpsTPJUMZx4BpJKkiqYGfiCe/Fdvm4CkndBMLE+I6d4idm3NY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FxHx8Qg1Cc8jirmcu2zX5NPLww35a39wQ2T67RhDInZdk3MR1XpsDZEgEKSnHqdtzG9FiV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NTlCjYa5NxBzptHsFbYqSqq6rK5rmrnb65clYZWVlZWXLYur7B2reYtldXGVlbOquolcRX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FwyuFymHq2ItW8OghABOTMPo2UPXJ+dU9x4uSM89mqoqnYqfO28Gcv6V2mzaobhDZ6XTgM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2/TKmwX1JATmtsT/yv42T6fK45bMKuzG2dWVfHHlW/uCGyfVHZOVkdhwlFFM2ymrvnHNQ6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hpbpbnQFcK4VZabBaYjzATj3UnaLPxN2sZxHMDYsqhcKsrLhC4VZcKoqBb2RUFUNMqZQ1s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yXJDqrDars2XCv/C/D9FVrVwFcD/ouByqHBfeKj1xBX2rKyt4V1dXV1cLiR3l9+V96qOaf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qt+iqEB8Ni4YUNaJQTkdFmgN9UPXJy7DOng12a1Vj4VFXxaKOXhBT3RmNIER1UYIGgGQh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Ec+9QfXZCbFoqv6gsrWQYRplb5tfxaeMPKs/cENk+qO0MvfYcjoKg/wCECQCuABUaFBaMx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eIZ9US0quQB6K5+qoVQqisrLeBhGPMAr12+xThyuNnS0NrUyq4bT7r7n+V9y76r7p6+6ev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+5evuXr7l6+5xF93irhxfor4g9l96fcL/ANwFT+oZ9VTGwz/qCo4Z0y55UVlZVCtkM7Kxy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WCsqtVNQ91TEKo8LkuBWcPZVn6ZXC/CvwL8P1Vh9VwrgXAVwn6K38ZclyVwrja5rmi1t4u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CWOEdkTZdVQwq1Qlqshqam6bIpnom+uXuEBlVOHTMZ0GxZWjx+GvmfdTqhw4VukwKuQ14k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qNAihGw/XbQUYR/tIZRkPHpm39w2vfMZXV1dXXur5yiV3Vcnz0T/plVpJVnLhTXLckDoc9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dUOKOy3Hk+uzyR1xCw2YZqeXTzOG/mKHbosPFHodgOd45yEoyrLoqYjx/qVP6jF/3L/3Dj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at7Bwyt/+m+jlvYWKP5VTiD1Yvvh7hU/qGKmOw+6oQnMJqDC+9aqYjfqqOCuPEvs2CqwL7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XNXcqPcvvCvviqYy++X3q4/5Vx9VyVguELgavugvuV9yfqvunfVfcT6rEPwtRNwFvsLVxl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+oH1VMRp+i+0bhx6Lgw1Vo9nK7mr70fRD4Zlqcmjsm+uTR+oeDXZiTGdLeBYH18SojJrui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FaUPVDhMiglO0wAKEkonTr/ER2TiyTh8iVOyxz9Xwy2oHNOaKV/j+xjG1U7Y8s3942vfaO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VCnd0XHmdlmQ1WRW60kqwHqV/9RjNH6W1JU4bXq31Kq5v1XP6Lhd9FTDcqYJ/3KXYLKdSj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zL2++Q2sTBOw308i1HxbKhI91RTdatIEXW62nqvxD0cqYuIFTH+oXGwrkuH+VwFVY5Wcrn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xt+qofAvsXV1fLkuWz/4V/wCFxBUcFdRMBPxnO08gml7G15p2mglVlRKo4rdeuSq1VYty6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Cb6oLB/cnCg8anlpcZ8Siq0jMmYapa4lyb6rDLHkYhdzKd+KsVTmufo3KlEKiJzCa1jZcd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82rbKy7+DXyI2Id4YmyptD94Q2jsWVlZWUq2zZWQomgc84IW6JXCmyMoEmE52kwLrUyyLs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f/6oX2bmA/8A9WVXSfdclfYd9FTzLfAa72KMWdXKl0B08c5ex8zcriKurBcAXCrFXVHqj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FcRzvnfYur5X2bK2UNzeyKFNOHXSnd6oBSutFTKL5N1WRRWGwfhamoJvxJpWiLnuxS71XE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+qp/Uf1A+ihv9ViE/tX/uP4R+3b9FqDxeFxsV2r8C4WKrAqtCphr7lyrguX3blwuVnL8X0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GuILjC4guILiCuFQobNlbbjZqTnQ3V1hjui0lrjN+y+I+dHJPxHTLTHchGRfZEp+h9YT6n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7+ZnytFUri2LeNGQlFRs22Qj4seBXqh4ZzPgl3LZCGUrtk2H6WALedKBY2HNO2B5truTvA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Hcb7KRM9/IHJ37fkAzoVcqZVl0VsqeBXKqp4Dgw7x6quj/TbK9gi3kdii3U2LIz1TfVPTU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9EP3J3psuz1Oc4P5EKcJ7cQdDQqMVjmFUKPxByTdIrzlUwxq/NCaNy/RP04DQD2Qe0NAtE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gTKqwhk8inBzTpB6r4rmYkl0RqsidWIwnhEzKO84MB4gVigYr9LTTqsRuHizhsu8hOP8A6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fFvaiMYkwmjXU9Ud/B0t5lWw3DsVu4bLTdNJwgJMQShqwomgR+wJilCq/02JRfcYn0RnAx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E/wBq+7ePZVBCurqHPp6riTdNVMOLsSkphJ7OCxSX6sRpg1uCjY/8bLdS1YLtyJAdVOrVV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by87VTldU2K5X2a502LKy5TsWyrtSqpidGVtiyqFQLhVlbKsZWzmQuWU81DtkeC7wO52wd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knzeLg8xUeA8clDo8icn+nyetswnKCqKHWRatXiBandEMj+1bxko7BUp0dUYupNTKam5HY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8DE3u5P8A27Lsgmqq3hK3fszellOE9uJ2soxWOb6jKXVTK0Nwn6rRK5hrv5QAcNJ5pukb5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T26ifRf07mum4cVpexug1lOdiYkvNo5rDa3D0tqdCdhilJKw34ZMtFO46rUw0YY9VgfEw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wNWHSAOahp328yLlAYYo0VlBzplpn+U5wxpA3tPsi6KCwWM1xBc5kgdFDT+Cp7ptoxEXGz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zRQ0WutxkP5x6IywwOcKwVQp/p8H7YfiTWYhFBq9EHEcdmrF+xLmFtcQctoE2THQ4QyJBV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8Pxb53V1fO+XRXV8rq+xTYt4GD6FY3t5GUSx8A8lvlCee2NqRldO9dmMpX6RTbGZCGg15j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HnG/qondHV2+5U+ROTvkRd08Q1hF2elyiwRAyqMuJbwlTCsm80W8hRO7FE118lJTnAi2Rz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ZPyam5FHYlf1r/wA1Fh+pWJ6bOJ65BYeQVVREOAcDyK+zb8J36V9m5uL/AAoxmOYe+Wk1r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NOwWM4bwENWE1oq6hThhvA01Kc/EqKUWrTBafWiMEDDaanqg/AO+OKeiAD/tC0Bb+JAY6v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uPZNk6edOaOl2kRqQOG3iw4WG14iAgz+nip0kj2QZhn7tp1HqareA4YlCBqxE2SHFr7p7M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SRoaK+oWjDJAO/JqnOdV7hTumtZERUHmh8CDq5WWl4LXDkVIVXQ5DFfqD2RDeyx3sxfsQ7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zCe/SCMQQa2Qe7YptEIfMYFT2VqeWwPQrH9R5ErSb5D8sbXsmo7JypdHZOXc+AMy+RU5d8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JFwsPGHLbaO3kjl7/ACIt/MdqngRnKLjkBkM/tHuatTXlzvVOd1cmvY31yLzpAdatUdeKQ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AHc2uRmypsf1LOkIoeqCGRR2JT2fpBWD0gp/psNhYn7s2DkBtODh6ZbzQfVEtacN36Svs8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2wi3vyV6LiJiyqOUJhw/y73qmM069aY2IpMclikv4oQe4Al7dPoOqbhMluFNXX9FgO0/aO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FsLRE4jhBHusEioDYHTmo+FvHEBL/AHRBEADW0g9FitAMPNCf/wBd1ixwhlF8NzgQ5przT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2CdUOJrCc95Li4UKnTOpsQnMfunVu9kS1wJabpkX0oyCHOdrELS8h3OVIUO4jSUz7PThso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lTMBqxW/HlxifTommZAoBs0Gc7N/lJ1W5bMLn9VTy2D+1Y/qPFptTMKu17JuZCA5q6rlZG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QAoAgFxbEKqjKCvtWv0fpR0Tp5SpOTMj4FvMvwj6eZKHzXTmNoxfUhNQqYGE7ubrXiYG/2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ymU4OBM2hUmUZbqcLBOnFb2BaoxcJgE/eM/6T5/GnIepQ9E30yKOwwRYyVjUgQAsAfpKds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qhvAnoFK4guIZVQaE8awdPNazz5Z70Ed18XDaPgv6ckx+FjCHVqEdwPb1aUGaCHmkEQg/S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BYYcJa3pzRGnT0HRUdAoiwQdRmqOnga6ndGgEVj2RfUxyTcMjcNli4AboEw49lqdwubErF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ECJmNNOkLCik0nqnYjaQ6Qzst1pcSU14iB9FDzukapWrCxC6ZI1HunudSTEL7OrAKLBI4v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z3TfhzvWCrQr4ZtMqNlr4lEMZvOo7oFbeA8K/la+HTzkHxcL9ixv3eIQbeBG1HZBubqoZD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Y2aHUp2WeHfzBHUJ7e87LR38q35mFXwT+7I5XnbDu+UIHssP9oyd6bMp6wf2J2wPXY4Fwr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Od9VV5W6aqG4tF9+VIxjXut/Gc73TsLEdulHCxJ0lbtlJguRwmv0tJmi3cRs9IUPZ9FVUK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CDy3dTnlm8RSEekQp0RvSodYHUtRdLoQc8cLIACG7vA3TQ1xG9z6Isa/QwzRAhv2doTSAJ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Kkdapw1N029U6XNbPRNDnHdAITg7dk2UM/LT6rDc9s70FYjBZp2m6hMFPOGIF7IagWmPC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JKBVCsrLhWH+xYkfmVtq6urquceFbahQFu3W81WOV0DsWzAUhW2JPgtzgW5lQzDH0W9gtV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sIVlYZWC5K3lWO6FMd1EbOF+7yfvk35GPNH92wdk5D1z3qrD/aMnbG84BcU+i+GxsN7rC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vgVVNiyGdeJaCbK64itwe5RLnEuW8Fwx6LdcrSqgjZujTMZVVlTKl1IdDuqEOmDKPxKyt1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FDSC5v0CDpl5v4QQ+TWVs+a5qxXCVwqysFyXJXC4lxLicplx987ZUGwSPAZ+xP/erK3jdv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IKytt6inI5jYJkUy3phbqPXNnXLVicAqoayAo1QVLbZ0W+yvVtF9k4O7Fb7S318yx/SDs4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PR+47EqmzC98iMoD6AKdajVKuPonH4jlvPcfdAHNn7E7YZ4AjYpsyQtTOJEGjxsSgeiGnn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FUqt5jhnZU8CngV+TWVtm+dlZcs7KNiFXZnyrf2J37z4M7RyuiOW1G8Fc7FArKVVNV1faa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aCnbacqqC0H2VcID0X2GO5rehK/8AyNC0/wBThuZ7KjxOcPGpqnAMfpKjEbB8viYfSdlru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fU5dfBAQRyd6IZnJnqj65N/anbGFnRWVsqBS7Poq7evDuv17EjbrYKBwLhC6ei3X/AFXI7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VPkVNu6srK2d1fO+zPnqL/SEZ/Ocrq4XEuLLmuasuFWVFcq+xVVysuXh152ytldEyuJXRd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tAAFATtw8AhThEsKrvs6qMWhW6coeJCnAP+kqHCD38q9vaU9vQ7Dep8mPn7PU5UUHwPbJp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OQRy9kdgO5t8Cqopy4VZW2OeWvD4l0eOSnKqpnyVQqqOpztsVAKoIW6/6q0+iqNmqp5Kx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yqcuWdArAK6v41lbwbjLtldX2LK2UKyqFzUgFcDh6qeSqpYJQ3FVpaqCVJEbq9yrKqlRy6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FxBVA9tneV1AyA6qUBlByj8ORGTtXVSaDohPVAbR6+EM6NKgNKHxR8TGP4Oind/p8DqBVA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bq3S7qFqwnamrTjy09VQhdlDxKkVb18kALlbz2N/lB2vV1onP3q91uuPupIkdQhQ/9oa+J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8I99ivTaKHpkw5E9k3qMwAq5OnLVpMI7D85GVhn2VQdi2xddVVv0VCtWHxLo/ot7aqt2ih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GVFHPKrZXCvs3fXKuVFXOngUVSrqwVhlbYsrKy5Z8s6BUC5qs+LZUCsrqpytsUOdsrq+c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q1UlXK55W2LKmdQFQAZRkf2hf6jnZQrIZE7LgcmjrsNyZ65NybnuVROk2W6iXVM7FxlzVl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ur7WG7+pc6X2DUTh4LnO5a0XfE09gvsHOLPzGg+q+L/WYnxn308vH1Ye65bji0jktP9Run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Ivwf9uVPHYPdDYHdTSUT5Menz/DH/AOr+H7bMqxVlzVRlXN/rs0GVCrq+VguELgCphhVYq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4wnBpHquJqhxqhpZRcAXxMOmJ/laMTdxB1XNAustz+VZVplRqjSVQFWW9Uqghd9jU3PdOx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jO6qc6St6gXVUVjnWFfKqsuSuFxK0qjcr+HRUVlZWVTCqcrK3iQ0hUxB6FV8WlMqZW2aKS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+0IfuOQyfkz1yKGR9cjlh5e2QV02q4k2FzQi6G7VSTXouScbRdNHxLrjIVcRyFXfVCOq4V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i4+DTh5lfDdhPcbg6rph06WNFAhh4DdTig7+p+2xOn4QoFG5/aYrQuNbuK1S/FavssF7vV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lv1W/g/Qre1N9Qt3EaqbFaO6rS4KcJxHZaMfdepCOJhje5jr5B7ughT7bADLi6pcrv5P2Q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EDK7qgUG+xbkrZO9FVUC6KpVkc5Qyd67dvHplRy4iuJavxL4eKa9VvQqWXCFwhWVAt8KrV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ZQqdauuJbr2rexGlXVsjRfduW83SFIdlv1XVWhUldQqKq3WqpVZXILiCpJVGqjFyV1xLiV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cK5KrlxlXyv5SudFbKcpU7APRHJxaTm3MwoyGRyd+0IfuKKGTsm+quEQCFE5FcJRdFVwIc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mchHNVCZHMrhCGTUZMr2yf3KY7oMighkc46qFfKynOBVynHMD8oun4WHgupS6k/0eo93L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/AOl/pcHCJUAtb7L77+F94P8Aaofin2oqZVCo1XAV5W6FwLg/hVwj/tVG4o9AVRz/APUF9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cDlW60uTsZx/FpaO6DcXewyg74hAqtYAIPTLFfiNJgUE81RhY8d5B8TUeddinEbeJTwih8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QhdldUnYsjSDCpKBcIytsnYCjVXovfwD5ToVoxt5nVS2rfCorq+V1dcRXEVxFXzk5VEr7t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FCoquhfeL71ypjH3W68LkVwrhXAVwqysFyVwquC41xFXKsuFcIXCPN2ynOVVFDIpuTM8XI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vkSbKxTndgqNneKsobVXhRNVV5yqiQECRVWT/AFyd6ZDJuTcmeuw3K/JXVVSUI6o7qo1VV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WrlyyOzPCzqtwV681TiNgsRzqkuztnzXCqwrhUIX2TDHVb+JPZq4P9y3j9BC4W+6oP4Vs6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LdeY7qiJ0GVgs7lNdbdTfRNOBOn6qXMJ7tREgN4p07zkZBqIUA+EGD8SDdmT5V3z/AAP25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5yCq9E30XohtFVzYe6fK99qM7riXEuNcS4grhcsrKysrFWO3BUsq3ot2junmd+gVBlHym2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Ucy3PV0zcSDVUYVBbAVAuEIarq8KrkdeW6qqycMj+0IfuORy9shkc3euRyBV01XQiVRhQp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CXTlELhCpkO2YyOWlsyhu5EnMBraoOxanoqLq/oi99XFUeFXGb9FVz3elE7EwcB2ll3E2V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BXyjAwyp/qcWv5WqMPC1vU47qflaoaAFTKrlzVx9VVwXGFTEC3XSt8gKGS4qjmsHZTEu9F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HEsFkGnd9Fu/wVgtxHPEnKiqqX8A4hsKDZ1O8sfn+AP0rvneETq3fVQ7OlESU30Ths7xAW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6p699qdq+V1dX2rKysrKysrZzhmHLRj07qQ9cao8FclyVlwqyttAjnty+gW4PddSpdxFQP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ZXC76LhcoAkKjVvwAt2y4lMriVVAyttDM5DN/rl/oC/1nJ37svZXQrkYaV92VTDR0wuIIi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qarJn7ssP92TMhsHaq7SvvJKpRDTc3KqqKpV1owRJ59Aur+bsv/5hsFqdcpnrsaQ4hl4nP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2QP1XWjBbDVOJT/KhgjOcVwaO6+zYT3dRX0+iqSdipUtmfVSTKoqyupXRH0UKWmEGkN1jq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/AK7Qw2cR/hBjbBTlDbLqfLu8SGNLj2ErS4FruhEfMmU/Chy2tM5uTfTJwUrdCvA7bYT17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KVUfhVCrq+3ZcIVWhUaMrriXErqtlSp6r8xVQtRC77NPl/CEYCJyKGz7+G3YurhXycYvVU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nSnjDiA9b0KjoVcQ5WVNl/rk7JuTPVUWH65YfrkDkHAFcKmmVcrqJlfZ4fuvtMUMHZb+I9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1WruqTndQDpYOJ3RDDwRA/wA5aRvYnToi5xlxyDeezGE2V9s7W7pyUYTBK3pXfPVjvjtzU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MbqSS53U7G8t1S45Q1byqoZlXLeY0r7oey3S4e60uMt7rUBLe2XVbq0PW9mGYQqVEy83OV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T6+GzDF3GFowobpuVpxLxqa/oh8XW937lBDm/tcoaSW8p+X4foqFQdmVU7ygXyGpwW636r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Q2SpNsmjzRKodqud8r7G7ZdSqmc4XYZ2Vs51K6ur/ACwo5FN2Sp658QV1zVGOXCt1qsm6r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YhREq5UhWVs8L9qxx+rwzkVdAqgQpZWQ7LjW845WVhnGVTVboW85brNTlvEMC3nSqLlCq2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VwFWhXhg4nIYeENLRkcPBO/zcu+3qedGELuXw/wCmb8PCHNaWS7up5KG5anGGi5K+H/RCT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vFJe/qdnqcu+dvDlh09uS+0YA7qF9m/6rfbCkKvLLhLW9SobE8yq1VKeb9/DZi4OC7dIIJ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jdr6fQpzQeKlLAdAmHAdBBX+UAPl4B7KiDSYHdUMjsrHLvlp6VhagZhPc4yUdgo7JzcUNo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NPZynxYbUqcUyeij+AqUGxJuVp+ZX2DUKCVxKAg2CqYTlwQhpCsFvlQJ+qt/KiiquFOGzg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nBd6hY47DO6M50Cq1UgKrlwkq38re8K63QSui3nyey3G/VVcrqGgkqcX6KBfoFRsBVKut5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opycof9Vpbw83dEGYYhoyOD/Tn9z/APgLV9MzsS6jUAKYTbLQLKTwqG5fExzA6dVHBgj8K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N7Be72W6H4XqKLU2HR0TcXDY1s3gZ7tupUajr6otdf5Ji4+Pw4QlOOBuNFmwn/wBP/U1dp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a3arOcgFvWXxMFn2Iga/l7FVrQqNCtBzgLqiHNOvktREArEJEGKbLXbTsinobQyd5oKe3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NoFu7ML/Hi3znzB8arlMlVqrI0VMihl75j1zfs4eZVwhBmq5qjSiQJqqJhxOTlpaY1BVep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EOvhcSoqNKphuVgFv47WrfxS/0X2eCZ6lboDVvOcVYqqopxPot0AFVOhi3G1/MVUoK2VFB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c0d1/Cm4WHyueuTsLDO9ZxWvEEN5DaAVanooNG9FRSeBQ22Wp+9iHhZ1Xxcc0UCg8Onj7q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XfwV9kb3Y9Rwv/KVqeNxaAt81C0scPiiyrtw6rugW/h7vYqRbx3enh/1H9OaOxRu+qM8c1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lmrBwwZJdVDom+qgk6ZmPl8jkpNXKhVgVu0UaqreP8rnHOFGkz3X2mvpTknWsNk7R9MnDs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Ecz5sHso8GGhV3nqlSt47U8z49Fbaor+ejMozkUMoQyA2Kq4TibKgcVwFbuEVRjR7pswCt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ZVkIHNWydQxKA1VTo/DvLBcTS2UFU2uJVK3GyrR6rfxQFXEJXC4rdwR7rdYwKh/hcRVyhM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W41UEKXuopR07rVJqc94oQqBE6QqXVOJDVXFPEctDT9sf4XxsbnUDMbEjKFFmi5Qa2gGUu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4mMSepUDzFFur7ty4Y9Sq4jAvv2fRbr8N3utOO10d0MPH+0wx+LmPVfEY7XSadENFGqjg0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3iG1pwoJ/MiXVceago4fK/jujwABUqcd/w/0ipR+FjO1fqssZv9QyHF3+EMPEk6ebjVBuD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PUrThiS7kg7+ocZ/KFuYLT6r7JrcLF6ixRa4QRf5YMu3ooLoUahCugIrKPLoqm6lv8qHiG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IjbfF9Kcm7A6KiHVHzg8HViUaoZuhUp43byd/OTsT3yiQgMt1QMNxX3aFAFUriWnUhc5Po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NFba0uNHBQLtKDJ34XEFV4V1SVu4bj7LdwnLeLWe6nGxz7Km+V9k0BcR9kaFWQ1EKpQpK4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VBlvFdVWi3JW8Sc96pVAhRAbAxniv4cpaNWM+jG/8rVju1F9SV8HlyzGyIumYY4jdaW5fE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UcTFMk3UC3mqUXEuIq7l+JWKhzdTehWrB3H/lNkWsJA/EwrVhkOH0hawAIQezjbxSeJDEw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LcEBhPNyGC9ml7RUgyHZaWNLj2CJfXEd/HinI+A7GImKNVh7qGwoLp9lPwme4X3WH/tUHD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bfmdie3yxvrlSoVQiQ2Cmx/KJDjPZbzqxRCHOpfUt1tAOZUOJLm8wLIbTTtvJ6JyblZWzl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hoVd5y6lV8An5xYBb76KQSArlOImYVXHWvvVLbIZD12nE5QAoVXhXkqzvouF30VQ76K4Vw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EXBBoDvVOFpNXI4mGWs07q38b6L7Rzj7qzVuM+gW5hlbuGgCbrfeqlVhUhUCsqDK65qq5I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5TrKqTnvVKpsDOPwjiyLnWCOK70A6BQicxs6un+VL/vHXydi4phjVrd7D8oUDytdquVlSF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9mk9QqP3hYreb+5p5pugn4HTmviYbdLQiRVjuIFdlu/Va3mvUrTgzpCaRVwMSpd9mzqbrR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Y+Afgs1RzU/1L/wDSz/tBmGNLBy8GuRPX5Yz1CcfwqjtK3ahUlx6Ik4df3JoDp60W62fzF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g/DdpDrLWWyPW64dO0QOW2/0Tk3YkKZvkfODIbGp+6FDKBU2o2APndV2X3VUXQBAQmJW6x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UrecFv4wHuq47SqOJVJW78P8A3L8C4/oFvPf9VYn3VGhViVdXW615VMH6pwOlr7hVeH+y+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uFPdWDB2QaxwRb0N+qLcG5W+9b75RlWCNsqDLmrFVCuq5cKEAZUXIK+pboUErqhAW9RHYo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VSvh4PEaBBhMvu498tA4W39VRQo8D4rxQWz0Yf3LLdz1Um/nqnKqoFZcMKcM1Wn+pbTk5a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urhx1R0UaUwYp3DaqDcMV5L4v9Y/S3k3mUGYLdDOg/wCfJjIZhv4buPZBuGNLRyHiT8tw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ISD7FQ1x/1ZUoDdHRaFPRGH16aZTh/miYWc77M5EbWIAYoneqbsuCHnRsQ0L8zleT4FFXI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vPAXHJWnDlfE/rcWOy3W8l9lgqkBVxCt7Ed9VclWyuqlCMfE9ij9t/C+ze1y32uHsuJVJV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2rhVv5QdDVOt2G30X2z8Rx7uUmjQt1/wP6frzcowmEu/MUPsdJ6prl9mQ4Ld0r8P1X/lby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cti2VIVXZUEKXE5UXRVBK3RCq5dchKshlUqGhRhtLiv8A1OPdtGjLV+I0GVsidsNHug1tA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Hxv4j0Ck2+S0uoxBIKLmb2HzCltcI/wALdrK+JjOjSvitZqLeHV0WrEKgeTHrsyeN9T4ol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T/wD1L+cNYTCnDe5vo6UGtxNfsg9rGCeRdVAf1GGWTbofk+F+8L3WsO7QgdLXR0cpbhMhQ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mOir/ACi13vAQBw6OCkH0TJ/NslQg7aeYJR9U30zKCdl7+cGUKX0ChtAqeIT85tChkEqXC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VH4bOi+F/wD27B1u/NC1Y7/aUHOfMoPLnieSrrPuuD+VTDC4GrhC3FZWy5qih6qA09qLd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3VG1VIy+P/UeteSOH/Rj/AFL4v9U4ueeR5LSPuwfqvh4cOxv8KP6jGI6IOnXhn8WWrCFPV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oh7SCM6qi4VVqpK5qxVsrq5Vlwr7TE+iFC4906GgQUMhkMhlAqrgL7Jp9Vq/qHEnoEMPB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iR922jcyem32U/iOTsZ/Kw6lOe6rnGvyiCtbK4fMIMfVjrLXX9pFFuUb5M5NHOdhrTw3d6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wxUJ5dxF0qibManVVMU+6+BAOhwdIVDPybB/cEExrsRhDiuf1W6rfRVqrXUD6Is4SeiDHN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bJU9URtOR9U30zKrZNyb6+cChoX5nrqVX+xrrThiXLXjHXj9Fr/qyW4fJgWnCaGhSSmtnm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Ldlfl9SvtMWfRTpn9y/D7Bfd6vZUaB6KjYHdVxGj2VMRpVV3XEVUqMTDHqvsMX2KZ8SC3s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8V4r+ELQOJ6YBcCia9/G+uTsN+8wiKqE108L9KDpqFqYYxx/KrcIeBwlWW85CZKo0IZBae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xWlv1XNx6KT9m3ugXb7u6oMnYnsMtDOPEp7bHqdoLs2+YwmHcZ/JU+Dbx48jCnCr26LS+j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yaec7Dn83mPp4+lbwcE74WJLukJusS2OScRiOgL+ocBLy/qjjY+AzUAmtZi6CeqI1N9Qq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xGlh6EfIsL92RGK8s6Ib2rvlQqJyiisi4+gCA7+K4G0r3Q9NlmTfOD4hgKBQLSKN/siGcP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cVfEfvvV1+I+gQ1MdHdN1YZQb8I/DHdUa3/OVLqgVGvct8hi3yXqGADKhV8xAXDCkPCkYZ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b3NDoEMT8Ld0Jjn/AHbRJUnh5Ibqc1lk091i4PIw5XQcx4kLVVmIKOC4yqlXy5rhXAEd0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phVKq5Vyq4BRgsPqUTiv9mr7NoGwGsu6gTWDlk53KwVM2Da7oTxmpyJH3j6N+T12KOXGi3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RwjvQoYeOId+YW8o312MPyBc0UKJ7Jm4DS6fiNc9h5VR0OIPZOwzvErohqVYUPAIU4UsPY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60vBa7o4efwf3LVqhout6Hzz5oYdxyOxVUoiLrS8Awm+BOydPVe69tluQ81RdXdcq/wBk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o1dlrx8beN1XU89ytzCaqYZj0WkjSVxS5bmE4rg0/wvtcSFLpct1rQqZ1zoCqjLhBVaKhR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AnkLpxN0Xd5X9L+V11uCCt10rUblMYAQ9t+6w3d4XG36or4jeIX7ppG3Ko051OQXJDK63S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2uIGdmqjdR6uyM5UGVSvivswU9cj1NBsgdNrWeDD/AM5mOBu635F28OHhfDxP9JXZaHumL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Mwm9ifFqoaq5/Z4j2+jl9q9zvXYkBVkei3Xg+q3ldacVoIU/07y3tcLfw5HVtfO4XqgA0G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dh4Do4iE0OvtyqojY3usL3XtsFN83OJTsoFB8smfkG7hGvMqcQmV90Ce63dLVvYhjspLZ9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dX2KBVoFvEEqGgLhUtCsqgriKrVWRCYBclNY27isHEb+Eg5DfPovZOn8SB6JzSB2KoZb0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Eg41aeYV0IfT0XGuJUKqVxBTqC4gt58L74qmKqNLvQKmC4L7RzWe8r7TFc70otzCE9crqr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vXLTybsu2mg8bt52RjjfQfJO/g0yg35KHwmfTyUd02NiJ5oeOPCo5VEdwqO1KuW83e/MKF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xi1R5vC9UagG46ofFdqO1PPI1AWHBkET4EKdj3y9tgoenmaKlT1248vT5hdXXEueV1xLqr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dhbzldRK6owEMmKyOlOAVQvZYDfUrBb7rFwebZGU/lRnhCdzhOTeGlKhb7GH2VcBq+5/la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lwu/3L/7n+5XxP9y4nqmLiL7/ABV99iKPiYi3jif7lwE+6p/ThbuEwey6KrlUnYpttZF8i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xRYnrstngZvHMgcDN0eZnytstJoeRXw3cQ5prvIhN6Rskco85XeC3XQehVU4PggrV/Su+E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YW9+R8zh+/wDhS3TIPuhrDQex8CDZfXwJUIg5tgxVDZKHp5iXroNl39m32aAqxW8aLqqNC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KdrsobVf6U09ApijQt18sxOXdYugDTqkI63bxXw/6en6lMqt06LSqtVs9E7ht2UmyuFfKi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V0FTMZWVsr5l3TKPzbWJ67JxDxPyfic7D5ZVUVMrKrQh8TCr1CLGuoevkeytsu/b56hkd1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QtOK1rmnkV8T+kl+H+TmPTzDff/Cbqn2QxOIR4G4DXn0TfTwhiD0ObBBMoI7Pt5elXddsj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wsrI5XW85VXCqDIbRQOuFCiCqNVaKZnLVzyHcFAp5WoDeCGIwkB3RANublNLqSjBQm6cO2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K5hfDxkcTCks5jorq64lQq6urq6uc6NKrRVdmcjsDvXLT0VMr54n7thuGPxFBrbARkzBFm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qhVit648euR2Xft+QUW9Q9VUo4mFDMfryPqjh4rdLx5YftKmIQaze9UNVDtuY0Orz8KUcN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5ZNQRVPMy9QPk5+WkeDdWKoFRbxUKyt4GG5Nd7ZOT2C4WE3EG9iLDDRbJ3ZMB50R1Ki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4ZW7QHIwVfK2V1XIUyGwdkDqgOmTj12sT12HYpswRkXOsKp+IfxGfmFc6BVCvB8ai/wCUf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V91p/cYW/jYTfSq3/AOocfQQuAvP63SgMNrW15Dxi9rZFlwFVaR7eSi7UN6QodR44Xcwjh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yv+krnphNLeLvlfaLjuu7eJ3yw55JqOyfJ0VKnxR8or8hOV1EFbrFULioquOVshmfAGQRb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rliM/CVvWa2i9EQg38xU/lKldkIzqohaX25FXpshUQyGQzuq5RyzZ2rk89tvE9dhs3dvHI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3XEMrqHGR4kYYnvyC+2xC49BRfZ4bVTK/kA1tymsbYZ7zWn2XBHotzEcPVbul/wDC+0Y5v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Xp/haXUd+F3RHDxRDh/PlHfsKF68gtOknEH1X2Rw3dQaHahq1YnLonwZE38TsmRaE1OQ2H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1bKqur5HwBtWXCt5WyqqIJrhZPwxzGoJwN015WvsiVp6p0/hBWKBbUmHsiQDKhynVl2yg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N8qBdFUqiujtvPTIAcyr7WJ654eH+YqBkGcmD5lTK6oVvNyv4TWD8RhBuEIaPAI8X42J/p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VtFqH2jOouPFlqHRUpiN4Six4hzaHyeL+xNIcQVLX/acyj8U4QPZU2nA2hO9fEjmmA9E1H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Fu+Rj+yDmdq6upCsrqCdkbAQKDSsPVy/wsPFbwm6AHqmO5xk5zvwhYzinx1UdDnDlq57EF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DlQK0KXKmU9TkwdBkdiyfm7EP4BkSbCqc83Jn5nZWVlZXVSqHwcNVUihVsqZ38XXiew8SW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FnkhWi/8AUYI+0bcfmHk8X9mTtbA6DSVpDQ30UB5I751zJR8UYnS6HonK2Qyd6+NWi3f7b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NKorqpVlbwRm6qohRArDf9VpN22RDTvL4c8k9vI1Cceqe4IysQemxpKECVZXVctGJshVz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2WZO7UVlRV2H5l/N5yf1du/NbKwVguEKrQrQqFV22bG+0FUGn0W5i/UKml3uq4TvZbzSPU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t32N4rdWH6+NB4T/Cgr4rB9k/+D5LG/Z/ymMLd11ypwHED1X2rffwCe/ilruErQfZO2T4m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9j0aqKrlUoyFQeNRqrmcm5dkAeRhNdh2cYWHiFukOoU1xdEc1ANQFGoSm6InXVOEfhVoQl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0vztlfbOy0dBk712z6DPDZ+UZYWH/AKvnFlVdSqNauALodpvgtHTwnQQIHNfeN+i+8b9F9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VcQ/RcblXUfdUw/5VGNXT0Vznhe/j6TcJ2G+oKdhPuPI437P+UwHG08rIAOLhlVSLbR9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4+8VT+3bZO8EK4VFRuV1fw4lOnmm9kAgDzCHw3E9UKJ8C0FMHWRkM9QUHOmel9vHb6+BXJ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zniHpu/N+2V8rKtSuFWoparZt8nWzhHjYfp44cOSBFihjs4mf48jj/tCjStGlw/nLesqbR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V8Vvv4taqnmiPN9vljtmmVlWyEnxTKoCVUQqlOcbJ03m6xMJ3qtGmW9U5smnVOb7oLF9Fg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dmCodw9VPi4Y75PPbwGHLExPyiMnP/KJU9fmNlZcKsrZXVXLecuS3RnLiVpwghrVMh5Xmu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DQbGy0lPw/wAN2+Qx/QIkCrVhgwzEmpG3dGqcOh8UlN9EWusi3ly8Houp+RH+wLq6KoMqk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K6ujkMo5lORKlRPGsN/soThHJYZ7q6psyNqqpVilpzEW8FmWJ6eA05F/5zlifq3fmllZUA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qKcTdC7qllJUNVVu/RAkcvkPo0eQBF01w5oYreJn+PIY/snSOLmpLB9Nm0qrcjWE7xX+yb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g3yOxvKiv54H5bTzFdk7d8qDI+AcwEJyxMR11qTX9KqffNw6OKaeoQ8XVhmCoxBB8NqKxM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AcsJv6csFnUz86oFOK72UYbQrqq1OUCi3lDVPNB0qnyB/t5E4Z51Cgp+Gfwnx/wCo9l7IB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17XKE+id6+K9Yfrn8RuRyqqf3QemZyvlZRlVdvCvlZVU9FLk5Q1D9uXpRRlj/ALlhftGdT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LcOpvRdD4PtlibO8t3JyY3qYUdMo/K2PnNVTZplRSVAqUIQh0FA66KMT6rdIPncX18iHDk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YftPj4/qEY/CKoktaTNVIJHoVU7Tuqr4r/VYPvlBUGypb5NH9jXyo1XhVdlAVUNm67Z0Eq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/rkAOaM8gm/tQATmrdCqYWLPqsPwCoU7e8FuOkdCoxAWlSK7XtliZ1VBCrm8LCHSueK79X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JWlmwNSog5t1pO6/p5x5/UfJaTdiezt4+N+4Iva3W3mQqWyptEqniv9Vg/t2IR+cj5hUqp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xsUVkaq+2coTRlqNgnaUG9oyGbvQKOjih4FFXbtlvVW6S30X4XrfYQuMK+XtliKjZVTHps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bk53QT86rndXzpl3U4t+isrLtn36rR/UVZ+ZS0yPGPng3k+mWI3kd4eNj+oUi3NS10qGv0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0e+2dt/qsL9uz8Rvv8lCG3PiA/NTsWU9FdXKjxLJgNplNb7qia0XKb6oMzByn9Ke2PxKS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QrQvxfVCJtli+m3vZf1Dv1RljHtHz6+xAWp3EqZVoFArkTnLTOETBb5l57eTBFwUHCxqsL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U/r/4Ulamv0vCgn367ZK9/FPqsL9uzBUfhNvkpH9jEygea3QqlVMo7I2b512Xu6Ikeikqq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bPRYvtm3waKvisyxfTZrsO7vJyA/M7+waKTfOTmGsqtOYi7j4x8PF9PKNH5N1YnUVHjO/f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ab0Iz0GdY7LtsW3bobMbVEOqPqsLaI58lBuPkkf2HbO2RzOR2LFWyqdsolPxD3VUV7oYYu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usYdgjkDGVfAplXw8P1yeOxyplXZaMsBvqf7EnY3naaUWn+oHpiBdW9UAOaDRZg8Y+H6ke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R1Tmc2mPFn/8AmZSDUclpxLcjliEgDV0OdMo5+BbZC903b+M33+SA9UDs18/TK4+SHKgVF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dRGR9UTdy+I/iKGbch6pw/T4VNmmVfBZ6jL1R8Jo6N/sKy3tnhK0Y4BZ3TW4Tg4O/AnFvC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Y+HhN9/KYffdyxOjt7xf9ZXdCha6K90NdyEWvmlk5mM7e5UVTl9maqqnsh4UZCmXuNrutL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z0+S0V1dX86dii4lXxLjZa3umNUKuxbIIJ3qE3027eFbwR6oFNKxKfi2xnidqfPLKy5Kpz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JbyUYZ0YijEJJ6qRxvoE3DHE66a3p5mPyiPKMd0MqnqsN3UR4rf3FAMbp5ItKbq4lVF9NJ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cITkNqZVdkZO2W5SpHE35JpPp4A80e2xRV85bK+ydug2jsD1Q9MqNOVdgL0WKsPYvsfeU8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mp3fbbnjH9X9jyKFS06MVDCe2HTUrWeFtlq5Dx2+G5/5jPlcF3ViY7o7xW/uKJCmjlDqKi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6IyKlDsvdN26UyhWlVyCxPTZZlBy1Dhd8jn3QPX5C/YtmfkV1CpsnMzZUKOxq7px9szk3Y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6jzbe1MmHttjNx6n+yKLRz6rQ23kG+E7q7dHlsPtIWL9fFZ6lGsOVgqUKiERyWlv+cy9rS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BsnYrsBP2WeuYKI58kQfkWpR02J87PJ2UmIROwduPkpi2d8nKe6jvmc5zITvRNPcbNMq+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09DsUGy89j/ZU8z5Fvp4QYLM/z5bEHR6xB1aUPEZ6lTscsqqR6wgr+DGdMmo7PvnBy1ix+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dJUP+uUqYUqBUqOfmaqilcSqV28Sp2ym+qjK2VlGRyPojsVVfCr4r29RliD3zGRydljn9P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i5zyZR34HKkoxpI9VJZTsrHwKeF/UN9DkR08TC900fm2qXW8FELD7nxN5bqaineuw7ZLUW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+RQ4KcN8ditJ5ZSBDepXU9fkRrnbZjwcModxsjYe/sropvpkPGuqDKNtn0yPdEZDKiunZY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5IeFGfP0VGKl1wj6KcTDn0VGkehVHvVHH3VXj6Kg1ei+7f9FvAj2Rr4GI3qxFYo/UfEwfR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RWzlTyQm6wY2jtVuimop2w702PXIYg5/IgUPkRKJ6q4CA6fIqDxaKuYCCwMYWtszGRyaz6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m1TM7FFbM5HbBHJA8imlOHWud0Mjk7uR/bXp4MDOmUDKrpyoPdQBVd1u1KsMq1W8xhKk4b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9wK+8aQj8TeK3GyFwO+ibNJBC9ljeviYPorVyrZboVbreyvCLxVYM+vh1yd6JqPhBFqj5C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bIz8pKB55E9NsZYmCbioUEVG2cXEsEXHmpWJ6lM9M6bdAq7ByPhM7URTX+2RyGXuim/v/A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2uJbjPqt8+2zqCkQeykAyrV7rebpVNQ7qTdRQlUC7r/tbuUAhQFV3tlEodFdYXqgnam1Ko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rtXB9FVjvpt4A7LkgIhAYbh+0roEW3F8ty6PxT6CxKhYdfCoq5H0QyGy4d9iMtQs75FHKf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6rb5NuhVRrVO+KZHLbuqIZBzLoYmHfmMpyGU4lMML4eEPs2/zlVYzejimftGyMqKp26Loq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T+1cq7AywR+r+xu3lB8P+mLm9ZX/t2j1cuHCHuq4rB6Lfxz7KsuVBtlEC6q2FFV/wV+H0X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PoEZMrdmvRcPuqCVvCPdfh+i3dJVRCspy3isPpK917bBJViVVv1VcNqo3+VdwW6+PVcTCs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DkI4uqGriQDSRN4RDBZRrPdEuA9Vuj2WGGsLQOuyfAf6Zt2X+uyCu4r8ia72TXfIrqGVKq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qYW7VUK3qroqebp4nZVOYzltCt/7N3Xktwhw7KmGVvQ1f/lxFvUHQbGN+4pn7QrqmVSp27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fCb3pl2cEQeWy3LAHr/YsBQPKNb0EeMDC/wCUJ3lxBbz1VpKmd3uhquqT3XFoW6SVw/Vcl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VQ0W84rqqMQ9UU1XV1fKCtIQ32wuypRVFVUD2TfRNdSy3gZ7qIURHplQH2WrEcWNP4WqNO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E9FqfJdzOyfAf6L2yHrsnZjJzeV/kJ6iqLfkVEXC6plVUoVQgreorSui3XSPNXQ26ZV2wh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f9VvEn12sT9xTfRUQrkdiiMKpR2DlTwpCDuqB6Lsdlvplhf2JAUDymEO8+Q/5ypBKqFdE1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XSfRcRaoJoF0GV9i5Q/aE05cst2u1bINAFQmypygA1VZKiFuxCruwtbQNY5kJooCOmyfA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PtsjJuIL2+Qwi02t5+OmRAvlGdSpBCgKih7YPlp2KeBXwb5UQlUXVV265P/cUIyGcAbByd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+DH5UQv2nZHpk09P7Dhqjn18riP8AyjK3iwtMLsua6I1nLor51Xb/ACrKuVoXCumWGf0oe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TbbHTKEOiEZaStQFhZcLkOPVzlGOTo2T4Dk70ydss2gnN+RByB8/u2U5WXfKux1yofMnKi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3xPdCFYqSquK0tynM5bq3jmcj4ZH5siOTgoOYXtk7t/YUBd/LOd1d5BrtiFVXyps98654f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VdXUp3coQiokB3JV5nZPgOT/TIobDNqMn9D8hnovTys+DRQVE2QVIUHLSt0zlfK6urquXF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pmduvgalTwqIeqjYO1ZHZt4gd0QPIqeYU8nZtzeP7BgLv5fDbzivg1OVNjU5UsPC6eD6OT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Bm6siE7VyahsnwHJ2zTIevgMf7fISEWE+NXOPGkokKVfPVlUKYXRbplGWnO4GV1dVyo5Ug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3i0WnZrslN9di6oPMx+VQeaPVubfXNydtH5zAXfy7GdSrKy4VZWVvA6Kt1AsjsUzrlE+Fi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SpVV2yAiiBFkYFZUt5oSsTaPguzd67B9dsJ9LV+RD6rt5Cc48OAuuzpKG1UKhIW6QVUOXM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jplQqhW80KohbrlyVj4IGVvEoIVdkQoOUKp2nJnqESt1n1W8uqp5nTydTIO5ORbkz1zKd6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MPxTyoFZWVtiy5ZUaVWAt963GrpmUc6Kmx38LEb2RRHfxBnZD4WK0N6FAky4c1TI+q9Nk5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O+w/bhEIjv8AIWHmh8ipddVUEK9vC3gCuGPRbuIQt0grew3K8LiVcrq6oAt9uzdU8O6p4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KiomeqOQ83PNNeEW9EH+xyZmUfn0M1fRW8wxnO5XJclyV1xqr/wCVeVRi3WLoquO3zynZr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HhDL9MbAaEBfImERECdo512AvdOylO2HR024ycB6/IiD4FfLVttQQCpbRVFFHi7zQVwx6L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XLew3DKZVVfYsqeBSqFlfx6Z0CrmV6HYoq+aLEPonN62VU3Moenzzo3qoaBsUVfKMH4RUr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6v4lVXLkqZ8l02KeBhnuip6jwgjpEhEB2lwvq5oLdhE81PNCsJzeq0OadY680C7mahHZP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oR2HDtttyYe3yIj5NDqrdClX8hvMaVSW+i3MSfVcE+h8LhVSuqp5KpUbTxzlBw5hXQ84HB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VPVN2GH53JQ2jjPFcS09ESwfBf1Z/0t4a2fmb5LWeJ/8AjyG6q59fIyh3CY728JqjlzWpo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9kOkqyb6IQoRLV7eB12R6o+uRceSJPXw2+q9k09/kXr5S1FzVDsT4nRUy1tomxbzFMuexX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eBGV6J/eqb2ooQ87HNqg2cns6WQ2GdvnkbLcNt3GEA2wEDKCtTBXKtPGrwC/k5VVIVM7eN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+E31UpuQ0ie6aAVBEoaqJxFkOynnte+cbLfVe+QwxzqUfXZPrtt9EfkQPTylFKsFamcclH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8Op8KuVsj4OHif6Sns9x56iE2OTcUe67ZHL3+dFDKc95HEjcaI99nEMb1ggHtBC+Jgg6VU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NcSuV+L6KjSqMVgrqp8O+XPyDmdEe69PBb6rSEAh0UTCoZKG9TorLunBNHPmo2htj1Q9V2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u9dtqd8iKjye7lSy7Z9VJykHLeC7bFdqPOUHh2Xfxjk5vPkmvVPAjxx4HcItNnKDyyOTv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bhj39ExmGIAWpttjCb+Z6Cwx2lb+GFuOhbu8t5hHsrKytldX+VR1yePBZ6olb2UnpnQqi1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yROwUPXwGpqjmcnbL/XbCeh81kLoct4KmdCFOoFVVVJVPCM+YlboVfCvt18Kg2KcLqrT+I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PKdjkH/XI5P8AT52NiqxsT0bnLM/6ZnYlQmjoNioW9hhUlq3MRUgrhXCVZW27q/iz5Nrum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9VVbo/jI+qr0Vf5WoWTUE1HZGc7LU1HoKZHZxPXbCf6fIwUPJQVLVUyq0UgqZXCqURqqFW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Jum6st4KjVUbEqhVT5W/kQqeBTaGWk35KeYuEHNND4FfEgKvhA88zk8dvnYQyot6EKcZKn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qVCaPysCA7+BfOyqxfdrgVlcq6urq6urq/n29qI9q+CzLTzUTJy9lBqEINExBACyOwUPAY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zg+64gqQVVqtm1YiHyCvldLh7qMqKkqu8qiFxDK65FQWqphbj0DEqWkg5WysuaoocaKqp5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nrYN7/KrwqW2zp41vF7HM5H0+djZwgOQlQVIzosbtAWH6q3l77Vc48q5vXJzfAagppHJVU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CHVO2Cht1TPRYA7+BAdh+91p04hI9lJhgVCXr7SFTJnosRD5EVG1vK2VCq+DIVcq5bpyo4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T8SXKfxKJqFPNQoXJcoXJdPZXVSqHy9FaFXyHXK2XXwIU568Mb3ML/grU2duir5buMjkfT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OgyhykZ/1P7kxUK3gCrEKj8reDbwrHKpVBsUUnye88ZNdkHdfACqtZGZkeikCF2yHqm9Uf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9F/T+/gF11qa4nqNSLxMjo9OAgHsURA1LS/8AytOmib6LE9EPlJhVOdSpZ4EKHLdK3mrpn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Zc1u4jgqun1X4JUuAJVGKCAfdfd/yt3DC/wClvSoHPyltmvgR4VNqtdiQgDsfaMlaWCG/I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bIIsRnRbykL+q/eU3avlVqsua4iuNcYXGFxhcbVxtXG1VeuMq7sqVVlfZoFOIVGGFJ8K/i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ipcqHIlBtLKEU08gChWiGyUNkd82ei/p/fM7JyIhSCVqBqtW8D2KjIh3OiLfp5yu2HbRyD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YpKqVbKQuqgASrKoVKZcSpiKRiNXEEX690KgJW4IVTPk6eDHkZNPDsqUQJPyKOWTvX5ydr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/APzCq9FQqhVs7K3gc/Eo0reICqZKjDC3neY7HI9HbZ9DlERnvWCNaIwShZDaO3JyCwPQ+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BqY7nb5GQo2aqijMk+NRcIzplvMXCQhfvK5q4Uksj9ylphEvxACsTDB3yjoiioWInVqcfM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WpnXwK+X9s/1DJ2R+faX0ds/1H7yhlQlVqt4ZUKo5XCsFwqzlYrnsf+F/4X4vorFcKsFf+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Qt0Qqv84CqXFdt37SuqCIyKvIC0yj6ISqbJ2LbNp3ZTaQBnTZdtembPXzFFJ8ONvUjkfCr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FVVUznqpKmJW7hyfRHVc+Yrs28Wu3b5dIsV6/Oj67cPqFunP+p/cm7dCuIq65LhC4FwLgK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K4FwfyuFq5LiXEVWfBk+Xjkcj0O0/9qI6wpRKkXRR026KbJ/OiZtHI7eEf0ZX23eu0X5OK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3g0R8Oc5muUm2ULdcjIoNmEFf5BRdfIV8GvyMZFStKP5m/OjsjOWlRiKhWOO8pnr5+q3Kq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p/plXgV5KryCktmeqECFdOKZqtkNg7QgJuWE7pTwXeu00dk4qqEmKKjlZVHyE7EZkOGUBV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TLutJUFQBTKa5UMZQbqikfytboHp5qriuq4FYt9V1XTbv5jrt12aeTGRUZfEHutQ4T85dt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bphS41QV/OVK3B9VvGfNdstbbc9l3plHTL2TUJV07V1XYZDIbVFW6KbCCc0flkeCdlvRtT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RvNVVPNao8aqp5IjOsgqu8EJot01VAhPhHPugMqKSFyVFAUAK4XJVCtBW4d7ut5whEyZQ8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lXyF/LV8o3Y7qDYp2GfZEH5wdotP4TlQZsORhcSq1VkLiV1fyXEFQEqgAVXee0lVWk+2w5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tKEowvdPyGQyOxfOmUfpCezoaeLrN3ZE8kOmZxcOnULckqCteH7jwN1pK3iAqvJVA4rgK+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uArhK5q6o7xAVKlVoVdbzZUiio5VcomfEoqqZyA6rS7+FOqD0R13RBXdGRZVXASuBWbJT3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vNCtC3XqglbwjwaKvjdArz51uzK7haxcfNzt4jeonPoVSoVRz26Kj3Lj/AIX4Vwj6rg/lc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hd9FZ30VnfRcLlwFcH8rg/lclxKrj4h8vOXdaXXGfqjWFTL4bRXrkxDJ2Q8Cw2SP0hMxR+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WKDROkXUBE9bIAalu9cyqUU5SLHZgLVjVd0W4NLVvV267NCuJVEreZCo5UylA591GfLZmF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whKoqUUF2lSzF1FazieylgoUNG6OqGG435qTJhOHKUPKxhhrR+YredqPj0y3mqhIW64FcH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U8CnjU8Ptt1Q6bbdnScuxXY/PWd6bOLTeDZCC3BULeaR8hPmJy1s4swnK6hHIdsgn7JXv4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YotNxTIbBQ2NTuN1SoR/K1BD12JyhHZLk5zlTOpzplTwt0qtVEVQyps0U2HdcapvKqgeKS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MAQX3lOgUEjSoi9lZS0FGkhUWmIany5b3P5ZULfYFuvcPdbrgVVk+i3muHqPBqfODbbszm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njT0U9VvLdyjqiz8phDvRVVWhbpIW69WlVarecr08x2VVrw7/AOdi6GRUTkEZyGZXvt0yx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hDFFnUPrkNgpufxXjcbbKBxORQWGO/getdgCFq/Adip2r7Nc75VzvnXKi14l19nTuqudKo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XV8oO23D6IEVTS4XWltFLbq+8gHkV6LV+IKaQoLQ2eqD8PE1dlRg+qBpVRq+iYOp8/byF1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b9FuyPQrcxD7hU0lVwne1VUEeohX8lRVr4VNk5tzO1rb7/PcM9ozqqFH9Y1JrtuysM7q/l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x8rVamXT55FUU5iLou6ZNhYk/hk5DY90UM4RyhYvt/hdinYZ5otdcZ2ViiaQhloZbmUGNs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nhZtQ2AemcnLRiiWlasPeZ5C+Vdmih7Qt3MDlsjpkdiud86Kl0AgwZEuFEaLdWlTRbxuoi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0rTQLUFh+vkB8koTlVRQquE1fZEsP1WjEvsd0PPN9duMoNlH0+ePZ0OzhYn5TGTZuKKh8v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yaBUsm+m1TytUdFCUWvEFd8oQAWleoTfRY0czXII5++xTI5437shKbjNs6h2a9cgzDHqtL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wD+dgSLBRoKgYZ+u0Rt13HdQpG+3t5SmZCjI53rnZSSu6oFXI7EZ3W99VqlXlcN0JCJMwg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Qqnd7pzjHZVRAWH806rpldAuyaG3aKqMx12K+bb65nYa4IObkRz5KDf5odtwabhQ+ilueI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2LZXV/BsrZ1KvlbaoFvKt126ZN9PNemUFSq2UIobuXoE0rGHUxkPBtZHKTYJzjzM5nDdYr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uCjDFOZ6LSy/M9cjh4fudgr2Qc5x9lLWV6nPeZXqpwXah0Kjnk712K50K+0YD3X2bvYrhn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bwq7FVRSeanKDzUR7q+WmK52UhCMqKrkY2O2TRqCuoi/VCy/FREtxPqFVzXBAuavswqsIV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UpxcTCpyYtQEN5fMalbqqc91pA6lasY/Ed05KXEALTgW/Ns38+Ntq+G40Oetvv8ANHbbP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FcSt0rEw+R3gmu8C6ur+BdX8Doq5blAq5t9PNE9coVSqqcNTEHNwF0OdE93VDa3VXMo5H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hfEHEL7A1DTh9UGYYgBURw8I73N3RDMIobExnqFHhVRylSMhtVqqtI9Fu4keqoWlfdn2W9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MjuVOI6SoCgqCpFFoxB7rdarLeiFu2yoJcq/4W+VxUzsqZibZVQ5qJQJleq0YhLW+i3HP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63we64nfVVLvmPVUoM4w2lxX2jg0dAt1tepWrFeGjuvhf0YdJPGt4l3qfLU8cbYyg8QyI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BOxuuWDimKbuTZ4hRUOVvJWyqcrhbgV6dtr0GzbygA5rSOSE/hqq5UVVVasGvZQRHqqII+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GcrrhCstMJzucbVVqZwrThNLitX9RU9OShqNaIswbfmyGwVCaW8zC3jRWzh2WrYot7ZvtX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+y+5auBw/1KhxB7r7x6++d9F9876L716/G73VMH6rdw2t9BlRTlKGW66FcKuzRV8CcnaqH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mUHHkvs02DZQTLea+zsjWMTovRDL1+WVVNijdI6uU4hLz/C3QAFvvl35QowG/Cb1N1qxXF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Xz1PAG2Mg4IOapUc1B+ZO8DD9Nl7PpkQqOKrBVWfRVkLiCu1f+crq6urq6urq65qyrpVwq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rj4BcbBEnn5ku6IDqjNXOyCnK6qocAty3RE6TKM38BxWvqhlEJ3pG19jhlyn+pdH6QtOG0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6wcsxmE5YiHYpg7bIKhD02aFb4V/FtlbZvlWy0syJUeRDRdaSpPJGmQJt1znSpEQnaKjq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NPH4hlXy1Q4+inSW+vk7qirlGG0uPZfau0DoLrcaNXUqXmAi3BnFf2st5/wANn5WbBeRxb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HYGfw3cJylfEb8yd4HvtOHI1CHgcRXGVxlca4lxLiXGuMriP1Vz4tbKG8A/nK+zz8mJu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+qgmXWlBXUHIdMjprCquS3mieoWrBxPYqrPoq0zjLT1UINEn0VMMqpYFpc+B2VXPKs4+6p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Y0d19oxh9lpwwAOyvlRSbq71TEd9FTEB9l+E+6q0qoycsT9yI2D4dMoK5Kit4UqAr5WVA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JAopp+q3bIINWokysP4YrFVpMH0ya14PsvsmkR1W8gWlW8tTwJKc59ByHg1VKnYoNI6lTi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GkLViYgCj+kw5/U5Tj4hd25KmxAtzUDyN/KjM7AjY0u4goRBXb5y8d9pmIORjz84joUcLO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ZdsIavfJvpKbGbj3y3ZBU4u88f5V6q+e80FcMei3cQhUxAfZfhKLnQB2VcNz/AFUMwtKsv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5VpVAM6nw6tC3ae6L8PFuZhwRkT6LeBGRRyOXt4d1UK2V1RyuMrFW27ZVK6nMFA+MKwuyo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plUnSo6KIp1yBBvZb7jKhrpQnn8ooFXKMNpd6KcVwH6Qt1i3nK8noFubgWp5Lnd9rdG71W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5QbY2A5B4yI5qD8wHgSwwV9q33C3HbDmdVBUebnEcGhRgD/UVqcST182XdE4lOxDfGdq9u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mAIRnDeeUjqjh/gw05x5L1USrK6vt32Lq6p4kbVWrccR6olrQ8fpUYjXM9Qjk6PHoSrnYq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xXCuivsUUZ6R4cooDKEXaudlvxp7pz2OGnplCiFXmgKkAoSCVOkhNd0+SVK3VXK6owtHV1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+FRoDOyOtwC+xZKnEd7DboIHdS/eKgKu1HiSfKt9dsbPwnWNl2UhfEb8vHiUdI6Ffasj0W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VCB8zvPl3Rq+yAY36lTiOLj386YTmNN+aDW2FF8Q+yd6BVyhqE81ob7ou/Dhfy5Oc4SSUG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T5FDgCO6o34f7V9m5rvWiJxcNzR18CvhW8Km1HkTEBd1XYnIdOYWvAdu9FVVmE7D+RdVSi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PZfbP09m1W43e6m+UTqd0Chg0BS4ztQ2pW+dCo2T1OVb7NFVU+RM9czlXIbUHiC0lEFRy+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vxTMZNGI7St17T7+T38Vg91uan+gX2eG1vrVfaYrj285bZgAanuj2W9JUCwTkCi7qoRcG+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PVNwmigv3VbBF3so+VTp0HqxfZODx9CmvxHNkmNOddmcrfIoVEUCipmqhyiFGUK8qVRFwa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1VujYo3Q3q5TjOOIfoFuQG9lqxHBo7qP6dpxD/C3n6G/lZt7jSV9q6ewUMbCr8sZ67Y2t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Vfn57Vy3XvHuqYp91dh9Qq4bCv/b/APyVcB/1VcPEVsQf6V+P/avx/wC1fj+itifRcGIqY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PqVTDwQvvA39rV9pivd7/ACVo5Npm5Adsu5VUHm7B/KLjXIC6Ofp8phzQ4dCpwnHDPS4W+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MrUU+QvtjxpzJTXagrp2rot4LVSOyboFecoS2GygWhctCtCFUPOXlUpnGExz/RTjvj9LV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i+0xPiP8AytqowMNuE3rcrVjOc899ruraR1K3t891ACqqbXfZp8iZ43w32z1ttz+WgeTc0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qpN75v9UKUARUgT0QJFeSDOfPI5HM/LJj4b+rVMa2fmaqeCYV1yVhlbKymVUq/lo5Z0KAN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lsURyEKQYR3ioEwh1yHmalUVTnMfDb1cpfOK7vZUEDotWK4MH6lGA1z/4C38Qhv5W029wS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3W18Dpsd/MU8YZHxJC/UMoKLeXyseUDxzyt4dFT5Q1vUou654n7lE2FshFEHHhA/lHaPy+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L2yz87beajyFUYyrlK5KisiWCAq1Vcp5eWqqK+cYTC70X27/Zn/a+zYAevNVKj4ku6NqVp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rViOLndTt0bA6lS/eUNEDtt0VT8mpte3gRtj8pWoZU4h8rnwx4JHuqZ81XwOmVPHr5h/ai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K8mUAi72Xc0UHJgRnIr9Pyeng9QtX9LGHifl5FaMZhY/uq3+T0RVFdVycCwGea1Fy4kNML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PMy4fDb+pasT7Q/qst2NPQKXuAHdRhBz/SihztLPyt26Bb6o0TldU8OirswPOHbf6eQ+E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T8phR4epjm0pBX3c+i32Ob6jwD02rK2zXx+g8rRVzc8/hEps3Jk7D/wB6PqupW/iDVcoGa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N0UVGTqwRZFrhB+X/AA/6huociiR9pgfm5j1+SU2HHtnv35KXckCKNKhzrLdajSyAOE5UU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Lu/JfbP9mL7NgHdVUPfJ6BR/T4YYOpU4ri899rdyly3RGVdq2zTOmxTap5/E8A+AHC4Qc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f5Rq8RrmH2U7unovtcP6L7XCDfUKWu0+hX2eP9Vu6Xe63sF/tVVEeuQPTzFFWnmwz85RPQ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q5IQYRl4jopOc7ITXN5qlHiyg0Py+DUJ2P/SCl3Yf/XySmZzqieqJioVr9lQFH8yiqaeZv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6qMBpeevJb+IWt/K3b3Qt9U8Gqps0Vfljj3yG0fB0mxUjL4jff5PAUeRlj3D3X3pW8JQGP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gmijqpw3tcvuifRb7HD28lQFVot6q3QB5yOTKLUfxbBPcrSh0CPa6gLrkPTa0v4P8KVI3c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fQI/1P9MO72f8qnjjyVsqDIypblVEdAnKllyVYATQOaHqgj5aMEaG91OI4uPfwJddUG3X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maeF67dVS3hQeIZQbFFvL5MXeYDsLEIVTqUYzQF9o1v0W47T6FfZ4/wBVQB3oVv4bhtWXC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5yrVUaFTzxebNEon8RQZ0Gx9VS6awGW3KPqqZEc8qhOyjJ2oUK+FicP4TlDqO6rfG7+YfL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cYh/2nxaeAPGIzBAzcXmKIDk5O1GVJao0LgiEz1TVHm90Kq6qmXXa/wCVHL5uz0yPkA7kg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fksKPMH6598qPNkLFb+H9F9o0e4W7C+7XBC3Q1WHyUMF3lMHTe2Z6VQjndUujKMZ2rkc5h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eHqpaVDqhav6b/aiHCD0+XPwMSxCdhv4mmD5QeCNqZKgWVDlLeWTXyYii3pVNSkyiWrD9U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cmzwzbw67ddifloynyPwnZ04XVHyTufNEbYQ6rde4K8rfYqOc1cbXeq3mfRb2pvqFuYjT7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CxcT/AEjYPoj6IN6BWy1KEZMJznm1u6oIRXogSNwKAFGUFU3sPp0VMoxBDuTgpZ9o3tf5a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Nj3HiU8iMqowqlCFBQRTdA0ohEyKKOiCDMRoTsK7LhH1TAsP18vRfaGF9kz3K3zOQQO1Vd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iHIbVfkTB3yJV1fyAI5IPGRHMVCjn8inkPNh3TYM5jKmzR5V5W/h/RbrntVMYH9yrhtd6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hU8eqv4RceSLjdxlNwxhvJX3YVmrhC4SiO6ELq5FRlVQjRFeqjk5RlVVy14Bhy04wgqiqt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lv2je1/ljXfldPnRnVdtg5SE1xN0QLqjwfRSKELDxH/iEZRHDRN9fLw3dHbabnZdfGp8oO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aR2X3r59UHgunKOp2KKT4xw3c7Z6xZ3yGAo8rCjZrYotPjCL7FCVxLeaCrFp7KmN9V+BwW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HqqEeVI5vptBT1KELujlVTC4UUcmKDsdst4Km8xQaHLsvtGCeqnAdqHQqMVpae/yiE9n6f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bBlUyPULfW6ZRiy6ropDlvFaTwhNgc049Sgj5xqouvh08Gnj9vJ0XUq+zhg4jAedVq+Jhy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DKxVirFWKPihw5IOyLPoiD8gk38udoP6UPl7qhVYI7rfYPZbjnNUMxQVUA+63mOCvs28PT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eikZNY1BdlSKI5HIZQ6y7Z7uctoVBqFByotOI0EL7I6D2W4PiDsocIPf5KXuTu4Wk0cKHK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bMCKqFVHxRmJThkcqZOabqAAUSbqV8Msb2OT3C6KbRH5HQbNNqnySFXwKua1vUqMPe7oNz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xtBs7P4gs7z8m3lY5512iDzUHl5uhIUDEK3qqrEZOkrdxgrgqrTlQ+DJTjzcdoL3UKqPfK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TzyyBFs45KW1GdV2yqpZddlvUVFTKMVgKnAeWH6rh1jq1Q9pae+xXzsusqWy/9Qz/AFf97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q+SPfK1VVdczIr1XMtUNoFACIiE34e8SVVd0fOEZ08nTz9VTb3nQFuNgd86ZwgFCsh44IQ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G/nYUZyfOB/sfkO68qj5UOYPVVaVR5aO63Xtct5irLVxDYd3oiem1PRA9cxkc933CcU1Q/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X5XKudKFVGVVRbshb1c6ZRiMkKjdB/TRTgYs9nKuC4+lQt9pHr4dPI1qV2zg2Kdh8uXp4F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kIUVqq6HXMCd1Ed1AMomFAEFNY8AzWV2QnkEfODvlX52Y23vNohE8wpCCPkNBs7PWLO87P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GkR0IX2mAw+lFUYmH/K3P6hh/dRSIcP0lbzSPAg80QfEp5YZ0XEqwVVio4tK3MWVvAINY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hW9hu+mxULFPMNKZmO2Tj1VXx1VDkfRMy0P4P8KeWxDqhSwyq50ps0VCVvDYplvsBUnCAP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N9arccx/8Lewne1Vvgj28nRpUvcAqVKpTawn99O1OYdN8wNmvhE7Ncgc7L4iCk2Qa1TFEy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g9F32enyeqPjHbqqImMtRRPkJCD8nN53Cg+b1HymrlsS1xHoVxz+5fa4GG70W8x7Fu4oU4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SNgP9j5yqvs12Gv6reUhSVSiq6mXCiHtK4WH1U/C+ioyF0Kxv2lNHTOA4l3RGEP4Wppqna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uYa6uH/hBzDLTz2JF1viCpFRsdFSuxTKhIXVVlX2rKHYTT7L7oBbrnD3W7jmPRbuK0+yvh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d/wAr7org/lfd/wArg/lVDR7q7FvYg+i3sQlWlbrMqnOirsH9w2ZyooUbB8nU5QiEJsjob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bIwuSiBUJrR0Uc0fPyPA6be9fyFdrvtQEPGPgQIhfh+i5fRVaD5I4Z55yLOr5qOS0MUuVP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+BuEj0K+9J9QvtsDDf6UX3b2ei3Ld1WxRlpjyVVbb67dggrZRnXId1up+obyc9ylUMLip3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lUV1u1Wprj3CogJ3gVpZFEJESiE5NTozpVvRasM+2zQreoeq3ajYqFulWzqNijl1VZV9qi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XV9ugVdo+o8KpjYGwPEGQylGRVCbIlGOmfZAKeSKKPlJ8Jh7bVaeeHlo86CE1455SOJlfN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1eLCBw3U5gqMXBY4dqKjMZnoVuYwno5ciOyhwOxbwrZUzrlXwCpTUc/TOfxLVzN0xvUrds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3UOmckkDopVUQ1xBW9ZeqcgjkMpaYKjFoeuwJbq6rUxbpX2gW48Ko2KhbphWlV26Kjir5W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/Bt4Z/cPC77VFXxIQy7qF0C4hlp6LEB5L0UDLsiiOaPnw0kA+fr5ivjTHkzhH1yIKc3v5e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KqwhcUKhBao5qvhQbFFp5Z7j3D0Kj4usdwoxsFru4UFrsPuvs8bDd7qdM+iqr+C7YK7eAU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kMosmhFEZeyKGGLi6rkfyhGUwDquy3g7UoFkRzRQXfIbH5m9Cty/TJ+GedV2VOE1GRV6d1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UqjYqqUVIVR52uwfUZ0Vs65x4NvFlSoFHKog5TdHRQHllLk0tTW9F7ol1/kPEt8Kh2em10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1bK4AuEKwVtsBU8kx2bcUe/l/9WdPL2UtoAvhm/JS91VQjwQ/2PgbjiFD9Lx3C3sIeypiF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lw/RDVKoRnTiRVtiuXXLe26BVVxlS2TZXSQpUoKy9V6VRc6pU8lpHFzUCyEp2QVOaMGaVR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6bNFGJXutWG6ShiNWldtiirB9VvNj0W46VUbNguio5dVwlV8xAzA6uHlq+FQZbqqg0VU8x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DQgVEwUEB5eqtsWzGdFQreEroqbVPlh7eLEKW18kJ/DTJzeceVhqIddYnlzsURIunDrsW2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4z7+DRxUOgoThR3C3Hn3VTdXWkmqutIKmAmOZzyi+XTOil6gZQEByW9ZborlXIHYhO9EO6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anLupTviDUNJVMnIoKe+Q2wQtP/28So9ctXgX+q+0Z9Fu4ipUdlXb4QrKjnKjwuRXAvuyv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ErhK4SuEqxVirZV2N0KcQwt3PBH6tkkHOiqiT4tlQqu2ETpVkKRCaQtIEdVDgQFRfZSm8l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58eDSqqI9fkdNmu24+JJUmikWXxMC/RVHkDh9Rm8cuXk4ARJp1K6N5J4BFcoNvKnaDuikW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kESt9oKcA0iOhVCZREak0PwzToomEaiZUHm9OYGVCOuiuqKmVL7cOFQgj2V+ajIDqmuce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AUnmZyKA6598j+YpyaEMh4Hwye4VeMXWk2KDZg7EbVCQqkH1VWfRcTh6rdc0rhPlaVVd0d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caGhVzk0AQj7ttG+HRQqeMNqFSqqpQMIHsp1b3RWVU8miaAa80NSPl6Ku2PC3gCt3dVpUO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uzX5AcqDwhmTqjstTeJREeO1w5IOFjkzEHp5KGhEmnUrozkMoOYU+TKnaLTducRtkZW8Oe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s6pwyPohC3mNKB0ljjzBR+F/UkR+YJ2kMxOsFfbYD2nqrkLiCOhVylg7HMSqJqHTmrJoU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HSqBPCgY5cso0b88WRdMBTlBoqOqq3V17rDQQQ8FuKLGjlqFkW/8A3G2VDHZb7foqHKhhV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H1C3sJqq14VMQj1W7jNVHNK4VwlcJVirFWKsVwn6Lgd9FwlV0j3W9jNVXPd6Ldwp/cVuw3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8PC+6F++xRVUbEZSqeONiyGUzlC4oUg2Q6oukLf40cp83XKubfXxd4SpZRQ7Kir5SfFrfZ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UbEtKDohwEeQA5tyeOlfI71AuQA5qlMMWGzJ8tCrsxydTwpR8R0JgMUGTG9ViuKEo7M/pT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Kmph7FfY/1H+5S7DbiftKh+HiM9kNJW4QUZEZSnM+E0wq4DvZRqxGH0X/ALhhP6lu6D6FV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5Bq0zyCnKOWzv2unFNagPyiEEEPBg8JRwH8rKQhj4fCeLOhX2jPcLcd7FVXdUPi0cVxu+q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Nca4yuMrjcrnwtT3BrVow93D/AM+BAop2ayqeQor50RlCMj1yojqKJT+kfIh4tanoF+RnQ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5A+LXL7NpK3tLVv4n0C/EfdWooHjPYeYyg2Tm9D40NX6kXOMNC6YYsNsZT5T12gfCnxN05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zMLEA5qqxIzKKw55onupQzgpzHTRO3iR3W+ES6WHsvsf6ppHRyrhYWI39JX2v9NiNTzaUK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h2UNJE90wOeS2eeRCKtaqae0FUR1dV652UdEHdRlJ5LUbnIeGC37xlkHBHCxOFyLD7bNHK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lxLqqhb3mWOLiWOFB0KBG0M62you6qfJU2Jy6FdwtUZd12TmzdQfw0QHRTnQqoXRUPlN3y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FvP0D8rMt1VufL0VdmniHxWseYHZbmEJ6nanotXisPKc3d6+LAVBXqpffoFL+HkPAHlvT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15jI8kJdVDSQU48pWlolYLOYUnuchnJRxH0X2aBd9FTmplbroQBr6rGMQIUBaBYKvVE8m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FGaIqmU5N7I59ygFvXRYLmmY8OUP/AMeJ/BUhU+9Z4dQr5WVtq/j0VcnsHGN5vr4EZU8rX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UVUFQMt9eiepV9qipVb7VQ+P1Kr49Vubx68lV270C7KllqxHANWnC+qGVNqnj0z3VJ8ani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1VVVwW4FxR6INLzVagU6KYkW8UJh6jLDPidG9VDVDa4i1Yhk+CfMBreMne2Gu6I+d3SQry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xlfDYaxEoSUNNUYvkJypkMqhbv8qnSqLzztlHfINotJwQO4X/ANP/AFBHZxkJzRhtcFvf0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me6kOB91aiIVabMuRe65zb4mh1ijhv4mqQvj4fCb+Lfyddt0cL94ZU2qbFfK99icyNQGRV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reEroqKvmJcQAvsxJ6lbzsuS1YjgB3Wn+nbP6nWU4zi7IbNMxt08Gilyp448YNY1oii33k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oFgjiHhb/ACnDly8VnamTT0Phgvo1QLI4eFV/XopNT4R8vO0DzbT5FAcvVRohVdBW6Qcqq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cP8SlCSsb6odsifZYlYf+FNxNQuuQPNUW681XIqMXBYW9VMaD+miDcPFfpIRiD6qMXCB7t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o91R4K+zEqXnYb4oxWcbb90CEcN/CVp5cj8m+I3jwt725oZ8tupW6fJTsd1RVK1alPPOv8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xrreUtPkNXLlsziOhRgs0jq5S9xK31Q1WrEdpCj+mZH6itWK4ud3zEDZr41NmtlA8SMqK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4kqBxOKDG8LU5/wBPFxB0OT/C1Yn0yOHgH1d4h8qco2tJs6nyfdeVvQ5aXt0jst17UHUn1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abjY9UZcAFeVVCBVGLqqdpTi+4sj4TPGj8DlK0adSg3+SwbGifhH8Jp6bVVTYmchHjTsmV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DlugBTkAEDMp7Qqqnj0VaFQfF/QP52PtHV6C6jCbp7lS41VP5RN19o5fZNjutTySc7KoRK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sRtV2LbNfCnnlJzHktTuFlV8MXcviuG87h9EMNt3+NiDLEHZcOVSuJanOpsankSpDgUcPC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ia/qPlVFefVQ9khfEw6TcLWBeqrm4qboBE8goCHxXVcvVHw8P93jaSvh4nEP5UhfGZfn8j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Z/UDluu2r5wEaIkoqOfkpVFK1DYIuq1XZbgV0YQpHkZUOv4clc24XX8ygWy3zLvyhQz7Jv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pf0Chm61V2BIW8rKAPI0zoq+PRUqu/lmzd28V+n/hdgnO5WHiQFLhJ8DQNmh8YeVPgub0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TEPuq6SqtCoqiZUtEQtIuuqAPSianqT4Q/cg7v4I2Q9vE1agoNiqcBt8iwR1cmu5ihyxML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uNmynOTlKr5WAoz1AwrqZ9lIUuKpbwaKy4SrHwJ8GTZS6mH065VOp3QKG/Zt6BTKnnlBM+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LeVGwq326KvjV8jCgbLvItYPxGFDf2hV43VKMcTqDxdTtniEquIqvW6aonybfJmcj4LXcl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CKa/mRVaX3iiPxquaaHssVzYaNSh3MpzsSjVpkSi7+mcCocIOR2Smu9/H1fgN1qajhP8AZ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6dvYlOwjZwkZBOItibwyG1LlTIqPBPi1zsq326qMNpd6L7R7WfyVVz3KmA33VGMHtlfYq0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HkKjgVZbwPgF+K7S1fFe3Th/hYefcqTU8gqu0t6DOFUyVubo2LKqtHg1yHidNmSih4VFW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4XaqbqsMgwfh8XdlXW8c5Plx5kHaY7m3dPzF7lU7ub7SqEgoAWlYTOklFmGdOGOnNXKaHu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mN5HtsnIDpIQ8aCvhPtyUhah9435DH5WBNePwlSLZMxBfDd/B2LbZ8v6ZTfOuU81GVpJQd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GgMHQIESrePvMCpqaqEFbzSNhr8aXabCaK1lqdnTfPZRwt7bO8qiAqAeAMpiPXKo8KngHw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P9fIz+nIkouPM/KhtT5KNp2Gfx/52wq/KX5hFVXZD9hU5ibtovXaasQctVEPHkXCg8QUr4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xvoim9W7qKxMJ34xC3r28qD4V9iqooQUgJp6hTzUL9ZucqlQ0CFfydWN2ahUoVLXBw6L7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VUWptVDqHwd1asS/TYstxyq07VdimzOxTOVRV8I+RxH8ojJ3engSV9mwuX3RX3Z+QN24Pg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QRyWsWeJ27KD8od6qBnOerspVGrhKxcbEGgGgBR6Cm0z1WI3pB8jrag9i0u4Sv0m3n8V3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hIyCxG2B3vrt08Y9fBjIZUKiiqpC5otC3vZWHqviO/DlTzNdner6q2k9lLXT6qDsOPNd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W65ScqeLJQGxbwj6eRa0XJhDDbYZMHJTttCDGo1ojF3UR7fJj5IHntFp/AVCG1ZU+TnKMp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aRUxkVD95qBiPZTpB9l8NvDtt9U//APp/8+S0HgK1BfCxPZaT54nvlhuHXIFYGKLwWre26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2UOUjKqovVR5j/8QAKhAAAgIBBAEEAQUBAQEAAAAAAAERITEQQVFhcSCBkaGxMMHR4fDxQ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T8hFYeZ0ViKI+RMOdxlIuEdxZ3dCMBcXqJdlcjRZH2BjwOWb03GB/mEvTfRYEU/c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i0Rkhc0OBmG2jNoZMqvS0NDgPFD9n7C9d2GuIafogzCZn0YPSmN0O06JpElkVZInpJJJOq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ZJJPokkkkYT0nWdZJJJJJ9c+ljGYepO6J5HSoRkHI6SzImZEpoiydid2GIbw9+Btw0SSlc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ZFNbhanfmKrTcMEN5jaW1DXa3uJSSSYvI7GNmZdDYvT3wuiQm7UIuextDxmkfkKIy02xMt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WtwlRM3aoCNO4QQpBJxsMmjiNlrJfrEtvAvZrvkjRwnMMXKBkTQIoNPYKyrqeTbLQuGRFG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VduiHbqRQYfH5HcUFcIKlwTUqbKRkSkjkTNkcKEVFUzcNlRYpWBk02lyO8w3LvoU0kSpSx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UCxtR7sBuLOUSoJB58SC2anlmLQnjzl0SQwyobqHZYc0hZgKaMUXYmWRyRJMCehMIw3gbh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6S8+SYfFGJNxRrQ6N7GlGSU5tdosW5O5LlITyxJIxMrJWtE8Mm2NuRQzWBsiFsLgSaHM8R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dSUmt2JoZEEamK3FyGLhTtjBCEVNt4ExncizkZyFpYMKWUOsReBLWSWyJvZtkDOTPmx4Ll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mU7Alv4uFuOpnNJgVzUew6ybZgsYFCh4JPcWwXkkwJYozuTI3hMV2rLCH+IRXVb8kQ5W/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cVlsup3spH7rNClJCWDyM7KDvwTClFG3jIuLzDuiwCueoVuqhvRFI7oitxaREY8HmhMkR5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pW73DKzIm1IxULIiTnuU3HkVt2T4D2i5WLZ2QsTUv4GEdWHGbFjijSn7I/NJ7wItbKsgqR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qzaVArUWeWMuCWdnGyUIdIkM14kWAFWh72KMpk9kIMpbF7uRGtc/lJCOrRkQC54xgUFVz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1HZOM0aT6GwpCasm2GO3Jm9MWl4gYgLwSHKdWSnKt7kkUl9iJok11DLkKvVTbOW4kfqnbO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yhWNByM14FdOXMXgu9w3S5GL+lm2yOBi8mIIEkmojpDVxicLtscLgTW7lhM9x+5zA+56ZU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OBKtZe6RDXb+h4Bvk30kbGfg39UjfOqX6Ht6ozIy3tr0WMZUEnuhJuIYVgmyxZVVotZJ0k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l2TpuIQidMvRYHhDSnpscepOzGliTSiOV0Lq9TCmOsPWTlwJyNUJKxqdVnSielmD+oxj9L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mCRskkT0TJGJiekjdCZInpPonRE6z6ZJ1kkn9GdWPA/TZiRXYbZUhCyuoLkS5CQ2hGICQW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E0HOyJPyMlo6EpTnwiCNnW0jlQpYIWipKi5JaVnZ4HhmLSYTFaQoZKXAeiNKixw42IU2Tm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G0nPFsUJqBJk0m3C41sPdiSle1KtDt1mSIhttCnAvAhMZHK9jMDaBDk1CIiR52RWBnfKUT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xTRS5hoi517sDTakRcHTpkhJdp0bGwUtbURQZk0nptoR5ehN4SgRck0uxKHzUr6DipWISK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agrILITLJOSDUES5vvcZxC5AGc3ueVGRckUpaFEyh5H2MR0meYqfYQL0tskWroUpwhaUxM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3lBSXPuglBk94Natp7xeiaYnbGiUytDJGHgRuhS93TLJtLwF0A1RGqoQk8BAV2nQcphpIE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CmdE7W0VI3JDOxO3mWdBTW8j5dnlqDb+WpkoTOJW45Izdm5ZDXMpcnA+ivhbnJOYhYiI8p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3WStc0WnCkTCtEOxaTbcKDw5qI/nqDEN+yEwwHMIO/adbQVVmLBCZvrDKRXHbBJBiDAEYd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7CmIyp8LI37aqiWYypuhWaH+Rje27PYnghKOiaRr3rggaP8tla8snNDASimvIs21v6Hw4K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XwSCi1Dp4ZBtNj+CSWaaHPbEqorfIIkd/Mvslqec+BTeXOd1aE3ZXqbd2bmdhN8G8PNGRt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MJYSs0P3nHzFhITH0gbRiZYWSirnfhjTr8PYTlttxixJVdiLRTk2LND6kg24eLGydq1Qto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sXxhDK8EZk8uWKy7VHsBDUw7JPBi7FxgRdkM3AkxZW2QqLU5fRe62uL3GSC4LwOyfl7EC8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E7fkiEWpS2+imMn26FfPMrslpJreuxfb04UDQzMrcLcMKmm55eCXYLcq7YtXVS72R0J0Tj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T7Orf5JVQXS9hwRS0opmBMDsj0R6NyfRBt+jGkEGRHBFax5IWBcBHAsEiHBkPuCfxEjzod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k0phXQ2qRttWX6loSN/SeNESfaEn8G4DlOHnUgyRWhoyTLQMoF8p+hiNiaF0FjRZE0Nxu9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m3vo7yKlXokT0aPYqjXcn0ow/QxZJ1YtET/659b9cnZcWTlGKWCQ5GLBiteRFNDI94SObh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bCSSi2hGwkxF1JsFcU6liW7LJiJgDGFt9ChZ0phjNRfIMl0wO6OHfY4u5UwMApAizhM3CW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KdgrcQVq1T355siZSWnmSsnoJhBzygtu/7jenrBuIRaC4JNPspcmdVcPcfHU72+RRdnQ5I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UP3FYLoUZAssJA3mBlSScarhLYkwEt1BmjIoNB0JtC3URSUsbwMYseOFjeSmZSVBNVtk5d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4zM2lYGjOiSJ1P8AQy0KFyUQPPZm4W/2VIe6DNWRvdk0qw5SgasPLcEiwuUxLxQPNjSuT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uIqCQXeRA4HtRCa2RsmLkOXL8FwuJixGwjQtTdHUw7IH6RKMkldgNSt2RiroSIfgwQ0Vkh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fJEZMJSW3JAWSy5Y6mdOeSSWGWssfpxh5mkfDEliOrYN5tRbkThkEIU4DEzcCnxaS0Gee/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DAu/A3iYlYoFZ/wAnquxzlmj+wrMrUILiqqUD1IPCS6HPaHwM5HkvT6eCh5RTAsk+mDJCf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E40acPIuJ4zui3LZGRysluPcGq5JLrA+5i7C74tPwN/JfGMjZhboJa1bL1ElsZ5XgXTfit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UCNwk3m7GhFRywLmm3V9ieK89IY5Ugjngg2xW8VMibSKmY5R57FDEQhjT5XKdrH34kYTne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1az2gedvmm3uh2rpduR1pFhVpQxGUU5aikSq7hZG7otngwPamCB2F9hurfNvch3dSk+BjM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yjcsYpXo7En4ztSaBftLWY7IXEjs9+DcdXJKehOgObXmArlLqYd2Nkokp3bcsuUiGq3DhN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YBRPfAyi0RD+SOTldbNMfCvuIC2rS2cYgkZuwpq7FM6Wk1yx0xI1Is5JVaIkkiBMNIlLgl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ca7NG9I9eREeiBISu9EaIkwI2NzbTfWSSSSSSfga5kPXQkGXxKFI2eiEda0iO/REefSny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Bm4nZEj5QtVpFwYiBaNSObmyFMsP0JGPXD0RfqJE/Qh6LVY0XoIWj9C/QX/jZIno/Q/W2l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Slsq7wZk3RslyIZywKwRmIb2/oo24qTeCe0Dfwk2yJ5Q5MTHlrryTebiRJ2G8vgcUk3VyQ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zLfAs0J5TGhAaZKI6HCDDMkzQmklcmK4nRDGpyiEF1KmYglNMM6gw6fQqDE5ZMqVC3pKh5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TIroeCbHlGVMClUeVh8iucklkscZS0LH2HiaSC/0JFpZ09n8iiozLgiAq5QyFOjlMnMeR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L5RJNngY5wElSsDVgp/4YZErBaSSNxbJGvyhyVKXDTHutpAYzMcOHyTMFBW0lA0k3YTe40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7TWokYRSFGxHbRYYEMU66Ukj5yGCFSQjSTVjcGa0U0XTcdioDEIcwLQdyEokUGldsomFt2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ekJEsXBWCCW5ZSFZBs2hU7Rjikpy0WRFpm49hlcWDgwyoCj6TI2FwM7TkSVQXdsRp+WWbB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Jxn2CxK56REuEjIbCpWOY6xyUh9WOSTsdJcUPKWixyU5biTLnJtwJyflIMCxWbFoUltNWK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IFMtO0RFygAJKWRl2fA0KcTN+9CKSy6cWN58h7dFUB7wTftfNxgVJKp/3FVVC24wSKktCB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nSJ2PwTPFIp7F3bhNS9aIquqm+JSNqYuxrKGKC3bEZ3sul2iiRmdnzYzkBL9i1Cw4ckgOe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tJD1Z2KriiDpNSn7JXLRRPJAZtjKJPMOzIMy4WOz9xXCIsCat+4qQ2nHUD14IQ8k4INtnL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RdSGkV8DSy9SsnsAXggeH8JExTAWN1NDhdSI10KgEFrk25PocJCSiWWbHzl7OmSF0ivc2I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CajG0vaW6K0nehN8h/RCrlzLLAgu4kvliEoo2HJOAk0t6IJtza7FNnCORuSRWeDIrgB0sF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X4nKxsTH5MpZSRnj+w6wIRuPQXWBUO4iITT5HvEmuNY0d41cbevGntpGi8m/p2I4Fo5N+j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HDI00NsCC7bEoQ/uMBy3JEt+laL0LVMmXeiNiBaMCdUTI2R2Mn0LRaMlLZk6JSMIRToSpe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RG+sj9G2i9C9S9C0IWNH6yfSv/G8aYetmHpWShyKS7MUxCVicsQytrQcNYQm1YwDCiLFBk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JN4D0jalswG2uRWyXYqtZEkxhGRVWnkK4PDqOTynQ2KnPCGa0kShVgrbokJlDBDHaEZJlm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lmSE7vjJx8x/0KyjmGlE9CsxWEnlkm6kpWXBJiigkkbWxilJneAeNawTUWS5yZlGQzZkJi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kbhg3kUaqpkpkc0U70m0jsazkMRmyV0o7HTdk3P2TBI2WmJSsmuAj8lOZCfJjVRIxVKhth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hiSqJzhSZVI5DCwZzwRZSUn/hXBlxKEPUiUJfwHTdJXNHWizY8IaIeAq46IcVJp1ZiVO3m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pF8KlAWaIwqMCUUKihBleENsjgE4hGbtQ7xcyrpuSG2GArMU0qaaVlCMQbB+2rQKos7iSJ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XvQptBWUEReCqSbVumZE5Qw7qSEuXUkjaN081DaX5jcCOUeRDWyhbEs7DIldKJfgYt6IvP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6HSqpd5uSRlJNTtQ48C5d2LCGoe4hvCXPvJzzDgjBrs+xRAuwyJwlirhC0DOxGSC7OHZin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ysULkmhRNonSkVvYNXuI6fJROC+CgZTKf3YHGWbafIke8M5+iP8rhb5KRH+AiKxIjHQ4fF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fK5kTAHMp90iHVAJyrsUJi+HA27yJOxwWpr6CSPsN8BDbJPpkmbX2BDDBzZw5Q2vnFMZHV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jVyofYlyTPKltBSoe4CrwQU+RiAKwdtirJ5zK4J2dJknu69xklqjbGCR1OkZpCJmbXNYkW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TbFL4KJFbQ+AhhhUvky6yJ+QcjKzbtQhUzwhrCC8bewebLmun7BA+O4cq1DPaYE+RloK7T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5/A8PlOb8kWQr+weNW4klgShBN3KiBWCep4XAyTxjxYngc3h8jOFCW4vkHJ4HpqaE1pzOq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iC9Ho9dx+hE6STRJ5ZNkm5In6U9k6LaE9TFc0hwsW40oX6KPWnohV2Lv0t6bi09pAsEPIo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xsp9SeiEYmDV/oBLZD0gwJ/SXqn9BaMtX6MB6r0L9WfWxtHq9HoefR7hEGyW5dwnS3LisD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9rZpMpSJLpkUKHY52nkl8kix2MaqVCsREm7YBzWFQ23m3yNGnEW1Y83nM9lJdpRLII7ITq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U+bIEunkdW2cGn9DnGdr7FrRqW25NcQpCS0r4GmqZzEljCIJZHasz/kgZAucCk2sYBaTYT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llbiypk3i2Sa8aUMlJWksPkm1W1EwJE5ctL+BKZiMH9iShGGoklFImsfuQjjDpUQgvbGm0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DdoUBJQsFLcFV2xatZSTonqD/ACh6wkDYbtDenLkVp+Rti8okWG7ob/gQRAQngoVTm2+It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SXYhKGwzRG2ngvCV1bj3Fu3QmVJFMxTEjtoisLCXwVc6HeA6pJ5HVzNYx9lguNKmRcGsns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3BPAZFlKaGszc8rGR6jByWSaAJJREsWXAcChJew7UX5jJASFIgZlSs1idhhEKYOxRrWSqx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Ej2ZvjOzwOXgtazE24W0rBF2SYHyrkjoG8rFA65JrY5mlyqbJjgYabBhVdJDfqpkRT+1uY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MuNt7ssEugoJ2NXE1duFF4xNKBLiEMIOa7i4WCHcjVuLIKFjS2gm3jhU2N7g2on+SJtFxB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b9gPkUiWJe9EoLANa5UeCsr2SyZ0nrYrQ2knY9iSpyL2lUJEkQIlPkQVreLmEQkaJfbGm9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Br4b38iFzY8UQZuzW2RtWv7ib0kSjpCz7RMe4/l7nSzI5tVwVu0QJpwRfIlIazTga/JNSp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7RtMTHxqTfXAvLCPCkWXEVMec2TOna93As9mUi2mEJDUsjC8CE4ph3ZYMlrn/AAPb8eVjc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G5JvaIJOATCRXUmcD6+hhGISRRzmz7GeG3BLmhoecHjCdoobcngdm9Eibuyas2MmxFseF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0wJUkL0Ton9Hf18C129LItBblnQQZPdRj0HjlY6UJjdsWu487m36OT86RKIiQQEabm4irR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X2alkefUtEyOXomZRaJegrRaLHrT1YhD/APAFnStcB6MXoX6c/oNCJ1sej9DL0J2NzXdjJ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KlCKEm9wluxblfyNm0iJ5GjfYWXZsMXRQTihjE18rRFqAnUnuXDLeKWNDTx4L4GplNSSl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EncTrgQnbtHbAzqym3GBEEFLkavXdSwkZjuUNhpYGCbG253Ix5u47oUaulwVDzQtjzIqYT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E2Wwnbs25NwRzdintwxAety+yDW0kEoEwf9iwqbw0QklRM8jU0l3PcpVOTdZWEJroZQxUm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DI8s0CVoZhtxav8jdOUZaUP2PIPDHfplPaNmCIdpC0TrBnm/kawWZwQoeQGPkc3VpxBQdE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QOSsQ80l5GRZ2wJWOSSUoQ7DTalcMDobKlNw2b9RRlb5EJZSycN3wJqEtImk7Ipfmwa4oW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PFdvoPsSJ8a3RPLPa2WbcqaVqhSiaYqFajB8LAInbk3W46XRRwNQfZSfBhphSewkoyYObA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9pqa7J0XDSidOSQoy6qORCpEk7yQZe5q8iHTWzGd54EwIWfFApBCc+DcxfI01FUz45K2UA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ZbjAh4K24uiCKQrNh3WxqSkSyXmoGrt1m7ArTszDaw+CuK14soCuDaB0VFs0gzoXiCZl5S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lH4IWruIXAaS3fISsEI6aWxgQjPh4sQbgrlEOKGWOdfkfQ/k5n/fJiNh5hBin7kf5jUi+Z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9MBSIBSvFklScseSNmhAcPMKeUiWnUXMZMSWs5uRKDNfiDOitnKRDX4xuci0GS49CxEiQV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XE33M9GDWWFGPeGHESOWvLduPILb8WPKbOWR7aSCoS4zkvHGq5IQeMD7SOlCTO59ze9HWk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eBjnRrDEsiH0ORjbBlCu9WPWBr0PGmfU/TWvgyIiyLI1hFMarcWs0nFZJMBz51aNyFuvfS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mGONn6dL+DbRaJ+nKx+iRME6F6NvQteJfWz8ovSH+QQlkksw9E6NCRXeiY/1Z9Br0WdK9Y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kn0T+rPR/pAqjgk5BI3MjnIise1RA3wpDPuJas3XKNqcpexvbSTKUQacF2MxrZKFAemzCw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lmaccBM2hmwuHQwoiOYGpUjVU2hLscodCieS1fhDJ0Okip1MDMiQT9jtDHaDimArochLwH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d5gfJTvAUK1LE2Q7UATh360Qs0ixXyz2O6CH+QZzQ+0UzTN5QgyStc5TYml7UT+5Ipw6l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sEewkbpJ/NtJShIs7MVyKVKJcPoho8lzZTQiaJYHmTgwk7+Br+0aN+5YhBZhPIM0sfhnD1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p/CkUm2rdNEq2h0oQwpoQdP8AsMp43fc9x1cryL+wUAdMxtQs8kqTs9hxTnXDwNKsXEN4G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KMlIo9hUJ0NtKZQ7EvipuSEPDXJcPcJoXgRn+RbJMUEpAC+RqM8mBSlI8IC2rbZJB4ahTk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a2YJMAkOk1ClnkPTI4hSC2uwshilK2KuUm1puCZYpm4m2JvKmdQnv4CkaGQUTAhibY5who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RMzSczgYGBa8BSibQuhFWRKnY7xj7hEMemtiHUlmsuosRp/NE/wAmILVjnjZNdiOOnM4FR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ViW1iy7SnYwMUQiob3YkING384LVCb7DIeXHxRiUETj3GF1aToZmhtNtqa3kmwpKdK1H0h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yo4vD8DBpdZYZbQGeh6YfuRwz4EmyUSN0K5rovApSjtqN5HasfyGhvmFb3+RIaRQeYuLZY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dtiExOmhWNJS0W9iXihKdhtNCStoa6FvYlzCGJcGLfJNUeRuKEhrY4jUPIi5GkQWRQQiuE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PoRY/Qyyxq7IIEp1jTAiSRBIlxodBIg8jbSRJI0mZMSvlnHJCzq0QUkr7Epxgao0hvBkQ9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mLVKNFon659G2k1BIn6VqhFRhl9tWN9tQWjPuEaLXfpd5F16Fo6E9MST0J+vQJ3oRN+hn0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VEjf6LMv0T0P0FkbbSySSYlsH+iE2IubIMpTSKPJBoQvknbd4zZp0+4KGby5LahpgkjpE/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5yyBD5eWJmkIW5AUyuVjBLBUHL5MlzyMFJOnvA5KvBrJtVe4mjd32N07G8fwNvNDcc2agT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u0qkHALDEIty9kjRbjROyjWWNIscptTW79hkkltjsTCibwJIAnUmWY6NmRdlEHDyxPYGT2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Q8LpDjP5JmtRkp+BC2mhM4lfZBGrlf0Co94/kbWs3f9IySJs2HspqlIidKCoox8G+JrdoJ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+3yw908FC+BGAhIkySY5X3EwItN3DSLLASrl9kACXuFkwklPyKSm3LuYqqAt/8sUIE2psG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dyWzdWINbSayo8m+vVSoSVspCf9gqPZy2yJdbuU5f8FSLpK8/QkQmwdGe5IsziIHqKk1gi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8VMWcJgvQ3TkN9CUpY5BLtJ8jEV4qxqRWnjdnZfO3tssS0JVPZKIyjruVQo7mCHOOSFaIF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1LNiLTJLEhEYFmlmIXOkqXofSp0+iMzr+Bv2paeAiN6ls9hJGeUaXkyYDcxmjS8qZodOeT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rUSaIMhOxfJH33e5sLLSsQuBPRot1eRKN8Ab7APcTNiqkLQTTAg5nikP5P1I2+sESS2kIr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b8jm/7G0FFhDE3LmmKGBxOR0NdkwHJrUJIUSOw0vc3UN1gU1JtcMlOxJSiXvobnofayO25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CEMJcBpIh8aStx2odbDqJRbENElrMEuGXGhEaQLSavrXyRweBwgghEC0KEC0YxB0DG1BQ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QuSaNhrRaQMrWiDDZ5K3PA3ZNaa0Wkkk+gsepJcDpk6TqlOiJ1Wk6RTYyblbmwyG+jMPkR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tvvRiZIsNGSJ6zBOqEx65hOxY/Qcaya0MSLOmHoyPRjf+NkC9bMNKPVoFXbcdoiWb4GIgc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PaaHwPS4SuRbaQTxyRaaS+IGNR4Ias0oRFAwSmC3B7dCWsdLCSEwJ0gtRU0OBNOHAhsT5M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Y9zPAiR6y2QIZknVbk1IZmxuq3J1uMTmQ5KbwxgR28LgJR2VKZ2Kq4nukxDamt0Ea2co2f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62RKAj+RaSgXHgi9SW4ir6LEYBaUe48TZTS/MDot7sgpS5UprGjVTTVQ/cyHGmnP4HI0Em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RORCcQvcLk3drWxewi/ar7+5hEluGNvxLhwqJkeCIgn4ZL79k0KuRCf8AcRK0OrconIon+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NErLE2lhtSftR3brI/oMexR5lJKMBRqZYGSiHCQfvJUSObq1BAULOGyEkORtqKpsJJN8is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NInUXj7FQo7CcEtjTTTWQ4pTqB5zAU/BUykKcMitymfI2xUZa3JCPaO5+DdBVuwlsUlLgK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uypnMw/yLH4ruiPU7WZzGVVJvZjYMl3W0bkhxnh6E8eEZIhgliDXuPZEDJIcT3pbHE0jl2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JM00a0Oj88AirGQYyRc5DEf2znBJslcBkQIxUdhyaAjZjY8hwDZlvyMntmENEMlU7Fqsvo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dIRnLyoSZY6wkRyYWRBV7G6p2MipySmynOjMmEKJH0hKWQkJKwQOQb0sF1MCldDLKNx87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iy7ZZkNIfkNKJmxtVQneCY2LdFl4gYoq8jhUIxwQJCGThDsrLGLE7jh7iXwIRdE3tIsguT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RGhpNkBLcTBOmCdxXInDshBKGuwkI6ZkHudNEiS9EjIgaIEiNE+TNGfovSdxdlaCyIRv6T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YMzJomL0rVOvQtEYIzG+jPuaPoG2jw4mC9ERoKWvgnVon1tVA1jB6k9WTGyvQrRYGJ9Mi/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6TM9U7FKNkN3OOh5kbFwZNruocjcPgdtbapeA1OQ7ilkTImc7F2lstySSpxA5Iww1wyT/A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iN9xbCmBTbsitbqYDiJbBVnmKY1DE523Lncm/ZF5zNfATg+ImfBYn7C5oh81lKhVqqVML3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fJEsjwyX4GVCXGnaXguHsGRISUbuR3fOmLKRBqQhIdlpR2+C6dm4iRTzGlZFKqziE4REcn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cAgBz8kuGeB9ocY9tTP5JpRsQ1l+ww0lJ3ORP2Oo5sQnOWeV4kUyvywHUXLcEek1bNDEDh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RLpjixtuVzJewtYE3H2ExLJcQx3AlZQsvYFHe1cPyh7tQqTvfbN6je1+BgitQkQWsMGr4D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Ue5tuZaJP7EoahOJmNy7/ALQoIB5TuQiK3hRJop7C8m6I4vcvcUgJo4SxKcCzcleTbD7/A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DKLEKxVKFuizWS8D3FXYhwpF2WRLBRCRBSXRI7kxrELMBUhMODY8KMxhKFQmOtBFW6NlN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FtoyxSvCCmNRu2sDSop3jAs6gKi9zAejFIvU1cMiNIkbp2JiENpNDfzC0bBNG3e5wWPdkF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M4G1HZMHkTCFeEPY4rSRKWPB6IunVHQzYY04wbISeNEyk8GVI3ahVR3Eq3Ru3DEmVwN1A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8NMVEjnKRDWUewkgyORA7DYoOymRNKyHuTM2R2dmVpKT7JUOhUsEGEKewzBrgXQpsWPaRe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jfRxJ3G9E2SZaTpPp20xrj11pk/AyBI1VZIh+NMEk6PGq0+xuJaL0rVm1ZF6J0WuwtEYGC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Hq22mKHqtFsFQcHY8ULVMnVMQ9E9H+g8D0HuMjIYWiwPWfQtJ/wDYZhqslVNqI7nAoEckt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RVniSbwJuhPba0xgQjOqZETiNRogaGgTaiFSLjlEphJBw5HODKNQJHTlbnHQ69WspiRERl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mKfyQFE5hmC2KiKijac8CES0leRsNDNJpFSaQwzhgbF7NT+zEmZZDJphBqZdyRNg3Lsald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lXJiiSwteIGbOW/A41skwmYbEpHOfcnypRj+DCz8tQSFI+yv2ZIlpy/2xPz3b+l2VUVhJh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slu8FLmPg2Nsk8lfCGmfLQk37wP3oBqxCgkd5J/wZ5ovGRwpau8A002qgzQ0jv4EvxJIbc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FhVogbXRHDKm1bME3EWmUfsS5ttu3rwNOuTP0ECkKES+FiPEsC2uPJWEU2c/stM1Qz3Xy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OquKbbQnyQVNsuOPol50sujfkXzszmaufkTw7ZCZkjjxpJnkkKZfaA2ckNbEablwJpciqS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AqdJUwh0skZLUyomGJIbWLtKCuxkkHBL23HSpurLCJvMsVZamHRcjJQSwqJygQuCy0dRF4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wiawNwCp2mBREbExHuhKsCZ4QlDpGRPBUhrgKZNobSWowBKYa0rUMdQnuXBJuNUQ2GzrBW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hNS8sUSxU5kXEJG4QoZJFizAbIiYE5URU6MrFkEPkQK4ZvMrMjpnKEbliFMSEiZG8jyKmk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2aWyrIIwwJJqA32RQYrRp0ZDyQv0cG5PRekaedMEEEEEV631pW5ED1RuY2Hjkt5MhJ60VD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vR6PGi9JC0mtaWqHMwmTpPYiRE51WixqtGCMfLVn3BH0jYkeI1JJJGok/KNpdaTo1ei9E+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sIzN+uA/S8aY+lf8AkfqYk6LIlptU9hSdDI1YpmzAuIUjJ7Sdxz21Ca2JVOklJmuVY0mNK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nEG67pYo6bPMMbEOYEiNPRYwks0IgoK5bnom6lwKfED5REYuU1RECNtf7pj5G6TN2hyXE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uuzcXhyTA9ATSIVp7+DG4luKYRGNg6fsITxvNE7PWcBeExllDN6XgTaezbcpv4HyOSC73b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5MwLaSITcqiSuKSu5kdUuF7C2FOA9h2+Jh4bQ/SD/ALGMugtvaBHYeCJCUCMlgjHkk2d6a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14B7oSCXhXPsyrAbqf5Ga6fFw/DP9qJyh2aiqlP4YpcstGvaUURK4v6ICm7TXuRi8Fg5a5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ElbU/JA3AlX0PEqQTJpDzm7MhdSQA5RRyLyopL5pGoklCU1JRVPaNJdCcfbFLq+yVwRRU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DcyYVK94wGVTDSX0Lh4TQWGsoZ4Fh0OKTXuIxGc4JyFsdijIQpjcTNliQbECXbGqLR2Suz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2Ekpg+U9xNvaOg2miUUS9nZlkl4klDghySbplqGyTpbjryh7mNyjYpatjUJExrabMoExFi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yN7hSW6G/YNynIZZwJ90iKbQhwUzJBqREqGb5Q6WVI5UIbB4KKxQku0eAFKoslJW8SRmgs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nucxmROBQzJGBtPKy63kjkhbCDtPgTJF4ECtRJwZIN9IgyKYvOjwbCGMWBogWEzKdIkhEI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7jG/RvrtpWiGRZAlogzPI8vR0MRpa5jwoEpORU+zAqCV+5sRo1QvQzAT1eRY1WiGyNeiZk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0QvRibDDy1Zh5iPpG2jQ5aIGLRLT8gjZ40k30V6J+ho/SbTk0yMho0QsD9LGzD1PPrf6j1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ghOLKMQnocu2k9jthuk3Gr+yWU6SdgNU2S3Y+hpTDsgbBCibBwyUu3H0SaR8XY+pRtsKVC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JjJWT6xSE8J4hFwR2simkeGMIiX3eSPWwJk7J4KBnCZHk0g2jEgKPq+5IrJ6ipLsjmJuSv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2kNsTOJt3KQ3W/YwTUt2K6RgBsCU4IlV6HBp+zJNqWmYyLeO7jLYvSs0zAUA8B2n8k4gjb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RC/6RZC3aX+w2DpcUTHQf6enPyGmf2iEfI/t6yvodo3wEDyG7llU/dD7bSVJpO/ZkI4qhV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t3I40WmM0b1PRtDNNwf5ISRQTD+BqpcVP+wPjY10/AWtMpKWn7DW+okkjyJ3SOkKGA2tPc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Ms2yvcW421eQ8bFQTEJ8pQy5DtZkqUvsRVkJLphvaqHsu2+yezFsfkHEZ3PcwbkShWNS8C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Rg9hO9WuEQ+CXyREZs2pHlFrwfsJGzNkksWBY7EpwFTTFDVwkFcVudFjNpMcnaJGENMmE6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4jKHVTujwIpwO6ISS4rGRRETgsURzYkSd2bzFZ7CgsnkTdDwUZRZwIWJRwLwDKaksxA14I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8rYSXkUUEt6NtythWxytzMxiS8NdIU+pnsOaiSUmA2UTuMlgghuLEpHI6yK2NNj0ggggj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EnwSELYRMorIl4MYSckDWmxJJvokQMzpO5JyYEvTfTjR6P0u9W16J+lbiZgToWq0hotVnT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V6KfoSzGpkiMdM5N0rCKmRUSYmMiydX6Z9fITRkPZlo1iHn0SPGi/Wf67HpnJIwwkaXZD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/Kl5eRKrfYkxRLi2iBco8AUfbGnUrZjIYlhP9kPmHDOYJiieKy4HqKKO0lAhAlnglSajMD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QBDnTRQkYOVZWGukr2RECXblfsNN1Sobp+SPa1Sfs3A0ChsYwsnjhMNY7Nr2iib7WZKQ4l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nm8lllSb94Ic4edvwmWweJ+GMhgpQj/I1oJtgMsrNue7iShnZL/hDEmsOX3IlZhxb/A6iO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Ha84EQvY/6Jo3t8/giUKUOkX2LQAcKCcv2E7pJRFEmNpxJt+41hUlpSri83yla9mN0poZN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a0OVfSloY1WfXnS8QNJq1FEyH94OE1PkdQMNxu7XqJIRsO14Q+yIQ+WUraGRyJuxtkxI9i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LPRW5KPfSOy08kyrGpEuiIPMjtUi5HkT5E3IniWQ2YwiTJLFW5N86NsVpMqBe+wsJbQ5Ig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SiaFpekRSSPduNlOq2G7UJCSa3OLCJcCpyNVBYG7k5BrqJ28i3GTCFmEzyTnoo3gSYn0J1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6U0JmHWidJ2Pmm+CSQne5EnYpuWIzLGm5ILQyqsalmDhDSaUNK5IUs3iCTbA+IYFwIu9M7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fREiWU0I3QUOB2IEVgSIGklIejyRpGkEho9hZJsoZAXIaQTHeiRmxKJvI3sRK4WjFg7Hqz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lDOj9CfOi+iSf0EpcFjHmx7aSIT9KevnXBgPa9AY9qLOi20zG8zoiBqEnJOrCFkaoeIJ9E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vTzGxkZ6s9DzotXjRY/Tkn9V6PR6riRroZvfRTISFAYilyPkmNjxIhOfgWXzJIGKOThT4E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WtCEbn1ablr4GuFtP/Eky3bGEQ6jdoOSkaUkLhe4uZ7hwnYucoaytr9C3LAaSRt+4yITUQ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d4PwZFnLT3MDW1vZAxEuCIaDUhuRM3hTSmLKE1g/gpAspo4+T2gZFPwxrMkbQjSLi5bbBN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LjxbfyQlQq5lRH7OMx5ZCKTpD9g2dCck7lyzLywn4JiRPLITGRZxxTYty3JhsN4aAoTSDC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6f6ORA1mtzFsS2SLoKUqQ0lDqWjb7PkyhnmyFwQpiCaGkJ0VwUn0OGsioHK3GjoEoSdCoJ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QcShElaY6W4mQR2OuBZMUuC0joTY+dilclp4omdjOxE0JDUOEqDSsintQoCDOhLYREVgbU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NLYbRcvwKE1pL0ew1cJDUPshtUmLaU6HaciAdkcqSswPiDA4og0UYslxCoLeBKxkmHCQw4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amyHkHdEoSVENVciuydJoSWRls70G20vYQpbMVL4je9nBGMZEwQmDGtkpxY5T7GgJBw4kr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aHKiQmNxKcsjK0dzOiyhlHZMrcVCsxsZNJXA44H0Iasr2Eg7EdEjoMb1m2z0NIQekFAlwU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xsPwTRnRogYySaExx6YmtHkp49TFGj9SwbMSsWiJMj0TMwefQtE6J1UEk6OJoQhYMjL59Q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8C0RwJGCdUQJ2M2KEsWsk+l2UJ9Sy9A9mA8vWdHgb9c+qf1Gx6PRjMh4HTJgUPsphCwxsa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Edjih4garb7JkmSZCWMrJ0kNI1sLe4kjqdpu2/BaykhGEVoWqNiOKRcwoEpWWnC/oIzNeH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mxwCx98ksKy1ILI8PklQUqVKyhlWjIl2uC1mgkpNJCh7zSkvhFoiZCVIUPRpGwSuWG6Hba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GXoQUV4UsD46sqqfcXDfJgoL6IuUt1dtv3H3dzEDQ3fBBcUboNicj2qLEaISqvwIH4Sk2v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IKdRglTG/JLI2OsVcSS4HM5JuyUYYJUUKGBdyTMNGhogaI5GkZfBXBlglDYSVktPJEKY5i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tGcENKZLaFIl/mNSI5SGpUIdpIXYkmGkptiKAmmlISzJXEkrBwyR+YJCZEE7SxJyogUqZZ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qnYoLaIHMoiIwL7iGlEt4obsFBSQuXFkPokEpi2UUsaTuzCnAr5GiagT2JDmQzJuGITEiU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yXjdkLQldlT7E1kKmTctyhonQTbUNCzoTaMiZmyx4sclW5PZjabPCOh6zoVqfslQ5eC34K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ikVCY8iyQQfkiGJKRI0ZmNy/GkuYGdsjblZPYmZNha76XJI7lGdGZIIkagaIE3INzogggg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wNuRtBP8Ay1aNiBBuVtEb7mXSSaYC9L0kclj9JsQ4xotV6WdFpOiE4wK/RH2NFooDSU9hv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WuzSnoJ6FheiRs2GWhC2s+hMXopBJRJtoyDx6oLHokIwGL0TrP/ifoYx50q4siY9GRBqY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kn5iOtqmxMnm7hIjSTJsnZDkMdy/YRFLfKFYg7slwsGfT/qh6K6oS/klIlNwv6Dh488MS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ulI9gUknDBxuL7owpqgkO43hwOoiydiBOSLCHxVMjQ/IrZeDdaS29xxUJOaRAEJeCFNoi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kyy+RlLocSQiBhCdZFyE1sTIyZGmMhew81pHgSHC2IcDdCkSJ6QNG7IdEooSZ8AkPFCKJi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/2JSab+xtcT8i7we5I3LZKu/sT5HYpmZhHZNCH9xKckCyjSdo0m3wNJKz4J5fgRJYghVeT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FtlJWIwIQ0IsmN4D2BNNrI0qbG23NybGIkM58ijCTCnRPd2S+TjcyJT5ObySPo5VJ4NIW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ILKcCKKCXNiphorgU4OxFktPBMxyiSm6MmUYzDihSB93wb5ew2My3UPQlii/2ROO68QbeL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YGZOU9BqNO/I6UZ/3IYSaOCjCckjM5ZCNGuJYpEEpIfZMW7YeMCkYgGRsZTyyepJUW+kT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GNeQsqpFSrgitN6HpsJ2SLQaDYuNI30bEHob3Ia66E+2iBDmTgY2emqIHYSMeqsdD8mGmd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MyMYvQW8tzf1R7iBL3m5gTPIiSdJMC1okT0xHH7urPpGRt12aY1eDYTAmPRk86PWRY1k31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TkNn6RkLBmIeiZho1az/5X6WMem1iGSJ0Nj2IYQdywSTcml0PbZeRcJuXsJdG9r7ZVI0TJ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IrOVrCaCKl9rDT9wiEWkOFAO7HsQakTkbJjnTIdkMm7JN25GqDIw2tiajSdJLDN9G5hUTo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ZcsEaUMyyPFZ8CEieDk0bjejREI8i4ot1JhdjbblE7s+TKhwmsiThOBvVOC1Q17mENXtZQ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Y2GcU+yTcNDjhlShmzl+B8obWcmVY5kUlYi4gYEPAovklI4lI12oH0ibXFkugRzRDexEN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koPAlEoRhkpY0OxJBo9iwQiIJUSm+xokkMbUJ1fsOMR8EiLdYQm5gc4ZzI4RJF2GmeRmdL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UsYRRjBNDuNwTuw3dowwl1fZftnC36EpPFwpnht5bGWlfQmiJH05HcmDJ4HaQUTaWJRicY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Pl38SYLHNmivAHASmiup3ljiVnE72gX4oT4sdwEj/ACNRAdoeBMwRa8jcbR8QjyTuTS2u2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ZZJOdIZbG01KJFkgS2rkh5HqMPUJibKaHyMyQ2RLgtpeqS0Tobsk29D0a120fB1rvRm8C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Egs9+mtEb6T6FnRzos32JG0In9NJOi0FPlqz6GjL1DcCdDONUExkExEmtGQL0JyNesk0IR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h41iYzMRl6Nxumbf+kekj03GMfRdhMkbJgbkTBRciyNhltwFwieXokM2MQ9HrYWCSZGdBT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hj0ieiBoxonoJyQJwO9DG+jyj2MClpIwnyeRPeidGhBjCpZ0WEJka7HaH+BLyJuC8xOTTS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a7boplsZwuUh3v9EAoh3KG4htu4OAIXTyQ0tXgdWbEwYlSyx7PJPg8kuT5J94uxqcsSSv7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2PJm7CaVwSCU5JcipTYfY5BK5G1hUayokIzZ5ORlyIN8ezJIYhLI+1tSyJzb28klENw3e0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7l0NK1aohSKbsPN86XNHdKzG05TYTWtrhF6IOqgkrdxwLcJuWhBHb2KFWuPAgyszbDY3D5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4y2rCQ9m2ojGESa1gXGzcZQ/AnIfFATh7BLsY2m0e0dYL7Rrj+xUOEx5DmNJZew1v4F4El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B+B5ibkJpix3swrJm/WmvgxNWNrbYn1RufkhrI7m8DctAlmWsGLkYwSVJOkk6JN5JJavAs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ZJIlWkCwbaPSdHkWu/oRPqMQmCaNherLPoEmddhG+r0QVGHoxH9DM+oZIy9J3CVKU2QQJ0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hXIY5TUEkiGSJ0LGj20ek10ZkezMPGloGGmfqtx6P+hJP6b9D1ejJbCncm4MGb+ljGxs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tPUsPV4JHWkFhMoYxoaGhkmCJGUNDPkTk6SR0Mbk0WouId6KCmCU4M3BMO0SLsUNIQY0W2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NJOhQw+oyWSk3A9IGTlNUINgKWSaY6S7oR2QlUu1I3H6Fl5FHNicrKypJTM2Q+xR3gacFE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O8o2zKPkhN8e2g95VAmeHFyxymlwFbijIzMwhCCi25uEXTRZLPLw2EVBbnQ0M7qIwiROI1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ytsxKaWZfnYwCcotCVH9gSHC9xPi1xkKY2JZyPnKRRQiXEkb3SR3kJ2eRi6UqqGsiiV5J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F4JaxdwJ08IGvmNYBDcZ247inbUFLsjcSuIGp5DSWluJpF3MYdjo23ThPomIvPsFkgWcnb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zcMYuRt+KQjaWp2fJmu2rTtSlkweS9iCQdttPLA5IhSzsYH2jKEUlDhi2yID3jchGCPgih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n4Fowd07NIgbFwxnEtaXIVIIujtHIJ2YlfQno8mNs3HDHivT7aeCP1FojK9O+wJcwMpZJZ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DEPJNkLVtE4dDeradM6MwRK0XoYeqGERL0mRCEePSqNyPjRaYDWEwj0Zj8G0y1bolLbGB9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QhmBZZNCHoh6zrJOm5OrMyY8aXtida00ZaLXD9MknSf8AwvR6MoJJ9DGP0T6SJQ3pOlkJD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jStHZBnRjQ9JaJuRowKRQuRPQnyNENWxoc8DOUNWMSsUoOUSHI3GCQkkJlUSNELRiNzdAp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X9knt9kv+i/8AoVuHkcMkPj7IQpkKVfsbZ+xsfyOzlr7Ei2k/c8wNJLaEeUjCYFHkyB9iL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lMeFpKKTwJKbSp7ElvNlEz9mN+vlIzluuUYQ8h8onvOCJtJ5gdsWSHiOBy3/BJFCeOyCtW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bRkjYcs8UhWJFNxsNxKNcMlg7N2icjlLtzhEKRXtGJJ0ngk1tmaHRLjugy0RYCzIzCiIFI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w2VoWO0lpL7Ih/a8TJwRnscqzbQm+UD2w1bvwN4szuG1EbR5SHrv2HyOkMk0qnVjhE2m7O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AxCbIiuxyjfuSSuhn4D24Qo+msjmicTpGUpWMaFpdt0DKSO3wVDa8E7eRkbpNHkN0MbXsg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RabaB5sYWnXQ2SL4US/A94Y05hMxGyXIyySdpp7FKCFfKRjN4QziClpUtEAS1GRR8BOMqT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bBhpvrBBA2IjJEkWR6I9tYwRq/RcqThaRrOsSiQrgYk6LBhyTfRN16E4Gx6rVY0YhE6Zzp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RDi9UL0LHoVDEi0w0n1B3oz8fqH1BQ5k+bQUIi0QxE6LL0XIbNtJ0XpZItZMjJjUPQ9J13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pV/8AteRj0Ym5I/QxjGP0Memw/VIux6NkkjC0S5OUelAg0MeRm+kiMUhNuJm2oQsDSCmwq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OFpAxmLJZkVsM2GkRwQllicsjfAmciSc2LmFlm/wNmJ0iU+CDawcEilmkdx8D7SUxyO5pc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FMOQlBIocrQpzTOKtBpXRIo6mm8IaKGZVEjmXOSg9m8jkr6aGGBFe6Ei4UTQT744SSeFEC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ZpmYbg2JZiDlpiMj2whQtNWRRtmstFFXYpBrFXlptsDkFESqZKihcyLkWe7izFRJRl9Z1g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CUj2XwciK5pfvOSY+Ijvp5TSUeZjpW1Y2hSiRuSCumzspEGZgqYLddjqnirpGw1zaS6F7p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xtmCiabOcCiplGfIwWscxI0S2Z7EcuxOfcSZp/AStHbcGLMMQLA3CTeZOBIFSuIdiQts9l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GaRFxINN7uiWm5s9g3bxNms2Re1KjQavz/UKcTf5CGM0n2CFlxQ2Z3kIlCqCpHSciSEUiC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dMmowFwU4Jl8CXCyFY3DwNspDpaGrZCWSA6JISKrREYGkyF6SBrWiCNGrIIsggjSCPTBnR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32bidyv8AQ3u48i9CExasgVE68NfI2xtFqtJoXoZDQeRC0TMusSM/DpLK9DWJDQkQItaPA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1+xsJ0LA9J9E6YCdE6ulAyZh6TMWDBo2uDEN+kn/xMedHqw9b9B+hvSWTo36dzRPVaEzNH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aGieRoSHpLM2XQmgRWg1Whj4CLfBl018kNpRAvz7jm5jHZbCZDWBPQ04/BKcAmkrGiEjVD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o3VJMv4CEmpfDFtM+Bp0u+HZw3kXXCW4U5XhmMRLhIWo2+RNTB3KgxJ+ZK52BWpJ7IVloV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TmIQt0cWQkXsQGVfhIwHdpMmmYKzZIpWyiWNyWbXYSiXXxZGmdTTGsEo4TqhqITEWshJMS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mk06GVXu3gel1AUT9bpPXYtQkmLs5smn5JBWtypnYS4k8LMvooHSORVlvFNkeo0sIY64VY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4mK3FBEtPAk8ZM49xmokRWnwMFE87hycbvKCwsVpC2DlNeeVgiAJU35CQU4e3Jcml14C8p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T0BlzcWjLo3YKa7kjlINNQTIBKqFyUTtpNb9uxGq2SX4xnGpzkM6t4d9sTVZJ90MuzKFG2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IOZ0dTiBU0McLFGZthV2WArXyDiLIktMFko+vQsFxcS7IisZCVW5HCSuK3gVZgt9DokKTJ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Fqjm1rCuQqgSy92xZdNiS+DNbj3IEbJKAmQh0S3DTC20NHPgT5FZFjwsa+NEV6Io20MRGu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JJDUEHtqxemB6WPBEj0/GqQlkDvSdF6mSGlem5NFwnTOvTRi0bN/QhYgWNP6bSXDgZ+PQ4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yY9UYaeCeRXo9E/RPon04B6fnQwY8iyMa9MjYmCfTML/xk/psY9GIgunGkk6zo9GTqx5/S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o3GjBCxT0Z0UPRBjbSHiBuOCRYkU0IliWBSmHKRKjaqBKWXEIShIalQKktjEOjj3Knu8ou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90R2aXtAyyMRSWXsM21/BilpEluZV37mJgsroct0Y0c4INxBwtPMkUeQ2jZhuEC1spuCy4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xdcZlVmZKL38iRYVnZqL3QMueIyONokE26VSSd+whXPuQI17ttMcqqhpTOJESb1zL/gQ66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xgJzgWozb2yePINNRDi1k+I5mToOUQxa3KaTMTKVNJCFLLkobUoyMEaYyzbaUNcnGlb2E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ikQ6SQl9ig80M8qzFrLHUm9kWd1K3QioTDhTk2VtybLFGnLyMON+/SKSXAUyQ30lBL04hN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Ey5WrvkbrlmB2RnBWImGlEQ2UWUkObsmToqgc2PCop1nqCh5wkh2T03sBqYQpkhVUXUtEl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UI5sXgiywpIOGPYugkSFsR0Rwn7ISJXGJua7KxrNKejA8oT3CyQnl/cRdRprbwEU7J3Ntv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FIyMWFyTGkTeV0JC/iHXsQfYa8hM1XhKbuBWGUaXAaAUQqnB/GW2YIQzlwOJFkWRzETY9B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W1YRX0buRQGGNJ2ZW4p4Q1Qm4JJa0gS9Bixoa6JECSIEJbaJk9OelR2IRC4IsaPBCGtMrS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RGi0w0xGdino8G/Rnr1ETeqK9E2KDNzJQq+jUJ8DzrMCyLOs+hNxMWFoPpNFkbMhhFlelO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hjoknSCWhWjRkk+ibHoszMvnUtzJ6MJJktMTJ6NRJhP6s/pvRa7j1ZgEkX6LHgZPpZN+id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MS7JzBMZEpRnyWGrwQhFsNI2N1MjRzt0Y28iSokwxnuR2cnUe5FB48obc2x0S1lNMlLDsU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wO2CXHA3wJhTGSw/A86a9iV1+TIjDwOX/AFiNq7kU2siZdMpPIScswSIbKeBvoryOlKw0E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6Yyb7I5Ngr+IgOSiZlDSmY2jCKE5argkIdbfcJFjaTMGGtrEKkZwhKWJSLNEpRUv4KyLMG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WoJfRNJA7NodW27K9jFrCFTglWAiCTBtKEdMuyciWLqhXPYvdXAb+I4awicvnFsDKBWrSi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00UklvFElhg6JXc98PJL7S/xjWUNEZCZOeGBY2ouiStDlwfLQy9iOchFNbsMD90MW1UCJz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gMsKFuYmmFbjcPLI1EUEz85yUIimcR1EftLcZnFHw8SZzi20I3jlOyi3tYaRUd0Kchph4U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k5nBhTjMrtiMlCt2eLKKuGz5/ofSKKp0IncXbgbVO05dxYyC8CZsVbKw3hUE4JRgxY2pP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2JUG7aduA5OLfQowQg+4ydipSsJpxI0ncGUpbxOexWqHF4TpJqpsbbtktql7WTcCxu7RB3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vo2RO1RKGcyINSqrGox2TxLO5cDv9thzknkeRNpaHRpDeUjxqNienuNciyEpRvqxwIzgWj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bsctJJsmVoiGbCQ/QIcIdrSynRQ0SVB04IklQVaMkmhtEb+hKrIRJ5JOBtE6GTR0jGRM30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RImpzuJ0QgkNqMp9VD0Z+MYBZWr14CHglymjGjYeRoTgbTGpWjExZHgSJ9Ek0LQ9M2Y+Wh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TYeuqpnr2Y+mSRP0z+uxi0YhjGnAzBm+TrOr1P1M3HkbbSPBRbMaZD2IKCAio5MaOGsKSD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IhKgjWGxJKRTA7VEc/BNuRGUFchJOWhk3TUcGBGnhpoq3Mk6k44G3nHAk8iM2OWUtfIxTF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lm0ZIpjdMXBwFXQnsgs2hu3yEcO3M8mCVFEU0cMNoJewv2WBuKbULZHIrSPdyMa/gewZXD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5uYFax5RTOpFMhNvWWiRVTZN1SJC5uUQsJ4mIBYp2In7CSeI/bDaZxYUvyIbwlH+PYk+0i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cuuCDkztJZOAJGgwE7yU31TkjsQBWc71+5nUK2BAqYqXQoV9Iq+YJ8o1jd+xQ74/fEJuJt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km1K/cmkDqgx5h8OReDQkocMSidNviQt9nM5YJAUxhPjkkx1OgOdT3E2MV0HbpY3SWbSkX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HUqFgxm04qyawa4lRcOBldqW2MZqDlQVJSZ6NsKE9t1P5wRiASgb2EpDarJlbHaW9bWBGx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oloB7l4jraLv47tKYmSeSctZmEJnjCacnJoxYqY/oGTjkFCYaoxUvAmYXIpYoSZ8rZt0kX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5yTTvEP9h6KPZG3gzLYJh/ITYxsbThUxq3zSbCFI5bN091+RIHNHOLcQ3IgpKkf2HRXHD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7FtZAdO2K5WSd4chiU6m8JwoQlAbx7vcdzoezlZyBuXQTTwxt5sZpTsRcHTaT/mThl5Vw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YfPZOAnzekEqGUZJXImluJqJVm40MM3ENjaOg5MmihujkEEDJl4IExsgNKbHgy6H0IIN6J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kbFyjBhCzpZiYZTwhgoMhYcinCNjYfIv0KI6DcqyHmBKNDHlU0eNGzYWME2di0nTYmN9Ek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D661egxmS1aENjaEEEixAya8x6SdstlrAS1kWdcEWI30T0xMAO8zceCYMzF+dLEW5iPRWN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xjcYvSv1n6mIer0UGYsSZehi19hpxg3cjbhmFxIsPgJvToPQnRSRlMid5hE1yQ06mB5UWO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J5Xo0WNyT+yEqYY2kl+CRZlI4J+4yc4GqsoZlsbTyl7iQtZX4GFQ9xKaYjfB4H7p9kUlvP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8QZcjiHgFfvCIktUXNQPMUSbjyySwxEniSkoCcFMeYspM0tiefgT8m0kNWxrceCsjEbq/c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4Jq+wl0RODsXMNK+hixWgojce4218nIl+zEgIqvqogUCmbJEMmkZSpa8TX7iPnvoJPHkjz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4aioWImppS3vX7i4QHCaTz/QqLQZKpLId9UiydEi+zIpdjzT/AID40La/4FTNyZkL61WDS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bh2LW3NQ2GSBWZP4/ozOOYiU1KOwkKWhsLCzn5HAQKtNuyjuMpYUQHkvnwJbXN7RgKHmZU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4kSpG/IYxEydc9CVFrUoMxO0o/IRVCzUsF/gkuI/cuJwNy5JrCLGGOSVbF4GBSXf+saw2M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s5juz++Cjkj+QNVcpwQdSk6QoqzJDWETEIdjsHxrmV7EIpFnpKbskIpFCRTYreA0IFSUEw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aPY8p4T/kx9y6JO6L6piXlZJcZeF5fA0pFSNuYM6NCskrIojphtt/5CaimW72K8VUMJB5F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tyihW2I3CEh+Ep5k13j9iPJp+4xQ0qwwkDWLcIihfkYhNOc5l7hnDLB4ljPHkNtKn9xpQT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JlTPAqMLh23EwVqzfgkSVJk4JEbUWKUsvgwgSbZUaomXRJTROSxI3ozlEjZIyJJsknjRN9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DZNKBMtEBvRESNQInTG+rPBnJQYg5aJr5FowtEIiWJBLogTtsSTI3ImBvR6IFpOqofp2EY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dDVA5/TMaMb5DCLK9DIga0IClTZCbRI9EsbQeWe0PR5EyR8kJb3IzYm9BKgqGlhOtZIzMw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Mn0Koeh49Uv0J9M+ti0foNY8GLFltJ0wExuiCyzskWex7Q3LWLfkyyZQqElORINy4zCsyP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1BNXA/bQShKcksxPsPBC8kmmEdqRy5cE9qHZ4MS4oN5KkvsQUF+xFlQZyLB+GV3cOYZS5W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yeB0FaCE90OklIeXO48SpSTTwXAgR0YqNN5OaCVangSdqKo49wrEt7xSHuG+BD27AnemkJ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kCaW30RlUVydPyIm6X8imRQdsaiUS/sNiV3tDqBdKTNLN2hI7SfTHfDA0Gz2ME35xIuKpT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EOSSjrkiwRsK+mORPsUH8CpHgSb5FZVCnk9xt8WbwxupGlIIkpPJbx2KqZMz9lz4HX98iz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YBolsSGlfexWg6dglMGl7dxM55CsW0IRCWZz/ACQ7JN8KLXZMDPSyo2F0mkfwRg8Cae3gX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S0lYfSBywmobLIKSoLWv2GaFGMH8E9YptJaEyEk22jmhPAm5v94JUpD7pDkzPwluRVNFCn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7JlEEBab2DLuNtCy54oftCLBYELMEpt5e/GSVNG7p3Qp4OB3gRR3Wt8TIyMgma8RCxNpFr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tKBwewMyW5SUPPNrGy5Sk94yFE6ZuUQjfELmzxspEukJ8WVK7sxMSDCl04G2zEo42Hcmia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oyfLKINuKlqoFUJj2y6EQ6dHuFK0qJuWQ1pG8Kadh8RDO/qIaQZwbfJeZ1KeCUpVhQ2sLY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TGgZLyI0dg5/Awpz/AAhEiScoSQRTRNEKQ/RQ8HcbBUVCr4yxwWwsDg8jOGkUg1MNzGCcx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GmRpZINxkD7HjWXtpBBBDJInSO51UlkhJo30fkbkjskyjOjNxPobka0nXtosoi5ZWDIelz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dLM3JExHvo60xsuOhobsTA3pkzG4J4JOUCeqZNEiEbDh9fR63ALK1aBOj0sGtDGiWhqHlH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Jm4xpXQ3xiryPsk2XgcxeBUE9PCKCZvo3A0mD0nG4TuNLGEZEiZvoxszBfozrPon1Tq9J5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eijau0I2GS+iXAiQTiUDWdWSJwuxuU+TBJmtx50OUU45glqLgp2Y9mIIrBlaIfDEGoZd8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xshjBQUDlaDtQpe1FjCGyQVTyNNcSI1Q3bVyJKtB2C9hpRFsWvcWtiMqflEzUpQIJ5jqGI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4EM24nMWIobkbZT5JSbbI72rkp7binN5OcJi2IP7DX+kqiQ3GM28vgmuD2FMW7/IvIVEmU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PqbQqQuub7G1tAW4zBTHxr5Fgm40OZdWIMsxuISMgzJL+TIRI2pB8mmoNx8DN4NNGX0PTY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WdNpRuhHS2vOioVpTBcrsTEmGh9EIY1gEObaa+P4GOU/mlYSQKswVeHkaxJGytezGpGRW+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3/MbaxOmlcFAlVdKG+h6bUbK0To6ihPAf9ch5ISjbghf75Jj0RwSTGrJPBhZY8laauowUv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i2BlcclrMxAg1P22NtUTAaUzhdijY3I39iDqeXvsdWkS8RHkW5KzZfYisqNG08mOTZpspa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Hq6RrLBDlmBTTyulgma8wP/kjKm5l4Y2eOE0nqCRBuk203uMzUSE22uhUkRw7nAlbAyGC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wKIx+SZk/lE8gqbwiCU4ZFFdGwXCoTDdTGLyKkYmzXZEXw6T2DNhOmcFQzpy1BjZTNtNUv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BU0A03utWONoqaFtncrHbU3UrI11xUncC4JNuwQ3WOgypbDYSX7GE5+Q5rW+hUX0koIJRE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u2R034KIacG9jJCckeSE2Qj3PBHZbKHwKtibKMjUkQONMD30aRag6kPVq8CS60TIDjhFrY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QbDWh0GvRgTQrOtENCwTuNVUO9F+BuTyKtG3lDtrJY3HFLckngWdElkewqgdsmhiJT/gSc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03JE6No7CccCRP0y9Jgz96hm+jxejD3GgkSJZKZVN1oTLIS0hcjRyd8hEi9xDZ5FBFwhDc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JkjxpJI8aMnnTwFlm+ovRSSNyiYTMP/HI/W9dzIyMDBmepJNaSmhxCsaRCzY2pIcs7EENi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InUwND6HaseC5FayKEnQmyY7CSsEhISVQiFMSbU7igmwMilOFwIdyNsKlDdWJQuB0hKFhz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YvNtD+gDGSkNW4PAxhQThhcWXzI2l+oubqM1CU68mxZ2OEIp0rP5GkkvNX+xmDGG90Oi4R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jC/O/iHg9woLYfzCaePo3m46QR8CQs/QpsZhcrkPKe8ditlxLNplOtEhww/YmdkXundiS6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yLWBES6fNMrlzzGIJnMrVj4GyIjJ0e6uzMRZKJa5HePeyPJz8Gba+BUtRmJlpv6GuDeFKl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YZCHQ8Nwz7CU7VJTjz77jIYqvxlGdVIxYopKEr5kKkbP2RnXErKUPUxu1P9yPrlBBEKFbY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PEkNSIDnaCgqbqmg5TVXmhGneFHn4MeE3U+f7KioST6H2PVuNZoHkF19AremV6Ey6C10ib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eY6ELz12KQCzLz7kprkm+THQsQ8pe5wzfcQzAkWw+Sm8qCEjpNcrqx8JJISvmYUh7ZKSbi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s0liiMStxEn2M4CCd+BYlm7jatCnQ7EsZCtQJPo5KzqxyapwU4t6E9Uq5UrolziodPkRUn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K5J56DiJ5JyY7YD940hBe1wzJ0SuNwh7GyShMSRE8d6S3D2NmFNJVQ7WbparwSWOvC3Znb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eGcUM8kxYu6Gkicp9lF0NP+xIybMj2HcKUEt8SZokk5ZBIkrVEhLmLclxglbijvLJzIkDa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UskEb3DQgxKyBGrKWkaP0RbEhIIsiEWEpIqtGbFY0YGNhsiEobRT3HtJtbrfWK3JKG4jJi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4wPPOvglJ2K29PwZKMT0SWOiizobwSZMu6G3yTosDDRaW8Dzq36C9yRemlGxsMU+FaM30O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EZD2uhoTJkWB5HOxo8NkG0Cyz7AlFST5IPfRoXD0HoTFpOn8mpyJkwNYq0pEZY6Hg2H/A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Rm08idJEZCFwMKHvJHOTHFkPgMwE3ExQm3IdSNtIiB8JF3PsUsnPgXKUjy4yQ9xIZNhkFE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JyVYm2gbNBuB+5Df1i4fkmZ7CehW6GqFCGzJIlsNFE8CTPcEuWksDFdo7khNhvyFiVcafY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54FelTvtSOxOHZiRFTyaWKb4jEI/A+FjavCRPJ/KTMcNmxvWEb24IVkUZfJ/3j+xihXLsc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H4HHK/wArca1nwk/gdoq9kzfZ+4I18ogrcqhhD8R1BEsoEBAKUhT8JiEoeCPryJapDWD8D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qGpN1p+GSacK0efFDSymW+Ukj4RKWUpN4GbeQ5CJs/tDltlucvKa2pk9m20LOUVsKohp2V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r9mOScyoVb8CsxTtKQE6Eak4ew2Sng87idLkubPIxWhslp/57lROXsHC8kqTTHtUV59xE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ZrpSpQpYjksbpj9EU1q1O3sN2a2kQO3MrI5eRpI6ULbob1MhNSHDC6EFdw7cl6G1ojTMB4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GIfgUyzFZy3Ff9IZEhwvaX9CIzUydM03ZBjgmXTFhQlXBuzY4pTdmhiJXdZTJyWwT1ZFoJ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EIm5lDpblMMGiqJq3D6LCR075kQxu+osgRXcHPaHCnbJYNGOkIWYvwdO25lUDS3A+NZrLp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lom6N2oiS7JoUMaBrzJa1JJtiRE1yO9hpRSZG52LtlHMqsVes4lVEwX4AhxI0N7LiCIQQ2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4kdBWdKijPLAjJ5I0WctPqyTT6Ih0NCwZmO2kkn0XJNxuHElV3lwKioK6cYReBGW8CVZLZ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uFueWKbhsYxsUCyUeBDgSNmscCHuYJJG5UQcTspgOgqRIm5G0US3ZnR6E2hy3pgzo3uYlA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lNsRlAnB5FBJMpK9yUNyzzRDpG0xpuPJsLA3em5m2j9D0GM6bCGLVLWa1mzcsSPYz+T66/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JMEOiA050ODJWA8NdiVDUEk3p+cIKzItqaMYxPkYiVGodFMicrR6T6J1zPzj0x9abIzDG1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n9d/pMnRvV+kbUDTbVtRJaM5Z9iXIkzwO2RGBqJDOIkSbNAYEPYbBDAWLYla/oo7QnMm+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GrWPsaTxoPPRLKfyQ3oD2OJ4SPL5FUq1PiRqTcY+CXEolS9h5piaFMG44KW4GT23vsYEKm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nv2QqRQmmX4FbWcuP2Ja0xv8AIUzjZZZC9ozLti5VWkReA0591m0V4JGJoZHzvgfM/g7vg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VE+wmwvyPpiE1ookSLyxKPkOixNk4fMIJfnEjIzIoaSkLv2BFnG8fsSZbS60nyTx96G2v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4E25BaXKTz7MaZBb03xaKUKVrHPTg7cfj5oaV4Szv7TocpJRlE2+SOqeBeBuhbqGbcjaA0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rEI/Jj2RdQ/xbI3Z1KKdhTJZYqIFPePDVGiZEleBbHkdvLFH3/oERRS1RyuBQzSoUkx/BP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YeVZFQSZJlYqZFzJneIOFXIc51qdNKoVo2oc0NW5D01wlCdmZgKSRAlAk0f4YpyHzLhOkT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uYAfkS5p7yGTDBsk4ERd3fF7jINtc+h2kEqHsKbW02gjlggMi49giVMj3YGSm69uiQfNak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cl9hI7KgtSXBNyxm6KGJKW1RHOTP1oUuBIbGy1VoZzgITJb5HEoYYRgPJppg5HIjfNYsu4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HbqMC0GJb9ihd2k0PyVH4lwhEBLuSmxCwhNS7soji6psQ+MqSb4+xNSKNnN7Bi6AWV5liR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1Aw63Wh/jauUanYr2XuLU7haAzgJWeRQ3DRGEQNVK3DyLKDrskssQlWNwzo7GlG/zokVfs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xtLZUWW9JiVaJ2TI3JKGJPcWjJInXI5caJHQmcaSTJ7jFkJSbscDGrTE+B6y8EQhYMkxwM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HI12RPRIbkbNjOUhCtQjGiySPN6rBLRqBpwlNeolpuK3BSMjrR1604wbjX8+nfbMWh6bD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n8GSTMSSMQ8kp4LtPtDIkcrwZDLxooMb1mCRY0dMkzenk0GmdGhyPLQPWTG5VdFwbsykeP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fqYtGXTmUQSSQDsUEpUKSW1DErInYmeRMM5sgEmSH0QlvZLb5Jpf0ZREJySK12JEHIkez+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NpqVySsDiRKYYsj2QxIpEZdC6O86kTbTZ4FKpVrcrYFQwlnRWyG9qPGxGCzWy7hsWdz5Jl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yWkRtU/q7Ge0o3C6QjF3b3MoTfcyEPCJID8k72InRCjPt6mN6PAmN1hiVmmEyHKRM+CDwg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4BKLDWVuE/YQSeLJNiUfBNuyBfaGJxJOMsnG/kVmHKn+QWg8s3sMtw0zS4HGSAqWKzMjd3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BWtb4/nCNVeDlr5Q7LY4fDKhxCJw82x5jKcFO1DXUUlh8mEfNqaj4ECmSlWfhwRlSqVv5w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9vYlh90lXktpyVFuZEqhn3/kdFNzeaf38jSqLe8NcdokdsZ2bEl/FoMpilUz+CiCS1yX+y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m0aiY2Wm0G76nHG4mmKqvYSM7d/6yQEkyeAEHxbRE/DGqtO3BBmbiIp/YQKdpNwrev4HsU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gUpbMqxjP4w8eSDbOsIYxlqmRfwLPnKSxqsgRpy27FJhKbsalWKm0SYVOceSvJdoVNDNa+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QOalWS8cJsbiE22SqrYhJN7Q5IRwgDNCtpjNuEjqro/eYotS7msyyFY0lDCQ+3RSfdEyY8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2EH0koSTxYup50Pmdi9FDy5ZR9nObtk7xspNWBqtm2m4Kb/BiT0TmyKUtTbLSLsIVNj6Fv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wKpNGgJNnUfYjfPFxDx8jXJ2I4JNVkak2RMWfUU7k0K0ClbKixgTggitGiJWVFPJCMia5M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JJJGxaJTkloboQxFEqRskbEIxY7CWqMcVs4FucC4J8jbkybEfoeR502020kXK0aJ5IihJH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09q0kxGI9N2iDaUexucCVyWZn61k2MvozH2y6iytcxs0wFqPGnkY3IIStMaJ2BTzkm9CFy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DyQJiGRROizA9dm9CiijHjXixMxGsdL9b9Wf1Hq9HoWBjX1kXnrmI5EE017E8ZZCKVkwy9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jgWaLjcFtUbGhuuBTUqhJzW4oSSkaSanybW0YZsotiHvAzqN7aG/QxpHbWmptglV18k2pS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gwEoY5akhW2PMnnL+WKvskYJQE3sJNLhsyNk35bE6k52IBnZNX7iPbWW2Od8lUEAnbpHIC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xwPROgfENWw34G3A24II0QgaLRNaU45lSnkYKKjRYfkeUNUGn9x2Qckf7wQOV5vK6FeIh1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Xg7HOYymZaAnAXwy/FGQ0ShSd/KFH5SJjzw80p5F7ag/odeSlK/sS16uQ0/OLKgVmFVkQ4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E9SFnFU28y1XwMUjTlQwhC4km1kgci5KcHCSk8vP8jE0MewRFZxUwQxvVN74uRcLRVhHMa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ty0Vt0zcAzCjt/JLixLl/6+TniUk/7FNQnamSvIj0mcobjwyZjmlRyXkRSYcHIhTsTcJix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BSadOBATEsMGmthqMIFAnauWLid1TNCYxscMYHtyx2tkWGVqSoVDh74dt2Z/sHJKpkbYeJ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BNUNNezCyNtC/wCJGghv3G7FrAxFYKFUK1OXJAypXcZZKTpRst9RwZnRMNwnMjTglWWbF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opXFCTbaQs5aYpzbZA4YumzJnZtFasQwvApSNkCRSSavcTJJIAhTxO1CGgcQ6Vu7LK+LS1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jYl4LCjYTA6VjtINtRGMUnkzfSUDe/wCw/kH3ydWbkkym2LEQ5LYl4UZQJt4E20moJmxRB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Eskm6KMio0lIbJQhDMDZ4J0z6UJ0kbJGTo0UPk9tJFj0e2rWiJ5FowjceSOBjhJQTqs6Gh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pQEYJGyPoRgzIu6GofqWdDz9P+yYxZ1egc8F76N+NAzoxyMMSzcYjMFhJNHwMJQm14JTGx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pLTi1nDSbGvVqAiYo0jZehY/8k+li0ZI9Fgenho+IPVoZKWUIKMh3IsnZIIUbliPFBvdo5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Q+ejgU+RwaHMwkJuRpOTZKgogR/pGkz8kpdDSwS08CEDGna50lmbFTbt7CN3yhG6IWkkkS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D16sY6wx+yiPGLdkou0DvE2TCEhDqGJ5+fCHA9lD5bFArCmNwuFlIFBoWFJto42JCLgaSN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sSPQuHoLLLI8jpooqICQ2dCBqfcOZ/MDqOceDF/alN4tBganO41kD/wABEhpEKsfMYEhSE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dr90KUMNmWvhki3b/AJASVRUsV+w/TGFJXBOgmpIaaFIkxhkGcoFwinO9FQykBA08Opog+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CVN7MfR0aKZTIyIrEtv5H9t5iEv2IOdlJqLyNTbSyzD3YhSppMi0VEoJJH35Hq5SohVL90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gTk7JCDVxjtMC67ZsUXCuoZRFWFLRY6IxoqYVmP8ApeQd7hwPCbJSJZSeRSNSW8NoXgjeh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GL/PIhjZRJUXZEXjZ0Aww272KJfkEPBdrqL3JfRAZ0hrXY9h6M6aliEke5ih6TlW3cC+2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Ey203GBk0pu1Y5x66eUhPk00dbWOTRRpJWb3LnCdt+P7GjzdB3gtNQxT2Y5IjRPKYY6SER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+8ivkUsMZgUOQkjbotk/JdNJ0RT0tpyi2YFYXq05K3NDcOCU7WEqWjCi5FS5CDMsZtNxkg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uhTZlZTsbWQtiBsRTWgiQXAiiikqIo2CpbTjRxNCSI5Gjd0b6+NPbVG1jFWuUSSySetJaH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1ybdrSdG9VY13rvrNIbgSNxN6Q4MFj8+lD17IjIbU6IoZ6TZMseq1WRaOP0ffMJvqye2dS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oQNtDCTUD0zRZsa0JTZsLBuS1kRGj0TJGRuVZj02CYhu/UVCN2lrX6DE/1X6GLTb9BMgoF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J5OLE4W9ilwkjDtE2IaadnLix34SEapkUW/I3bc2lQmM5km8IWkkmVEVi6gTlmwkjyNScS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YaGti7dEVtJz0JS6hOxtu4MkqUOBKFOw6TYWYUlSbcDKauGBY0Sbwh9pqmT5Zt2J6oTJk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iFCJN0iCJt6Og00zC9HkUQQQlxoMMNDCkQrQ7YkxFrJRKOmNyaaexKE67kmJMORcm2d6as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dUJWF7krlyeTJQ5G9z3ZL3b5FKw2fmiPRCm18OiibmeVlB8kJPpqbNg1JhktSog24Aml+S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L8mrQS4T/AGJuwk64Vi8G0cuZpP4EJls8ElBpaKIyNvQIWISCN05bjxS2r2dDOXKo/wAgQ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5/kZ2dFiI68jUuvzn85EWkyQRr5IGUgzgxKhcbMSKeUklCazgNhTIcFdCuU7DlQmHzujwc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YgTqz0hcfRhjCh4UwSZFElKOxodwm264IfbumBIjatlJdN+w5kurmS8IeSplhxYorGC6Kh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gTm+YXaf2FlvMd4YJsxbMDb+pNNvYmgqbj7H1jUmm+B48cjUnBIdSQbylZHYoFd8Eic3DV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EKv3JJyCSLJodpty4KtIK3PgXCTHS5hSyJGqRME3gaNkUzSpIa8QxTzuEKdsQ6RKvCIspf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NOxJqzagwsbIjoIHWS62Zh1oyNNs7kBAYjsajWCKFnSfUtXqifQtI9K7sHRnXc39alivQ1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kU8mySLG4yuTD0xF9U4ExWbRQkjBipMmCttE9ZFsPDg2+dJN6bn3DCb6zaMxixUQ3SEgsg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v0LeJYgyN8CMC5HDAqWLIyBOCTY20edM36NmBAqY0M0O2ryJzExDh6Jg8r1Toyf8Awu9GM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B3RYXYxDT5cjlqUGLHtA2hPmSJwLdiIV9nsyo15HYme8DSUJIJ4E2ht6NfDwS8C87ialP9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9jwPhyUS5OeRNPeynIJKngY5Uo+BJOc4oSH0Ldiy80pEBkQ3G5byxpZ0Ihs2cwBDuKCNmM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kZjkSGOBJejDY2picHJkIMaIEElC0ZBGiBwng2WpMUleoU9se7I8D9SvFi1QrSjL5HhZFO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JTNHw74HKlVqE4roj1LKiLqhvPCiTIZ3uU4aqwQTjDr5ncaD1jIMUTmWuLJye06anw+SSq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OwnzMSQdl9eRESaMNlKMhqTls7j1JeMTUkVj5Jz2txkpJnuAmhlGcRBvJBgx0swY+P2WkR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JHdbuRYkW2mZngaFlsUhywZa44FchphZ77lBVQ1VzAmAu/gNm/hV5E92ccocKRgQmdDwQi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sqXKahekbQkaaV2LGR1AjkZXbDEKlRLDIobLEw8jCydkNJ1Jk5YaoS/4PAU0acbEsmayUt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bFCJiDZNtY/4h1F5dmSE0y2EkJ8IMe0gNtaGe4zrIsm3kTnq3RJ1SFMkjvA4UkNIk6MSVf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Vsl/IxLLT9hzZDYroWBZPI8jezyEt2QmJIshbCHnJtoo0S1PRRGjWkDIRGiGhiCBEWRZjJ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kjlYlLF4JJWyIMMzpgWxeh64wRZSxeWqZD3Fo5bW+sm2lJFxWETEDy40QlNjKejC0T9EiH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+2YBZ9GwgOAkESeh3OOTsIwNtCQRuNNDYQJ2TOQpyGQWnoQhib3EzcYzJrhMsIZnA9a0J2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H6mOnmbvI/Inu6ZZggSbJH0Qgm4ZsoSQUFIlS0b5GrGkeRKSynyQQMkN4HyyYYgk9hCTme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tpr6Jq0fI09mvkitvkpZSbFcIoSW4wKWkNNzYQTtRRDNPcjK7hyMPltlxXFGBlVEJkHAcO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LSBLIcWkcJV6hYYbGxwGnQx6RozEQSJamMDsAz4JndiPXZGz51WjtEW5oi6IcEu/uYN6GE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6XwM2sIU04TexXO2tJpb+wjtI2yg4pMrbtL3yMtyQdNLdIX8Ci8KmoboaTVCwzsrGykNK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OHHIeZa1EJpX9kxyaX5pFnkjkm/2IUNFpTFjBxHdyj8izptFJ1DiHB3f7yNhbHOma9yYqt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YGkpcP5Gcsk0vLZjRoPk3IHy13hxZb/6yQ0CKJf7caaQ2HdLb4I+q6bbYZi+GdkK+dS5zP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eYESTnTdUh4CEi9iBq2235UJORWUl6o31c1DbJGy4J/AeqTZ4f2Y+jEeSaYsSyeSXUeBTY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g5WiHJ4+hgkN7SqyI4uE2mYFGqNy/YNNVm5V3/BvJKx2NTJBy4/kQQthK5eSzhyFDvB/tk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ukmlyPpPZSRlOSYijY6LIOy3BkWwdRQTdEh5JUYPYwbkfBHQ1OwlBA5xAyyxrocCS3MrB0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CNJGQexBDGih9C9QipEUCMUM30SbQlUxJDouFnkXpZsh+lE099bELTbRWHgzSPjRN2NL0a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J5FonZsxOvkxej7ZgF6L6kZdOi0kk02QlaG4Ucich4IkQ06E+5gLIgk0J50W/nSSTAyes0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kn6GxoIfqkn9SfTNEyPVOkkmiWjgxlHm0WR3UWKlBuNdMbkLS4LPEI3UEXgkYqYGloZ0Iq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YdIqdvIU42Hhp/AnsVeBJS/gRnLlJLZD2NnQk5yeYtxufA21QlM1Ar4mSws+TjF24WS4Ty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wJ2VGEzieI0mqEmYouK2RJZEDGgkfLQb0emWj0fojRsJD3oXRp8H6PnbPnRaIRphR0CdVE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lcfcrBJERZJ0mK50jMnDRLuEOZQEN4UtKsLqxhSSJokngfXP/ADDmTHTJRNNW3YtTdxCGv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EicEAqYRo/cYM5qlAc7eChKZDyYWrT/JFZI5byIoTRQq3BnacYOxp69LVvsZ3QS+UKXhlo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RRGAAysluSulMQwMhUltGpn/g4jzE1KoeO5G0vBBWW22mZE422lyhI3FiqpCo58kby2hnj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j4o4Nu1mi/ApC2BIpEQW1abbncvAkqHKbNzw3lgi8TYt7SSiTSVjebYmVLlxD4v7LvwS55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tNySiISURwI61Oq3Aiub5lNRsJz1kmUITLG5uV1JXlKW9tCJtv1WZSr4FoKsNwUEylZ4HN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ZD1QWvcdPME5SLlldTKy+SBqDEyosU6IzyVFUNKH4EsbEEaKEVsSjI0iJIjf0bkWWLGjhC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G5KiyEiKrRaPYTiT8E6NfIiHE7ESx965Ekpyp2O7z3G3enwPTIxBsWNHqiJmJkVpktgb0N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mTBnVv6YeChXqsDYX3em+/wCkatHI5eTpZF4kaHHZBEQeSGNwxK0YmI0miOCcQLGjEbgx4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3uhK6avBI1vRtotrmYegTJsmGNhD/AFZ/UQzA21kw1mGkijChpyM0aEto7IohQrlEIW4ic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KBnOikqEUidLgRLcWxEc0qIltsJJLDdiRjArMKk8g+LHE7WUoKPgmlH4EiRbIctlon0Ny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kTuyrPsTLG8FQSWiIRgYnxZARWzyKjDJJBnU2kSbMtGPR+mzMNEz5MQqd7DbZtl3+g8Tqt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U/RAIlLuP4jMwyiaRwRIOZYEOaBlnRex9+GW5OjNuasM1nBTUK5M6B30Fyv8ABMg4sBd3l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RmE5fsxBzm2RPvJZlwbdCg0r2GkOVVVa/A0CMDlNNX+kkGhKtocWKSEN4YSYJptzF+wjmw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KjS3OCTB5MJT4GRr+EBIVNFHN52EMFT2lHyPfOU7hYBSpzY+Yq8X2RZ55PubeB2sXYVVGS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DzI2DpiBtl1iERy6EaiYuxRTbw1ZN1ZMCU4/A+mWFOpdjWem5UsqW5LC2M4cD4mSQ9CTlJ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mTjhApjBQkuhDa2l4k7B01KBCCTlyyZmKaDW4LlEuc9D1W0aa/wCREWxtTReESNmJewg3k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2Ipwt8fwTnltlax0ZI7KhU6InEsaeE8jVWyCwQxAb3THsSpOECyb4HhGdLK1kWjkjSdZJn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EMjnRdDZOk340boQkOA4mpE78Ej0ewsiKbwPOj03GZNzcTj1pgT0MhqhngajL0XLwRED9S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srTD6D286rJ98xi1/IIbDFl+dFQkQTA3OjQa7CbQ0jckFkYiXAnGRDQsQJLa0DBMal9yhO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u36eEIz18i0xpkF/5V6mPBsbDho8DF60GLK6hjfKZQxSlQqyZFwcBULYlkbkFKgShuSKNz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4HA6EcBRwkSJJJJJ/Ue24z0RalOnhkjrhm8w0tDsRsKSGMJNxpLCEiqG6G7G9FFD1MUMmV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u9LYZHiBsmXwHT/D9FelYJIqacswKWvdCJ/YhwHJtoTfkfAiI0VfZA31HBJEUsUWBIeluQ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vHaGoIWyUECapuUkxoXa0iG9/giOs23Ack00tJrDjI9zsJuH9CEyDrilkmSwp/kSbOiIoi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6EoRHNKHH+wPDDKUnDsltjROEoke3bYeIFUxOXBtXwOkBNKLe3ItAGSl9gqMi9yq/shgGh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NSLztPqXUIUiFCO3AshNMpNwo3FWhZYeKEE7VacblgJpqjuiAojo6d4wPoNe1gWJqPmzlg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VYFavSm85sqwlXE+yZHp2zM7KGoIg94A7GcSrvI29JWBiBh7ptQSxQ6kPOkQg65sih2PVL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4hWCZonRQybhbhzWejay0y2bhUyyzNhFohOJYot7ISTQt0pexUkzqulA7MLQ7N+AjckcE8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5wN4CUBN7Fv8Aem+jHBOmz0wnWE1nTpBKHoyBjWmGiDYQ9GPRsXRnR3o0eCRCyItqsaPBO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BDyGqRVrJuTZjRZH6H2VaGRfLKEp0c41eSeTfWKnYsRtRuLY2Z9EbvOjNz7fpmXlqNGNFn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HRJN6WFVD4icDaYsGWbhvBDegsIo4qDhtpEQiY8aNQdtD6OoYQtOJnqnOmiHcJrYwf+OSd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aMeHpYmEelWQtg9jdNCcEuLRsOl/InizgArG3YoY4T2JTMoQ1VDNqHBRkbf8AosHhHW9c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JEkRo0PArFixuErDFIt5JSo94vQg9IJRuMY9GP0HkdszEg8sgluOpGbS0v8AS29KFSJo0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czoYpK2NFbaJahOevwRakD+g3EscxVJk98kbIyCyXi8EWh7KfYVUbITlGQeAJ7pg20x7iJ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7QtJIflxWU1uTUMzJKZwNwSOU3KscjFhZOGMkg0y5VkKcG2bccOiKNI7UhXkdibyqUxoVL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QrKkxsqUTQYE8hkrWdqXgXVNOG5fBl+DbVtxmTRKVakQ0tMNs5TGRNXTT4uBoVZ002xAlU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XJXiGRCZJaa4H1siYe3OYGduzlsQNl5aQmzpCW+cjVvJjC3HObjnugUnnbbsuSE7l9BnBp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xAfQ6RuEmRFCSilZRborMHJ7iRSUubdtPHyPipt8DGrEtH2mxPgaFKXMkqqxwuhtZNjqST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EqK1FCYzKkW0w+ZklwyS3j8hqzXyPKo8DlqxYRQ7sVSHyUXYks7mzZ7iVlIyKhsYIVEKNF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5II61VrKGiNIsgmKmhIarRKRrOhJaWwmJKYMBZN9s8dK4FpDYd9mCFYgqMG8J/obDI0hNl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mwsG41RF6OhapkjYTTYWBmS1LD0fcMfn0PbXcBBEMaNBtBoastdjRkdabiEsYxFaLNj3MC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xPwOtGZuPrFDIWUTAnrGhxM3s5JMUGQX/rbH6cdSwj06ewxZG3Ag1DRgVkQ1EDipkQukh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4xY3lBPk4G5/9TyjsTL0FkhIjRuDtoPQxINyPGltUDKJ3GPRJaKGOiR5PByXXhF9l+uQhh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/gmlTCUMPhxuvs5ElFEeZsgElTc+wlFRVsF/uBLn+phtv3ImSTJPs1BAMzLnE3jhbzh/0Q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wtQJWjkkSHJ2TXwJDIUoDWIyqS0eXVCJCMlTxwKIADlVQSt/yIVLyVJWWAiMksDEqyVkR6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EJ7yS26IOVURKi3NWM7klJupWWSSWQiJMIlhDsH3alY5KtV3CckJx5mOBQLW4J3KoimxG4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3DxBJUmHDXIlFi5F3gUgs2IEugQ24nKIZqIWS73FGue5VmBJQdhNYolqLW48/0JSkyk07E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n2WJjCkZbkaCuhcvnZY8JqVIL9XSpccdQmHxJ4iLLhlRGQpNbf2QiJGxIycYQ6aST4ocXg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C0LdIOZ7HEQK7wZvED2zmhu7obTJSyQqaolcxyIVEVJo5GEQeBZxA8jmoJGuAkkQjYZLLJ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EudZHIuyAwnybm9DZNEoYnTLkQ3B7TZnRrBLcpIvBNOpOmwkwvLGt5JlQN8DNJE4mAqEky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nS39K0PThp40XegSSIsno2K0TONUZMhvkWNE9F6SsHo+0YfJOryjZPc2MDA8lBBrjRaDFJ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Y6NdkL7hJloaMnSPOwIqiDYZIjBn0iySIFRitbGGk8DQJ5FuYoVL9S/8AO9Z03a9h0+kiq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MbkWsjTfZNUkJDg+Sc0qKokjcqWLcoUml/wCybQuEcjQokSNdC1Q3otbGOhjGNEj0YyWhj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0Q8j2hDfbf6ZswehCIWxjIkK+dhVYQXZWz/Iu0yZGfePyJRVyCRrOe/JjdBEOpX+3ErZvI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I3P7iUIpGJG+O/wAlgqrcGZ6tcluUMPpFk3LnyJRDn1rYTNZcsNA8HJczgsNLFBhCFjVUJ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+Un3F0U409l5EItSsxFIk83PsK8EnzdO9TtDSOzdEjy62Ru+ER5nCQOclLO6UuiLgRKaf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UliBoWSzBsFymleRjLNRabihPZLDSpyPYYCLpoTfhEHAmisoKoxaaEoslH9kdUQRrB+9FA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cEqtuSV4BquAonASjdwEqmgbcolNroSbzBChXeOgE4zJGpqySrbAuxp8Jl4glZNNXCrQxS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bkUpSjYlcEEyzkZzTDWCwOYcqRJFaCUEnMOkQlPkvJkmpL6GxNod3+gm0qbj5Kw2FFFERR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mQ+wJYQ4M32HgYhW3BByDiaG3bHZWRjJAgtxzISTxpKGNpIaUMNEzpQ3fRPJJNnh6J0WEn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N4HV3sMTsNuZbMEPDEJeETh2JRYuh4NoRMCpKsCnBUTHcipU3zqLU8TGSR6MTavTcyy8gt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DyQttVqtLmRyfVGy0en2DH59DyjOdBt7ktht+SoxDGJsWjsGiLG0UCWI3MfI+0SikO4hDU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smUiUzcfWNmukV6cxiMp0FgwNjBEUxqarRf8Al39b0Mhi0/ALeYXqGNvHUBtIeJLbuiFhG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J8UQbyOJH/wCuJHIzEDIQpQ2GE5Ho1QhNHoMNDyMZuZuNHox6OYoWMDdDVCQx08xEi/SRv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khJ/zj2Jk3JefgYhptu94ZF5nOFLmeBpFhW90Y6OhgJ1iStGEYa+KEui2ym8Mls3yU/2f2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tu3S4f2IQb8io+xaOJ7wMrMnT9zciSTEs/sGBqmVfJcxjWhyuxmgp7mPwLsvCj8BLj59O1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RZYiaHsORg7voQaVYre8COW+Ik/YNSLXJEG6stx/pMAKz5We+MoWzIq4Jhlqxkb23fIyZJ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U3SSTQh/kFH4HypVsRtri25E1SYTU4ZNElHhsiySZKX8UjXRk9qiSHWNnlM0NrQk3TlhpG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VPYHYyJHLBXxbLfkSaHRF+Sko/FmRxFwNmkNWXaYY3gkQiRYDwUfQ7hN+BNI5YkUIG1gih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iI2mZr5DEMNmqG3W7EoNJfY6XU+RmcigmcVAzYcgY7BqWYKYG+S0neTbIobyLA1GjZJUEo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esk6STehG3onSSdEkaaHhyTicB1M3hTfEqywRKpCq5DpUGwyZeTsLZsbEEMBJL+RuExzMn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eSm2nRvptpNCyZOR48wov1r0prGuUJWIsbZaPT7Ri9DxA70wFpGBew1Aojc6MuxSsDNxIz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4h05QoMnoQw5TI9LHyEDTJ9I2n7BCFke9FmJpuDBQWWmyBQmeB6jepf8Agek6snR67j1WD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84uUeFkznkWMDvgQky4A0lO1wNlqIXWiGd/ZLig+P/XW8jJonR5ZoiRskbobnJZ0NrYt6m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j1bgxYuhFnZE/YX6y0Q6iJpK9d8GeEHU/c5wGA08/I4jPBmneU+hG25NY+/7E8PChHvggh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A6LqUtEkH1gCZJKMsmkaNmolY8CRuILCbT55GvEpUJjs8sjKRTFGkoT7X8EGMqlpWH0ana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eGSZYBdvIUewBXYh5rK+4CIzeVF4IHA4n0TdjIp2VuG+jKJdoY01sK4Kf9KUsmVbaEowZM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N6OGGbwYjRBJ5L6IW5ysr5koiVtwrImQyEknJUWTa3qCdqJNsDljk9WqciWhdm+SV9My8i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WxBFDF2WKzJ0uSdt8nuoiVqTlbCFsZyWVjBK0r3JmHu8ZK/GfC3RCcErnE7iSLyS53wKWw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KYJugspImskixzhjdF8zFwTmhJuU4Em5apG5ZkTvIkwMk1IQihFzbbCbtTA8sZIvA81gb4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KsXrwP1b6TQ3Hp+NEIdvVuxPhfAiTmbZhThEy4yxIbSeCbdyTaXS2KhvPQsBSS3JTJbS6J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TrZCyx7Hgj76tDfa0goudxIfqhLIzeg3129NokTon01WmEHhG+v2jD6Mg1EBkIgTDGlWPW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RC0om0IyQ1guyZgLM6DNmQ5yNGbES2OsEtxatEmBi8G3QWiabrSMjIUfyfQPA8NodFswbE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1vV5GSISChiMhh0X4T74lTjP2wbFCsSly2It+BWpwyXMZlWGhGIew3KMjNf8Ajn9B47NRD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Y2h6Gnd4Gb0uJHY0MZAxjGMPRoY06tjLG9wMV+utEZTDCyv6FMAplCKh+OxOt9BvL3r8oQ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/I8VfMXut/YfG3ZDSKQ54Jc9rtETmIHbh85/cvKYidP3nwMcDJiBf7hmAkk03dv4ILWns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s/D8oah3hyer4X5NmE2kw+yRnL5ngVWavFN/2iZ0ZSmOSZJWolyRmQWVn0KRroOySY8Hgo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5d7HQqpZmqspIVewfYjMOqikEmrI2sJzyKmvOzfUTFBKCa6iwKRJlyFQLLcJwuRa92SiEY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xt7ELpwKy3Uo2WNpgVQvZitKGgVKLCkrTuWuKS1GXJOdieFE0LL8ssjknWIEYuf2FopjlL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J0LIQMsxVySJpChWTnVhUuHZCMJuFGCZaDvyC4ZsBXsHJmRCXcuB5b2EJkpwZfgJIWxms8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wVxEks7eEm0FQayE50VEiRVkhTZAuwcIyxVluhwKOw+hWsarXDoSHk2HlESnItbLL0jSNI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7j0QjW5IiGxLlManImJlShTtbDoOw8KkJDODeR19efIpGDIPMNthpNImU+xqskXoMQsaZg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aFuELRa513vUtcjOCkn1xtoY8Mf3el/ANthlw3FIanQ7CwMgal0WkQ5GmDYyYoxpmcGWRO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pkUx2xqhiYQ2nA8h5Q1TANlGRig2GioQlkwoE+ClCdDH49K/8E+lkE/SWvF6IvxH3xDJYO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Bj2UO0UQPbSx1QkGqeyaXgS46JMuz7KK/+U1LYIkHXpaPaGbRFhQTHBaJWjM6dh9mWUMMY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gsa4iQjgBfrip9a9CUhTIlMx9CmEKnd4af5Mqu7Dj+0Nejq4pXx+RcxbbVUfBRFSzUv9y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3apEl17fPlCK0tUZWH5Qr64DKBSSOhyuOxJEygK8x6SiP2CLUYcE+diFRfH3f8IBllo3gF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oQUk2UzIEOkWxPbGTibSXHajZaUTFlbd8j2J2ZhTX4GtNvmDHxmpTCZgdJPJ4Npck5Ii15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G2W30NkgqjmpYrZNTQTG8HNDIkzJRolDWw5wwp6yOkKYjJ7Si+wXMJyxJ4SHaexK2ECYlT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mpSbdsTvqSthiVTWFT3FYmba4OcKVyniBylPI4RWE27p3uN9PQXVBiTclZOpltVC2rFYb4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kz3wR2WlSzZkc2ObTHwOZCKFX4EpQ0vgfELYbtFqQ9xj/AAGdM+Bdo42EVA6R0JSYTNoph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cBm6gQcBEbWJ5P2LIckNPR6PCHZhrF65HnTGnk5EIk713RF6RpASbkJqxqcDGzSTW8lLZO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3orYzdmNSSOC1thGnRC5yUI8iZzwPAtMKMjZ79GRizZwb9DvrPJtrPQs6NR6SEYH0A9jcZ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OrViQtKGKMDMaOhaQgg8E5NkfcYp2KDLOTQrYiHBJSMCVlkaHgsWGmnTF4Gc+g8IVyzJE0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DnQZSh6FQN0SNyWQaF8fpJyT/AOB/oGE3mBui4+4Ygy/irw7EQTO2xB0ckMzJzsQqnPljp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WNx4WFJQfre36yU3BinXoRMupkJ/QCRvRqxkNwNyPQxiED9BmIa9Hogpw4vo/8CEoNRpqp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i19CRPdhL9hJ0ztcDcew2VSRWrxxJKPHwe4ZKSZo2ic5EzFOf2BCTy5ZkErIU1HA+VODz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JqxkS2p1s9hKZkrk4HG3Vco8f0Ky2nGD3IRZgnksCbT3TYqUI8cQjaWyyW+CZXEd38CrhJ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mSXtEjoHDi7HtME8YlNbmX+V2E7Wa0eByqJ0XEQIbaoY3ibTLO21eqIrFl0DeVHFolLM4C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Fuexq+rMV2PbsLQYShq0iQYaFFffAmPIZ2owNuOdwuApAhHKbvBPpk1DfAjhBck9kLSdFT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JeJSTKUpLPYjEklaeJCibc/aZmrx58kui7KVqHsMUanyMIeEUJkVJYwkaYVHjabPCEMlKO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70MUaErdEZlWTXmcaEF4KwRBlCc7QNyewkVFMUxrfcSRr2GqIhQZEWNDUtDjSJdsdFnJE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m5RPOSRiyQNaoN0lhIiSei6Gh04JV7CKkk1vyQA24kzcWPOgUuyIa5EobIViHk3Y2ydGMS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jdm4mWMPcRqrN69Cxo3eS3qibFEdjj6Eexvq8vOker3IvJKpI2IhwtGrEJzsLRYugi5TUM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pEyQ4Ow1yNyIi2Gn4HcT4HgKiHsTyNiBb9NbVF2UNrQhCXSe41G6Rmh5F6GIqyUzwNT9B/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9TDpWBGcyfnQRpiR5QmUVzT4Nw4gUNubyIj7KJWxSZf7jYJSHSmaE7f6B/rR6qO6DBEQsj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J0SLQcmJxWmQ7BomepXUxmQ/Q6HMdgn2/QWPT41Wma7Stu0vIqRUqUNOzmgUa3soEq5mmn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GNlzWpF97Fl49wJXS8MMlZwVHZiSu6izaKaSOUq+KH7mlCXhTf8nFxOls96Lh/JNGVpK5H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MLCEeAWVZ64EVQz0S8+R3JUu6MGtnS2oYwrUuck8lG6TWe5NXsphK6EFsVLScvsbFwUtxK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wJxA+2PLs8mBgiWOaIqhoF24FOuCa3GYu/prECmqanJO6HMtazeOxYomcKyIiEPHgiN6i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zsEpUVZlaUxJVBDgGpkpSMjTNpbN5tkvBEaL2BSIT+8hDaWpuEtTJFClcMnsiVGRdVpKIN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4uxnQWlDHYsib2V9iNvYk23yJtPI1TsZI5YaikwfU9t0sr5J5KXhGbbKbsU7MbtEvLAoJJ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tjKIR4bGAZgUFHZkciJkCDkweAgma4KLs9hN8DvQxBCIKORoitOhBHo2K05BKgdIgUaiUQ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NLJdAwGdFmd+BzWwyShxJg4UTQlETuOCcrYcFW47er0tEyhG5F2POqMpKFm2i0doXYjCDp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szsbDBn0g8CFMjGPLyfeG60MZps2yJo2HoqdORQLCN404HbIV7DBjdDcGIkoUuhykKwzJ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cAQxyaJZuNnkeseHubxCJ0rhLKMKporR0GGUnXPpX/hfrfpxEMBYQsoyj3EGvqRWDkimls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dQfkkUUIewijdb2MOTa8/+pDyOGNMuUmboWNKU6Tqx6ToEr6Gs5FlUKhRlNBvQxsbNhhsl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SFX/gQko5Yo2YLdP3KTMjLYnMlx5I3KRr5rkls9hX+eVNqV/IngVJC3d0R2zSdr3sZ1J7R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S/wBsTGEMGprbvpialuoQm9+DOKQaRrGLVD5KQk8tfY7xYmjH328kZ3vbErn+zKSV7/8Ap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34IWdDYdf5sIriUnYsZvFsm19D1zTHb/WKKg8C8LQmasD5KGCWO3KslrhY6hbMwS2psdie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RJwzDVj1RsglpZVA2Cag07uEOIQkrJugYAkThWidh27k7bMlcLeDAzDllmJ/oltrx3OWJQ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JJREs9CqqVJtmmliuLgjoISRleSqZc3lcikstU23Yy7wKLRwoEJGFjJ4IfdEdxi6uqyKRZ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I+4cB1OrjgdqH0TJY1CUDkxcol4gRF+ClErsRUM7tlihZC/4Tx+jOwtGYRwPAS4FSUG0EP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ASMDVdicoQ9xlDli6IkcNEiGtCMRmg9iDuMWRzojoiyTIEqJA6ynjY5Wkuy18AewhklCRY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uhEcm0MDBKRv5E9iRtLTJsK3HUaM69DyIXY8CZBEjKYk20UTRuQ0+JJIjYeDbXwdEnAmLN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7cac9tWbj7xlruMHLYaIEHuZMeCKGoLJhyTPYVS2HDoNIjgbJWNiGQ4Emm4L50MDKyE1Qk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PsCR8CYYeY6kxbFO4gXI0p3GMIkMXQmOTek/oELV4Ehf+CSdcNHq2LAahYQsrS8lRVhjUS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yogUFCSLdCt+JeamdnngXFYcFGGpY0Def/Ujc9hdEYGbSsi8FrlZE272Uo/Cx4mybDEjxq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34KKGlseuQ3oQfAklotUV3R9hfqLVaNb2NFTMRZAq+3CDsJ5/cppFnyIblKbSdVwRoTUh0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bUsyvsBmyUhRYqNwV0Tf6Rf0JEgmnCXwyBHIrt3+BAZm9woREk7OF8C6JApl5TH20xI/iQ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9x2KWqm/3uhmNZKWsttty9OsFXZ2KNpZlWnVf0KpJiVB29h2B7SzBBInlhp/keaqEjJcCS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mpYEppxkUVqmcLRZFXcpXkZEs0alq3A1jdA2iy7YaSpbGERZtFjIvtiG1S2Q3FLPgr5BaT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yp04G8kZK7Cg03ODAOSkl2eas8DKQypI9id4q08kQ7HFIcueEyrszNSMeRZHkpzSKvHwJu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Rmk7QlNlD2qETlRQjMM0XXYqnbUD006JLcbbJJKYFcPYiMUu0/gKpl5ORppyyY214JT0OY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pMGbxAnuOl8EcVHtE6M5LGWxs0eY1ghqB47GiPJbcjZEWhqVojRLR5G2RIwlZI1UCURDE6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dHgVHkk1Mk1zGoE/AyGhBo94fA6U9g3nkbyhTEmjY1EDpdibDccnBDNixHQobkSRpL5IJ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zZ9ATU3qhawIZFjRQnsn0DQ2z64foN3kx+TIWdNmRRDXQMRQsuNCejKLR2IlN1IxQeCFCg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p6IIoOom02IgkIbEJuzBcj1DHr5HXYlGPDDc7DSHmTEYjW8m2gtM14FlOvSv/AEPR4EPSs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k/KNhTyG2TIe5hJWHJwSY5hIS8QRZJthYzobWYf8AtmOIbjMBxksmj5IyeGDIyZRQkkb5G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oeNMhj0bsb0gHyGeYh8etfpITNyKjIOBhKpOf1x+SQrF7cpPdCkuSiUbMbVSTBwsL8og1y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5R3EeCoJzyQ+URTeC0adDwJnTX0nuSS2BybT7EibaCa6EKU9oOuBW9bBPhOTZquNz4M6pk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tNkV0Z8SJKVDmMlw9bKq/1jUNm8nMSWq1plcCNV0l7D4ETyNOWsdDKoFePKY04zgTmSBvC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M2xucMSkN+Eh56Omowhi7lkwkOSYKzULkNfWibbLBhvVTTqG4YykOdpbso/soVRk222DnA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LytCkLaKyY6Sh04Ewk8k4CIzskWIGWMvTUZFtjSdEuSvbqLvEYIW4JmGwss3hfId8VVD8n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q9lQW/SBTOcUOuwlt2YZJzJCopBMGfPRH181M6bCuOQhux2KakSf7GCdi5QTTEHk/5JJG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4IJjSxdaLJPA+yg1LllRghehIEPsN4RpSyLI0JmjlolCJEy+RKURAWi7tT5FcpKEKmNJ+4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cZIHCrwSRIFCdciXGB1bccOIwtzdCM2EJUZCwI2p5IXJspjo+BhkonjBgSLA9MMdKw6Tc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EELTcYGqQWBEki9DYwZ9UbNGM30WGrwzZps1bzAa4JjQTsZZ0kUssUEEKNogtDoZjSSStE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hNqbC0YQzebDkYfDQ5s06JCdWYzE+0KQsJFozPr5vS70eK/8ACx50WtDAojAfmCwfTMxAi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7RZRkVpCUJplzX2UyEtJX8sVLwhV/69hp+I3idjSU7lz0W9h5hoExX5HUgmsStGKDeljHq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AxKKeB1oFgWVX/gFrVG2yZ4vsnzx5IHB2HTt3HuNNiquM+xEUkmyuz6LKjJQalatrsZmp+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M4GBnFBON5Q0Oht/GSgnVShMm25KMSH/4CKayiE6h/gfd2SYSEEHaSUR6m/wQyItbTcvvo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Dlqq8ZW73McJ4l/qFqjpDXzv7GJlC1PYY30aGrMFtYqJpEMErVlAoWZTdM8kWuT7aonhN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VXcbHBOC6JJVQqrDslizOLOWsvYLh3ooc7Ana2k024YqixLmpHD7jA5McDDNt5WxbZMlP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rPDGS1yIkNyo8Bkk5TCXHJDVI6V4EIOH7pAtGLIp4EsgGeWWBKhyQdhyTyaSXREth5m9k6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JVIRTXDgbH9pCM2NCmBbClFmqKZgWdN6ylJQ/pkfI4nRHkibcjhKloIqCiEqh7TJCVHQQT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A5L3JfBDeRECrTbVjYiXQk3yR2Fojg7jUNDZIoTBJpGdJBqFEWRKoIJZMDiP5EMMCvFjsF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A31sOFDcuTMYvkZRh4JEowiMWJdyVwMeXQhK4CJp86NFcjCW7FCx6FY9Hn0bjGuhCFTr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MbetoTHlGU+sNmjNxyYvOhaTb0sW3uTou2NytGOhaaDEozkQBr1JZXZE1aN8Osp6bsusXF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cMgZUNuHFvCMDGZBOhYFuYtDs3RmjEtGQ9u/RyYE6skkkn/wZIei1LA/fpjEt8iwingM2S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D6QotJ0xsygCdyPMGKQ/Ixio5U+hJMuo4aM3A3a8Cx+tHogggrdk7EPHYGLIXtExw/YEQ5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rgW4ocy0QP7QlK29xCVPb8s417FB7x2Ubb+xscSkfsLC+1n+RHmABiWhmRIx+gklFAxbRv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RE+z2Q0TXpf6SHRCTEDZByFF11Mv/AB4HUXA4r9hsD4U4GmJSRrmR0MeJNKo4EYGkSZw+E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/wCbCGVCpLfh/wACv1vuK6GvEXbeNyu+U0+VDVzUaJprsUTWDK/YU4SuCtoyh9xFK05e2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eyOxJ3pGQvFhTtIHWXwdew30DTqVfsI3VZyf7ArANte7b7I4ROVR9n9FQzUMsKjYYLLKE0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BpZERHM2jCj7M5w3VFF4IRUew+jzwIXAPZXG5J5UXcvAolzZqcwQ1qTVOFtZZ1cjbUjk9G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v6DyCjWEK7Qk7yMTJPPJhqEI3J42NVRE+LJDzGpV8pYPKBRufJGaRxN3u1sLksmldIkWcY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895Q8bjPZiZcWh4bSdUKLKkygjUFYE0+Qz2MuiY0kpbiihhZDmKsxJbUKcUZxKp0LczRKM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ob0DNCQm25OxZEkp6G5I51bJglItm420kcHQkIXgwXsLuJ8DYVkowsttlCgwbMJkLY7eCK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wnLEPcxbSWPgS1zJhQufyW3Y5yQaihVQ5hi1rHZNbyhSCSQtO0HKWC2sDc0IglE3nWtIU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8kGDMa6FJ0bCsjRDM+SJ9CN9Xoyn1Bs0Zybn2NC0zGFDNotCUmhImSRZCy4q0K00hsUFaA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tyL2O+Qt2N8Wj6glEDbEkGbzqvwhGEyGxIpkwaJvzJZs0IJCp31eDp+gv/A8ogaY6yJrk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qQ69hQ7nyhKXtSbMYk1wiuY7iBAkpdizaCdxVlWwxldKCEW4H1d+5nTdwIZJeA6rCd/gZ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dUX1L7bmWMfRt6IogggnoajdCjgLMXhxarDFhPjGeUFLHgQb+FyMk32G8e6mVDibgspyJD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RTC2ipbxASiTs5SFnOMkFC42Qo4fYyJTHI8slUor3Ftdwcz7jQ1Dlu4HyUhy3JOnwXYO6Y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pDE1ePOBhp7lFBsYjeScjGMeDHQ2btCYr9YhPBR2Uv1rRi/QQhJRTBLDCXP2sUie1Sm1bo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v5RPSI0uUvyuijM/8JPjoVwaHKeBfZVLFxgbU/wCgbMKYCV8/gpG3E6XCj/ZIEwLiTd/6h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/KG51wklDoTHQ5SyVE3C8BuUQB6oE5SSqOBXE2PLUe4rsy1HGxiwQgrjB9CxUkpwydxflV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3J3sanmVFTmhU5zBhQ0kiYbv3O1YeNodI2wXy/BRgdTKmYuqZcstTgReyJU5zBLUsoLLi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2apsSuiGNuabbC5eBGnZbH3icJLyM8oyUYofFShOFWKg0QFuNzIo9vgS84uWnIlhFWFnCL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6tRVTv4EMUhLhc8ia7QqSN4N8wqIM37kUmIFUBsmSVaIWcylMHE7jU2OyM8+BqxBstY4E2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pKBYUiOTsWzZzDJokMhDoSDqzDGsy5E5wVTgi3G/JgzFDgVkqhbAqZb09nsTRJKEq9MIQu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BRCkoGpixHRuGOhQIhadW1RMUkRFyEUU63M1pHCoKJcTnlESctSh6o1DBFEKSOWE+BMNuS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CSUwOb6BXDciykDcEXrwLRlCJJIMNBrhLgZJFPBvA3otMmeiGLVXpy+gjHg3MfnQtLsDW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jI18jAiVIkYEQWRuIwZiZgNiLTkcCQbJhbdGw2GksqzkdszCnk3Q8EGE2YYGQ+kFnRz+B9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85gq0bCYrT/8AFoI0cD5kI8h4UkXMnhzH+8o/I3tLoIqXmkSZX7mLN3hRdddT9jL+UxtPd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FsHhAy3CHxhJPCI95x8W5ImzSKPajd7Cmw96C1vMSsxFL7AiwmOhJyEH7REigPgW5Yc9Ee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R9a2+4mmh6HlCEIL7ugmf4IVfemMYXh2JN8JEYzU08Skh4zZSOCSWVcttjqonLl+R0s3KS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M7m802TrEsQXyjTggyMdMaLJijx5gl2w9wnmRQgp9pkwUBb4K5p4yJvb5RImHkhXdGmKox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W3Ad2UiSYbCWx5JExz62UxurL3mLvlCX9Cgm1N1+A+lyC7Y8jpM5aKvkLDlYNiiPD+wYrb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RsbHqjDQeEbkSKQsogSWI5FZh/QLGkelCwQhU0khRmCB29rEZZaEiTckNHKamaVXfJLXkm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icYdXlUu/5Gy60puSnkfW0asme+fJQITKEafknOXeJquMi81bmS0nEzYmWd7K6wOXMhFP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KZbg1bJ6SrmDB/iL34FyR5twt8lMdxSYrYgxMi1W8SNrvsRTEsbPk4fNiWGaFnSgdVLk07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Y/wBgaqklg/2hZOW6FSGZdKFJz9jqtxmVycyVSyQvgkIDCuMTJp4iCs3kSNBpqU43WNdA1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TC1uHsY4qGaLkQkPaoOCY6J1kKrViKYISSa3DO3BRXgRlkOynFDxCQO1G43U8bgbQnE3Js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NTsMZjOYFyxNQRQS0lKhl5JW0+hE8zt3xAysy0qZ0nggSFmbSSiXkUupwN3BDmsaKxJUzL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lKoZiQ74jSyGmQlFJ/cMGzivJeukP3JJXkS4FnIkh4E5J2RfZjRoYXIoQQpK9jeiTyOlQj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ONyZYmzDIkVjF4GKDkQJBgZb7EiW4XA0qdClbLE/aEnsKFhsamIG9PsynmdipSY3HkS2LA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quBoHEjQzIhNaMIYZ0N8UNyLSfQ0OBjumsoOzIu9ULL0IWTbR6MmjbDfR7m7MzszEMeEy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QTGrNCkrGrSMZqDsyQQgMkTEIMEQQbdmJsKwxNS2O4NhTQ08DCySrjxEr0Q5/AsCcDdGMw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FYFatiaZtwJh/qHsTrLkEsJN37Qv2EjPnMOkGu22Qklcuf5MWmuApiSJ1OB/khiUtnhCgl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fdkDaKWPbQqUQ9tC2ZCnhrwWzZdRkm1SJilcBSjnwYRne7J7hsqByyn7iHhQSr6wm/wBeH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JUeGTi8kgcThcm4og3YwdIy8CU130JiXHBGaa1J+ghGcpguoWMEc57YE2iw1BdqBrqeyEp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plp0NRmyzTikK7X3DxSCJhfgaSjtGlJvNhfIrXPBB9CUm5/ZMGpvXciyfhEVCqrVFwqkh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RsmbfkLka5E10v5MjuERPosNNt7KEvAbosSVcSikMAfKDPz3DNpfeQ6L1YyVkSg4QZdfBn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xitrNoVblxCNbaSXGk0WiG4sY3Hts7v8AkFj0rRix6lokeRKfsRMKS8iPyW6TyDHlndMk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eV0J2TwDfDEo5nQO132DHPQwJGt6JNkcciPlqDpHcOW+Uf8AUQqcuWd2WiRlfpGvIwNdq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SHDc4E1/BDLQaSXkTWySVojEDwe0JpMfDqUomkGMUD4gzVErg6uHQ6NDtJxjYY1SC7Z+Rx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Q2SSbReSWJSJT+AobGjtubJ5HEZbcEINFaa6R/oG5tE4UNcstVvoRjLH74oEuRcW/GEm4v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JS4yXmTYKvcdbl4yIV7niwxLpYk1b8CP5ba5vcc2Vun9+iAUpIj3hEgpMlGYyQImV+YO06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VqoWLJ84pOVshmclhjgZPqJO0C2SjlRVGaAwpBj981kNDUDsK5zfklz9jbi5vyIsw8mlI3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PCDc+AksxQ9x4SzZIobI6Y+EmPWR7m5FGxgfYm5EbaJBMuCQlCI0eCG10JJEi5GtGm3QkT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9DNxHAzLIcj5OSmwSBEtjbB0EyQnFuXuq7J0nIwIagX8hQLKoaBt2Z1UDdN2ZBxC28imy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HhaQ/Yb0MXnV2uyIJ6GjINY8CJyLXzo8el6HpmUH0g99tGM3MXnStEIQBmS0zGTN4UkOVB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i0RbSI0nUN3lCGNLCzBAtgltYlYjcQRJSJsSJo+8PQzmA13o9TE586IIv40eNIvQv0Ps0e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RKS8C5aDgJLlEibPc9xKOhcM6sPk+A8FG/cVuXfkTTG5kUSot5Y2Y/IaLIsGHbEORT57SZ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Hf8hCGvzg6/nNh38oK2dKBm7ow7duJuv3ILCJ7ZJOiZIIHGZQlsDDb2V9XteRKsH22HfNv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2RLxBHMGw3ZMSw39xhSeH4GZLpHBQ7CnmRNuVNO7X4GxN30SAkfZI+n9V/Q0ugOZGyY1hp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QjlUE0OrhsM8k+R2wTJWkkoklCZPokbJQ1EtWL55JP8hNzse+xlCXu8jtWthhuRv0RsbRY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KnA8Pz/Gq9LEoQtDfVCIFToyyNSlLyzJ/FElHI+wbbzaeaEp20cwWLzyb5oG1ciBkxjSyj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hv2ILBJbUYdCL3REJyEBokVkn4I5ZUxU/+jIIBeMKncZpKX+3FZGcz9i2xNbl/L8iCM4D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rwJE1JaRZnfyWx3ATybZpMQ1vYlxdYoejhv8AcV70GX5FzEbkJrDvAtYChK4sd6WC3LJV4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9mKjdlmJQqmFNoxSV9OBdNCa7iCZPgpK6FHrgoezFJNuqdw3LsjirITVxuJC0LZnYW6uKm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kTlu7HQ1hTe0xPTZIJcNotmyFxUXc1z8jRFN8poI0y5eHGIKyIrzuvIjkwyly6Mivbdne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binHo2TmVgxFQVRil3QzK4hDV2TY0MDmpTK9buxKSZtIdERhtV+BARIhNoTewblG24Q7Q3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7A7SgoiCyGRPRUlweGtEhZ2PATsbKQ2NkNjI0I30YRkOIiGwynseQQOEJRTIkKScDYvQYk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QkIN0YpgavBCPIpLY5DZCKZRSzIDpF0OJEsejWkSp1/AlZutE4E5FkmzMZkLXYgetFptqt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Bcib02cm7PuaVpaTIaRxok8qoZJsahYRiHLJQpMCxRFiXmhvQtyBPuRgJ7oTM2jENGQ8o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BYHBzL+QeTEZvAlCQtJ9C2EsrJJgzCL0L9BaIffVxH4eJl4+nI24eaqB6W4yJbIabfx0ov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O5C94Ejink2bduIlYkF1UULijLij/ALxHkhwUiiUT6gQI6JJG9GWSJH0yldBVkoW0VReKq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CTrsSfuM7WCXCnFxsFJB4R9kYb3Ep0nrUiNob0nUnUsTokTJJJ9CUMNjmciDaJIal9h/Jf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RocaR+kOGmYrWXUaOcv0ois/oLVCEoty2HurAhslRHYOAu4rSkiagegrbghVQVctMELwHP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W40ymzXREd2TnjYt2pcVQv3yNWoj7JEiWQn/joSMhDRS/YYrFG1OEiVtIpbnZ7CZh6Wpc5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5fyPpcTNtJyFLlzEyWUtjYFW7KP5FSXi7HA+IY1JqZK6zphbSb8nVDRNB+MD8yRdQ3m3yc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JuYOiMGE7Dk6NpTZKEkK7O0SSGJCWHZG8dNvEIyE1NzQuNK0mX9C4Jacmu8Y6JZu6bZTH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8maZnZoT52BNhwKirJJcZyMXCymySrJzTEdZOn8jRSSLLyw4lzg1UOMGW6z5WKptRDCkXc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d7HTBxQT5IZ7tXFVBukMcKW2VbFwadsTl1uOqGTjg3eCT5hSLdjZFm8CD8/Ql4FLZcyEcP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iV6GnFEvdimC0skwhsOA1OSbHHYds8stTJokmxKWYwN2KkJjvDETRcm1pEvwJLR0bmAN6I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UgzLBRO5CdrGxuVe4yjcrLoQlRvwNg3gUIqTtJJlInKcowISWRF6HpseDYuRo0U0Ul2E6X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8QUWq08jbPUI8DfR4fjT7nos3qyQkYCSUjUCdbDk0JmbSkmlJBQSRlsW8QbQxbl0dRSmWe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YiBzA1Ei4E079Eb20Is9DDWJAnbQ8zD6HAXpn0yO8ith8CSIKjkVDU7k+TI0ek6N6GHq3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GxIkIu1TpeidHkT2OxppQ7S4EyyX0n0k+dadSdEkksbJZJOh6idDepJI2SNkG7opqUQ0lY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9MxEe/AVJrFHCDH/1HAXyOfJP+yH/AMbP+HQb/mI/4CP+Wi+FLZocKyS3DGGN368+taIRn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O2+6v9yV1Eo1B+4l3mMnlLE/BXU4lQm5kKlW05xPJKjqlYDT1EnIUGRVRYjaM62E5vKWR0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C2/YUTxQ8Of7I0HIl0F0Vu1YmO/kw/wBdCKdqW0Y+JHAmxTiDGh99CY5ibcn+sawbpXKp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FaRSlah3ZWcaG1aIyXZpTs2nyKOnfImUiQjXtDoVD5rD6C0FNIytqVETW2wpwpZAskkTF+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o1I678vK5HK0I7taJpwlLpYnJcj5zH2JqKW4F0OMeTrtcDZnexyGRg1eCboV5A0Ep4Q8qe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0ZNuhN7VLJQ0Ciej6G9g8Mwh7ZTnd6NjSfIxoVJJE/KxIMO9Gksid9yqtgVIwrbBHZUj8i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YC0JRyLCQLaSkk155FRC4opFbcrMiyUDjLcU1ZEoEG5VsgmbF2+xk3vPY33Yj3Y7Z0YZ0n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JJociRwYoMmxrs6HYgOwUqNyTkNRKjBKE4FbkTljgUPIlIEcyVmBMk0K24E3KINIwYsct2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wkYuzsZbDciRJ5fwKyUIY85zrKi3jRaENQiagXZc513SshmTyzea1ORKFennRZGRIYPQ1Q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kbNcHpj9mOubHQa4KEDXkaNZMnpI4SNGGLIaDUQgehJBE0OtWbK5gpO70jLYibRsBN4ISt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dg09GvOh9AWhO9WIfOl6MAgWB79P0RItF616L2ZFuIJ4GPVeRZYJ0Y2Mek6JJ0fgkkqQ4J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zoYn0BibToS7oUsaJ0ZZOkk6XogTwSS3pJ5EeB0DlTTdr+B/8Q+IQ5/OhPgdAf/MdgnoVx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TL6J8/OIymIymX7wz3bGIa+SlgkkkejmJiudJHEDDhn2pwF+lXoQhdIcpS2oXsIUaM72kb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2RZplTlDTBSfJLol4SnLL3E1OY2ksgne2W2AgyLcG2a7KcpQjdWKZAl+H9DFpQp2Ro/4M8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PX3FKU7/gaGrIpNKBA/d3RePHQqa83MiIey7OeESlJxlDEaUlltpe7cPgdk3lKf8ASRRvD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zJyhuYKCRxEjoyyKzSZQ08MpsZseRuImMngmi1YzkzcqFwtcknA1ByDoNFi94Dm2LLqUPm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4mWR5wJUwt8rEeMu3KouheyXOwk3jDTtFDgVN8JaKRN3zi4yRvskWzY5xCio2MhCeBKajZ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LwJ0tm1Z8iYRzSOWXmREhOGX8it0nJJBPUzfKZdKKKswUdJYydXJaWY3Y84Im8huGLui3e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RguFIeHeZFMnuVcizgRdxHdaKkJ7GVKiIQhFEGXK0jrRoShjiMCXROixrto6dmCR4GpYk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IohablthIiBttIpTohFGNS0OqroszkeMFuTOAm1SKK2TlBCG8QKbiGJCwdmYkeY9tFbaYF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basgsJCh8n39apb9JtVBkSZEXItJoewzY1dQG3V4ZE0Kz7xjpsZsuNPgcifcOqSWiTGUIe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nimS57I7odQZoeRE5EnuI2GTa0LQika3GKyZG8jWPTPyR50vom3RZXnSxZIvckwI0MPtG+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r0SSMkkbJG9Ukkkk6JDmsIsSSSPQkbZJOiSdEyTo3eYEo6nyQbNE+f6PIR5FsOTHEh1IfW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+wS+XyWNLkhECWkfoQJK9FwVaJjwcpOqxofqbJ0eYymBuhNRNhtECKTl9ehW4JEdjiXs2E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t7GVOH8iZNXJEiaE3u+Er/bC4nKpVWv74Hqba5xZj+hKlcba3yv4GhBKB0IbVIpRGHh7kK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q9G54gRmkyp/yfFCrrtJIQJr3J5qmopfV9icGSYUlCN/JGttvY1g1yi72UXb8C4WBO5ng2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nNYW8CBZyji7KUS2K8dCkD2JNqkhJmb50/YhfRbtqCmrk9twFS3g+wQWpBZNIZ4QHgcZG6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5LdArsS0joOzG7FwUYF2DbShy8CkaDSJ2JpETt0MjTsVOmLuISCtyKhYjbFTss7Lm2h4HK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JN00kNmTpQZSlOC/JRnahGEM0vKhBXWJLubJk17T2nA0EApTgdVXzSMIlUjzeQvegpyXr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CfwM+wJxN7YHbtk1ughDgdYl8jbe7/I0uButE4JDpYJtFsnaMi8whUj7hrSw01kSiyOUQQ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sbNtFljYhsRfsbnkjSNFYedExMPRPDJ6slcjp6FkE4luNthy4gVLscQSsMkwEsLsp4NlBK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THuoyZ9yNE0ZUPOkmdE2nRKJdst5dJwWLSxi0Q9FpkejKJR2ZLRjU9H3DDRGYWWjfSpGRb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023yZTFoNJpmOSm5wsDmSGLst2DSPkVLJU5HqBJGBwLZJWPrGGCZ959YTknCOQyXnSqwha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NwT0F/wCWKyIxjGWs32Nk6jejZ2Z1CDdDJRMn+4H3EeGeLHxRLhE+CZPY7iRM+EPkJfLJf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f6K5GX6FplROOSwVb7mM6skerfIrDfxEsfCSRT8TohqnlZ9E+uL9AQQkB4eUywMVk0eEzw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ISc06X0OfAirF6rWxvlvZL4eUOyB9k7GMfBWQOCJeqgnBbiBvnnEb+GNJ5m5dZ9pHUkvM1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9Em/BMnFUTs/exDVIs4jahYSryYswNvoJLbNcCRKeDlLpcD2TFgmlDsTfPJM4P9iORvZOW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n3ElJkUMcH+xPGajbJVByip3mERUtKIKxMl3bCHsJ9Z0e4/yJ6MqdrBD8hkibVwL6iJqzE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sh+IWVXA4JoSpcpGTG3a3wNKwbRSmOxsZIWzkhJnLdcJibRaxmU6Eg8BvgwgoRW6nJQwSD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tS06EKdBIaVvYFEhErbsjYFrGMKHToSmb8Fnh3RfubCQyqyTC+w5dk6Ob+xHS00LrSViQy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lJ+CFgkjsJtWkcuA9nLkv3JgpKS0R7QhtSiAybUF4qRsRvBBkRgSYQ1WCBS3KOxxtjRnDI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zJto867CQ3orJ2J1QPtqpTGayK0dLanR4Hmsc6URHGlkYgbFKLiONGsfFHYY1urTbV87k1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Oy9djQFQojRY6JgmcFsn1DcRo9ER0MYsDwy/kMk+tGYPR9zVgaJZFMgNZExDGoQyJaZAVO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uiINMg5j6EGJJGJCqJ2dEb4SITrLS5kWtou1RRdGFLJZ6ePw9H7jMJQq0+9oYMuKUMUBjf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L0SuUTyR0BXhP4GXTPDiyh7iSh0wGhJvLqJSYfKC6RzHuDJ8jvSYZElDiR8Q6B9Z3nf8AW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Ivl6qmNm29/8AxP8AVj07fqoTm5bghbr4FTg0CQy1RBWlIJozptI3wtZ7vksLjyWJt7J0S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+FiNkFKdCVQkcUPlrMOxLowkJeparsQcTOowWgQmLJdY8oaavYd+mqmwSSGIuKuyFe21Yc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lK8/yNaoJE6JtfwRAlUXNNtmVQWSLUR4Elykrq+SGygh5KDJUUNqSVUH7e2fTwQEPaGj9/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yQGY2KvkaIpskmoWIHKaxU0My7INO4rW0Egob9iIJqWUSnj+RhUpMlaTz/QgxO2RwjPKRc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A+UBVp8uSeBx2nMP+A6gQa3suhSTwoUwS1BNT2ka40mybiC3RApxmucYFdKdilDSnmBMCq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jSgogoUycDw9E81kceJJOZgjKfDFIk5wlF3EGa54VhzQY2HiW4tUsmnTcJbJ4xwNryWd1o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cWSWxopD35bzqFtDhWzA1pbKbyGsQnQ3a2Ti/cc5M9Ub9mXi9qW+CC0bn9hlJ9juPESZFL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w4eeifYearFJ0SliQSbkdtQybJEpRNFsDC5QMN3g4MdiBynBsY9UEQtFbGmyIoThWKGxkk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EzqGPmbkrLedHaI3JyEizeial50LEidxSWIkdsFtZJxYy1tiTdr3EyS5GxS4hNjmpUE6ok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ubPJsORGxZ9EQLLEypPo2NtCMmhbPGuTR9wwYtImRK3IwiQiiiXY1ZKLFpHkUUhRFRwKT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ibsrQvqktYYrTiipcm+RTGHiCyGbCJKeCaTcS+CTxg/ANafoCwSYjAaxAsr5HvfISrCRW4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4BZkeCx30BN2vMfyJ/HygW/5Si/fA/wBjcK8SFouAcntKbyeFCgt/sX7CbXmLg0vy3I1KG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2pNgPYJRzjJH0psoexKtxj+YrQ3diWW2TyiBCUzuPeSBHQnz/AP0I/XzML39UkBDvWnvpY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qm+RJ5Vou5wRiIFIVcDsdHNMJvbRtRmW1uRIb7CMn8fvVDSFovSiPFOF0UVzJlSJiFC7xh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TX57Fw2VOTX+4K3nm2uQ5WVOYtaNuPBPXFFfsOGo3mj++BpbQJnBYf6DJnRolB42/gQcOD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2z8IY4ctsW3HTHcjfBjBhKkVlTlDnsLi1ezN/NypxHAisqqM0KdpVY3vkNE8TSmRQUTpmn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gKXYqtSWqfyNhFhYb+wb6wslaqpEp0lxTTBHbpXSdSIm8cMZ6EiKXMJGdHhvrkfw/ha3Mi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EuVwfmFJgOK7UDFYtM9KjddvK6yJvqlLhOzhzMIiBKlmsla6jtsqlqEuzG7pOhYqkoVLrH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4E7mcr8JYrTEGohZJBcik8QhT6eirDh0sklDNqjlSxM4I25WRoaKYllhBMTIbPgZ7aLo2t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rY9zaeU8iFUIgwH0kiWm+RE1zCtFBJWNqQQSlmL3Psgwblp1g2EuRUQeyISLYbM5J20SNy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IiDceddxJxwGHp7CkxpLA+kJSUsHcSPL0WSFJg5WRqc0RNckShjnhlFwRuHF3olsMC0dCZ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FHiFrSItGdW5joeBG+nsCfnHghiHIlKHohkKthwUQLO46MhNCIgIW8mKH3j8GjMw59wwfk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/YTY2NGKIEmA3VpiDkcoohzoYGA0mozHCQnsGaZBoahFjSgwyUZUiV74DB/URupdoF++gk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+dDatrc2GZh1/KJP4f2LxbwF4e1SHIz2/wR7/AJEU5mLCM8s9MJWEewWMfCifA+F0U38x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LnSNUIoWSzJNoybCl5My8DyMS2XJDOSYQoJIfOSRwcjNnaMpdk4dnmBrkyxsjwqLt5Fh//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TAf8A6cns9MjY4UfoI6MiSZCrIk0psSYK5QUkPyVWFPJIGdnJj202FHZMtVg5WLuj7Dbcl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4z+otEIS4G6EUHMCYciJDyot8hbdaSjl/lsQ1qKj61/oHaQ2mwdIx/Qqt6Dv/ACELwk5Wf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d/lDXDsRpfDkTKYHZl8leLvkO+iMKSYS4v26ZLYIU2LnD/YcNXZI/KFtWuFexGOwWQyQ1s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nKKb7IGkGUFcEqfghyggkvc1d4I0I0nOuxi1XKUsHYk7XPlf9yRglOEx2NYYBW06glY4ac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1Dm/7GmuQZo6DSbJCm9I3X7jDt5CUh1gUMpy5Y7WpVCwr6I4WlWiMWQXwJQzUyKk9ElMTA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Fc3mccoZE5or3EDfSlToIY1seUpncbaTb+9IZPHgtRtYq05pTcg/ammth1PId1knF26OR1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wOoq3OPmMuG9ze8COLIK0McuB2II5I6s4bitMkuTrtlrOUQ5UJmiKX7EV7bCTKR1D6JHIp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r2gysajc3HjI5YSaUipWOG3pAhwJWR2S0QYFmxIluZZEZErYxAcBhnZkOqRFCpGgqDT7GY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j3MihsYRuh8B25ckwQZgmZD7Ja+0hPgHarSsXkoXh2PwIzspoQ29GwqNzcokbvOqF6Gawx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IbUzDycDONG8BCEG56dn4ejU0mPoXsNCRIhoQkiGpeiSWMpPYbbia5Kg0MeX0GrHNhJ/ZB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tYR9I/wCRkufkEOYFpj6mzFEEuIKpuwva2SosacfrrWNE1cuCciRRFOxYyEIjVkSrshpdF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sTpI2Ysei8RXoH+m/0t/0Um3CEow//SJaTUO0NXAlBp83rWlMJY70E4yJIMe8mwkyy0Igm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LLa8lsGs7/RiQgs9gSndFQLr/AFkj1r1JiYjPNlquSXwIGTqBUO1re37iax1JpN5r5FpRE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oLN5FmJMuAQ/zMzJa5PeoHwE1KoVktDYsNrOkvfb/sRDIWm6PsqMNrKTWEJc6aJyfyFZq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Jzth4cIWnBnyJa6G02YG4xt9GD2TNCQRyjWXP5sRkFvlAhU/5HqjhXDaEKs8oQcSvwOIKS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wrKKSViNN5tnZ0EzcjFk55HRrWoOIh15GVKuQ5qGKSzJhCYT+fm+w4VZmRhyQbdZsrwKnO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ja4iSndMsuLAkJjg7UtjXvaVKcgjSgkzOJW0ip05a9siTZyJ21MShKmozSzLFU91JeAtFJ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OXjyMpC7JhIl5U0rOBVm4yiNoIh814CvYxIKyifsiv+iTJVq93RtmEJueDtecjfJSMkU4E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CUhLJ2gp6G58ilDcNHAUskLg+RkSjGuCdEeBuEbC5gcMJPccQQcUK1aG0EKIOgxvJbo4GB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THgQliUqxrk5EEwMbweyBUrQnBsa0iZG9xzvoh5Ts0Dtm6xTTHpO6EAiG5EodzcxA8s5Fg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7hRuLV67Gwq0UVNxYEUx8aL75mvHoiPu+i3QJkY9Wm43CawyB8ngK3DeNN5ZbE0A6CxA4T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pGnBE0IUrfkMRInBaaBYKhZka1GcaQkcGKFuI0n9RXqpbiJnWig7gavR3jYabtrGhtxRx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DouUCJQku+BptDTTJfIym6DuJaaMCZUSvLcLH/wALGU77iRYy/wDBEjLgtZ4F5EtEEaZHw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jQnyYG2418hN0ho28BuKir8hU+x1FpWTCzf4E3yxSUTHBiFVvs9y7xKJ1ItI/SQiRaLPcx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wstXPwC5jDRGccjgnSZBo5lvVNMQkRtRGNvyT2nbJ5IGvBE1SHBjWHPhno2Y1tQ7hEpShA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b1lqEpYdtGUPX3hxv2KIcuTJVp+uxLRSWt2f6xliKjqnbySq3sE17dCVojwQwnYcahEKVP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258E09Am3I0qLTFE2H5fAqqr/AGqN/B538Dgw6JShwVeKllTrAgemqSdZL/orkiZyVOKHN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mKRbEsJrBiS3XRySKUUnUeEZEkVlNLThw9xShpK2Kd0J0hanEzgdpEvacSIbwY1areCICc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2IUFskuG5l0c0XjhzgsSGmDRqDxI5fVp4xZAaZujiz3oFOXJ2Tl3QIebAHFyqBD6KU8knk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ByQNlnDgapwiUTkQ2eWPMGyjYsUvA5qG3Fi6IpkTyc9Enu2xZKgtImFDwLA00QN4gfILBy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0OU6LEfA0NtOiwRvGMCYjJyjA1Q3AYZqCRTk5gi5Nsj+w+hySUQoHUdkPSTqGSQxqsGFkT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xOE4MSEQzwJ2JwjGl/ZCTatIGq18G+lRudV6VowbC+jyRRBmTM+sfeM1ozIYH3fQbCQQ3G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RwFgYSsCVqSjosvAoZIOhwbLlDdNC294TMqJm7SwvJBUs/BkPYbJiAa4LB7T2Gm+xrk8iR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sjRHoSFkZOjIqGYogVckSpWDBBJeXyhZdpQmQOCxLNQ+A/I1jTd6PJuLPRk4JlRwOtDQhr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x+pJwkw4e2fUvRhCbHEP9KvUomtynoNZYbJ0o320frQjYINB2wuRuFYoNIBM2rhkVYnsMd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wklJhzzGSdNGpbn+RXN79LPqWiHqEwmiNRZI9xHFTUZ2c4HEpVFq/oVKtrOiJOZJDYcJJ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VoTfP5FuDNWLW68itSjYqTjgw+T2BkmopEP05JwfIfSr4WX+5Lh/kSRRxQmlCarwKaPHM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XwSOUNKH3XkoYGmzbokhC5BsgzLKWpNYoZldaUnA2JErJ9jdokkxqzjlKL8nJZqab2P8AY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7FFuS2aeGWTQpsHZkrwpV3BGZ0mq87GX2r7olJUe7fIpyrby5VDz3xQuysSCZZbeTkQ8wI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Tv0N1uiORQnTDCnD3/kmcppw4W6z0M7NG2m0q2IkEpe59olyOEkrpQXABv0Mc4dJrcb9UU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2Xn8jVI8XDeIFJ0sf2G6L3FgFvoST6JVLf0RG37Kx8DVJytidPdx0PCNzKq2TPobGGj8CZ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jq6EnFkRuO2Q3gdwWw4ZGnxpJxROQ09Jpck2N2Y2hMsmLnQqEIDdjeRRi0TUGxtkfodOC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dUGJe5NIMybk4G9xroeWiGm5uEIWRpyInHgyoEGXI6039DbHFFnkT9E0b6N4RBsPAkMYZe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PGjPpGC02Gq/cWViJ0UhYJKJPcUNBmJktEpYTk3th6m97m6oFmjaQr5nrREJORk0FGRjT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n0VYQtYIErYkQJDZA8+hafIlGkpTohndkyb3pj5oyZkNQHoNuzBMJCirw2O3HtYruz3EUP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himBkajFzoW/0U2sfqbjS23l/pSSPP/hTjA3ZN+lZIbwiWS0ovb/SURqKafMpKkaGxo9z3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36M1ucNjdCex5tsmd/bWO7WyTTvoaVrt+ghDJ067YWuUQVn+wUaYpR2RNJJvYa58CErJxq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8xSqhyTnmXRRLPOU1sNuEya7gLE7cSgdoVAbU7i6HrwODdi+xVB0uclWQu2kwlysaS3Vyw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xqXROOiAaRqSuEPFGtLCkkKuzm9yNdq8KUNv+iKnZpU8DLjwGJ/6PEeCnLQpzocnQ0dICs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b55tDqWoBmr6kTIw6LCcMlklSfw8ELubelE/I5D28KE0u/gRVJqE3tuJDwnfiKQ3JRQ5EH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SFc7CGoSg5XEkD5uk0t+yJ9ShhEPAt9jzLKU+Vkm6VDBzqoN4bE64ZlVcUWiOcE49mqSnG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cFVkiNp5Wyd7IDeIsVuoKlOTyiI23NmLLK5Kb5IxwOihqiRFPZKtxlsGmSDv5iTGFsbyWo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sPkdOX5J3oRB+vItCNzuSxzONCrBtkSgYImGlmq0X0TuMlBhE9DSOtKMsHREob4E5DyqG2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WGygwsxzBIWhX4Q2eBZkwTEbSwHsDeILJsFSbZtpmxtkIcEG7KwFjSybGHjB9wMogtZseN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uaSJsTs8EyZFKw6bNKB6JjEMmuRqMDwycvrRLNePRF0uGqVG8Y9F0jMipOxqElGgkhWlRP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F1vdiVoc7iAGCvckb0UgJGw9D2kawoiEKtJJETonRJPoo9UychFCC0vBODwITR0IXpsId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SnhDIaZ5KQ4dEOj2YsnDKPY7OwyhBOVtoNLGAv/mQQRrtpv8Arv8AWQ4IeNFh/pIRzHZ0J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qRiO4Bgp80mqZcX4CJce6BpVu/CPAvcRrMQIYMifewIMcbzK8aLzB7etaPNIwkXK5JcES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PCis4kQzrA/oZKTtNTD/hlZ0ZSr8iAlmns7kmWRPFcEZPBZgVBgi3Imwkh2mz6N4g4Kx/m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o3JeDQouVsdNCTXgRIWYZGW/2RcqdnVxgslwriCRxL3PGP9JMjoWKauNyFoTW5pebHIgjy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eWmFihrqHm8siYjDUa2vsRBTtIuQOi61Rntdk3rllj9T3hrdWFGfd+WSFEzOgxUk5xEl22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KSnBFp5bbDe9CUNwSl8xbSZ1tUiAYUvMZazcEzNQJnZOkp8iKlGQ1k+yBJwmpt3BRqVRO2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6auRJMLdJuUZHRudSapsJNJRm25K5wY9cm8S8D+LBNgsmzxl2yJcujabZJSDvoc3Y1GCCD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RzMDFwSRgy/JuxRMYEE3+wlKF9DPJfRGO3Qmh04EqEvoXGEShptBkSk5V6ZNjDg3FI2Syy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LLYgEgkZvTajex8B2OLkUkkdhsodFlsbstF5FkmBTom4ZYrPclNRuJwIJ+BjvA1fgawJQ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0oouGkwQ6g213wQkWDJiNFYeu06LD0QyBD0es0Tuh0lmZfGiZeGubxo+76LYlLgkZG2AQO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ERkYxMRQnuITRYHImjBCS7a40xZRPCCZuNBA60z4Fy1Q9JK8igmEJtTJJJJJJJJImTos7G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qha+OSDWc6G5vvBnA2Eh7jcU2SGht2jLwJElmTIPsjG1lQvzCiyx//UorfqINcCSoz0P9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NrYRwElaEKlanoSEV7YHZ8AZtybaN8BHeI38FMKx7aXBW+hynD9CUuCflMarQzXlXFwNYV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DEYXwjn9xDHNb8X2Up022t4myEs8ipaUR+eSMkmfJ4oR6udTlhtOBVHFo8JIVTF5Nr/wIz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fZMB36BvMYwUZuQlLvyNCKyCOvElXmTt9xgIFNPoXpjXG1/gQsxVhqYWJYriHbH0Kbiq0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awyxXkBk7XKJUtmTJEoDRFK/cqH/Z+ydAIrsS6a+z5Q9SKJpEopix9uWF1hlYrKGk09xK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Fry2ZHJNkvEhKDPqzkQscnNnIodmmEtcDWZHLvkgrnmnK1ZGuU2rN0T1SYrnYkgjeE1dZI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iDLTuEJDGcXAJxN+WuiIopjODHPZqozYmzT5cCsN1bahVktG7w2lSikOcEZgSGEFRfnQY5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GhKXK0ODiEiZijJiNbWQ1A0iEsJCOU0h2748iVCs3ckGnTkY+pVgW4iYJzgbk3sKTO5AkL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QNXRgTAyXyS04GhUSSOBcZiye5MCZOk1Y9EyEjWIFL8CJkSKbdQQ1nQ3J5GIs6ZG8EzQ89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xFgoux7El0biSnrRMm2jpaTOm43sE+ghJeQ80KtVYhOHKY+xK3WtQiJUWcCQ3GGjfg1y+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Y8G8TRIjK5GsGwY4bIVBZArYnRyNDyVCZZlGXsYD28aJDXWjIQkm7RIkccsaPaInGjcahE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OrGnWSdHehpdChRcDEibsueSZsfA3Gco9E6dCy7MBpUFBdaWAljzq9X/4J9T0olicT6YII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qdoPIlnwj6n6SEJiEjoWNyM1sFB2kSphxAlSuHoSU08ocrcTjcf4BvZ/Bpsnbhfxr59CyN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itzoa1LZGhBSSXQlE2QRY3s8xsYVCWVzSM4izhdfkhguhtNR/AlD1qeHI220m0piRaRb05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Psz9iUohZGcuBrZ+T7BCgJV39hxUFCv8AYSDuMN5pISHPWk3iicieDHtjUiBRpRnbOl12j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xhFYG47W57t/6h3uzTqkSxEbCvZAdWdvoUvW5GAjOEGRfEDPcaXZ0UfQzHmykzJH1aNGW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1glraKp6MlZaYu0sYH5IkOHTTmxku1XSyi7SG2JwPizIBTQaLUxHkKFnhAg9nmGUt8DyJJ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adL+Qg8OkdigTubGonwIwUb6cqyCxGkmyeRBhimzmYESKuohdCqTmUrEmHF4pyEESUNbMj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lFsvcNhiRsdZ0KIUOxQyM3gbIoIG2g1YhNroiW7G9Icuh3EjmjAxX7BgJODUO4JeZipghw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mR0jczFVSRZDiZpuOaFTYoRyOyRYkZIUWpojsTaG1BI7ONINzci50wQhuDyyVDWjadKJR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EjpsQRgbEWJgoHJD8Sx4HRkyEgxU0fMDcudGGTYsvAWnEr5LJI9BzpAoJ2VUCbS0kkRIq0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tHgSbkRoIKJ6Z8Ka5/SO2JKRy0hbyLuUiU4JNIFhSQTG2icNPA8CGlC4JbmGGVoNMBDQ2J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ZJTFFNjULQlDy9GgsqmPGFsRCSJGhf+CRtkk3S0VqyNPA9G+C9E4PLGgliyTzyZVI18hOX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4MRj1I9jEuZj0f6m368T4SGlWBmhBBBGiNEaIIEoS2UkIHq4EaQQWh2/RBEGZRYImH4Br9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ewIcnciZb3IwfuIlXIwGR2bIZL2/A8O+4kTzBXwJNnsvVvqhBazuZOCVI2ntGCTUqlNciN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OaJ9V4LXMgxKbwJadcV2/oW/Mtif6D/DwT4GfSFN0tuR8U1gpyYqVz0u6n/gpUE1m3gfqG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EYGlYbCt9ulI+SMxQ0H/0ZCq2vih5kqTSEGY7L215GUCTNTJuQ2zU2IxZvuoxJq4uaEiou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q3Ow7mL74YYFMMtVTpz8ClkVnKN4LS8bTdO88iLVpkUEQFGonTbyqciJOluZab7Ek2UCe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G8koLrgocbi8GRDnOIki5ZoaY26GK4WUsHySU3EGu1Y7sFWDu9ybeUShvguwtQjoEcDPoQ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fyJoVBrJVk6kyiwxrKOS7CUmYqSS7I6TRkysJNha8BEwXKMkUckGnAqZXDLWkTIxu8IXDW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TWA2lTEC4kjmCayJKQRqEEmznyeefJJctHkQqH9kMUpvSOTdQIluIhUeR7kJLYobQgZNhU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Bkfg4EMLR0OEDCeiR2TCsmSLMITRzqxoXo2Gw0Ko5QSbAvAnwNogUb0MSELF7jODLBsiWz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0NkpozQK1wKLgbcJcaxpseSsDOJ16W4lI9H2ZFEXrtDUoWqduJUcws62fWcFq+i7PJDgj1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mQYbye8O1IJaMqOtLUYCFVyIsCZqf5HCmqE6piH5kIwMRKaExqJ6WiToTJQxXqT9E/oTpO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PGjS02rgSRqWRpgUsaJaMkmhqZS1PB7jlX6V/o7f+LqjbTRN3IIEvAkQRogjRGhyM1l2Jl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aI0RFiRASF5II/TTInIn7FH5E7tpZoYnF1E0T3cN2I0UrKRXkDFpG8ChgmUIs74sXomN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KyNUIQp7FqEyCdwJS6GrwabiHCVjMBFhvHkfzr5V9yNvsmxxvyKVJQrpjS+z4OHBbjrkqj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ZTGInacKMonFNlDm4wRXcbYBPTzwBgTy1ppV9mQkUPc8MZnp7exVqQ7cREwMl1eHAhKIkU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sJHb7COZMUE6Bg7uCGSHEognOSQpBQncc/LmgcES9WyNtQO6Ei8FVEQCp1Uf6SzEHVzjYi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YqxrJMK6JJtZNfJWTU6zIE85HwNKNTxFiSMpeVWoJlX72OxzkRXV7pRI/pi22SAY8TmyeN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3ONvNvAk7bubS3UPp28GzQ6T2SI9w7aZPOUWmbiW4JJ9WrtuGW3ipeAiNteKSk5WTnuW9y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/YminA01CtG98JNOBRuRXcorIs2jYsXYXZBroT3ckLE3lRJOibamNaUS9A7I2FCGkioZCM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bGkyiLH0KaRLQ8TAzccFz0W8iydFBJPQxiPYfpST0TpJJEh2Qs0dEU3kdgVoTII9OFAmBw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TDQ8IFUbpG6EknZgolXAimFZkbqCYJUnMDwywVUPLluYHzphoT0nEkKdyoLAhiNxJNsewR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QR8uciycaMTOfXGHhpujBmehwedHgulGDJHKbFxNyP3aJZh6UQxhJGRBTYxxgQNMVJtJdG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LCNmh7GRkygb0uKHcGQjItIHqvVPon1nLYZOqATKGBqwtYQirkwmXjR6PokpTGG04aJ/8e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szKtEQJEEEEekEv8ALRBGpGh+gIIEhRUcIsvsaIGiCNI9aIaKD1GHRZO3Bbcv3KQ0iR5gw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GbYS1csrYqckhd2VnAYqcufSingIkgTRtohER+DMDtGL/ACAs1mU5XIWTSbhpfKBLNtHVc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yYFnJc2hliZXg3yjdUsje6FVSBypAQsc7fkfuRRzvPA0RLkmxgd+E2dWnP0I+tim0oIBia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bSpInPpKIsXdlRopnJ5PcmUJtOIcXTLHMo8qYhroZnXaXj8E4i6aTpQpi2dpOKJ/4kls00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JWVNIW5lDh1gdAwoIt7yNZgoxGFRaf69jTuPWpjKpoVKDY8hWQJJAqUWK6N3La/oLTbjtu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NAspdCKWxR0wN50l7lZFerXmFjwRpRsUPjUo5B0XdD8mxeFk6d8H8j7NRXAV1tsobnBDj0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e8pYj7HSmVJpCDETvLK9oF5TGh7FJST5knCgx9mmVBIgBErWcfjI6BKJMM6x4L1IHTi1jq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WVNMbSKGJTconCwjHyRnobLwQSiDtpbKSbpvAqkSxN9NB8jJsaB9aJMaacGxOmwh4TIqZQ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kcjsWw+BxsKkKrTGkM04ZVyRxIcyhnI5NjbaYJMjTCfDROe0Ox1ZM3kcjMvGiQSNHGnkgt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cyQlzY2Mq9Zgk3EZFAh5Mm9DOLaDsZzoy+DC5ZgvGuL8avZaoN0dk1uZYU6WVJVmg5q0Ji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D1M/MyXbFN6mycoy7oYOVI0dqHktH7I9iBFQ8vRLTgYLyJlqlI1pCtNi/Voy5N9JJckkie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5BbhkH6hj6A//JnH6KWDcY0RF+SCCNEEEEEEEEEEEaII0ggiiNHgSq7Ek8EEaGlojXzZC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IWjYggdipTETRzGxtxW43mYECVcZGc8kqJkljVOnh2RKGuuBbT0KZU0huGCDYm0mhs9opL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0SrmaiDmrSabSX8MsChtiu2e4rsHSicrkelFug3Y3Tj4CFCSe2+FJUpGU1iCyM0FriTmsd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DKmi57JLa3a+jgcTSOQRpqm9mQMTIZKVJC5cAvAIkUNx1QlEtw4nF/kYqZo750TFI0Mw5I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iGIkokLTPJKkVQOnC/J5HEr2+B6XItxdEss0VGeSIpyCayvkXo05byXA4OO6TdMvI4Dcc4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oXImUVVGMMahaOEuRG7hXVpuxWfaeG8hKVciWdgQ1Mba/Ic9pKbPyLLBPKUivSOZLH5REy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SduBqJxCK1UMhlmlfw/koMJsaSE5FtxhtjOciCSeVks29nOIbk3LokqoWLFHc2ImW95EN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gY1GU0/ccmlRJI9x5W2Ntt7sTHZGwszyd9h2Ixt7GayoI73YlKXkpmmQMtzHi+S5Gtiju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iyciex4HP+hESeWOz4JJDaaJCLTpDhA5r0pGkwOSRj0S3FYQ4ZG6DIE4rMiwU05FGNjEWl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G3Y5i3DTadOR1kmBaNzQtFqzbV4MRAzFpsIag3NxelhtjY2KTbC8nKdYTThJgMyePU5SRR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TEVDGwmgTiCFmULLqTfIkgMPIxDXWmVbBdhnvIyFWjcmlQhbGNDrVtHn9TYipw/SnRudk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O9GbEESNm61MbtOWq/wBCmu/1c/oIYlJE08hIVNC4jZZXq3QKF59EkQNToggkRGvvIweXp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1+hEi5EIaNJCmrG2qycEe4qyz2OpQkbCTcrwkP8z8kg+5BDVYlUKQ2UD28jktCv0oWhLVE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2pDvklXuJMJx4IKUT7KceBS2lLd3sIFN054dU/oYIk6D3MImdo3bDzbLy9vkgZibugZuxV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kWVQqylaNJy+hE3UyUoTqtxJFwuXdmAsKPiJnkcbGHlZu7Dsb+SiCo/zGqMruExsJUHKJ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V+RApWH2pMV6lKLHNXBMWTki4COHOE6FzsM7C2GG8lOrsjeYlPjKVi8wcW7cxliNk5dY+x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Ryl91uC4W8DEC72eDMjMnZUOuhPCrOkKNptpk1Z/0MvP5jBhYsR4ISZsjKSWhIBY/gI6Cc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23LChCPMtHWD3cGD9MbKclCgESy4JUjFI4pkxdtQI0qyeCN0+hIiqHVCudoI8ZanYXiVtu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hjZZ4xZazCJo24GUiZAbNmdQPkQ1qCj4eRQwRf8NzLRt4ZCMjnUiCZQuBImUKOYNwoTvom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BFHgNBW8CthsiCLogjkUDXJQlRBctGSExQnJuYRC5PsZHxoQrXgeS3SIiJEYHFuMr5WNKj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sRjyJkCEhs2E61stIdttSyhQrGjENd6bi9J5FoozoWXBghcGi7S41za/no6FSS2agmKukT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ibGTjUZj6I1TTcyFI5FipmybQ08cNKyZgfja8j0RQQh6oTJkvRetayTq1GvkdNw57/Qxqy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NGPQ5Q/8Awwim/wBe17jQuygQvQQQSKTUsWHkbrK15dW3yFexVXA/R+wtaNEEMtogRbBEF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PSBLSDK0iPQ0JvchZBvgUngSgmlFZrbI7blQkOShShfYyXaJ0wezx/Qy4fgcKG4lahKEp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g5MeOdSbf+4kAZ4Nrrvgvqcpmi2FkqVpO09inrUtrLrxolfBFrW1KXDE4TE0OIoVTcDIsR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KkJTKRN7DilM5JSnsS8upDgZRjm01PJ/JL9rUqeXgWmwJSoj/AFjTmZzbnNF7ZVM6aWOss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rYRzNSGZTRmzbytIga2d2xJJNVJC2gs5cYJ3Wn2vJa1cGWGApqRdkNbk8Xk2+dP5KNQXDX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JQV0QvsNbz/iJDeLpeTf9jXGCcMI1ZNrEO0UIBPEITnAiE5zZKMlr1DJ4gUmjw4SayGE23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EORovBZUOba9w0cPMi5ZKvbuhtW2waaofAZSW6x0qalvKF0TWvCIcES+SP8UMuJTzQhtk1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Y12CRLYZkfJGZVBKglzvcVk1Cc7co3BoTyvojZjkKsacfIgv5Cc0CdjltGNCwMRE4iII3S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wLOBayQ0HyYUbIeEClSHY7TKBsQWLDMRjI6YI7js+C/oyOQcmODagQavBS2IXgxYr2I4IE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R6ZVsbAZQQ9mJ6thoTmSC2G4KyYREoytipUejXyQbMqDOwy41EuaJZl1FgapG7FoiORawz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QPsYmEU0Jew9M/jX9mqUDFj6M5HQ8jR5yRYGjsayWG5Q6FQtYLDOkkZ+ZiHSsJGa3ERLbm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DMWijcXYlq3WqDnUibbKofpkn0t+jISkqpJEZLYfo9h0idU0nakZNJQmlD0elh8mLN/8A5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bar0CCaCWKi4RYeGKTexJmTn5EsqJYwtJONEcjU6GJ6LC3QpjdX2I0NUyCCiRkEaNeiNN9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ShIN8q3HeHzIj7HQafIvxp/dmSKbp5FGVkzNMZ4CEIn0NWEnGUxJISGbbZ/4NjBTyQne5k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eJjvnH32Ja24JOCKdIbwfcD2PdlDi/g9wSNS+V8DCI6ZrVi0UijFwzEPJO6lPs/JFM2CCl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p4JSiiOzSx02QtXrkozY/A3dJNTwJGz9CURUbfYkwSi+UUyNEG13cBe3BQROFSokPVHE7k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qAUUVOf6NkujO9k7RdsjSG5T3xQhmn5wdU6sn5cdELYmxd4MS4s8NJYF31n+J3FWu5ltF8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BCdp/opWXQ6ofVKsAk7sSommlMpw1GBTg4HJZS2EiXiDfFjadS4RLcE+d7GdkxbeFORVnM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Wy5yIUavHHNE5Fi26QpQN+Wx25ZsldPJCSbvgskKwnsPkmS05sc7iJIFH8BUgVOEVMyPwL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W2q+yDur8mwMpIckSxVq48CWSHBEHg9hunBO/AaHFlwKnBdhD2kjtBIwTawmdoErmmIrEm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4CSuDxHhCxI8OSgvTJJKLFG45PgagyxMx00onR8hMZKZyE+hEsKGmHjZgS0gnR3kawJVDU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XItm4k/NCKJbL9EP7qRErSUidihS8Fii1AkLJDFwQ3ErIGYE0uQlJEKQ4+Sri70jSaJujJ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G4+0CymRk/EZD7aHsTpk1raLRWxClDXZoq/ZK5HQh9vBB9AmfwMrfRKeUk/BbalZPEIIBJ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AJath65KR5Z+tJOs+lDsZzNhNU1lDyIS1yllG96RUmxctJpTe5JJI01MuSXekA3t+4d6YE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NM4ke5H2BvY//ABfj0x6UIQtVZEQT9AmWZaEJCKqnyMNMjgZjS2I1H6A4mZCgJoZh5jDoO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aQRpGsCRuJjCc5ZE/2GlPYtDXcXXWgbx50sD3mBk0LLgblDkTbZfA1DEOwNiFb9QmBkYzF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RGZv9xTJQ0nIqfKsJGKW3IiY1VQ8YEgaVtNOw4WSSY1MrA9cDw0uhOKcU4YqV/ZKJHrzH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h90sSouk2g5qzLnO4rCtNLBFnvwUW+ilNDWm8imQiWzFoS5ljBJTkRQrY2VKxhoaLMmppd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fKhRjWBnvAjEKN0pbJyLbTci0KRv8hNITsWfTWPBXROCXzuWGnyJP+SrH5JiibeUSPN1lK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fMhrMmeI4yFTKPC1YlVElKmpr9izRa+iBS8r2Xe4yqWRwtxgw0BD7V+4/JhKVLBz/AL58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cIQpTTiVLkXiJrDvJKilo+32OMnitJQ3wRGysigkaTW7InOGJM0oRNIe24VikZsYDgVZPk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2I3ORtIrpEmwiJtGRfR7DyQzU+4zYONU6LJZCnFCJhu6HQTrcTyklSsanRm2EwS1ozRZB7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3iaSJrMsh0Qdq0Ludm5VC1PIjSJuBorIlMQQYLZID9zQokWLEtBCZnIwRGjXBYsZWUSSnR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Ek2KL0oUjBInwTZQX3MpoxjApbIcaUPckLaBWsWxqCdblBhJFafeEVNjKHpshE2ZZ0gnQa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KCGkGuJK5TVY1te2iGYaaLWWI3salweQ8Z1HBuVlkYuiYl7EW16z7GL8iKpW41sOimJmG6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nVITTf1GP9BelJYkh86pwUGAhFdxNyu01uhi7OWtRTfj0bi9CGSu8xXz69atSbz/7UcpTG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SULU1pHNiTRQNIXfA1qMRojREDQrYIMhiGhd43FtTCQwxZDoON6QJKbHoj4GiNULQm9j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yuCb3hC2LHtrGl4ex/GjENRuhNxwiQncbyNztLMCVSJSpwYjYSDdpbB+wgAHfePHzYiIv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RbMQSOTh0bTFZXkpUyTDV6Cxw8k2v9xzHZpNfJS6ih5es4ad4oz7ltsZuZllwRMqlPbvZg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gyoG10IlRLllYYNISph7XRhKV1PIi5JiSplGfAtRcR5W+BWlCRwODNcYVo1bO+VPPBUIVZ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JnO/sSJlIyXOGRGsSZfLUiURg3lRY4rDRqhyj1uNgkbSlKfAtEUq7RE/uUxBQTb3EEr4W5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pQrYlWM7k7OyeUScc4tuCORIhUqY8lAhcTFEJRI0I7JzXIKGrSrD4lIlKy5QaOSm08jofX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LRF+z5FwZuKhjPi099xpmppRlFE5iaCY4iZE7yZaSg97k5le5vkuLGdiScQJp+Ro0pRE3B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h35NhOym8kXFKiMIQua3H5SWSrGp2h0UmOmGQTOw0N9y+SxskQMiuCKfL+zhZKWhI9xtM5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of5FNIsQTxyKytbSoIgdpomlGUmSYGlPyP6MxZ5GkVn4H0WVDWQHkkSeGI1LcyKnHhFmA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9Q7SaPpiwZCZj0YBN7PTcyOTgiFCoWkxC1WuxwPfSeSNyJ1aoehKYSGCGlWiXjRmbSsoYa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DNnkatYIQbIhyo5khvJgE/lewuLEMqe4yy9zMK5jsERrsVkRotFosjERRR+lOPWhTTdDG3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ZpqGv0JYo59j0KclVto9FaS2G4h6OUp2etNGod8jI6G9DWxIZh3pY/wD1IWhOiRHSuhISE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JZWJmMlQ6GiNEaQtSieB8Bl6WI6SJZaINCvRSjAcBrQjTh5IIIIIGhasIWLITMRMcg80+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3pgBQGF2hhWVJHNcrwNUU8AnryD+DGpZNJjh8ZIo9TwhB4u8j4TwkKhZWpXQdhHZvLjYa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SSbYJtPcTLteJ5MsjN3WOmchQLbNCZ3gWKj7GlYQ/cB5GkacJPZQrbBJtPN/AhtNdtckJp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k2/JQmIJoaWm2W2oHTXobSAeWqJPbQTUZwWhR+mNqpPeBpxCcWml/vsprhcm6Fi1KNktAn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UyU1hRleIGVUrGNcyu4VOSHGtZ0ckTRxJ56Es6FpXJwM3qLWTUIexi2SYwslbaJlcZsUOM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ZKFUKy1iXDB5/AkrqEpClGxDuC4jVd+6JnFULEf5ko4mcMLBMlSU+Yh8HjYh9wzvFKXgqQ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XhM8HAnB1bS2UWtMg4pig1tnFltBbkISgdEkhjPCBJErCKSl4bKPAiVqyOz4M1GVZJLc4G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AtkikVXZjgps7ETVENZQpZE9ky/okSVxI34INhp8HUN3sxIWBLLVkIQcSRWNNmksswSYE6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ciQUDHtQ4KJyNBAtSZTE4JiIyRDO5jaNRPI1OCGlT0YFVpqch4fIt0IaJKdbjSS7qdMsVD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IFvJuWdadUhNibkRmERRU1gjRigr0km66QkEKEJYdsH4dMivgMDFrM3SUUdgSmaV6Rs0hK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NHnFgCSo1jAi0SogXUlMBRjYTmWdIiX6HQxY0WBmZI2iV+tVOK9jg3wOIrJKIEGzyST6mt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YFrZPZ8io2HA07Maj1PuKJTEEI9W3/jQtFotCm5pmy4IH3XujLkQlLFLPcSTQnk0gghNIa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uLAxqSDt0C574T6BdD4iIz7CwUOdZA1TGpZFaMjSCPQjHsmePCeUzLT4UmBAmhnGmlUOzn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qxN2lEKiV6lms9PI0qd0VGNhN5HKVlmCiBUoYIm/SBNSfImlRRZNyQriBwKiZLUocfxjsO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KTpx8n8gnBY2QTUHjZzvPdXYldqt4Jr7PfQlEQ3GTJJvbhJ2FtZU7ngmv4qeZkmxlYa8CR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EFiSYZk0lA90lyV4G+ScTRyqoSlnbkKTXKFJBksdtqHSOBkk85MDCLk1e469kRsGzjtu1j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7ciVttrA8RKpdyFnEWJKTTGs2Nm7cTCgVyTIZqZDdeZZNtMONuRtMEPdrGLEp9cFeQrM8G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YQLcg0ywEkXllJMKjtqorkeGc7S76FtG2bkHlVeJ5cBn7idU0UA0zYoJVJKrOARFNVQnam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A8la6IlmJ2FLxeB4AkOOvolKPMtzBEQhF0sLBAqslurFXKNkEjVoZlFBZDZIyMTuEj3Ogw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GhfomtpFOTNWCbJSsE+hq2J8C5kQqJKHQnplIouyMyTVHcwFyJUkZTWw7CM1ZFNsIOZBSG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E0KRhkJbliORJBQhsmBoSgVwKEXHRIbctzYRsxsLAiqBGZYi5PwMo5EhaIUkWOoK+WiWb6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FQ3KyY/ZIU27GlLQMkxSkf0aMzaMXjS20303r9kS1nJC15GrDFFuMmDMWVN2Qa2TQ5aIZ9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MW9ougrDGDF/XCVf0EpwxcB0E4JifgcWB8AuD7Ey4+SH18l/9ItcfJPa+SufkV/YSv7CVz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KERkk3D4D3NhgKD/nI7GSW4pHoRKxPfQck5sGQldqDyQm4UnkU5/IUv5iJlKgSXA9g+y+T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mNhoWZJ/sibIPI39o/wCkf9IZYh8nYvkTtfInaFWx2DXoEFuiCCFsyOyOyOyCCD3II1g9z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ZdeoJRyIP8kT/ANR0/oYnh4FIk5qEOgv9oT5fgXI+CDBGiuFZ7s7il3a/ITbcPL4Hb8Dv+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0aDq+pwL6jZ/Qf5kP+0Qtj5T/AL5/2EKM0tNsiG27avcS8aWO4LraCt7kMb+BY/TP/Wjf/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OSdrjKTtxmuDyEKFPuSRB5H3eZhI2khXGS/3kO2eiuWUJoN5nLk5NjJjziyrpE23OSY3sK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G5GhbmbwSltC6ElBRSnIzS0xk0jgjiB8TIke1/mUTEyZXAOJCrlFKJSUUe5S2wPRmgrpiU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hq41uUptSrFXIyU5RD4DW6lJJlyJ2nDWpuh4TMJrGWsCcTGTEtN4Y9rZYhTjDMPYWzl9jj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kZKxWm03Mojv0ohCyMpQlJwJEOIJyohxdtyssbzz1IseVayWGm2ihRM7EmXInBWUwxlKEE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+K2wmRTvKJ5KEL7AhJOpGUvyUeBM0Y3kw0VZFOGzEW2O3KaiUtuCEkqylVaEy5xWWFkKdH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YJTNdQZYlPmVgiK1cdzyXoUk81mS7221dMk+1bYghLbm42aErrCio6VjxJShJrZDIAqPAV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ux/NYHTTTFNlY63IRW13kYovdociWm1tvgZ1DF2Piy7S89jahsamB5hCFnv2JSkxwUn2MT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6JENVSwJZwNEkhNNFIglvZCeBN9xAjoQSXY5HQI5Q2jAwZ8zHJuxM8DbonsTJQhHNrRNz0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SJKhdBEk6iC3Ks2RGsDLnl5EUNkLwJGdIERaFhdoZNbEWiVBb6DaYyInGiyqnJOCBiokxa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FpFC0yLvRlPsJURWSBQS0ROnkwMFokhvkeE61zeDefhNmmxliEGnI6UjIcl68GJl5aLODM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eSOqUzZdixNxjZE6FL8DYcIaHLKkf9IhX7424NhovLRTf2CXy+T3fyZmxUe4oXSiRuU50g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Q4MCF0QiEQhOjwPAZGlBouPmNCphTyN5hfAQzXBQ1TgSzVlhclDg8jW8Aur8KGujLOEh0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AN8smwRk8+xyZDZiSeRShJDBJNvmUQ4bSoayTPECqN3Mjq0JdMCNMfAqUu0NrgRDS5EGiH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SJasvQPIgggh9kEEEaxokJCWi1eG2hWJLsrgS4JEkyOFWIu0Qs0JDL8HNe46piqmSe47e4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7jQp2KyUHqahUWEG+jDRA1pBxiiCDAeBjt+B0YoO0IIqvYZMxOwiywbISqsmKE4SsrKQ3l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yZpG0QI1bZM72kmXaJZGUuo4FbhuW8Y1B8mQXjHRhtcPSBjWUSmWzK8kUb4O5pUin0VvOC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xThceBIyWJ0pYw6ghMQ7JOMIUs0ncciv4g5zsPgikuMCQTzN/InTE0qNSP+3gCfNGUYasU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6UelxBGXG123Qog6aCW1FDx4bmNwNtl2008NiKNcYOGVouASJDGUqgNbTE1u4jW4zM0Ha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mpu3RB1No9wUSa8wh0kM4iOOCaEKyRNoQE5NVzqjF0CUNNXvEiSQqgahVhCSX9Sg8oF7O4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PGSuuRM5XJ90uCMO1XFI295NNUeCYUtc2UQip5nZBENAfYp6TtJtuIM5VCnELfgfuKe1MI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DbUOBGUg6zRUy4GfQEzzkQLp5aSl7BOgnRjCgiEk0NbCUI3Fs3ssEEo3IacLA0pUS5UiuS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WyIcuBMxBf8Ei4mI5ulF91JCWGJlumVYoU+joSXZZYJWlDUc+CKwQgnKOZCQjwPgJsiM4E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HQIgSng2YUuht1ig3EcuPTwTTlIh5RkY0Qkscz0VT2UWLKBtZSsbcwTjlnyiJElwPB4FDt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csQxOxiyeBZGopjRI2PRbiEjzHMwnKI0glqSIIEYoS8cEC5DxofZlMT8DFxo8EBBDzDBzJ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tDclJlaLr5FS8aB4l0xIUeI8ESSEQTVpk+qTgdQbHubh4FgQ2OhW1Yq/KahI+NUlnGrnRx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LMokKPYifcfE7isrTbkgX8AbVKOI3GQTSSdOBi67B0rZOvfvjYeN9yyBZXJDPJfAbpkzz4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acq/YiaWPCEIDqKRLZr4HUvwg0ad0/OBnFIEiarEmVv2MdN0h0H4Pub0JseGO1zbL5EGMi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EDUbkdkELdkEMhjYhkPZEFwQ+yHwy+z3EPvVggttpgIIKmNBeBVy9BmwnYnW9kkslkosL4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WknLXDI/wMZN0mtKOVJklDFnN76G09FTTos5m2YUTkq5mdGtPbRjQyNI0gSGNEemBOxsLB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HE0z2RAs+4sj3QUVU4IGIQ7HiLwKbjwkDTK+aHBYFlbEUUfYsEyK1ExV0QlQQDqcWZacpQ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NZDDbHEqG12M52lhG5xQ6Ao1NrGwTnKUrSuR894jqciwjMjzVia5pt7B0KLGijm9yQtDh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C0b37k0JYJJvhFDSdPFykRZqUutWUKczkZxyONHCEzhZI0QOmTh2O4bjXPFE7hSbqOyZND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knTGnPwKZlzLw7KJGZ4trhOGzmT1tRaE3BiaglTJCHG8IV5qpxd1mUSr9bSneAwYNSXzj5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xoLLL2DawN62WNVv7G4l911cFxt28xCgUU9KUryNC3lN8pZ7RFODEl0v2JpOamm228ki5i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rwJzisPIyEg8WBi+zuayuogRak9sWBm2pZpTSCooSh5P7IlQ4aM1XsiEYGyLJs2KJuNRKY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EmcOl2N4hNu0J0NKRelxA8K5HJfBa1CNjUQTRJeSJppgbUhQOnJZzRkpC2wimJbLpcaUwg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SuSYkkUCBoJFKxoVkoohJ6WrggdTR7FZCFzHLsR2TlwWskwQEVFD7CRQl7k2bMiiUFwhK1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ukScGjIWmwqlnR7ED0TJseiqlDGsiptPRMQnYhuxMtQPRLIjOmSHSfJC2KWGwfAshpm0/g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YjM3q4CweRpCSQqG0UUYXkxiKDFCpgNYZA3Y2MvstFcboe7aLS+NMS/8AQTH/ACnS+RoWH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oFSgtJOg2sSDt3sG3dJ9hhX8wJnCDi4cTz+J5fE/wWmOSUNr8hYrT4En2h2ZQ3WsVEo7Qe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Y6KOJEcDhTKmsSoUlsyhblE4SHruotkLUcxv2NqqmQnbifecM5bTkIi5SNuhNJDhNibGH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evgRu+yJFknz4KZ3CLUDrYOKP3KcL5HzgcgHpQQEvC+RHLkdxBwiDyDcNMwxqQmzIbyQ/x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l9h+Cy9L09mPxoz2svVdqujye5fQlLyQxTGxL3SJ4+QiVSnDjyKmE8WSjC90FTrwGTK+y4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IHUbm24lu5fIyK+LOHykaLL+Be2x2S3sICJcSpNzDsaVkmQuUcwSmrXyPsiHKPI8loIDAY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6Or/pWR/SZ03uOv8AM/7ke2vzE5D8MJn9o/8AIOOdBt7so6XyOt8xI8KUOmiXMjv/AA3An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uFA0y7zUmOCwlNrQWxYKwTaKHtA8DB5MZuzGxHItwTdgWVrEWX8g6SFMT1ztcjPa/uvkwz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IKWJRRqfa9kKazlEwRJDO0XNVI9lvFlIGNwHkwsieSk80cNGX0UTc0cpTZctFuHjPAukGV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1rqGWDvJPtj5mroKQy4sOjHExTyRIx58ZcinL3uW/BMMnKScEixZCaeCt2xzbGxvbtQ82T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7ZPMteBOHuZPpEiVOlVwU/wB7FCLdtuRBJvO0ncRCEzduII5XslmpxqNkyPDVU6PdkllfP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ZobUkkIZ35ub4IHNfIcGLq3NyJhtpYTkKmuRTxmCobvKpS6LuECdr4L3HIna+vsWTqrS7R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5sWtLZZEeDFKd2vA2Y200mpYoMtTiTAe7GPBiIY7ccFDu5KnnOSdi6FoJOoh0LKBJLyMbc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Qw2kh7Sxc8MQ4JEoN62ISpspFlplwIT5OVIj3fQgaSh+xQYRIJuTqYECmRSY35JjZfJJJO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SOdJSzkYvJLcjwTDJlmtEHkaT2EMyEKhBiSbsW9G49hGhZsiEMK02JTLgXIktwJATPyIIb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CgZUGw+B6MVYaM9UudFAwdCdi7OhFjANBc2ylaGxOh5QhS4Bu3ApdxK3GygNIkQzZclSt0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DqOj8Bt0SjYnapOGJeEdEfZYYkXtFwhkrkzGcwFl4MBKDpEw6JaOGQoplkGUNTOdDlq2Ng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T6tyZtiUJpO9fz6FhEHHCOXl4HlsbktVFjxyxKU5pgUPQIvIdMKgZc1x4QxCp/EjV+SE8v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RltOXnAxjeMfuJCJuThG/8jksnMwlSGsSHZNIm6QiiIz2Ww6Ic9xGa2tp2SnLPIl0avcc3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PCF+eVXECLoWVMzifgIp2fgNLiy6WBwe5AbJRNC3cyvMDiRciuj2Ce6GV0SuiV1p7aQ+Po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CH/Qf8I6v3H/XE7r5mrvS/wAZ/wA0W18Z/wAkR/eCdvXud35R2/lCKyCAnvjh4XDrNhPyo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26/At8j4OjEnevAnNz+BLv7CP9yM8xexxltV+w3+w9AJZM6uHL3Oz8hcD3bINI4P4SH+Ii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/0CH/AFw1/wAA8b4dENgEUxG4hDRq77jU9gi3P3G+z/Jb+4yrC7GZvGD4NQacNkIZuHCT2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3nLs3EhWydrZigwkzwJsbFIMkM3OCJW2SzvmRqIaFcCZDlhE6MVzwuLzMrFiRjVuUxJkmQ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6YWEBKrMUNKE6fWKja4JMzaHt11CJ7QjYpLklhIx2/V0S3kR4oT4SSkiURKEkaaOIZWVqC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yxBzjLkgVDYVZTgdUSYwnuYV7nbbYbQCKlRc5E61xWeH5Ez3NuO/oanr0dcDjSnKZ88k9n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SVCtyJmEsjnbjYVGdVN9SX0DCVuhUpoy8B1CDRicpqREeSVk06FMvgXbGWT8E6S/sg64G3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le60LhAI7rEP8kvWD3STLYwAw5ILGS4cKVhyQUInh1ZDLLIKjssLo3iN9XAnCTUuB2OFpa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LJlJYmCNJNjYklYlKCZXRGbY/sGnPKfsRcysvAbw3XyNqiI8jeKJ4nBmmBBOJklWuI4Ed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CMwZEHYIrfAkFlBvZvQjZTciDcCcmQnGRFIsY0KNMnwjDH0WUDjoip5GnBQbbCHNoT3FOS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S2GcDFkc6gmBchKhNq1BssaUlQ3C0WnlFjJiM6KqtCLo3J05MTgXyZ29O7Lk+BQzYfZvpI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CE3L2MtD1GM6bS4Ex2zaIwFQroqJVKtzMYn4GbRDHMatvNp9YRGhNQNYyxSMYDEoITSNWs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GTReIxomqCaTb9hf0g8sogSBnmfgRM7gaSgvxJL+whyaL/wDOP+DqhnTK3fiZcyuWtHtg0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EyWSKWe7YZlNPkiFyNxvcTCsIS2xtoSiYrkcoNJrYgmRngxEOjwBqy66ZYk4gU78tjmrF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HWSkaodGFxHdd7sswnv8AwMCusDDkzYoZTLw5/gx/0Q1f2DKWq8Mf/ezjvka9vyfwwa8A3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4/pR/xhoiTj4T/k6ci/iP+ScfxH/AOl8HQPiR1L4OpD4kdBAhEIoj0QihBILQTWgujRcI4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RL0ZEeCHA04IcDUfiPwH2Q35Q25Q25QwPRExm0G/+Qb7v8j7/kU2JuMZDcBG4wIckLjC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SIOT2I/6pkX/cQ/uOjPcmdfb8ItlyXQ0jhsJOBoB5di3Lib6HFNoCkYMRTct0Pbi3KMQWA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QNrJkbwkZyK0YpzkRV+CEO09MfuJHKyuzG8mUQ2PkhZZi6fIS4nMMuLHKcK824poSEFAgW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Cl3FzhXIVqYXga0lMu2LGQNTpMRbFkm5NZ8x7D8vaVkJCwLQ7XLfwTo8pQJZYGIlXDBKw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EiSa2Fc2V6tzRRaYmYOXGPIiOyJPcQ+UKdzDNVLy7iU+BTqWb1qPyKcRCNw/BHeQpXsGNH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oFJOQu/om3RBWty70mP2HkjXJ4wJk3nhWr/osCQ3ODTgZQ2+m9ghu6yxE0HELiEqsdxSy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JiRKZRQ4pp7ULiidOLglZJRKeThlG2tahRf5ITEz7Ak30JPGV+4fSCbRhJscmcy4JobeK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iJhyJaqJTZ2LYjLZcIRUrc1LElESYKDFoYowo7LEi6UMKmBoYeFeSCVUYtEHgW1EC5Dboh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mBwKHoyb0SMROVSKDkEbCyziBdBvURc5IwRY+xLJZRYJECFImSFwG5LFLYQLkae4l6YEbL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bEditMsTNkwIroQ3wIWB3WxUEPQkaMQi2TOSIIpXK0vZjbeTK9JDwvkS3ECNgsPQaZAnYh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KtaGAovYnRm05vIzWmw8uCsbO4ZSbZ2ipWmjEZ+RFCzLBsSVXA0pxsWBEwtxrmAyrAnUCy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U4SUobDbbyI2JoeF9BXLD7AlaS5iQSaCBcounRhmTQ7Hk/kYU2cnTDEuINOU4/cQcmofZz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cnMtCG1ETKNDJG8dREQhJZmeRR4YnVDIBdNecSUi94MTjmUbEhiaK3YnltDVSTZzI6qt7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J5E8iedJXGraDUiNBoSiUSiSUSiSSfSEP03v9h4aYnkeWhFNydgiuwj7ifLJdnmPIdo7Qw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zy/Gh2Hi0pMtk2SEHdBbJW+0I4gUsqMxztnLJXBRWjYxn+PrV6YFToVuU5/gOx2VlDVPsc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mqbFZ95kicm5ckJqTu50IYmVwNBcQ1Y40pGMkEPA2M34MDkm39h8bWag3PAeS0WQWmsEom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IVKIxt8jJDiiw5DNI6iOSEUMlMpB5kVQyUa/As0V5RxDAh6CPJvZexUvsiSpdlZ32Hyydt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ONWp2qxxJiionDuP9ZO+RW0SyyIbEi8uGfsRjKufyNjg46pjCLa3ROrMxssXgO1dtU0/Kx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CFIon7ESWmlXglgaZeGf98E2W8OAhrnIic7G4wOepgktuypRNwn0WFdjdBEuYYofUFcHu2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xkdtCl+xmTTPP3QTaSyg98CWBZNlS4J6+VVVKEVtL6FhcpRQSqbeB5pw/s1klIptbuBUyX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NpqVEbrctEbh9g8eoFy3uHst+IJwbKA7nQcuJFsNB98HsSp7E6RHgRUZJc2RO32KnYj2Qx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RngluCDeJ4EuxMuRiSStEy8Db9tKJyZwjoLFiaTwZR4E22xRghNiaaEjfZM0ZCReMDCRBP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icrSNN7MBU00WhCe4jyZBIxNNaaX5Vh7EvYp0+BPDZj0o0aRqnySO9HLNnIquqkdSYCGLG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RpyIdiVKBj0NA6PVY16FtyK/QN1gZfBijP5G3WKkgypJ3BaMp0ioE2FtELk6hNLgIod2nu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jMQ0tgkOHVDxD2NzkGUH7wIxSRYSQ3oS3CDI8HSPQGLNj5RyTZJhohxi2Y1zzJmBsysjq2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xryOHsJVtvoTSFLFExQ+SNwjvb7GNyHmhUu32RzQb9nBZzsOC6OAl7CfKF5LhW+x9Rts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7IE472Hyj8i+zGD2Fxc2g1YcTqGLsVBHTThDBknyPsPmG/IpYkfcfY8hh9yWxPRzP7O44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NdnZ5xxwx+BJ8vgtv+Ds/B3RPeZzGe6XzpOmPrFvfcn2vfRkdmhPmk84iX/SQ4fIjZfZ1R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OhHgHQIQcCXHROh/lEf8AA/5o3fxEC/bJZbRYkn8h5lEkKWCbjVC5QuMyI6y7DIrZOVoWq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todLJKvzdsPAbtjwPKZPj5SnKEFsKcEiZ38xEMYw60QicJX7osRNkOgQ1cdMSXIwhIRlo3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m9Nkg1PcW7cyNDxn4rSlEyZHbdFwfaH9arhOJ2R0NxlR2CEb3TcyQ+r5GVPYqK2UHtyOdc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uk992JYjSchMV7BeLaxdQzOFWh0IuRVJG1Q3EGqBpzRthUGbIVUtqKZCSbQxJ9olTWWxS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hHj5GTuqrlGBG8lBdv5Cf4oGKIgUhyW7P+RkJW5rakO06HWkVVhsMYJdA3WW8nhsSNpWOY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BOVmbagsqR8U5KSNko8aMFphHcewklNqlvTA7fFNk3GRCTE6XJuGhNvYo1izE3U0V4VErm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EPqBsXSzWbJC4cdlKSR7ao3ogs219GRrillXdjfKbaWJ59uFMNBXEk59jgc5rJ8m4TXBfv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QolGpGi1k+Ax4kqnEoV7lSKxo1pEyoWCNHg4w6HP2bBfYlvI1bhjsUwzC5G0Z0aBPNiQhy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JCyTwbjpwO6Fk0zoSE20SnTkoLS48kGwmSzATEfEdux8CiYlWKHNaMeJJJSQaUEdaV0iig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JZBsSZJZY2Zzk3Q0K4WxDVWLJNjzpAkQkXcmE3120QxYMtJhFmJehZFpoO2ENplZEZBGUZ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RIzQtzdIiWw27HEiHcFsCvNoaMlJEyZkiG0Mh4J3IKOerdTGaLgTODgSd8lxaQ2+PghLhq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Ey3ExESMogNBrmB2Z2UExtj7Df2K0ONjZlv2SJU+LH8IhhgiEJoiSUYboS1vaZE1ahCSFa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wrlYkuNQ2zJGwaeBORNrwWw21FLRzqdmUSQfkGW95iBqCOVn7LxEyhj9yXYfAoIfYyRzJ0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R0H7kiYnOIS53rcVifob9z4HxGyM/wZ4EcTR1HsPcP/UD5P8AAlG5+5Hl+RzhL79x8KFul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4PC+SJXuC5HwKJN+7J7LwG4sedvmR/cxO0GjBUdzenZkTDf7DQpyfN5J5fk/3J5xrY6F/y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Aj/SKePqJn/AxSx8wh2fAypY8a+7EMb0sHlKhnPnf0HkiR5tX/wCh7Mf9odgDZj3hrt9h/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L4sQYJWNINy/CNINtjkqYIpFjdvDo3b4DgNMc+BqxPoKh9zgfNEy1PsOyngNJn/aTJeZ5Y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DElYxN4tbHEiIIz9iVxwN2EIahiR16eBCUz4C0aMeBoWCKfYuRtF2NySUuB48C/J9hCjOB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nKwZNSVnELyWrQgbbEdE9rSI+LIZaK5S+kJy9DOTwCS5FSUOhdxLpEbjuiZFZ/wAEsyh1T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ysbmyCKVTIlwOMx2bhwQ2NNdmYfsGKSlRQ3XsPjxWzySpVbleDA0tZBNYVE2mwTW0GdfAF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OM5U5ZZJcFWaQ6EHjwLK8022kqaxkqFwEH09jFEsVHca8+43obLb2xaG3aljLPBO3aYuWY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kTjcVVJQqxKxC2Tf4QtBOVmCTIS7T5WWWXu3QbBZZx2gaGtKDFPlP9ifw0mOyFYlMHaB8i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hPMWBq2mS6DsnhoRSDhvd7EICoNLKEivmk09dQP8AOBO4Rpvse6GcjYF3yIPayXuOm4jnP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gaOdPBpBMTlYY43HAyJIpDXgcVhDlsKpFj2RwEGiCKphXyJUI6Ebci4UZ0Rp0MNSZbNhMc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1wRA93LInOhMkJjJkJthEzmVkwNQ2xghGR3ocNGECdClxGVL0tZHioawiig4kVsiszAW2Y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c7bRFj8jRorKBCpSHgRHRsb0U8tyMQs6u8IdaI30SGbGWhISfOiMDlK5FvqS8KXgkz+B7C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A8EnK7P8AUkKpwqPEdi1TGsDsJUtT6hmMD9hkFUKQ4qihSdyJ0wRopnCPPkZTUecohBC6g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tuWkimI5QmdmS+GXwL5C6P4If4iD+EeEfYmmmvkL++8tk0JS2FvREEnYBSzL7kiUNK5Fbn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mWMfmFgc5ypWy7lJYQ1Xs+4oHa3ucim3T1kc5rBwbRTHI6zOEklpuu2Bqx/QUssMtr4SI2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IEc8KmNO3K3RDas+AbUw57M2InJmpPoyz9JRE6NCp14SosihpDMSaEhS/Au0JLI7GN8js+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ll8nkPwL/AMxhBC0PANLoadEdCOCITCI4aMBqGSFsyJ0LUw2076yI7kdguD8H+qIf8kePw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L/mOQzkDkhAW9PyL+2P8ArC/vz/vH/eOz8nY+SeY7nydz5O1oTrB8PRT/ALh/0dDkwjw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2xg2F/I0w+RM39hCUWsMQ+wyJ7C9z+CH+o3sXHKSLsvZPeBLPuDtgMwX8DhA4/BGBp2UH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4gOguqyTcM5ChS0sOC5JKafAy5LGY54TfJAppIFWPsHvl+n4ZMurZjlslucIdIrD93xA5F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GAzwBhgb/AMB7FF28cibAW5P6EoST6eFmiJqBEMKRskND8PBRKiFW63GOI55UWIQwytjZV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3GBfsQuMw0/3LyG3iHT/gaK5uu1EG8jhjjBQYC+wHlAIpS3lRZHXq2LBHmzWm8jvRazuGY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cTcjtozKftsWEVdVP/mKYVJucwsSOLF24JHKgTEx/0KhA/MDGisxFwT6gzfMPNFCm4aPhg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YsjRuxPCFqOLisbwKVxNqDamyKU5pa8x0Rwc3fQS4rTp4yOKXkqeROPcGWaGepJ0ZDZYCV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ZtEESoU+4aanNrFRNDvqbPkd+MmYYhpelG+NMGocMLOHS3HX+bAKSE6sKTsppiBZoaXgcC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yQjCJGydfknmy2SKEkgTG6eBp4SOc7j2hweBN2x9Cr0TlnQWTGdMaRQZ2EyM/BcGOxZWS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huVRwWsipCejqSxLIAg0RvBaHiBIxHItbaTDFk5HZCWuCbzpQ2tibG8kqZG1wTwIcQ9IE4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yLCGwsEG4Gr0i8MaemBkaLXoyVGSHIsVpZtGy0eT6RA3DQMlosoYkIdhQ0ZhRAiUNDNjQn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4seARPLBe0qB1oDUseOl9ISXUZ1OxOEDfcLMqmK2Zmc0XwPJIhPQijBCdlp9wLdM32E3Wm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HqwE7OOCG5ryWGRTYPmHlgZrRQyiC7O0jkoab8D0lNKqcMkUjexvUvjgo4NhCQ0/BA8cj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mIvMKKPtMSvwLFF+App/LaQmLC6QsXu7tDx8UW/uLGPmQfMCpE+38oXdPYaELwShk0JflE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YgokhStRkEaj/AEYs/WeYgj0X6LPcl8nuWWSxNjRFMJtE/TMexr2R5PMfcfb7Kb+htR8L5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8BzUgnku37sbIEFsJUUTD5IGCLmSd/wARc15RlovA1lvKZBYyB790LKzhTKhT4hlH4zGnE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/AADxDSf0MRYfUhxHfGRAAzUyWlQlxYdBCu5H9Ddlv9D7r6BIbtiW0kbDsJwPo97g9fU2V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bxiVyg5puZmQWNEUn/SIXoLiUlw8CQimN3ujYPl2ck3Mq0zDGpMCk9YF1dyT2+hkPNZw1X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2bPGwZR8kuGtMlE2h9bpV2rgY5cDMp3f5HOu68bRRKO7Lza6RWETZJ8qh+Ton/YeOkkzaH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dCjXKTzyZ+KoO7UMzM7nU3JDnEWnENCpgbSUuzjkSkA2YW8sBKq9xP2bt1N2TYrCNLNr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kOX0fDlkK0pXKz/AXKIFNSI3EkclHPyTK5YsagJaiWEM8t5LAi/RtG05E0lKZxzRASROz8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p3nDabzkUSa8dG4z9495LYv5lJKW07kKZE3nEojmKS8mYFAnFuB+T2ZNLVvklIt8Wo7kwd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NEm0I0cSQl4Jw2cyJ30KPI0tIcaMyLRbQ34Q3nCKZSGSPlVlWCYaTIt6ciwXwVEjJHTBNl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eERDOi0bYfsIlzJLe5RYsyRyZUYQ9CGu2Ny0hGDwIkb3Y6WtGC6WjmtMbsF1jTFPsNkrcX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To3sfJVB0hYK2XpsI5MCeBkNibGFQ9HJUJCglmWNceejyZDDZ9XUImSEqw24Eo03okOYao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nBgk4O/AWBo4RRLOBK1MsbJUmNJNiNtIrbW7gS8C7CJghJiYSIMvsBvnHfoSK9IGTKDfEr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pHRh6my808cQCMrCX+AhraTAhyT5QHuVOiu5FKLpGNpwlCGUTaBEiVH52JkU+osfJpXMFr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g2eAv8YkNoTpHaLcabwZfmjJszFoPk2oUWfRadCFnjyFw/wAz/EdceFY6bqfRkmeDcESef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mh0pSQWS9wksfAZYvOm/Ty4/QTEDYgghFEED0I9IQRrQRqLqeJDRHk9mSST5JJOqOlfOi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c/A1bDpLZU0vsdxbNyyjfJkTKEmZYkYT2kVyF4FhJCHbfIly/asQg07KhavuFakuXucQeI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tGPqL/jEnLCY3fucA0HIz7D86PEjNtxKtd2hMnKSemQ4n9hpAeAiZd8kV8ubX5DWgukmie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JxGIT28DRHm2VBM/gEbKMDK7I50Zdb5RAauh+w/OT5SRIkS2HlrgoFIspPvMmhwVLRMVdb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35FAcNO6RkgKdlPiMrFQeZWGSxdiqvNj9IRagqRdCR3JlUEpG6Q5ZT3HoorWTzI9INUSlt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aS6fYpcR24TmGXlfatncm9G8sao5BSZL+xGddOKckrtKcJa4Mfsygozf9Exncyc21A6wJU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9WnbEJrlNriL63Np2of4ITak0Kif7mdwmpbmbghkX5KML2HOVpNpXtjFeQS7vAwukoxSqx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C0l4Xyodt5RG9CUec19JJs+ozL6YttUe7dIkPlcCjbSVslZkAiUTWwQWM6vfYjbe3l53Hd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1GNxIrsK4RyOUoFAxeIHWMkF9G3WYgSHl+wom0GiJJbE9zA92EmORIsMccj2tWOWPQpfos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DpIysddhqENEIQW2IRLLEZGLCEtxC4K7kEjtY2EQhuTYwIUVY7kyKI5J5Nh5g2JW7EPbyc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S0Sv0KlwCa4FwDtkSILTAskjQ9DFTGpdFFjk0WmVA8lM2oyhTOiG0m4IhsbkcyWXHQjgR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ZNAz0ZmEr0EGSZN2JyTgpwIRzydYVQMCluOW41yG0hJjcocRKVyTO5Ip1AwJJWN0YPQfQF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ItxJbsY9xt1ZnJbzv8EEEeSCOy+RwkNUQHjTz7m5AixEd/s/gzyL3gXyjfLJKrp9D55QtA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W6lMQJRo3pA9JUOiV85Ekk4uRFMb92MhNP3JDSGvBJLtrYZ4QBIYNvORuTg30KG9g5LSja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y6ZRtOyRh/i9xn7Ccv9iCYH4BpQ37SGLlpcpIMeYTim6bdIIo5h1BKEz2iULTVvIoXyoD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4kjZKJG0UOCEQiGjx1III/TfH26fEfQeK+T/EiNKFwQLn+Av6gQi5x2Bckndsf8Mgwz8oh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LAPa+AhqSsUwlvLPIPsPJnu0tuRBJMkN+UO2YJKhtCjpR4HgOeQ/DPY/29kxqlQkdE75gl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kkJpKaJRHouJELr/hFHai6KcDE5LYZJKp7oZ7LYdsw0iPLIir5dlGw6vD5JzvMR2KzqESM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T8Qo3wTxgjthplmrLyvp0JwVRVIpCCipJOOSZdu1d1SZMoIFQnPhGGbQUnkuBjFC4zbh7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SEJ58lsTUksltQMzYzJ2Rf7jm0UtLtzuJCxjjudxXSV2ktjY12SRttAgsziaeU5F+/wCJy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20kxeIIdbRU52L2TM1d2ImUoaHiCshaLJKatC4qLdtK/mTFGk8tpiCfBSTeHERgtfQSKJI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mjtkBqUFKJ2+xhtJnJ/0Q9jJmkiTRNyU2wh3QAHl+SdSNdGZF3JQTTrYSTiTFfIntIy2+3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6rA1SZfLaBtoPijgsle/nHArqSd5JEN78kxqUDk0ptco5SEsDlYsc0NbKNSsDJuVsrELJb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vYpnMY3lDM4Q9CJI955HzgQiUsaNasznQ5DU7B76KDjJoZWKyWi2sZsQLDcCfAgW+lrfX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mBW2SoWW4NzGhXkRJhnB4ALl8siV5NHsNeVaJ6N6LoZvq1J51cQRLWlsHhaQLSDFmTMyUo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PTy+kXMYlPEZjUmDAv4DCEry0ymM/MbaCSiFwSMmhG0iZFZkCR2LFEQPKsNohh6Zhv3GOg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KY6ob4Le5+DfReh4ab2mg1bcAfmj8e43m5fDIMTA5jTSoqTy58iECkjdvgUOla8jGsDsoG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VVEucjZ1kkbSEHKF9CnJ+jQt3CTBt9ixnC2Ei51yJLv8AJIruyht/uRUL91sLipDmTENuS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aMq6Vh4UPZqIJER+UMfvNidr7Bq6h6oU7DjTeaGho98kpBE4MB1THy0QV2fJ8kds92e7Jv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uR+T3Y32SST2PyXye5fJL5JZ7D2nsKEutEujqHwIclDQhPokLp9i6/Yn4J8E+DxPA8CXBL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OGQ5Y18kKpg/wRB/0Pd8FcsldkoaXSK5IRCIHgKjyFMU0T2iSe/QOjgkmrGbmxt86TMy4E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zEvfJfZNAPK8mfZHev5Fz5Yx4b0YIeBlHRDplZGmUuSEZI5hFxZLuG62k3yOUNRFOI1Qj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hiCaoUMlJJdC2YnHToOYgUYyNzw5GYqgUfIVUTTw8cEDvrz9DkJV4hiVLIoGqwGyGZ8pbj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xEHuLoa7hnDtxkQTdEpaVrJjc9uzAy+aYISx+umOSVoVs4acOvoW/JLLpqsmW2FvJFlkoK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alU0ZZhKTbNwlDYbYxvN/A1qRYGnboUx2lFkNcXSP2DsyZg6w8UItjIb7rEjlSRUqBkZHW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3wdujnOKcgmXMzzKEVYQi7Pgbxm6HOBtisindB0ncdqUrQ1IuRZEFkJ03ucG6zKJ6E8QSV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sWpGiASXMImgDqUiBIzM3A6bW4zTTOdEPexPkQlCN0hsCgV42HbL8jootwITMjEyeyNJIk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6ESRyNcEGAzCRqdoy7FCTlksDbkTDeWCLClVlwLJNNj3C9wrMi0ZCxGS0VRuxYJKmE4MCh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GFnOi5jyxWlpGxuyRk4gzOiDYRLT3MizZHxo1wZabmSZE4MGhvqnpUdyImEkJSnG2r1rJj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KfJl1z+n0kimOQk6UOFokvD3GKc9wmigubSbI7piVSGWeRORZ+DBiw8C/AxZiNhiKyZNC2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o8EoF+AtihXDpJi1Y1ur8CsE8IGotEx8aQ9E9EFYfciYKDKR0BOj0JA5/yYJW2vkY2kMx9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XCKSlPdDZpXuEDhh1GzIK2dESe4RLDexKz2Djs/kg4/ITtNE+GS5CwSCaPlEhWIN0dMcXK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jJH4JkFxC0ROCT4RIj7GJjp/YiheYiHOUeyf/AEkVRRPyOD/Uk+DyK5+yLLQ3R5Q0gks1G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voYgRIEOvkdxwydEPkmPmXyMxTYthng/Y8WdF8D3Db4ZPgmG63E+GS7OhjVsT4JkuCXDOx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4T8k+iXIm6E/Guk59fnnrZkhgLkRHlaIci5kRjIl9OuXArLJB8ErgnoN6DSZ+IecGMfAoK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S4xA4OxjqS0yDmuflM7qXLdPyRHG7GU8gRbS5eFQlyaJIwsIiEBSRI15XuKSlgQPdOR6CS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hzyQTBRCZ3GGEyXgVaa1kFZqgdUGpBikMIIBlSptDQZNZDdmXiCIL2tk7+ttQ4YmVyaR2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FoYCz9NUXw+y75k2hqmJtJUoimYCxuVKMDE6uziuDsHCgso2MaG05zLGSnIexwtx3NLmmw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FlkRpNbCxFCeNxM4vgetFO4zJVZdjLGZExWNQUS3EYJlTgssDnWHk6JIjCrhDJPVpSqZHG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ojHlUNKxqHEnkcURku8+xEbZyJPC4hjm5ubA97Ew3tk/aO2jMxoLwZASTOzk5kR5U2cJE/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3YebYqKjoYUMZk5CVvXJPsWnnfAyg3kiycGyJQmbtCk/Yr4HO0Sz9gup7MyE3O5kUsciX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DuxDQuoQbvSdGNEEckNMVFDghFqjHcli4HSBNlaT5kXRD2JC3izYSgyPrpysiEKBcGNiQ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zseZsYVsYyIwzRu8jashaFZjgh7+jdD0KmI3OR5IIG2OUgnUzBZ03EhHJmJIuEIk0aJjf1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ui0zGB9Qy0RAxafmGhLoRi8aKmVRjcfcYhsVBHgskoTC+CUKMglIZLJKMkuxLoqukKQpPZ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8EIhUeBRym+CaztINZwMMiVwyHDEgmWoeETCk9DJNIfghP8Yar+IUopOyUPpIomsm6XfQo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hMflMmwvkjdhtlIHwVwO3c1bk3MWLEyhz/gWEGC0LXbyVQqVhBoQff2Cc0iyzBcjsn5Elv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yPaax9kRcH4Y3pJ7FJAa3P4M8icOyYncbyhxWVomKzfK4gxTue8iPn5Nj9xr1lO4X5E9MR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m9Wbw9mTQe/c4/sQ19gkbBPdioSLLTYlTlPkU8h1NL/gj/RENkdm+B9ofUlwvgvTR4NGf8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R7xdxLD20J/4AthBbLHdHcEzDjrg0Cf8ASCfuJJirkbJ4E+EG3A7yOP5LRoSVnEvieQaOS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sfuxjyoP4kf8AeRuJRfvHSFKo+B7hIJMg8+A+5KGgUMdJ2MckjUOz6QSOYiCfDlEQK4/If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YaMHkcMXZsbEmecsg5qlkoIEfJCJh+xJjvoDGw2LZlhSU91A1y94HT0lJ6C4jGGxTYHW1M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GT+4fxA256unYh7RDMLcDVF06qXh+RSZL5XyFxhm7zQmEHciM0k5X7EcLKIvmylQoKsVDR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LYmQU6iwm0haWKZCM270exmNaPi6GZiE2lod4LvCaFy8XRMm70pw5Q+SEHc5v5HiCX+DhG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WqpDqarxRdr+SrWGV4adCxRBHxlQqFZCPatBSKAZ8LwMSu1IcoLbOa2XsNpC0Smt7Lwmsb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ixiSmONp3kc8FdibuxDsEYjNYMl5tHA0VMcjI4lOyHKVMrkSJwoWxBVBn9SSRHHk3ku1yU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Z/AblmBqZo7aENLoa3QjHKVE/S2yHmCSjIg5vTLTFYz8jldCmZEy3EyUtiXVL0GrRVELgw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GTsZDYxDcjiRCDSFCw2VGnsWNglDBAg4JBTZEUVhGRZwIXpEa8aEb6Z0uaRItKCyaBaRUi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WL1Wj1qCpkZNI2BaZ/UoSRLSl4FyWLdiThiBIGsGNYGP5NPzGzzouAS0kVAllQuKQlyKh+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n4ByF4EO7vBzKFEklDGYiWZuFewwRw3RCZOVcik3nJb4yRguu/sNptbwfY2jtt8ycn11Ze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OQyeEmQiwYFpiJbMhdkJxc7lG38mEZZKPYsWVtwRKlDRnBB7FuIoyq6FUy5l73UHA7GfsS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uR+A2DrgSK4X2NqgJbXPyPcFK8vVNuqGRQtCQh47hIlbFC7LaBgxjSp7kaR8B0aSSnmMo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mPPooLcsjWOplsoI8Hg/k4fCdB/izq+zhHuWd/cXF8hf9gqx9ghIqT/c7vmL/AIBcm3UeV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BeOwLfTP9kRxKiMvuCihwHzjsB8fwH1Dxn2Mz2Z+BpyS2B6QMzWyyECCl2d4ZvJ2C9ypbH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1o+CJ+3sN5/KG39RmEKspnP5GJChZPNn0YonoZvgIHNsbHUamxoafcsIYZgM15I4b0CsC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pyLJOFxwODVQ+RGiBFqHpwohhkm4fgTxqYkqZDFBDUMPUxO0MFYUVK6ENguX5WJ5CeR5kr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5KKUiQw5iCaGZqbqwMcRuWnDpwxTeVIkbZ14QdQEps08jAlTKzLckjoeYvP5lKHITW4knn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FMYRw0ptND24sOAqgKz8IKWel2k3Te46XJVU1IbcHgvEMQxllJLhILzKdAuiIsVgRXBOQ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NkZyR7FEIgxXY1ig02lhMG9g7TZKiFmDYe7cg5oweeakkQykeE0c7SzNW5HaFTphyxq4j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ezwdZZM0Sv3H3CW2k1civ3IQhW3/Zzonk0QnCtdiJc+TdT5GnCiZtQIdcH3YG1bYcOUtxt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HwFQnIwLuGiDHxJY5KEMJCjGwh5kbQ24ikNqRqiixpGYtiMNz4CDyN2NkyY2E09mZ4EyRU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oS6FlpOn1ocx0z3IsihqNCSyh+hiybiaTFA8irRZG6DPqyktjZor7aIsRC2EqsaEScLRk9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s8ei16h9A/BolQwC3Bi8io0NHsP7TmQuCRHYTxTGy3aDJHJihLdiYg7K0yXYNvIahXAuIX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O/uzCq9zyKTa/cIlH+6R75AuJRQrWQYTHORtO5EHYk3GBw2Kgp3LfyWrbLGtJmElL2GaE0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oQ95FU5xP5ERy/iCE5JgIMcmSYnIWDMguSxC8qOnYWShdBEpaEyZcCXKTIk32JJRLoTx0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Jot7ShoawFcikz7oYswwbkPpiQ0f9DnA0khs/Yfgxpz4ESxYK3LVIjsrWX0GuEObI+NiW+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jeiDDyQ04ekmfQ/0pHah4J0SST6kITExCfUPt6A5xbPQxLWcMaezHVke32RswO19jgEtn6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B1/wEFbB7/wA415DIeyzA8NZgfDC6tJy2hHhR2MtHN4I0kojFh5J9e2PCgdGng4aQTA4hg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afSFgXAtkE5HW7lDP2MKg4CJlk9jzon1x7pTcNgp4hKxAIMYAlQFVH4hr+uiG/GGxQ4+0g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qhyLR4knLTWWiA1yJpQZVKpcMTFXuQJLd/A2UfIuWi6sBCkuUq4b3FYKecN4urq9tiys1T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2wBHto7l+yPY2MX4dfRBFmlzuX9Gb0mgj37MaqpGb6YF3CIlKyJlJQ2GakukDw8sCNaSG4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lSx2XapPEsoaSdLdHglUcpNK5IU2yaS9ya6EQiwMswiTBpvDp5BSBSu7VEiPktqyVqEMSO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aonmwi3bLXcSNThwxDEagglezK2CcKGK/obotVeS0OXZpimvLFILYDmBU9lSlR6TJyZHN2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zA0S3cDgjAtBPfBxtItxbhJOUeFAmdlESSMo3hiuuI+NjGG3f2Gp8fBKoGzXQ6hkTsHxTs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MumJ7k0NwkcmKJMIeBwZLk+w+BhQw+LN0NRaLtkwLKRUiZA1sNLIkSkOQoInIkUDV4MTwI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WlGSodF0y8iobMScWKS/cTEUg2QqgtCvSufRtpgSvVabIoTaNpRLSZb2mYRGJHXUlwFiZg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7CRT2hRMRtu0tHIKGSNN6GYX4PoEow0OHwbEwyZnwKCvKFh51HkiD6Gn5j8mj8gmINsCsK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EsHA4qmgY10VQ7NgRw62UFYs8kRaah+boiHIf/csbkcp0fL3EKbTp1hIUpQkR4CXBfI9qh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CrYe4e69o/Ylt+ypj8gMWR7FcSLYXCE1RSxIVlHzjYgZn2K4FBmCgUyXgY0TI3IyZWQPlE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n25GvdPdEtQbKGuMCGt3Da1DQqwZIXuJ/yDPb2J5ExTB+GWncprTJHRW7XZKl8so63I1I1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KydMEaIII/wDB7HsNEVgfoXkTExMkkn0rVuBI2djJRAkk9yOxCINkRHnQhNqqOBPJvCK6a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z50fbi23KEPYlDPsMyafyjAANg/eCFCDF4s+cnJZ1HRDVwbkNGTFJ/wBRIqj5FB0hm27GL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vW4+ES5gCaUiHwJ7bkCiRFajcdImTyuCnBE74LrszZkaS0JfJFSyyE3gSv/hIQpdi5qS8G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g537CWAuLEDpq5Y/2i4qEIOJbBPIW+fcTFFS2bEtEhW0IiiUazERODupNs4FTkppSTCij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cgxMa9pSGT2JsOVs4wWZNNtt1MoqmyH5NPgtWx5MBBk0MFO8w8i/fYMP+SqXkzyj+CRTpx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SkVmGIVK46iUKxMrQtpIYkSfPDKzZycWb1gUkFDQfsSnIF3Vx7CkeHxFjaoga6oHJUSCMO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WpcDtyqELlEwo5yTJMIWQYOUk9sEcStWLFqyVVLOTZavJMU1iSDuLIodGL2wN1EjJJtRLD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c8kHwCHJvwJtiSjYbqkkWJtMZCMsZNBT0QEEg8tO4KmTkCStlVHIK4tbnLBNuNJ8FUHaRi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hDQkmSJIjcVC4Bg1UZWJpMgRuRclmSOFSLZAzmBC40ghsYhbOhDyNcDNhOUNt5skkUJuW9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RLORqQEglOAWMj69CtRnAujstcHrPF40vEErkk4+BscU6INys8o1ZPZnGKpLscBIWDHQ+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oe51B1PnoPUBEPMgvaRHsxJAjWNIadZ/uF7RxL3ZkSGW6QtU7PsKL9joTFYXQRYhIyLJjC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hDZhL3awb73kOKfhEr7mbqbZzOTJuVLDHIhcjGnlAl0LBNEnQLgTEw6yNy5ZGGphjlE2kJ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8tH4Gp0W2nvc4MTaf7Fg8cBWNYsDTfgENN0sjc/ggjnR5ERIhK2DyklMe1K58iFRU+6PEf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hLNHiiZwWew7Ikkkkkkkn9Rm2u+siYnRK4JRKKPcjTweQ7x71kLZcnMzzQ05DT/g6fRj2G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HkI+B5Ic3wiV/ALge4mf9nL+Qzu4kAo/sFbl8kSvKE5CZEmXwKL8FuRrIygglKvlD1rsC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LytiljkQj4Mg8M7Cru5QPYX4iof4X4Q+kPLPB0IIWa2mUDTg6zBM/cWR/iQMQ0alVsULXg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cSCUmBOT8oLzangdn/IQ8i5C2WyAhCN0xJNmJJEJ7HsGnBDohwhcZ1ok2OvI0bSpgf7IK0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7HFCHP2BLa3CESPIb0Kth7klTcNXE2PoHuPJVIcSJy5ZUXYSaWBHYDb36wPHLhknKB0enB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EJsDhpA4dUK8wfKIOVLyeIQ7oSITY4uBCxMYuZIcWSPoh6lBC+TKBKVG40lH7CS5CSpIRO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w6yXzPcnVWTAmJkBLglwKkQxJyQEORGamyQne5L2FHAl3E7ssyiIr9EdhLoihymysmyFtE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Jp0YNhI6I8CwZasyQ9IONONW9Mj0Sk2HkvWChufXMhk2BWVog86IRA3hovRn6p9ixocvg2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D6g/2Gxj9mB9IeDAzXkaXAieG4uMbnWSIui2TDVgxJFjoDkg6RJN1/wCw2gQs7HuSQ+1Xz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EJOkP4xQvyFOSaVwo8aHnRaP5Xxloga9LyyxrML4BUsEu8smjs1WlAtnOIUtIdTDiaIL9y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nsxSlKXZN1C0zGR2bkkdvQtMtLo2RixsjgHlOpX2inh2byNs7TI9jE48DTsW42+RmNDQh5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uPzItK0x2CvqDHJDkgQG0SUUShOy5wEdkeSOyD3PCatvolj9AwIaHYNeSHI05I8kPVzzIe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qP9Sf4kb8kvd/Q/8AUfJHB/JHJ8nV9icJdC6C5nLBFsZwr8DRhgSgwdA04G+zgQ3Vgz/hE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4xDSdUmOuBXUtPFMbopdtDBuXKEI4PAG+YIt0jkTKRGnNiRFgWek/xujfWJ5TEjg+Y+7HX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TkZmUxRYNETY2VIw2UOTOcB2FQd9U6wpkhZE4JQkQw7EY0mB7TsZizEtiniMjTYc0ohOw2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3IiBbwPgFzWFwQCLF2BtNObYXsJiyra8kLe8ByxZWzU2sDElZsGkSURka/JRKdy5ZzgXRM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IcQPk5LYEMi6JQhppDUsDi3MEVZpIWt4El7lEoEc6LJ5aN4JCLo8odvAxp5nTKoaiJEkwS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WjsE5dRLStOpB6YsMUQk9yBY0SqkdEh5Pkvbr0bBzzWid6oIrR+dVkLHT2OhsIWB6LsTw9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a6GQ9FR5EIdaqyo9GDVPEb6YCxoPqLTNi05I1WHsuVCWgdM1BDgtUtyojyMp8htcn5iief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oS588ke0cJuAuEzRQGTf4yl4LCDFugbeEOpZDaeEk4WkLyJdkDyES6m3iWAoOOw2mL9ibW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iWWFtQ3kt2li210yFowES5jdse+vGrNDKaShw2QQoGhLSFGJFYk0nPuhU4eBE1BEUJKqZa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0FaI2IuC9hh14GuNG+UoTNg4+y6g32Wl5JGpNiUqSDEvBK6BTqCRJCTB7ZLkNwS1k+GeLJ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ho6Hq7t1wyiQHPXlyT5Z5DgTFIR1I3tfJPgT3HkQu/gS8ngzwfyeBC6Eu/oXBv4GtjaeRD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Q8UTEOULq+CJ7BTc/J7yPGidJJGm5JKKG8tjenJlTVELKzkUkIp8QTmZMXwUG18QSdzCD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xMk8hYNxuLkTN9PqEPEvBAQo6g56JJSRGUJSRCN9GQ6CSbFeWSYkdCQzERlUMQm3V6JNtF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ajSR/mKk79j30V2UGQtclwiFTUjqbFkPsCrLZuSCxOSMqs9xWxs/Qm4gkpivByqRInh2O4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GN0o6MMOCjgIGxmtOxHgWXwJYg1dSQnI0wwSrLLsyOBLY2D0XShWLKSKAQJEGjZFdEi/sW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zLAk14ErLOC+5NPI0RoRZLYmlZAkRZBAo3R40RpOkr0U0NUIPRDe2RYPA5S0SrTc3Gp9D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gQhZFfkWFAxiMmxdKrQJISMm486LN6bCFW48iUa49Gelf/bHoMBaJlekpoWZCQkLgLKZCC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TToaMS5ClEDTljMoKuhUpodjgxJkzbSzbGOJkvLFRQg3UvLFdT2BG4GyctttsJBD1BQiPk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knm1eyJDsWiyXDwJySk/JuQXYxNwx7fGyfCFLF8leDcwTrgehLHglpyi1N2txEkywksYF0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g0YcizJMPTsgWmwtIIA7Nmh+yysvkM8+DSP2SY87XiSPI0e406I8IfVD4PyPn/OmNdhHsb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MsQ4B7yZHuehaNnwXY/B/wtM4zayLUsB7Dewq2TSYS+Rqv+CTlfAk0CHKRHkgdYJdHkvg8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fH4JcBNyiQQ3+Ig3T8Bdh0DCoonN6DtUj+gR/QjyTW93uLo2SUrhnsQTJ86H+YOnQdH2e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GJMsbJUl/JEEnKhcRhdTmeCYaYXIkKlQuSZyGiCNDS3K/BocBc3I09JEM4pDYvEA7QRL50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iQ0muIL4UG4jBMkiGhaFZZcD7fJnIvUiRJw9VWl+2sk2eGRttCHaxHY6LtZD3KGsnI1qJ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xQY0O5m0tQLAycrMGIlImt7baJ+eIj5iPlVu4B5UXYnA4xQpeJJlMOVnIYkelhTgjSKRuy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jKIgoobzZFhWQi0DMTmCRRBpo3EomIsEHIicjnoy0GjHxZPkavB0HN7j8iZMnpZWwmSLI0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Q1DyOhDAiCODAStN6EMQ2EtotkQZE8II0gO+w3emwiIp40RmPBUfvFvTYRNGcaYUXKkY3u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MloXokkQkm60StCjUoyMhtG3kJDS61wEPvaiiS4RGRE7QmBjaraGU4wVyPJNH5j8notQ8C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yeLZircosOBn3ZbyQGqe4k3TGlMWRW0h0UPBNktxPyNE4yhSyGckBQjmkMdotxo2J5Y72E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ksxYmPAhieCfQx6L60SjJlUJy5Y0b6D0x0yZgioe5kkSRqp3FkS1mklMoZ4jqgKfiyiXL/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fYySdE6J9QvE8CVweBHAfAdBD7aXXpsOEhWUdHCIFEPTszFwoa6r9YiCXBMZTkjyI0DY8S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5oyTw1+Rs52I8ycOlTYKPEV9gi2TS5Gv9onn9zN+8tzZsd44s17CGZLbKIE9eMBrFXTse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GUNh1ygxG0p0Mdi9TldEmELAmbcSW1LsuxBLErHN0zWSVfJb6D7jclULA0izngs7FS6Dan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ibSmMi0REjUeuSdLYgbaeLHkLe8naLGySRtvI1DYjDsb1SxAsiokRh0qUiDrLpqbJgQ5Ih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GNYFgm5d0n8nItSJgQlw1LJRhXBlVoYuLgn0KanYIYUU5ayxNoYOA9buyZOWUaayNmEgg8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2E3l4G9xIwmZII0NaYEh4GjGo2H0G0CTuh4wNXgzwew9BA2ySJHtA4CVEmRkYhjIJwhjz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80DdCR0cLRiE8l5LSBbt9OTF+NRkTJvSI0gmIbaKsmZAxLTcoM2s5N9UXB6F6GQLC1z0fq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VFJILWY4HkVMPmZCJIeR99AkaYlJG02RKwk+4QxXLYlzAl8neJk2BtoI3hUIRZBgyEkUJ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3TP8yT/2J/6Ef9hF3XyLkvhB8xuyzl5MDb30Sx6KsySSEkkkkkiZZwNDh6NydnjSCsC1x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g+AqIkdESqGhYKlPGzNiNw/n+guTwbjK/cisRPWj3HuPdq+R5E9k9iTkbXJPZK5IcnmeRD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9AkkkkkknWCBojVhpSaUCBDshweJ4D6HgeI3Jeiv1Q+KPbph0Q60OrRPjHSPtRodCRwPbq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UvSRTwZXeKHbwrcXKjhlA0tWnysoexJ6jFj7elYXtiz60Zxiny56EZLdloE7FyVODDEN2J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aJiYmxJyNQXdF1D1nROk6IkUCdFnXwYhU9k7KlWwWkC1uUprQ0pKvlkxWEhUEaZwMVUj8h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7qBfcjjuoIpCUv3FRRhkQ4q31sJWELx0W1yQDkhzMCbahSgdIsoTJQFN9jU8lKFJCdkXbC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cttAEPczsiISYaETq1pFaROiWimB6CZI7aHRuNE8jkRUCwQRRD9hWrGh96RZ5HJwVC50z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FkXRtpkMmk2iB7Sb0YejEeCGYORYsZtonUap6OJD1l021g0+UUL0oyGvR2x+NcdH2FqMh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yDwPOlBud6MWS9wT5EEWKpCRvAmaaFKUC7uVhSIQoSxJfJMFKR0oqjZsxQ6UnjYJjb3KRm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p+CCC+y1cMYzhjI/BJvozYZho8Vojx6JJckzqjYmtU3Fkbg3emxsJkJQMDUiNxGl7LIiS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+Yvn9/IqRMbiGOIHFnkyDU5OIFTTDR5k+fs8iXIly0jYT5XwT/wCBPvHwPoifCJcL5G/9h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xtXA9A7sneOXQeAvkE92/k/1JNbxNwPIJ8BAk5EeQuANew62f6g7foTcfQXIQZHcdy+T/A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yiBD0HtqPQiRI6kkjGX87MMhnkkJ8rR02oSkUJwI99SElUmMjGL/B9F6k+4NgRhyRsWgaa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kNKQYVIO2uxsCuxmk2kuirtI7DyIyJExZMajXBjeBlPZ+iISUTcdjyOqQneScPiFqiJdiG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2nE3p5cD9FRsbcsSkoOzFp7EhVUymJRJNnzTbchuMy7/sckpBO5bFtGxCWCq8CZuZt0RiN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D7SIu9LqbT2E3pENwF5JYNxhMbWCUJa2C7JGVBW4LCSwRsWRKKSuiCQaPDEiWRUxBgijUk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7JTHnSGhMElhZ0iyNEEaLSv0Booj6ehQOWwjlAvLRhWKk4Rmh0xlpBBJOjIyhZFnsRTDFi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LCNhoWVJ8BNGw8iQ1lojJvBECFehX+isGdGhiZiIhp/XGa030kj9xaKOozSUZFAWzNR0Wx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A2ew2CpaH3USKhSUB6ExURZIPq9EkFiR3TqaSkJhcCohcpG4sC0RuOipyRy6pFSEq5Ho1G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PRZ0kWiQQSEOrHo2Fg5GtpTRvpFlEcuKYrcKqlh2pO/50p5Db5LFRM0yRIlkslkslkslki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0S1JnJPbJ0SitPYrglcegVdaPee49+v5i8CZM8x5PnQ6CXGpd2g7HyT5/OkkO4dzJEuz3/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mT0JEhMW8jGgU8ohUVOGNQyGwhcH2dRD4GxNCNPeyEZj8bMrpn0zMv2hGBlwTOw5/MKC5l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UIW4MJPImKj/IXIB3KDe9CwMkQhiUNc1xAokdtSNtUT6kLPlIUk3ZFpETJ+mGt5JfQibvC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xjR5gu9pZbsvBG5yE45WxbsoJDEbDVRnah10N+ydXNDSOALey7dkw8ppKRpEpNUFqON8q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jeRG/BBMMEO3uNqghTsMmm9iBbfIkmSyzMXyLYJMSXQn3KpZCJi2bhiSBK5G9E4xK9fIta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QlJP0B80SHryY3EjIkQnaExKxxGRCQjcgTgaF5NtTyyBCRYLRjwbmDYYslmjYyxosGbSEN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DYWrQydT2XgIVaGwz8jIbDH8DGZCuhBvpLbTgsNm6HBobTSeA3TLbgVfgGYiGDttOLKpDs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AZWmK3RPwIWx+w+P0FahBAH4P7CSUN2n9ahLZPLDDs7baQpkr3xDQifRsLRRu9I1WNELVG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1kxQ1kW41IRuOmJI5JK5F91X4YlcHL+Tznm0XWHxCIa7IfRldDYnySG+zJk+CfB7SfRLo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8ifJ/1RLePgX+wQ3fRO0Ps+Tufydz5O4JO7ZIeY6tY4cz/MEv+dKAaEifoHvJEtHif5R4H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kOCBHkXc8jyPL05UsO6OiDIakslQ0O1DIeqd5JcqRkzaEW9wtnY+6PjIyG8pv8ltyZ0Kx6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vB5NoJHSJYOLJviCAKEZkrCNO0KWV8E2WSIy0JQKGCW9JKJHJAs2VtoyRjVLTYig9iSVRW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TI5bJh5LqGSZJM6JqfA+SRjZDIKxFVUUye0mkhFrXSIl7eV4tv4HJBCmsHRJ83FGIQw2VL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Uj8KhVA7CS5HanEFQauJB7GaTNR8jMjdUWbqh35MkU5EpMWW5omWikrogaOguTcRWmTAy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FkaSLEpG7oQp7JCLr2FjYql9i3GoxAwnNspuJatslPBNDdktMTGl0PAQhp9J9DA9heCDyQ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JxGwJbKhqYiO4WUHsGjkQkZ7iw6pVo9FaEwMicSXLQ8j1aSLxLSoa4r0LI16NvVt6qn6Ay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5DJojdBJpB8g42RE0do6bKhpyMtwyh2YCLhuN+R4HZWXesZwxxY+R33NhopHQlNnweOCqk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EYxQ9rGiCIwJeh53E5e8IZPLKULm1OSo5YQ6E8qXuf9IdA73dfRQ1nb38DRPRjI3Jt6UM2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b6MSk7EUZSRImFAYnKBtwhMDYKMoTogcGKLymUMVNrkv7HIyYjHLoUavaWi0jRHoTTXiR4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4lONFOCCuiN6EcR7OhENyuGPgFzRAgQPaS6+DsXwd6+DuJi/2TukR0iCEQIECNBHrT4Hg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ePQerbkiAhsyRcOeNGSEqctkySZNt5nR4InoZSqG5Ri90RbwH+NUGqIlRJMKU4WVoTv8AI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8D8AaV8CkpeXLKce1kNNyx55IFwFzvCz0NLeyaYoctibJliJ0bk7HANiEHhCcpSnwOJ8sE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0bmdJRGo99EQQLJyR82hkt7OZmYE/Os6IlG4hYBUp6VIXmoDNJNRViUZc1OI7KQhO5P8Ax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RhcDGmsnwKYnP9EKG2qZKMi3PkWGtFtGTGoZSuxUJSMjlRZKMsCcrAieUEZyLstj+6FyT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kVe9mBFQOYFQZdShNoVSeCzrAsjwmXpNiGEiRAtKKKEUxbLFlZAhigTkZoto8mBvBAsEx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Ykli5N/EQUsoe7nU4vKGoSJ2CI7IOFbGSHcjCdEyPLFCQ10zImShYNzIlaZZBFaUwsCNx+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oPY+uMetX1J7abDtOzoJOh6REHAhMmCRFsMSjZZZNsxInAm+El/IiyOTngiWnI5FWzCKRm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qRGSK6Rhbo1uLWBLTSTRQJENz5FBNvkaSkXDEmEYUkGT2jXtAoY0/KGu5RcgSN7SjI0HZv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EaSL1s3GLJFEWcNAlZFCNiMQNlv8A5COVZU9kdKlZt0he0hpbZvnhGUmKoYxbgslDVytk0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lkuSQnBIn/mTJktXCJBDZcHg0Gkwo1iBYhdDSGmuyxDTxqvQMSHMkuSfI+4+wrWGnMC0tx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EjoQIcs8h9iRLk80eer/ALY+v3piQO4jyiHQxwjb3G+Jm2kSUMfoWTYa091f0bXk+o/A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aWyHRFQiadmIuYLEjRe2EHFthDJpTzN4x0sa4Y0T2Jp7CRgJSlgmaG/pTMiYEcD8BE0iVL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1Ctb6NnuQW8j5JqRo8xhlsPyXpnRJZHfK0hMU9zDRlY9WKZkai7b0NE1wmKqkwVfwxb/uI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1lDasRbfsYXWcEjJmRg7nqeiamcjm3bRtlrh+BB4FUBIKVQivkgiSZI5PsIsrLwjJ0m+eS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DFaZLdD7h42FKs4H50L3CfgfIm1bExPgbbHpEmW3BLHqR6fcnCFInGzYsTzkzzIrIiMokd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iSYS0qpDRspTBWaImou0OvcLL3KLHQtLPAig5iiNGI40vkS4GJuSCL0WtMmjMbFQqLWTIi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pYkLSSGLQ+rPoar6eIZdMIRhYnKQ/xaJ6aT8Y4kWCza6ItSyGl3QewlIUwQowpUiGxpTgy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IqSM3edcKhicrcogHGbhZIMzlEssL7oRPOy5GjEkeyTKFHEofEFclu+hCb914MlKa1QMgX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9bjsRKXIuRG5F5rRIFyxNyTH9HsBr+5+JgEbwQ/Byy5bL3CScPBsjOHoLBZ056J8jonRJJ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Ql2hYG0KeiXOyLGQRp5EvlkvkdgXId2lMnoknwPwG6kwMGXIN83JDbkZA3QnXMku/RRPQi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TOxkuTyPeKeHrwFoSJIRI6IketKWJ2DPpswUG2disn7DHmVD7IhL3I0q8zZgZHZKp+ctUs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PfetNbdJ+1FGdhJWOCShj+EJC0pjJ0dH+QzarkSSq1Jhkxv4LBFFKx5FkqQUibZDZRc6Vx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AqIgdNLS20cclw9WXon0TUCNoWZ0EEIz+g8OkoTl8Csu38jpKlyCYpDaGSXkWcMnIsEofw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zl4v5FLSuxsmU0K47HRlbkdVD1M3jyNmJI7BbCXDVMqolvA9pYze46+ScrH1DgJoTaR7cD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3DyIhqBttQbiwcDwUkJyNwSQbyLqW6JoTFhYJgmReRsnSiptgkYi56VNEFRnJg6Jn1gzCr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IbAeyrxgU7CVQ10TOicFDA6AEpTRLeYGeqVIrYyRHbRCECwMxLihEb6IHk303F60m1OwjY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GYG0poF1uigZDgxgiakEqyUHZqCJ/lo3wpwO8EWbwNyyH3tCHd4EMTlVY5HMrMfsfklCeT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YpD1ZiBLRJCUu2PVO10yoA34QqN7tZ61jRBBhm2rxp2M/JsLbgw0zEttBIGs43/oZrHsuC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ThBkKIq5FW6z23FuBUN+oYkAJfCY2xMM8NJQ6LJXH2StztGh5XycH5HNJWeAs7iXz2NpOJ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JnkT5J8jbobTgmd2sS2zI4C7CT2FFaYy7hjiw/gnvPwNO7HrQNWw3C4lB4vghuugmHYOt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fRHkhyewe1A1rB0sU5JPB0PUd/UVHUzq0JEMsQheJPop5glSIpdECbKL+BdyedIp2hC2UI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xiBwtMaHdzARdjHVyM5RaSIbLZs5OqsGGZ7EoRWGKthEyCyTZZISI5JsnDk+nWhyUJbWiY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J0Q08tUZ1SkjSRZ4ZsB8k4mFITKpt6UVkxp4FbCrwH4ncV5bjssnPhvWXMjpI7FXzKgYZ3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aMEYSbwPN5ZBV9kE45FlS3tCy0Ro9KFKW0nf7iLQJZEJ1JZ2xxGCR1AokVrknEtk5swCpG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rs6FCxkIaiRHZTksqkgVpjWoIFAnWBLoTNlHEFuBvMQJ9jgWc6+CBISE7LgRgXpZLkb4Jc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Yu5DeCHgCtqVgw04kXaUWC7s8EuDqTDTYsQIFRTSKFkghE08m482O0b0YD1FnRTrwYpjyl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2sps3EPcjVwNZaK0YlfCEnwCRosvJjHB9oR7gx6fWFNjpe06ZDAVKBNpNwiJBnu6ORZkcm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JecluTRuOUlCoSUKELrIk78KE6RIJWJTDBF067tZIYsgj0Y9KsjRYFq2rBdNF6EhmFDcIv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vI9vscBYECC8nt08jMuaB5Mr3EqJaSNRofPA7xMbNjDJSbl1k5rHkTA0TKTfQ+ka7RRLJh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CnCsVYVjJJzBKcU4H02hLSouyI0iNfYolHYfMEFy+A5rL5FuIZARwibs+RMwyDcaEdMfg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5IGIg9h4I9hDhEeEdCOg6DoOv0SWaSCtAWEkA1yMag8UPovgU8a0j4PvTIYkTF/Q+QfIQs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DQI/fEOMH7iVQIjmN2MdTccIda5r2KxKijVlkNAliN0hUEzau2U8BXvn8kT9tIxY8PLojN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MmsUIvcSsjYNIZxj4hs8/AmZQzD5INNjYbpiciSIQ5qUmy+GMeHaQ9nrkJsnTIWZB3rsMj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hVo3jzZKdhMqNFtZFDfgqaYjzG5QOXArSIWkjdCevQiziRbeQzkY0zzc+BFReBHgbh0Qw7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kxyKd6kcNO7OTAlu1JgpQjaY09FQuKRJlKEZpLL33En2SIiOMdiQXUhNobBU3DHCdTBAI2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lWm5djzRuXYl3IXKkhPYcEKRrONBqJWyGodBqfJhxIqOwtShYNzYvYgekaRdnghl+iGhha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yJRzLBKNHUFdicjVDlKoHjJaRMpaLEaSqQhUhptm9aQVsacWbs8NZrpCw4MKHg40fprxqY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kaZE6J8h9h8X0QzGMcjyI0JqUdhC4a2hIOSXkXwmzzkGzsQOkNLvdEJSNKezMMib33Clx2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aUNRmjcfUbsm34MZS2ZBhxtA6kWwthnIuwjcROnQdBIbTLgWpL3RGj9MaPX86IaIIkSDMj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7kaBxRaBMCbvg2BDhVO/BwIsv2GrEqjKehKHSEuB0L0JLRYx4THykOICWUmcBakCdshqnc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n37mUm/AsjLG9sPo4aSJEJJMj5KoeYEtoC7BQE03wJpctKGhjL+xHRFUiMiRZaXzBkJwvJ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+gweAlaRx0cIhp8TpJZBgS+UWQy+jy/RcfPTAid2hyM7nodCFsoczR1yQOKH4H2BtPMkS6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wHxMid384i0Kp5g34bEn21ilEunUGc+kzsfsKu0eyJ7cziBLJAYTeRiwByiXk+hEt5G9mR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JpgM2xspNjImdKnOOip2I3BPBxLROk4Jt78kdjVOTEjWLKCzo95WiRA8ehOi0jTbRoaoiT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xr3oxeCehRKgq30HjBcfvJXPdeFGVkGEk3a+sFQZm2vYM1FEbEFE7FyZLU2/kTdw6mDIZ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mJsRCdw0xa5HRrkUglIITqm0G+xCQxFjSiPcWR0IedEInBZPojojojkyIRQmOg1McDm6Q2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6Y6QkQQIIQ5jBjIp4IEoD6gJkip7UM4CzMkY5GDGcQO9xcZIG4FaWJVMDxMbjVSPQngYxq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pFM6LVvqU2IW+EQuRrImP0wbarSaXA86UZhCRDR2WrPoJIH9mmRY6EY1sRFLBXgIiipOoa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xyTfQ6h8gJwxOhtCC9x50ZwfNSuu1o0pY8oQsWXJCj6OxTGdCAdloSTbbrofAxk2bMcDD2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LTrAu86QRpAiNEeh6QRoUlIui0Fk+4SNBHJZZEzJdhiMiSOj2wWVC/gwCUbBcoLYEbCGug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yGiyEBCz4K6UYtwlxkuMfDFhghMoOR0t+CF0+h5Y9mjBQlsKMxJbuRpRJ5Di3RfC9yS7fg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lyHXYTdheBiSG3lDfDczCEFXLBCbiuIQtNfbHo6G6ySTwMOw9o40dDIdiAx8DrQgyvkLrH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QtP8A41/JN+AFsC8iwFkmCfFR8o/8Iaf+DF8IzMzE+InweBDhkDxehscbZ3RMw4kZC3Dww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s3oHwTnuXMMsSvZwQ8IqKTZocz/gCR+4hI2GpdEhwsjPQUTwOj8tfIsDkaqu4ckNT1Pzjx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KESTkGc2PVIjYoENvAmdYEbEoyAmlIPgltIZ40SyMG/oTJkm8FDcKIH+lI+EIpYWSfh6r3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2nHtX5EJND7M4FRks8P8ASh2Nek9ygbZOOymmLyxGlEd0rI7qrNZXLE5lSW39nkhEBo2Pu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wttB0iTpqJqbE0MZwQOxgLvVoxYzexNxrtTJ0aI4IGF0IGjpra5HTAxBhC0aJnmJwRNkQ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M4UwNuEyNWLAkn0J0TZMeCDvhuBW6YFA3NyN0WJcDtMckpEuRnuQYlsLGEaRp04rQngzYg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OxD0gg6C2PST/AFbjfBrmMng+1PtCGmpDiRrn1NMrEyPL0J8xsO4mB02KUIKk8EAkkToYY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Ip6kbz9x5GTbG57TTRRCWQmqRrIzg2d0KZXb5IwamUSf1SCuHun5IhyzTiJemgncCiB1vk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0QQQQNR40g2FmBECaayQQYaeZiF1s0jcJHArDQG86LLIhdPuQXk/aeiQkYD48E62VRyLPj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8A/7aP+khqz8qH/wTl+NEX8KG7Pxoe8n2RyL9l/JzL/3sW/5Rlctb7f4HdMfc/wAFd7tRV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NDdv9HkvgeJPs8mJ4Ysw/JhBit5F8i3DbehzaOIfJMrBC7G85MgEY3+BwcyPcPbciSowOg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4GOB7/wAQg/fUjTk+UNGzeGJkb6HlGJ+W9xauJ8Cf9gxv7ibP2F2ApmTvb8nZhOLnMnZdC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P/YJf5TuXyeP5Jd/s4H9ne/nSMCr9JfLIi7A3Tkc4W4u6qOXrEay0Jl4LQpDePDJG6JuX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kpgaGiw+rHbF+Y+8l5iENRBomojF5QNQNDHwELZ0QlnZfJjgGbEyZwMaV3WyyNg2bhmGY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Wrzpy30WBV275yZIFB5fqSvRAzwPOm3oSLR5HJ8mAQnNea6EmjpanNkws+S75GDyITDp2h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pFLZElxvsLftIwJJxZV42EuyG9WJPocwfQ3AouSDz5McDSh1ZGIwiRsakcGRQkexGbJHej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BnSRLG9PcU6NUOIrSCCzcrX8EHT0PF9CbaNh0SGm294HeSiXgQYUQ0KQ1cIdiQsjbSshSU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yKfggwyYESomlJwKSKH0LJOwzmx+Mdhzp7EpRJI0jp+pDKjAlCE4YoXG5CZhf6ksnjXMf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DlDZCSGxTKB4bDIWIcGSO+hXNTgbRY4mnL7IQ4IxuoUx80g3kkekxEk80mGKlBecwLdzeB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0NzUkrtOSTA4iJI7MZ35lmc7hMc+xangTROES+BK1gWA0/cSc/kW6LegRpA8Gz3JwG1to0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dkmxqCNEFpMCh0MZ0sUEk5Epxk7EHAvTRCZOxgpkIchGwslIeStEP+vP70LOlEWlu0uB6P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Ozt6RyQhoRLwaatspETiS5cikwILDfg4PpwYxE9xifAJmV/yNhH6ptEeTz/WRHssD7vQ2u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IV+IUTqV7iSzJqUShDHzODIP2kKPnGNfIJrlCXcbnP5I7Hu0Q4Gpcas8hB5j7ob9HUOeSy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Yxs9hra9x8PzONHuNOAhvNLRBgIcv2cP5HGnycCsRk7X9xox8qP8ASj/Ujtzn+D0ck4Jcp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ESIPuz88MKY/IRiU0+9hk5rcoxtS/blD6KH7hM2XDTI0k2Ry4+8BwyzCpRiH4JAeqXZ5sT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zl5G+B9o+I4MCTkOsEmtLI6L4Jm85Kw2pLD8At2NXQiDkHeBKSIQvdA7y79CyJMFY9I1yt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MCUVplJ6ONjY3MoggYtTuKUvSGiW9xSWQpinKW1/0j4V9zDH7CkojcqKylFNjO8jYtJhnR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m5GRVFJvfAgVpJS5rgYIQ9mhGngvEEQOGpG2xRDNimtybZI5ZsNXQuxkeSDvS56LJ4JE0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x0jYmLHsRG46zjSKKCDbXc2CQ0jQiRPQuYNxGTjA8EEQVlkiTVbQWk1NMefA2KzsU5EoaS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JkSKgQug3hD7ghAROg5EmIjglwKPxiUJWGk7JRpuM2GjCZ02MzIkaFIspYjeZFnTBFGtvR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iJhC2LGgWA2PMZGTMGLAkp5UECxoAW2gU08tIkZNwp2NbrkUxB0mXck4DabKiphMTU5HpM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TK5eCjfxREprpYO9/Bew0Pmfgf7qRFrGy2CN1VElJBoiCBoaIkiCIwJdEQNDlrIrBBHBkI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Bu/iXKgtHoyO5VK/3kUxdNZFp+i9DHo3PoZEjeNHuPUgLdSP8hZ9Mk+noHwBT9GYsTyQuN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XDM/ZwH4e8H3QORdWhi/GFsJvDFnN7BDPzCNt4Fvo9jgwZ2e4kr5xEE/A/DIbwLkQuQXJ9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d+gdwuQ7NQVxDu0TSO5D0ppGvkMbhLKLwbe3TFzmbwzikJ4b7JdGrSyDbQ6jgYUhLK8jUi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xyRDNCeF/Qr/fJaQlt2m5Gk8zBI9KPDC9/gnCh44E5QlLgvSxoojQqR8iE1iBWFSpECMjI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nokhEs8CjMcGcE8kEazHJMi1TJ4G70Y3ohrJPWkGIrLMXSo5aJUDtQIGRtxQZLw2h2noSY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sbbYrSzrhaKS/lMpaSTrwJtUw2kUKdiST6Yk+0iNT3LMbpk5uCSnpyIII8aCUWJptk9ip+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keSFuQtGZQSE7kHSFlZGjcJpibJhk8ZPAe6JCoihrshT2PwNGhKyjnTLTbQqVmSJEhUWIo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Il3YnW407disqruHFoVCS8hCHLjsMwSalYJk2wVIHRCrIQiapHKm10TmnQ76IdkEeQk4Oi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iaI9x0JQLsEjxwSoSG0OhfAMIT2RIcKHyHQLUMexY00WOwiPgLPBGMFRgzEMjAy8ddx+Iw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KMiqyKuSE9BNMZO45BZ0OlogDTwMe4S3sbPAHr3zwPgUjNxQzwARbcA3ASjk4PcWV90owJ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IapY1MY1YU6PJyDr2ZBD/ADFIk4md/Ag2FDBt2xsq3REEEHzITixqGb6OmzJA0dDEehRA0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1pTLaYfgmNcMSWFjR6Kzhr6DiYj+5AvCyYR0EgYzChj1ZDLGFXoJIOEu+HaF+ks+qRenH9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AbpH7HO8gDltzrBN1NF2hJyr3INrHD8xAUIJO8iVuhA52cnSTPMX3Z0YmJ8ltx4s6Dw0Ir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UsZIxzuaHwaSyVjsZMXhgsFZySnB0oHg0lBx+xUbVBF3Y5YhJyiCyl7PvSYIjgEIaX5aF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sklVzCRrZV9CdhS4KwPe5EjyQo+X7hwSJIN6pLIhvDPYwnwiEthnhll80kxK4kauXwzl9p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45/zxBXfsdiBO4i42jk4JsAv7In/AJjg+YaXikz6vRAqyxoh3VCGnYT4Ej0SvsOtJPxou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ZuRyzchibF5V3ZLJspIRaUrbMR8kTSFB5la57XyIhKQ3wJ/BROoorciHKJbcNmIaZiafkz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bKZacSoJk8RvLZkYsPoc5ZKqQmoyFII+ybMhscXMF1JHYjJ4CF50sBMbsXSMkDFlVsNQsG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IzUF7wJFkiz2DtgelI98FyBBiBIlPkk1sk1EKWvggQf2EeTQkpLnGBe4SdIbJTBbZJiinP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W6Q8CDAqrIxsQGk1Ya5H4SOoUkbGmORZ5Y5yjfBxlJ+xioyonKk8xkSfEI7GFCSJtNUxPu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xIkthQWBIwjIg8ipGzuhKkmjKaLDATCsvvhf2X9uuI0+KMfliynkWhkJUEDH4GlwfaGjeJ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WUQSg3DKQhTHkiTF+dJyRImOkXRJJO2UVhUZgweBzHsOv8GBXvZlldjSkVRAyHb+BED3Fs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wMNZ1DRGltI9MCXAkZGPW4SXQT7kpFP0IWhEMod1uUBKYmgr9ZKR6vGrKsdvOqTmMEuRjw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/0xfqr1v8jG5KqyB2CVgp1rJmHBsmm0oFcw2ETuXjRB7kwJpEZoSbjI8Cc0JZRTwCeQ1ik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xuhzHMTwJSqCISsjppElE1jUwWFJ2yXsMl1kXvk41lsVj4ZczRybMmmrTUoVcgVoY9lIVI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OEP8AkL8YtISv4MubsmASGYeXWWyydk34HcS3v8FJcP8AgwCTg2hycCQrx+BaQmFJZ14Z/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fCr5L9kPAtwVGDjcgNiLgk3JLbTZwI0Jm0UKzH06axgdsC5LCI3ExzJ0fuQWtJZI3UtyT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rLkkMZZAjk7kYmGztl2hJelOUTIBZNQXUUCLeEdnwRZMzp1KXHwLSirtgblduLsS47xu+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LAalmTDw8k5YhuCTREictfNxFfYpK1iGyFZbahqSo8WsS+45dSQ/kExIB8YQKemE8CPKfI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pE+JckKzhtP8AYTWjncIsuvBacCqfobaYZIIFjIuJwsLUioTVkdGsj20fKCU7JcTChjN9D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lAWncTcknhiZZMpkUUET6jMBL5HRfIneVomwqETZMNRkPCvJAjuSidMSEEJ5EHzBSFskm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EtECWzYQogsjaIsWOxIU8oRApDaextbicbAcbeRdvyStno0Ikm6IKWSW4SwdhR0/ITq4E6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xBwTQoFaRmgwwSLd4MRyLXL2E2w8nTY7gkhck2WeQmTlIZO6EYRmLrCqJRYGFEVxi7Yaae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2HgRZUCTIEO470ZryEyEYwLGmJkfRlds3edRcIcZwLmk8ioErlCF5BpyNLMVyNCASIBTYu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4mg6cHzCZEopk4RIpUNQTfgcttbGyRNwYB0zhQmrKFkIWZsXA5jlinsW2Gb6Jdh1yINcIQ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CCBK9Xq1oIcGs3fItJELR2kzfXksqlmVvoPVjY9HXZRcsbGx8abn6G/Dff6hfqr0vSa60T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MhVHusanLdldCci3xSFeUOCOW3Dga1RqGZ+tErGCLdyRYkTMiQqBW9+BJOLIkqSFKJyKZH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buCeQ1dYbEMSQzLF9pP5HQZ0pFiesngdXJ/oKHeEtMaXtmTPyBJ8WlHwGUS2Mft1n3SHRH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gw3sYIWtyKG+ph9r8GGiRMtttic4R0S0U7Rk+Sm94HfxDIdmX2vkVUOYxwM5AlkE6zaBp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H9ibKWqZWBeojrXY0htzkntP2WEMobSkgsUthd8ly5UrmK/srxYimFjjkTJxvxyNrt6VJK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OSKEvDhE+T4M5ZmsFVkoyZtOn5E6iO8wHGuguyL9ifjD4kTvzW7QuUTQ81Xv+5EY5ylRQY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hrKSSpLqhJahrZzuLnzacQ1wfyNqLc1K1mEN4upT7oLZk1tk/8AosSXg3FJLgo3JOue2uE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7fybOEQVngTnKt0QQ0QW9hOVY+iK31ZEPGgfsQPxSNo7LWR5DjBQmSWxmxqJGVwWsUhLa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tiVjCURejSSyN2ZZPsfETxoKKEyFXJ3CcUslImTyICqXBPm2smRSyKCyJc2KzY5PJHuXYO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o6g0OlIm9DO0lNyOjnYCkU0hOVoOLEoStpsSbi0Tbs7xzMPtZ5Dnkg5HcxbmvnpIi2FRSK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bEUNSFtEDlHUR2kZU0obVkU02ZkQLC7GJnlM5NIHiB4E5Q0MuoTrsS3VDHSnnEIvToOGSe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/kyedFDvHJIljGSJW7IciNbBoWnGSZyKQFkJZCkKBCRoiVITsLixVKSQ8FIa6EfwFhirti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CTgTNDPKSY1tRVoxIgg2LrsIeI+pRjTahiD5DGMjgyDzqL0I1fog6DaQNcX0lgWCBayNmc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YxujHYvlmNmx6MelS2eROO6NFoxetfqr1LRnAUDi1vJWWPN5MlRZ3yUGSDYlBMrQ25o9nE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icEmWDHHCLSbuFyNtI6MSdG0Xi+RKEL5gc9vizAbIfyaZvBiKlEINFl35J2pSiD+yUnKFT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DGcJHSdCtJGBSXLH+MVL4aD2eT87Pyj4DQr4jdtFgXY0t0Yw2G7BbE9hXjCnmiwxeQyaNr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vPBLnI1DfsQCqctjL1JEj6Wt3x+C+QR5nitWn7kFeOcC9jfSJ/wC8PHAITrnkpIbcK45nI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kdlay5WjfK2lTyExA5LyvBFc0TD0hDaEXRKXAkOZq2rN2/JznMcEoQ5Z7O+5lKEc8yMOv5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9/NDXqQQ8zdim5ZRNfCfcrQJcNYsQoj7UiRXMNb25GZZA54VOheK12YzSFmUVju6Cq9prC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T2SlggPbfYYgm7RE07D02ENGGJ+yc988tcD4mSTc8sZ0KJhTVX5EopjwRB2mlZwjeUqEgF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DqfkdAFsuWNJR3Mk1DHBERKYmUvYghsJyzCB8YyeAY5hLEL2HWlciGmzGodvRORDudJoyE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0iPIjBMIm8nkOImY5EgWT5GMYPJOSXub2SOGieyWJkEaIgSXGqzZJv6A1Sq8hJyQmYRSf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SI9DWgxs1YH+pFs6NOdIsvdavOmNZQ3qkBLYdwVWSnwxhxT7DxpF6Y6bE7Y1ALZc+DYmZv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Psj1prRYsuOpDZGsmBiYisasocEnC4ItQ0NMknZZUnZ2EJJtCTshZvJmVtwSGJDQ8ac4US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T0ugksdh+skRq9N9EOo5BCrzl4Y23oWTZjte8cCWq0Y9Hox6LDwOxj0NQZP3Bg1S/8xiF6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R8Dt+dGgZnIpmzXcRJZDS2NC7jdCKRjQ2GTduya1sQdtYyu5gg1+BNuNpRP0VZbehYFViR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1shpqP0Jh2JOEk0e6BZQQogRFqqvQ/KIhQ7zMjTkOlAxUnsMY4pwJl+D4gWs+8E+NntJEf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ZfY4cGOuT5bJwTZsaA1QrA6VsMVcBtF/I0o8SfGoFGJykxXeZ2MjSmBKqRdobG4gshe2W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yUo+CNunCSyKFfG/kVIYPpGIYj2FCHMDoVLVw2sKaDM3WciLBTvklf2Ok8SmcVPX0LPCU8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mPIYdaFy1ai2iuQ4hu2y42mYmH7FdJVA24mCpL9hN0SadGPmJGWlFhLbH/GRPJqfJDN80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GEK4F06JtS01twSsisR96gT1pTJHbajCuAqFDJgjuab3hKUSXCb3oSFRqCL6HcpwAKYldU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YXB2hZJvKFhuwoM3kZwx+Ln9xmOzPtL8jfpE2WTAG3CyhMoYkuR8ALGLSCTTgK72JJR9kS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nJD20MVkyIkNIjogRQhSNUWdig+hm0sTGk5IRkm/IxOk/Ejc64O+jZOixWlkdMa0SyRMRG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zPkKSFokfoejESZuBiZ8BsonRscp2IVhPR6u/5Mz/AFGqGhGOBx5LhMyFIkQy5jpCWbIaS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jias64LAmCRvnSkBg+gm/foY0HBZB23EnaRWZJVKkTvQTULkYpCxZBuoaAjLZk7qeCaVdk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QGhEkEDhEbFFmSUaJ5kNvJNXkm/5D8xdg1+RiG+78jM6fBWbG2jVaSLEEE9hUJ2IIkCCjQ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mx6IWTYVWBqf4Fc53N9dyNuRIcXQs3qY/vR0XpMyhmz0eEPAh/wAOgeq7ELVf+keu4nsYe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LBvq5vwPI6Hjs2ks4W4zjtQ3bGHN+UUelpNGjTgdu8IkP2ME+AeWuWEQIolKZaQNQw1dDm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HIcF2hcj2Y1K3A02I7VR7jo58FqfIumwf5KKEn/RZUXkqMmK+En5DHgpFIizLyA/ajew0d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zsS0Kln1Y0v7mIWdh8zVMR5xWOCEKTkftvZPIlKfYlVkMMh4I8/IPmKw4IUG3JLPKkhShM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BFMROkinKfwTS3QzHubk0tx4nAhvZLJeGx6YJq+n2ImlIUnMT19CSk1m8L2PeKNtP9C1SS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48tml/wCpCiU9hM0nz5EgGbC7KhaVMXLdqlyN5KDTVdk+Deqd4G7XmfewQAqlFxSJEWQrb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a9cYhV7E0W9oraBNpY6VzJ/tEKngm4JxXeYQzQqkonyJsiLtoMc2b6ExYcuHBHxVeDGFon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3IpWxuMJpwLu5RKjI9FRhJplkhzOJLTvcaeQpMk7LC7o6MUtWHMWL200tN9FCTjVEH3oh4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RRkUciOSB6IoS9MNsmY2GROkC6ECUJL0ohX6JGsscsIWkkj0ei5Rq5oiEkthU51obrRMqJ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8n1v40eCRtbjjYexHAlwQ5MCRjjnoxphrDEQehudyUXVMEWO4ackolbl1BZTpY4EVwIanc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qELyrsmR/kNkzL0GzN+TONVQ1jhuCM7lkWGFH5dB2ZjL4N1fuRBUnMQUSQTWNxxNEaOVbR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Ojexa4GrIbtColWKCGvk8Whew0yHkU9g2joP7GNDQgxkas21Y/Vw79yIaxR4eiELInYKi2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oytRq99HgcDg+1rWiFqvS/wDyHruZGBuZ0TG/VATcjwTkwRJImCLhMyJYGDQjY2UZY+Gt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cDexLZckEqd0KSkUpkOUtnUljS3B2VoiVcheDL1yRf/6g20znRxIyhm2xjzJuv3E88tA3s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6hdn3pNJPYS7IiUNgi/UAyMk+WLhGaoSNtSbi6jwgsGLDiDlQGyFoK/cfFK3GhMm1psaUs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W59iN2/QfbAkaZiY9l8ktxEI3Em8DSalay4jgYakJdmbb9xK9zrN8EpCj3bamYJ4JwU7OI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phXJziJZO3LGqIuz5cEb4HvzQRe45BJUrCUEQOC4pQxEvE5W/BCtsmqW3ob0jhzmpHPCkh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bYiS00qjsuvsXCCRPq/wMszKXj/PRvYPhsJuoyTxI3QrlyS0O03p0kMFQhHvBDpI9ZGWWJ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MkoJJLKsQJDbwImoWe4xVKseMCgm4EExPwLKhwGnNDMVBTZJwSzZenAkmBMsjkqJReiRI3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SuRoQJIixN5Budi+GIjgSmtUyRidCVzkQiPiS2QYJG2S9zBK0b4UMbhqESuTG5DlEG6JnT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ntphPE00EVB3aQuYPmUf2Hh0/1OgTvWlmIJdoExP0RiwnOw08kG5KCb4JtD+iEtyIo4Qjd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vIgVT5GnAhQQI5GhHgOs8iZDBQDhYrY9hRSQ5FDuvYVRXIuESKmJTLHlUkeR0sa1JOMIVC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x8OCikfNpyRJgssxCE6OFPVQuvAt+WlQ3u4HNSQMaUJPPlGfgOoLFeK5RnnmpkpGc5RL4N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dF8CXXeCCdL4CLgNcDYIUNDDEaxKEj1k7JvT3kPBFDpjPxqhWxoS90Gr1Hq9GTnRsMeDfR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ocE6F6F6Fqv8AxPSdEZHelNX65sYh70WBrnTImBOx50Zf/DAkONy1EESk7xIpTYY8NiyKC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DJlmGC4YlHCUFQtKX/Icjx4CTOxUyOZ8ozOr8559byZyJUeQJKOWRL0hZ2INkNQqFhrwN0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MS0rIUknwNjkbNEIgbsitGB85HcQm+Bd5ryyNZ/BG7gnDCiVmD91UCl2RyNT8Q/wcNlkCi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fkRIgqVJmRrbieBbd2rMy6gsct5OYfuPsLrwiw5bTRuyQhnMHIZq7AO4fI8ZZNLbFkB2gT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T5CIOJseRcHX5GT4rrab3cjzIgN1ndCNZIVJleZGlHZHkCIJNuKZXBE5FoESzGoYkESTvo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7DnSRwIcaE++BtTkQlGBOzLWRMyyPoiNIJbSS+4oTaL2JErb4HR8BhWtA0Ewks4VhcR76w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u4N4Of5D5uRS4hkuz+dNdSFVHoR4HGISgkQvI1qKI7lBFiJiVSNC/48iy3l/wQ9xch8UIi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SQ0pgepRdkEKbzBJvM9jCExlq0jVkcEPglI6K5Q45RUrgl8h4AS3twGUfZHCbpgTLdleCN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mBwlYITD7hYnradi6HgVhEMN5Exo4eATUk42k3E8BB5rKs4UM/iMrEiRhJidCzkaSeSOk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XyPqV5AYphPGyEsug0s/gq2GEA0mhqdCDI9GRGjH6FoSXO+zPwxYGLGiqbIZMwGPI9G+Nb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bUM3HUEjKW8QvUvSv/O9NtXj17+nCFWQzNPqf3gamIFJl0iz2bEN4o4JhSZRNjfkjChc5I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iyciKxISrge/bEhOivlELCHkkXBcg7CCJmfwJsLmBt9cD8H86SaOK+xEJ8GPQhHAw6EyLF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EQqPkd8rBFsI0mqG+wphmyVKUvyfywRnJWhKnckzxkZnsaEzsMQhsKKkQ5CZqg57GIZNV7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VMpFFPcxwk1gJErkUxtCYd4J0bVD8ewrk0OOy9sN9xTE3IymNrYRoTqBvMUQiHsInwUE+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7QlhXZAskHHBCuNy5SmdNkyOnLyWkmNzU6UPRM2R20JvguBJ5IZFQxYt6bGESuSCwJthiQ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JJ5YkC5RIyQBL2HKkNW6XsNeJZxsXWVkHpPgsat9jGo4YITO+uWCDovkShI1WrNxslCd6M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IxDQzwPTHDafq/wA64TpI9VFyYeCGKAxtJ2JnxSIyXCY+EKfRBKGMLY0iOB/FE2U215JrR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SbMng+SiKFeTyRKHV5lk0m9G2SIaCY9GCXI5MKxSFpCnllnMOxG6MsgkmcfcaeGwQQxLkN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iDbIjIXSiLSn1OPDNXglzrgaEGfIzFc1IRzMG8LYTsIzJyF73o3xPS5Z5s7Q1ufZ9hxcJu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iJqsMY/Qxm4iB6LBsdmg/dFpazCHnJiY5brRjH6GgORzqxjGbm2ZDF49JetfqL1P1zrgh+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hjkNhRBRkoELXcSH9hCynarsLeVI6Sg3oW5A6NmNVJuEOYPJ+4JMZh5RIb4LHK3JcJyT/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K/JmTb4T8CYuizRgU8bKwQW6LXYiFFsK9pkeRsahZKB846TVBTkFwMXGCFMEoikPA4Nklu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uRByG9EIDkwTR0xctBpxRNDLbkNlTfyJVD+AxqfmK5fPSTjXzApLkjhkqHYuCGlbcd4HND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OmSSUITqAp2MtOI3PmPJPBvIoXLpDiRktiDuBq9ylObEjlklmB0klJ9j7GIWq3IdiEluNW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gQ31oSLANmzR5G+INwxbjkSMnjGjYNboQN4S+Qq29jjGGbLkm7G3yxwxIT7SE92cj00tdy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nJJI/gOB0GTjJQl3puTQiw3wKuiUNYG86kGMm8SJ2PsRJYgQD+wr7JQWwnkiU2DWXQOoPk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jpBoVOxts/J0SzJKOBtLmb5LMbtyHc6vsKViFN4Ol5JRxRlF0dEi9xcWyJKtEewouxoSDx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4tUbDcYxJRo3cxiTcsQJYRgto1KHEm0Oo7QNLgi7ohGhBRB+UdcfQWXonGmEQ2Teq4H2g0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mK1bJg8jo5TGfjt0KUV+8EkBS1CY9KU5In+FjVNT/ABDJOeTlCwl5FGh6QMgwMYxiwLVaW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WNh+NyJvWx6s8DHQ8j0OJGPBtDZvyzI6Kz5Glhet+hf8AjmtX6WQzb0yb6N2IhHqT9GcFO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IrSoHBuiyIW6HGyFFpyRZDUDkBqiRzArRZO8CVeIHlFTSeD5hhZkLZofy9FV/3B99aKCnY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T2aTURMtOw59BPZkU7TSgiiEEwWCJqwG7Bh8DZeXAlhLHrlSbcnu9ciB47EqXAxUxRZGF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yDcQaJ8jNlguTEIXzCjsJNhkpoSaYxNNLoRFJWqO0IHY6HJfPAyJK7JLgaTKLyXZShqe8y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QxjGyxCFHuKsj2FuUhuRZnNFCC4llspImXgthMnyVUIo1kd/4FmIkymeNEEmUKJYKRp0HM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RZgOkmkIYl+w1/lGsAbMht4ZW4kJQxUrSnjD0JbiKgJ4RBJwR2Qk+HP7g8WiSK0mg7RciE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aG0x2syQ5SAthoZZoYsJx7kMgx8YnFIeAx7TcNTSFkQJJgOk67ihAnwENHJiAHdDc7E2Yc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hRccEthhGbx9xboLJWlsQosMxsEhLAgRwkN25TiFwzyhlT1BJK4IYorR5EjaxOyy2R6Q5f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FbFyofa+BjMiUk0bHwkOMkmPDeBnWyhx1xyHQuGaK04bGJfxpg/JtLp0R78jOYtNpEsg2i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Qy3GIWZEFvAnWz7FsDwQGYKP7C5LJ75cIWpgLLLZCjI1KRhkRrAau3Ik5IWxEvYTGF0IWw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5S0KjYndWhK1fQ94luh1xgcQ0w1fYxORofoY9MvS7ICEQXcbSEJWSGsCKNZTRTwvBMcPcA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BRt8Lot0PxruZGOZGYjHox6Oloz6Ate5n9JfoPP8A52NA2IZtotV6WIwHovT1ic/YrISge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ybSyDIaZ0Z0jjLoPcCnOzgxoWDkGuYENp5KeEK7o5GpcpI3wWI5moIsm0ZGJJQNNOV+dBy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QXQTeYb3NEGIBUGvgYPtEeBjMW04G6a0I8idyYpYTFfCgb1gLkvd0Uiudws/yGyxxuLppy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oJGSllm6mCKuUdDrfsJDNmnJRLbMBuQIRgDdCRq/gIYhfA7cXqICWnVisNPBJXB/AlZPFi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HCNMaW8CbSxQIK3fBJdiZFoWTDIDzPBfZibMibwJHSLJkQuNADStBB7QQ2IPbQSf9dKxlI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gbCDgTOTmxF4J+Sn8ogMK+CG9iTQYDcYih2RBES2GElWwJgTMohG6JO0mGQ9o0SRJLm6Id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NXRHuQtkcpBtTgTlUOGLkToW8gnhwE9xm/tE4slvYosSJ2BMsISrDgavNkahLAoYQWdDk3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QsdIlEbaGzNaESjgEmslChCfIXiRA1hJDmpktwjnRC78jWGKY3kokWyKBMHOkIkWBCKquU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FtCUVpWfgGvyPnwMLknDJXZKMTUrJrtHsE7cEfmzJECiTJ5FMpyo2On4EMGGlNEPHpavyL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kQ4UEkGIN5RbEykx8AtkILG5KJRTPgxoTIq8NhIjWKRJASi30TbtvImvBhQKwdhAkDgfE9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LwND3F7Qt1bMZlZu2CYJ2o4L4jdDpVJkekiMv+BDIZ2XB0NSJyNaOjYej9CH7UnL2IVz2V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4HSK4JsOkaYlCblGJJ30YxjwVnTKNh6mPYY8GM6YYxGYXoRv6dzb9Ni0Wr/Rej1X6edaL0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kJUSyzKIHiBoYoMuci1U9h4D2xlOSLMFlTLZE5KRXwG6cRbheXBiIJdSNpNafA6hEjqF0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F2OJiVDliK1SUGLiq4E/gLvCTx8C3HG6ToMp9IFFToS1vR4nkeMoTlv8AZxPexDlL4i5JP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7w7J+nuFgTVthoZZDFFuDdnzQg5Iop9hNFLEstYzmq7gdAZ1kuy7xgL2BImhvNDF4txodc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TqZ7MciG8jWbgQG8jQuQ3KKRLKRlqEuTJ2hnlMQNIot0HGeBfCRJHL+ek2F+DbRCyYfuTP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byxbYTwFlw8nIL2wwTBe37jxoRki23MTJVPuOC2RiZZTQn3JsiQuGSbIU417DnohhW04v5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s7QS8IJOGkEaQR6HShti48DEfJQS1vsJNKk7wJNiWw7SxJM7MkZPkg0TSiTJG8TZ4STsI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dpRFsI4fYc8CQtaiIGjWSyCpYGvYJjeQuIkAovICXosHkVH0yIumUYNz6o0vYhjdhoYW7P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mbJieUHqrhjXskka6s4F8CeC9kDHsRcHDx0cko5BDsJulAwuDOxIujeRljZNhRZsydQZEl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5b7ESOZnIbY0ZpqRpaRjE/oZBOBxWyoHB0bEPfSkAtrS55HvNgtu2eYNfg3IQkJWEkPmb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iYg/k0z2EKcsfdZykDSlo8njC9AectDJP3giksmumRawzwhwHT3XJ+HdMdKLn2YgnQ9YRb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IHBSGMppnR+vpcGbY4EZNiAneiW/Yz+EITOpjGMY5Mk460SwMYxj0qGzFqQWq9aNtHovW9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H+rFeli1nWJ7zBzIgkeRIrBtxSyTSafsE9Rm3GKPFYHIcraSZ6IQklsMLMBZCTgZjb6Gsr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ArfZFRqKGNKwTGCzk8n3dN0eK9ME0HMPaExUQYFWhWiBEuNEtRC05uxyWhG6bkSViRCSYs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RQEwMeEsEbROW5vnDxFEzuXgTeLoWq7fRM5YIr+Aj7fYcyk+UIyF+Ik0Zt9nLPI+Ivcc38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SGqiNeRitJb4ZEEoZLptdCsU72KBieUS0q4G2abIoTwfGEQuEGlbeA958BU5kYxhEEhax7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ZyPMZ/wBo/ZENGV+TgDFJCrBew2bhtyw3lmR0KJJXAuiJUmOnDdHAhJvHxCbj4xcR5GswN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yzglE1gPtFMoUeRaSUTWi9UEEaSNnIW0jwE3BwdwkzwdEJPckuA5aPI2SscERDsNu5EWuq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VvNsqsaHXYcEGDZtwmxJwhMSHLgZTz6hf9XnSKDcCfAIbF4DzPkHgTfZKiixKWWNO3sdTc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ZvEGCfKjooi3R0sJaHRC3CKEUMagoKSOhC4sjBpjx0iMtOQgkxcRBE+ufTMvIyxP4BUG+D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L0iw3kMppWKEBYhtgbliBtokxKbMJZY8TvMfkWmeZcTe+Ms/MM3y0fPwXg92g1gL/AOdmq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KlT3BA2S8s5FlgyXyG/PsdPoPgkzIvcsMsBiBBtK4exir/DweBs3Ee5CEjYx0QOWJpEt93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6INkG8IbLjVj6HDORlYa6NhiSgmoj9hhvVj1QrMMzkh25Ar2NzEyl/bOxzdW92Rs5H6GM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/Ys0GPR6MNGBGKttNvF6F6lnTfVD9TFotX6UP9V6PRaMSqfTsMQJNwjS7PgAd70qLO2JcW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quK6HaaG8HHIsJ2EbwIIE8DT5Fqlb7MIerR4y/gkFsIpF+UkFHxZHlnyMUbdOA1zGxKRIZ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AiCCDIfAWjKKAhEDRkzE+JjFVuDgRp5xFWNlbCKTyEhHQlYjaB0NxMIXLnfFnLOjEPaxD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txMTWEx23CgQunpESxQytJo8FrxOQ9FSx3UtdipOQtoce8G2Lwz+awTy/KG8XdMh/sdsUI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/If8AVE3Yt6ZXR3YW+S32HLPInwIUv4xTCPYxhIkkXpjVqdifYe02SWGQ7ElsxdiQUhWL0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+Cd7CJoVOEQLsRJE8CAgEoWh+sblUo30v5tfArlI3MBIi5kexZiCbA0vKIBQEpJUhU5Eoj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omoVEQeUOI0l9I4geLrZzIrXIrE22RyGlkhDbcnEp+CFaJubD0PvjFlnZk+vGYSZN0NrlC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IpG1uSDI9huSjU5HEHkWBC9yBtE0SS+QZH2iiZ5ZvOngJVsUGqFJoSKFDj4FyEbyd/BDew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2GOekm2ZDUI0kNlLc8l678DMTRbMayhjG1Ku1e5OSGuCj7VSIFI8gl/N/wBj8HqCDM+bM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OtDfshDaQ1l8IR+BdQxwaRK4FLRukPWeHtdjLGxAiibqcwU5iVSE4+QRGJHCpnD6FM48AU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wP0EOdGgVKwjERAQMpmXLyJWi9G1Y9IVOjMx6vOjMmnA+kjH4Flix6tvQs+lD9a9L9MmWi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ep67jFg3GoXodK3aMVxZEqip/eYZInkiTwRa4GNSVFEOUiLMjTGZm+XITALHlOgLGj2HnW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SdF4FbWd/n0rPAorwEIcHjT4GRJgchPZdI4Gn+LOhD/6ztj3nH/XFM/AT0yBAdPIQUmdBJ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gi7RGkUQYwI2UbuqE+CJ0qBBLitFEQTCCD4mGiTBZt+cSW9yxpok4WxCcMcIayJRIg6Fst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6TrMQ9CvBuIYUEQQQRAkbeqCKEqI1hcDdkSYlDZYZAIsyhTEohlDj4hmd2Qn2TN40s4L2m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QZIIU4HzL5ORIdxwSyw9ekO3BKmCsFsawgV0wwAJSzFgVeGLdbYpEiMs35EoLPAYhLSwLD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S9xplDsSwqg+mRitKOej6o2iCA07BhieGJf0H3cvgvmjvPTqSbYdZksxToVXnM5G2KMlBH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D0LM4oZxOmgTQtWL5Fzh/A5xmbMDKlImMQTWsjSqckOkCaUHwlkpj8dEFGMZ8cPJNbkMTu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kzII46ITRMmNDfVObKkfg24/oYP2sT8p3BHQW7WIjnA7jyRvw0vk9rsRBSwjc2f8AAOL9w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j/viZ/ljVlXgyNKztjCDyYR8TB/I4QMy3kMxS7PAzcdV1wKQ5TuFUo33cRXe53bwWTkiUt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fgRpA9Fp/xbLM3LN5nboldLCIcNvC1erHp2N3yYjnL0PA9HnRsOdyzsZU8IqnpLXb0ZelG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q0ejeiH+vuP1DdHiC/gXYSgoLK4Jo1bsahE2GpCtxrnglxWGYpuBn9osK3yOLsRDVBbVZ+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Q5vXCJQS9cdNL/WYdDLS9jIOkJlh2X3MjuZ3DZti0CWwI9xb7F1CfsXRBIpdxzGXK/B1/g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TfyJmztuTlhFMWGXMeE7Q+ctO3yEcmN5Ecp3f4O6a9tESPIgpY3EmJao0WLInAkkLuPIu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DlvcS7IFgjojgZAlpBksIjTYjQxyTgsy5JGnSCCCBq9UiCNTwuhMEmLEQQRrA0IexHZkOG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TN10jhaHA4V5WkgNqoGYBaug98zumdhSSbZnlCdqOVSyLCoSojw0V1lhRoY+YyIhgG9Gx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eTB7DcEFJtBLaQ4lG7t+ELWZlcCMpGtzY/ux98N30PdR4FRPe5JcrKVzZGbxYxMs6QsU7C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ujY9PUjsaGEL7hEMoxkkJmpJLqlgWCb+hjAVMrVIqcacwRiHhocMlB+2RtSg/LC2xyyiuZ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8CFq/+oT7JsbZOlgMSie7HHYbtJJWhvwcaJcKSOfsLLI3yJLe2gicS/nP4IZU6GPcto8su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j+RXgnC/uM+zMsNzhC4D+EDlledBhuW5bnRi7YEO/jHFTDhFilzBGwDWUIrDLdFeLaUacm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EnAiFT2EaH13I5Hw5Eq6SZkJkoCm5n/QPVj0cD8k45Hvn3H6X6BNPlg/Bo21Wi0Wm9Focw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4ejHotVkerFjRaP1vRfpv1PU06vD8FWywUp4oebu3Imj9xhuWS8ZgRIP3knKE0O1QSiiyW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9NF6xi5WEO01+SWTIy5ee/QskCfKVi/1mL0HnGuTRCR7w9MuWeYgdJO0gpNpkSE0dI6iW6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7CHJHkns4FhaybW2KFqKWjLiR2neIp8CYXES7BE00n9rF5klcKNkJyEyHssN9hxqOZJchd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HFqXRtslgvHkRbyQIkoTmhS9C1glrElCCAk0HIS/oZ9Vk0JkRF7CnSCBKtTVkC02hUBTjg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2EWBYLI2MhiGfjDp0GL8BuETJl0ehjY8dg2PIhLGRCyggRQodu2/YgkGnETO9yY8LXuRuk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IT1Z4EmSLXlvsZIiAuEmIFVwhUeQTGZW0aZ/CZOnSTZMk5tLwziZLyhpZqpHzFkySjAi9n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24J+0SLCS5ZHBRTJG4Q25elyLbhFmQZzh0KEnyQlhSws+BCbQzg3glQH97L1XRcshCuXu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18bz/AIGf2LbOfYtc9I50ggwoJb+b2Xki27hUFHtFYJurSJcJNdyq/gsojqnjNvYrH5V/4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GbSxApZJFNd8keguCNQZnFgzEciNBCFsiPQUxM+wvjziNrH7CdPgR1oTX9xZL57QJhsabl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LBs3sSFoQ8CSHBLB+oYQfbCvov6oIWfgsCpQqXoY9Xo9Eu2ecjGP0Mw06a8L0ZDFrSamr4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t9sZIoOis1wKJuU2X0h0dtm2fhj5ukWGMWDcYh+hekxZHqh6IYhi9b1Yno70QxaZhGJ0v4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I5lJlgxOYYhndsXKd7sxEpRSJvl8Bm7ogoVjcRvPsN3hnliEoQXOm+kEEFARqVJ9oQ16cw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9xmj4VkCEECRBAhLSNRdETCEeCPGoQPMlyNtmMZEKJ1IHUdZ0EuDyaUu9CAke8kK4ClMsc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n2eBbnv2Q6yONFl4HR2CEoVBvES+Uh9ZMqBsBwOYb40HEO0hHK2JHGmEiUgLRDFkTXpn0w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JKI0SI0gQh6SudFqszvT6egelvDGlHaJOW5DcZILs3PyHGr8Exwn9hru/YdOaEXs8j2xFM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ocMb8kW0aEyHIQYuUKDAfCEMjcWpd8uvsbwEf0Zi60yDNhsMJ3wNwOlsFcoSmew+KNKWkc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/YhuylKUJ+fgcgH1Ll+4jjkZV+wOOkcIVCMCSxuL16DaOfbdDTb4RSHMn2KZocSVVBaUN2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FWphUMlaj4TZHkx1TR6i46XYrXhr932XUSI8EbdIpKuVtvcQpRb20DpGmskjObu/C7I7ch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idFG5kLoOO2NbJXGISGtueOv89xKnHbZJ5Rz6JGPC093CxJIcCxFIuT+xMKBmE18n0HIcY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pv/DBONwi283X8yHu77EU3tyNnLF3Ct8IZprxCNT0btbE8H5MRMIk6Q3q9Wb6MY9On2NUd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/I2UeA8sFjRYFosjFrjeFGHkc3fjLT2Moekj6cqXJbnkcQTp8w0ZHnJjCpqfSWi03FjTYQ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9KH+gxDGLOjYvStURPocILjNiuORypCJp8gOnuM7r6LfwHZROaLlyBe2nvJcjF+4tnYjEr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RqIU3cEFG8FFRij7ehNOLP3n5tN5VcekhaLXA/XsQIjQhEqUITgqN9q08ETqdiPBB7C9kU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PBNpYlTyRlfQLF1j+4u2LYqdeogeiid478CVBtnQ7BM3R1YlWWTHAReSCCLyJaGzQw4VCo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fgZMsXQZScianOhP0LVP0OBKKpiei9EPYR7kDMyOuyRSIwQMLUMkcjcmrEdjJYy2SA44OY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sPuiWyhCSTY0QMJBuyz8iY0hVSWIYQTWUJDTgiLrT7QRKNzFn2R2VVyhJIdsmyYCXbBFym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YTG8EylJv2OOzlozgryKBQEx0kbpd2SyivIYk/wQWEJBOISh5EQWF0J40KLN/JiEE38A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GcQVh/kK3Snsie7HsARvHsEtPAPsTKBZxGKeyRKNqGGrRfjOjA1u6ZVKKb4S9pD8zY9lvR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7lNhPAXPIiSyRBMNjqbZv1CMPC2xELhrz2RLBwQ6FKZfPRKqEkhjUMfF9zcImCxSOvflkY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JKJREM24x7FU5Gqky1XIhK8kOChgPtqzpRhkjVtI24SEJO46gnnaTrdvacqkY8y8/Q0zJR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0Oqx7b+xpn9+H4E4QvqwFnOj9DGhB5RG2hjGMy0faBvOfgVJvZLTDVDEPQsisG4dRKklM5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M8wBK81LkyRwrbn4L2OwVKHWlCnD83ptoxaIZuLRaMYs6sWB6v9J5EMYtGLR6sWaJS3sOq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7G7glkIDKFexZ1SJTkS4aXanzIqWUaeSSXCwS71sitJ0PBZxiEhISfEJCRJ8Muw+zoUWDJ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fg9K0mYLVD1YidZIKD0jkgo7hkUG6DxMQ9UNEpDYSpJHFn9yZQiVvyTSquS25dvRqiBG7N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FpedJrsN+BsZHzDQ8sScCjvAn3R4EZzBwAl5EnI75oe4SHb3HdIcFNDcGXHKNQSLJbERI5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E9FMkybFx0EiiaJ3G2rcGMpCbsZY0/wCQa8ImhJSpRaiJaolRsS3hNhPqHl5NpL+APApaR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hSa9hol5GrKvcaQtoYG1u8IaydexPgStEkOQGz8G/5t+BqTvIgfhiW5fbEqIewgKYwMRpL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2HqBBHzRANtCiqIInUCuWkQbCLWXgdpsZGf58YzfNG7bg78bBSwo6RSeQMEXCr3LdzM4rp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n96DGzrzS/YyCbUyZnHUtXA6rTTpk0dPHwbt9E9LWTl+WM2FAG+Rjo5xDkP2wjbcg5kDLQ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HxQCHRLCHWaTL56IPQlD2hHU0Gez4Q2v7EukKAtIG6G+jghWrHsZ0FUxawTI33A9pIhuYS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7sTJVoTMm80JrI32SG17liWO9uJWmsigX+8L8gwY/IeGW+fnfD3JUEm3JSVbUPdH3lYWE9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NU0yetJ9EJI1SijYU29qE0Xy2GP0QeV8aGYDHnV5GIPtDj0EMQxaOx4VNylpeSDKeAkRGw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pb6L3AKrZA1J5KYEtyfP4HaaQSqZyZwPVDFrtotHoQ9GIfoX6CwZCx6B6L05LyOTTsITMl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9xTwIlTjzkSp3oVm6JqRijbAQmw2zQ+gPJkMS3TY8iIoTaNBI26s/EQJpGmRasNxbosUNH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0CqcIdwMbColK0Xl/ei0ekEE9/oL0PJtaY1laNA3pzSxFEehm4hPUyeR+pEbaJJmMmCxA9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iInRjWEVAmbHUM7HnHtJFuJLcc92bRsXNMY1Fors0IXdiSbWiOg9sjQatETrokiNguQcyR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E5udCdMkEjZvZEkUIWgz6hLmSPQPJSXOR9QbPmiw3LwfIyiy0eY85IQ/CCGtsZSb5Z+Qga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ijkX5ErM6caRGtLCwlQ4TwS3uIK89B6/8g1MJnJ+ScsXgcEjaRDlI2WHpyqGiScEbkF8OY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+DGV/0OWvfjQJJBbcK8CucHSE1t8sb6yxI02TflmaUvkhAU5K0m+R3akM11hTEe4DLiZVA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INrENVDb3FrcV0ElTtCS3Mco+DoeWRtQ7befIlFysHM9sxFgRAobTQ8Jtlmxy8iGKU3bY+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hVQISJVCupe8+30SVX/h4IYBIdvWWTBkS70kmhOFkZbjZIkVJFFmAu2lSU7JPk+RVKNjxw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KYxn5phb6gymr6vDFWqkl/wC4aO1JQNZS6CusbzkUvfaZWf4BWfUhsby1peOSUW+bSGrLj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7hjGMY9Gph2eAdRM04ONG+i03IaA2Ukt2RHy/tCYcPFfgTlUM/BokY2pynAqQaMNqP5R8Z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DrkwstQJ6fciH7pY1tKwiOhr9yQAoTVDehi9JjEPUh+liVaP0LGgvSP1PvL8mYaS4/IThU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5gSSx4OfBv5GsKW5LJDv34EyO7UogVELMLOYy0p6kREwLQxPIpryUIJaoz9iKHB+4gllmj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YJ43RQIlgxk9tG0ysuhekiNYI9DF6I1ixiyimTcz+h/SpY0JRSHTPVuzGR+WSakgqexBsS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IhLpUiLnRAkMTz2EbkSRQkDd6KzfTc8aMbtjoHxJjUI0ItmT4F1FpUBtPchQNGoY2bNHmP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5GQ4GleiJJhokyKOSiJTo1oJ6EB1u0ToGkaM2y5k7FFYDrfLHW1zeRbbAli2+C8ApZKXds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CwYBEKV+IdsLHnEPcaS1I/IXI3SGIIk9nIqtkAjDAzK7gVK4iY6G25nEXszmRmoHmgqoYG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4gfulQobSdiP+EEFv3NsZVL4M9BwIsf5IKqQ/EkZJZ2m3G9C0shx3sUpMMY4h89kkBGYdO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5QCzofzhF1MsY2KVREoiEGz5KMIpmmL27ICB9zG+XSEvtEeBIaI316JnHBz0JDgtLWkm+V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H33ySOEcbxvv/AAS3LFv2XRKCYDySQ50mtEryYG6oyHhCETqxuTG45CZNWMq8CUORwVDdO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2DDN9l8kSYsRlSO2BlEyPjX788DNbdKfdCiLtb5OGOm3qTtlS0j9gEl0bX1aQL7G9YNitx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DkrIicAhNtJXGzgeuOl+uDUxJUT+dh4fI8D0vAwtdy0v227HwPkN0FvcVEkXIsTu0CIiX2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YevcSxi55HuEvotRbg9UP1ZaMeRDEMWpYGIZn1SPJxo/UFrZHKfkRtoUpZJtYG+VD5Q8AE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jwx1czGj2GxB35UovYTVJylFC6HGf6VjuHJnpze+V50SEJ1E5o5HtJHqLwJXM2XI/wCY3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j2Q53JicapPVC9KWqShemPSxCexJLJmGJy40gyEdhssP2CLHYTA7DppEvAxZEcsUJKvSK3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CNZgm0PFHkiRDGq/RaIW41ew1Y+OneGfbQjyie4lEj3Jt9KGZRsKUaD4iDewo7QS2ZGUJ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Q+CoVbFhM7TyIFTFZCrGMikWaTtbwK6UrsZNi3RQsw6Ihb/Ay5Ipdl2RLO+SfYsV6qNxko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omhdR5Kcmop5JxgdMlIakX3HEhhhtye1vKIQzGSfxRJut+AkZ8hA7PzLKmQUFjzQyoRSim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ZCvNwHY8Z8CURPi5R/KLqhFMb2GnCUnL3G1hBvUzNCTNfYpYIVeVgUuQnshvNvfQbU0hKw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BKhdDaW40bkTDnK37FISUJUh1sKliL4acv4SDjEOSQM4JJ+NLVUE3pDBLJt1Kx7EvdZ06L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SGaua2+AhcY271JXBJXQtIaEEVLjWe43CHoZFyIMqHClY9phJ2NuEcSFHLH1p5ZHp8CnSD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REeZSgT6p+4y2RWEhFabKUnljZT2NO/scYgxbfMGNtsMjq1u2EQjNf9IomZ/m2JaXcyS2x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EdxU9/IbV6zGM3JPGjvkQ87KsEZ2s0M2mQtG8lMpQl7jZSCXNL9wssjCQm8kZEDuaGxo0c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tE25s9UPXWq130Yhi1IbsQhvVDNzYeTY29ZrX/K5HcU7s2MLd7juP1DdwnUacp0lSPYX3g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skR0P2UdEZkQzeeh7aZl16j7bGnGRVEoyLOiLpFvm5aQRrYFUu0EhV3PoiCCVD0EQiIWRj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JJ/RWq0LSpDTQ0v6EKhKWSqXh5YzI7uSoohCBLRU+SzFR6xKHQSI/cmWckNPJDIesEEDm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XrWhY0WmSCBaCL2HwDU6MbzTGncryRkAmEUm4mbkoSkQ+2iz6BKO2ZAJuglqDfaSxUHBA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4viI1IIlr80f2CCf4gYyy6JNZ9uBrx8h4Mvke6qCGa+A0/sMK9EFACZ4F7d9WNb4VDj80k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iP4CZw2IJirDPDOZJCa49RF1RtuQEW4geoocNC6WKSbIGFJ1vorCbVxwPy+hBeByY6ET0P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bEHuBDIRcNSLbBcJD4REZxwPyXkFCbRnwxpKmexDQTJMtS7E1N4HewSJbRKYpIl5ZFqX7F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RKtiIkZbZZ/cc+fkYmSLyxJgU0duNyJ2F84itdlYtD0LIWjsFCK4FPcC8vknY7p3IN90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SRkb3MS2RCWWKR8CxUfgMHy0eZPJDZkudM9i8hWFUshfIuLLLjuRMjXZEucnF7Fbv5Eseg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guythlGzVmdG6eD/cQ7OleYGZgkmFvfomwsqpUX2/4gh0aNc3bGId8jZ50ejGZj/Qm0EOZ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4Q8aGbQ6ZaShsFNcIFqT1FEGtwlyLqsDx4oJlL1JUPPqlo9WIej020Wmxvosj02HkRsMy/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FJOLwIGaSkcHcoYmb+afBalNzfkoxnQ0YRTyTIpgrtaxS4IIpTwnsOh05SzLQj2FntNqu7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2uxPE8aRL0Z/Arc6OjJ2Wx9bViwmHsy7YWBIVwUbyvRBAsaz+rDSdMib0beK3jRYQWz/ZQ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RuTotGpGJY3HBWIYTY7bohrJDnIiCDenWRoxOiL1cyT+hOsaYLKEaViIH6I4EiNFqa7Ihw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juR4EG5U6R+CQmQlAP0kcDRqtjk9mRZB6eTmSVS42ZVqs/CAz1Dmn3Dk/1AoCRZDTVQtRC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ElKHjA6aXcunyY9F5J7l+RbKBfiEWKyE/CX3Cy0eHFkqjPiw4T43+0L3YbwWNwwCcYeVsR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7dJ34LPbkDf7tEw0/YMmmG9/Ie8RmnYilF5C1EgriTsEjW0x84nlEeSBYSWHPnprOqCeyA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W2oFwK1lGYwxSmXIx5EOpNCDwhZGC8iqYuhefUbslmvGw8IT8SfOk5M1hf3G5q3HIvxIjy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KwfOJHsX2jLcIQlChJadcFVXwe4tqqh2DkJomz6EmEiWMjTdyeZnkh3+BNz8jboXP0CSWJ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2xcjLFkKhIs9hDYk2JliXkb2tmSf0cmBSwya2CnKGzgMuwyaeUtwlJPoQS0ImG8FFuOj5J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+iiIRtox6PU2ryedNxuiaNnVapgZxYkhVR7MtkITRIjREOGyZ3Kge/Qiil2QcuMWbCVs1s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1T7IpN08IfHZEQEqN+A3qZpT8DQ/QsaMefWtVpsb6IeDcY8iwN6In0CHokr5/ILLmQ0cBn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SSF3UtqRrQ6DCHqBsEmXUhu4NQC0APMewiUkulbjAZv8AqLM6u4spLUTReH6rg4KF5Lv9D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KjMGpeqP0lgzpDFo9N9JI3gYf9HMiR++PlgtS0YhEcDT2EoMpD9ANoT0bi2NK0eiBpiQmi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CDIa0jQkQQOWSWciXJIgaII9DRYsESJEHYhaanArsyexZlVojofQ3ZQcZkWFp0gioDDZZ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5Y+xB1tERgisKYM/IGI8r7x/nliGScSdDT7OFZz78isIiamhR39h0pQhh0jKWHewyknDY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Wuw88HgtaJcK6LAIqszFM+Bp8cgoRXEUunElMfLwZ22MashDgix5JtJwJDre1CX7DoEt6+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EDpV2LgQ14L5I1RDmwGP2CWxDyBJ3PcfJFkJQN28lWCYqQ+SUJHrYuhOHcBTZhWnpJISja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J5aReB+sD/FWyK95daGzhdQhzUUGMdPkaenI2RfJrn3IJvAmpDTYUn50eTMiZEKlTuSrD2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ScfgEPBsGIqSJjwTRNEjIel8UxpuOW53OzFx0UU3E5uCVuMhCbwlLYh5kmdcEnka0cYkkK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5E4eSZEyKwnJkYxoViE1pm9kUWsy9uhMXSQooshek9nswMqn51fpMYx6PXKyItpOy4aDF+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SFxIggjQ1lx50QlCa0JF65ont1IxVtrLYpNIhEj2VKYnoVoFwhMUyJqcP+TAHhotMNGPRi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x6rOj9KiHoYtVn/VYmSEm8vY2QWLYdUunEIHwbKODaZ5YqQphEQmTexi0M79hTxpbo2RoH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gT2EhC2FoL0goC9GMz+0L84sSjRkN8A1U8AkK8lESMYT/AONaYFgS9Qa2uXwSZPueF4JXT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XoROqShFAlkmyJY6GITEx6IIIJnogQ1Wq0gj0QOSYlHogfoTH6F6OhL0vTk35EZ52/AkqM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rRoU9wIu4o2YvqQpNjhVJYfWSGsK/hSZRwC1XDhXu0iq49CtaUnLHtCAontGgcSkPIfOg9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YTl+wjDURq94h2jeVUP5LZq7JE4iLm0yU0b64L139gUGQ+F43OJEOWPFb+oPDWUPgnoWg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S1vDF4cEUq4X1I5U5IaaJmUNd4IMqhsxcCOQxoUmLYJyr5Y7YXjQ0I/xCsY0NFBbnP20TQ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ceS/IxYCQqSG1ESHlt3YY0+c/Yhk584/AkiEJcIhbom3C/uMBi/a+9lKRIqESsyVW6jIiX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IlfmEChbEo0cIH+RkW2jxhjA/IbjStpK50UDgaobbJNQrSyzonRWzJhCbk7aUxdhmoou2U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B7hN7E7hy3NiZqaG0kCuKqE22CQmaJGlkdcGnlCzNhM8mOG7H+Snw0Zzpho86MYY9G9HrF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OheBD0GbjAf02X9tRelhpVkcjuEMXJKaE7heURqJcOpgUqI7d00uRCTIMfzEXdh4+S5ron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HFOeJQtds1ot8iheypmHd8MaeQvCHpBA/Q9HjXcWNHjVZNtBY0WdRkPLQsj0WU9R6xU2cg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luNSqLEDulh8X5EelmrUKyUDV1uUQU+4GnlSkjbUjBkk90ysn+Hfoo0bZoxJEtGrjShwbD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6r0L9NaoakQj71QlOMkzuq3ZDVcK3E7+SEUaIei1XpQ6QhvTISMEiWrd+hCE130opEMS7E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ggfqT9E6okkuslYKM9X+bGj2Nm7wdKHjOQPcj8CyTm3FjK0KdDkzsQhbcUKqthtlN7Euk6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kLPduEQcXSItNDS5eBvy4xZeRUXIgpmOcpFEC+GJ6cjdpLyyVJNyyrjCgXw1A1RC3xK2EA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X2K4hUR71wY5hsnlMbMJ7ozQETq6Zb9kTdOkZI3I3IljZz7EcAvRexTA7XhDYxlZMnQ+Fj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Psb5WD3hjWZDXhInH1CKbKXghHIFZQ3tYsmSxUW9xXkzP3uGwdt8ss0isa/GhVSSiU3kkQ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gxRokMhJPouSAc17HBLb6LllpTkTgoHDyNkE5ZDjRDNjaDrRZQSkMSwIknkmiVGk8FfIn2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e3a3HNqjmW9ktyTyNIFyQFuG1uRhdEj+YLML5Ul5E1IltyQjsooCWT6WR5KdnPkY9Ho99R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wIQXZIhYDMmbWUa7/ACbTDV6X0vA3diEjgG22MsyIOBkkg+yhN0yPVIwryQohRZvgbjBlm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K21XQpSN5FOmZbDBwY1JJt4NXwSLTvo+AnYeCYxkEaMWRjzqsGRsLRZHgyFgwTqPSxZ0jQ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0uS4mO+KFkbRsbdkxseyGm8JG1ShqaSvsQ5y6SKVkieBKtjfUsG4WYFCRa5XoQ8FTbtJud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gSM40vxeg1+IvUnqtZ0nWSfW9r/Rgo+Ih7lpy+TcaWJExpTVaYUIkgQyV6M/AZ4FpBMFqs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fpIZOqElEcBSTQ/Rn1TqyB6z+jTZVOC9xct1QMk9gH7BJGPh0B0QhyyFld5JFhe0stVDxA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awXLGT8ciGl9yUOqMgFLObFwQpp4WQkDF/MIxAphBSJYrlbmStDJrFLgjZAhdhOEh2J50v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wITQvycAkwj2apkOKHIN4l4KETdmiG/aAa2FSRQmOlFCJ1nfZKVDJtwDhRyCZJDdNi0raS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1JNSigzRY7hr4hFkhebGNtbuSN7oSGk2WMmSFQ4p5hCyBkoifkA25OUNEQMR4EkmyQgDZj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8/wACyJ0i2/wHItkH5N7GNyebJ0kctJ5G9MENc6V2JExDcdnuOgpRBihjbCRZsRaBxCV5M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nkXMjGLJrJsT8G0Y5ynTJ3BavlGCbyceGXNEmeY0ZTbTbTDWnnRj08aRAZuqbanRiOJfnR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wZYYishoYw2YabCR1C6wuxNLyyuGBzSxgZfLLPy4LrerkQh0PuyLNMWiPcxEvaKMbGyYow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RY3HkEzOnqCHhjGPV6tQ8+o9GGjEmWvc20VP/ADwSYnDb6EJ5PoaqE42kbclRbEhpTYm4i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N7DFk0lNrGqamCEtBUGDXoY3JG0TEYfIxeBmZDwj6h9QdgMaWLP6Mi/VSnBATofYR7JI8a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/Y88jb9Gb0ksZGWm2iFqwhv0SJ6pEelR1CsjVi9E+hDekjiaH6J1nRDYfO9sjwYCLJzFzB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TNAs4+ZjB3wmgMTAwrI/mA94cksgo5oZNvO3MEgYMBUIwXNjUpMiznOB4AEmykvyIGmh2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howfGOQgvjIhOn7A3ErwKiBjpksDcB7BtrmZP4Exnp9DKZcxlUROweuaVGn+RrL7Ukdz7k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CH2CuolhE95GKpmiuFPE5mjC+BEKZ+oEl15RRip80W/LZBPH8AiVRuUsgChMl2IZJuYx7l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cjElJjXGCNrkxSHdoqWGPcaEJIHN4G8E3VAx3BbCdbwKpDkwS+QeiXVH9sNISh0I59Dcmo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SySWz3JJFZGwYOyJRWJQToQQnRTKwuehA7LEyKHaMMDV0IFsuSaFMuCehOU3PPJOJd2ky0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JPOjA9YPcvkeN/YaubfYzeircZQMtdQEMk2SONjY5GGLCICLMD0lkaZ0eBL4Br1mJZniO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zE43FbmuikrT5LBD/AMXkgyziHk2gyhrVmwxD9CEP0UJ6cx402JZ95+GO86/dyKOf4+RuM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RCWwnCq3ZayKagq23sWFBL31LR7mKElNEbllCQeip2UjH5Y257BlgxVWho6Q/xaUs6IitH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6UPeHJ+UQxnDljvOlmfDECE8jQ3ysXp39SRQmxaNUaIWqdI1pySxNvSNGiUXr49K/RTJ1X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EMDZvRPh2f8Ijt7illfkauPggWWMAoy05ckPPgZx7UJDJyNKiPhXQt0iS4Ecr3DySmKpo0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lGOKrVmzw4NiiyrsdISCXZww8D3Hyh07uHuJGSSRTaSpbiVSi1dEXA3PyPxUtgZVNkZNnt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JNTTh2BRJwp8OINg2ixwHzJFh+IHYfaNzdrHrH3EkkP2CeUec7Fk19qRJ2m1STEJ4GxJrJ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YMtBIVwNeA3MtmxDiyyGw0yBTKE1obFVLCFYorZNslm2xLGLyEWImgaRMzJEhqUQZf8KI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NyzejfYx2IcDfbGiZJ40eBkscrUvJvmhx6JIHLYnfRPgyJ7EJzqkmWUKMk3TJJE65JMGQm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yY1N5RYZy4XIQheVYxj1wZ5aHoz3NhdIRMKPsUjMrNjkNmhhGV3YYxsOjuBGBlkCacGRNp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TqyyCaNaMejFnQwnvv0VvvMkV8aMbQUuooh3KFD3xvf22JOzbLwMybDz6Hq9FgyFj0Nx2Z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T0S+xFsvHOXCRRE+T6JPLgsRKYvySM2yI5Ga9thC7fyEsaFnR4MFpWT3HUoZkS1kLjN9n5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iEo9AzGixohfoLRCJ1QhK4OiGC8A23Vo9MHggWnQ37C59c6wYFgSRAxtCc4Eb6paSIQ9F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konRkiYmST+k/VuT1JMJ7hyyFmNGstj2CXg5Rff8AYsSvJGQIWZSKZBaNWPAlvY6zpEpr7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yRk8BrtkxyumBbbAlDxUIllCKzLWcjZ5WDCHh7iBuSeRrqGECgRMUczc53G4lNQSqcw+hZ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8xG3+YUFy9iXCbH5cU2RmOD7mkNCpOiHgsRQIrASgZNgLljb5Y6AKbsYzYWVBZU4GRLdjK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uLSQh0xBztHsjF6eCG1YU6uxpcciyZkII62z7bE7Fx4+6yvbRI2Nkkk+hJY3pnWePTOiaX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zo8RpsToZElkkSemEIWbMafyiVwE5I7bYndewyhewYlZJ2Ng68HjXcjnrPR+hD+BxKtaUH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w/wBsQhnogouktJjXo3ZI2REjIGtGPR5Fn1FsdJcnM3ssxv8AJLyhgzERKJPdDZz+4Ey+I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iMhvT20vTbRZ8YXokvtAgTTat88oogej0kyAUjt5MD7+TcQtDwbNElEiOCL+P69EZEh2tt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Q9jIY9C9GwvQkf6KGNY5G+2By23kfOqCKsqbVeaeRCEN9a5RA3owTqnBJJqhYsyRCVaIJ7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8GI1l6DYsaLIhvvWfRJPpn9dYGRpBBDEQMxdewuQMaUuTjIZgkO7BzSTEKNkC0oCx0wMWD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XkC2J2UsSuQbuXkShlaZMcHGvliG9fkPcIqqoQviwKnymVlYGQroQ2wxrknrEBwhMF75L4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wGK+AQEVmQgU3hN4Yxm2bkn/kgZwJeHHAJ4+yCsOtFsyw+1LD3GpaiXA7hobQlK0JSyIIS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LEYnYiokhOCYwMw5qybIhcCZR95r5mR5CMHoAeg/eaIY6JG5YxvSeTsdE+mSRkkm+skjpI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AmT2YJXOjxGJkkTMrOiiORWFDX2SqyTAUaJju+8jc5kex+BOBDzZFjNjb3MG2kW+R41OUS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E0WQksKtJNQrWtsShRYSJiQ6GPSMTxl6GQJo8D0edMB+lEqdprdEIn+o/JKkkT+RyeVT2f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+dc6LR6YGWnH1lkZufYfojc9mZFHLmwzMSm1wQQPXCl4HQ2Dwo+KEhiEHkPBs1eEJ/qg4Z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+w9Ck+0I9wrKjFY1x/qhaL0LVCyOfQnohLRaUkLggwFwSayNKJ4JINy4xYWOIaMbkiemRe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JejxrZwPBaXY3QWphyxE/pNjz6EiCP1U/QjRLhnvAgslxAtyylBIsNjVufgnwz2HJweRr0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HUvIyxoMCQ3gYsLJGs7IweTIOKnYixvcUnLkXuxj9hAKSl0YUtgvuoH+0CrDHn7jEElLc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OZSKE9SJm4svboeoZCR2oa/nAlMJ8jS2R9opvEHQQlBxPYjCTyQlhIYoTpkU5k1pGp20LS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RPZEDmGWyQpU7IG37DTtykXjSWNCyfc6I5EVMA+2TxFKBch2cPDZseRvRv1v9J6boZPqQ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gmSTD5FzROyhZEkWNDlDVYdJFiRIoKNMMjU/KPcLnrRlQV1TOiXJsc7LO+mBPmDRVjlhop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8rDnxiP8AifDusXPmD6EG6kxLQw9JgTC4IFa30ei8UsLgyHt2fZUJMBjMtHo8esmMfy8PH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6WI/y0bbBNYXlD9LJ0oZmOi9F6PS01saCNL9+KgiR5ehK2mr4sSjc9PIyRcj/ACyWnt+xB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jYzWrUj4i52fgQ9OSNB9ZGGhsjN6FgIaEEr0zGwq0yLRCENuHJ+eBvkQJaZ1gtaRD0Ocy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E/QciREaLR9CtpGsaCQE9Cd2K2KIv0SSPA+uxfoLR6wK8/oNSKtFq8G8pkg3QkyjpUNZX5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RE2cLllkQ8uzgIVJaGMQoQZiS0fgJoyhZIk+kbQaRwP7eRSMmgiHLIWegi87QuPYTMbEwP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MdNzRHGIFQ0KiNxCC52SRNS7AjqQSEFosyFjSTPKGPcNtBQmTahD2JfgTYyQKSGZ0DEK2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jhNI3M9jXuxUUppEURKISJb7CaZbs+59BT0HShFuaPjcVIejD0n1snV/qTrJPokTEySTOh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IQthMx+SCopjHCmvgUtMmOaGw8DiDdpyTox+aJY9xyy1eRkg5IwF8LvmJfyx+qI3AlyxD7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CL1VaKsNTVBEvhC8CY8kuSA/NQZ73EGXH3CSXV05Df3Sj5Kdj02Mhkk6biG9NjO/ISnwWM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jck5Xrw0LJjovVembx+2IFyx3BtWc3ik88mArcwHlXo8iHDeBqlhuYmYIlTjds8kcFQ7Cw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GS9ElDQuEuis3Wh0SxsbnyfRPwhpD2M5iwIRx1QnAmmT36hqUxIdNDm4StkS39kYUEuEN3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hkJN8emCXo29bOih+TGRa+SNGxqSE12IXkWmHobFqh6b67+ncXqQyP0IIEN2FRkSgdHQiy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jSpjUcCULDLYgoFrI2tOhnFDSSTLY9hFdJ6JyJDZIJaqPZCIMERRBlKxJI61MbYYbjwjg8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R8oX12HbEEk2ePBR7bqVrCBTQ30wj3ZGojexRA8YCMuNzGMHBVjNwQyIVqxPFrGfaQTd4r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S+iFlp+MW3kanDYq4lBh2OWe/ESZYUzhKpcllMCx5GvQin4EbAlCGmBCT/fsw0kbofqSbd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n1LVaLRMnQrRR6ITGdhT7+BJ5EnLCMEXlCOqI8WE5UotYN2piGTY+OKCXGnUDBkcx+6ELT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sWF9TUUyTLVrQQ2v7Bpxk12JjCQkYbIUO0TDsf4bDJS5R8iEJWpv0pj1T/eWzENMnb66F1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lEKDgUzqfpsRi1y1YxLuH/KHIAWo2I75prslCC8Rn3FDSbSnweTLHBZguR1sKkCWaURPx0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XoZ4ohcDgSMQ3h7n0C6xbLCmRifYEJCom9J0kn0IRF0RpcnEU73G4YlfWq1Wr1kHz7Dw4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6TAnokTpCHZjROdZ/TEtH+gvQjf8AR39GxFiazqbcRtpTRESN8gxKMGN6GURe52whojAuB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vI1QTlpUdhqckGxaRVC5D4GGjWPljeiT2N5MyEue1Pkf1vIzivyE4YlpUNMwDTcsUG22IW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EWKJBWvJhOxI4SDN+YM4mpT3Og0+XQnbhso7HFIVaYNGraLQlKbfkqvIXeRXNjG7b5Ft3w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IaCpkR5fkWNBxoiWQsSkLHnJvSDVV+WXDJYIbGUFB6Mb1fpnSSTP/AIZ9Ekk+iZenRkyT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1sUBNvISb3fBslvgccyXkQsIkMahba2LJS5kd+TOjc2gxgeDJdFQ6fZKGCbclssJKKZMUI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GwPMDZWTeW/uPmTOsTbp6BPIp7kpkxwDZDMrFVKRo23GOl+tao08kd4yoTjVR/iRoVpyMC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YiBoyGIZB/r7QprvvExQ2MlrNLyR/OU1hoZ8yk8iFJyMEyzwhMTnhkWNEM/rplQ5lyQl1h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SKew26KgzgQiahc+iSTf6iWOiXgKgg4JJ9LcSY4ShD9TQsnkXoXrLK0RQQtUJG3oS0QiS0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/R/P666H6FrBGiZHgHYbW9FO1m7PwHU4XYmQXk3sPA1ZWKCWYVSm2EDwTSJMDNqJgJe5G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tiBT4VDc7I5EnociIsTiL6egATbv/AAVtMwXbK/kmXQw/BkiVLIxpNyS6DOlqiR1ETLOSF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OTww8UM7kykM45CosjwSciyIi5VGRbQ8VEIZZPRwInypMUjnCRaBTyG7hLGgvKBY9nWWFb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6cQJ7iwkPV/8Aj51X6608aJiJEq2EC57EcIhdIKAcRczTD9sOYYRW8aLZmcPRsWihsvJ+V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IkEl7Q0pY/aBX4YbWuoH2zsbYvg9K3WhhhJTHVK2IUlfhJkyerKE6wMxYvFORWWIGXKBRA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jjZJIn6NyRiY9ToZnkXT5MMG3H+LG5ENjMNGQx6JGxZHpOiT/ALYDWP3FcmVhcKYqpklOd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nRkQzZZnpsIzDM/QtN8zITDM6UsuUX/1tp5kiwZn3zAhG3okQmMaEpE7LoVBEhoXOjU6ba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40vRcjypPoXpMWUSLRehC9aLFPpL0v1RqxFAT9DZNS6QlohKSI1Xpiskj2JY8tjsZ243uc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S2Q7oTUIsFqEA8F66G9GRiDaWWbwRKTYwUFAjS2S+IkkjcnkkKwDJqGM8hIiPqMfdpOC16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0MQCTgIV2ZxG3uDLtDk0pw9zaAtzkSzkPMfwFJK6B7elhadknMhllgykpQ9ow8sPoZyNhk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0+QEbsRcbKRjCg6TEYh5b3KS4N3nShFYNpCXc6DlwlluBSHZQ0spWybfsYanq/wDzL1r9C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TwNewuATzSHNmPzJmNtA4paLGjGI/YF1z2GUxp8AzyJ9v4ELUmQo8i26B85Y2khfzoQhvk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Ek0mlB/3I/wCoP+mOZCk/ZFLz9YmsBtrs8hYD+xoVNeAmAcH5Gw7YYYnSReidGxEyhtM/f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Z88rZi0edRD0Wm4vQ9CKFXK75NIWfVJuP2KORkTBLkil8thiRbJnwMcRNNciJOPPVGYfrG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qh5mDPSSBiLL7kTRDrHogwiLH2ENEio2ReotGIgj0vXYWi14HlDJwjGiXoemSFoxetcaba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S9KGp02NhUGK41MZJJOq02ViwEJ4PsEGJv0y61w+SngEMg2tnBPkGuiCTbdHZmYguGpYkq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hWYgWUOrHlubsWtgg4Hlk/dF0uZG4tKyBVcubEnZvIykJsj5I3Nn0CPumxZkx/VN8FSs2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N1kbCy2GNREY0WNLzo3CDEt2eZzhohRbCy15RFxnfBOY0SyJUsMbYL5L4oYsrLky5/fpuM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oiBsPD21jH63699N/0fH6W/qWkjK5FG4hPEljAZPdIQVZItuAkqmVckQkyywCRxBvxD2Kj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O2+DK0IJ8D/AhegkRpEsILRvR1kvpQQcWP4nLNyEdx8xsjgN1M+hjHr7PRv8AQiRDFnR65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B/BHCq433F7RsPQxZ9D0w9P+Tsejq4cu8i6rdwqE1ggl+BJEaXQ+Tgp7G4qG5B7eJvRZE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FHGEkShWxuv5lnJiINcZklwP5B05b6dGKULktbjZoiZeqfoWdMCmSPUnpC9D7GdPgzAhuN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JD6G/V41TE9YKEvRP60k2TJAtcoWIQqHIkE67CUCmLNq0Wj0eikdMYsa8sa3BiThSNmIC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IiKEqWjW/JJm03Aw2HlSaksTcRNYZFNiBviFRspRDKFaEHMktUGtI2IErCQ2KWHuL8ZGuH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ITcJCe8s2qoVRY0101GdAkCvXsTKv2CU4HKGuiIbNk8hSIJCSLKuWLsaE0K3WOm0cJxjSn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qBYQwlZErqa0nTH2iwg+wwPZstJgPR/8Ag2/U39E+mfQhI6joYuYT7zmBO3i6gv8AuN8hx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pMRNQEi8DHUJnsGWyNBIk0qmLEWqhZcyfTZAiBaLVcsQifQa0qI05VNDkkuxoNmE3LG73L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0/wC2fUL1P0X1u+QlyKaH/wBAHpkIYh41fqbGH+djF7RLlwh4g1DJSOESzMGKG3QlKEoWR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I0zZ2snJgWjJoz+vtEJfR8eMyGUDso9t1rPYVrRNvSZUIRXTsX5YzuJZCXoXrWI0WspMPW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U6IwMctzrvo/UXojjSPQvWn616J9snxEaOTF+gxeiBehKiNGrKC38CwW7GMSG8jSXRKRmL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4RFCpq4MXGpNaTsKoSwPoJqpNg8EvImlsNSchCb2L3LLU5MpCZ7pIb1IxIOt/BAJUjEvSS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FkOOtDY6gQfM3gUqtIkLAtzAT6eDYIJ7B2yUxI50wPih0aTJF8nZXA6Es+UdQ1Z9sDoyM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l7icsjipbEv32Zhoafggbp6LoRREsnQoIjZ4+2hYJry36ouEy3ZIYGA9Ho9H/AOxab+slF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sIbIjwKbBkm7EI2KG8xvl5HkCXE2+CA94yKociH0ClZ8kkuozO64yNVkoYSkITRaLTa5F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LKEgwU3JcZG3yxiQq9LHmGgYD1WqMm3pY4wjlMVspa4e5HKbfO4UkM3MDMeNEpXpPWjev3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Upz20ZKhFrJkTTBLYfwRN3e5TwKyJ4rIlnL0NYtJmQWj9F+2UPgc/aUBYsA9rbhiMIhBZM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3SQlZew1akxv2HIgXoIXr39ECXqekGBWpA8oxMjRULTAnI8GGk6TqvSxCFpJPq2/RaNQ7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GCf0XnRGrVZNiKxZmUe5Agm62JQjPpsxQyiNGUEul+DsDbtBAnI8bbgYIC3I6NodPsbidg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OB6RIQnYmztI87CYgjtwqNeFLDL2EtISA2n2JEjwv60lgaGErNEWFZVxZYRRAzZA7ckFTB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r2ZcbmHkWBvSTEpIKRkPGqX2EzMPD+jKlLG9qBNuCQkSwiRuNKeRxAN3aJDzBvyyZiCTkd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8df8Ai20TL1l6TpOifoglwml7AKuj5MBBDtDbPxKbHhjzgZIlyrgbEORSG00KQJEC0z6iG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jz6MPU3Gnph9aX6F6Jv1vxT5RMqlNRY/hQvG2rGWhkGk+pm/7kkeX/Adg2xHykkZI0mfG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Kw8y5HOhaTMgtXosnyS/Bi8sx8bwyQnsKXl3Guj6xgUZrI0YghrFLyyCCYG2T+ksm+m4v0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ZvxJtWIxrsb6MfbVelO/TM3Wi9K9LF+okb/oJ6MXpWqbyYQjuD0pppBQkVFcmWYLsc8Gm+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SvCFkhBwa8UJQymIdtDYsSVoJb5KHTs7QJRPGUNXsCLsgUFjU5ggD4CPZIBMJbgyghnDmU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CSIv0DluxpVCZMXYhqaYMIxY30dMacjsIiZQnZ7CMofiZ0xo3GTBCoaIKI3ZCJNOJm8t7f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rwNyJuCQuRKJeX2I1/cgbb+xjtkFxBLhQRgPV/p76b6baPTf/AMMaX6I139K0BeJG9MWgI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etkxIrd0TScvQouQhsSHAbmF1wg9aaLjSCkBIQvRJI36JZhelYEL0bjytN6LI8CHrv6Hrm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8MgV2/jR0MWdHptotNtf8nsatFI2aGo0ykpIUa1iiCKTb3a1xjTYZGqkU+CbTyc2x0hIWn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dCw/IyRzkie7mLrJgzSNUqNy0QsfoLSdELTcVvRaRRGk6INwSb6PYKoORokyKkRvotFkej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GtNtUt/TGq9KyMSI/8SFpGj0sWtiFlwON3gilSbOZe4ssDAu+RJTfyNsHglykeTTHpTBCb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E5aN0BExbtszKsbPLwQ8sc2LDSoUVyI2ORMSHZM4+pj7CzH3FzEiXIypHfSodzoKhNpa+g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DVCwZTBoaE5Js54G5kSR4IjcIcwNRTKdHkW7/ADuJg599KwJq6k6F0hCQ6Co0fmm8/C/I6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1PSIxF5Ytzy+yLHgZN7gkZZv4lgVKO/W0drQ9H6t9OdN9fHq2/U29EkkkkohNENMyZDI9C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6CpoTKcNdhdksrbfcs7Y9ZStkJTkjmy9ET18B/KuVuRGR5Ntb1kkbH0p04MzaHnXfVehZO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/VuSN+nYvCyPZnLjp52JLZ0MWRYHnRsQtHrVv+YG7mhMY5rcVlUm4GMCGxzJNxq7We/Ypr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GLTSqHB4MkYEm2ilieiVo+7MPsUZFLcosVNcqWQJECFovTIvUiLFovTEkWOXgjnVjR+dLY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Rz5GpEjefWhiR6F+ktE/TBBHof6C1WmyB21fr2CjtiQQXcohFIrpN8Rz8EVRNsWBxXYbl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SjklW5mxJHjRbUEUbGQm9xcJluBPEpIioxdiSNcwbgfnkoaxMDyjExC++4kXgNI8CIIobP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F10QjeAtKJkTQ0htQNzZPYROSDqhwx2n/wACcDR8MSNb9YEvUndDJqkfuMapCNRfMwZ8W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slJwEFOXyzaPAhZEjTG8tDY6v3Bhdt76DTLeXemGh6vV5/wDf49MmQuYlFYl3I7BOxrA3w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dAU1oJORYODYQKUxkaOXQqFthIdf4FCknwK0OhG8yClOBdjhMJkcp+0t68jqrN3XpZIww2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Kw9bsVy+W2LR5Fohi030knSdEyYnR/UQ0ITTTvYYm2hiFgfoXokX/ABbEkM6TkjuXrJLyt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KbK3qGyGmCdIXEuhlXYzPTmJEFpSWsPRo8UJKYkwGZ29GUTGxM54Sp0XER6F6o9CNvSs+h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iQz2ZKp6ELV6OQJnJsMXoXoBN+hek9Z0YvQ9DVo4GfStWL1tSIl6FqxLDFEwoPujQInLSF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atBJ+wuRURTgXRk0qpJlbOgyIQ3EkRTCc6Xdlh7EW+YuBbJM0WPQa2ESdCQmBzmq3HlOX7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0bCEPBhxLShshGBEmMCaFmcTFuk3oW7JOBZIehNE2SSgy59iV/gZsGKpizZZaV2LoLAQoN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ZHFuTWHiFscvfjHO7IPcWHosej039G3/v86rSRBQGIRMRuGLkO4b8j2h7bG/kPeDXuNuSC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yg5O2y0BzwWG6GcNyxiENXaJ/wAIB2hi0kbLNF0GxvRsajKId9Tb1OhHf0YfAsiHnRsTH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obj4YvDWHuRrcslgYkTqtU6yU5kBYBTJZtLMdEoSIzg/IWGILZEW/QhraGZGGUEYqTfsaV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TaxrSPzhddZEVRv2sMfCW/wDxET+ktF60b2IWiz6W4GvSSCd4JmPOi9KJHkatixotF+kiQ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laNTrIU9OBab/AKq0ZBuNxuiClMDCJOw/0yWyGzl9xvgG0WhPJWLGRlMdRNDEiaGqhIxMS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ViUEpC5EplFUkFAiQk7a6Q65Mclh2ST1uJkkpE6IePmBiW2KUXJD07yxdvBgYnZtQ+oGS4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N5Ejn3ZDRS4H5GRMDeq9DGjuky+Rae4nKoSEslxI4lNliGtqxFFC1bQEPZ1m+h79Db0P/A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iSSRSWIQrdLQlcqiW8IUhqEWxCUnsI7FDWUxBD2HRUoMV+RaGgxLNRhvI2MNTLFk0Yl6rR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YCzqkYmPRDNvUtJAyz9mURVWj3lY800Qx+mRm2m45jC5PcZVDdHgUrL5G7xieCZlymqyXJ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COcbTPvgSARnjYwYKSXyE2bm8Iw6aiCSaKVBEg91n5h9aDAzUGWieK8tLYhqtkP0r/wAMU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EVokNampoaw+hMUP0yco8zA3EzbWfVOqQvQ/0Zv0xGjI0S0bar1LSYGFrOygfQjEQuciFF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0JGhxEQNQgQD4GmzDFUBMrDE62kVkXsYQWWjbTLzFPNiGINt7ISk9sg2sYJyQZFk0ijOiw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DJEHMYbxsSxDJIaEyilQ2K2gqwR2Esw0Wc4Y9hBI3g2hwuyW46NtZJI8MTbHlhoddk/OBK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iI+4TpWwnY5IRJCHkayHm+gy9B+jPrf6vf/kjTb1Jaqx3QT1keZGMQIUUZpE6FhEU9DSnt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iH5I9zNhcMflTQhPPImNU8qUPZAy5jOGiRhtDuF64xkouMJ0hC9daLV6o3LfuknscGpA59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/QifRHtN+EPu3YgjMimWUOkJf8WV6zjoZNWG5/wAE0tjrcUWYvcmyngSl7GJRcEUJxgmBL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YZSnSByN6MOc8krMyRDhL6tadht01Tw4KhnuuP76Y1RvohB6l6YJ9S1dtZaNtWdWDshCon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hTF3rEwJz6N/VNLJjOs6odo0jTf0NBcQLaHw+YagWfTHq39cabj0hx6Iko+mxnG1uYDJGb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phMeBvGMi3ISoaQS5EKzKbxlePccWRXchXsXRidhyXKvkIYxCTDTIlKac6gYbrOjEGlMo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a2L9oxdD3ERULAljA4B4kb7LUE7YjrQghoWxWkxGClozkD4WWQiNVuf6kqFqITLhNr7J7F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INDUiIFwi7E3H/Rlqf6/kf/g39b/T49MCJQNKRvIhH8StVIx04RCCSN3siEV2RUYK32hDm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jX5iXtx7ekGGGGEU5J0noS3sSJN2meq0YypG7epesh4EP0o3Oq3e5E/QZHWD9n7DFo9Fov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Wy+iIMrAD+xCPKCKSyZZaFkZuVpKE1NAuhFLNEYpiTZjKdqpimTTyWaN8baecF4HBn2b9i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QYhqnLHnMpEWaK/cLlx6DbSnxExN0GCBpqIFxVMtyhC0WqLiDPoQ9dtFqjdceutVpJBmxI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SFjTEWE7C9brRaIEYKiN9ZGReiSmyTAhayxWpZ4PZukSyl+kjpX6N/0J9NJPpSI1op50z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fA9okhpOWL8hInj3Et4OvS3sGoMHsQYiYTJYj2PI9Kxq9yY3FFT4Hi86Ktu9w7dEBJkZGx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K5pFsGB2Z9nuDISjGIEhB4lqRJDZgJPsgJJPTcZh6OOmYwZSOTFRaYuIXTWZwiYpOkYnPI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E4Fg2Em5Ukj2NAuPYb6G+jM9MBm/oZn9R/pP/AMlkMgm2E3YxzDgdyFGnyJcBgUmLlGceh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iGbEjdHEOJnJ/RhXJMq75CQmyB20MNjDjHYyKhvSeT5LEvUWrJng+7OqH6J1nWfV07/YoQ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ji0nRerJXjOpPWU2XgPFGT0iHlSLORNGdk5aw12S5lpnnwTQ0O1lEEZIih2k2v9igpyRlw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D3QnJpZYTGu2ljqiIS4Y9xdpwMS08l+uDbpfbTVxZSQqm551kJi1WdFQ/SvRsbEwPXaRGN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XOnhrR6UJRjWwHli13WqH6HJq/Wn6IFIbBOzZGyFYUle/ubYg7kI8v9LMEECUepaNeiDCb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Ey+5kVYqw1ZCGw51shRSRDk6GhUM0Chh2xjyxxsZmzkWMrJhDobpyJLGzK3grPUEG5RhVM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d+5AiQtbCwXKy9hPYET+4EeA0wTZ0KEV1Gl5kTlCF2XsGoN9J5HgWCZ5ZFQKE3A0ht20Tf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sJKcI8OSzuDxBJIiKVyyhRN5JfASAkq7MwkB324xehh6j/T212/VXo2/QrcUCEhIWgWTYW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vs5OSbE34bnL0Iby2Ny6Fp4YqnG4oTXOtcCp/Hj6NG+9HYdB6BhyTCxaTD0hoei9LJi3h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MfoMWk/oNyiJJodkvD/teg/0EWSxfmYdyPg3wYIhcnSo7F7iaJyhWyoI5cKaPLcCgCZ7ke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JCwLND2pFnMS2Jw7yXbYTOC3A3EEYHeXUCWvR9wWVjBEK5MjAWm7el/xEigqnc8MQhJIhm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FEOca7G0EZGn0LSHOm2mBau4XtKSTpHqLyL/wRoydSKzvDZO2pGrA6cwmQhCoiypNkiNvU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9EGxHAwN6NZMm1WTByIbBCQIBItsUHYngj0fb1GaiSLpKbsSGDJW2Rac+BMjhdiOMIyPcn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IHENpDq4N9wMHyZxa7ykUKFsY0WqRIa7KIkyZLiSz3CwkUdNHmg3VscGOWC27IEPAtEdvk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xIEkJTRoY2kZjeH2cf36W/wD4nj1LAtX+hn9RCRPknzp7NSSYwTrI7IBKWSUIXZiVeCEim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ZfOqn2G+Smlq0GFkS0OPRPhEh6GL0soTApErkQh+hDF+mtKZn9pWlaX0ZtoZJvovV/tci0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JugwCHDHHb3obXZbZsk4ShZmArS+BOEUzDsWgDl8j8DaCVpWkKiyMbbOZEh10LgOk20msH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3eRBs+xgEMxqFs40UcnKG5xDT5DTqDVMQyQn1tSJQ/QvTtrJI0+tSWjeSGX7fAhiIHl7Gw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HZtpGr9Kxon6HotEf5WYur3QnS0RVFvREISOxtvclbhelY0WYvVI/QeqFqqDbKMPKRHJoS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6rIme3AuxolGBsC0ZdGW4k3obyUHI5K8hFYHThDLCe5DfgwlDIym5FIosUmLye8Htsg17S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zvRqILLSFvkJoqIyBU2JJbCdyeiRMjcBiZE3li0G71bsnSCftHyVfRP1EdSIbUoTbBOWxa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u9PmLQZvq9Ho9Pb9Tb/w+/8A5CYkhULTYTsZPBeiugeFCYkbPsSWHoWdHH1r4hk0b+vLh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EKmxCW7UMY5EjJXKEv05e7fKOT/wBpBeRP0kmH/DEKUt6NIgp4GMpvYzVLoUEbCKyh2Ez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4sz8CUwkPYiWzAXLFCmUZfE7DTW30ZwYppkIfQSZedF9spK7LG3SmXCi04KZtEf34v0S9C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5I0j0Tq0Bskn3o5JevAakPIvQuGX7n1rPoXoRIlG4hm9l8CevxyFsSdPYcFQrh/gWYodkv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N9bHDKouNUSJ6Tq/QtXEXdLGNsGcEOTGQQ3CV5Wjk9HkKG0KDmqQjKoTN8jTsxKtGUjeiM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DICgYp8iS2RJSeSiQFSUFhqg68YxTkmEfD/cmaa4J1SohSw0psxphEDrzIFGSybGo3MkQ+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BK6GzwJ4FJEJhz6RE7lCBrSLsI2GzGb2qFsm8CaOTAYsxZ3CMGe5JjHptpI3JH6HpXq2/8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epFnRuNEIkpKpY7IIkSGJiZJI0kxo2biUUG03EpZRJDH65UT0dLqHI1bZf6DEG0JuVUru0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5IpI3E4wPeRU6wKznMCQ7LI6AlykbCTtwIeGT2TpYzdfYSq5UCS5TQhv9Kv8Apkm2YbAjw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0CncDFBVq3FQ6yCUBdE8iyWoWOBY7IcOFW7EosTVCllFSUhlYT4F+Q++NQoMYLQsr4vRCf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DjMUUINo0Xqn9Nar1oWRvTcy+Gw2rLcadK39G2i9C9LHDHpQn60WrJjiQvkLC3NGY0i5SY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TotVovTJAqQvUyJ5EmcCL8DggcDDpp4U8DRLItwQxKFZDd0Q7MVuNFjQmhoUlY60UVoSs0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tZHMOSHjkEpoSLCEwsuNBNKQybJCUgRzcKCMFAZQvDYs9qsfGxRBYyTmR6G1yNd4Gnngm5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CUnbIlCZlLljHJsJmsPQzCHnSbcsPAV3E6icFQ3sEpE5Yi2EJ3geMHl6QWEHpsZaO/UP/A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oSIeRaSMtEaLAo0pyIbJr07mKLixvokPsb0gj0wIrGFpSlNCTm03X2MxiUGLLocEvgKUi0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1SXuD7pkdJpzbSoHwfgbJ+StsPMQvfoGSCbJkRsWEOXgNk7yfLSh234HoUF7FOEaMknj14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nDlNKxlQOUUMNKcOjY3J2g7alCMtZ4FIYz9mc6DWmUeJaOYkQlwW5lmF2QT2tmfaH+cT5j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yxgIYigeBtkUay0j1rcbeh+nYmRE/oyMXJ7fTJ+7aoiPU36RC/UXop6SbIlpMhEilnMI0T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y9KG5sW4xiakGtdinB2JtsiaLmRo5xYtSRWBipaPwjEQKCgbcIEsdiR5GhUYAsckDvIBM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C2NX5gqVwoI2sYcQQX72MyFf+mK3Dx/BhnYuS4HBSbY5q1CFPeUPxCy0mLcRlLLLUSPiBJ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qWX6UbVNkxMPBKO4oT2YPCHSSTyw6GzZJDM7N40S7IxQ9Nn6B6I30f6e36O+qf/uRPoja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WUKciwMlIbGyS66kHpJLhI1ZBGsjejLdo56LVeSIJErsRcgQyzynAmTb4CQuzeeyVbXIkt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4QTBRSUnLJzukSay4JiboPQ6cggMJ0t8SkOCYdlw0Ruu0TRSHZSdIkNsbiCiftiaatox1s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Gj+kJJ4IoaLEGVlbED1jfP+4W4eRdwycIoYsiiH5FsbwQ6SoNbEJJXJGm6kSQq0k5G8m3o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sbkSJOb3FMuJIyoMwP7ROwv5i54MtOQ5K5XokSLdC9+2GzWyqEL1J+jYerTjWKFhaO0RZQ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bMoMhL2KG+fXidFpJJIhMRAvUvUsC1eAfNB1VkDkgn1PSNU/UkR+hYmWyblOzioWK3BOyQ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XSuTKoeEI4HcDMCG73Glo3kUELRQxEzCuhG0iXR1UNMmwg3RaqI1baZrC6NYh39CCpWFgn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7cG4ISoh6boXYhkFRFO1ZIwTlhpZ2UkuCa1UwSJzI1eWiGCjTYRkKFkSPRK25f4BqAs5Pg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q0MX5NpNCuUFSjXYerLRav/0J/pX/AOZWrNlggC1nseHIuAi8aIZwZCLZGjINMa08ncDDG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tUG+rN2eRwJwpCtGuhqWdP3SR9rCFLaJsthWj2v5Fqs8zTJkIr4CLTapVfJ8MKZFPHzIm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8NYzo97jpC3IEC91I94ElyEogIpkZNqhHAoGGwlDjZO5f3zFhZWSPEfcDhoa7Dgy+4nua7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uvKLK7EcSkQKTElKBH3l/I5pXyG2IszybMG6B61CarSeByRv6RXNQ9oGxvzh2NpqbMZF1t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7HaiXG4mw1pQDETGBN0kfObjPBMnYRcnl5MjlaMFOqnQMhGwzrj1nDAdP9JTqkJRqhONHo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xZ0eu5In/AEMuhOcaRosjdtGw6F4HpkSWi0bj0yjxLZ9Ui0mBbyUht0EhHYPzhMpNE6x6n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WjeWIcsSokCUI8jCSaenhoRKzEy7lzyGOBEy3I51rDAsiSLKl6gZjY1bEV1nsdOsiVtuBe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Musk6B8lwIUDy6tsi4GIPJTSFQEETAIJv+IE1FGK8ik3bLiLUlAt4kOe4K20QLIxxoIWWh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AlsnkeMhZ1GmENvYdnKQZjig0/ARLdworsojAwiOkYFe29HujP69GxlpsZ6yPCGo129W/r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eq/W39a0z6ESa/LRMkb0MoPSyNd6X0LSiQ949CDcvS2ytRqR4HiJvPlx4Fh7uCYn3RjdEF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oOJCR4YkjZWmm8iZFd7v6GnaU1hP+SRtPsuDcOD4NkT2NbJaItBtwhD+rtG1R2JRCOd+1y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2RuLkJgTvnIUZ8qKN1+6SdcCDc05SwdrxBWwdbi5lChuezCuxSjf9xJ39IlZ7CkiUkEmHQ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bHTJdT/ECcaao4YZwl5kTet0km4k+UK30DVE6zrskKdtycW28BvyVzCGZJWjoJlBufAswE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hpWN5sGNz8iMxe4+x6T5TjY8ia2WSI4Q9+z4IkuH4TcXL2E5Kl6HEjhaUNA1toJNQppH2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qEQJQvRuM2fTGRA+4RyigSLVvrrkVf6GSf0V6J0XezkKCDYSTd4L/AKR+0AgZbME1qrsxr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4oMmwykeV/wCFa5FVGhToe07Ejto8WW0CC2yECly0SEEqsbqhoEi4gglS2bVQM1IxCxCUG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tSRbxwk6GQlqeRMJUwO9F5bGGX9RaS2cWseHuLfz+c/0mxlNCGEhDLzQQAiMGbg2Fl/I1A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GN+wJOZYSIhqEDgpO5LZCLECGHejYu9Wl6G0rAOemgsRRCMBI8I1j15A9N/0BoeB+vbR4/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+jf8A8i9SImzdhu9JF6UNRUZyKIKEr0nWxS9EqFl0I0uFfTRvvGDnpuEesgztp3pTrMCKV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lPBjTl4LVB4UEKBg7lCNjSwSQUaN4JxBLhpHbps/ZCFdlcIhbbl4G3xJ4cMELXakTGCWWL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YRBOLokzPuZMYLPjOIhDt3aZZzCaaoU4f3ITQ8OhYeb8ig6ieBIWjwPO34onxT5qxECbG4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KwKmF2IVqKFWSdJHtaDuxCbK12M0kvsJ5qZe7dlq428JLb8jZxzd92QtK1pdiK2brxgXmK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WI9n5Je+CL0eUZ2Nwl3AhuRhSR3OoseBC1ZFLi3B7kTU1PQhE+ia/QQv0IzL0d67FP4B1Z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V6EyREpZ/VWkks9zMOFwU6FQ0RYJiLoF0TIggZG9mBGB2AvkvEvLMYm3Q+o4GWa4/UnTBk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f2TuTwUknqOghz3UUeA3ooNztAlyxo3Qxg2cEIlukimKK9LIkTEOJb2JtRQjmYI1iO2K7C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xhKMz5Npb4RoCA7Uu+i/2f5hpyk6T8DacBqZsjK+IWoiTlilLbg2RskwORvuRSVEwLdG8T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s0Gbp0LVoqhJLETQoIsXyMXrInInaoMXlKkg1hkgTpgJC0WL8StC0ePQM9Vo/Wx/+LYTsz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+Dd6rHqQmJlEiNlKZItJbjkIgHaTwhG2xhl9B6RfGm0SOx40xSLNZTkm5cV7CRNtp8NDoo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syt/dF9gUyvOxFFE3SgYtZkgbSvwBtNW1w6OqRlG2Ox2xSidhqcqT8iaez4I/0kJ0pcZh4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fRB3jL9tkdmxEGONCS27EkzCk8K7LrZRaRTeYuE0QNBrmV0R8whzhMCMt+WIG2e7AxOXZy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IpHEpPJEKTNMsbxXpSh4MDtk3cC0edA+BFm5lOxLR0d2YZ0Uekn5DFGI2BakWr50LjWWIq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epfoL0moKQ/Rt6Wk25D8mDD9CZkhY9BNi1i7e2j0RP6HGsRtGRsbXBl1WR055ojkmWLnlG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n4Eq4eG9IBY9Sfpn0SZ9EtU0O+QlBBhGPIh2bG3L5MRjpLJFEmNMwuCxKCS2sWSBtDEgeR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lHURKy0KlmmkNy00Q8Nmg6YpibY9FnjTwkSSZkpUpHQ1T/ITW6hIhptMsshuTSlNlw32Nj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WEflJhlmFTbck2g4V2JhLkqjYZ+QQVqGyWuIEMVoxkfuaC97oe0e4LKHgWiumu8I3Xoz1s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bXb1P1Y/QXoeP/CvShqlsgK92jb0P0ITjQz0GHV6FJ2LSRMQ/JbjQb6G2OWxuBOiRoY2i5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Wr5RUJN/AhGIckvNNxJl2vi0Ul3EQYcvsNwls34sU0eENtEt3fA8v7jZtTXYS2LlKmCUqS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CxJ0vmx1uJlZY3dKWPGRb/oKGyE28SchtDOjJ8EdEckOkYPA0dR+CFOXIxE88i0srX2QwQ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xAlKiAbfga2F423zxlelAeRei7qEjJ9hKNFIvBh+PzoGxfxaGMESPIsP6ZvYh2Z0zq0IY5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lUNa4D0rn9Vw2GoWLqeiHqLDcZBQmd2IllIxaLaFgVE6TpwNJ9OwxMXrdMMjUxuxqlKW47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L2C6tx2AyVDdNMmUySzEewTyKO0OeE25snRemb0nYb40v4F6LTGccDDzouE24GJhLUIUxY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BokizIw6G7k3yQZEKWV8FFI2YRd27ejNLYQ4nTka0jleB8jmbKQSbJQ4RPCYEnbnXkK5hJ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DKhpwGMA3bn5BUs5IpDAhuEzKHSyEtmxMaCljn7AuXJiO5Ej3Igu2M74IoSGYGRI9J12f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XIqJHJ+QeK0XsYxYGI2M9TI8+hqv0Z/8ALODb/wAymmWyF5bLERj0t+hD0kkT07HgQiat7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H2Y/L0DL5FbDd4G/NEMrOEyhHuk4HcRQ1ncfkxbSJ8Gb7FkcuJh0RcLfjcpWHKsSl3b7El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HD3nfgSjcZzMbJlqJcluXlkuF7jkfPmGX2Xy2jT3Ys01PgaPGm+vwNdipJ6JMmHlOZGISS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voKi2CRja2BITOivigglZAk2i2JazyfZNiDzrb6GGKs2fgzNsiX9rSNi6enrCqthKFt7aE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q+5gKxKZKkV6ql62KtZ0Wu5nXwZ9LUoxp5rkQjkJ+hqDTJNi/TejhIT9eSZilJMtrwW1dy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n3JNzrcahKDavwWiAsqGnvI/HwLtuBMJqJe5fOAmYJoh+UPYWezwvwIZTJEzcTMiasQ8bC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2pFkil0TacJgSw4t7AolCBuNEXdgYMNNxgZaScs4ESy3wIrE5gyB5UCHSvGloBFTeW9jc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6Iq6OTW2IMa1cTY/yyVG4EhUQSQgQr7siVdCogkDeSolJ2IWCDQDPI1Njw0kEjZ4YUskE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yRvdkcm+kJbpFwwg9yT/cI0X2abBZrECGI2159L0Wp+nzp7f+Sa1T/wDAjb0KKrOQvl/qK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bCdidCdCya3vJiRoPoPoNmw27DdszcQvcT/AJ2DRYDWMZdD6MEeMg2syylMiXTHhJ573Ii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JDEU/okKSpQYUJpnY7f8AZQ7Vvyzcw6/Bvm/BD2Y4e8FLyIn+Yw3PjSdUL0Vj4IRPmBWGI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IcJtuh2yCz7JcjlEdZeCMilap8i8dm4wemRQvLyJzgp4ryS4I6gT3PsI+qbGLKdjbZF0KW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LSDfZIkyRHa2q0Y/1J9C1Q+jCTb0ZIjldaLZYa9GBLYTqx5MRiJM6uqyLbi4JlKBjNl6PH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wpuSrtAqqaTI27Ma4I2ynCVuRRTEnfmEUujEXkRNd8pE6q8jnuJSmhyJJg4bkrCCbFCinH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4GKq3GtMNhEkSLRaPakS3kS79tCQskq7LTYQQ7TEiUNl8SGlkyM3Y1iI+CkJOI1skhuGhz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EVRtpbjJFWIVNMsCUMsXwhqGfArbSoRSl0X8Cp++X8P8AJ+DTB5ENjDo7K1wiKPnU0N5Gx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YHcQhJyxOR4gfJAqEojYUhIwLGqCJvBbcjZ3QQ/aGyWkiRJy8DHTWfCUXDGLJsZ6P6ChD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UTFem/8A4Iuyyh5ZYv03jVj0QJQJiEVfSJ8EwsrM+CcSni0DgwS5GMtujJqHYpyDE7QEB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4IlRb5g6tyzmI9xT7ELKOCE4T+i1uOkOcqIUWNRl4Gk40/PRmnZE+ehTse8EjoWletarKL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yRDHmTYDkEktimZLJPi2FuYpWBvSVj4qhtKSkIzgWTLVmeQbSaHTF9GBQVYLjT7Gj8XSzM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xUhiqtkYtELRMmxGLNPoJzoh5/R2J9Mneix6Y50kzrsJM2cBpCatibNtNxY0krc2G408s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OsnR4iEo86vRKWT3EsZGQaQKqkLNaCRMkTagVwTKFaSYuzTF0Ws64jHmZjMPwAJZvzDuTM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oddOPcU839CkYCbk+UXweDF++BPDczhODxJL4YqZBiX2NR0L5G4aqx0VJDJPMihj4DcxuR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CwMhSayYwVyQXY1kEPMEcDVQLTIJwrkZtJF1awLRQyE6SyhNKEgo2jjM6f4Hn/NYiwfgwP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LIgngkbWh7c6eTxJejkbFFga3oPkwFdQJgkPBgMgNyyxIwIhXT/IPZbE0KoZOmzFgX4Bg9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RuJSIwenfROBaOs/p7/8AlmBpHovRv6VpvpGkIZZsskkT0QmT+i9EIROqBK6fNkcmQ05Hs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/RHn4HtP7m6h7lt58G6f0J+CfkQ5h7k7K9U6GbdsYsrEywYfkhWe1j2J9kzWBHyLk34JeW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7L8n2OsROi7ZjNaUdhIz4ofRmXqXo3QkMOaMxkShU8mKPJCWd5EJi0IvLQ5MUPeYOM8IU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4h6Gy7FlhHGmC/ED8hJMOmKm3Bv8AUy+1ou5UjMYqQJMgsDFotJE2mho4w0dbtrPon0L0L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E9JJJYnph6TpIiUYSTXdVp+NEzqjbV6TOkm+jIhWRJjRKLD3h7DVkIkJ7CYY9x296CijQV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kEpZQIW3fk9/Q9U2D7FEZH3kH5FWOafyNa3aUlAaHQran7lFMXq3O8oUlOBiamUiCEuCxN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9khZkcnYSXkbkeyfcVU3sS74MlaOyWWBFIMFBKjI1N/gWc0fZLcQslVEm+h4IxKOZiMUrw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GnAkibmOTfIgToK+8oMi0sYZXw/yRAwZ+Y6G+xFDbEVyJO2zEZLOs1DKtiVlmTH04DwL3E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org5Qnfik5iui2IEX8w1hhF7p5Gp0Ru0sYYelj4029e/qer/AF0djOPVuZ9W6pbiNK85F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ESTpM6ySTpv6EvVGQrRFyYopby9GRlz8SW6r2OT8BoAyX2G73sRK0YtpekZHe+h6MYu7L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mJ7IbUEu26InGBuHhmbbV2kYymW1SfJ2SPZub5enGieuyiYhJ9o53GZ1Wi9P2BFPyWYqRs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k0y3HVuCbW25Ki1gpbOYGpGuNh1oh2Mx8yYfI15eRpLMmbZR2T+4OprqfYQroShBncsSsl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KYel4PIDdFrkJ0F16F6l62xR6E6m0mxO/RE04SGfADZZVoyFo8URzon0ST6IKjTcoxPVIS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RqzfsWBqBHee6jkfbnw0hsJrQnOMaN1psInVUIlFFQDtHPXYXNyXA/G1wJ4VeCNw2yrQ9z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yii2KcENdiUuXZhVg5G3RNKHAsobonlUNN8DTn4IbsJE+y3cJVscJyIHUNjOjdkZpj4oRt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OB2xNhULRBORwbJKKjf2W7cyIkbq8iUS/zI0uh4YtIOCEI2xCVyMGKAbomNwcSHJCSQjIb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NUYaEToyLdkWid/a0SpYyItvYUbQRe4Zh5jBlxmZkyFbHcZRvQTEP0N//ABP9ZhOfRIrMa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iDUlpmTbIfI8pKG+oTTiGTovVPrMQlJOqn6InfuDT/OP+wO78knnQ4GMfQ5BtuxpDgbGSn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uie/odPyN7e6Y5XkqfzJl7Pey9p8iHnfsdZzpS5dmSK9FaK26oslI+y1Xrt50TgK3SI0oa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UJOzfDcIc7dQjglbeFwhDjZBt0JPBPI0UtQhOahKoMNKZw4GsKv5Gq1Bb6QjKhYqWITsb3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WwZV3zBQskM5g9zDFplpsYckrmLFkpT72FqxIjU8Cn0SSIQyRapiYxaO517aQMcYTGpeTA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foyLWN0IQWoFkCbYrRByWCR4smRo9IGkJvpPihUjcrgCXKT3Ij2CZUfczexJPoWdFgYnSB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Dtxd2GFHjG5EOwbVoqZ2G2uBOxe4dI3sKHDJ8fIiuhcIsGpdmOBkhQ8ED3EDK0Tl8iQQiS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XJgd1xo7CKQ1Y2UkKTAkuD82g+wnRVm0w4l24zdhSGZMUGlj7H5kwN7JCUl45GySNnyZ0b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IMBOtCW9EjDJo+tGY4nYvdQRz2kouLFtA8jORcqhiyKmjWwfJuGLVj9G4jf8AUf6r120bI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pf0Cy1YUnP0iWbqVP8setW9S98B8a+P8AytiXBIiRv0p6T6CiRQm4HgacjXga8M8GN5GGG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mZYxSR2SuTfIsqscpbCUUK2YHhpKfYUncwIRsn8Hsjli+RODbaDFQb7wNrn5HrjRy0yrJA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jsS9d/IiNm12CqIcbjMwQjMF0EzlwDilstqZm2kobi3JQ0lksCb+GNaMNMDkaPcTbbKToZ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B5Fk/19CAqF4ckjs6cmbIJJUTgSU9dMT0oeHPZB7XuPF4CzKGJSx6kPGlovf0Z9BJkei1Q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1gMktbkwJL9BUR65HYlwJkkL8rLKaCpJEtFgiaKiNk20BpJoWBcQqeBWQ0tiBTVnIeJvR+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FseYemUTeqerEySdZZsbFzo1k5KYjcEQcmjoSEoHsYWIH+5jGBCsy1wnyNZIQ1axJTTgrY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ijJOWOeBbosVbHlZH0Tbtp2xhskNVbl1TgKQ2RLJ8pfYlNFXJ3W5NhC3sbEpFsgahakjM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WdICGNE0TeBM9yNN9GTrOxHM9gTxiH5OSbCURibj8hbvPROxOjPTI/Mb39J5rXb/x7fpwP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PRueCBmzAaU4ccHbTJNRkOCtZbwIZJ2KiZQ5aa60xkVtLlDlqvy0dir0SSSJ6YCyRcN1/2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I+NZGxsYjkX30TRwsTWyphELYQl2PEmQlnHY22s0KJ4eRrj8lFEkP/bnkmqHY+xVka2I5e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V7d6Hn1fUC+GPbyO2okVKTcrRnCvOzFCICMoW5K/IddREmFukxSs8iVPRkPTB6Jovs226F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xpRZBwHBb+Tkz4BgDBSZdGc6YhXZaIWdPYaGiXikbOR+SexaJfOicPschYL9cjciQnDJF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8y2E+wTnyU3J0bRMT9EaT6FCcsiW1iZIhZ4U3wzJP2JHtRsaEkyEyzQyKeicDVkyK6ZCdz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bIJ2GKfb0l0YySST6S9FklnUvwTtoY106IbX50KFDJxQ30TedDhglvoTNS0avAzkd7jXRu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cqSCJR5JMhRqrGUAp20qq8jjkMOsDnWBQyxCml2PY/KQlvP5EWPy4/eEJ5G/gtvBCdKTJo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whqbyLV7lk8a5HHca7sU8jUCJs2HwL0a5Eig35FqbDGdPg3xKjENZIemSDmROr6mwhDPOv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8O5Pqf6K0eiEQsUPxqkiFGgQRoLoSPQrdESmi4Kc2UfYm7CcCXka4Ec0kk7yx2AcodzHGJ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Q/SsSosLkj6pZfPYm5TFvNPY7HwP+gH3BugN3/IN+EDfx8DyEbbvSwxM2ErI0CZ2xMQxsW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dDXjBFWvYSOCOqF4RBEdFEaeBEcD9tPcmlW0ogWyCqVyj9H6oQEy7EnHKIGRHI2mSRPNjX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Q5HDblCKFRL6Gqucy+BplyjaGPJehuxgnkwOyNrI8polq4JvIo3GqGQNq28B24FdIxTBG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y9FojJuPJ60W0oMVDgJzo2J6p6xXqbgWs+idUxuCRIHQ2QrWdESMLTBNE6YG6vSeCTczDN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mp+BkKhuexLlt0SOlUsDt8fIkd7jvvQpnybiS7QitzJWwnJPRfAxgV6OQrT0msdJKTfV+h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JDdE8CnDSRIRmcaJSyzkJJc0KSvRFIQQiGZ7EU+CKIUpmaVGbDFotiyY6JOA5iiDbEzzKO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dFUHMjgaMKTLHoVz8iEpUOH4FFMC6th4JQnyQhwXgiW4yaERM2WR9DGhPzodCORsR2VDXp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8kTYzA+BLeNNjcir22JxQ+xjMzmL0DyLI7aLUzKnjRCNh/q7f+B59T0RjTO6J3EUt0JyYo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jXnCeUVJ0oKXE7bgJWJ0kLHMz0KfkTE2eJ/0ip4R2tJ7knNfKRk/rBnaTokVBcifZ8kw/y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HLIdS7KYJak6EJFr+opewmCVZYkltp4FuHRY3N9JJHHCJNhryS5R/pEryRq39Mc22DZK0U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F/EG2DaG1zK9PtEpiQI1TdCO0S05sp1TwOqNt8CFXPyCtm2V2NPYJvTbVBdS57E6t2NWC6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Un3mV7GUPh9hK0m0jJZCKp76rRaWFPbRUskmVaFT1eRr1Toh2LwPItErReh7wtBuhsc1Q1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FqiSSfQ7Qnzojkf2j5euyhnoYy48jfDykZcB+ECUHkVwAjYBpZUQlK8RqT4EchzRQbMSTM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eEZUOSLYubcVTJ0OWmdEStJGnRzsTVic+nKEKmZFuJRJiYkZj9xSS0eBJcKSCY2IPYog1Z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kbbewUW7fJDDYVsxtJqdxkjvBA5+fAmcvA1ObKoPLxLErLcZgbso5snZS+C3cCITYsGyVd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6d90JVNSTWxM4IkLwcidDGUx2IaYylHIk2zA1DycdsvIg6DXIkuDIJ8DXfY+BDeSEtDFgT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LZOYgZirDSxQFostR79NafQn/AND9e3pXRhohYFpwGhxbehohDYJNKESuE4XQP7f7H4xz8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T5CGdM/syqDG8KJYhsyDBZRN5Rny+YPxWZ/eIzn3jcLMl8Qnu+Dmb4Oo6dJb0C8DzE2iS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jVR7kBDIaMNt+jOsmxIPi2e0kS4ZBHmWHhatNHdNvVHoCuHNnGCWRePA3fEBFMLCnTSWnM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kSncY2TuPN3IkL8aYG0GYaU8s2IQi5huTHOWSEz8k+ySdcAYSDs0X3GyMz7HVaKtEJaex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SMWCPUoitd9U9Ub6SDBOlFG8wcDmCIaORTvGuCa/QkfWkDjbAHpvoMYJwyiaXAzQk10xQB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dnZsb8SNCoIaqLeST8ocpe4icLbiQLPDIJ8CzVsnVHcj4S6W7Ns/CF0NINMgYg4arRDaE5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NmNL8Ik8szCpULA7QjwfEMoGnJiEeUI3nZlSIRnglKdLcCPcFSULgJS1ZkNYGoyPc9yTIS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l4GWDtaYS0MfYbhlgQ6OQkiArLGiPgeNGjccHhCJOxebXgwMxRMSJZZ0Qb7HBGBjwNQh5D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ToSiZHS0ScYKZPqiBfsBC0M9M/SX6R/pZ9M/ob1qxi0Z+gvQP6ZJBL4jNQJc0MQ3BSivZQ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6Bf8AkIY0/tMa7JPyJnGhOJxc0SEuGdB2aW94wg/Y3iDZ3qhtwD2y+JnwOoS4i56ZDuyHc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hSWLwG2wkubEknJF+h49HAJ6InRpwdysJZGEBUyS50mxDJ5l+BNFC/IYBKOTUDe8zDZ4GR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mlN6GiwyhkGpKN7KWHLY/G0yNg5fnHQRsNykijlMweQ3cH0mc6pXkYCyUbLPswHhY0OSEP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cf5A88ITLfBI9lLprL0pQSTombDPj0Lv0b6oekrR4obnSex5wNidEzNbaDOjdE28M20n0T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RDN7UbIMm4GXUPo33kTdZGY+k8jUWRcoCmX2P4XyN98AgXWNomcDU3eGPSyLdColR2hqs+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OhYYIqpfAyAWlaCHPLF9liEydK0aJzei0Wr7EaFo/IojSzLyYQNnEdiWDwMMEt4g9h5Pbc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HZBEPk2Jg4JjUQsk14ORSTs0oFiNz8xSdaEECKyckYTRdNycHcqA6NJbK4E96YYykM3/IR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biBNigW0TAmLyQhaCSnwBSyWaPNjSBtsXuKt9EwFUSRifAxpGYzDWSZt2tJRry9FC0dr/A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HohUPL0WpmLBmPoi2HGPoYptwujdskI5pN+Eg0SJDGns+oha3QaHL2EyE7iCQgJRBdiXIt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8BrpZmNhtycoTyKWqGtsSshxsRI2AIu4j9GDHpn0TrhJQr2BrDZk6Tok6UPAlhd/g+4hoo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Mt7iWr/A9UTQVoUTaSKVZjYZPCKZJzYki1LNz7CYsStGtFdCx8jgrLdDSIcItsRTAjiGNp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8Cxo9kzNcmOlbE4kXDx7CJmbx+SX5IliVafdrBWFDI1JQZg/ZljV5kTPJ9LVpV6NJtpW+m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sRJsSNyWwRW8k6LAJh/A0YVpJENwPd4RUJ8NobafyY8Z0kfQnOtPKkUipbEzmm+iUiY0lR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UNNeD8kBtL3EJP42PNZxlUAqkYgIgWl11LEhjtCxpcT8BoRtSbwIJT+BTTMMm2GcTB5ZhB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WjaKUjIb2JLE9ELSSSSdEDcIkYS4sNgcogyEjKHpCs2jRRWTui2ndCTgXwEMTRuOxyyhdu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BHJYHM2x9iTkJixLwSPBe7ommwWnY1pIluh0o3yR6Slck/JRJwyFsh++ieRULK2Q6iObyx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MEtp8CEtbeA2MRZFkahYkfElvxrItCYYs+qLJd6IkMuW9MHpf6EPfRGx8fqV6V+tuJXQ/R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IQiaHNE0ClbC+jkh+4XI0JfdGQUrlCaaJleP0UXZOwRYPZDdeALEvce20xqHmIiHKPAT6l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HgYbDfkZbpjnuQ+AlzC8m8fgT/fP6TQw0hZE0bY/hSwv/AA+Mmd1IQpi3Z04xUezUjIGqM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n4GSW0EzNJ7XsT7URCTUlhc1Z4EWQYjYx17Z2MF7MSQxaS12KThmZhoMvMqdIaOOB7pUXT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JG60PE7/DSTNkqH20LYRxrm4ctJIYoQWyhHnTJ8FLa5JE94g+Yz4DWUSqUxLPEe52Z7wsR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T6JJ9L1kRKSfRJMDSiEmYhNr0fuSy8oeTHRCUZqOCxQnLUoRPKe4/6gZtvejyJcmRPGrS3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SY3D0Yky6KtfIcN0/BDYw2mwe4mchcROkrCajchpKLjkTlQ8B9+TUxxTPkV0R7IJW5cBYR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JZhpgewkXJZIhZNiV2JIWqMooTpjcii4p/cSe7jwJJO9E4NzETmh6aQsG+GNywy4yReZg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6sk3ajOhTufgYajVGOjNsaiJIp0yXwSeWvYVpYJFwhJJZLqBr8g+G6FJU5FhxQkt2NIQy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HpmA2wL3aUQeROhvs6HYVIYxiSCmCKWxlHJJJSORlGLBNjob4GtoyFKwxSTXRg9jM0mQ8m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NvU3/AE8ejP8A4E9BC0UFitVVk2EQRh4FY+HoyP5doTFfcXGvwIVN4mx04GS5RDQm7EkR5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I6hcAcXzRJpH0GegIFfT7IaNz2PMI7mxSG20BrcSeWMsMw5zErCS4RGo2PjZH+hyeBSWmP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4KuJQu6ek36d7hn0MaqVlRNOwgilvBi+5LGprN58EcrPyMkLB+TLWY8JUG/yx4MxjPqjk6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HKBDgyxEwnv3XojiQ0ZizMxzAqrYlhL4IJAUrZDP2FuiWQUpwholywUsrW0hCekIWpSSGl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DcbCc4ETA3aJJ/SZJOskA22JzLwLoRGslFBiiJ0pYQxDW46SSpEiNhoydsggrVTpPoWvgA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N12MrIIkpF4FpckTRuJ5KDF4JVRTz/wAXAlFr8iDp8oaN3sIsnLsbQ3XkV7HImnnyTTJ+w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Bbd5ZRCjIZiWix6JMicE+ltJZJvoc1tvoaItt7tj8nJONJhicurLwKHayK2E5ciJN/jSZU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6JhVgeSIHhnuMvBDT5ZK5RvwRrWWi8BBO6wb/MDEzkxVtuSBu7HcQzCEmxHbYski2JDZM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2RAxHqPGRCIJtCaexbA5IHUhpSY8j0TGjfXTCaySELKikBYEzfo3Gtcf+GH6Xn/xvU0vVC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VsNAxQxMti/4jNxfAjguU2vA9tMiut6kcRPTJcD8i38WN1u15R4noI0QQy9DUkJZbI4Me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Og0JHlpmewzI80bUD7ChCWGZI8IbH+rtOq9UEnwmPwVZbht6Fp/hcDRF8sRCRGdzAgsMG9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yw9hIL7uVTJlJQc0kJkS5rYmwSwYPJsDQjPOgjDIn7CSm6SPw0yj9x+ZwcIFhrwh76fsas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dD/OYFpCE07/QdDJIuyRVHP4EiiCWsIsYMBWNwvQmCdZJE59KoSIQx+hPpSeNECTJhCJEi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LAQZOhMnQh28tuIFrAu9EIjBwKnAWYkmBs1OwsZ8jgthlRTYuJMGa6HUtT4FuDXkbVpJe4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MQXBMjJ2TeM6C/OIW8P2xCZ0pLEPcg0S3McZwvI1kdA2J0mzITJ4ExaL0TJJhENic7aSI2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CEl2SWKTGvIWLQ+lnJQ/AL6GvcSNHkYuSzljpZLYXyRyzwQy7NtHANORm/AlA37HstFSNT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vMGOErIhSVYkrEVtxQLaZyDWdD5YnBJ40cQJYFjR2xy9zYYxurFsRlkG+RkwNIZiVYuvpO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Y6DMzMdabiJ0PPp2/T3/8MaOvQyF6J7mbyXMDE6GQadoSq6R8jRGjj4RP7kkXoS2wHhy0J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Is3znsPmR872elN1s+x/iCXfwN/8AI8vrQ8WJcBJvn/cxcb7jN1Xgbq+YGzm8uTd/wiQhT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v5HbjMkao1jR3o0R6IH6lTlbHLmGTj4QT0kHScONHij/P4JExRL2JprbRMnVD16FVLcNiG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M4wmRmGoWmQFZTqUKllGUY/JizgnA+ghvwOScLbBV/YpmRpJYkRFCHwIKm6/vJ7Pcd9oFU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sr3G+clj9hOQ9Mg1EEQ1sIp5RRh8yM2rR+STzqsjWk6MTE7H65kolsI5Ei9M6NFgbLFmVT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KcNt7iDYnsqRZVJT1Kz6LPISXGrpIbCbh8EpI7OyFNEjTHu20OdwkJW7v2EgIIlBqeUI9l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GKluG27wbpGyoP2K2FsI39CNSRqhMkkWk6oej23L4ryI9xZRei25PwIo4cjx2huMqhuVSk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FQ7KYMiWxd4gah2OxqzfR1sHyJvHyInLsghwrNjyKSdIbUwM0pycHaxtsbogVLRIjjTFom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aHQ1Q3PhaKskWOnA+2kZFDMpZMiWyroq+GhtIdrTbkm8WWipP0Sr0WiFoem3/AIlrt6ttF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HISNhwZhjYpmdDQGoOnB8SXIbzZNJCTIoO40P7G70foSsi9zBEuV8iRmXsLcJbn2O7fJ/1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4t8j21D2EDeEvsM8PCMl8455N7jTobHcMYxoQ8hE0hrD9Eel6QRrHrtLCEI+Et9aJwKmsQ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BI5E5gXZFYjsvFCLXVJjSmTa3sFcuTlyMVr5uxom3ZCJOYoqchqgmCgIaAWkRyJTFDivkY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b/uE4w2Je/wAEi0mLkSjXqPPQlgWrOy1rOBEPwTNyNTOzJIdmdtEN6mUMkmtE9J1nSdHwL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0yN6JN4QqWLJEfMEa99as0Wd4JhGEO8WDgrkbzSTM7Ix60LLPgcLKJBVcdCbawOskYoQRC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ZiikLsv2vtC840y7MhQ0JyU22vohSnLGreYJpHIqArQ2Q0jXCYlq3YtdxX65JE/V5pFfCX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0TKtDmcDRuNDNbsW6HeR2ewS5bflpQkps3wRkrknYqN0sm7Q3ptG48j7MuUJywl2GrMaYE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1L+Bfwat2SKbhWLwCEVrAkaH6k9CZnAsEQtHrsglA22JatrIda0qLobgbljbEhiY3wM+4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s7EIjfRuRsO9fP0IWh2x/+R/qLQ3owLgyMB7F2P3JjG5QqY9omY/rGKkiKE+4jTWecJ9CJ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9K/QekcCO0ShsbHLIGtVFMEuxNCS52LBlkECdSfVPRGsaQP0pwNZRk14aFMLC0y1mmqZGk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xPcdlTUZrcUlJvAS1bpB0UmzDhOAISIN5DGTShwJaMO9EnUaGbMwFloMYHcUYEJREsrwMe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9xC9AWmNQWAlowMitwssqTGiljvIbrWUBqxM2Q/A3rCRG49Pf0J3kkngkmdzArG0vJkUay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0gjyyrJoMhk6EGTm2+TgGbAWZ3I9GBJEmDf0InkTuCJ7DRaTT2ESGjLtAyGNGsRyEzGNy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oJNiUSuehw6cDpLBKWpipNmWFwTJpEJd76DeBQ9qCR7tftrnWNGtFwJGMiT0N7DuKIZMON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GOBMpcOxhk/BdpDMjNwqe4nNBROR1oZIrok1jqJwO0Nw8GR9ZKGwryR7sSMbHjOh7TYuhb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IExktivVeRQmRhstFykoFNHQiQuhiGG39iUWxKGqENZwoS5IN9NSyNmrUCWJZubEwyZVFi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X50ydWopk5MvSKvSRaH/40P8AVWjzqhL0hdzaMCTI5iFJV2+R1DQ0VE2Y3QpTGUSbi2hmI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JXI/Sh+hKRrR6PWBwhoTwTZjOeCGvdDKWahFC10kkkk/oN1haR6Nx67tkXDySCrbPTsxLB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JIuh1hqciZG7Rdm2MD62tbCeVQDz7j7A6Ul0aHshJwfJv8mLJNijkdt6QcUZBzBEeUdCs0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X8ogklooxfcK3oWCRi0ENuk8DykWBowp8lq2JNrRgq6EODdxqkdmNWygnRJJnAiQXPAT39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PRaJrVMVydVkbqUMsthClB7ocNFyokYs3PzH5w7CToJJzk20keq0YhNKbZDjGTDQoxif0V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N2Qqhjjc5qCSVFyxwWNcntoHVIR3q8iDK55Hrb/aDdzvAomfbJNohKMvn0yttcIyFoWic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zYbYktyCY8iI0QlWh20pKyXAMqkF1+QRTcUI6NQoWBuXLZNzFjajHBaG0jGmsojDmejGC9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VvRrSi+jkRCUV+RmaQyEiSRnASbkeFUC3dC6IJSNhWQ2rdCQpRpwEhCQ2yjkEURQhCJkxo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rQiiisjKhucCyPT7AYaZXRhIW5vtBd8YRPBdsUrNH0HkzLjzohaGZerx+s/0/GiKL0IRkL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xEJFRoZM6f3RLixk3IiCmiB+6EzgdNNeDETXaGeZdMfx9qTZU+TEr8iR4Q9y+RaNjb4L0Y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Sy17s/YCz+jQ3/IDq5iTgQgRggkwWgvInUwJE/RPpj04W2h3VkNOPLdFQIf2LHjFNvgkjs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HLsUNFTLuyE1OIMpfTe4srjNoLo6j6Hsu9A1xLDMfiitENdC8hB2i9xJmtyUSShgZtiCWw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I4EuRYhkzViLGAnb8jSYSYFaopPcNg42OEKCBFX+Qgwo35uyoF9Ih/kIpR2EzEaSTRPgb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tX4gioeLBNv8AJilt9mRME52Gyyl4CxnEsWyXK+SDYvskwExsXpEd7jZWJhyZQ34DqeRhj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9CafS1ZNelvYUXki2owNSNBBawICIt4e5k2l7FzwKSOtxOybAg7SH/noVi+BFgcBVnlwk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jjRKWWia9bKCvj1mENiPBuO0JJnfR49YsEFaoS0VRaTBkeibWKF3BJuDKs/Q3by7FNpGzF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+RduRNr09xyU4ENZSJj6Ft0cwbJH0KZTRHMDy0QnU6UPI02yEOXkIkwnYlMVIvhX2WKneq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DgpFRJIxfRCEyENG9ClKVGRFaIWR1+xmpHI2dDz4GKexBIfWR7umprMh6IQjAeX6+/W9dt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vkXol6iz6Rm8DWMqI0aHpkSOysvkvAWS+IWZk1u0GCXI0QRIcFHNDGT3OceQjlMf2YLccL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Hskez8SGsV9Y9twzhAzhKcA8Iee/cvm/IgkLQqGtuRLIhHvDQhBKJEySaE2J6p9KI0ggY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m6rYxioyDXBBde4lbZKwInSe4khQgNbVsRWCzyXa7JtNAyXkyL5RpR82ULZmw/MPDCQthF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BNmAtDqf8JJsX9InOmA2i0nvXAqqN2KU0hKVlKt4CHmQI4xJQLfuHQM0ZPlCvKHCyIkXJC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ihkHA5rJSW/4Y1WjoYpSyJWziFcoksZ+QgyfIK3KTew5DpQSbarQk0JcgLNhvoTWT5E8f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VnZGDF5I5J+C90TQnCZFLDM3J1xnb4HcGImncQQ79DTVM2CPDGKn4MsjUd+RDKatAnTFos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kfdFNkqUJvgOMPklN5GqBOORxXYyh5YkDRmk4J4UlllTJ0519DiHcN5SxohSbFZIW6FuNE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9DH0RyrF6N9InRYJLAnOndqyX8CMu4iPReuVpVx0IHTQ4j5hmhKy58kTR+xuGJUgu7Zrmx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eWVImw7GQ9A0OlPdjlJyUTGJ1C0NGRO6xyKG53JTohsBNJWySQ2eWQlIhIEpIyCILZJBto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GZEP24lA7DaQ5lFDEYseI+dGYpukNEf0EwLTVsMe+OZDM2ZD1X1oeP0P4/Ufo8el6IWjiD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ZjyQQ5M3gd61plOwty3DIguWiNEsHaFdoarrB7HtQ09BWvQa0RIEfQIII0QQJaEauSYm0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RelC1d6LOdVrkwyVfwNUgpJumQoKfY015xA1MIiE7pEe2UStITU/cSKoivJU7I4WGkwPks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JR6RgZFCeB2D1DGSgTSROEpHWSbsKc6vowxsGEb5EvnQWEWKeDToQhl38iIz6QzocuBVXy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h2siXEpErUMEE6NyeUSNzpzobrNp2QuM5JHxpYHWbbKlkcrirEDcEmkeMCnBLA2R30J8iJ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9HEo2dIT5w1om3kjlL+HoTsRuyTGCTjGSx+AlOSGdjHZkX2LZuM30nSSog8kEi6XZZUThn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dBONN9DUZAU4RjlmfR+6Pgo1wKpCa2gaq+4K4cB8arVTPuJXHOpgaLqUqBIXxpgnTJglj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r60SSYonSEQY9SIESiU+pZwMjQpwbNynyMiFsjqfaN1HuEU/d6PuA8i5kiliyJzK8CTByK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okNm5iXQk2l+RKISMZ2G3RXFktossC/GokyIAkdjKJucvJPBbJHWpjCwPozTpFYmRy2U0M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cYTITYVIiaQjCAYzIjfxo51204D8m/wCnfrPHp2N/SjYycfQiBCWpuXE+pZRUQjAi1w2TK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lCElhMiKG2EgWUy/4sfxFG0J+TdF0WxPLPJiU9xnX4O0NNCekLgSIEDzI+hxIEBJECCHho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GJI5Ia/wMWzdJpGMz2IQL0lrHpT6ELCYjjEho7odFrYlFwxJ+WLhFm/ofA35GomYF11RZu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/gasjJO6kSHWbzpNhGEKoNw31ZiyT2JRatxNThG56R7MD9n6+ov8AVZ+ASElM30WW7MbCW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NIzTbroQWQiSpsUYveO4smTksUoShskkZkk2MjTs9PgyyR0h80DWMIT3IciTsfBD7IcMLp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4tEKKMfIpEr3ggdaBLsE5VBLgaJosN/BK82MXFE0NiWPGRLJEnLckWOjJMIPhii5BiRjAk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glspFwxmAGJyZpDLrwIQc2Ig6aWJ0xouR1wTERJ4iUmUEiqDXLHUABklinTLFeVbDVT3cB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xtFty3sG4508SSODiCL9M7psb6b6vopaEJEIkobNEJ+qUSJwSiTY5BaofQtZJF6IIgQdBL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flAzMVX8oMo92CccIIVw17hCTcMKp8CR4Q8wHWDehJNXZFYGhYoTWhI2JThokkiokzDsSr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fZMjU5HQxorckJvO4o8aTQqWmbJHQ3ym4W6EpQsG4pspllKwSWsonUWgY9ceDloer/Wer0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hFn6EIWRZ9ByaK2FSQtWw5ZUnsIXgLasoTGAleyE/DGJMpyUiawx8CSeilkhkEfsV7UN6k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+P0ONo8J4jwHQhdY+kfQeAlyeQkQGpgahBJ7DhoxG8It2PLnv+8jDlGY1LEAaBNP/AMWDp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uu5RJDRMjUnCxDJLFpGVAiMWK5R37DjcsM8slisCbWheSeaSzHD6KhlxGQ2A38RGURjRue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DKGdy3TD6EfPAzZRV09hpqEPho/KYYI978DHgkZhRQ1yfAlsiOiF9tCPkk4E8mBgzPHgoE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8U5FXiPrZMS4Hu2LGozpP9JWqGrAFkk/8yI+49NyZPwdBt7ksbITHRwxc8lDJ04g2IW/Z0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DGsyKHlILvF6NVM3ohoyDrHIJqCCwIZA0RC3hInuPYJmahuiBDczISUeSTauiGlGWZJ4tl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3JlngUxDrLPliURGURNl1oW9ESOSoWpIaC7lgoNlyQ5WWKCd1LLeeUSRdhrE9GxkcuROd7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UZaIksn0RrnRGDYS9EEC0Eh6R6YIOQkJI7EriWB9DM/O0oPbUtwGVEJxuuUKYDl5+tEJzM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RyyJGAhKMDsLJREsUlRLeuQ3Q5UbDHaErGLZwIVw3kcHYxtU8xRQzeCLkgzytJbnIGyFTy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B/wDs30Q8G3kfrLIjYWDMJd9G8SY6I2kXXX7k7UrQjSTu3w/7KknbFgc1WzrKLQs6ixQTF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SQlCTH2HoZNgN2GOANRPdXnSGhknhHuaNkmKqUJ4CVIWjgZKb2KYvOqr1Jm4hY9C0QpiCm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uRoP7FuFm5YHCIN4m5ZBabfYyQ4rEh7wljceolb0Dz0tBQPY0bhfBf4GpCVJd4fAzmhUz+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YorBViVxNEbVwi1I8uEJ37gY5nY+ZclvkKEh5H4BS7mpKFNmNqcikSDyEa5wh4gaflqXrD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yWCKJWjFuVwyzQSiVzfxEnMNQ+yTzg6MjpRQ0+BpzY1isjS1nImgzLApHUhMeUOPBcJyux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5EAjevAyZe6KU0JB4miFKLfAla4HdlwM4HkXCJBKMm6BidpWHQuIlgJcjGJgyaTtE9zJJb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M9iRJh2lKU6CWWHkSFDddpG5yXAUxkVCcMMkgIlbOBrbmKENg8NhhibRyMkrop3Httv6FJ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76LRK03odxSGbViJMM2JiZtov0pFJ5awLVPSf0r3pG8SJi14CbmZb8iFmMkn14FPLNgsN+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JLhIWkh4n9DhC4YS3SGxQzZDEjA7DFz0bgsVpMIds8iyMTG5LeX8G5RCY250+g04D9gnkK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hTKEMK2HbDHLp6ctDH+ht+g/1n6i9AjbXQcwvQOf1JAqCf0KJF5Rs8rQ5No8jmlNPcs+6g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UMeQU5ZaEzCkOBsmiOIlw0HAXwLoeB2Bu3HWSHUNwgnyxpwXsJIyTIIIFkjLunRtB8S3Vt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WzsOBVKdiI9C9E6q9EST6JJN7JJKUxf1BDCv7RKQb5jqwd+eb1QSJG4icoUUIvFwz2G60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GXubUMTgQ2WWQSdM2hruEx6Q6fHYxmVO+WkBw6ZgtY9+R20w+H6FtNwbIyZcCJH2WJtMkM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Q1CHgL8B+MJYxREBeRadpBhImFpGHuihG/mESTMmkcNMvKYsIMRTlEilIlgNMT50EZwFsy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PcN3iR2iPRFqxOOeRLyMZzkhcEXMaLzAmihPNBA4ZJYNlTaRzeKLcDWpScGVUhOqXAk2TY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mSHOWJCoYWnwKTE1wKna9xnZMa2SQ95iSc2XKPDAndLyimNnuSxdBvgJScbVvgWaSojnQ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tiF+SFRiNgeiwqhRlJdj5bu6IQ+5JU3DjsczLwV2cORLHkqJG79G4jng8GDcYhR7abDWi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vRjVFCTbSSyENCON76EtBDMEF7I0NVDOEL7bj8m+aI7kW9/2G+GIdDmktuwkYEhDQIW6Y8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S4c6DU0LA3B7sshbDE2HYuZB0bjkhrnXcbgxvRse/laUqhrrbWGcmL7mJTq8lZUgQkQWT2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9fPoXpX6+4hYMv0NtFokLYRgIuyvi0lqWDAlO1GJAeVuhyqftGP8AoMdpR7jnChntv+5OI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T2DtaTu0fGeI8Z2ncMT5xekEaiwE34NjgZLLIA2p4ROJPzDmlm3y9IP8Ab3opMhdhtsyRo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AmRqhDEvAk3I6rMNEs5f6Eub3pGWWoVcjofIQ6Nkzr5gdSdGUUuxtGhTQZ5X2UKTZBuQmz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yCVMWkSqaC0hdG2kyPPDRIkd5d4XAsabEYzBS10RDdGIhV2Thofk/AjCZ0Qek81KEUmWVs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+iLGiy/slQnPgTFB2hLiUn5IGYd3XJNVmV7z5iEsboWGIgWh1itCflLRDTM1octxSWKdj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g1X7vBYN/zEnVwQayLkW8Cc68DSke0l7xL5fgUKC4YRG9a2FQLh2QnEdCrBuiLtvZio0x0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JoBWtEYlzftKDphYQzwho6aeFo1KxIzmHgalmyyimnLEODvdA9kexZ0gwCk9x21OFg5pWh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w28CbVpEoTkoU7ip0ied2WE1ChypViNonfbjK9PLYiTgzMm9F6U70em2qNHCU2To5blv0m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g4oWLsWk6rcRt9Da3LonPgHJbEpcHsUA6nzhZaJfmscO1gplSqf7G+aeQpVAk9yHzBQyFO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+xqtNwmlFjw4yRyMWFpeRyV0iUG8UPqaEMcENcmFCyMTOD7q04mYic6vfgW0rKF1eF9k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lvtPVCX3pf6r/AEp9W5sIefShaMhGHoN0XBgXJsLRAj3HAuSker5S+HYzTlNoWzK0ZLRY0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w1ZTJ8aIII0SII9AYaIE72MM4m9DisXfkUYPByHtmQdcA3pBBBgLgL3UGBIhKTYgqdBDxp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BAlY9GJgRZkfkTQQ2hIHHWSU72JLs2Toi7a4GqeH2QNEPb4PL/sIrzXgIo0vdn00Sbw2CC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a9EWyjCITpWe/Qk0oXkg9x8M4MFvmDtHJndjYfANGxNDI3GBPyNtwIbA4RCv+uIPJJEJmi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+YiU+gJjWlJQhIE9w0wghTBT0MGZx2YYkEoh8lCMKLAxlhKJUGhSWm8KTeZfAVkinfSuRN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x6ehu/Ykf4hYbmEf9Wj/mD/jhIy34MX5BihvtIjgT8NryxtDDimBoEIoTzod5wRbBfb/YX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kElyNJpyK+VcCJTs1p40sRonKkZBCJSRjnxG5JFdiDFiMIfdhUKFUC3xJvMDS0tq2iRtE9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5Jx37Dl1xM0SMKXbIlyciXiiBmYT6G4nqrFjQ3phpuPRMu0paxrF+pCWijRs8ZEufQ4SWh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BIjdb2Lqd6CG4KwILwJUKYT5FjlpN7R5Kx5IxUDcsWWPOi7BKyejdNEOJLVFIUpWSLJ9DW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kzrYr2SIRg0Ywx/cY89jiNGo4CW7Eqi/WBvY8Dtb0+xrNLa2kgtVpnoa5Gz7FvORL2Qpuz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0uRof6u/q8+rfVarAzb0LQhCHrnaOdbCyZEk8PTyA18jFNdHGLsxGPyxRX+YYZ7B+7BGF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eyP8AweH4PAeAnwJBcit9nok1L+THsw/YMXB/bsxzSdGd3uPR+hBiXDJDJlsmfjQlESSI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AQIRFjSZ1QloSWqZnb9ibgxBnyqwkLS3JIZpvchBhExu4iavgLLBdiz75l/JJSxVCSrv6V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PkmDJIxEkw9ux8jTFPnI3mAkRC70QFTZRDWfKVEein+bIMjo7C98SZFMzpJd/IkkkYCpcb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hQdx9FR2WRKo3Dr2G4a5Q5IGJYTJdyLFoPAQ69wzkn7iIrA1YTEJgXJFEXvZbmSa0KT3Q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Xc5DxJga2C5SZO9l7DnDcmxWY+WSlVB0IjsuvIksyiSQidKIi5ZFIgsWie2lmXIhYZIHhk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tKFqHwXE5+ApZ5PKRRDlCwnsCGOJTxI0MVZbciUmNaBIVicSpytk3MKl4VK7Ht3tsO6GNJ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RscyP0vJOjCLkVWPCGOrZBD0SIIINxa1uUPJAqNtMhJ9ECsLkbstJBk9jgF+nyIgJHkMj1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K/uJpTf8AhsxyvliDN5BXgubkpu9FLKFQ5exGBSkwxoO/A42Hka6bME0JwYSNKrRP4QOkK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I5FGxNIghbgN9GNA1WUSMfc+8YLIShaZBiwLR4OiVKwyBwExubienz0PP6G2u/of6G/oSI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6I30THAuRZF16C3djzOpeiQXTIa0eiZyRfMQtGSJia0hHv9iXhPuIGi0rd8I/1R/qjt/A3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ON+Xhvz8g1yN8DGMfogSIIJmySW29jlSr9xJkXb2jSSgk9CMEG8/IgS0JtQVpBBEktFuGp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CESF0iaM9XaX2HicXDdt2ezFCShLhEkXNbkFwtGmO23hiDH5lJHU15KZy8l2h4jIPi03xX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aE5ZKzgaVTCFS9wqEC3tgjgcGQkmPy6HWn5li81Ngl9M0j8vi7jb3Ib2QW7fgww7ZNJgT+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IpDaG+GL4HlGSPmmRAQoOB+3MgyLyhcEfaIispXEFVcabz0bsmZdjWUTwJkIS5GtEpGNLD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DYsB4ktmJR5DlaVLodk7DUskb3kZEPzp4d59iPd8DmMI7H0CyDjliyk5e4/OwxEONDF2IR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k99BtsMmQvLSJNyIjOngUTewyoqBpvnh0JLSGCugSEtyEvY1CVrMCtbvZZE7k5CsjSGJxU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aTwbDVazJjRjxpzo+AleizJ7hC9K0Qmt1fC3GCKnjXWmWqYRloKtSy7aXCH7CDgxf4dEZw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nZKCCq8iLdbxI+j/fAUJIS5I0jE4ZcEJYFUDEoyxuOxM+jDYq3G4S512HuRIkBSyafQ1uo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LI8FvfTYcItwJzghzej0KCUEyInOdKYzlomDXoyjHyROcEa4RkkWA1u4ueUJCzCeAxr0lf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Hpkek6v1v0Y/RZxpsP0LwI4M5aLAx6J6UZ0JRkyHfDIxrRrVzJM8MrEd165JJJJ9bY9IIf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y37FGw45+RSEzbF3CG44lYEhIgQS0iUYCQiGiog89GfAmiSFpD3ckExq1ZZEXQ7J+PekPa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tWwgO/SToXMjb5Ddu3gcWki9hUqKgnyHqpgHGLI8mRYkjyCGkxbtBYdVTL7fPkQafvDAdu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whhp0h5qfInZae5tF4QtkG0W7sx1EhfIzaxj8CLKQ63IkwG4YpBSrDUTyMuyTkdpyuVRL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PwVzSN0jy/KIatF9/SAuPKdLpIbVohZA6SFaQtgbIwY/ZgyVhZIpJtHCGv3zgBJ1DXkSGw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jBpoTsqiTf2PoNOGLymFt0IWRdCGtmEPYioORsMaFKLKXpQTbekvgUhqXIpSZSyDIKx2m4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UtCGWPeMnBYW4puHG2OBN5QfegxKLghYYYzO6Kg/KIxrTk+kiy9i9UyxGBCI0bEyN6Tr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HohFtY0prxsmrsyhiFuJP90HEm3ysYpXctWTRAlwzMe/WQZLsu2LIa3eRBAjGBtDrBufAt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uVBVjrwRSZFFTbJqjybDGgZImMDzYc4GWW5MTcMbkSNMBMO/IlEQdjIbgQzkujcqM6Y6W8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yxN5FvCKTGdxtP38EtcouBNbDAjZW0LJgfWjGT6NvU9d9Hpj0o2GPnV4MarRYVLU9GxYyJ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W8DFlSZESgspnh5G2qHWz7POLJd5EEEfrQRqRrGp5hAOacPp/A6NvLPVaKeBRncsm7HuyB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S0JBJSRwQy07HblYFLC0NQ9FMKmWEFMcRL9hxSpjz7Az35S8kOGUCjZhnCXZMrZPypjO0x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a8k8KFXLZ7CQ6ZzaaI9pIT/wD4phdKJQJ5+iHdieRbr01vhMcz4OBMe2GtiJFsx8A3e48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SJFxA8aRGxlhgTSlpCExU1BGoT5Fz+8DaKe6/gmTuIiIWcDQcFCRs6FemxjR2iiSINWlAp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YSwlqt76dlCO2jEaXsiUUfwRdCPI+KfY/zBgA5X7FbgvKhDJCIu9BozUgsJ5ganSNpEtig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Yo1gGh0sYbvcswrTEu3HuKlITi2BrFoXkLbwl5HDcnOWRcjfEqBTm4e6ZI8E86YqyPYkwu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Rtkqo40nRCHgyKDEOdWNwI9xQ7c+qdJ4QiYGMcItcX5Y3G2YmkLWeiG6/y9R44F18DD4ws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aTtlqJ9z8bQjpBJUJEEQNRZSG9BRO598DbhJSSqEKn+wo6SSHolyeR5yIMG7HY0Dka520w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CIjCjR4GmTJMHnRkw5HshoVkORN7UhSm4MG4w+xJ8fRuMmjDcL8GmRuNGcV8AS+LHBDIEF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f0vP/AIm3pQtCFoekB70b+g4hngcsiLWSu93RiE3tcVfAeRSxaHL405Z3ZBBBBBBBBBGiC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fsTqR5pjJ5cDVzC2rMcSFbjLoqNnogkQRoQQ0JOSNC0aMSEbEMDSejYxkkhgyKBgxEjhcP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hPAJ7klJaZZ2ssYt0hSMfkR2qLBmvzE4nAlxR8swaUirrZiEu3yNCEmOCamDEmS2HyjG5I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GrRqyNZLQ/sHWCREjSrIC3saoUhSKAqFxlskkm3N3hfAucLxYOQB5KvkdPTGiQ0SQ0wssY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hJY1exkNuSUYILYOqtJG1Fs18HdEeS1yco8hCxkERlIgEl0ZytSzpfoU+xgbaP4EuYUlvB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OORYaFfCNmPcn8kUdmJOcodvSGt5Mjqh3YDqlg1toVW8t2QiPhMjLClKkVtVE8j3psI7I0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oZHBWieslTomWZAtZJ1ksxtuikQNy5afI7bQJ49giGtfMGky+WGMN2NmsEJdZu+42mTdiS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cE+BIsFp8shoPLsmlL5FFQWIFT4MiTgjkiyjoSp6mT8aRBMPkbQ8EXBAqoV5Ziw2khlMIX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RmGmRYsT3GbHglDjcrYwOpmzGDcMildBuIIxffSslGMTiayha27QmfZGrj08jwyth8nFr8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1kLR+jA8UPVCNnonS54HNiBWJWMSNl2GMYyDcwfDTJHI2LSgkWCU0iLPqsCngmtjwI/QQR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XZK1+12SCR/gX2VPc2GGjg4X0I2GRCRD0KdBLFXBUEEhIjRJCRD0RpJIvY7EhMEjyNIQQW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tsfJs/wCiglLAj66IGOJFbbpQs1vKucSMvJCtwyhmTaw1oHs5uiETU5Rh0TcQZDI3C0NY3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I/StJeltJG2JvZwIG3mC7IUJmM9xw1AoRMQFjiLZGSGMr+j6wB9YLrjz/AOAvo5I/kYab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CChn4gg63E12clBj0duWRol0YZJz0NCHGlnUEWm5gY8tGxq9L29CWiepkXsNgbSeRmwwK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FFDakIdnY5B2KkiMd2mIW9lg8jNqpMn21MQRe5xaZBzvdIZpSUvkm/SbFqtJGwjfSfRexJ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nkUWSPCcscTJ2Y0ZyWc51/Q36Jf4BSSJ4VEMyM3aC4YZdGSU70C2kUham0sjeFHOxeOYIV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1GZcWO8lmFj4FLRW9iOTBG16b1ZDycdERggo0eTLE0uyqORVNlBkN2gTuNQbDaPJgb6PL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3A3CyZFEyONt4F9nLyU+B29i4J0YHBkMiyBFTox2uJKkVEuonTJDx3q/0ag8+l67arRk68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avGt1mRZH6B6FKdUaEJRMD4LYk7dUZ0QxNz4lxdb+RAplXVV04H8y8BbG8IbB+yE7PmDEL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w72Q1fgKJSBGx+NbNvz4EfGE6nCRGhkLUp2Qk+CzV/gMEZ41NBCCCJd4Eq0gjQhGhC4o6J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wvLHl6fBga29wHyXAkG0ooQ3Rg1wiLqkl3Jlw5H44e45I12MDhmIihIvcOkXGNTpmMa3F3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QqEDVCRAsDwIlb6KnkgksmBM8ic9CoJaci0a4ENDgoeDZXKHofOFSRI+QAZXT3hGDk6E5g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2N08AyUNeiLjRA1Y5rS9EqoaglLhDRyZuIY0OymRYRjzqIb0mD3sw4Z5MxiQNtk0QNtnIW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UkrSbzQ9dKrJkNDtPsW/jkhEs+Ba18bI1oOybLJB23CIRmrMQhzM0c/Rm9jS2IWr1WkiG6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eRapjIIEIgRFuCos4ROYhjyxaVs/FEF7iKAvlfyYcT5X8iNy5Y6qF2ZfwcEgYO1ENIkkqW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wL+ItlL4BihrZIaa/YKGCRkS0isjkSpuGTAmHJJAoNVY1wPNDyIeRso8yNciXxotjfwVN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oQKRkDNDJZY25hHnobrR2ZEYRhpPR2GfAc6M/gWdH0VD5LJ8aEch6YFTV8M8SxqCdFYLFe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Qx/osWi0fXoWEP0KhXsLD0v8AIpm+mdXsb41c2rNzIkEMCmlOGPcto0z5I7kOEKlRE5IQT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4zByDQzkY3RbJCQ2SsC3okJN0JNKXIgkJegj5iNaEEECQkvTAlqOaEgjRBBTCIUNfiKXlj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qd8oOid9jFsMg2deDdknZ3OxoFUuxLUPAk9lFk9n4dEjMxjY2mWmdGyJFQxaQQQJPRjwNR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yIMUKIZtsTLIgToah2i44YGmIalDt/kbyiUb/ADbQ6anAeSJTHUpyhWoPSKIGPllsOYafA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uYm2Q8L98kqlP2OqxMij0h5YSrYQLRkD4NwxZiPgWJNDzrOvz0dKnkzZZUhpRMOAR+xlE2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GVUK4G3BtTblmTYRFKbY/mqSFYXD7LXEhymPvRjsSHa3fIymZ36dx6Ji0Ib9KBaWLSDDiH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csWqm3ssmBWeX4GS+GPgJgQvCI7X60SSTBs2v7iTXiYF4C8emGtfpEI0L7hjvs7Y4LnyRH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mHBeybJt2/Aglixy3Y6JUlAcBNEwNRyLU1A6JscMDZGjsbAapdk2RYsISmxuyWByJDQo3g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yQxPJJiIa0yh6R4KuBZ8DGIIBaM/YsNxBAwx6oORYF55yEEpjR+JjQeDHnXb0Y12JN/0l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C9LcZ1pWP0QZEN2SLOqcJ6JjWnkipgoSIE1LD8mEsms/cziGJHuiVyPySe5I2RHd2R5J2w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j70sVhG4liQkJaJJAkJxCzSm1CNUvSiBaLVK2QQNEtiBXmfhHlyFpiGJKg72ACSB0Q4Jgb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kyq4HgnL/I1JbiQFz6G0w3FEdO403q+qBZGR6oHgRAZIuUJF4WQ7DkSJwmS9h8tG5F0SN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mTI9KZGClFXv26flHi1We7gTlcmVZOofjUmhLwFxRKC2WNUNmIF0FcE0XI2koJw1wJLZFj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I2dgiXk2ehnIe4LAnEjN9DzZFkUsKlnAjWDBNpTJFprkfRDncWQ88jc2T4JQezYeyD6Zeg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KB5mYHCw5Nh8jYczWsj79EkaJ0IXWvXoaMvBiMk6nFdEm+hNF9KXuW0ZPf4b+Q2uORsov9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/AHSa/wC7ItCIMECzYzYghWtuNigpxIea8mRkej0RvCSL3OEPeHpyNWbkPdwRdEsWWLI2l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4GoiqKEiuE5Ejc3HvJLaxBAsDTTMJI52sS4aNDuJRIqEuRi0RiwxLGSkSeHBPcS3WjmFqY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EHjUtHtTsNC042ZLxN0ahi9O2r/SQtNlo9dtWtUIUYydJgi7jOhgWwxC1bYyzogg30ggi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HJWGT3EQb+wTaeQtlku5JbJnSN+w5btim8TpkRVGGixiQUPJjEwh4C0loNZ1DXaGyRAx6L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+ghaRo2lklgLAtySzasTxdiBJs38soREaURzFmCYcEVqzwIXhWxiW3Y3CmcCMSkkelKexk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2UWJEZ0ax+l+hsQlqJQMTrGiwhpPQy1PTCtoVhKBlwLMbhNnJReiwiKN5GNjkmnZsxy3i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m7xyKvoRY2gshgzF2MQg89NBLESTog5TLaN4HNCUFlVIx0zEQXpPpafeIMdtjCboapwmCL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hPASm2mBD2pcjqhi+UJE+mSsvgac9WmtyYyHhYRKis8l82RCKJhi039K0WrQmJ67+hxbZQ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kqQ3fP4F8r5KfAzNE6EQd7doF5SPYfufRG0JadN9I0QETYP4si5nJmAyZ209FYBvcJDwUc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SXHB4E1kjgiUxFWKWKR7l8jtDVa2W3DrkXZg3zqbjs82QYhIZIZ1Ejd2JC0pG0xuciigeR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lLKdj5tDGxkmy0Lf/ALZQ95FSCzZxkjYtlkpWn49HNl0Xy3MFgTgeWvxo/wBBm+mdd/SjG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KMnR0RJJuygmwtHpbGwhrGcBqSzBuLzpjAI8hiCCDkYWRpdkQQNdHsiuFoQUPoRkNYGyLf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LcWn1EhLjUc9j3y/aBDiWQhoY9IPBYiCJGiONatojUNiEEzdiDJCCmBqthCSXWlX/AFyM1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WHPIiwhit3jRwZbEcoKIzwJZctsPL8UXOIKLhkvIi4O2huBp0nSSfQQTY3JlibExBLoTsK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SBkbmhKRrYkIu0cjoTYtG9GSLgiEDI1/dE/Ow6Re2inwv3EJKeROjc7GQ5saojSCNMMh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UnGlNCzoileRFjbTDIVjdivRSWjELSjkMlaakQuBuewgsUaksaIYGditBPzD8Emx4De02R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MrHu3RtfKmOCfaybjEkoletO9c6SJyjBkpbmWSNY+CfIYp/7uTIf7n8iVb5KQ+TZP++f8H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icpRkRtCNkBKG6tfRCFC3j5GnJipCSS60bJ5JZHlQ8sac2PyOtxMcGkiYsYko+WTcoeRrJ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7FS0bowMKndmxRi5GonFGM6NAyDSLGEMk9hYBs2G6PBDexk9FtCywhKELSMSQNJKS2Rc/C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J0QqPoEhj13Oh7k4GwZ2ItdkDh5Fb4wNXIR6eTb07knn0+fQtfGufWkQJdHQ+tNjAnSwh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5PHpbUSct3TGtlyVwFqa17hP2D90nW/aielt4SSNLeOB+CgPmnN0gyogPNGQQRogjQkWHe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WkjESCRNiYlJ0I34OMjbr5HCG9Dcj0ZGhIyLQgghGkuZ9l8yJJbD4EdaIAuTwr/g4l/MIx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LkFyV0IESCetLh9x6NWB8m8cjx5GsWVwPZsSMuSiaMQ1ovvAwFlP2JNcNNcDdjZOk+lelE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EjQViCQskCEXoWJDcpibiyqErUiyUG5JswlNCNH3oGUDUvz/AQkrGlrcUW7F5HoqkPIhDx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wNZTZQu2Z6Sgxuc6Z0eOiYdiyKe43bHosgnncSTcCRIiU5yPQxNRIxgTRRHyWbbOuRnCD1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Zij9AcV0Y7z4qBcm2RiuyVa22E9ZHotUzGCEllcCxLzpsSSJnImBBKhKF0MCF2Fj5TUH7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RE7mK0rc4l5ZetCMEkgi2XBlUoI0uDyNwcVZBnD4HGyBqck3fMjwfQWBCLbmQYRMrs3j+x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MKyG8ibwYPfRiGgbnAhEi1of+x5aJDutHqShwsm1UbzySKn2MyihLeRVgdixzv2jGaEqIR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YzJtaPR65Vpf+MPyRarwhb0pG/Qv/AClQgkMbJ1SasjEil2MPR4GELWdVpgKhHYUC2aMoP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RZF8yJJ4m8qxozTZeDE7hULc/GCanyEn3AsJr3IIEdRL0uitRA14Q1vewwxCJWY+lQZbob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FoSIEqEEKbOEsEeSCOShDyJSl2qP7k3uJ9kbURzYkoNE7/lGMuLEzdO+zenH3DU7FClwFe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tEJWR7B7fkWZcCTaHodd0+Q0YbFEkY5dCsqhNvROsjE1qTJJJIheiSdbENCb0LyMTHIMfA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Gcj0xCHkgGovYw2UT5kS+mrfodYZt2SLavcsEuDkWrASqFMiV7JGEmQpdrBM50mH0ORJME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2WKCUF0H2hJudjLQ20R8q4KIciS5nGw5dg1sPcM7oW3cJQ8r6DW9SpyXMygsobVMlCgSFp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okePTInq6a/NZnYd2K0ZBgm3CTY6Se+wo+A70w+yJd0hVjSRjQ8G4i6s9j0dYRcu3pM0Jw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2eS9aEa1ChaXyTKuaRkdC5Y1rgLJZEXNKBsbUWyUwhqjCGxOrEvYgjV0tMjghsjyNwo1bw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YznRc0q0ZsQDe5se/JIiInrRksbEsuiThvo9ODfSRLTlUXF5BYY0nW5BjZcl4NtN9Z9C/8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kKlZZiFpI2+2k2MRJPpYmiaxBGku7GcDfCIbiVKIkCGE1yOaU7ocZE+hvQk+XAk0hntR9K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ZLglO5Lg8BO9mJ+GG8fFp8wwDgzBj84iFREhwOHS2OeR8CdG/ViyhJzoiKFQkYC4jPAyTE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yJYJK2A6H5ftnhoEknghMQCVd/kRukhsDQm1fgt2tyZgLRBKIckBCJG4KwKgbQnKWgPnIu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L+GbLAvDog22yrAydWydEkk6EyRMkkkXqJRKSR5E/QLOlEaErIEMxjIy0WaYETOWSIU9l9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RQ9IseBh2UR5K4HMKqGjCJGoFkeWblmecImj39DmiVZsSrOJHUCbbswXEHeRw6iZDmJSHL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UiRJckHBRIRN7ULjXBDlZ4kaUgkVGkOdMk7GPkPYx+gXpRGiFonoqdEk9aXI3SnkY3ElqQ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fJEbif+avMCFlibdCccqJiyCxwI2E9iUmNvCFSM5JvGjgmtOBM8vljwyiEz2imRarYbUbj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jyU2G1QabVCfOiWlzGm2iR3kY+RjGuT8Gw1uMZsNULTI+CKjIbQvDyZyeDHZZs+xsevj0X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MsiCjt32ODyvQ8r1LX30QtdvQsHsZ9HkWhtWEQSXyUtDbSbRZ0ZuM20ezcJ6PTkI3HkWL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Fm4qCotg0mVXgYteeKY1Lnck3+6RLKDDMn9zYI0N/uLQBLBLERA40ykkehsTsbG5PImtU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LgIRZJZKDARtDVDp6EuRYHk2NbiqCUmD7I4iv9hIaRKSog2LyEOjzL8EWp3PKEAmaUEIza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ecsm15CUn0QrEqoejERHO8Y8KlfgcuydcRVlSZFSbMln33f4EaZdNsok3GvSfSkkkTJJE/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koiRMTMvQVYY84056GG7GlFhlLorJNLGpo2H2RwclIcZUEjehhtB3sWTdrRI9CZgST8DNh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7hvoVmuLOS4FXSiRX0g6Ap8UxBnaueB9TnZ2/cgpLBCevB4HZ2CmUlTksNGBKDFb7bKHON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syMXqQit9fsztOWbH9gQdMiHFgTNcCaTrI7yTzoz8joXCE9MNtcjk2fgss50kbuFkaaiaP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x+46UXDJZV5FCLWwuyE5LbT7D0+jpIZ43Nh/B4EnJCZsOYHAlJZA1GjHSEPlikLgf2TCLa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ciXY8RA8DIrgghsZvpg3LmFvRRcIeJLMJbIX2bMTdjYkrfI9PxrsTox05FWCvHlySrEPr9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meCTYvI1i0YvGEyyRmxlmBDd6JHAgSF3HaY0xKHZOaGJPRuLBiZEEsYyi5l0i+w+9MmRMo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pZ6FSpOxzj5Crzdpij/gTYICzL5DFM0PpDEUMcbGxsfrkTnRIQlGBMkhS0rIVIyLOmRKCJ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I0vduTpi4BydmGWHXmCNqWHF6ZDoEl9DLKVYwU2aacIifIxxqkUQ1wWEyUV7CPANw0t2JF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EiRMFpbbD5hDaZiJ7e91wQxtFNT2ESMXwnsTg8jJ1QxIfrQkISV6Vka9IVMTFZhogsrIkY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iYEaLDf44EMYQ1N6JjGhkCndkNugjqS2JFDIuosSQYGHVowOSQuyBE9hJk50z4EDJI4p5F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AdquhWq96MoSV9lRbvYwuZJ5IvOUEB0HVW0krGh2cMiDWQz+ULZJLSurybC0gjVDomiTYy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pjUsjBpntuQYU2eXRBhFfKNEGIGroUG5JcdiRZ3wjBwhPuONyYsiATNuR3gxklzRy9ENV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K3AmaljUDQxKfIv2AoWExsbtmBz7jXIQ2hDlPkY1cElM99UmXej0JJOSZZBgSNyPA/QiN5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A+xouxPYWem9mgl9VD2ARWBPJEyqEuCzG/wBa0OB9k3csJ3joqBMhs2pM6PvH6a/8EzKDc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0ZMuhVonC0SnRkZMaLc0IgSRQsOs6CQh5JGRMiRZ34LBgTnwO8xK0YYPqkAIbewthP5MDw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s9keh9hVpt/I9ETwiF+2ELdbxJuI4dF9j8G9jJJGSzfREoTeyL3JaFNsQbkPMMKyI93OpI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eBIbBCyxrFYcT7My6iRu3SF5JO/YMozwx6TU2mhu6gNnbow8sexcVsVsOU9iThbckTgMvX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8pIvfNsQcphjKop0bQ+MIeFHhouTxpzsMmWFyCLb2mEqnt/YE0oOnwMWjE61gfoj0ImBMW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MJ6tDExaIEriVCmIVF2Kg9pkR5V7HQtE4HWjdk6QVJtOkNeQc1LtEybi9yRctx4PyjR7hs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D1aCtMyiQ6p7zYLYYyWmrWByDuGYRdhauMDwqO0IYReExkEuiqwmPdhNErFMz2HNZ2cFCh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Ycas20QiNcLSprRlocaJaN3uMp/kRFy7ZAhGa6JK+BYodjeEiQILc2FjgZhOr4JmM/QzeS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IQiwDbJq9HGsk1sjViciaDJN+BM/BHuLbkxWxZeiarU8ElVDtYq1+BgZk+yORj2JvsSjY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FOmJdjdjJqQoJzOg0kXl6UPUoRBAkUmM3Qyse5HozfXc7DRGkoqt5ELrcoyEXzCcjPH6SW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j0LS0vVJiRaG4hhWFQtdzAyswNQJxoNzsNPci0NCRp2+R5EI32KhtPYaHga0chwGcAHpU+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6o2TxomNmTPRak/YUkd1TKoXsG5cpVp+R/PyhGakuzeIT/lQ9FP4SSaqY9iSdHyk5HgCRu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TAjmxoFs5IgV2IneTkEMUh0imxPAk07HOxCYkXJWRNlZdaYQ3A72bQlE9yKTDCqPyKmObC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XgZbg1HYFF2Q2Z5Y1nP2hqV0Ih7bGZYIBs1H74EnA5KzkzyfACxJFOyRyEkfHH8lI+Xh/J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XbRJo3pXokYkVBMWjkjD6kDYi9fL0JYWq5O5b8EC9MMlJkzJRBZDdjmG4RayQyhoWlr4DK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zAbnQZ2KdyjGlKBkcNFo42hBVzmCr2KY24LmQlBjJPASxZoR7nTIglMpkp/FRgfl2uEOVT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gm0J3JRuMiibw4G5drOVeDbYMehoWRelm5sLfVXJuR6ERqiB5jdIyEkTl2Zzqt+NJOkUly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GvcWBEE2dEOdyRDLhMaMFZqUIa7MvodeRGx6MNSnBCNtiS7LoVIpN2LMtsc3Gx3ghbmA9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Ixx0cLSSynuxFp7BuTtemmSv+CUOyHpMlyIdI5mZE1PkFtTOA1LEro4PgP8EKyhP9hClT8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PSZGjXi2Nx241Aptn8huYJxo867676r9DYnTsYvr0JobliNjlpobkQnImyiWqEbiWILCdJ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5GGnEoZuzceDZ7KRsYx8koWMyCa7J4M3eiybNGHpDaxfA2TRsKCjkplm3ZAeuDZIyzYySA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Aw+yok0XlEOfDiV8+JJAdHIuCFkUIoUvJUKgmO2QkuTYgT2GzayMnu/LLuw+ieRWtHzmXD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ZuDulLYxxQbjQTNsFuxk2NEJy0QSF19hSXwkLCEfacCbVu2GIFMzv4CXDplHWkhZHvL0h8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MG+VI0lnvl8Funkz+Cce4qMTFYpcEkiKCb4J0T61qnps1NY9CKCwJenAjQygT8Md7iKRd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L5SY24G+wcFoSxJhKZhJ8J8kmaRcNy/YeBg1Kgq2NjI2FNjKM/I7l5FgjSZKGLRiugejch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LDbgomsobhiMSU8GykYzPA+Sp7j41LgYXhJENhpQnZkxaa3e4h7ghKSAEIwmfTlpZca716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hdECarSSPbNhWN/OiIK2TASeRNDcihDcukkPdzo2ImBS3STYm/ZEFhQSQ2SM9tySdtPrT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dkzo2RJ4CiOWN1+CRqJ4EuWLVcxo4Y8DnqIS2E7IFKUtiBjgNLeRuXCwK1EYYYUEtvcTBO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EhplqWOdN7DjdBa5B4BkZLHd6gcbD9K0RODbRotXiHJtLAiDXyeRD40QvQsaz+jvoxG+ix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yDj0hHPeBQqQjGiYsjtmdmNFohpS9hOH0LSHbIkRdh4E6dMcQy6YxNZNhtNCMTUc/NQQ9E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Ub6MSzEhPvgalNrYSUN6SZWN/BKFkSi4cG4jlMQolciuX8hb9YxFK7Ph+mxrRJ0LPSvKGy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C0PAj5MBqWJQzKSljd+b9iHRaRQnF85GHLaRaSYG20FnjMPVFo8EyoTUFLRW7nEg9RIgQD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ZGlfESqf9gRMafvpGfvkimLWElDydHAeKW32MYkuoyDcuLfz5F949STvBeBQ15j9hqT3GB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41Etp6EBiRNqT1XpJkCHwMImENi6ZH0dGJEUQZImU+yuhmBBBPnXBYyXIpu2SwaFilBLwI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LHJGRsacEGTkVZEaSS03MmLwbDxck9rHdeB5WCLX4BduJEhTQhFlM7EwqTcbhlpgO5EhUi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WCRZlHM4pRJOgtKH+f0oQtiBZgZME6MSDg4MiE9ZMEarhkaGbHlsafYabuelo8CxemRLeF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epxJJuEbXZLCZGNN12JvAitpPcdkckraGXPBS9BXsNEyOVa1NETlxA+A7glRI3sQ9x4oeN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TGoWhDAldmQwEvI9Bw1uFLZPjtMiLsUhxhiv4CKTG2y/I7Ij3JVFaJlYxuEljRoZ5GMZXu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9isxQ7OExO3KY8iGm6ryMxo4fo39S0X6C5H9jMLTfQzyMUvuUpCeS+EMkW+BBDE69DWP0M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kh6hqXyW/Gkj6EkwYFjEiVI0NmQJGimIQk90eDKzzo6cmeyr6Rpsei0iu9ELIxeCY8kEF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qScow59xPHuEJCQZfhdkChGB9fmfx1jaJHaHkKbybVYk6h6ZbDoG4SiHWRbiWIJbIe1ORB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kfs4FpTEIUyjI1QlKaKNj2WcT0Ma2w0LEnyyameaNuymk2TLTW4hjGWhj/wCjZjsKQtB0P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IRMtqskDeAcwsCpn5IBRyxy58kBHA1KPu2BSivB+45ppz+YNBrY6QKrdCUYI5SJvI3GqE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B5XoQgsaiHE9RjAKFyxtNh6LgYMRIrlENMc2wt+dFbjYwOiiYZJPcjmTafIlkNwtJtsW77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wZtSQ1jS99Fkzd4KSMjwiu6IhEqTwyOPwDUlhzYHYwx7bQ5gz3LYgBwm1kUAoGVDmSrI5z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M/CM7vR6oSME6tPSpuVdEwUdjcizrWj0ZAhvsQ2bhfIguRJxHofbSLbqvIkXb5MDdMXY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DcbHKgouxkNybjvobkQ7onKWSJyxZNTI8kJ7Nh9IRb2N/RxrDe9EJHAgZtpPOS7NyHq8k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kdYWjXBhW4oDpjS+hoqpCNiaLZiVoNwrwOQqReRGD2COKp5HbwHe2oOhaPGti0RuLOiXpJ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c/kXPp2/VSkWjxpsbj0bjG5ecsilLZJiQpZsxyGY+lTsYKvSBazpu4HOu0eQ8shVS4L8h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JJ0nSN0RTaUXISZYKVwJXUEIoJsdEjUbCRLgjkmlKSNiDsZErTsNxp6JmUYdmFmVwUNKkN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iWLCZAIwKSjLIUYJV2nyJaZprchyyt1AhK98DKOCyMbvgZwwuhE4zNCBThjiFb10cI1hK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mrI+iXyRcob8gJnd1YjskCpuQlThnIP5Ev6QyhWJFpLFiTbIVssw1SRy2GhuDOkah/Kiyo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Ch4Hwc8GYUrlCtHQYimWFh5stmN8naKluGWKgi8Mh1mb0aEIO1JKMLd3+Bkz4oJT2dyNn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yTkIUNMVM6ZB4YuQzoqqRMTFpQtHobQ2nR6UJ4Rle6K6glty7Jgy0nnyd5UnvoxSqbRhkh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nLqh08kYLYlRYr2oaviDfhaDcMSTayn1GMrWKFpuJ5hG3I8diIaSljgpuGhiRYlU1PYtzG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VIgeMBi5ZtpbISXeVwLmiLina3oaSRIZYyT+lIhx9k29ika3nRO2Rp+PQTsWiseDL0I9iX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eonLahsOWMWmxcfsXyb5ZFjxGwlQ2kWwJKcsaX6NiORoVZFY+yRp5wJJcjvRnyROkxoqL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cXRBYLNj0hlqERMbaMzoxjyZ0ew9i+hUHtktYHQqR9Ia6NJQm7ghlxLNJDNMhrZE47mSo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Rabig3ZsJTLTlCVWYvyWmL2gvcIbMi120Wvj07+lJrVlFCWhuEcaoQnCd6ahSQ2YtH2ROj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hA86sqQmm+RB5iHnL8Bg3XhJJH4SxI2n0M/jOmW0ccWGcO+0bG4jGZAGUK1JhBkxDmRsTQ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BSdAxssgpsWMDIh9FYCEnIl7MSwRhlK/BYmk4XuM0pOyW3SG41PFHn9wUkw8YMylLplpcn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EWlODMLzKohsjFlveA1wIl3kb/aMA+pimx4f4h5fzUY3ufQzTCbRUU3EFJy5FNH8hLEjEX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szZdkjTsXcjXt638BUAvJB40NwPVjHyBISsfGZTI4aEbbLlHBHRSnkYqtD1jZJExyIkYkX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i5ITAlbiyLMCD8lWrdQEsPwG0Irf3jY/CSrHgTdwGluFPLQj+Ie49gv7hFdr2wFN/EJm1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HuxTD8D+AI5M7s2kvYwkIzUxaJxZjmPdaMAss3T/sYxOG7HZQ0YtQnk2lNqGOBrA5WGTg2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iYSk7HN0bRJZeNb0RuLMjUDcEL1ka9/uOGcmEQJ8EypkbgIlfei528aj4Wn4Ficb2SOYg1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xOVlEIVvcUoRv57G8lQb71mCZ0axY9Atk64v0VDVEEFlnYeka7GU5wOQ5cDhxuKRkXf0J1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tIiNqHZSasluIdxojYvdjY3dMDobrOkpZpENLCFGA3lFno7K3tjb51diW9NWSW+kRapfJ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Rzo7cGRB6m7ozozBhaN3CR9j4IGI4ii0Y0jF2QYFuMnQ3blmWUCFBnKujrOvkVba41QjE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5J3geyVRtjbTY86X+khC9KrIq0H/MCVWTrTFCUBYFpIoE0JySJzoNJeRCUkih6pIeCHamx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xvWFukPLfwCSEj1MbVT0kNm2+8oXaTe0PC4bEdG3jYTTxeiZIksyWTVkonhifudVBMRLSJ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kiZQpJRSMJ2R5iSaIRnBAiTuk4Fqh/JNYFTstK2iYUkKtwuGWgUPdCwsJMEp9+BirFwO0W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26Gm5SmxcixYTup3MDUJEUJPE9k9owiDZKWSJf4EQsnCTmi6IobcTIJuc0J2XT8Ck1rRGt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TVjcxFrJWlMy2J6RRNWLyiySTOiCCrRttR9FjLnu8bkJw4Yk4EsixaM8Cw/UMhvEbWGbhZ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DyZKS5RAckYgIcD1sfILPvczUByxT7Mshug98iFsI2MMh22aFlubw2V5CTKXJ2CF853B8k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bZerzmNf5mRnCA0DBDYkMyD/fZhSZEDV2PHWqadI0Eb2gwqFk3XJJW3uNCeEIYnYJxkkKe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cdwbSRSxkWURTVZI0ysaOguaGZ5KZMqVgbdHIzY32itDlpBuMUWYVWEmMbPkBp4NH6SZIh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o7BtIk08niNNGA18FkUU9xmt0GxfA2hk+7Ib8AqWF7knkyYLe0Lk+32KmYwpHAvghTMS+z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n0eWWbPBDi6FFnn6FEpMZIXQXJ7j5ZND5H8NYQ1wImam2JQMZBA4HjQ04HploYznJsQSvR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+40F9CRvWm+m/oWDcqSoL/gwbH5MgyZskJGaEyrYCHpTTOj0Y/ShKBehCEJDSoR71yxRL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qQSSJaZkd6LECENswWIkKxlgkMPAfcYoeiPSRnQ8Ey7WUpFISjJe3sMwvQ0YXeAVSlyGGM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FBlaEvQ0rsSQ5ZFUGGRWRCNNDnbRswE5IkdhcWiDeCE3sFc2GMojgzgiq3M7wTyMbxsSjc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OTeRiojaSJ7vPgununA6IfMkMxSShOSIDVxngd0wcyIjtsCFXmwaN2BOJkomI/DFxYJlkj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lntyKE5TXcvEZ3Ez2tuUYUHdUxMbKW84IKdNbluN8A0bdFdhgWEaU9xG6IqLb2vQaexMt1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EwLlEmgQli3lCliZwyJFAgpkmNWN5B+zg5aEa8jTZNo02wkjwJVwIxI732EjZGeYi969je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h3jmyd52D5SPcZvZTGzGgT7nQQITIcIxklsmZGoR/s8jYQ4UmSPMjtFA5ND8GJqnPY0k2i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SSSwJDyKQbFpEcBCEYGqSaEPGkabDQqJN2KSstxOIjK4K1eCGjIZwlQcFZRqiTyaEVmoDr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e4xrUiKSQ9F3OhmdU3TGhxWI5uxJIagnnWJIRsMWRCy9CHrDUSNSI5rQzyohqDogd9ksa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HJ26MYhG5LZLMZMrjyJRgt5HkfB28DTb3SMaS4gwTouPvWdCZlSgdikNtthm8CStl8sacs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jhd6SHkjkjgZWlkHgU76bUI2UqHMjF7CeDYXBDcDZMjZiaQ1cidyJjcZtOxHYjkToXrXGi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GPIyQmKaAreCHv8KnjVaZI/Q4031keRaezOSJTzsQwyWwgsNDiRo1QRIlZgIQhN6ZGTQqE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mD9yWWlb4LumWJLCGwispIreGJw1UlZFohtHQfAy2hsfmDaQnshMON0idEzzohBsgeyHEi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yPha8rQLhoKGS5UMpw/czT2QpluhGphCUhNynDERJe5GpC5JGHX2M4qE9U2hQw/YpJGzg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VKwIhOx0Se4qsJQNw8KhkKV8DcrO4qqDdDztCL0YPkjhZIpKk4kRsTUEYa5UkTLkK4St0e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GSztuY6GY82CoGwj2BIScs2NhXHBiJZyOaWl2bhKciW9HktGcdnscbsFpEISZP2fI3Im+q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+0fsPYLKfsxEuAVFz8hrooNmxC9xbAzCaJrsdZeAhkxmUobDgGPAdMEWJWNCVIkew14Gol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PBDgiRW2gkYIJaMgk3jTKNK7mR/jtx2jELLcJPMTWB04IL8xTryWJUxMjEzkgt0kZ5EyIm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xGws6m6yfONw0NLH35Lj2loTauEKqmRtbvAJzZXI88ElSmZvLSEpikSn1HLxsRJKIiOaQ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gYtdhZ0ZsJye2s+lUyDRuOsDEvBTTsTQQ6M3ktGiqk4H1DGqTbjyK1V+CORkwWxR0OxMnY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FHZy/RSHLNC7KZ0hQI5kUK9xsY8FEpwiplqXLJsskeRTt8k+TOw9IOQaVIs2bDypxpmMEH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Yiyk+hFmh3ydCNf6Sax8A+N8DO6QzcPkThzuNyx2xYEksFocCJJLSdYoTQ9vR00dMUnYqS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0maCHkxpv6Pz6UbaskeUQPgGKIwke6bElsJtkSLgW8iSNHBEiWiNE5IFsihEYHmx5aK+47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w5u0EzPKAmpleJkAO7XwOVlenEJanwRHt/RoutUhD0yEMzleBswngN9iPY8IYxPI8xmIUJ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Qlc74GqUwQqbKqJG3O8iKYQLJsJUKIlggluKJRQn4Jp8BtyoiBabmCWtxm3I3JlBBWqeUO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Jm3C2E0n/ANBNobU+T3xqUU60kCvrhCZJncZMbJjkfMkdxQoc2ga2Ej3Gt2FBIGHQboybP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xLcE6HMMQHtsHWUto6bljtA0eE+fBlpSdNomaqU5aGJUw45KAItC70Z8nOYtC5EMpImJtp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oo3vzgJWvoPKfIlZo3QrcQjNu9hjE+A/+RC+y8GZr4ylJHkazKGvMDrkjDdKL0IIIkMSGp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Gxh0DuBKVjmK5CHMX1rGxN4LTyLBsfkcbDZFNDTuC/JsjhG/RJOYeyHwe48DzrijH4G7Cg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Nqdk6GPAuiz0VI17siORpLYf4Eq30NZRhJR0LkwkZGyfKFVm6Cm0LsQco3HcqTtCuPuvIq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AnLE9Vpz2ZtG9MBavR4p4Oh7EFgQYgsqydxFHWc4fhEsKJFcwtJehjCYzM9Bot6MeCG80U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BpulpYpFMjWwTicsyKDIyKjIeR5nYbRR5vTaxkQutEXJM5pHWl4Q7SJGiSBrSg1cjcESEC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kqbI0a4IN15GgrUUuRM626Wwx7BNTV62lJIq99dka7E6MyQ3eBwoqO3F5KZHZv6Z9CQhCG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W2yJjcOfXDMwSPK6HtGlTyNlDBNkiegjeR4OQ8uBcBrgyyckhOkH4aZM7asxFSpIa2MrZY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xpN5DWFDJp7DWkMMg/AQxHxserbJGAsIehG2iRA8IHCIkpX4LAI3EhDKIqSsOYaKQjUexN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dMcXI7JbA3IcMtp7C7ybILlQ7TT0EQZbCGyRSxnsKawTvRMpyJH2EZLsTbl3Eq63CoTeeH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NzdDuR5WPYajlwRGVDKe4U6JgKq0KCYdhS219jZw2++BURtPgeXcYRDxJGh6Fk6hqJcjS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iB7FIBvCQ0TbjB5EjwllozvQzaTsub6UTFbFAXlEReS16Pow01xYWEeQzrT4kat8oSXA7T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E4IN2lAuv4SLkvDNqvJF+YjCEjy8MaMm4Z+Ag/iP+Of8AOP8AjEYviP6ULIDfMcKBPFkLy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RM+imEvG48CwuTcQ8c5n9CpDUjVjvYkkJ0JxlD+hhMrCbjO0G4igV5owXJuNasCWOmi7s2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IoxAtI8DoUx5GTJ08kMSuSkF5PkW+mSmRzFhJ0THTyYojh1EGUlgVyoESKVPsz8ylJdSzW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pkY+Y8aLGkivyT0IbC0eSYseid1oxr0KXZ78Y/gSjGEwe5JZwOREFjXZIPYqhDmBBKQ6IX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Hpkn5PJW1E6SPLIsiJ+RzODYl7HkmCSfTUMkaHZ+SYM4GhGwgdmiDZoWcswMLhpEDlnQw8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GmUY0wMoSP/sn1BDs3Ixv3GVnR0MXM4IrekwiSotHj0pYOvuEtmAq+Hc+ByPNix+kiDb0I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sIDuwjEvBAh5MqhYNWcAtEi4w0RRkh+SbE+BqMCcnIUZkFYsqRrrTxIno8iYnmM5VJ5Ba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j4c6RZEi0UJKY57xT8l6WgOkOFgWiybESLOj5xFRdUIympWBy2EhG2gngswwLh+6WQAiK3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53JPG7c6FTW19A2VCmkQFbO4EzKk6BZuhRUnYnB5CPW20m2zICTdUXaEpEbJe5Ac/kVrBc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HKyaohmnBEsgxEkMVUkhG2iSMyNU+WORkkDyITmpTHsbX0QkXHTh0xJLpsX6Zl4igSoiDf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idaMI9GiegPLwz2i+ZPcIO6jFU7iZlXobslScPRaMacDG+AZGo+hNjXmbJ3oJ/wCZN37RJ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kJHpTQQmewoIXiOAle5PQaeDxkHBwkPoGotYHcjrSboSMr2PA8zOKoaK6lkltLNvsWiWHp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L3DsTDRyTMwQ6BbZ6CRHYRs615E5RGw/dIncccla6GTiCNg2b2PMGQWVpItElge0mc0Jg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GH1DmxSRPA58E5K3ZvcmUksEklmx2AtRQNCfgSlOrmLETNFCGHNW7FPN0hJJwJk7iyE1qn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k2J2qEpbG3paLBZtNiJZYbd4GhNkfwZS5fIsDXoS7DYUQbaUehRCTsYlu24Rxb0TmDdrS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RLlilyGiynpYFno2otKxytDTXImFE6IgRlaYY2JtqIW46KMBjVe2Rd0SEhlHbAuh7DJNnS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wPBI9/A7Ydl05wpY6EbaL0Ux7MWDJC2vLcxQt6MhUSx6ESSOGSxASj2N/Q7IGkdYkJo2Cz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VHHoeqXQe47iiGbOljh0SO1j1QtZWxPgIKDNuhSwzKiCKHptJRUJySkLiTWkMkyJg5KIEg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BbgsHseRzSOT0ehiG/KI5hShEJhJQh4UI3KPTsLHYvIsLPkxsdjUhpDwmSUcYlKG5ZWPCm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PyM0XcpZ9kq0aoXyqYUqFwG0QFM4SMWkVaGVNXQ9UW4oh0o0OW7wPZr+QyiTH0I5bJLlpM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qtMoHu2ZOESOKOReNURly6FOUwDiKOIZTlRCA9RKcOzipIKGDAQFLGtfDwhXGsDkiwtzm2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v3e64Fv2i+xr8W9TPraETE+g9BNpGqaOlU/uKaVrWK7EcYXMssIRL3BbL8M5EQWQJ4k+BK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iCXolC/O4aEpUCDVntOCbI9WfSYEzDb7Z9MLH2vDKfxj3/hHu/GL+MH/GGz+InwK+Afyo5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LP2kQfn6QriFwDqWN2JaoXLcJZbLustz/AIGtGD3Q0yRchGHJ9g3bg3OCCKHoMiYVwMgyG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sJKY16NaTa02J501GhpVfAoSiZphm0EnLuS1RHBckMRIdv2EBLIvJBIN9xWzZYeBqeNyrB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SMD4IUr3wMkSbCong2EIbM50PbVJjTbSeDBJPZAlJKTdwFoMedCUSQoTMe8QMyEFaFIUPB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H5Eq1uOarW6JJ4SyOXwbQRJgR2E5yPBMrVcCpE8jcYJkpZJxCxwKjHuSG1sk/ETb3uKk1G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djCImBoVHOiq0qgVe4Rlmhje2l0MNHCEmJQj69PJhprlJlCe4yfApxmmJ3fHDPkejYkaDc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TIQyewxHlZI+wr9L9aGbjmhEzVpGV0l8DInuTvSB5PCxqG7l0HYiNtDN0+Bby0xWzEgvZ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hozFpIjEuw5LZFyUarTfVEt7wSaewnsKNPoejJkgkfYy9DXoENZRbo2Ho7RCHOcGfMCHIt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W8WN9JsThyl+RvikLmHsR/cfaRDGzPgVnNyKJMG7c4DO2OA37vuYpsBcQ5ijqGptQIW+jk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eUJS5Exir5bKJO2GFIPcPl4IMSURsdB3Au15k8qLMe1oTbaVD59hFggpJlbKjm8rpyNzwQ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ZInixlPKW0dtrZREKV6NRP9BCEMQW0QEei38ayVrdne6IMkJofhPkTEcD8MjEryj6v4GcI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kvInumJVlWQE1sIyHoyyhiXgSTVE4j76mC/5RyP8AB2fgelPkPkJ8/MRy2QJar0MKQ3Y6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jBJFG8aKgnAcK2DYEhFptkLshE2qFNzIqSMjRC1IVlCzkyNiW1qKxmxbWo8HXgTmbJgJKI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I6Nm2IxHgWASiUUS9kPigWFuGOwpYFuPWntI2xOUk4E8VBIhF3w0LAZD2sxpgNZeiEyfRU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Viek7Eq2JWFkc1+jGNx7uBVSR1AoJaQRQtUpJ2fv7FT/0cjVRyQot+yLKlC1xsJdipHqlO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gdNJuiIyWh7DL0KCXIxjUuCEMszsYcEIqfBm4GIobhirXcGK03NjI/Ou2jUh4bgybE1CHk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s2Qpaw3kdh7Z8isH0jpcjqTPWkiCobHfoSFkhZby9iphZhqY5fFpvovR4FotJFRDbZCTe4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3v7Xp9kjHo0noyksWRqfJJR8HkLL0oZjt2RDQlEg1BjGgxdbWEdm2DJaRrOSM9tXo7ORPV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R7PQn0baU8nuJCVTkaLwZE4HY+gtJuNpEVXgK08I39huQSLgeCXQlwrbLFwlqkM+Qw0jWx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GTQ6L03scF5HVhDC14OSXkxS75ko5xEUGge6tEbNGkckrJcCFqdkLC3gOOFIC9UxJpFp+D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F1vAJsphLJ5IKSXhIbtoyIFXgYHZNYomWHkv+QWnEKITSyoE8BJ+BuzISzGJ8oqTxoWjGp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w0WNyZM91wytJqhlisZcoWtMzBHDGVE9HVjoH5g1DkEcDCDYSAJC5Ma7sjogZE6SSjwM6v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cyuwjJJESOrEiilQRDY1ucKjvGa6gpJMTK4pDUlIJQ4CwD2GSqhkGWPKdFbg6EiBCKHpsK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D5KhqlIklZlKGNPcmPFCSaMI6igh9w9ZmsMgkkiZciVqIlvIidE8BSjUBLcXAdrhRBrNyM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T8GWliNy0lsekngmqyJ0PSeDfV1pto59IXJ9klfIfdv0EQkuyEWhpsQaQYJFp9EE+7GbX+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IwIZcthHBPA1HBgeRIG/sifBgbbnjSRttwjDEd6INoSgYyDkxJM2ZiONIoXQQkRsPMHn4F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MbIjObvXfJg8keloUbmQ382W9z6J8ynayLE1wqJHg2hX+xDLnaNQq07UjRoywIxkN8aPVI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4gT8CwJESXaIeCBL9HcRF1yLN29jJLZmZLmEw4RFaQOtKDIvxQtixAhi2GZpelkQ41RmOt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DSIkk0XcdCafkbETPSliFkeSnfwQ/tC5JptoxaMCW6c6LRi3Fq86zo1YiPzxTGrt2oIUJl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KEGMtGgllaMIcLKvwIwhqWGLtaeWVUC9gEkQbKUVWw43cuOhOLKqJ+RMkLkxCZIksWJ+if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zkDymCWHQccSUglIfDHSYkMlMofROm5vweEY7HSDB7uURRLCxsszg8l4wMarQQJHRK7yb8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xOhpQ+yLDwIWPQerxDlpsLeTIjK9SiuxpFgj1JtYZzWYTPYTNq8mVTTXTIzDGSHEeY1Ehy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JORAuRCRvoJIJP0L0NNwIwNCI4T8AIEUVjJqjaRJkXoeNQ4um5gVyGlJkKbow3I9huTAV5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jLVGJmOr0xsNSorUbwI2mPBGibMSrvNpY64FuUUN4EXoeE+ByuxuWLedx1m2NmNjRCTVYz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9tCdWjyil0ZkqQlEBzASiZQ62EfYlkmU6Im9Up0QQvGOZw4HQ7apSIT2xcFoj0wkpouWV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zKBhnkMSjzJM2awQkS3b3Fkt+4gjm2Z1YXCRI+HI24GcC7PAojl6POmcjaQxFmQ2KQLGmT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2MZFMjdmRU8Em4hsPyZciMiE2SLRo3Y9dtUdhjEzabEEwUSe5FG6Fv7ByJ5X20Ojp4DXl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kHjY7CogTgZI8ayFLwN6SJZTLRwfgYWoeU0J0N+ma0nVCynIiPHI1xv248jC80WRLga5Py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RZRaEuRKGPQ8qNg9EIex+BMfyXoljTqGpmcGaEpee67LC1R3KvtFnDDx4GpNIWGMoRYWlI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u8C0XqRuLGiIGhX8IxF+YhnUYlGPs5k4XQzoxtEWLiqW6HQzBaXkjYPBSUsIirIbFwTjkS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RMUxPKDyRckSWm8eJnsbGS9wgaXJHVotonT2AkP/AFI7F4m73THrmtZZbuXIlVDOB9INs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WJRi2GkiZfLHV0TWJU4wh9v7BCBawJ8xsvBhpJE0oZ16IZM6gnDNV7rZn+GkVSOHw+Rc+i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DlORcglpcaLEtZ9E6SXxo7EdMjcHrLSxFiEUj7vK+SL0lTDG3anc5Uk+RpCQw2+hqhkAns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ApO6RM7tCpkYkds/Gt0Ib9MioUrsS6bHDLEgophyo5MSRMVQQ76CQbTVbSPwGKgrfckmpV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IkfYyNzhlXljiZFnpROizpQ3sR4FdezEYnJkxLYY6ewo3NydGeBOL5G5EiR+mlweUIaJ18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tP8Shnc1xhCqm3shzqhFk92gvD4wfAl3tk8L2HUVguKXI3IxOBtt0liTyaHkmSTJhEqB50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KM3o9EqsiiHIlNjJJeC6rImOjwUlsWjN8F5ZZd6bjg5GFjIkiY7sbbZ+Dy4208aseR650K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lI+CuYRGjJEmMLyyJ5E6p0ciP8nPgNzRLMkyZ0kJQ3ql4Lg5gwh1TiNtZ1303jJGpgqLhO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/YUtbJlsrkiBE6sej09l6IYuxvS9C20mcaJi0ytHWDE3EYjXky6YF99N/RvHZ/YnU4ZB6q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6rOiSR636DjSCJPFCI5CEzShrJMQrRpZciLMbtEi2i3EiYasRQbIGqSxbaXLFybg4JJXjI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B0VBJwRPjoK50Ek5ckNMeSbuTDK4QQ0tvIhODsbEyWLo2cbJSSTP7AMJJCcjWweWg6FFw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STE0jwZI+wDYmM9yWkPZbEOSBcFvMLKgQvQ9GTFBE5F0IpwMtbVCXRmuxya395C1Wi0gga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9K/XSkQtPxEicooSW4ZCzJZLWGbsvgZzUngi4wb5CcENWEJ24IJFpakoiU8Ic4yi7ZMKV6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hgyJJJEkqkmuxOHB8iGlJDimo5A7IelgRbjJCmRUWW2TbGF81ZN7iLTKaEjOVQlLyHn9FH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aYkpa5GjVqbSE2qahk4nGkPRtHnGj9BIUFLHAHo4I4IyOCy2O/sl8E2x2ItyjtjipO4hQf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+jz+JoQOhYNZTcHcUmSLKzgLhC7EufgfyLRkg8EjjMmeREFyPRbjyPmoFSkxBGdFbKQ41E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hIYohjRJbyQqSU18xinIVKpOm8HXHo/ApHAiM6TZmEosRQx+GecjEzQsiFse/I8yamhdvn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6Ia6r0M5CY0ggg7Ey8q0V8SH9i+yYJ9C0s4RiT2v5il/A/dMI/COeTgO3fpcaZDGr6GrHk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jWNKaEEIdDLGUCrRsegkeINJDJ02Lkp+WxRLyVT8+hY0xRZrRaPTfRGxtrhCwKhiHo7wIY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m06bXg+vDsxEZPvliCvZtwNF2j2EJ7FiUnhlE8xBPwZk8oS2eRKuUpZLmeWkQipbmH80iS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mBz3grpKRgZXBdlApbEQUNIqIPEiHQ2J1pfZOBC0T9SSXNDuRY3QhDu+V0zZGT/7LYiEpr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9Zar0s7GzbjNN6ZLoec495sJFN/gmiHBS1YxaomonI3wJqkzyPshlEbjA5yl9EFos2ODaW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H0Mwbjw/RsQhICRKBJoqvcQ3Te0jUvIkbTSPkOifIToymtJlEb6nCVe19dE8gcyQTSUXud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rINidbnSE8obLrgQwF32AnDJn+hVuIY1L0Y3oksSyh8nbgpKFgbE26SP3IwaRF8jJaW2+4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sxPMPQ5yhbZMZph7sUFkScDlJhIESqeYcjsMXaEUsCdGpNyH9h4xpNdDopbfBcXR1trlwr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Wxa0oLliVJF/GjfzoOB2ZiSHuh8sinaHauXQk5FuWw6P0he4HcJmMDherI2N24MjMDCqg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DZRm887IgWWX4JjbCccifHN4Ig8jQ6MiEwMS0b4JrTtJScJzZjHjkSMJIa8hu2Q81oktJE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oK5TGOyWCd9CTFgelvRvoY0ewxeiyXRAvZiSRA9QJiiTGSZYq30JD0MUyVvpy6ciY4yJyi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DW43ssp1pUh4hiae49WzS9xifIxYFnVejAxqvWtH6WMgyTSzTXZt0I1PkTPfhhUSms0C3o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ZrBAMpRNMeMwxqZWwhPgFgraU2oEY9DI5bI6W46MCTErtUQfRJ0WO9ZEMW6J1mydJ1y1mL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eAqOxgUrGpRelepiQiCCPRHqXqLQnKieCJtGa6NyPxtmOcFI001KY7EU2WeSrkS2JkuyNn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STAbkJIVIu4h6QYDSDIEMWWMHI8nccsNqCHZQMgza2wO3VGc8F1r5L0yCBPl0RITwLLLhs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lPYYSx0IXU6z2SNzwTpVyxrIcUiGhD2O9EbtDPJNEWkcNCnRBsnDGLkdBOSY30Y9OMIkyg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BWkmEhs8H5zFkhH7p/caNLl7tyxqnS92LZf8AZTJ8gSntIpOZt96KrA16QgaCcELRrhG0i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FLGDOnliXgZOYcjHkcLI5eBFtD0b2RbcpUG4eiuITbmYBsijciUp4N8D0S4oixksDyWTbF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byx0lbcn5MybzpSGnfS9JimCbJ0MyvR5N70jsQRjk/wAX0MZG+W+EMBSqGf0NHyRBOkDPc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bYtSjk2ipUaKhsKRihTLEsiSwo7ETsIaHjWJ0xTwxLRY0djwUk203G7GMcSTI6edE4EMW4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mWaG2EoFELI4ZtpSc8Clv0Ixbd1ptohWMl+J+TLLkzoysTocp6bTFsedWTQskaLVattJgn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/AEkQfWsyWOv3EKPiiax+jeKdkK2wDmKooqzlyU3fQ6hiFrhbFlXxCZIXlNoYJWJIXYOA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HA3hCvYcH6IXokndhiStFIZsASpl/DGv45ovioI0g0ei/8L9aEPGkMnK/ovqgtx6HFbcb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12OatjakdmamiVlv2SuwsNjYnvkbvIlN4CrFuSRvqL8RuUTPofkalIzPp4CJJDUsh5kKgr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QjehG4crHWmKj5E1pvoS8GTojdwbUlskte4mWsxRvQ1C4MAfwJNhvg/4hCZR7FP8AhFvM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aJlC6Gwld+l6KB0puyBW8y3+fCIqsFaH2an+X3YlWUmy3ZGA1tswHUcasszNo0WEIQ38B6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fIh4JhUZgqustiuYsHBYGMcLzonI3AlLHoTsgdWycx6HShUhj7LJjkbsdYGc0NxmxynYx4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GhrKskGSJVoQIIllvKRrEaTR2Q4JnTY3PIzJA7MEoI2qIOhMifWLZF7AVoKPfQ8GNEmB5o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kFCG7yRdnL4HGvpzgTnKG+FoTlcHPNI1QkY3JnU9EeR50wGN7gdMW9NtFBrfRZ1EtybNh8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oyyAZEgtzEyoJFP0JncCH4FUjDEK+QmzLKGypnaITAx1rQtJcCxpuLVelOMDGLRelelaz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H2PhkwXAssoK8kLERqU/zCYCML3GagafHZGkilsJeLmUIhAUw3ks92CPcVPYSjsiI0oRJb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iEP0tJ50iil6Cdw+B1/3FKuTHQ3uEtQg0R/4l640Qh6eAP/gkJ9wWhOk6NsN725IlJQOLO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EqZKZd8CZt7sk7i2EnfcdU44JTq3LQbJSJcDoT71ksYBlZMiI4Kq8idnB5hkkh1SN4sqmy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UpdmEIdNXwOBwEiU5N9jekySO1VmJrG5vIZDuxj0longOg7TUcIP4mS8Z7sNijo8LS9tJJ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1cfBG8ew1k21l4Mb/AAUiT+eQjhWumUqTS4NjckT5PYn20gVmTzv0uSLYy5gMi33Rg/hUS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UR8LiJNJ+cVrtvc30NhCp77IdFKYj8jaRlloFCNkaR/AJwYQmm0UgrY2ji29I08CVxJCTY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JyKIikSXybVo0Sc+BrQQuBkrGgeFYtwSSGkmBddINOhC1kps2JTJaUHozcQ1/lr4HZAxnv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76fRvpPNmCO247JLqQv2RVe40xOlDutTaBFe+jpO0IYiOQNwSN3OSUtqdluxm7M3IkR2b2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UPStGb9iELWhR3eiChNjQGky8iQ2mboWEJx5EzZOW0E3Q1jschzgyyrKG7zpsGRrlG5Wwr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gJ/CLD1fAwKlE9FuPBtqsEkaM2EPJfpeNFjUj3029W/rlrRCREoF6MYFNEJVbGB6id0x2e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zPYYNxJQIad/IOCNpvyCEiQWUZTJy2+fQnsCSrkm03fYfSF6d/Ss6MDL9heVt/wCBuFWUI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NDWq9S/8AEhiIral8jmncghvBShquB/J98D/Yn4NxolK0kOsg0sZKbELlCbCizIs3GBooz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vGdPYmDcgfax3gLqEr8HyMxJhiCSEhCSQlkwpzI8pXQsE2KpgeglAteyEcNtCZBQ8FRJSM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ARST4SQ245ZXuT4OSB3Uk2jE96HWWTyJRK1fk+PRMHcZ0+xfP7komI/4Z+GihJGUMl4GI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lCkh0pfZOrE8JElJ8OA1t1C035E6HaKcnBKTr0KcPoNzFhkpGPQnuITTFOxCJTbI0RBIRQ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uNE2CWpZCNyS2Nb5EN3o2ePmRG8sitHAa8KhQcnwEveHibpIbZgwhkSGPVb7Djsk2EDfgQ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kWOF59DyFiWntOsMZnA62PyPHkx08DRI5jsu8GFkXjyUjmBzMUXoZK3em+CTYXEUYY45Qi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LLc3dxu3RysbFVybDG9Eb8evuJ7avRrSw0LPRW6F+CWEIMA6GtJCEW3IsDQuyZoeSeWIc9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M0M7JEiNtMCNtSV4YNh7MwtI6I7DUGWUfAhvU9FnVD1ejZ++rTWEGA9EYJ9CZImpJsVvRG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km0osR+Ymws4yhPcXy3SPgBThQ7coicD4m1S7gmF5jRBBEGQSPExvKD8GN8X6mYqyRIugZ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lcnhTONI/WX6a0QyyD+q0nwYpfHu/YrmbAGmUcEcvKKzlH4OakST2gixPAkQWBNAmyipwY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JCEn7CEaFciI5NMhK8ZIqh4wK25FM0fcdYPBI6VnwQd7j22cCm4Gb8yNSgeUj2stBG7jA5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LwEgZZcCKoi8HQk26tipjfgRjHyMkw+xjOBfoeBDsnSSBRNDaXn4E43IxpcC+h+SUI46J0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TDczwW2HeBCo+hMkoQiY+aQvv6KhQZJLomnIlyTHUja3wMUrPhExQNMcNJITyZyHgt+hmc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nwJcDNiZxb6J/xG/ZcG+jzXvZuuxVtg2NncQnuuSkaIQM3UbSIpIhMnCR2LE59xCSpDHg7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jqS7OXqgkpsqTyYxen0YGGl6xL7GKxBZdzo/jBzBuSbHkY/xpWbCZ9MiksbmST+VEh9Dn2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Y8snhyO9h6OhyZfY6ZsPTYTJ503E5Fox6GTjojVZHZA8KyGzFJZPg4+5vsoMsTgYhBsLY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ImD8WmfsPBig607R50TFkfkTShUdifJibGiD0dJYyxJgaOVl2ijAxegtCGLR6tzpOSGzz6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GpP0zpsZvIVIQ+BSEici7oaZY1EhpQI1d0KG5F0huv4hleFlCbL0jFsX5i+ibbogqgtZ9D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lCwx4E731yZ/Nonb6mYS8gga/WT/SRsbandRN3sj1Fx7kitdFTOkJf87OBpwRqXXByz5If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UnJI5drsWbM1Ctk3XAhaoWrgqthHQ0ixpcobhyuCcR9CYGUWi/lHpQJPdLEpJJQgXkdaC0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BUCqjOR2U6WwyMm4U1FYeSJG8HiId6QPH6kaWXRIcsanSJ/ASKVIclEvME+JyUsJbWMr2K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qFBPJ7+w32YfCptCH1GJWsmEbEULETGOxUn1MCpIl7MxGhekv3+UZky7OCBM8JwjKqcmXo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NUdybQNuGxCWjURFESxJu5I7IQ37FMLPIjZy6NiJzsJgm9O9tH6aeUNUnsbkLFSZHzo8wz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1qx7ElCHaaPl8kik+zliWUhbk0PvSgnxG0eJKsKM9snmC7CKZ4P7kVppLIXu3oSOtErsu0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J2Y2fahrMakUbj7MhWbaxpY0p5F1bwQeBI8krN0bhSyScd6sMxRKNsltlwTkToMJJMoZAV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g3GIa8MnLmPmdShI9gEmXCJV2UGLGRSJDFj0Nh6ynIijFk2JHjUrESKx+idK12Ij07DR5k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7ELFSNtEI5wy5BD5SbFn2sbFXCowNNZswmkwrDgmM0hHb0WTXZldB6uIMLDSRidsz6kSPD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jwFgG3rb8M8S9hTLE8h7grcQqYnP6i/TWCJ1TlfCLPZbfkSyb3OI0WvNCxa2ZcMeSZ9rX7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GoSpEZU4HEvg9oSZDiqBKbdkNIxgaLjBbsbdC0y4FiRaQQM1QpkawJNG43Q0oyRGLyLsPF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alh5Ib8gWmMbncyCGLiz4HjgE6cO2MdRoUNHhpJO4YWhaSMem/wCnOiEMYP/aAAwDAQAC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C201J7LFRldxF59DjwttDrzc5Adti7WSDVDA424vLWAymMT836qFHfPzPffnLruWzmueW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FzIRQOS5TBvUWxE9fPnUse64yuXi+D0SAQTWaiETTDDKuYtOI42uqUEMIeI9sI5Vp5JdAQ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K6lRQ+zfTlZdNpFrbzfJPvz4iqsFBg0uhv7sY5zLeErJBzJIuKddZRqIbpLSErM/Fyo6iO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ujLrXXO8wm6mRnYpg/wDgWwbRIGcjeMKRUhKJ1t++82iBInB/90wkIssvz6msB4kldXNGW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hEsLHBBWe+CSPdHUfWSaESZNw80wGsyx6/wDHUmzawAxKUT8QZrF7px2uetMfeFXlIfDT1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sUKROVBF/vwdjr1N5HaKW+oo6X8dl7IJr99xQxGlNDYoc/wCu+QZ6bgXr7++szhqqn65p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9g5/79db+KjqIaEIKeBTOhHdt8BXQbWYRcXiCRUW74y5/UUx5XTO855/zol4fXZaxy5cAJ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ZJBEI3/w1+5YXWF/+yVd+82t9XrYV4+5YzczBzCzajtcouwK5M2tRXmSnh4u5iWMDtyOe8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1XWUCx5tDORRdT4W75794BGF+2575/qxFvgqtMvjhqsS+rwsih65qm7cd/AnBqtbWdVaZ9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/4/72QZRe5mv7jLAlMXVMskqmtLE6w773/aeDS0A3aWmxlWchZRJMR9QwZ3O0D2x0oSkhk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8zrST21wJtpWBrztpoDBBA2fCCXV9lgMRTlRO/wAV5rIox7dJ7+OooIpJ/feOaa4ecaYqs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KfG3k0VG0Gk/XdzlunAiCLGHCd+eijpCwMvrc/wDW8xVZNpDGOsATXXvzLHiLZRHF4HxnO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mwjvvGBbEs/CTPMCmnubGUqEc6qSKS2b/AKHFc4NjwsYKVvElKxsHrlXbybs+K/bBy57wk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35oLymg1gPAXRawTcRWTWQ2+5BqiuPTII8X+7NqCG34xBFCWvkq+3uk7/APnHsMfRJr120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iYLBK5L4P2VlPhT2XyzUZuN0WrBhvPKlc3yjJU7BSboR7eg/v7zG1yjhwLl9t9hjihlkj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5nFXpizPvZKHjsNsNRChBTBzaJjGtn/NdsdNvd93H1VUmnk9HdtttkE2Y/uHlFFUX9EFMk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NMNvuPMAJKc9c+WH33FsLaJgiwypKpIFzhHEeVSv01zBxGUiWH8SdnZ0833DIE+OUS+QxZ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wv1Pd/HYZbfB5n4hGEWruJs0ms1LwmIMzxzSlpgnBRzH8310UciTh7Kt91lpluMunkdiYl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gFnlIddOXhDhfLpJZ4Fl0UTstft/DiVkiT0FX3nUWmOvpKSyDRKAay6JSGNuvwjZK2ERVc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shVNg9SowRgoamey02U8ttfzTgaKBvtXbRYw5Okq8ee9jW8uBk00KLVWpB+GoytzZXnU2/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tqIpnrvZZacPD1X5YQL+jDEtltmU1DM9AONrUsLtKIZ9hj6N9lklFQjww0HVVnmm895rjC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LbxyHN9dSCAIHEoOsSEdogQ6xetzW+lHtheYVUxg6A4baq9vHj3xRmbRYWdRBjktmV0b3O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Tk1b4OlLPgEqmvV00PHjeNblZLpWfaI58++dFMNF0kM10Mwn67DBS9ZOTW3Krmh5+CCTXa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XwYqxhtRVVl/PL6OGw4IFNbyS0o8Dr/kPGyCMEALnXZRbwE35jtfSe6vQFqYxieHbXTgsg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JbOv7hFyoTYvTPPOZ39X0gQq4zPdn3v7SIKiSsjNNX1uFClAl5AsZRj9KFmyg/V5LtqcIt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fyClbjqyn6z9SOxxIA8k9bZewaxJ5pBl5Z7z7f/l8hhZWSq+0c6aAOKb7Uodzr1jn51fWs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RN4eARoYGsSmagAoRkA8/H38edQPGwndMD7WVGTlcLU/k+i4r9IOPEWFWkUwT0M05YQk4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BZOHHJ/Rb5/fW2K+Cfr50dnZ413BtrL3JrfppwAQJtt3/AD5ygZRQcYUVX1515431QWUT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JkA8dxh9YbaZUzKd/vOLjUAz2GyC8ijLHdCMFIFLI7D63+ePDNhzyDeC83wxsfROGdBK4t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EvpEFgkpilvALg7AH1aCcvCIOT2mpp5tlTymqs6hpxxyRChhgBbmaPPmIjslrujrLEHNhB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+ybRex1006QUWRUilhohAHIMhBWx2AZeS4Se9hc1il+0smmNTgVaKGmnTjzP8QXa1byovN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9y5Ixex3MJOVgICzkOm06ew4IGCUyCA2uvn9qVVfNokstslnsqkYGTIKK0bRyL2I31HBe6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w73mw/gtwphBSebPWAxeTfZXeZWb443+xSWCHiglmvssLIiagPspZeUW22Z8jvax2hVZeQ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201xyw4eYFhAppfzHE4o+RRbZUk8NHj4qjzfVZFvc142EY4C6frJEEvAp3vQfxaaS3dUZ2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hG3DUwV9EBcIo3dXaqghl3v3cKHEy24vONMMAYANVWdZfVYaU2w675Xel9j6ZnrhtmgQo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0PWwbV3DBdeyarupWZ8716ysJLDnprihmgF65Tnf8lWquAlpoIUKZevbik8y7YZdeeQTmN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cxa+alcc4vsJZe3ZSQOFcVCFxvh74M0BKOu5XW+Nmvt08Z/xmJBAKt933umNZD+/QcRVaR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UZQiZUQQOpntgoQgpitLtPMC3cG7RT0NXcNJOm7e8Q0hqjlMsFGHFfc25dO5CIM6tlvtqn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t3gaAw2ZjJP3GJTI/ndK8DAeVz8+mJ470WObVAxpINKZNhMknhBKEGl3qZWXGtchug1iva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YcdKOCKfXz71817V30+ywxRYUheRSbKGitnlClvAJDCCkpEGCQw8eazmq1+KhI0dpMnODf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TYJO9LGTN3ivCMiilGOEx0R4DYXx1VTsYhHe3INe754rWyzJPn074pzXuDzvMsV640Gyen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loyRSTMp9novVx08dyxaEOEFGPgkoMx83/wDNe99+OPeONl0ZeHHX2QK67+KwICiP7YY5q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U3UVAs/5q3dzcddNvM03QSMNscsfKhScWsAcVMBxw5ABnNu+I6OX6xSjM+gqIr3iKOPuhw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MFPOmClWkfvjWGXWq54ISqqYppldQkyeqK6VllVfvHBCQAyCqJ4wj0PecdvcEef8APLnn3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NVV8AVYwacjP17ZCiWapqqF7xNQqVZ1RuSXdR559h677vP/LndXllShproLRZ9FFeWTJrb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1cbIunZpxfyHZogEF4hEd/wARoogZehAm222Ut120dZ7Krqbka5Q20skwFhJI6I7smYZ54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QQj/P99vM0NM9MuOuvu91XHUkmG01VlyjVtv2XLxwjK4nlsIr+f5sLpt9WGXTAD89Nfcuf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atO7O7xUS22CSmd1odNK6W95fa4qFTkwMtrUKufZnnalOPc9t1K01jBAAXVU3dcuLLMPLw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EZQMkLWYa76Oo6xA0k1hDgwwA0dMNNMEl1EUP+OuMfGhGEXXXl3U081u4JG2dqqSxBY5gF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U3/nVitdfMkE8cdu9f3lHlR4EvXCQGWmC7bJhzUjBncPvmksMs6WWbsuvgJINNp68f+uv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BxS9BZVphxBJHO6W8yakz31BXkD72xtGKK3LPTH/1J19cQ8MNj0YL3PDdlp3nDDnrnBplJ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RpmXP/FHjKmQcBMyYM6bY31Z/QbvihxPr7/llJlXPVRSe9Aw6g266FIinmYM8EkFTHHNmh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weNlyqfWE7r1vX6rLul1/jwt37Zl9z7VnlQJNJvyRRdBX3tUPyS+b/f13rB3v+0IME648G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Xpd9NXvPfDjnkdBDRjjpH/VFONRpZFK6i2Y8DKKQguIZVlikfbsjhpNBlznBW3X3kAML+G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1n/2xUg4AP7zXZ+SdoUL3BbezC6qAfcU1RH3irTK793gcs95PDp7FMRZu6wi+JC6JV+rJn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QA2mXG5TfD/McIyKBXzHnjxdxRh3HLXXTXQDrzXvvTv6hxqIwIJxkmHLPsJ8imy8iSPX4v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A4N8OLZo0U4WCMmt9tbIVgZnmks8cksr/ACR/ae0etWPMLwOPiaIHyNaZx22k+121SWFdQ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yMbSxuIFWyNmAMMWljLktiN3z1p8yl22kaEhGvnDV0/x3094WZdxx69w0eL5w/wCdeegR+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Hkz3JrMgniKprky0bidGBbnRKQEYbgSBiBDIopJ//ACQ7/wBTHfGHNVKFPAx87+cTdTLtW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aBtWGbRy4+5z+62eD9QYAGZX+qzQxTyvetyY5x6LrsAtrWa6aFDvwJEu215x100058qx4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Yxz86/wDDRcMfPv8A7AqH1v0Z1xtQIhnSiIYAQCLdzeFHBjE/6OxdBxlAg08OO6W+m4+dF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QINUIAdfPDzpZ6kCZE8F1GQJ2EHrxf3jjKzH/AANoxywfV2t1YaUG6ff4XakWUV2Kb8SK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oRDrh4/8A6KDrazRo/Pfuf9MN/wBJ3DrfrP4Afnz7fnvQk9tpMvON1J1Rh+X76aoC7VV6e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GlFQ84C2qCaW6aGuIGRSifT+dMQsxYwPf7/8AxUiRpc0pHkBFhQya0x0T2995y2y2hOa/l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cRe5SUaQb++Ec4r+TTFEITEipjkODCEKIKlgsLKtbADz25y5+9zRQ6x871+Gi3/20zyzII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r3YUdXft7qTlD7IXcQ24kFWTamkknJhvyyWa2MIesuTgMIt8NXnkXtkuYqWmUMko8+eYkf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W/R6/wq+x0/AAURsSq37x5iHZYcQS0YL+1cWZ7DwoHGRIjni8JHOOOGEELIAnoPvx643z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1732xHrf159ZYWBd18oM8oQKnerUfZ189vHc8tJNNwnrmUZkvlvndX9YEMVhaUnnfSP8As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/Y0N3UEgY8nlPcV4ZG+smXJcI8+K99+NctDoBwn1kJKkus+BkU3Hf7zVkXk2fw/vS3FUKe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gTAQDzyim/wAwzLTTHf7fTlnfH3/H6Qndntpxt4NbfUIv0QhR20lp5CvyGOc3nNpEryGSd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i13p0L9xiOWXvJNlSgqq81hspkOmXCNhN1lp0ELis+pOiMWz63/rbHbzv6hvIRRlZqr9Xj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TMd11FZru/T1FItXmNJphlZDfzF3vnh2iCC853PHNfNVJ7Jvdrxto7LrxQdJgV5QIw/EFx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ZWmSIwb7K4CcGCqNTK62KiqTaVbLFghp6ieG+jR9Rv0qTfnznQ081F9Zbm6SAxM7I8dgn7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7Lb649LS3RFtMOq3Lr1rRoc1RTlVlnVcs98e9JdJZZFdpxtBYYIKrnO6+OmQDX33xtZBDN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b/RR8Npcto1dL+lhF3KR5JQ6um58UfI0mBcy6khmauTDKTa8lBhvFxdoLO7vjBAco8YkMx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L3PHjDSXjQTqmcUF5VHPmTLLP6ObVKFow1f3pqy014RhondTHPtzlvdSC5FLVvTjVEgRBZ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/AMj0AjK/Z5y0Sa6z332zei359x6VWW21AaCtHnhkWIsUd8Chy0NSZ5ddr1o8tJPe44uNH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6ivmr6640xTOKLGEGU11z37y811807533ITpi1cXTQWzz7669uA1ik9nZc6wPX62zmUb6m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xeEuqnrMdRqrikDk8wxw5qgAkAMkuB/6daeaf5zwUz+kz+8x/tcZco7EOW6kQQEWXFMr7R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QdRVfKVjvebaZDVPTcP/AMvsOaUyPsPxxiizS+P8e4/v/wDrDTV6Sv3Lr1AjXtx9tdTfT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BD9DrdXYqdV/pSAjDI7TLyItU7axhrWj0BLuSmi4gs2quC0SCSxeC4Tb99of9LxzhlhyTD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lmDwi4DOaFdhsYX5ZwqkuLe5QI95t6T+SyowdJMNx9lJGHr2ogYYokwwkYEb3arHz3zf/A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HtV04+PJ0wadUbi+4+xw4y8Inlz6VlX+5TLizrruFKywx/wDzkOvnk5ZEn0HrKLbsaf1EX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I77OdcQ7OXlNO02vjHMM8coXmkovwbStq0ayGUSEGAjqc8tMjDDhEUUnoJeOeyUhWHxxj7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ShQzQzRz+cOOtOOPPv/od/fobeHOoDFoNoH3HUGc+vsdfebDkkR6t9HdsKPRPPewd2P8Av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ZeCMZlZF9Nk7Yw0gBw4cEk9aQa+OGay9pr/rJVN1rzff7TU4U9joyMvMWxZFBoYpG5Tzv7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5VF9Nd4pw99htoUxrggYshME0QAMQogTIHfPnymHf7zn+6PB35f8A9FRFhlSe8xr/AM/Oc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aF+fexX8O+9MMOlksYExYTSwySY5Tm0XEWuZ6jj7pqwEy4g17iLZbqqO+0OFlPElU+/8Ab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NMaMIJZNw5J5Gh7dUWLClY4cxRxlIQt08EltVJBZwBqcIEo8Q0EgkUI0MPVRSXnPXS16ie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5xNtq7eGZoNQHDXnj0dLa26DzdDPYjj7pznajt4Vdd9NkQIsq5cblt59ZXeY8k40EEkoEI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22jvxdhzTRZdDP/LT+WPjunQyUQxrUyG6zhNnbX6ZB9swoQxttpYBxd49JZVddZNOZ8Usc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MI0zrSUhFBt198aLzrSpyqXK+mm3zeUxfiK1nKSwDnn2v/uXpQlSCql+RvT+nVVVONj4G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hMDuWJE8509uMBFKDPdJujpsvlTd+R8b4bU+76013op78XZugaQW6RjhBk0T2T77fXYMXC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IIeZVcXdaRQetZBOOJURCMPOHBK5EDWwKhUQSUjJcV2466x2/wz8h2EkNeOTUrbN7dW6fe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3ohwGq9i874aXH8PnYovAsOC+CsOGJOrGB1xBPLgKDkptiro2bGx2z9fWw9z/AOPT4OG3I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VJtA8A9RPDvF9p8YJAVNRp81VEld9JRVZQ4GAcUUgcFw8YUsRLSkx1sAgpIxhhwbHvsY9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OvKsQddq/RRvLhn7TwJBob3VlrhX9V3Hvj3RYVwrYRd/Ti3WzYdXzGUAGmC+KM06/kiGKa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jfhTsK7PLv0Sx1FC2SbP0BMoVwU4dpnbnVZJD5FAMkVU014V5IV9t5VcIiYYAQIF1FpkI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1x/uX2L3kVFRlrEfW+oO+D+GqQ3r5jmDCKZUTrjko4dqW0CwLLSor52jZlbrTrVFQoAlC0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GEZnJyaGKRAU6Si+e+nTrHvbb93wgzb/LYCFVFao7H7sQhp0I8cHy2eDrS60M8SWhCSMEq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q+SGz01lYUQQEY5IE/Dy4Fl1oC+3HPUErbP8AQ4GBKBUEG52s+hFkwZBOSvRZ5VXsrTLfU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15aptYid0Y56FToTtt63+o2zYOFIdFmrrs1KugiioprWzxz0+8/cE51OJrj6FGBWyz3X41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jlzingvjk6/zcYT5+69+DDi15n9JjlYLCTWWWBHBBCBQOEHGOV9g7svmk+zPUdxltIaeed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mh+G0+5yuI+LG9EFCgwcdJcIDRb90s1a9q3tJeqc8A/bnYZ7+rpWG118NAmripgjwUw4+7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1cKn94kmIG8MUQAbEKfLhQutihWfEbKUardg2XQeZOF0dPHGfy3hgACPFOTV7tmjtmvmzb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UbB5qJMSmkjiUcY7jSE8gifzGbRr0wH+IdjeNNOBNWUnZTRAr2ojlsRGUeLwjorsmpCC4r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yv1Bovorlmx396y4xz+paW48Gtz25XfTwg9SuTULW+0UVDEmBccGEnF4xTS2H7PVSdYYFo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x7mhIrjpopksCsASMsdYonZNaCZQL5cNPChXvu51PWWag3O+qRmZOhIgR+uu0786b5USqO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enGSghfaZYfk7sjuXdotILPcPkkmmgvHQ3/352+87kR+x8u38itbZz7ugqsCLFg/hddFFA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2ut1MJMd/SBDKdJ76Tj4Htuk52TeeOKkjsBLA9D8MzXxMPpCObqqPq9bybEx7tKZm1+Ds4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ObYyBLwGOCazFXCQPjmnHSsBbXamgRKQVjfw3jnusmQQZfGkvnmsjilac6/z834D85EKER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3lt2MLOKFI5eSGWDMmu6y30Kgg7vL6jRd51UAUEie/ju8ku0dZSJZQVVNjbO/EKMqjy50w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MYGqwUO0fOT7AM1E0aUZDWZMJDdUUKLVWvSeIaE8ElrEVkXdjjMz6qYJl6sVAij4SWWQYt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eZYff/39i1fFAD8179T3shKs6OeKGqj6vfKTNFnthCFrzXx+uBeqINelHJBFLoKZdVhkn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lq4tlZ5lc2Mf1/wDFijz4qygw/l0WGaFF1e6dYKUD/OH8GQaqCTsxrPqy42X6j1cAA1Nw/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iBB1JsyvcFXEVHE2K5oIa4qI11lFWMf8AmL5ohjbPLbzfgrEkHMPYQcvlhtxN9+7eCSIXS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C+VFflR9LjEKM004Cb5LxxPVVnM441OzswwzXuQv5T1MUcQFjxxdtpyJJuKod8lQRg3PCl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3StlFC67edqenG5BSMAEjTol3c4GQofqJW32jD8i66eKqmaRZ5hJDbxVBYrNvnL/rnXBim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FraBpawZAPruUIuy9HJ/SAuOKGiGKVkQnKbdRVZpoIhx0QYxpZRvZbXffqVopBFwgeC33E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cCPrnZKmcpid3hQqz7jckyfs94oABtxpCoSiOgyWUExkYHIIlKkxcs4gQwR5PW2O4+nYcN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IdJss7zjvvDXfprjZwaogceTqts8JOQJGL0cWpa5NJms8kP8ATTeZaYa8SZos4DIVecXND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rbQJPFPrgrebz7tkC5EG9cl7lq+W6qfOIoJ3ynh6NDtdJmxeEmFT18jBv36eI7jv9tDye7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BgPEQtwgnJOvAkjqQaecX276EXDY0z6364/x3Y59vCkt0MDGxUGjrwMatWCClWtSLJyJst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oLWjgKssmFk35WFCCZVaqsYGgwb4bcvgaBNG7k2bsI0HjleOxKZingqvVWHtEBTbfWLdI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GhcHMQLPDMoZR/wBtY6sO5jX32G12FgGKIqTB5oVkkmnucsiK/wDTzvv/AC//AMPgNiag6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Dc8ZERH4l8dKj4GcPeVzJ2dLaaLjo3K/fwjRgCR7Rp8OxzwVBL76bxhhmXEUGGEQVSYpC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9AnKJsGfNt+1xwimrr6ur5I6oCe+iw0rYyDV2mgxDl+6nEcUVCBhU2W2EF6ILLSFVXnVUV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dudetOONcdCegCyA+fXwQ0HIbHgt6m2OcPqGHiNw2hBn6cOpMqIoiSHWO8++vhCy3lnLru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CiSa55RTCBiq14FEFwYTJM/8Aa2Gbd9f7fpFohU1KOnBeiay4wLnOAlcSCKCX3eJJ0a6FB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fO4NB2ayyihx5pl1RJrTuoyDfvrHnH/3r8W00YIjXLr/bBAygg8BID74QnZFI6nc/pRvUB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scok4opd2qsSbaeuanXDvFkggtD/iD/DvJsVINpd1BC2ZaZvzD3pxrzZN4UAAVVYsYX/q6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IM2GgEV+mCA/eGptVG2z9FFYB/N+CKKCJ9tdRBx1bDHo63/HDXj3fffp/MgYQ7tdmGRfbh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68Ybw1+8UK+RSyflYYlLxmAzDXrT+Ca2xJx51KfKS+qd1FBws8VpVbTY8+dphdWKRGnEIZ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/APVNPPAFLQeBUDck1GOwtXSMgIqsoZGNNLvtjzQUflnklOfezNssrnjqfRSYUcRYcLjL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0z602j4JC9NNmqskxWaSyQMAumKMaw8qqkMlSDyqZ5KkReRVALQXVQhshrgis+4VbJum50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1OxIOkWWQdwqaiA0tU62wS10xWbeUSYeTV8nLunFxwvrSZ5G702kcx13aZZJHHgMMGPJxk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ltteYSddQYQY21U8x3+w6/wBFftM8dVogwx5FfGd2XGdmR+beJLd+dzls4hdwijPDU71Pz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C/YfsqERWlmTfI4pp9k17s33k2boWiZ2h3ImbHvTWPPA1McnERTQXXr4WRYnfJoLEBLPMV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o+c+xKwlFoyEDDPtsbAK6ob4Z6VEVn0XFleo32UPP+tefHNfsn/iv0i/xeZwN2nepW9kQ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UZ5aRg1LwNUbBs0/IoA2IbDiDgC+vwxrwUcKcGTxBoiNhij2/n7iRud042VO29MvOaUezS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3gwHRHoHJqBf9Z4EoatLnfL7pZjCixzjxl6sukybr4YoD57I+VlG23m3W8BfVU+cMuct3v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GXNIVagHkG72ObzgNWKYJMCYp7eBUfZ7I5SorNlKu9ZmXXl3I7uR0ie6uNEzZ6wmAUdfc8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U9Kp18W8Xv/12CHBn3WEpl3AzIotqF3zGB6TIAte7yQhf9mbi2GNOduALg00zwn0Kt+9a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rIj6OJdbH3X/AD9k65zaoiinKvlrxOPlfUiSWya24qhk8sR9P+FPB+i014Fi31Li39++5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ydbmIUIoSOu+FLraCHC/0n08izEn0UCq1MwPHEQe8ks4kti3qyOBALkpcWCIorszppgWV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IGHGOHJrqdK8iUX1aNDACVVc4c92cft26z82z+24FyUklptJnqisDFnsk4W3/ABtSPNFlk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Vf8zeUCJZMmLu5O/OccudEwkk3X+ltsEXU9sJEMO3LoSA2Uf554ctTy0LYDwmDPqI+Etk3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v6PTgs8pCYdIJISQDjxwzTp4IBhmlRB7/AN1zuKCz1VBReaqhenMzACIhw5ZqrN9IT10X6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o92Km/ndzSldC5w7vKSKElUo/HkdfkcCvxSz+l3T3jffq+eWCzrHbvXF7P/bPbL3m5zXQO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Ym93dFgg+gSrk5kBrLddxPsDDtBfGH2MYGmOQA2yq6kooY0gEQMsC/vHsywOn790s0YoQo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uhBR0YwwMtvL8xBFVCTqLt2tq6vTF5y1zg5MNa3316JpLGyPXn80V9zDInNhF7vLLyOGq2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XXPveK+SDD/DfOy9xI/Opullq84aQfCGHLDXVaK4etdZMLwrETt3Xjrp6eqbH/nee6XPzN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HXzWDqK0k+W15pJRF4V5d2gACNboU8XbtXCdF1NyoqJ2OKjLn+rae1nL/AGAZ8DHbHVa0u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eTqVG03Vd6/y9gnrj+ggp72wy2i2innkgw250ncvuCrEQkeonwIBn7PSIWjtQ++2WXbf6l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bVkFadcBNj36khvvOAJiJEtDj56/4IFMDxAuklh13CJMQJpiEvRRTaua1lkBD+jDLnf5qI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AWGPyQNfITaNQz4ePhLtdCZ7nfJ05Rz3yojhohlllvmmgnowpqrpums719w/avaX5QooP3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2hPjq578yX+xQdY5XcQS6pbsbVqUf66WIvrkjEWZxhjrnk5hpzcoFslEAHDaZj2giH8IT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65oknMDJPGmvimtSdvIeK6slrUkm0GwWfjQ6/8y8ckUEd6EZr2R+7lqjvtpvikggjrrhir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h8446gSGdWu628dSmTWvoGxWD5UQbP+f+EsiWNGiyhAXVcTTVJ8jhiovxglvHFDivXtQT3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KrPRilPgkgDCFhMUZXNDcNRihh3urqKgvYNNu4CtbCxz1aZQrSCVagq4ZI33XrvX5QWxz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mmLDJFkhttjgmrqno/wCfs7J5PcA91GWhcpR6lDcjHXzbYcFuu/dcBQjY3ks2QJ6KATK7w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IZ3kpQoqhyOs1RxgTAT3SW1UGWaasMobMfyg4gAgjT1Ht2w6bxBovC0b50i8SF3Cl3Hiwt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COP8A1AiPOx4UQxuPv+xDP8YIs0I+GIkscaiq6iu+ODDu6WGjfFc6i4wfUki7QKu8tV6DJ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lH6H4NQw+gGij8DFvpBUA8QOSOI4A/mnXX2AQ24amaA+WSu7uaOeXLfvnsURsI4B1Uon7M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3YJ6tzfmUnwaIQjOFxjhWT0JstESLdYj/AKdNmb+9VkY3xBJOJKznmjojnGiNPDEMMvstt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o/tHr6FqmIAtbi+r6QOnXx5pnrq/DrbOuMjhvZvNuHAVoJEMMtLID6jkuz6vrusuhvOvyc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ohnkwOgAuEc2ROg7JkrETvEFN6RB/FaZjOsgMYa9MAsOeUvvSy1JJIY+U1lJV/wAaBkOIb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4q7pZAyYKzbqRTB7rJprqp7+vPIKzH+LPsCV8OnineRHfqfGjzBibIrYPkKEq8qCC9c4rK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iaCDZRRxL5ZwgxO4pqws8dTvYKNlc0ARg9IbGlOcpqK4twRgHnGNiOSCaXjWVml28HMdZ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isMR9jy6fMJyNMaDm7DDB+waabqKr6JKoIba7CCrqpqrv57Ju1vPmcWQ4kehiOCJmuYaP2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rys+HLR1oGGgjAx+//aaYQSgiCAIrrrLI5T3VWxZwCa7UK4Hu6f8AfcytgzjOiuu6giBkH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+Q/tyHfSWGzxVIxrJfOX9Ptd3yABocrrSGANruEAwG3Zi0U+mGy2G2GmaCWmyI2yu2OpRD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KKSTKS/pjVHN/eLzR9IBwXVaLyfvGClFhjjyF/uyaPGCSuyatwyqIUmaSaDyloc/w936Vn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FmpaaIeaAE6/rXOHPzXPqK4iqNfVrbx+WEU0Q/nTQ23+Pk6mZw2nCiMehwrB0pkVa1YiBG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Sayemekwy6i+6/KqS3naZ4fXOJPnUKPpbDmT37L9pwJHQ74WDzRPxROqr/G6Ch5vCHPbfx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SyCbCCUy2LqhAKWucT+s0aMQtc4wvy+XTPeCqPPA22q2kvgE/lx4ya4z7kZMMwFRLHOFQ+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UXNDjwUtFDmETaEJ3Kc2OW2Se6uuiomSqCSGHMeMUGU5HSnMPCoXDNK/SvjfvxRpNAjk6e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VmOmyu+GEPPqGm7e6aS2+qWqGbyylBaikYoAK+D5xtUUw3U5/wieg8toEpRs9wTEGOpGdp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h51JFoxqwFBgopYdUiPT2d3ZPZnkcBDU6O2bAc2wVEe9aSieuqOgemO6M5s8sokL3qeJOJ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Wzso/LfRxdemnXGTvRR5hUV66y++zppJyG+aq6SqeOG+CiHNAg/Qf7Gg+dMYQojabD/fRQ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Ml4Y+5NLfNwPFnEOeGiGSr3RPu22CGAwKzXbYz8b7qrzvFDtH3oUWkYNmcOKyaKm9toeC6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mKm43PPDBBPnvozX7f81XjuT3Sx5Ps+GB3tEWz7N5lkJNXbS2m2VBZOdcJMtlki21umG6u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ZwCbGFOwKFJ2rg1PGFFBlFMOMRvps7Trd9ck9q9tBptH3pF8QACKcJjFQl4UqWMk7rBzXN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GKD0Q8qOYAQGk/k0ieEmmW+KeKc67Utezbewze/nFJ/8ANt149r9XktUVfbAgg1+SVVTYZ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ciYaaEfLnkvGugimghEFHNHgjoBLe/bUJJK/eeoQV5429SX2vuml56/fdoDnImgovwVQx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JkDAdnrQZvme/+75XQffmV97VwBxyezNunrhphhoGIpvpjrqq9Oly0Ld05ghw74oPdGp08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QUVUaqB0x2XcaJXqy6ohlYR++PSOcQImljhlggpjoID8ohtguuq8uOvSwDfuji5fB1/7S0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xTzO/TsErou1ULmvtsinsfVeHlqA2uDHyPMeq2DPdf5ty5XtiYqyxTBuuuojqpEqqonjkh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JRxvqgXEAJVT11U1KQ8x2XSQXdRmu59aUx2Gd6w032qp4eXOaTdLr4t6yyxx1ztNKGAbzt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XPWntV6q84rzqDgPz+sW/4+/XUMQMSCKtcrspviDkpqvbHQYgqX6e+CnyNPxBTQWIA68H9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EBLvolsGDlnuuooogGRmgnId22kn+CmYCw193fg562zdlRSYcrb/+fQ1APWUb50onv7QSX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21p9+w0zwOIPDFhqypm9jOHhoehc16jpCMmhPJ40Laz8oI/O+QGfBKgEvptsiujilokhtc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CGHhV1BZa8IilZf8Ahegy1Brb6xCjTjbKZ6apqpJ7IdaoRno+beA8zSkIJndueh/9fF58G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03nynn9PHca7YDXaBJcxP+ff9fMLtOcJaSyiVng7oK8cWzj68bhKOLHWDDaDxyIz1NOj9/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pC7rbrI44JJZaMpJYJmVOfDnoTpmp3Q0eO7Z1Fe0PZ0RinsYMMyDAKYoqbZOOf+w94qwJZ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+TT2iD+OzN9M8ElX10spJdHlfnDWW8OJqY7IEql//ABz/AG1/7z44+2zqM6kP6Rxwxyyor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twIFIBEPKILKEYWm0KfXcUPOYUtiujhq8uuimkx3ZqqoNOHJxvrlCP5+th9yxQcAK9SCLi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93xtBir/79yOxiFNBAt+ys8irAMBmNJe8M7612YaWe2YPO1yb9XY02dsuiuriMjRWSQ/8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eeM5BywZjp+MPd9spe4uIikW5TNvivQDEW1VEIsqi6sUHzmQn7ra6b4IINLraof8APaaYj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XOqCitT6yg7j3H98AQxx/TrTvbXemamEuSPP/AOxKGwbxwpHEtvuhG9COw1E4y9+1fVSXa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865w7cpgn+rAMbeaX/wDMMc9fes+PI205es/cfL+/PKrMPdiP46gY451J/wD/ADy6Gz82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9pjnpuuj60lhpvy/8U5wQ2aLCKd7hC7bcOlLgdOR3/QUGtwY77yxTxyXFUXSY9W6YXZ73M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7n+51AVwzJ6++3yTc0XEEq78kbz4694xZpqn+iHBTr3zzz1z/AN+9+/I2FWnLMvddFxcZ0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A+auOfoLdLLZFubcY8dltlFVTJJpL44be+15wdccVOqUq4wJWar0HfaZYJCk7PsSp8LYt+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NWLQ/8++Mvamy86kwEKhPPMHFNjnTuMfqHvesuF3FPjRz/OumWfsPv99Mb/tpW8mW81E0M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vJEnm2D9PpqZq+723Y8cFDMIp4KKpY5pbg6v6aqN1m3MnHp7ara8I5ZebxTF0e+mflHbhR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K07wGAfh9PTqoYNp/PkE0UE1FAUNcv8vx7NGbHxcjZr7cgWQTMnucuQgcc8sHEl6aItNPb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se2KsruogBrmkGs8999P8dP7gEGyythhDuJknmn/PBFxKL7K7O/8AogMp3oHf2jRh/wBw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x+6uIHADf7Qf6ZVfSH3HKM8ijI/6xxN8vj5BtpNdgTVlD952xTIS77/0wfC5/8UY8AYb/A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2NsvAK8svuUWf1FS1fLI6JBJaJceF5+69sTWZ2OWWkV++Mv8AH+6JdRZ0RZwMEdmlRjGW3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V5Q3ZwkMJg0sTJ1fDFZyiqCmqLjMoFxFBRZDbLVRtlFzs4oITcP8AGWvSym9sheRgWnQSb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Fm3eZ0/YS/SkIc+KeMfm2u3dPC649Ip1x3vDRSkcWUd1ihkKMKvzqOXZrpvNrYIdf81/41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sYPaAPNLKRYuIYYVxj/Swh2VWWEUQaGDyKRH7wUjWcYEvgji9uBLFUSaQVW76XxXUQe/MO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MgJMOktqB1x73Z3ew+YmpIoMhnOjOlhVvDlSobBDcp7eOZNM+w+Nz+30iKWZzDFItyghkm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GQdwpDwSY7Sx9y2c1/wDEGGEF/IBnU0mG3ibAmXnYnrAatkkDRm0Enk8EezLMFPEVDTLbK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2VWll2fHN813V2/CAn/vdGQMTWs0VV1yT3qbUedN87Ypz+a5r57Le1WfGpFLTmj3i/d5Fn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uePJtECk+I7ad4aqJaKrc+c5OJh1wEEZPoDN+Pu9WH31XVFUDzmF1kXlQ2piC6CwwTI50h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AHyL5TYnbHEXRZL6rIRATkl1XH3kWLbu2kWlugLVroW3xX6dWBjmfZdLjMytoPPpJKzY1b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dloaE4Gxw1gUtvz1KI5GZOcdO7pNSD3rW/H7rJ56IfovBCoI7AzPtQy7PSj8r9DT0GXkuZ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MVi2gCoKBTRBpJ+zE3VW3CtOKfck9mJBMkTKba42UmlGEUG0XkckqorefswNxwyin3CWQP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JM5h4vb7Popb8R+7pYah382kAtiI9utiUc/Uhj1qvUoYp7ao4/LwwVVSk17aao5OraItYA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NJaexipFZCc7Hc4UuPE+c6pXPfgQQCgrisKKvxA0WkyYMv25/Vp8FkX1iI7JakXX2k0HWV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b2MjbZ7pxktRtD54LN9911Wg8db9r5bpxpa5moCraSPMZs4ujPO5/nT+I8vPyBXxos+ffq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bBvN19xN8Je9cK8XwbJXtGgZpJIr/AKjPk9CRpliS6PC2q7vybXSmDu3yWeDkQBA9Gzr6G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N49M6W5BhBR19dRZNtxx49O1bf/8AVV2MvUbcZ+qG+saFjbPClxggsisMouhF2uLuJvcbI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LtYsFxah4fPEKw85YXXdWb220uHDMmjC8+7z+z7Ti2ZdFo/Jl9plqi6/ywsqZQ4mvhhksj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N3Flu9qCZfCT+MjigGPIw0WfCYPj6RYWfdeSTSefdXUG9YbNRf8AvqRRfYJB3Wd2/wDEr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qWiaCOGiWP8gSyT95AWy1tymAeJTe+hn7l/JbZdJpHH/LkpRxzKLyKTDeIEg8E8HiVPhOS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ySb7b3y3NBKGq2qyOWmu+zMzgDOP+yGadxDrZxJ2yP94Qq7NtWtsC1D5RZ91ZJdNpdpZRL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d4DWDBHOrg6Ngg7zH3J5FsWKCuyyG6kptaAk5Jm6aOal5SSo7lgGlk/ddQbnD/wC0w1lkg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Tby+w50zz5NvbHZO4tc8tGqqjqtDc8nxVVWZtjkjjqjsFT1x9UhYqqzrUXWKTzkvjuzxEJ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g8wddXaVefdXYcWWSwf6gjm25gb5GVXVeX9Q8wy3NomOHivkiosgtgvhVmhpy6vXZrNPhh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dQJ+DJ4545znjogojOdWeYZx4uLF62+3Xee6ZJ1fXM80Vpoquh78y7RVXTmmrmpsjO8R31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sRQefPv0kijtTA/PVYeBFQgXecXddfeeVaVbcYVfR5okg92pZ2K3YTWf+2+z94x3BEA2NI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iN9dj/wBkKDiEsTatMZqvq5VlUSXqJWqZIJ6Y7rqpIrhDxvbIbvWtJJNn6KUFgGNTQG6oM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WklVXpYoILprfumnEEVR/EHj121B6aZLLZYoQ7jVFHZh1Kf0Fn3HVUFkG2WHG0UG2KZ7uF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HWVxXU3W/vtTJDm/P7SIZobr6TJu8zEthXCO+t5P6pMSIlBqEwbr5AwTj313HCj6YYLasn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tveooyIK6hsCW+89UGIqcKIDIZlna5bJpaN9WUUE1F3XnFUHibo7YqJrJeJw9Ftl7iDNe1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EV3VnGUW/dgpoQPVOMZEhwj/OfeF2mXMdLaZV1GJue9NskMUxV+BUGWgnsWcDTi6Z0t1Do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PLpqlZuez/M+IJrfzE/8ALG3fKyitJE3gg8T/AFz13/2RvvKFJbyzeLTuto+xQYYXxfWci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mojrr6WomNC9RSfW2TY5eYex2fZYTebeFQ8qktN+7ZXxrqk0M64ZCCVRQmT7uKYzRjX/y4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KivW0IW5AinbLUsAHXeNZgskeef8AczVF+0f65pMyUGkGO1k0t8adJCQGuc+M+NO8kEmgy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UcO7o6nle2M/VE8bImAb77K6bL2YAU67bzcUyAeNe20m1kFEcVH0HkyL0A+KFoucpdT/sd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+ZJZTEd6Rm17o2FRxYShRf7DoN6PTHLQ1rHt9FAB+y9jnvNseIrFjbeDrKHABTCeuY9FMh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/AL5Lwt1r59hjth5/cfjz4cqM1nWhELXICMwN2R0pqyUPSCKsjSqOqOUrucAEv/d/5dF9h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dSuV8GiYKC5ro8W6ZZxFprFpR55lwaXgh+2Jzp8Bp5csrBw/HaeeQY0rVBCb6oIfvc/W3m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EYSQY0N3CsmV9XZRmVcpTq3KM5tHbJRxBRlp9xNYN2C2ksU+ezl1rUrsNWaIRlYzei2eim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g57nQk4zjFvpBVRBtphBFpsmYxAuaIyLV3brFkdwgosogd1VNmUkwUpylEB5IltdQpaW1n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MPH9g5BSqEyScVpew06ejZ0XbWqtQR/2px54PUnxdhrEdgymaQj3TLUZWTeVQTZNBtouNv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h0aOKMqZVOllivm97GMCGLGgoPXlqvFxN/abXfSXfXSSVcnnDbPtmQ83QXc16eYUbSRU22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MrNkIF3mgNQ11nY+z7/8Aq1xw0HaD78/LkL/41217KnXD8Y7xY4aU+8uN/RqV9/P+lne5L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d7e1FWV0E1WCpTT6i0vxKC+akmRxZaX3QpZBYrUzwBwx0WM2H3i6zcty90UOGln0112F2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Dfmb00x1aQKBxAoCQjIw5fpQQqhUgt8o6/mflQyP4qCve8uelwzMyXVMnOljSCjwNlrKCR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hKIPG2PnN/ckK4abyqibAco6tdGW03X0VF+zyRkcL21dIVpBSYp1XAD7IolgRyAm33G+D0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CRddvuVG0n33VV3dl317LhR7fd1UG+AWBiRRTI7JaQYBCDFC6knMlTmmnt5WcUFcAvhmXn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4rrKqu0U2Z+ehBCDf0Ca3FlpgLvI/sM8On8hhgpTID2UMbt+Pdu8cJ7nuFRcM91IugrSpE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oKKTXHxSh9/8A7jxJ3KK5mrKYbzDxBRhJhJVV5pFZJa8kS+PThjX0alBGMa9xpRAE/SNd3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a3FzjnF4lvLmKcCZHP+qmjXb62CiWDnzaYex6voXkYBoEeUdrpE7HXrHdHAcGrgv+2VPbj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y6dB1BIkYyCuWo9xJyeVVEsmmmldlA6b3P3iFB5XSUtEgHewAfP5T7vPPHJF9VthaZKmyz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Ju+2SK6IX7zR4WcSINO04uPbrw7bHgCcdqeUjqfKSCaCSyWxymGm8T2pZkh9wC8ZLoA+Yt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FxofEwykOJhAtnJpdDC+eOPXXOGTvPhIRB9t1V9OtZsXLW8NZxIyCzD3HGhdD/wD/AFVlI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8ziBBQ9OWU8mVdtwK88dc0OBDza6QQjidSAsZJzUvq97xBBxCkrs7JvC8UO7IdXw54JpZQ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7It+tqZKLFYGMOys5iazdc5fVNH+bjpshDSUJCHUQzNiyvUDZfPsW/rl0lFHmEGnJH0So7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4J+MszIpHOoD67DgqwsuOucQgCj9/lH/nlQeb0qdv/NjRU+WL9TG6+Z4Snv8AFcvVIMJxL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x96TVaOX6hL1B1xVtX9cTINQAtrV3Xtexx3pAD3zfzmAIvNdrnyEaIy00qLQEkUgIQMIdh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lJVlFVNBJe2OZMuSKeIBh1CaTOTTO73YZinOe4AWzoNe2coAkcrpZtlrl4WZTjvIIHEdEr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83xukYx8GKycsVrlFxwdruz+mvbxafafDLjh3zRzPihRM0UC0eL9b3/8A/cWlpl6y0gOaS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TlIXEvUxmoPFCBBJNMk35ugYWcYRZSYEDpUXBp0p5/OdeEjk7745p13IzlfZtIBE4PjDP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1w/VYkqFsc7Pd8hRFiHMXgHZNDMMVbeniHMLNSiX5XRWDvFTn2SS39rbjz/cpyeXAPzhl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IdiZG5C3qhmfYzKfntIMZC4pTKhNkPhroJFPCPLcpy0KnFNWcXSSQqaUWXu77tZyAQFmsq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MryRwEzKdHNIa5BNLPEFnPKxXV1GlQfd+z6TbeZkNIjGAFL//AJeDmF/EIQgF5PSCwBcxZ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Ws1YXKJqxhLVdv8AD/Ykr4OrxBW4HoAYoGAdfhKY+ZnP41LtLAbkImOGc0Isok2PVRh+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eIlZ9cGPCqOYYddkKiLieQSW/ffZFzAB4QYdgu88gokwg00on1BBt3f7nfD9HS9vtZcKss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lNx1Hk98eq8oONJa+5i8lpvKpofAR2eM+TtmGyge/eo0+ETYc+r7PJOGiXLjric4B4VQgF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ESeQYs4o+ZAWoEJBd1KyRRFBJVULDmyWyysd9qWun/nDosIcN4QbYQo8kAiJoDc8Skow0D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jLDLTe+BrbNTIegEN2ERsbHrRtfZn6PjbeENEwKFZoLwd9KDw7UY3QJOzRlWqtOQf29J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SQzULJyugQ4N5EWoocqli6mwgE8c4KC5wS00WOe2oB9BlZJxRr+iaKG6M1W2CO63b2F0k0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cM4Ul8vXc48M4Y03tbBFTfzBjP7PrXGps9a3WPmoU4JDqIw2YZUiGauUGMPwH63zvh/fI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UTIioPaSP7bwidOGRcerP5c4s1NPiigAIMAMmX8cKITqhqegUkKeqVA8H2NnaKgZV5pFFt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WSkxYu62CrnoaIgZPV0xYwIsI0EG2f8oM0w0c3PrhPb/fTZ/OThn2CCKyr2PPsAw6j+cJF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po1jxa2lj+P3zhIRC41QuG+8zwB86UF1R1MvKm7/Kqt6kAUu7X6unttw88gmIcPLbLrxSo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wkKe8s05Ey8l1FxxEiO2qmG0kB9WyqtLPJznX/vCQWccc00okWUAEk8IY8kDY29X1blf76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VNdGZPkiyk8Qq9Jw8t3jyz+zLkcWA5s9NekicysY4Ceo0aEz7QwketyrDtKn4ZXETiwjyK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lx4M8i0TiycxHjayGSOTum9AvrwDzIaJVemtRxquai6qqYc4OSiG/LbTWb3fddyywUsUYg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E4IyfZnrpZrrEfUbtWa8dZpNH500HYgpd/rfRCTW2zzvq9fRdjn8oC+jc4ntZsMKuhWyyu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YKux9PW/m1FQIzOe1dIm4lB1d0oGkOSOstTCOLCieyqixEayKuFVXDfxk19d1ATmamc8I8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7Zv7r3VphByC0UMkkIuATkIsOrRwcEpjx569vpUaX0vNFwzZBq0DTcVh5hPinsTEa0jPVc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3vw6DFtG82kMvnwBQEnez4Yc+q2WjmyJcGLiN69NxcfJx84Q9nNKd3OciK4xKWCKtlwaO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7dOZxNddSO6MQ4I7jqiGKfYaP0HvtszvSmVQA8MFtVHdRQIEbF2ZTIvwfTvp2q+WnoB052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cpd1xAxkD400GiQFLB1CDisJOezxMs2oNzmPSjiC23P7/AJ1RJENjGKAIg4pS6EFAXEZdG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HiS07ke47+lmTGnquWE4k8nrotcYYE4ktjCHPN7+ruk9HA/1gAwLwbtDVszXFAGH5JDqr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8I2ZQw+RlthryzQGiu2C4PBAKEBSQKMIPihRuMX4N0o+DkQ3GxEHbaWy2Wm/fIebZMXww2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Hm/qjiJrcP7adbdeYwY/dqlAnU2m16xr95g8n4v032CmaLz/DRmrgqshLGFCP74qnshccg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ZmIX9mUPD8Gxpzed0DPoQ89Gdes+0gsijmwGPDxSUhs0L3ZCPOOGHBPjmqglpLUi/+QPGm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S16M8QPw9z+6770wFCJEEP5znoXtBvYVttklbGUJy6FNrqARocFsLGKJvjhDViTASCzQQe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tDJNSYk7roiQU8r0OD1AeDk0l2mQnobJ2Bq642y/2TZ5gVScdwivkshT1KLHvfZus4dBI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JnupiunmvyznHhRgLcpyJe7vs0Xl0Vw571y554RTOMKCp0Tw2tIwJpEhvjqvcKHUj44CwD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oxXwIkm65r5+SoSR8A6TIbnrWadcx6h4aAhu4K2kM9DtN7469FSRyIttpujy61bwwz57df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roO2zEPjzHxdxfbKPCPKPAPKMJAFDIC68JsM00UzJ2NxeNYARlLwqpoghmgirVNbbe5NCf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AsgsoqdIOdrLwqqVcoft4Q7SXTP/EACQRAAMAAgMBAQEBAQEBAQEAAAABERAgITAxQUBRY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R/9oACAEDAQE/EMQgkTWjZRafN1/Y3ctCZR6PwSNrL3sX5vmEIS0XG8EuhdaxO/0guuj3W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zLFKXSE3mtgv7y+GLeZmjWkGhIamGtoTVLCw1wMQsrCFidK0Rc+7opemEINC/RRspcMuKU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/zw8Y9C80hMvWYmjw+uMhNk5wiZhMLru9/AiaMRdKXSlxRvrutxRPbgffxil/C9/JD1u11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YhCCU6IJstkToWLiEIQnXdKUuHhlEx9lKUpSl6YTR9UJ/wmecP3omr1D3mZ1pDytE9FhdK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G/wA70ekJmope6aQmWuOrxhORDGps1pNQyYhCDXXCbNYaITKRBLC0mIiaXD/A+6Zaw8QhC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NZqyl0v7n1eMP3Lz7D1Za6GLwmJmCITMJ1ITSE1T2eUTC/wCjPxTaEJ+Z7wePBB+5ZMpF5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LWExNUQgnAsoWsEruxdMITqfTzilKXe4uYTLJm9NH0Qn630w8YfoiDw+tuKidGLzKH+STK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Sidy3mieIQnXNoP8AJMQmrX/SM8ZWHmbzLVUIIYvBkEh9sITEJj1pSlE8KUuExdCeGiCZz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XD2hMQhPw3pZSlKVieeSfvM8av8EHOWul4aEuCYQ94Qm6WYJ0rVPpWYMWU8tE6FrMQhOml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9jyyExCCH+l89S1T6FpFo10wfgvMQQ/cQgtpiEylonbBawmyJpBYukITquKUpSlEyjfbc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nLzVrZonR5E4PMIZecQhCdK2ayia+7rkhMGIQgtJ1PSlLilL+KbrLfAsLWEIQhCEJ+p9S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hoS4HhD1hNJ1pzlIhCZQsQhMIWYQmbtCF150ffCYWiy9lmHmaUeKUpSlKUv6V6P8AQ0KnM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R5+P6JhE3WrE4UT2awns8LVvL1hCEIQhCYXU8vK0kWiH0QhP0rrLsc3MqHdWheZX5V6eRi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vCaUTPxCaONQ6rwH/AGGUz1RssPwmXm6To8xBixMJTro9X2rC/IvT11LV6wZopE7rMsXmU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WZhMT0eH8Cr6E1ZxliIcH/sU5GsRQknIwMsQjaNC5Z5j3quLlPHpNoToY+qlKUpS/o9Hrv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/BZWH+KCwSPsWyEP4oUyY1+jhMxbTf9OKg0RYm0bxUqxNCSMZzw/guaJ3RDZVhLRk7Vlj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h9E3aPmVhqiUU6oQhCE0P0XsTPdYJn0iEhAbM4OWSHrFjMMelGGEqgtMpS4omXvS6lhDH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2MW73fMofUl1IYnAsruZ7EklERUzR4WKsLhPRFx6zR4QhaP8AIuB5fVCEITTg4JiE/D6PX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5g/1tdGipJl8ITaEJ3eh+iXpI9ZmlRSlwoorKJwV/sNcIaKIPgevmt4Ckn0bujwhaeZX4V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7+J66lleZL9ivO3hc2ushiyvy+h+4cWFlYbG8rL2Y1QywkQSINDwkRCZhMMb4G23Xq8IXC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9H0rNKX9XruIfRMOJzFu/weV3LPofuC838JZW4ksekGtnoxudnhHzKH+GdD6aUhM0pfz+j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rd1Y9PmhdcITT0P3CyYtfGl3Ws8rOEJhrU91PK0Qu17rF6qyiEsXE/V6PXYheYbZJZm5hM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XTOk/cEppjVQg8+NFvxM8mw8LRCE0eT1tXlH+5QxdE2fYm8y1mfp9HroQ/coTw9qVdDwsM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5VjDy9F1fQx6xMSDUE0hx+atEPoQvMJa3ScC60fB5WsIQkxGTEJiEJtPxfXQh+5WEPoe30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FfuPtnAmLD2LqkyHzinjgkldRMpjUeHhjHmp6IXWQux8L8CE/bfvQh+5WEPeSiEqy0Xuf9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Znd7H7j7ZREXcs3MIJMTHJhh/Af8AKP4xaf6TLQxjZS4biavRC4G8TMxOxvR8jz9flhPyf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XQkhJMtfmXl7LrpUVFyJl4NsrEjxjZ+sgiF6JY5EKKELZenRUgaEiiVYWU/RP6hPD1mj0N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EeITLhaTD6Jqh5Tj/AJX10I+5WEeh6MXHpeXl5XQ2UTRwUVFg3cUuERkIJQX9idEJ4XAmo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wbHJRGxcEpETKgTolcGJo8jDQ8PDWMXoLza7LddK82vfS/j9j96EfcrC9H7hExD6bl7LC2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cHGycG6REIiLE7U4KxvDwVVTEfWfxBMP+5/qW+iWNYf4Fynd2LZ5XnbSlKUpcPF/HereUz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Ps+jHaa2XTBroubilLilwpUQQQQQRr9lllFZQ2G/orEydGqvEJj5MfQmfOB8Y9wlMQkxdG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Pzz8Z7JEIfc/RiGMWHq9PuPoxrD7KVEEI/wBj/Ygknf5sWUUUpcz8KDWkmV7hD1R8xYSjx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GLK2THleavEJifv8AI+n7n6XZ6pUXzcUaEf0/2P8AQafo04mv8J/g/wDJX8P8tN19GNj/A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o+PBenzZfqeWNDUf4SP8AWGLS6ouaLNIMmFmE64TEIQhPx+X1fdaPf3MTquFf+x/Qcsb6k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vRbLupe9oQm3zpTpWFvNV6PD28/4nl7LT7oxDz80gFimHPli6PrSIISF/9xjR6L0XexF6K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1nG/ofBYejWi1ZMwmFqssfcs0pS6X84tPujEPL3avF7kUgosM9EyvwH1+dLy0TVD6DFlo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ZOtlPf+KfcrCGrh4pdPA/SZ4H2MgtkIT/AAJdbZSlPm7Gh5XpB7LPiExY90/87kMo+x/u9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Ez4Pur6bp50L8JMbLpROMdOlKUuENxYurzMehVyHzpCCwu64eEtppRPM2f7vbtXZ4KN9s6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KUpSlKUuV7jehrDQkPwVeH8iCKIWfEWnmKXC5P/BvN15OdEuMr0a0pdphCEJ+n2H0/coYi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lspS4n0uyysEL8LGxPDm+RtUpcUpRMddUwvc/6GjG6JhHos++jP8AMUbgQxpn3EysPT5iH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PoaIQg8wn4fTq+jwhizxi6+N3lvVMoxdCF+NjmU5qmUtKJiVHwUpS7ehrkeE4KuGfwGy9E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7unSYXuJj1iEITWlKXFLtCYvUvN/TZafR4Xo9k9Eng3G7FhohCDEIYhu7oQhdj1eHiYpS5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7XT2hjxMeFQfQmI6TEEpsxYWKUovSlW0IsIQmyeqX4x9P0ePuFh7ox4etxwUuS4STzSi15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U9Xh4pSlLilKJideFYUonc2Ibx7GMXIxrCEw4xrLXEy92TFKJ84hzqvcoTxSlRUQmIQmFY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C1Wt384eZlrMEEf5Ev0kYZZbLdZLNKUpd+R4YyYm80jIyMosTIjKKHJ5WHm4vzDORrH3jK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0okiTgsKMhCCQ8LopSlxS6rF6V0rtLs9MTHgI/wAz/I/wP8D/ABP8CfpQoEsQhCEGrE7P9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v+if+if8Apf8ARN/Sv6V/Sv6f+j/0f+j/ANH/AKP/AGf+z/2f+ySSSNAP8D/I/wAj/I/yF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gR/CP4T/BKSQQQh7RH+GC+Bm/RCeKPM1nB6TDWrJiY/zLVxNINYukJl5ubrS/oLoWESc14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QefLKirRpgpyEGJN0Ie49FFFFdgwIIkRHBxikZZyXcjEhNoTWiIufuHp/ghsZW/c8lx7hY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6LMGiE2eiZdqUv5i1+jPgsLwd6JaeiSXmfQaRMedYDZnokISIY0QaJqnBN9LKLLKKKK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KyiiihsVlZRWVlZXjnHOLivIlrJBI84guCP3M5wxcrEZcMao8I5Rz68K/BE0+4gl1wa/Df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86vQbLtNEN3CELU0PajCxN4QgkTQQhCEJkiONOCCMMpcQaoFhqJRAucrwaTy1Hjx6sY/Mf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nP/uGxZpeiERCfv8Amq1+jwsLq9BrY8GwllZbw8QmqcGuIQhdKXFxc8nJyRjTOSMhMQhMQ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cJweo8Z+Yh9G7h+5WHziZZ9wkcvLw+R8PZFxS5RdYQg1ifofmq1+jwsLq9CjHyLl4HlYW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zio4ODgqKKKiCCSSSSSclA0IIIKmcHA4I4zCa+2kPGHwXujHiXFxCZ8ErijPSEyhj5ws+D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lKtIQg0QhMz8Pjq+jwsLwVOTp9CMonIkEIP8ANUylG+uEFq2SvRCDRERERCaCEZCaCEOS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WhiEE4EGWEkkEFRAkHlPFLyPkkGJEIJEFyhE5JyIhOSYfnVSl1u8ITZ9SPHV9ysfBQ7eny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B7g2N90xOlGVJ3PCy8ykwg1iZIQo2l6VMf8EaFg8QmyRBomYiEIyMjIySGsVlZSlzENcDU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JclKiopfxI8E6fuVhedXkY+Bu5WPeEJtCEGiYQi0hCEwrBbCQRHA4UpSlKNlZzrWViG0TP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Bn3CLqi4hOnyPV6raYQhCEIQnXfwLrfcrC82d0Q5K8sGqG6ISch6lonl5SEiYg0Qh4XNKy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RRRRRWVlfRCb3CwnIhEQoSeiGfehdFwmU9D/B7rjF6IQhMIQhCfqXW+jy+i1o0SMScFpN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+DSPWIQWbi5gkTRjRNwqKKKKKKKKKIyMjIT8Pw9MrxWV7HzZdKz63pMT7o9qUu8IQaIQn5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LzeaTTKIx4mDQ5i60hIojWWtKIUqKUpSnBwcHBUVEEEFRGQgqKioqOMcHBwREREJIiHrXw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rpWVwN8CevJk6mylxcUvXCE/B6630eFj5t6HEMSrgRrBSTmqTpQmCQkIcMPeDV4JMJCTaP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cwmeTnEJ3Ifg/dfAvcrZBaJf0aj0WV/DxlFEfcLK9Hq10UpSlKUpfyIfV9PcLE429DIPw8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GksEQhCaJCQlgfAiikNfCIQSPW1zCZhNODg4Kioo2UqKUonngiITHge30MgkP3rh5uxMTC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dJhkITpu1KX8Ho9dX0WFj5qhe586jcRvJIhCEykJCCQhcsWYkokJEmalKVlZS4VlZRWVlK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KEhLNZWVlZWD4DfGBQneHoYsPRd9Fi5RxovemEJrCfp9D96vosLHzWqmJwgkaPQTjH45OD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iEIISEhIZ7E+BujJHBBjtsck7aITZS4iINDSJhQkxJ4rK27yGosbIhRYr0fgtlrN/Me5ei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N0mIQhCE/D6H1L0WFvHulGyYfgo8KG2X/AEhNgIIJCQ0LhnzK/cO0uN3hdFOEIUj+kYNQa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leCiihN/wXPwQUuS4OP6VZH4Lddb1ei2pdIQhCYhCbzumkIQ9D96vosLqhDxhcEVyJ34ND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EITBKEEoQaGuaJ8Zaqg14s+fd9dzWVirH/wACQQJhNM4IQhCEw89L8C8GUWPgYsEDSo0JD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zpBkJrMMQ+mlKUuFX4iCCCCCCERERERCCSGkREREREREREIssWZ0+dG4Hjh6GBIhMw4MtO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eskIl/RJOCZ5g/RJsPCw+avQ/RDF4LwaDLU1eVpRNDQ1te2lzSlKXC4XvQxaXKWZhjF1pS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iEpCDWRonRway8Cd9B/tpWWcQ0mKXAiolhxPh7o9oYkP0+FPg2REjdYjxCYutFX0nW8UXW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cPRaQhBLV5cLiKIkLWhDVod/wRyWIQg0Qmy1DVYeMNz/yPJRsuG+ciFiBqx4fReFlk/wj+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IrcwjYVl6XFL1Na0pRi1esOd6XZYXVCEINdC0ThZfRzRDJR/FiJyfw/sDwdH0e2sSgTm6v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4FhjYjwMRyXj2P08H0+Zg2J0SRBrEEMhGNjTWHhPteZiEIJMhCERwVFwuYTEIRlFEIyMme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5MpGFKUpcXE1tjVOLlnFMRxCCw+RXo/iNeR3DkIWrL2R6PYHjMqzyPR/8PwLDVIJYNc6ME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iMjOSE0agt2qRDVlDdHmhaQiJhNBBENlLiExCixYITSlKUpRspS0pcbheBPCnhnJBZ52UG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iv6c77/6cypRXyE76f7x/kz6R4TE0y6JjzgQlWHvLcDcGOISiHo/+H4FiEwkQSIPI/RISQ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ysrKKwpRv6ioqZwcHGYRkZCBqxz4RnJGRn+jhfSooj+YWVlKys5ehkgiJrRspSlaKUY3UL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pBkR8KLKV4upcEylCV+AlqV//AKK4LwaBODZkYqIQkecxPhaNYUmelDpQS+LrBY2+RjEFF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TgJEGuRIWjC4PosJiEIQmOcpDRRLrgmGJhoyCCCCRKQREXchojw9OC4o2XgWH6PWY4OOxt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3H+jgSbEiOHo1GYPfBcIoevouHJf4cI/BCVZMkWDWIWz/wCPcGLwYvBYWJh+4MWSlwuSl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HGzEqcIo2+yYhOujt0+YhCEEh4QvRspS6QSYoITR4o2UbSGM4D084cHLfIkIh4Nt+5SHPB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GMaoY/ChH9CRfjTUq/p+8Q8LWJ8CF5o/RiYLMtYTSEEtkmzwbC5Gyl67mnvVwOU4xSQIt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CXI1yQhCIlJil0usH4QSio9w/BlViR56ebViEtYfyGr0uEj80vek0NDF7+ijEML0WOZCY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4P3C635sSL0b/AJlKLEIT8j1eIQeqhQMgzgTxGQmjZSlwpSl6hBx8i9woSguFyU2hNISiT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a+YxqE6qijeF13w4+ERfgwjk5II0WF+fwYNEEuREPUIQh7PolxixYX4CVLBu5So3ssQhPx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SIQiOMXceRIQdxhKQfkSPGJj5EoW4IQmIQhCEIQUQw+fpxh8D6F6SVGiF1t5fDwMJCLCQU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JciE4GqpyWfA+4Y/MrsXDwl/Rv+aoeIQ4wtHqhjWZ02+Ys8KXKZdEf6PEw0up2qQ+rnnCQ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3DTWEJslD3RqkHwCkul7EqE4XCUkG4LEGNGQ/NoJZ+rBHANVND7lbyQutUzhDd6qTTkQ0T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EREwlpC5maISo+9okZ5OfAmPGXQoPDkyEIQhCZawkPMITEpcQ+xFzwsfwMY9IINRQ4PIxP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+oSESofiGsn0fg9a62/wsQxfhpelEJg3xlBEIQhM8aQmGokx4ykMfZMsmXo1F2Q2RBj0bS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CT6iN4Mtl3etEGuULwQvCHJAPB9PA/dVtNX4LeHzaZf41QutZJYfI0Im8JilGLl6INC4Wq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IQmZmYf162g3GV4MNjI3MQlru9HjT4EIRZDcGX6eB+6rpuGLal6V0XsiFtMtxDczzoeGyi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gpS9aSw+XmEITreITMxWKuqjXQWMbxbqTsfo+irSiELEnUUWBD8H7mbzZi/HdePwXZqqCe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cZaIQTHq3FRDRYaC5zgnGfOFifq5P7F6EeHo4jYhKNtiX5j3mCQQhYgGJ8hD8H7hF1jPML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drlIYsz86wtEPSj0fgxOvDSfuH6LzPnLf6Hl05FBbi5eYWMmCVCvY168LKX4mE/olhC9EI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90Tz4XpYt3s8vFH38HBSl6FlFGUePex+6eBDH+usdP9C/g/1hawMIRKhWhyckIQn4m4E+B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hj9zBDwu81W0HhLV4YiEETE65mdKy2fD51lr90TgTkf6axt/D/DCMf7IXh/rGnI2i8BAl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L83vISmwhaegmPEwURb3J7fOiZWVifpWfmWu77o3GD/QxEJhkvpEhobgr9ZImn5ijvRIRQ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4LhhGlp6Fgil0Nil/CtUPVear8z+BzW1E8oQ0PxD6Loxe6QQ/wBhoNSRmt+C+2R4RyxIc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aEs+RY2Hl/jfM3EhF2Gsr8K/4zY6fButWMO8jErzRO7s+4uj/AETMRBBJBIN3hESCdFhSP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zneX+Fj5YsQniHoQsUo3k9GsJfvX/AICy2LKnkkmX50vpCc5Y/wB9Gxoht8hJJFEP/wDv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+8ky2Ufgevh5f4n6OJ4o3IhDLl+ZP3C7llcPvTx4PAr/PIWcmF0D6eDjDF5ox/oWjZRWFv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RYOIn4uWIkstjw4/Iujf4n6ccl6emLwQ2UpRvgQsl3LL97vRCHG8tV+bkPteFqhuHi9pe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ysWcS5PV9yx4eDctW/wASVEILgXp6EIb0fghHrCF+Boa9sx9Eqz6LF+lD0R99TE7objR/t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y3oeKn+6wmZ3J4LDwWHo/BCPeW/CvZ3sTGk/T0jz3Ls8ys/fU1SGXg0QtG/8Agrq9vmJQY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mExB/hWsTgnSDdwWHo/BCzYvwQfDv4PB+CdCZf0vKJhulas8xJ/xTnolM0ohIY85RdE6n0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5b0YhYrHgvweBcrvY2KhMd+Cou18FdEPpjRWLHIY0QzdPtaE8v/hMYWkWtEyjY2U3vqfVo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iEeBFGN+H+OiYWrHa4EJ4JHhex85Poc2Sa1PWJSLtYv8AiMb/AAUkWz1PWeYTDw8vddf7y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BRDE+Rfg8e96yEjwciH4MWNkR4peh/gXK6mLCH7+q6vf/AAUkWEyly+hFmDQ/wetIeMvWc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3GJ6Upem4LadLVHiYuPBIFPqwC+TGr8Gwyl8P8db0rsLrMR6/e3gPCX4JlKUpctjnBGVhC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N8GPw84Y9EN/BaJj/AAnyhMvVS7rZCZeH1BfZYZ/quidh90ILjPv9UzdGadR8Ah+FLgmUo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NFLhZf4qPWH4eMMeiG+YIX5jx5u/JBDEyieEcDF0z8aHo3CmWgncNwXOkwj3/AMBLKik4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9iEN9kCQgiy8vveKH7h2HnYh8H3CH+V+63ZSZRcidKJ/t9U0VtcDF7lqiUwxsXg1i4X/Cr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kkkgggq7WLR+Yofonptoh+RCENOkx433rZel4rImsQhOlfnlyutif/Cr/AIFaPzFD9Eezz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8EPKxZ0vesUkgq0auLho5KxZsnLzpX962RP8Ag/mW/wBtZfh5EMR6POGMWPR7PQvBZg5wW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dLr91Xu5Fwg4KioUFfgrnO9/LS9K2gsL+5YSr8Y+1Z8HkQxejPIhjJiwdcs9CFmj1k467h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L3X1tZiC1wSLZ4mF/RJY2RGv3PCwlQ1P3thhcqEhP1sWPGKPosPAh6NXHo8Cy0RzEGtbvc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YiE1CD7Hj0aMajLTJ+KE3eFvT9iwQ5o9E1CEIUVhFi9zR5hOMUx4ezwIhCCC9IM9CPmfgJ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b0uSlKJl1TPdH7hCEqeHPpycnvpmIyEzCYaGgxH3ttDVa3Zosvkl+5Zb4PHhSi1pS/iaE4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aPGUOB4G5yclT0Lw+YghcqJZgtGo5hlGUilwuiZdlszzE0Yk8EiJR/X43l4aRCFLv9w69J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Qan7ULDQJ935Kylxc3D7Wi8QTHuDPGEIfnHgb4xKQI+DcR4CSxS3wfg0Pdy/4GsQmUylLh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qFPRQ+iwJKEtOicdcDe7y8PEw2c/lbE6hP2oXJBcdAhOl9aRBIU8whCdYvMeMmMJw/oQ3E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iiOBperZCEE1oqL+sTCRMsbg3cLKIiI8l6kLdj1bGEmyD6m2hebQmGeCTwnP/AADcCR4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5ITL7UHEHgj0LCXAxCZKQg0H/AAR8mIpZbyP80XCWsRERaNC8Js0LWZTC9NvSeX/ByxLCL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ukJt5KP8ABoan6lj0TDxi/dYQhMweXldCHhcYqMaGiCdeiUQNGVf0/wBCBy8RTwJQmIQSY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KjghMTCEEh5PpuDWeOSfRxCU2YeBJsalO5KJEPs8DEJ0W/oWqZceruvailHE4o2hsYvSCS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ulqiZMfgW0y5OTk5IyEF7u9GLLPGywyl18Gg2NjbEhtvj9vgYiB6JOfzrob4LGVdFKN5nR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PC9wlpe584tTRPnPnQwuqCKNlPHa0Qy2N4v8AwPGnwGiT8y6GjFqu1L+GlLopMl6L8lw1m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xase7wvOqjRDNG+1aMWz2Tu0FjymeicfjeEulDVQfDnYli9zFyxuLK9xT8LHqxHjw3wMhC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RKuDUeGesIo96Uc96/YbCR/kWrFilLH99l6KXogMXHrDbTJOlEHq9HhjIcPpeFr418j1jx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JpfyNxFBZTGolX4HlLNJhi0Tg+AysrSUpeylysUXo8FotY6kfB9FLrBrLGTDQ0fDobIIuj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vfXPyJYovw+R8sWjR4T7+JKZmXmZb4LHh4uF1vpglyP3UyTH9ITeBD92SJs8zDeHj1u3h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oTuX4VkvN1lMbghRsbZWXjCxctVBq/hXQsXKcFi6LNLilxxrCEJt6Gh5WiZw/RsJvwL+hI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Ms+D9xQPLcKXKHhDZB9D7UIIeH2zuSyo3lvL0TmE+/huyJh4uHvAkeJohdPJWNsKh7D0Ss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ThU/T/BIJ0L+xOOGQmzy0NcD9EzCTw4Fw9UMSw1h9D/BfaifgbRIZ96GvA1fzQWkwg0Ys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UqLgOSBD/AGJGeyD4z6GqNTMKUTF/ZGH/ACNNenngv6C/kf7WL/Qn+n+xH9JJP8IjCT1kP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oSHpBViD/AGZ+Fj90o30+sLPw3qhS4cpRGIWyYhCEZCCDDzCWLQw2fWHGNTMIclZRBM4Zb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Rw8Iv4RfwggSITELBPkLR6rosYuQhD7rxSE62Lvfg9ZRqdLVD5XWlRxsni6USow1lD5wiI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DEzMQglEMPkWUJ8j8D0tlPRhqCxMz+CbWCKQReSnwKXFLmZer1R6TaUahMM89r3q2XfUuq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UqxJ6G0SymTVOCwaw4CGhbEg1T4VR/RIQscCVZBrhZfCPQ0PRSjFu8IQhDlDBiL/hw+H/A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Bf+iWH5q9kUu1b908drzcNjeaJ9kBeax3StmfBjj3p6J0JvBEn+jVlysQS2TKdHo0QZCYQ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CpnE5icj8ITNGkI04ehvjRC8ywncHgkkH/A00LkrMpIjRZRX8KIz/ANEWaN6vZfqQSw3st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nTSrgv7EqJI+b+BKt3BtIMbukxLuhqrLDy+hNrCImmNXheSSwvA3wZc8KEEh8yhIXmiYmI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UR/ei7PohMTaEJmYXhSl6mXFw1iYlJP104yYNhrY3zBqPe9rcsUkQ3Xs+o+MLDF2VorEEo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kINi5OV4V+sY1R4EILCymJ0Y+Dw8UuJ03LVyylOMXDPmiwsPVedrzMXFxfyPHrV6QVEoq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hrEIJ9ZwRDfQ+kuWGJ4ffSvC6IesGXDxBLDEp4UxOhdLUw9UUpc/MLRrRedl0eJqtU9070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i+CHBbhaLEIN4o+lrpJVlOMZNUP8ACnyesa4KIsw3zj5shhPonORC97FyPDfW8LoEeEhsr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o1+DR8PQWj/kc5guMMTytVuVpdx5Xk8KOizMIuFL+ckes/MvSjbKPwo2fm6YuRqC4E+pa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7mTDGiOZELdoRM9BDf8H+2iV9DcpTzR4rKJ7carqPLmx5gWEqQNT86HoSrQmNiQ0P8aEMj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WfmFjzKGHyNTgbrujC9xwejfSmjZ8ExsXzEocYXT/AP/EACIRAAMAAgMBAQEBAQEB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gITAxQUBRYVBxgf/aAAgBAgEBPxDFKMonpBLb7tKfxJNB15haL0arjCEedVsuyj1WWPnRq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Lh5b7aQm76r1N/lWF3XoQxoSIQhOi4sE7o1R/znwP3F0ulKXRF1W9KXoTE+MMeGUY9XrCY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0zKJ+NawSpBe9b6ITC/DBbe8NwN86XsRS6opR9Ky8PxhlKPFw9GPR4eHiIaIQnc/wToms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Iwi/BN0mQSn4Vv7x4H7snpeq6zq+DZR4bDH7lvLyy5nRYNlxSlw9oJEw0QmIIZCEwlpN5h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LL20u8QlPyXb3jwPe6ogUuFonrSlxdbqijejWLh84ery8vS9iy+y4jI9QiJ2PFEPZ60pSl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a1G4G8W7J6u9FvcUvcnwPLZeBsdE8MZR8jZZllLidl0Xu8OSMhFghNrrSrqeUQmrJ/wANd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AWPK6Ex5fReujDeXg3mjQ0TVLE74QmEwkQixFiE6bh4WlWnIu6l66Upc0v4kUutEI94Xg8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uvRvkRRsuXtdaUpcJ8j8y2VmjcH0PaEzCEytX03FKUuW80oilxdaUpR6PVFKUulKX9S6Uz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FwlWNRiHlhZebpSl0o2UTLlNGilKIaHpMGrJGIsvDSGsUpcLV996rmlGyopSsonm9L/Ivy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Ruq5Tjo3XRMb5EyjEy63u8ZaIQrBmCImGqTdjWKW6NE0WtPeidFxS4pTk51pccjWFh4h5l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BJEREQhCdS/LR6wvMo9lkXYsIfoijFhMfU2UvRer0uGhlKJ6tDxdGs0omUuGQe1KVYXHOY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EwSIREIQhNn7h5Xay/mSnSj1heFw1R7V9lx6H7lnjL8KUpSl2ulOTe5eUxjJpS5g1hMuLt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hwcZhCExCEGidrwhCKN87LFy9KUpS/vR6x8ytl0tyehPDE+CcUo32PVsT4y2LVvNLh8j4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UpcQhCDWlxdIcEILj8Xu/mfp9w+q/tXV6x8yu1pr3Ho9CwxeF0pSlLilKUZdGedaUuGNlx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jGsPFEyietKmRE2vZS5uq2YkQY/dGhZhCEIT9b6Vx6wnldUFcJimll6xRsTE8Nl2pSl3Y2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GhrZYZMTKw9k4f+aLNKilKNlLh/g+Cwnzq3/xH1n7qtpyIly3amlw9ZYsXa7UpSlwx8MZ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oafcwh4R/BJi8Aq1Q+H3IeLidj8yvRe/kX5H4eOlD90otaQy3ahd0P0WGLFGXF3pc3LHmX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1lIQxMuWU8EvzSvwobMsTCFEJ1ja0SBcaJHyhi8o/MTDwz4Saf4TLHyEpvdvmV6fSdMIQ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h8HjpQ/cvC2TLS6ofuKMQsNlLteij8waralLo8VlxRrnBSVkkYn4ORhNIORK+jSIOCfwjI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m14V4Z/hy62sNlFhixX0XCQ1lcMXI9ETZ/s8Hjqfuq6LlaIfpSjwnHRuuj0pdqUpdCG+Ye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UPIh2Jn6IhyfAk6QG+G7hCFm5aC8UQgggg6GXEPpMz8DGphiwelKUpSj/AG+Dx0rwePmV1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UfgmPyPpuj1fhjfI1zcvMfBkKEEidHgLZ+jGe5u66Huu9dKUub+HweOp+6oTdEeOmiVlGV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GIsPnbCEJhqlwkzYSWzkLqS4o5q/BKb/R+5Z/o2OfN7mbrLF4xYf/ABvB46nqh3kf7xejh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GLzqpSl3fgvMGv4yEjFD+ImG6UTzorLhao9CSXnQzj0S/FcrjDfIhi8eEPqhCfjW/jrfRa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XJouWLF0fbRuBeYNxB6MXaz2XV+C7LReMXrtwqvClw3M3NxT/AMLhSl0/8x80WIQiIQhCE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uH5m7LKZKbLR+iprCHl9FKXUnxhMHi5Xaz1mdZYQs6Swh5eJecMvMGxFGIQ+MXnRFypMtZ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weOx+ZWzZLpIguMP0WEP0pdqXpLzCBMULhdytz86GtNLhZWEJF0/+i50+5+FIcDzcIb2Wn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KX/g/HSvBYfmVtPSIXhcH6LL2vYXmLcCJ+JnlMoTMIVja8jUaYsrCVOpi0fuiKIeH1etH4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KUpSlLrSlL+IvOn4I+j8w8LvURRsT/KLw8ngeoYvwMShDgKPVRs8R6NUSYmqXpPw91eHhc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6e8s4QWX0Uu9/N8dK8PMPzDELayDmmKJmqt1wmNiPWL3XBeHk8CRhSi6LrRoRAZUz/TP6B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gnN6WNzg9x/h9G69PnWsoS+58Hzo/w0pS9S6LcdK8yx4QtrqWXKF6PK1WX2QmFGRHDxBs9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z4xgRhSiDVD0Rg2xMdEr6OhGBIhKT5RCbCwvS/Dx4agx58/D8Fh8/8Ouj4L0fMvzDFqp77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wJDT9IzkjOQlMJEITCw+RlwNVmk+CmJcjCT6cDggXHmaXLoah/ErQhcJCLhJ0vAhMlY2e5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NkLDPU/LCE/GXnT8y/N6Jl1IW76ELjghNbvRqiU8zSl3m7VGyPmEycE74L+B/EJh/lg4jp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Cx6QbWFo/8Lx0/BPLc9kIQnVelYuLpXnT8Hh+ZXehCpp7P3qvXN4QmFFFFb/wQQQRDRAki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DDcFJlimfRazoosIfUPVf3Xeun4PD86Lrzr8ELzZ+4fRGRkZGJi+mEgggn6l2nMN4+jhDz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CxJ0rzKVY/dUtr3LF7y6GfMfR+Zmyz6GTmJmcFCcsorRySSSSQRERMTD/AOp4FlDaRbyK/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aenhSko+VM0XmUH7ilL2UpcUpdZidnvpYvMfR+DGLf5xqOYYxIRE/O/8AqeBoomfCD/m1H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F+YX5vfSxeY+j8GMW635HtLCxflbgnfyP/ieB+jkPty/c+cnpBqjUw3mjHq+Es+ti7IQmI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vMfR+DGLpQvzSfkf7k7ulEPKf9IeHpx1tTR5+xF7IQhCEIQmJ+L3s9F5j6PK6V6L9b/Be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7n6LL0b/h86VyPPIuWMg0JExLF/Rfyz0XmPo8rp9fsf4JmEy0JTZk5xCb3DEwvdzeWebPP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FynwxIaRP0P8APPC8x9Hqt/X7H/zGhs/pr4PuLnjHzK/3D4PhSt4WvzDfInhKMxMoiIiJm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P8Hh0MfovBn0fVcev2P8ALR6TSE67jwc2P7QmCXi4NTC/w9Y9Xw8TFR9HizKyh+4pYFm4m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lwpc0f4PLoYxeYXo+z1+x/wDDnQ/C0e8NJjdeCn0SPB582b5xX8xLzp/7mYgl9H7l8ilKU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Qm9KPpfD6BavReYXo9FvS5PX633PpvU9KPbwJ8PG5NJlIv91eVz4XK4VxRYmG6fdZSDGuG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dINa3D6Z2jyxeZfmGLobQXpS60pSlLhuYZf0P8c1hCDWfB8PI3wITw+Rh1CdWUo8Q/8AB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5jn3FwuSaJiZRj8SJiEIQhCaUuoQVFRxioo/wP3oeF5l+YnV66kPEIJEIQaJ+ulL+KlKiB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sJj5KJV59IqPlipK8yY5x4TH+DpaxrnCsE4JlG351QhCEIQnS/wAD6iXGX4IfV60pBBBBB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G4STjJJJBJBBJJBH5AHAFLhWVleFKKIggiIjgMXCGMWEUf9PBY8HwhIaEPnjFzRC5EfaJ4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hcrFKXWEJmEIQmJ+F6nr4y/BDExXVKgqUgsetUIQhBUQw0RArKXWUZSDxySSSSSSSSSR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kpS6TQQg0xejytWoz4Uayse8YRS3C5Pp/4JQkx/uPSlfAcp/5q1IQaPWKUomVdcIQmk/E+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/BDfIowb50s8G2/c++klSBBn9C5YkJ4TKLSqjI+DDCEEEEaCCCCCBKSQSTmQmEX8OCI4xw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IiEF5iaYN8FovnPzC9FnmYLCFyei5FycPhDqIrj/T/dlljJtRPvhCfreMIfgh9Cx76CVY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YWFosNDBlLilLmlKXClKUpSlKUu8IcaXCXBNHzwP2ZZAtGLHqHpcJjfJ5hZ/zDFqsv0+5m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4R6+MJHgQ9rovPQ+xBjGNYQkQWieiUh+Lg4xwVHBwcHBSlLotVq/T7qw3wLQ0UukGrpRNH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+s+5hCEJpS4IJi/cp7r4Fjxm7LPsi2JyLDGMZBISITa5XgaJrGRlFFFFFFEZRRRRRRRGJM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1fpediJizEGiYYh86eYvMxwL0ZONENHwLeEIITRMTyUpSlL+FnrNHt4Fh4+jRK0m0x70Yu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gt7oxC99KUpSlZcUpdBS4iIiMLl4Y2MckXgRUUUIzmCo0Nh0oxCd0aJyLksHw8EylLwJ4S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INExBrVMugQv4GeurwLDEN8kyTpWkWpCTL6Z1GUubilL20pcVFLo2UuFifwVyx4fEylJmj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Hg/8ABH8IFkBNeaL+kE/oicMpSlG5Ey6LaEIQhCahCdCU3byz0Nwb6PAsMQ/cIQ901rQ91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jWlzSlKUpSlKXohCLpWYwah8EfFhE0Y+hkJh4GiCRDwbh6pesRSlKJ4UpSlKUpf1MRenwL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VThioLPvahilxNbs8p4bGQmIRERBBBGEEEEEEEERET8K1c+YfiKIWj6nlibLhYfJMF9Eu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l/WXV4Fjxh5WWckNmrz72I84hNJs3pS4ZekApUVFKUpwcFIQndCCFr4Z8x8RBC80ej3hBi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L6LFzCEJtS5KUpS/j8dbwLR92gkiY96eiEH4F10pS6JlITJCEJpHvCEZGR5jI97ilFs/B8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MfY0JbJShv+FyvBdLRCE6my/tDwLDw8rPg5iTQ5el3Fo9C0eLilGxspSKlmJ4oueudXBfw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pGPsaF7s/gS3XFFrCExCZIQhPyeDx1eBZLfwx4U9H9aesLClKXZsbG8WejNiHOKNnne4pS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I8Q57V7u+C9G4Ni0vc/MHox8ILoXFwWClL2wn4PB46vG5ZZ5eC82vRBC6Hhlw8mKMYvBCE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CMJOq6cawhBEEC50PwXqG5yu6lKUo3r4Eh5+dNLmlKUTL+kurxumEL5lVBIxVyPWjxyJsp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iGPHhS4QlD/YkkgggWYQmjHisrLkrKVFRBwRERNgQiIss9D8wP3C7X2eFhIgy8ZukxOm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GvOrx1E3lKNlHyKWaNnGU+C4XJRijZRMfg8raYQtt19JioqKJLNOCIhEREEREQRDgnyJ4r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D9wtX0PRDm7eCFmYhM0pSl0pS9NOeilKUpSlGE+Cl6E+NVITqwg8jRZKUpSjZSlExaCOf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ERBGexsRnOKXRYSQloxOR+icH/Q/0xMaEzwTGUwqKioTTGhA2OP6Qi/uITEZGQjPAro9ZR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SvQUUUUVlZWVlFZSjY3CisrKylKUrK9SGXVb0z8dClKUpdE4PlacEN4WqPH54iGThRCZLX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Dw0Gx6Z/USPwgx6PEw1BovAm+lGLL7oQmIQm4E6bux96D6GNEJmj2QUa3RMTFgpehDwhIi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ZgkISixcF6NahDF4eRIJcU+ApcISK0VlS9OHyhh3JeCY1hrga+o5KLL/5j6qUpbpBZSbyp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QxIJDTQmIUpSl2Xo1ha+iWPH71pBrGcjeMYmYkUEM+CUl4IGUyUTKF8DVxRSJ/wBKiIhCE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W4KtaL/ivLXQt1l5R/jcjkxZ8YpI/GNUQ/BuFwuhjFo4pshY8fvQtvgbJeREePBDPg/SlK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cDb8zSixBKJp6NbXtg0RGNfwrEII8ka0pSlLuylLm4hX8xCEIQhNLqo0R/wDYNK8sXgt6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uRdCZlvgavSS6hefvQsMg8W4GfB+CjEMo3yQVHBSlKJlTHwXZQVRMiRKzhj/g8GLNw/8AB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Zyz/0SRIpSlKSQV10QhGQmHy0EREQiPImx97vx4NycxvxMFp+Hko/zH7kP2IsGeMohKRlk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RaDNq+lefvQtGMNBvBZV4NjIS/cH+WYaEYI0JvpGNJ5hyVlZSCMFRw8YkCr3FUNEQy/xHP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JIxwcDaGKLKLKY3ijLiEIQhCYmzH0tnr6vdGMatcigf5iaEnhCHCGqI/g7+HtoYuXHMQQW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oJWjNq8PZYXn71q/B6IQ1T5glSQpSSMKUrKMT+DX86osMaIY9PBKKLLLwWUUX9z7bvyUxS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iieH/ACMR+EJwnP8A0ODkJSFv1D5VCX9F8kNaMSw5+SAoOa9KEfP3rV+D9GULYQxOBpEEE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Q6KIyM5OcXFGiOQ18QiXZe9drGPopSlLjkSJhImCSSKRKIasglRxIdHLcR9AlhDFfpEiEE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IxSMJXgxrS6QQtJhDkG+yl61q/CCCLlZIZ46KUpSiGylxDjERlIjiOOvCEe8INfkuC/Tp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ejohGQixBI80TG5Gz0KWH0R4R/QSfkXqSuGylKUYyJODkhJyJ/NE7GLRYXo9Y9G+YX7DyX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DF52r09Zo0Q24CHLy8FKUvdCdtWkQHmlKNlzCsIifwhCE6kg3Tk5PBhnAUEm0F7KNl0sGj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4ah6fQeDJ8MLKx6HloqVfRNXosNFwhU4Y1V/WfmGeMufGG+Svv8AulIrmEkvMtxCxddKU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CjbwrOSiPFRcRkFVDDuJDQrE4oz0Yb+FqIStqUpS4o3RCYhf3G5OCSS1yO2LHvT+6UbLha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ZZuH5ij08ZQ+9308Hg2fAhy9fQtn2UpSlLmEw0l6cvzgj6RPhSnpyJD/0iIhvmIfsF5is5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hNFTRMQimEmcYbrEuTxjkMkhsgJwpSlKUpSlKN0QmXCHyXQ5p0Vn3huKnIZZRI48nngYxP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mG9fB8wh9H0TViZCgkl5tK/yTelIcIX09FcVFKNkQ6lTg4F80XHWxqhpUolY2ObFiBZiXk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2utzRLQpzus+8OPo8PCguB7wS8Ghy2NkMeifH4F4N6eMPDz4PmX3tbg234JXo9mL9v8AA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1cJiZH/Czh45zCMrHGKXCRDdeS4aYSLrpc0u6Qgx6QSz7wlQkwxs8FglcEy4X7Pqw/Yhbh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mjfG/g+CF2uCX3C/4ph9ntYVNCEKDkJ/GUpRRW83EIIbiz7xRqz3Rd1KUpS5o4zgq6fWHh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se8XXyOCiZDhl7Fqfm6HwXYZyxZX/ABVfUlXBJQkfAnKEuDwLzEINUTfjxCYhCaLp94aIX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eu7XDRjk6iEFq8Y0fRgh8oXuHwcWTJFWFmEw0ZyE71ofTNCF4PsNk/v8A1CcdGjUg3zix4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VKuDUuOQ9qYtzn1hvgvfyUu3Ah8hpr3VoNtkIcRZ8zgXFZf8AROvRIWrQ1QnepeDzR+BvW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JD2fg/wAi/Yx8Oofh82a/gndPQwosJl4WngfutqPX6+BQSXNlDoYoo9QWTxi8G9Ujxs1cE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+N24g/NjWfSZ92Q/+i0J3g5cEFrOlcLT2N8H9CaXF3ndEcF/glrkeuRGhatXwxjRi0DCB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Fx0/BvTxvC8YRct4m90Q1Mvon/H8CUwXm92R809D8CQtV+OCSIsKh/kSb5ZbwhaRDc0aKj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38dDQ1XR8Hp539R48LzFOe9q/8iTq9pn9YXah+aJyeBNl+O62HLEuBCfC/g3XuPgFljHjP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o4dHwc087oSiEQnfRDw/+ImOqZ8jXAmNyXah+aL09zBfqgmE4nx4Xo/lH0ZwiWifKHba5Y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6Lzpfot/g1p56DGPVh9zwmP3V/wDBTpQY1fVLgx6iF5EtFlKjgmyPmG2W7X7NZRRWDdEnL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Ul2svkYhdpK+pBuN1g1nzuvRjGr8S7D/4qYlML0RnHvc+h8TZeYaTQnH63qhJsSQYk7Rwq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CnjX31PCEJohjGiHnMJiC9GMa4Lcdz0fKylx+Ebr898FJcMWj9H57lsW0/NBIJCCBZcEoy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Whearh9K96GQY9M0XuGLwSqJ1dz/IWkwxI/zcGIaiwxaeacEfeaj1LKzfzXFLl4ZJWWZMQ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TMITD9Fsy4Nj0rRe4YvBOCHA/wAC9En4JMeGcn+paeT56ko1N14LKyv2MbnJcPT5hC2or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19C2Y1vWn3DF5hI6J3R6vo8X8LKNwY+59MJn+MPDXB/BPOpqpTKOQlZwEh9Gfoej4KcIY0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62F2pWJWJf0fQSwsQXLGhrYtmLCVDzR6vo5KfhXo7H3vs/wBwaFfgSiiEvf6hDbY/P+Aei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MbEI+xCDHldLPDG4UuH+wgvA1RaQaHhC0+i8GLLUYux6PyJH3wQcqjTFPpwuSp9qVY0nXE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VKF2pwfDy+MrRfoeUr/ozk9ngQgkyaITrfp9j0Tw/MSEHkhaoehR+O2aeb+B9hjWHAetLu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JweTFiGvX3eq5LK0X6HhajGrFvML0XCxRjz70M+9E/NGs0LVDPWWjg5+Bi53TpbJuvDn6V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gPvX8w8LzC/XcQcDN8vrsy5pCPF6Hj3sQnGHi5IWxi9ITDUf4fcEm16UywQ8EzWVilKVFy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5/Y8K4CG6MNiYQhNUSRUUcYbLhbMufQnGFlHzCWEesIWXk9i/AnBKTDXRCY50Q30tIr4To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mXj9dGQm7hKsikP4DUJiEJhKyDRGLDxSlKUpR6LJZSOB6LCPWF6LLwnA9WL8LXBMzZT6VE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ynH+mUmWuDkTLNESokwmY1NW5mPGk/O8yHBi/RPDk0kMio2RRCDQnPCyiiiu/khnzKPAti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B/nXmsIQhMXAmXD9JlYg1P0IeGI8Y8sk+RD8ynCmEJcj5ej4H6LcvzrHKLzLVUIuIQNMaL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GxxecUQvci8GI9aFkn0YxiQqz9/Ch9KZwc8OI0/5g/wCMG7h9FL+BiGhDVPO9ofDPGp/o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3zHLZSlKVEYNjGLknU0YlWnoeC8GLw9bHiYxiz7F6/wATWW/wjRzouBKkZQkOGQPlms4+n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t/DNrn6HgxKh4o4y1q3njZCpeYQ1u0eCdQ1Hn0PD5j4esIWXgfmhlZ/WU6Zv81fmvgo+RW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Gc/GUf6HTfH5V5u0T8HsTG51eF+c8xO61Kjg4IiIiIsKsGw8QWITV4aCZ9DwQz4esLFwlX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cNEOC1QhCEJ0rV+a+M04YvkRSKGq9TX4XiQxI+hebv8PonBJirnNyvzLNuTm4PKPcT9SdQ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DPh6wtGjx4GP3DxwULBOl65r9H7ilQ/QbgwoJPY1/oh8O6idCYSCQSPRebX8g1MK1X5aLK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1QpS04ODg4ODgqxS96cGozMaosF4P3S4QaofIz7hicj5ZBcMtE/mbiEEkREZGmiZhCYapN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oNJ6fUROMzpXSMKMQwRSCQgvYlOOsqth8i4ZRTVfmWVqHheBTCEyy5pd5l9ED6I9D0fB+4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ZwcwZ9y+EI+YXLPoNVcJciCRywYog1j0aEGpht/BUY9zdaRQTIq0e1WJw7KUuVhCykJsUV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yOXq3k3E+jfRrn6L9LPWEof1awiIIIIIiIiHlBko0Pp+Akk6N4eDQ/RY9C8CPQv1Fqoz7j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Rr09C1HiDcxH0SMqKirMJhMJ90eGphFaGuPHRpvCwZ0ZGg1fbCDQsoQhC0QghflErKCDmi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LxOxg8QiXpT3lj61gmMeD9EMmCEnI1S+Bn085HX7j4NxDrF/hX4z2NXMK8LshH0dcLFKUY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MDQxH/Sv6cHCdTFilwsoWEsJ8MQv860o/eq9kwuOCnGGL8yxcL9JhOaKp11EFHuEy+MTSa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NPB+kwtGjx5OZCpCV5Hh+EG5FEnJ7w1SNFE7pSsr/AKX+iN+sixR7rWijwuwamXhCxBKL+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pKiTCZdd7x8xDka/oWHjxlKGjg2UpSsrKKyserHhjfQ8oehiIRlIeELEN/mCt9P8A1jVDN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CnkTg94pRoghGUuEVHBRtvwS56C0ghywRybrZa0SbE30RTHDwfdbFwW4hOmDKPsEe8NXg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3eEH3CdiVbntBLkiRyY/RZ84bm3qXo5GIaND870uOCIggqXhSnq6FlDSYlHhcI9d7fB/QU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zNH+afkWIhcF+H+t4XH0GjJCEIyFYJRJLNy3pCEIQhD4ez7hcvHjDd/GnQkZcset/AQa5Q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SJDQkkXMJ+j3k8eknRODX8i6iVQ8BB6TDgmjy9IQhCEIQe14H5+ZOCwb40REREcLQh9MEp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Qm39BC80Xrf4Wpn1kiyy1VBqOEOH+J9vg6KkUutKUpcU9IQm0IQRMXwTPggxc/iWVhDV8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hD1WXhuKidwurMQSS2hOl/hbuX70NOViy/UjFBQ9H8YpS4XNL0QhERdBuiWfGImp16l2WV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SnwWHqii0vOODn4c67+ViWEq4S0ZJlgvxzEytTVEggnGykQhMwTKJ5WlLo1heEw8pRPgap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UpSiFlsJ96Jh6TJuYUQ1VNAf/AIMo+5Ex6FrZY4J+hbPoQbNDyoxpk6KXKyhcYeSUHj0T6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ZeskTpS1kdEvX4Cwt30twNz1QSpYEyvJwOEXgW0HRo6J1ftNVHNNHpS5mSaNl6LRYmCWlY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N1iDwtrlCeFhosTEwgsMQ9lrzg/XNEMX627k6FB6hBTzZKjw4p+h7LORqu+ahML3NF5q8Q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bR66LkSx/wNA0MpdVlMWDRLAouh9bwxeflr+lcse4LwPeDo0YueldzIQjKUSoap+SrEINY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NBO6NcCo0SeFISlQ4xswP+HgaCyiixMcSoNvhbj3qh9lhCQZReYP/AJaPGWSIvgHutWLLp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o0mNfhJjNov8ASHveohYmKPk+iHfgm5yeBCcFWkWIhhikVoWe88DWVlFDYbHOvsWi7WqOA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ZCDWEy/r5MWrBI+lIxo+tuc7p6vBuC/sSMoxKh45hoxpeFHJS0bELdRiWrwlp5IPgOo/qJ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Jgy3HzgjQrtKysrLv71RdJ0oQbG6kI9fjRPyx59bJwJEJfQlWGq6Wi5PA8PInsy6tXIm1j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RjfwuE+BNhcFzlFyz3KzywS4wNQTh7zrSlKUfgr0UySMJwkgiHMLzdVrenjgsNCPXehkI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Q+HrVOkxLgvyil7u1RqOD8ToT6Kf/AAUcIiwh6PRieUjFonChFLh+CQXlHlMuIQ3llwxb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DYJWVPFWaMOhOanOLFxQ841XdOU8TD/HT0mH2QG6+hNUNxD/gbD/Qpw90Dxj2SGNYhIsou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0Ws29GuIMTC8H7hYWW4sGxM9EudHqYYTqLLFKE+SClHtCE0erFwmLadC/3Dc5LcPDRPx0f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VCdsX0xBIgaq7L9PYilz8UNahKbJ9Po5K4fKPGIfbERhB4T0azYJlKUo/dGNHh6fbal7Hj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l4T1es6liCEIQmt7pinnVYRSxB6kSKLbyL0SwZJH4If4j7hLoTvTb5leaL8fGEy/CiKMZR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OHqGKT8KdVIQWLhi609Hq+pKiWG8wg12NTalx50WjYuQU5bSUbth0jZJEILpTnTaPKVar8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JcY+j0oxBhBqfhFjG+C1Q9Jox6LU/BtLliLkeMpBkJnoa9T2xov6P5CQinuEiZfmEPogZX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QJ3ggS0pREyRBIn47j1h6sMajhS48/I80XpwxOeM/R7IWCdGGp1PX+heKNHdb0sYsQ5Qn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hm4iImL8EpMQgn4HnhLzRf0EIJl4M+iYLC0ekJtzq9EIeULK0oJUFloMvCFNeq1WzwxPRi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L9GhchhT6J38jwsInOfo8NwTuWNDRnog+5OGJVjmmk6yWJiCD+D+HqCFqjkT/AKcHJ//E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gICAgICAwEBAAAAAAEAESExQVFhcYGRobEQwdHh8PEg/9oACAEBAAE/EOM7gwYU1FuMX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UsHx4gwuLjZvFmohEC+UrUO7PcITC6ILeZwRDTizFqJYcbll/0gKpFRAF61qUQ2axKpsDE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xQeoNrpblhWVHbFrb/pNXB55ia22I5KdPUrrZVbxLqaRjIvLWpY1Uf8INRate4tyIshG8m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Y7FSP7gUKyEA+5RYVnfzKKZwSqTy1H1WIga55igCcVCgse2GQhO5qDn+KuW61HFMqtERrf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QrdPT/A8y1YhoLXTCOulAYuUlsLWcrjFTWv4XXSkwCJW9wZcvM/uccK/qWpcxCXzDOoME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hFhRgIwTZBlLiO7iwg4mDMEP5BqLLjl/ITgmKX/C4MIuXNI/wOUYYWXFixYs0ixZcWL+Cm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WXFlAioyG2qjNoGVzL9uLmFE6MSxK3v1Cue2GaCbgIA4Xth+YLHpiMK7RfwCYS+NsMcBcP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QKyc2ug1HVbYtcZlUKimtU9M0ZvGzUXgxeWXbxFksgCqVo4hfaQcMEg5uCNRBhCPpvEEva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S7rclYtt/UwuciAxs9QgY76VYorRLnGsFoDpYfuJWTsaGdRtmCWQWXawL6PUAAcWIsNNm4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dwW1QVL7jEerS1GWKgUYigmegiAzawacVzExcJgFLrDUqB+51PxYZaIgtixVaxiZjHZKGi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qnVaxHoX2LB9LLQjdgmRpbMyjO+2G+UZeYcXtWnOpgx8SkjnmoAYa5xPpwylBS0izyon/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sx3V8QKW1CKg2YvuM0ZYgVLshfcc6CL0hRatxsewFuTxHgcCSxsSlznmEiSr4wTLjnEcxy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cUBsiY/zHnE/K2nA71BgBMSy3d8P5iC7qAD5O5cKdB4nY35lcwxhsiYyXiU3JWzkR9/iI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biFhAljFIlzlgNuWQOtwzsgWlMrx+ZdUXsNM2Vm8yjzsy2dPr9TVJ827Zjimu6RwVnG4Ss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oictmDwB5wxUMFLPfdvc3h0FbqXlLxOWCoFtVjuFuaCzwGfyTbnatXGT84imqqFEziYrCG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MVlQLpC+8RLagG3DWpnywbdr5mZUvYpb87gSAbJKtf+ohNjjoZw4qIwiALsZ/Ny9CdGwuu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ceH3EOQ26rFv1A51uSkpL++4OF1yRBrXvcOpYqW02UyisXXjViMAOuNc3dRgF/AAtooZd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wCQEoNtO4biS4BsogVgEOdi4C7kccpcKvMIaEXh1iD052lNaEsh4sKAGDveWbaqie1P8AE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FYzWstnr+oBlOyyVbMDilTALUt16jxlgF1bgf3K+C0Nci8wjfKRsPB3C8KKVbGA/6jqyeg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g5E0SpjD9aiBrJSKD4GpW5RBnkqmUPdO21s338ShOsb25S9fqCFyQUHCItFAjdpa/ECtYA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R0WlAApGRJci5qiRRkQGhJMdwJ4UUKMQrooFhazgxi4AxGlBwnWomJbtJB7VUMmPzTT3KW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s19TAKYoDDlz4IjgiiLyx2GrhK1XBcVDu0bfxMSxvK7WQegRVFx+ncASIkRIBgDIN0haH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Cx9wUKWRFHihOcsVFnxepampmuQZ8RNTbsHF4v+pduoGIAprzE0Uqz0FlP5Qdsin/AHEIp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GYTNqJTP6j6le/wBYhm/9Suja1RQraOo4pKiVsu4+SW3N5FVoK8a/EeMEBgoaV/7UV9dAR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+ggAlaQPzAw9GRbC4x07QWAXWZmpMOroaMG4+UyIVu4/Qt7hdrUbIAqHrXxBqgtCp25YA3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GravwsSzNgq+BeYdAOGYGljshTgWS6Cyo2M+sy6rrGpZzqGqTKW5aeZzQZriI5uni4lVjG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yxyWi77mDIuUU5u2W32yofMM/+zdvEq3ywK7u99wodmMzKvffDAyXcxTW3MawYabxLFq7C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ebgtYagi2GeJTNYHFcSshtuFWGNwK1u8VKSWNKoNw5cN7gvOTqUgVhthaUqusxbQRwQIoT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+ptdUy6PmUGtRph12S2H9S7vUQRpKXTHY1WpWNVi+Tee4pcm4D3LSBxVzLnzNMOPUxSshZ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r7IWjevEzK76hn1gpjoQyzbaFzduKlZWnmDKThYey5i/HEDklQYrtp3NBzE5auZBR7I/7C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m44h5iFVCRwTYBHaY8x0p8kbGy0k+BAUObl2aOmIeZZHa/wqpOIHB5gjdPuAc5KlGc8Gf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DCWUHURSJTNMSGGYZP4CrxC06IRvLJf8ACQsTN/BeYqVYfzMEXH8Fly/4LcVfwuXCBl+YM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4GFixYy8RYsWMLFimaIqUlxZcuWEOYEoo4NS8OgprFxW0DcY4bKmSnGdwqIsdahJFpgjRs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R4mXFxIO5kaGUuorgEyGbBEOoQDiX51ycQBEAWFXKyoVUxjzFItAAs46i+asttXN+pYFTo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g4L7vOY0alauX8cwpwh2++YghZopoXVQDMsFP1UdIUmTVEeeO6qyGqKYjWG5TY6bMxowB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xPgaMYxUvAWn0LuMBq4d7/wCuOF3AbqpWEXajnqqYeJkKAJ0ncwirCWTsD/UdbJCxi82Di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K52McwhoabPZX1Bv0mCqcdxSMGsA5DGYK1oruFatRuxzmF4nUeA4xbL9diw+ApxLmGJWJY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41pwNw6Qiw+04CWARzFTu8ksT8wWcDbPyTYN+1OS+If3QaM81e6i1tgRdrLTLNiU+N7uo1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LIoBIVBfLuYaUUd+GGZXBmQZxbFwDtAvvYznET2+B8nlxcQMtt5DhsYPlPOJyZ3Lc3Bah8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alFO7MwoIxVIp4iy/dhuvv8QtWiCot9OIOQKaMmN5fMp8vwETlzzAgYMzVDwVmNVEVcIX1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tquyaIvFUFXVOOZYwUDslJnDxGZW4rRi6zuOLQuFtbXPdRCLuk5RYWpRhhtR7J+Zvdoteb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9ANjXxDZ24leTHUzhWzaV6iYhj4Ajes33Dvjg2BAyeZdFFdmJrcqaBZNhuolTciLqrUybz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ctvGoZdtp+ZQNC0AOAeoQMMChUVbloxK1W0YPuCKFZes2sy1LbFat/EwC7dFW9beZXXRS0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tjLpX+N+4izNaQAC36ikSa8YRf9y+14b4Ga5+Y3WtiMEBTBUsJoeoYlKAYS1/1TKLpoDLh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ztYm+vmDQShiLC3XzAwKOBNo18So602tr/jA1vsENKniDhvIcWFsSnoU5WmdQWwCBYpFGv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TgVX3LZJhi6Ns/wBSh7ChhXDX6IcbkHisJxEmWsAseziAyGAa4Ky8algg2rY7P9yyC3Ab7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T2pXH1xHK94VqCqvmKtIUHCWnHuFHEoGRku/bH3RbFpkV/wB3FQaLCK3A9eIjZRs2uynU4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eYLAakVarFSrAvfvig2OdCcO+/UFVA8i0W748R5VQOWwtfmAWUlmeJnHzLjcoAN2OdxExg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xUPRwA8+sQS5MIFV4PUsdowLNnvNwAZwJdH/S/mWVhEB4ZJW+SitCL+7+oIsGlYq+GGhnC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Vi7oF5y/mZDTjmXBa0EK0oyRsNPmB2CaFg7LlgC+ACyUq3KIwGZtRYcRK5Hr0yWx5LmwZK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Nxt7WEqUDRdgx0fURxh2rXD8QAJYvSrrTXBjHcqhEUqrf1x9Q7V6kbsl0aaS1oYYHQwGNg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nZACZuy8alJCGlWaDv/CYRvqgVssvK2YIK74iWTRs8QB9xVyWkUSsm28rqZgq3ZEi0CNGn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Jo1zKcLu6irXndRDh+5cKumoiYZR3/BStfEHcDV85ieE8yspi+K3HzeGV8z51usSuM1Uvh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ZTzdczNolU1L5vi8QTjXeJbBqv1FnCu7gj8t5lZzKLcxK3l6YEWWuWFLCHkgTAAhpLqGzV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rca1GFb5uIWcLgysMmHzA9tzKQQyovJFk4CLGyKP81KVb1tiS2KYpYZ81ZbXuWuT3LRt3E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GmcXzD78TKmaho7/cDfmYDZuYCvUMg33OCsx/MH68zwM9RvKjqDZKBgjtWWGxdIGVhA6Yp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FByeYm/UEGd2fcQBkhR3Kti4g4plapGcRsxOPUKjvq5WIQzFFGqplKNa3BwV1Aq4uYiXiB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G/iAK4DubXBdS3gY24O4NwAoCeYAgURb/koZl1y8wnIgBhY6gxtE/hl1NJb4ZcuDUeIv4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MWL+F5lxYMuLCXLlwYMuDFxL/AIuLH+GXmLFizaLFjqMWLFFhpRYsWLEpUXCMeeI0EyMYU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tSoRwr1ARTszHHc9QAtTyRBuu6MyIJWCooayyeRlVzlLBtLdXkmEkOfERyFD3mJo3Zwa89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EONg23X1Gm6ksGq1DLLYClj1Ybc2te7m3GEVh9upVoJpOVUzOuCyLemIUUJtofGcMVOz7V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HREVsRIiSvGYjxlZA+h8QRClBZOz1FYik05WChenscwvCt7aoPZIDkZLt1h1ogYGL7c+So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5PomFStxrTuqSWgDu4BY008R3MVht69hlulNnbN7FsMSAeJR5yNxWgBhUPdWMsUwhzDVt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TtsWnEdtaNBq75K+WCqB+pWNg9yt3AoIXJcoMFSVu6uhubeVayq0UfMPnt3G3nOniU5pJY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fQwu2kqW3SwYW0bpInyihcUqAanBhopYwkArPIxZGDWqzge13EQypOU4ykFqE7CCUedzAc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xLRxAR+dtxWK5ORLHMN0MAFT5LJW9OWXRW54afUUB5uCqeR/EZB7KUrsHG7jiTdnW37gaY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y0XaEfUvVOZAPWcajYhm9C1J5PUMwhEyeWSC4KBO8WKuBxqNirpm6lQkLnWWNBC6uNkDTK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LlEqhAICrisZuIY5ethbeJxlG8jLOSLeVARfUx6EFxY1C4Y+loW/xBMQqqgi8MEChrOTfE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t/wAQsO1iw4z4gyYCS9viBEiCMLqV8JVEqkx/3UsdZbs7Ly/7mPKpe8M2PxL3wgllVT+5o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/ALhIKosqyg5JNBVFKv8Acw2lKCAP7lkRoFbjtlnAmmXpj1PK2zajiXgSRTbkb/xMrmsVS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oQ2fV+YlZtZ0Ho5zKcOUOX+/1G3NJbbBLNMYdnNaIM6BuNmMfcqgagXRWT/lzLcZiDWeSf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DnddfUPCItWK2dvxGYc87YZePiLBRK1jTPi8GMxWSgmi2/wCyIv5ZYWbptlUnWUooB5mXm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o1NbRDBD9EbNFBNk/XHuGQZSlmONfmVyhlVv85/zKhHiLVpb/AF4intB+yij/AFKyFT2mn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CirM8uYVgWBbDRfiYl8AAUCj461EgwrG4/pLuU3Pi/B5gbRhaWK6+5dELopu2DOaCKIlFr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pBawX+bl/4arGVN7MgfMNsqQeTao8wiKloas1+2IDmot5oB+oUyppHd/3UGJqlghT/cd6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TVBtqmfzFh4hTSrVWoIGFlZYBLWWaH5MymQMuW/8ATiA8YYhAv9QnKqbtFD52xXAoJqVG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YJ6IRsTGNuHzF0RGLQBfiZBFimS6V8xTemmqGyrEjUzKNmr/u45MnlvQv8sDA7rsjR45iG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9THeUN2Nv9RvqCFAUPtdweFR8OL+blSgDKnOJYtD+kWxFae2pYm1mvbcVFgrsgzkVXcuw6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m5S27l5o4Jo1cB0ZqJpWBYY+prnDKtOLgYh1rxNDdtQzuviI4y5l0vFTY0/Eoway5lOKzx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nDh0MsGlgA6ruUObg1lplCA0xq2dcSqMMcAByZZe2sxctQBo3mHebZls0k2u8y1W21qDAU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X3KJRC3DUGizH4iM1cIuTJUwuSJV0OI5uawQWgV5uIbc8XGjlHWeYqqobVV/xBu8q7g4+I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nVkLOPKV3WZ/2oFpWWAGrjfEvNlXnmN1dupda7uFRx1GzSoZalr5l8fMyVann9xPFCa8M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A6gWObkidcQZb6g+IM4ix1G3IXcK0w6ZlkU8XHEBMcwuJvqKsEDa5lYir0zWH7JweJc3Sg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gHcAi3/AwYty6l/xUDmZzBGLUuybTYl4mKsYjHDuKXCKiPMdy8/wX+LhuOJcuLiXLixY/i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XFjLl/wAMWLFiy4gJiwEjFFixi/gZGLFixjabGpmS+5dgC3xK5XpxDRaodSxkqJuzTzqNw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Qow1G7aw5iCv40CmpofFyonDQuNZsMgbXxLoQK889QJQWtUW3c4z3JstagEFHJlriMRlwp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pp8lzLbqWqNAONwLt4Wr9OJShIoMeDDL42jRf3uNb4BRysa7HWwphXgLVoKwE4k0qzmc7Y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v+plC2BbrnuIgPIwNVtx9QWslKhCxpuyAjnUwgIE5mX4lNcb+oco45t/cwwKtyjflHEKDR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9w4CA2YLtp3FJAKG7W7Qu6ig4lxZHKaEI0jSqGm2xTmVpdYrOWx/1S4qtrvGssnnUXhV5B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QqFE5yP6ji3FQsvWZgYroBRNBlBJRchXVOIovpDQGNrLjtvlbT0QjunRNBzbsgCNdgikrI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R0uScjgWOrjJcq6KCNbt0se3EloFdKajNvwR+NZlQwrTIPTCbUsqygzqIgyhE27rJxLqxt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MOqCM8M0jMns3VaM7i8XoAfuUIHMNM72RGRBZb3UDMkGm9OHTKFaTgaO7p8wU5FcgV58RC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ncKmMEFtVVZxLNYDm2nXcsAbuammu8cRDO+qfegjwtYA5JkvO4EeF4xUVdHhp/EBNI8XHS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BaMIphymFtPUcAiYmxWj9RbQsJQToWVlbqKguBhtZeldg79Szgqgsjf8A2pdXVkltXpz6x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J+4H44qGBHQ1nNQxK1mjoKh8xAwamRUcnLiBR4EpFf5mbtVWaZ8ZInTyQWE/7UNW1gWgNK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wBfC7+vcMAC2Q3bggYWZdFvcYMNPKcKWEmKrFR5rxAGBZ6BhLW7mjRWz+iGFBa64BYfn9R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ZgrBbrf8AuEZp2oQXyj9BnkXFmIo7bUVht/qOrLtTIXmuokonIZFXFQSSW2rP55m+0rOFX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WW7VFfqDPrUX2YgKmxkuYX3URI0Q8OCVkymqgW7+5qBEKgTJn3zARKwF7Br8ymd3xA0Wv9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VB6+InsHHo3WvqXQ1ahLUB+O4uGT3ADXxBnnCnpr9QkJmNUXa8fES8lZioFCuNhEJY9MlM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yjZ1w5KGEZLyf1AK2WVu3WpVcCWwPD+5k6LS0xx+Iyv0qVK1H2EGy7MIMDPHMJnDIgwVP8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jq85yw4UIKpin3CRvqoWoCD0alU+OQyWZYrzsnorDUoEqS9vIPUz9DQVugLMBDymV9Qyde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D4JjRaTN+5WKyQLAD7iw3pgF6AuBaA2uI2Yk6olAC6Yf2s6TmKH4JcHouYLRfrEutlkbTT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st+cfEToJCsXEtPiWfRtYVQvojK+HcO84FVCgAe73LUCM+KAOioF9tGzFnD8EZMZR5UUV5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KWfekz1aOa5exdPmIwANAgYAFarmAAJYLzD1EDHa2YQefMyYAPZOdTH+4KXtrMWgC7lo1u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HVdTr6YAtai5R4xqVT/iGF4f6gURpAYopTNwtfDMSoZweCZsXmJRr0TN5eNxpqzBLU38Q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MXkg2v+ZcWZ78Qybr9IOF4qiIjhwwo6io03xHvlAp2xiUGuIA6fMahCpuPsGAOYlAMZeH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LgWOm8r2cRbnzFVK1t8w1Tsl51UCgrDA+4AvSx0VqbdQT/mfMEc/iKnxzBOZeeaIwiXZHu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VSwZJm3c5C1fcAHvqbr1iOi9zbRBaa5KxDJUSvX9RQjdxclNtxX6gOCEpzcfub51LOWEAm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qHaDcyCuJQ5CmWinSeQxExGYeYn6zH3Qf4Oo698u8xiIIckeGZPCDfiXCNJxNTiXcVRHWI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/AI1/DqKiXB/hTWbTGLigy4zWLMuv4XE6lxYv4x/BB/m4v8LLixYtRYsv+Jw/wLGMWLH+B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OrLUWQDAfQmd2sLolRQKlN+ICEUYeqlnG/EraL6Ls3xKLE0mYnYuWoKxFnLzLTANwT3iQ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FqvmcYQHj+5oMTU86IoNUV6lnmKLbLT7DI1niAWVrTu4NlvUcOZcB79FfDtlHPyFecyzoz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Wmj7jCAKKiu3Uf8dUHruFiuiqKvggvqpal/6ggLOJSr9XxHQwpzo6Mr+4ztqBolYGKhoFa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SlwVMyrdF4/MajLasC6zKghspVc7hupTkV1tP7gWN5ofW/EyL5ffb5KYsCXcmjl3FhFUAW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BFds3xCuDuj0UkTUGW1MLziBkZoMS+agwONQpkCO8wUCByTxnRMxXIeO0ZE9/MvYBzoL3h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Ro7tP1BRTwFh3srFTQG5vNb0x/kC3uEqEhBmqHGyW0bNTZdUjFQIiqEZFp341GbrgzVvzR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hiOQZTBTwsRY2ggu9VEcZVk0cWUmHzEJGmWh6smjlZG83Qx3LAmsTDhYro2eENUtmZT9qg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wgZDzdRPpVXXKs5icgqUUHw+syowEFjd6KeZWCMMs7xZcFdAMvoMRXKltKPDjxKKQDsNLV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hRVHcupCFs3cRLQQ8RrhueqqvuNSbrZvC7IpEbCxXLML9EFvof6mhia7Gn9QqOsW1art/c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O4bQWrCJs+/xMQWrUjkv/sSh6HsVrvZ8Q6q8WQ6o/wDIiVCRQKPBjuLlcY455InSzaG2E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rs6pdAO4YTToFeyzBXqwpB9Tm9VYvT/qlfqx2wFKkC7vYjxxmY7e1vIAx9S5kAkuhD7iUN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eIlpFjNrh/rUC4sgyUOXxC46yMQT6tzFgJ7AEX8bicbOwOcn/AHBFSZ0WNvMTsRVI0Wbrc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u/wDELG1pbN/DiNkC0DZVtQv3AoXeU16NsWYyA3bQvnFRFqoALN9pd+LazF5fUp12WXUpC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9MxCjb6RhUIYVYdUZvcUUuLRdrL8QhU2tCnBXWIh6pzAnBxFbLdUo9txXVsBeDsgkXSIXd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hcsI48xXTWBVDy4+ZwxECt6Z+38QOygigo/cKvW1coWK4hKnYYKHLXxuCYXomhWz4jfrq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7jSCwsIoW3ziBqhOo8z1MAKeRJkqv/YTTXsRLHUaq75ZY32RS9u2bdfz9SqQc2NH7WH9TE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Z9NFqF85bln7kDdB14fzFHaJq0pH6I0tfxi7LO6rc13Dds2vzKciStcFQeg4dopg/UzV2Q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5XrsBetfBBLMZlmQvOYFI2jvIs/UqGEjBRPoykFD4VukAAfAy6oZjV0oy+HXctzzbyBb4f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Zx+dzIigyZMHxEj3aQdcPRLISCnAyxGqoK1T+5gdLWGLLiLLo5hKxtVryvcyUqlzYtDzWo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hFa8XFtmdQTLllBxLVhUzQJjcEXjmXaO5RacX3Ezm4EyXUHW4snuUO3PUNMp0am3C9kH7i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onOMyxfNy8FueWKHMNS5IB0Usrf4IYqHBUord1WJeVjqWNNXmFe7/ABBy/wBMKV/i/wAa8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29wpSm4R23kqVq2+INYlywi5N1qJdim4HMh3GY4MfEo4ZeD6hnzBbeNnUcibNzRXEujxKp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0v9SxBh3zLL4mzFNVA08uYFtkCmCBUGnGWWVQXFvjEtDuupjzi4FFY7Y8DrMp1BXC2pgfb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Oe6zDJWeMweHf7ial7HULELmqvXiDTDV/UGskSHqUHcuvn+A8FPMSvqJj+G31Uwgr5P3L1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Mng1DsgKwduZcfuEXB/i4M5/gajFL6lwf4IQN/wAXDX8DL/i8RQahuYwg4lxQ8/yv4YuY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Lly/4YxYxcWXH+HUJf8D/AAWLFUWKKyYoiy5c1oekshDMVoic46GI6lXKG7M5lrDFygwE4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CMCmhblK3dVHoMLxC7YYrITVBgItpySBt7NNriUKNYo58DMpdtbDyxZaE6FHxKUpKSwX+I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IveAuvjiWwK615eS+JcgAtTcvE67MqUqkKDHAL69xZeIAd3heqIKNQozS+I1ZCS9i6OoA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bGDtKAHzFh72NMfE27EZinLdjHh0NBV4zlNEoIR4ILX1OfAIFN+iA0jStB5cjDg3JHLz3D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Ixsmoi3+SoegQADa4w6leGi39ib+Y7EOOAPG2YiHVZtZxSUaaqtgrocEqWI3LftpmdGh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SBMG4bDFRFHKoO3GNy4rYhFttPmKvEAyPDZMSQxkOsdMeLHGX32uKMwQZZ6YkJKkVXwlW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vFZxTjVWiRZAEGeqe4cjyC79KWQJiANmae3iLiBQVc1hitYy63yz+phAQWwD4ZNyoILFgY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ksxTTDJUqaPJKuiMcQmoVdeJmeCzWCq14i8QStRWqVu/1LO6wo2+x7hpsAFzTu+GBXi3ig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stm9QTgAjLTxWfUYFYWG3Z1Euc01RRkDjzCEAkpsIANpaUsjOqYo1txHyA5Vzp+pfYgKtl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5jBT9MU+tsb4CoBYeqnRt4+ZVHS8YEzAA5CeHK8++IQ14K6imHz9Qbsa9ziXVamyZQNlYr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TdtcblM9VwalH6h3YJNNat5j5I12qrF85YcQxLHOYRAEfFctHjlm2NPcSoZnQsNMHryAHJ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OEjxV4ABEb9wjWAS8aMfUyYOwu7r/ANgZgK6q2Ofep55LA2/EJFIC2B/hERgQDsMvLdxNL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/ANSwudGw33xiBYHFnhw6MxI6A1OC1f8A1gvNRjhdH5jItNAvGXnMMtWBG+zso1BkFSlNj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iKA4HEAwCrgAKHhzzLLMFWy3fEsTAkBeQfmHGmmpd7tmmDQKMpdbfmI1Oui9T7zGRzoORy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9yrh3XWszBwBg5BiDwYYeQMynFtUMMNwx2Bo05Lf9cSyjrksI/cvvXARzo961DijKrKiln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QH7qVFeZLdK4NCjw5mvcA+2LKWU8wlDUo/SOWBNXFsjVa+mfMcONYyFG/Wpva6Cg2Rzy/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cfeoDid1KgDPO/iFgAXYsS/t8wnNdbMjj8XM1CZ1oaYfRqNn1Zbsu8YoLv1C4PwDvddmTM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EuCltEGtvxKhUK5Xd/uc4GOpiqmfVWBodLFLSirtX3F4MGKYNkzzbEW1tXFZYNKCJQ9imF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mnG4xAtAUeI1s1Ld0RRl+5rP/AFFLVuJgBg3Lp33N+YCwgKUWb4qFxjiFshFCqwb3s/ETY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Kb4ZdW5xZU1Eq7Y4EWt3BMhd3zOLeIWl9S++sxoqlgtZjdQwreI3xqDxoltVmFuXfVTYPU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ZBVvEXjB7nPcsacvcLCxK/cy888RarOIQwrBiCoYPe5WWIerhngzyxxmW7xKh9Idy6C128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3EMgvL4h0dO5ka9Es75/gatV8IRDYaOI1yyRWuZwt67il/qXj/rj4gppgoa3xCj5gI1Kaz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5LhgZ1VylMAzTWmNbcb9TtIdtSry3AIDEiv1BYDdRVqXRnq4kt+oXlcRR7eWDCt9S9m5ms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XLairzUG6tqDW+YLd8R3cGm9e5ceYhbDqVTlcXn3My85mrcxs7P44ff8AyNPqfeT+F1FmX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LhEiUfwMNTEii/gP83B/kf4YMGPH8Q5iJWI5cI4WWEUcuLFzFj/4GDLly5cY0ixl4j/FxZ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l7R/hcf4CrRcxZeI2jTHUgEgxc5oGPUuoOcSypXEqk4Wa3E2ZjY9i6CHhCyGRn1GrgL5uO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40hqChoNkqmKr3lepizEsv6hTTAim/NQU02mS+5cAVHeT1LLbFAeYVhVaXb0S5+wyy3GYS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4iC3LStIhZHDhgqJuwRsK0bEdObiGJllbeUjtzRw48FQyRtTY4ySjdao2HXbA8QGg9vmaP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qJgts+Tj/AMhjZihlWoELslSflKx4gp+tEw1jA+4iSgBXLeB/cMKHEA49yl65C392RBylq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sDS2vkjACvEV6FmHPzkPmhcNkmwqY7aYW/uS7L3WGpUtlgbyXjuZyUEpscFYZUq2IjdNKU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16U34hAawV8HSlQoeoLvAOajXlquPgOpiItrF9U5XIBEHT1dJKHKsCw8IkfrbAgg99wakQ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fOEgWYD71Cw8gkCcl0zx1KiIAgMNvvXuVFaDEd1qjMNC8HGfTuF+iqgIYUd1NW4AOtPVXx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locMB6zc8vGceoZlVNKNu/MDdtOURyLM9ylPNLQ02M8y0dGFE5+J4tZhSzw5i8BDcT8Xhh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R2VxGaqu80MZOJcClIGEMhZmJGBDYKcAcQUV5lajoQ2V4zF4GzeJ77h/ZD+k8Qp5BeWXi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3Wtd8HmJ0R0qVgN+uY5hWVrFJ8cZz3DccVhFHpw5hcfzpn6GyX0AlA2MP4ccyvqA14FfE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lavULLOFS1kcwySFHxDWMc6hoHzpiTAruRgDOvMqBtnq2bMFASabSFFaeiDgRoCj9FxXA0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dMCAKLKc6hmDAyWDb5T6nFynba6wdeJWI1QgdWPO4QbGwrI0fqNGrNwBdeNRKNXkYGWPm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7+I7WHrDkqj8wJO4y1k/WoJsG14Y+0DBJHIq2+aiqKroFye2HRAxVKT8vUZpCyt0yTxgiv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437lzF6Su/CxeZSiAK+zVfd7RS4w1SVtBy65qYHENiAhVm8/tAtBW7LNBzimKgUvGcsa/q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sTtvi5ULsQtgFTKv0DAKACnMQ0UrlVq95qjUog9gFEWeswvzCqUWvvgjEmxkRc3GoeRC7g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oZPYSGxAejqZnQbbqpQ/L9ytqXFoBXGfBu4gRgV3V5Du2pRWd3KMVtoDWpcsLD1V3YffEV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C4nAahdx5vqKQ2ly5przLgvnOtteotWgAY3S/oiuVFDC+GWhDQKlJVt3KwlCuBqCAhOuok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EUObYqhjL5zKCWcPEwX9Jd2te5eb/ABGoG7MywLcP6jR5eZnaMQwLMeJwlX2wIKPUOSAQw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rqMUrjiC0uuYc2DbmXRR3BmrlF/T4iTybaGqqZdVFRzqLGYrSVZvMp3VP7jlhZZmrirnJU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xOacXMql+4UdRb13MdwKN4lHf3AJeYPTiOo5A5ZdceiCt3cHEvBxcbqKsXMr8RQMbiqCX6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qoGNw0kL72xCnJ1CeALVvpGYNY8mIxZo8QbtQvULaRAIjvfMFIKNl8OYZWiy4WxhGVGmtO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Fhy4Z53Ng3MN7uGGQeYVdOT6uN1jmZNzJeKY7a8wwA5riKizXE6qUCJdc9Sz6l36maxuXS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5RnHE/UujNag1kYBcxnqvETQmRbthRxmpeRgt7i0jog3C79/iams5mVzTlzMgegfuOKLlz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8SF2QYJb6m4gDuDcyxCDXOLCXAEu9QbXqOoMXmX/AoEGotmIa/ham/wCLlzcGv4XCLECBH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alx4m8GMdS8RRwjgZcIsP4BuMWMMGLFv+FqL/AA8VL/jcUWKL/DuZDMr9S4sWK6QrjacXz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Ci0YwWDjzGJu3z0zDu3i7l8qxCheo6UKwW34xEAHg4bjsaIyFVlorIpTuWceGsSjsV4ozB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PCvIzTLcSrYC6VvqVNlIyo+NRT4FiwdRuNRyHa0tfmUAPPizfuAy7gwouZb40B4yy04gKx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xE6B5AX5ymZnYVWUj+GXZmGRVVhvJGA2zUGVmSZXJlMgeJfoGwF8bXmWLRcUsAfxAZtiVi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pAkgeCyp1swQRObLz8QvtChBz3dMTHUpiCbvIyuQWSufmkz4JRwA2VHfk/uOxQV1yj2mJ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dIxAksXiGqgA8wcMSQRaEEPsQYRdQLLrCLF1Q3kAL5EMQd4Wobe6SN0PWjxNb3uMiuomi5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uFurWKlSl93oNGVTESBEFZbRNYeql9CNVi5u0eZ0UlacgcSh8cwDzdJqPq0BAL1lPMKHe6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V+hApRozT3CCyAFsAaNzAlOGxYovxMFwJWr2K1UtfCEQ1rBJd/wAWWMLovb/MLD3dDBEDG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NV7xKmClAueefrcdrMRU0y4jAFWMeV6r1ET3RCTAUhfOYGAzdW1ex2SlPhVKXf9ait1RSi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A2PVcQ06eGKTDZWdwuC4gWoPDHPxHApD1MbF8tcxsoFY9omo0Wq4hpYBm7+4zdTQAurxNG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/zBxFbQFHBHoFCxqTXDgjKJqMJSZ1MSABEvtWP3M+wwIuUVXSTF5+6PEdXDm12VjxCGdt9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nNMmrxWuoBR72tGUXG5ixZFqqP6leuxeAdko9tq8USS6giesvb64m/SwKZP8ActqQS70bx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wawXCCg2yVbZ9QqyFL4XnHOfjEwz6y3jH/EtnJLKmT4XqJAqjEIgTxqJKuANtVn8wctNBm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qIXICv8wNnjhKgFeiNJfMGGBTfMRRgx3zftCGSlXVjL6ZdAbmuatZ7mrFC0UuAnpjd1wja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7LvJa8HuMuteO3Ac0YvzEkmOCZh4yLKoqYCgE/aQi8aqju1vWXUxdRvIcqhe2iUCaoob3c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LdPeDcMrEjkZD6viARCrZvVVf1FVJZFKZ11uWxDplANeCIulY1jBb9xgrVg4HK2qi01OD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ywZGcUQgSL4+IAKw8zYwYTF21uEwPmGmrw7iBho5JSQ3iMV5PDGNT5lXbVqZh1RKE/ggY2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7YqoF+ZgcL9xi3LuW2IDmGaH6ZflpLYIryRsAW5c7G5kyueZfdsPTK2pxL+8JQrLqEAFo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Fu/VTwvtiBdUzgbz/AFErA3EHTFoqPaV9tXA3G1wXiImyVfOZtfmsylKDjFvUUR7alEu98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5XXqB9xDF88sWalVffUtlL4EeIW5fkzKdDLdYeZQNhBEyCBbsxHUaqUu7ByageL7nLWLyQ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M+JbnPmpkNEDbA0hqXrBG5RcM4sYPmfmoBere4bWUqFvLToQEqtaOpTc2alhqGgV6gyyY/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7XXWZYocxrgNQgph/cHPjmWbjyuYVdcsAQCGm8XxEDcVPGe5Y69zFcGXfqBDM+JgaF/xCi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M1dw4T8eYZFp3DK6mS5cPcGDi8T9pr/cu4qMS61VsFnCXLA831M/CQuYOYypgeks+5+LOH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KB3LoqosRoJovcEGE3NMBU1lDwqo4hFix/DtL4OZjbqH7wYx/gvMuDCLEV0njKKu4skWYW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Iu/4uori1HY/i/wCGX8X/ACdELjqEWXLijFIo1vFf4LUWLFjFiiwzJEYsWFSG4tIRxKrOC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nUfDgcImMvEEAXTdS33INXbuG6HkFq3xEBllDS1E5N4eXicp4SGczGVoshmiDL67TUN5m6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hY8jW5UWpeLBHZKn277lGRtLHVdzQVsKlpVfdHYhnUt6JwDWNy+gbXSuaOPqYHINPY51Ll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jmqLa0r3Gt0yzbIU04KVX9Me2CjIu+24G1hVW6d4hshxdrUeImalPZrVGJYPHB0eYCEFu2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oBA9okvo+JGfkYiTA0HKMYY6NTAod0UxpoAMW7prED0AaoRfJZZLJsWKfAUMpWtuvBQ8xA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NJ+CDoypVHhsV+YKbZpOhaNH0kV0qEIdUMMOgMs8DoyqMgqTNBT0meQaIaBvbP1HlHxpQ+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SPGESoAVUYPGrV0PqFByIFBPN/UYkMUZU5oSv7lgdQaF1aiRDtCt0bzZ5hV3q3xTcoaVb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oLYBbhutMAF60U1dikPotpgp75qvOYITnfejhnjMbSagqJdozdB4Bdmi9HqYOax88d373C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Ar+4WoCUBJjZfzDGt+LWrFvPiDgurVS5GkpvEfovLY+MbRroJaeWsmH9x0t1aU1ZFCeiC1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1a5rTkPMwb0WLjumPCoJKm0njHP5l64ZliNiFFKJTep4wCJd9niA0KzpyG6Mb67ljIm0pW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EDwUou68fmUF0Ag23TsqP44KBA4NRO2ecljI1cVYJDAqb7jB+AtwfholB/wDFDJuDwLycX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7Hbi/KdxPTUIKXhbN+YKXVxx7qVFCEy2NXVy13eWEZwXL96ZSAmg45gPJijIycL9blJRtp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fEWxANo2N6zFDhAigWH1AYVjoWAPA7xNbcqrSJ+YVHLoeowcLDFN/mCbITbX5fAwb2eE0D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Mxyr1fiH0KU7kAqURX0Wk5+dRiqbwY156GUC4djBt581LLMADOSteLgVC0QNF/wCZbGBVv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1lFCwHGO19QIb7UFZtWjOok0yLbxVv+o2K2tKJTUNdKlo0UmlczEuyszAMfRGXS7Kg5IVd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cy5bLiVNiPEJAq53Aq2otk5RXmUUy/mNF0kWi8uZo3Xn4gXyp3KWF6dSoFctIzQMgiYAHW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Vw0gLFQVcXaXPUx3mssB2BhCTq8R7EcqviUBrPmJKC2fmERK5la8+LYGFL8xFYWZI0qXxK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VtzBShX/kxwjfcTcaMHmJgwOzEA0FVqpVY3HMUrMu1qI1bXtYLBGLFOo0xmYTfP3LV3LBu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CBYwLcAMV4iF91HK2uGlGrqDTO3MsAE0TLjENTuF91mAOC3uWa1f4hdYlwFbOhgLls/EAm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V9w6CjncFOvFGoQUZ5gUyW/qPWADzMYc1AfbqKA06g1x8SzeULW6hdLcXMiJ9cwMZJgWY6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+xhurTPMGhshq1Bd3KcGzn3LwCs1FvFJlW1ckQT9pdbmIwvJ1zENFBbiLqs+YF0Xt2TTiv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i6YOqzqOIYGZJe+OSLDd4gILXds84+4HfuVyc1BrRj1LC3HMeAb7smHviXnDNEqCnU5wTI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WPLLDn7l3UNRaLmccwQ+4Nw+Ob9S4hQvEWBmZesI7fx+M+VWNpiqQ09RWKk9S7hNI7mMwS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3DBBXEsMRiYhZ3KPMHEYq9TJM2VLSK+yo5YaY2jzUGXj+Blw1Lp/gqvOYYFzkIZRZsuKlF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YxLxFj+Ab/i4MuEI/x8xfM+f4ZcHLF8y4BI0ZhFjNzRFj/BQuKhtJdy5TN13CrTGilbDdz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Lh0UxfMdTVxkzGcWZ0pgHkhUTukVWGxEHXT7hZFtAy+YlKtoySo6NPzEMGrKm4lHTPFxqo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2o1Lb5mSCcODnUYkxdhh6lE2qVQ0eoRAjJ5yysaKogThWoDYRNrTQRFYLAR+8QuzqfkZUA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n+Ir30LRrw1io6mZRycucQFkOqeaeiyXdDAFaL3iFT4WbdZi3LZabOPMUstIGBncvFnoot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4AnVHKvlxCUQMA+AFZ6ljY8FA0DZ83KAgpXV0lr/EbmlAO6YS03Mgu+W9wryN6ZZhumXBU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mBVbr4m1viEg1iCXzfz1CHOILxD7phMMHK30UuPiLDRhorqrCcuFJZxuWWJwiWJdA1gJB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tms1HYW5ROu2UNGupRzZfqUxBTVPFFhKzEzVru9HuJrib0Y8D+YRQ6OcnzbqJNXgRVeslP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h69uWJdBLCprGTmAWrTY1zlvMLAlT0OGBZBGAz5U/cIAdQt6AihfdKy8jdxhAG6N8MfS5Y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QFea2xXzF2VAuB0BSs9THpCwB2PC+PM0nNmwHDTr1B6pICl4ocfuDgVwQWtc1T+5ZGaWEP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EzrpidBPdhFMOVmFREG7DT5hYYNvFV4iISgbTeGoD1fTaZvEvZGBrYDjUBtHCCr6HMQiv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RazKea0TGf3Ms1dHeOM4+YcCBZjeqrOIQjKw8uHEWbafjksp+IHutMFTk1Bso9gKnhCIo3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xCET4740nrxGaWJUoM6iw7qNrKqw/6h4phOUp/HiAcaFOwUKFYuAeg7f6/MsUgYGytOvEt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nmUAJahsBoWvxCBIrQxVusahkx6t0HU52nxd+O4Cl4tuWMY/ETXRNdg30+YAkEK1aZ/EFN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7LyzXzLoKKqjHuMryLfEMNF1zKOhZ6mqo71Mg2ilc+5h0HZqJc/2I8oR3LsgeooKf3GLGm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zKLbb8TKb4izk7tlBf2zAaYaXYGXFZO1qFeDywVtcQcS6uIrAAiYXAd14lFrMS+AVoSvKF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hC3L4mxTXEuUtr9y6mgyzamXuJAWYeHLuY7yDcKdWuWnJ6GWgBq4o1O4dIBTF3DCg33KXK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zuV3ZmNz8EOClAmiJaiusTOqaD8yl03aguIKcs0RkabGrlqKpeIpRtLGxCywAVdbhcxqW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h8/CFjnbiAqgxND6cws1VxNu9YmwWsoyjrE3hm6PmIVfGGGIYznUFd9RQbzBOj3LvRhfUP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czqRfcyEfcC01c31sl7wv1Mza0S9yiKVZ1B3ea7jY5uLvW3uXRsW+ZQrdzMu8n3Hn/EDQv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w+bg0Lub1CsZqUeHMqUfjmNQXQ38SxaxjVcR/FRylH5ihxzObfeJtS0GZaUx5VreZQFJc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4hCVhsnTxcW04azOA/qDeLmTbDBgrnuUgUodS89ZinH4l4s4gLzdEVO/3KKUJjZ16m9Es3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TLOcsH8RdfwQqGHBApL673B6hmKkim7jaz9xeWpl02f3Fyl3FHCszTgcJd6iJN6JWEGicb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Zio9VA4MWyDiVA+Ql2YhVtwNkKbinEIZJbeYM3LF2lATHc/AjLl/xaamCLiK5+JLjmrEyy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7JeYouh/IY6jDbgy5cH+BlxQly4suLFly4sWMcS4sWKL/AAs1mkUXLxN2rjAL5HUA43AiV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MqqbuiFeoy1v2wIqXbt5+Y2Kl2udEIujmBdgRDgaHB9o41zSo41UaOJj571AIZ6ASgLIVU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AHHbSwf6uXZr1LKWeMny3uGkuCm8smGosmG5wuXVkzVpIiezbE8MNIypTKruKUl0XK8DnE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3j+5iwLyJYxamGHoipBWBErPuFo1BaE4/8lrCMAVPDKwARmlR24Y13AAnDQlG8ps9RhGk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LuVCtK+64+YdI6Y5GdRG1LSLX5dS70LkUdPI/iKkI1AMOW1/UqvlBCTV3TUUACuKJ0LZTM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FFZlRB0wvYLSZIso/KeqXcerqVi+dqb+IvC7Gq+BKnYNRlXhJNk8Ij2AqLPMKBGRul/UTQ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EdFCMJJyLVlkUbk9Pjd4fiM81WE1zSWVNxSAgaAaYDUAIsTQLGUUIYYEUwMJbAxqCixyUd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xTlkykdcEYbNw0agKc4rBXDsuoxYpWaH0PUbN900WukBVXUxlTY8AzYLU49Zm5GmxXcMVK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5WTaS6t1WRzmNHu8/Xgaj+lTwWS9kye4QTutI61dfmPxQCVFaaT9yoSzMRzkQBFgZkdjZw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q3vPmOXCwFjnUaSYZaUcWrELYCy0VuXMsVb3qW7hQYuKFpRDh9w3mpKuk5EG3Q+oF0KuM7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lgU6h498kt6NrFZjXcpIEfEOf8xwQ4YVzbk153Fuw0LIOcn53ETTmAMOKz8wwQ73WxVYp5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ega/EFUxaAQGvw3Nk4pg1o+oFqylGtLbfEHNojuyznmOHRVa2/wDlwxP+dVax+JUOAsUGX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qCsq+vEcUEXoQONGu0pXBXbuBNDa/acWTmGzAnNsRZqU8wKypfFwDlvUW1Cn3GCyG4IC1s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zawSbL5iQOxIbtl7j9u5WAvuoFYqmYOsbnGIREoxqOdWn6lVIq5YhX8JkJAN3UwbQHKsyY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VRL3Vl1cEaEbJcDBAZC+Oo4spckqgqu6IKNwO4Ao/lvMqIi7gWW4IqLD/ADLHS+OtwuVlx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K2CuEYJdbfEpKPdzBja4z3cGXlgNgbZK9RJBVbshDSoiVlnEwws+pdYcylwtcXUclviDqV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xF3DcoOYACURyy2dXLBQtrUQLLy1xBGUv7lrNLLuXLSWFwfe5cf8AWaxQ6JTwf6jdoXMF4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p3XqXY4+IhyOIrZxLG2pm2vO4VLZX9zho8xLMy9VwYPEXbLmJCi2NMIPnMwXO9xWsQp3Lr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KvcGsjL0uz9SjltJyeepdXm89Tama8wXhjuNljZfEquyF7McSnzKzzGzipSDOvMDG4ILzc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+j7ub4cEAWq4TUrZbM5SaPglkFOIsAWe4FN58Thi4/wDiYjjf4mlH1CxtF+IXdzaPM0v6l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wQT5qeExLU2kFQF1HWcygLPzBrqZJ3Amm96jvM1FZX7hRthkHjiUHFXLg4HPol4UbIJC9w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YckGoNjHEuMNRdT1RVRN3ihOWeqmkQBK/JNmYemGT5INXDfsh06JeAjHiX1A3bl1CAW3UC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00jCzTPsjgwyTXM7MR4m38lyiUk16/lg/yocUqpJKuljiwZiS8w4RZZcubQY6izWDn+Fy4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iy5cWXF/+L/h/hixjFixTSCPcWO4uhXfcaODu5kXQ4lHRUcTLixszUsMwIXKUFXdbG+6lx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jlf5Us/MQJwWR+aJgBZBt2sAwEKlXWDcCqUGEqnXEeCi6wijGVXj+4uO4HNPncHThGGDjD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FQQtwmiuMwzmG2+vZYwtdhH75aQUNQKYcaxEDkUKaIbjas7C8S/ybye61Dor0wIWnyTFC0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QkQwEbWykH7hj4cNgpLHg+4+2imo+aUjpFOFxkBHzcq3lLYdc2dxyF5MdIafUASuCWA0L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W8ylbx1Sg8mMy0mEuVWMuF9XGqiMCPhkYzKFJLanTb+peeCmt6pCCfiVgCMUQtJOAAquaZ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Roo26gDoxUEtzYjKFtjZnlEZrhjGbOQyIRyEQLI4OKlwBRKgOCkjixYvSu1H4hEFdgIDnI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DWcZcQWwspbI2BYjHKdiuJ2AJmXCKomvDhRlRwNK0GwOpUL1lXjHPmWw8wqF1Y1Xib9Gp4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eTYJE05OnqIcHVqy2npjcVGpcNS8YOB5jYE14DPLh74iQAlsrOlKfDFCVIK9xjCtfUFxz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iIYoEgg3jBuWGhKavDHHslmlofuWofuAvCoAry8B4dSqqma2cU1eoqazqy4a/CLQMo1V3h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ZYBMwq9wrZ2xqVi0vBrERZMJTWoYSoBnhOIq0W404gECVQ01d8vEGj6sKciv7g9985FZ1z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Qbr54gTGBJNhDHd3Bn8YhYFN1o3DZ9cygenNzmxPzKYzq1Gqrje4SBUQt91E3W1BQ1QHxi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W7oi7gRWdSioXxgxLGkt+CBFxo+JUKqrtqEAfaAULTb3KOJ1uphK0zNo1MwWG+0CLPywlP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Fg8tscGDdKPeJdvkGAALmNKgPcJTBdTJQAW7gqVAERBdkc9PnMrGz9SnJ8MfM2dVEUpddy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cAELvhlqoOVYKiDm8MpelYHmuZqBgZaIlhUOT9o6qS11+5QS0cleZRoI61PEHZqUkqV4jK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UMcVVbW5YG3AckAIRTIkTMLvRCZNeyKoGlXiDdmOZYamEFhu7lTzZzqUxLS1IBV8ksln0R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nZO2NXC07I6L3mqmSAsYS3laziVdLCtOsRLreneoK4sam0x0sqWG6iyuq9R1nyx35iUnK7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mGLhTLDChsfuFIwMZvx5jd/MQM2+IG+IgDTZKxKLOsMV0lqsRVYB4SKlvdblt6jRF4nI9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SnQVYgXqJKpfUo5qvMwx1E4Cn9yrc0wCtF8xq+FYc1mYavXmNPnzFnsyvO459pkRzecQfD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IHQVkzoeiSwtdc6iTwZWG7d1NHVxVM3mAlYKLDEVqk8TI03nmXewmC9zbu51aia3UVuWql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88supkbs9xXi8ymG4BVfUzI1Xia+YZlplzH3mVc1W8pKBtzCnKDuBY/gh5XZAGq5jRMJkJ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U3RjzAPKxl9QeXctsl0GozlmDVGpcX1HRRqOvbDfnP6h0OoR2JGFH/Kjoxup+GqDhXULal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owtVQwwwfOpYGUrcVFMNZSJ+2cX3mNoNmZk0zJGONMumbg1CxFx/FxZdkv8Ahf8AF1CNk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g5i+UUDDZFLzBizmDUcLQxWrnP/ys/wDm/wCGP8LLiy5cWLLixRYsX+CzJRypllR0WM3j0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bqWBZPEEAxIakhZmtNK9dTRw2OR48SxfDiy8Q0VC0MsQPiBw6PxCZ6yUj5XUz7LQ8l4cHi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tZkjZQC+83HGq2W4+YuQFA0ncsqjR6axLucbdcYAcvdyhI1hrPqMAoGhPbVVKO2BvqAaHz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rwfMLiouH7IR3oqBlGnHEsVKAq/4EBABoAJrjErf6cKnVM5gJFFtlgOc5ioGFWR9lIycI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2wWg8x2AoPfPMawdslcnKo1Y8herxg1j3EqdUEHQjDMsCYUNG9VjPxMyVAUCjGocPsrCqd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sVYBnsiHoQi2T5c+blWlKVVuALJRgajUHNYZaco7ATgzBABS1NdKaafEtomlXPBbnTiIZ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1KPl2NmS1d+IC+UNBab5JUE3Gq/LAvjEzDgEm7eh/ccwTaB8/0StGIgqs1XN9w2EH7LCYh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FaDLPBAs4b0i5T6NWw2bUGCGZAJadO6+dykuZ2KBdW4bzzUZaC1w1ejqviClt8nQyqLP9y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6vxLhPz1tlCgTAOWbFO24+kwG2HFh+eZa6JDhc2ck4TbqBLp/wy1NkNgNhUKxwJDt083UR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WPcRCAJFCitfuVanRbAuyaHuZyW3QpxXfuBIxZRdiGDu7a4qbw4harvO8w0YJeVWYeq/M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iipl6nZeJe0DfUcC5cKQpKwKosSw4YN8g2Hq4lryVa7IKppaL4hXxdrF2BO2OCjdxEFKZx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LTFaYi6pqGIt7ZhPAzNbsG7jRbDiCkrHKVNK+NQLOOAid6qWDJF7mlLGWX7ReVWriaCgHV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tZjDEHeZYFWebhVi6Ydqd3xGgFgOWZYovGGBkuZbBFu4Cw+TBWF8eYLI/bMsLptaq0XFts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o5Qtsess6mQQP6iBkcRSqwW0PcWtlar1LQ4LZCwK7gVBQ4ZcOjED3JkR1B0SWaLMRFpGg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kyARXFRgBC7PqaaHUsDeSYyutxZ2lN/Ez5o19xAnyeYC0FFRqoNfuLFgaQmi30uIlCG17j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4XEtYxSfBDg66qJ9Qp7ietRw5zcAX08SxLupgm4HJQqKtMoBcH7j0zBW4hYSKtrqA9jqVe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wG4GZG/cEUCoAwqiApNEoiwic0FTBo3EXgHyxar8eY5HPzNeXTxFZU5K9Mq9rXccla9ys1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1xMrY4qJ2qLgbzULH+Ygi1XqC80VAINHxDR8xvhfxmAOZReoNBCrgHZs1M3gsNrB7IeLr7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V9zi2RxMBAlJ3GvHUTm5el4xiMFM3uIqcY3MiH1mWFGhpJfpWYypWDHDuBt+45V+5fhiW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YaubrdTI4Gph5vuFLbualTzVRVGi3shrg7zEU/E1d6jqLPUKC7a8wXV66Y1BrxiErD5nHX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pWIDQ1cxYouI2Wu5bXW5ie5pKfcQ4ioFsV6l41zqWQXjmZj3M0cmWaXFv1LziDj+HQ2v1M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EH/gJjRAMGZpmGZRjUDELR6EV1A+lHEBzBFSxHxBSyLUJxCMvNRSVu//AIP4uoNxnEwVH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lwVLzemeoskdOLLLlwb/hUMsJhFy5cvEGIMNS5cv+Ll/wWLLxFjLixYsuL/C4txRxYiw4Y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VoN4qHdCg3llExXO4gBwssoA2c1AhFW4x+WWrxsPajZbEEIFFV6OCVU4hUD6RxAMCu+9u4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Iho/NFH0ih9KFNXxmOa1DEAcVmIR/IMun+4SWkNa+KZTR18OpzbgawaoISEarZwu8rMKzr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QtfBrmAjBKuByh/cGCdwVWeoyyamIvn1LBkS0Q+4iEp0AGJQKtB9l+pT1JSGm5W8y9DBZ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sblxM1VjdpSy8eYgoZC8jcIMATArsDj6gBUVqFORLMeY3pY5E5ssohefXKA4C8aiKnzTtV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YlL9HxCTQrCW9BhvrUMQYsnho7vVky731hYqm33EXBgrFvlosIghapTvLo53FzNUKOgGX6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LQ0W0cQA/QMwcY037uDxiERS++5h2HDcLihsqNVUahQ15ItRzkhyAJCZ5cBWzyZ+2Mnmlp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3jApb5OLI6qDVgdC0lyKFTs+g36lzmpUyNcpnjVlfWhb9ynwAEWVvJq76zH4Iq48oOUNNA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EIy6qgpVNOW2VAsyZHss/uZkjEQV7IYRpmyW16zDKVL18acniEyuVNBeEz4gCaW4F17wxC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uHnYZK02H9SgUjqv8RPuOaYgii9MIaetJCsOPtgby25ZQdWHlEam1qvmC5T8ojND1RMqLv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wRrmsy+1YjnYticgLllrfLEQVlOWrqM5R7iaKwY3YHDUGbFMNTKDNeYatMdw3wsYg7atGE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LWgr1LKS8cxArtTbCpMTdxArW1D0qLxFYj9oWIjyITFiXeIyNSGK4hQKb1mKzmm7qNIXHG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5ZYapu43Yi8DqYTJgGCkeHEWBoNWMrQJ2DBbAhjUUCt5a4lEX3qG4hVmCLwGq4qIYa/EEi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8bqbGGuGCwVfLGlNA4OoNFiu4yCiuVgtXbm8ErdDm2KCBfncImyzrxDobQVAdWDP/ALEtG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4Zm9AMsS2sI6hRyuBxRdzSQOJi66NksRgOJ1AaFfBCt1sNtxWQ2V/cxLtTMkj4wwxQ/E2L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7cfiFiGsRtl06Ylv80TLgUrIbTcbPnMps5IykBlNWxLu4t5ZtB1KDnXENgsHcCb24qXTPx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hgLga8z/ALUDq36jdx+YYI3BuCJH53MTP3KJQ/8AkweniAgiZlqV1EBjcocQ7jQH9wSrW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J6LmxhfIy/S9xDBzBZBG5xUq3VagYqCHZvmKvd/EcstvuBVMe+o44B6IG1d+5RG6p6IOT9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dHqBEAWM9QUm8RFEazmLvOoY2qJYL7ruLjgcEBdXcwa+J+Y7Djohj/MujPUH19w1zGCqYK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xDEDF1xzEXqoLeJeAumbywbK0+pewtECrOMzcu/MdN3FR8fqO8uGo76OovdfUtwVC+oU3W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mW4NOcyr6mFBn7gNcp6gWzxLgU1iOnGCfmv1HcvEZUePZlhGHJgm6gwEfMNS8RkMDMQxSN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hWpT0x4OQqLDnMKEyNTIi3xwvqULah2lwhtPDLuX/ACRZR/Fy7YRxRYPKZlw3C0wkR4TmO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IecGLEuXLgy5eZeJcv+KnMWKLLixZcWLFiy4sWLUWOLEcMGAmQxCxz5gQ0pOa3GuQNQVvC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ZRbVbhgAVIWB3UXLEFfB6MfcWW3kU26OYS2lcG7xWyVtjYHBNNuCGipKql9H9kumirlfnL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jnGIAcNBT7WWduX4etwe72EDsXEBBwDFNHiZkFlSzFxb74XPDbO5Q8xhsGV65ZHV+NQukr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FgqFsAhEgCHW4vhUIqNoGReolXGQsH4TDvLaius9S/gKG1AXxyyiCFsgCXprP3G2Z6tCef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VxqrFKlAM2BEjus6TEpd4GQrwuMQacDFBHUj2AQzl80hFWkClBoVm9s2zcqW4U5CpesvIx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DF1JbhqtPECvS7gehWRcso2B1pPyMPNyOCQNWE/FzLLpFxnGLB8svErgRK+2P4gvIlguWy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pO7sNQdSlxiXjnUXmcr000dFeowljymi8sdpbZMHmqHRXVEGrzfv5iVoZhYeqYtJHYbBxV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0dvIk+OoPJYEKsc2DqUYEEZJrZl5S7JZx5xDp0hUBsTklBacguP4gBXLETPmBIgaQKaYig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Ys2WEOLC+pUAGLrEsofO5RsMQW0T5QQWvpg1Zz2hK2j+JTdXjnEKF4vQQQ3Q3bLlsXucjv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tKncFqwIknR1ccXJQ5uNjNFzDGjJmHbPc3vyxLk9MBy63uIFV3xLKuKgFF1LC9q4mWxTs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qVr5jbYu2WwActVBSWMKKJtY1rcU1Iu0iAKrJnGoQpcviIKA+yOht5INel9SizWSzGvEcI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RKqXgPuF5WMnmAhAt3c7Fb8QSlLC3ovExjouOgcpZmAAAQtBLxfLFVE2ZXuKKa0F5hIfZ6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5IMWLUWFLRVQoVbPHUNDX/SYIPijRsdyi7XiUSh3ZBsXFa8o3Nmdb3LoaVeGEqD7qIEobr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WWZymDuIDYhi/cUMiirhtuHL3FgvhwQL5KxyVmbMxQbAmaYPu18QDeM6MsI0cJZtNb1M2w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l/FzpTRAtSRo7GvMYVa1e+IlUqyuXZADyxRaq1wzBmr4lV0L5OI3uMGYPIzAqsU4lIy7fc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AYFlYCh5m0ubT1HtTh4i8Ko9xY3ddyzdhgUquZ1/75nJ8TJQ+5k2xEc56lMM5htcTBWcwD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mUXBXuLN6DiUPNzDhy2RUeYYCBcuvUFFmrxEi1epVdPuEsZ5gi3tFc3euouqXH6mIAwLV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WzPAQe57uGfBmFlmMRVx+IjNc+eYGbXZquYjLVHqJXNy6rNMeaxHaj5JyHcuqNJL3TKDK6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ZfuWrxGj3rEpXjFsxffxKaNalZxqBRSkl4PEee+UKGOZVaLx3Cv8AmG44WA4M/MtLKoh7x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SA2NI+Igtkw4p8wU/Uo6x7iR96lWL3N3DOib1/wCTVRucwa48biZ+JeDlBxz6g5qHSJBji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1tR+IlO/4zIxa7Z1ep8yiXhBi+yK7Mb01KTcy1Ld1NXr+EBFxHu8xGr4jzFlcBsS3iiGoE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z/F1CCMykdkSagx2xwd4qTHODFxFU6LzHaf4VP8rKLUWEuXLgy4MuXLl1/BtLiy5cWLL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Df8F/i6igtrjMpuNalwPL9RbcxXRdEFPhZlwjFHPzDVJLxVfqUXq0pblF0gC1uofLCeIAt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jC0PRLPAKgfBbllgEFCNe1agQKZf3lTCopEXSBzlLXnqgVPOeYe5t2obv1F1dWw+ID1oI1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9lcgU8Fwtc5DoxZTcY56LZbvxLM0AqPO2v1D/ALhKaN2ir9wDsRrem0opzCheGctMU15oa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ggF14jAgEMbbyeNzcjEbcnl5jJD3IOhxnzFpJRquL5n6l+WmoPChZEiwgcoXVrkSPmzKwZ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RhKWitXaJfzAWWIuQGHpv1B8yBgeVBN/cdmiBCBwYT3uIBSqqIIVkPjEI3KQVA03h+o7Br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PmLLJ7V8C8/TMs0x1sboxv6lGMihFTp0/mOFhzJBmiJTzUYDAY1fFK+4xDNKN6Br5mbYW2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TgKAut5ajyW4v4XKaphCut1HCC9J/iAu8rgzYqu9RRyBeYXql+IghAhFoRziKFhXmoIco7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TaP6mwD6lgFMfGLd3LM6eYlioIwxOFdmiUAtVyTI5fEqC9DVRcio4qVBKuqSISgS4zhjcT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3HRqmtQXQ47igbwNy7BTocwAUD8wtg/KJdC3ZepQDVhp3KWcM9TDQdDuNNBA6IIWwcm5T1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y1Crl/lF1Q31LwOq1BUDD4lBZL4RoGzpmabWqm5fzS+IJbrmvxKqf2ob1DfJzCIaW3VQSH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LKg0A4WgMRxb6iYk2ckWWgkGtDvUGArxUJdeOvmIqzZtRBi4O6zLh6ks9k1KjnrHiCVy2h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xC6rcrRRXuMggObggaJuvEa2pGVA8CEBQQVlFZx4jYM3Nal72+oAWseXcywrr6jQMDeYiz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CK8hgc5hDCD4YqknRlzf4ILSvS6mRk4GXBSiIMfE1AkHR8pT1VctxxAFnEDS2cOIJVQDFM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Lox5zMcDPibC51cc5y6l1U8RA2gEwVTRHgUaMX+IgqzndalcVcJyCzd1L6HqN2rF13EZgX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cIhifZJlZp4ZqlG5R5dQFuLVhb1LsaqXDOV7gV0L4rMSopn6hTIXuKWj7mAWZZawIdwWcw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sWG8kw+tQHicjGZQUPqNF6PMsyaOol9JQlAeSBc6vXcsVauWMrPiY2fETFmIguAzmPPOZa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trmHMOoEkr0L69yiqdcMeOHzLoomBrbiFW7CDXxGqsYNu/iGfmARu4E4Xq2VlwYh8QK3ma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jTdQoq8rqMwptnIYl1svN6mFr6inKpFqmOi6mmJavDNOG44+TJMiGfHmEvRRLrWrz6lZDF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/ADN8ZmYOq3DR7zN+T3MdfEC21KF1iCUzeYt7utRB5VK2T7Edn8RWdmJs8Xa+Jef4X8R6t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1E1v+Eu3uGlTuG6nJHMRCrTFAvLLZC+IJWZxllZOQxY1DS5VHUAxxHcW2MKbm0sqeoOYu5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bZC7eoxzNRaGO1EKnMWpg/wADfmgy5hBm6VEHBLly4Mv+Fy/4uXGFixlxYv8AC/wsX+BQa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UUC4yDphuMRYB0tjBQF7jVBp8StvmDSA1eYXAjLpjE4JnTJedx2ypTRXFEUepx6UZK3cvP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ppC39zHMtJKX17OGAzKFNRlnteiK6jl/ey2G9cR4vUA3soFPo08SlPZaia3mLgCMvD3jO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UoRcPO+pQhGLl4WVQnN0enlLmYAMAU3Ti/MqaFDNBXjMIkxzm5GwRZeLb/VGsXK9KFChvb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LzvcfuYtS1ol8YLZxLgj3UkbQefPuDrhoa1q0Jd1DqV2CN6pUo26Wx94NYjvNaQGcsJWH6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HUsNYXfryVUCFT7HhbLuWGGxt77tTH6+2RDxS4dbFK5g9y8dMbIKLCi0zmgGLYxQuuSq9R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WVLNMziok5DL1ACEK8zxT7i4LF7WOPa9XBgFbgMFBdzZZMmJ/4Rzb+4+UWUvRZwCrhhqx7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mNmLDjMsFpjiKSV8VEoIuq1EEBb4/MCFDe8fmNuXV4hsCzsGFm6XVRwMnVMOcZ74mYAXBa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HmUNh5hXDeagASl0FxM2TW44De6WKAV5ywGFqeyHFacQ1CT0QVbNLeiaw/siU7dXBZgrkZ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qgOuYtrGOEFwKZILAyaBSLMFWe9ysYcqkrBtVW7lUpU0QpR17IxFdrDOIgqzHUogl5shd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w4irLd1E2hT/AAmpDLxEbpDNS8qVjUzToNY3AVhbTrUq51IGK6zmOOJM3UpaYYhr6OIm2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j28wSrH3qAbpo5jW0o4uAclvFC0c4ZUFx3k3AEurCSvC1XmVgGsViAAWBqpYmysBdW2YSH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rn3LoAFu41qUO8RakyrLlmWvEopDS0jeonxKbC9xMlROBiH1yl3cZBj6ZxL25XVxAoEpgb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FxSF9ymg1XmUANZzmV5WYgD1t5mk4HiUCtfrxGamW4VKPce9kdhjXbLFwzUJNVbuL1VROq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PmIZDlil/wCXLdD3UVFF1zPAeoqbZQnUANx07eoXzHRWCL1+Yyi6KmUeoNZgw8vUATUEX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Lf6qX6wymbnM/MaafzKot78YlXldwZeTMcy9cxS3eJnyNS9ZZwQqUumL5pKA7TdODqUBQV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OSogjUOl44hgnYdKaZS9i149ysvrKYsiXnjfqZZbmTr1Or5lf8wHdlmyCbdwZmc4yfiCu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Ec4lvUO3TB3MEQTNV3A1Y/cOPJ+YIkSG4X9TIzqqgW1ZcukpSZlk2+o0BVj2TjzME4u231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zzWId6ZbcGgojpc1AHlOLXmcf3McJKawXAVWzkXeYmidvEqsxNAz/AAsAGKD8v4ccxLqvm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keHiiLmEFLvMWII5lhiU6l+SPPWzMUoq7mG2JyQrvUszxLusyHuDsFhVklUdR1Dshln+As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EzGEsqsdLzRiG5WYMaP8AAeU2izgxZoj/AJl1FcUUvJFiLcuXCLlwi5cuX/FxYsuLFlxYs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M2ijuLzDW7zK0vJDFboSXGSDZeYrtGBAeWKNN2lj5mwjzZN913BEc1yg1vEz+3I2HeWWRD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VTFLHGmWV4gTjfkNsL09jnXLFgnRVPFQNw1AVN5VxpEGUN/QagucS1p+jiOvt5VIVvNVFu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VtZs9wDFAC07e3iB5jJtbQ01Y3BA9ZLeLImmegCgcF7lAQooBfK5zEi0KSvplIEgLCjzUP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EsIvzKu6SBz7ii7WGiupdsHBo+pRKpEF+tQdCVcsAos9MCyILr/UAGn6gmQbgjD4S9BN6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o4HJRUwy8QApJYuhIkcjUsqnaHTLNfE6yFbi9/S4mRPzLh/QhUBt3Eob16h4Inwy1UaI1+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RHDYlzC17gIJaNwq2TLBxXcE6pypuLuO11qEq9AbgbLhlCJnysEF0eWQzMo+XzMAx5VCAU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VPCwqFqeOpQ5XzKSiL0wwDRW6ZlaN08JiZFPwRVFJXqXMkQ5qDQCw04nQWLLZbBceGoggB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kH1VdTZSJmMQs6qGofCDueAmGF3Q7uK4q6UYbFjyWKiKcjLLeKPeYywpbwuIc3V+Ze2r5Z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ocAM2uZqUYq7iZioVvUWsd1WWISI3ibE1EBbyxg1FVi5WlNu4lB2V8xGxaN3GaWIbcsEUM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wl6cTEa2GDxMGvQe0oMf1CCjCeI9GTm67hUtPoRRkahTIr8RGCmdrBYC/7R4SnFy9bNy5u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9wlwqIAaF6YMhTm5epFOi+YK3gvfaEtq9uIdAH0/EdMG8oalZhtw06jRtUOzXcwhA4sl5q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h3FhZnGTGkV5ZdkJugXan5dROuuLS7lFGRMjxrEVCeDYGi5kXrmFGW4twMrrwQFq2C2s5J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XoXzUo0KHjxCUEqm8eogAmNxhQSzwW0QMIaFnO/8AEAJ7pEeW8QdjrmIqleLgABdjrmAux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MCWPLcWloc9cxWGuRdxBfbAC/UURTVYi3jHqc52/mXmc+plUa4hXZmAl1A2HLmUG3eoFcx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a8xVUzMhUoLYFY4jVtmBXEOxAYhZWblKcF36hZaC/ctDCBzb7QBmx8wLVX4gSWBF4QMpGX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1wvEWLweKg02DxUvanHMA5x8xUZvHEs/uPmAVLuG39xt4pmWspUMNC0nESmdkHB/cbDNXE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PqNoAjgDljENS0c1FnIfMGbgb9k9ZPEQhcLd4iYVNscwFebz+JSeuI57+IPnPcHUVQEplF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iXKG1lslUv8xCyVULF/EpyrETZ3G0KCG+4WtX8QQU7I2c87lFtRe4hUsGW0DshoLhQDRqp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mp7llHNE0fJhLxHTP+7zFhNvUjiDL+/EWUlOZVQCjn+I4a0RQ1cNc8xYgYhrJB1Qg27mk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Yxh3Bant/BCpdepm6lzUIELqP1ai5xLcR1H9EYK1uPOEuo7McOnFFL6/gduLiXFly4QMGX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suLFly4sWXFlxYv4uLFizH5m0umHR6Y4AtXiWPUS4RINUz6YltK0QoaSm/6gQzyTSMDeJ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ogqOYoCjQ7WDjqkuG5twCkrHEjOa7CPo1YwOsFxLIdMU+0eNPCyvFhcZt8tVg4MTVNBFRJ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t61NIXqI121XxMoFMzhb1KrOublCsu8R5mPczeIevxLmDjF8zuqBpHMSvbMybf1HEDcDfe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bNcym2fTOGLmVVnxMvNQbJTmIPBAchTuXGFXqZt0lxK4fqZZtx5lWqTMAeB6lKlPaHoMWR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o89wMYfcA6fiLveIDrmAGyPw1Nj8TTt7i5FUsDkxqJqpHOpWivFzHEqNlKlGgQ96hUzfZi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2BjKRsV1PKILjsOUSgy4w3DRZdXV5I30LXcJiVWqZhhiLq8QFRxeotYwYvEwRgrOhHaUCr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kRAHiKh4YRrBM9S259C5JgAGgu8x1Q24bZ1I9yjHofmbrg5q8QDCbyrxKLlp1zKtboopZQ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MwBErepcbF+4Ouwre4YcrVbmyCsZjUI+WFgkZyl92SomUzmLkwyMmqhTHbxmKtVhdxnQDx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8bgSHJxpqHQ05t4ilVRr8RehRz0zGgCoZRBEEX1GwD2US4S/MsHBzbzFwIYBC3AoJY5g4O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ABb0tqVOM2Yzq4iIQlowY/wAwQgsBpgtgE65JU1kOoyswLiLKhJuDBdWz+oUAHQ22f5MtP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/ERxomvy1+oU7GkG8QaSjNj+o0zlZB3f9RBLwKkmaD7gMXdQGdf7lfZgngShTPAqFX/dS+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QXw5YrQD+WJx0DVQsD+4oA0CrWgH1c5YIq3AH5imJvkNKH9TGmiYq7WvGImQYeIFQ+kVV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WhzdpfZd8US50CERL+DBUa1Hx6K/llrFz1EHOeZYLIHiWX/cSzcYqoYyECLR8xCi1zLSoA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aaJU85zDDEoDX+JkXHxAh8RKqX4g/HEEIFnEogD2yxdVMl0zrxHYLuDNRV7jy2iwHzM+oo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Li5prqXf+Szv4i72fJNzAfM7T1c1vPq6lrhRxBTbrqX/mGNbiV48ThMVdwFsNwHhZdGIYG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0MvXaLxDIufEtGnZLJb/7iUI7bqYUN3M1ewg16ZxKCLt/MG84ifVRzCWjVOl3BeFdBgELG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dpL5/cVXTiO/x7hcbK/MM9o0gKQQ12yyhj433DBUyThzFtF3AEOuZQF8w/YYIYblQDfmYJ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l5g8XfqXZXMMsGioZQWrNwvjcvP8A2IHxvMrHmWq6zNNQq+uY6pu5r9EzTyj7gqfw8+Zwo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dDFg0w3Hk/UGoASFS0uUriBz6jmMuMw47qZbzMLmsb5Qm0esdGYeP4q4aHiWiocXzKpxCk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axNhxUG2KHB5zBajymqOappFnLl9zE6TEeIsLCXLlwYMGXiDLly4suL/FxYsWXLixYov8F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pdMswtrZ/AhCp5NQNsKQA4II1zzMmy+YUwBmgiJSqdMClHrAS15E8RGUE9seNT1EcsZx+o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iWHMWMEEli6gNnPEu2XGrzKYfmI2Yi9pjAFzKHG4NI7mP8xzhqpvncGYKR6lF0QWXqpa5P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5YaEaI2byvcBAvcLHOPGoprJ7jVVs5eo9MPVxKW+oTbMssMZ6iIY7Vl8kBBbH1LsBp5qA4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UaKDPdwFLuji8kcsR5uBbevNQWLQ+CAKE+YaJqHxBf9SlxqZGiY7B7hHtX7lgsVfUd2VrE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N7eoKMPOY2kNaxG3Cx8QUBH1HoR27S0z8w7lDbX1LirAaCI+qDEu0589JQWjOdTGrY1xDg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RWJQUe/MuBpGeec1E1KvmWkSLvmchhdLcEwMXnMsdhyt7ldqoXCLthYBGEuHTPMRJ7lgrm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Ba38JSfpviIsvvqJnEAubRpnDEG2ogG1uqmhFerjKg3zEMjoPGIiUGua1DRXGWm5XBHsQ7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gWxPxLwB1tBmOCcB6U1G8AAO3uaHKOl4Lg6FYW2QFUisqzGhosy7rfolqlbHLM4QIFO7P8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3EIABS6aljypQhzWYV9AUFVPmjA/5iDWIQCC3RHm5KValY35iVEH2nuOXKLdO2PMoRNlx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WhQ27+ohEt7AYOf1LBo/AaJS7U5FAA/6IHDjK1Cl/UcYoLU0HjLmAm8zFzgIoBY50Xd9w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hvMLUq2UYF/uoNdioGsSri25baB5r1FzBcaDaqzFTcm3Yi4JTOilcjXUHqS23YVS/hgIrE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EeVJxLcKvXmFF0BUDQ9S9ixgQZvm0+8x8hapWikXE1p1MN/zcqbheFAETJVQZaG+Bl7TLG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14A7iVsrYl0NlfUb8JwvUOBxEZzm4uQW+6jbkhQa2uGXNKVPiHUW5U8ywztivVnqXkSrP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yplqzJF4JmxI85qXwhfEcGnzBX4jdYqDSVrUbVv3ByXb63A/9mwf1MjrMHdVfmJya3KG++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KDDykpO3zAG8weM8sSi7+plth5xK2ruO6ur8y86x1BDGCvzFUJxogt5nGJlFrcRxjj5hRR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O24f3qIVhybJ+Iq9QCEa/zLB5qIYG4zx5lBrHETFUXfcKDm1xL734iq3dwsB5mFb3xBVTV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HBVtRV5xByos9y9U6IJSstxxgzDhMSlC4IrW46l6mC7RjbUuPqpV9wa9R3h8Sk51K2PI/u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dk4nEPR3AjeCoNmJcvUrd5wRDA34ib20l9z3jZpQRbu8epQe9wOSWNy/DcovQr5hwsViad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ZBTDGpYoApEqK/SDbjX8CzWYWTRFuYWOphMA5YvqizuKJRUu+dy+4sal6irxgy71LYcuZq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LjuXLlwYMWHh/C5dxi1FgxZcWLEy5eYsUf4WYNkxWKmGZkeUyqONzMvEcI6i4i4l9RYjuM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RXLFkbHUWIh0jW8Ese4J3GgxFxukmCcjLpiurmUdMvMGzYfMseUHi4gzhII8kQbhLRa5lL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h7qAtXKdRF6LPEA0Uh7iMC36lRLB9RXVFeZaoH8yjTmUhAJOYF9xCNsENXPbceG7l1W6xE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K11LYEu9ysofKor4jQgU13FesKzuDUs0XRCzakFRsL1A1yEJwi/EqikQHcHVTXQBLM4qFz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DRW4m7nzhhtXzLl2QOVlWevCw3gMbBMHGWK06O5Xhbi2YBsKrOJgYCkpiw9FVFKLK6SHQ3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Eq2YSaAYbxDSXyrKx6oh1cpgweh5gJOa+orlAocx6AriYIYJ/cBVQVqWtXEMXzLOsNlS6j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wyx22BvAsut4cpilAz0ZiBHMgWRrJvpKiWt3SbgMFKaFxZZ4CM2EjVDEthaUlbuOyC9pW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QVcboA0UAblQkXQniW9pQeKWQQoUDDUrjuM1mHk5WG8TEmp7xB0HAAMugiKAtOZRzf1LnL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KIbW/1lHxCrLGW7qGqFaKjWPHcXYAu0LK45jQnNLxRo+47QuKlnNfEBUAM1wYiMtQrKFoR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heyTaJ2LjH3Kwjgdly51HbDC1Si+33LOYjqADm/JCTtSfJDbjUKFTZYG1dtHiW1tAGWAiA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t+o7eX0VNpdYihhguLO+97iZ7U0bAw3+sRUoIty34McRcqlSKRF62n1ONrxeQR+Zi30It2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Pwl4FOuHEOajWXRr7y7mmEAng/Uq/QdKXpwi14E0tjg+cw6w9zdqWv5ixTi3xAMKnM4Ll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eEkKBtrFbTxcXK7RF4Bd1uNXdLOm6GISL7l4GrzKVFg/iCWNpuyLW9vW2MN4UOLgGAtsYD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NolORdZmsvEFTZfmAdEaFB7mUslxyHmU3jDVxBrzEzyY4A+3qJSAXzqVPNO8+ZTXj3BycX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qXd2ZmOJwF3zL8ZlsIt9wum3fWJSuaHJBKLrxAvAHbK3eJbitx8ViDRrbQQ14AL8SpGc09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2r+4J/wDILYwnlhnpUGsM3wt8TizIdzC3Mtf9ROK9ZjKHWICxSb9TB3cu68S0+eAiVirh5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/epmTVPEESjfmK8DLhbW4WZLjaayxUlutS/HHEUwkwz33FXpgDyLKAzdaKhQXaVUL3pqf8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khah4lBkrcVppMxCo5mRlxDogA/1KC4HJyxQpCx/EwK/ubSjNzM3p+YBqoqNqOWKOZgDfx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SjxEa9cXfzFz+5eqjjl3s8zNuKP45h8FzOOChAV0yuCMIVF64iE6QK8+JkjflcX1/AKNR0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3ioM1ARj1No1BdwyzFEhqCFmUuBvctODfEuakjz+pujxPPDKgRcR4nzHZMqvX8OhuCOv4d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LLlwYMuXLh/AMYWXFqLHUWXGLFzFixi/wxRcRUzmI+Zm5x/BUWjcvG4y0p/BYsvMbOIr1E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vDeZlPNdweBxNz5kUre4Cp3LohA21EFbTSIh3PHebjRpgIMGpZheeo+JTqb60y5sTyyrCn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4qSFgq9RH+DL1I36ghr+ogaFUbJTteoYYRI1wLVWRLsO5QvMcyPLAJSdmSOXUOsxVRtIim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tLkzUbWkO2oq25toaijLJAnKDAIqtbzMipRIBdCep3hCzR8S1sU51cd1+skEthdamMSdRc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BK8IBQMOqMoZo3mLwW9Qys0brGSNF2vfCJMKTLBVqsyxZoGe4alCzjGYirxBFTq8oI5A+W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ED3Li2ZpqemUugh6lSYU4ohbgrRTcxfn24Whq+MC/xES0HF5xDVJq/wCnUUklqK3jjUAKo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A6Mr+5augAcJeSIrJsAdQlgU4QbO4gn2BL6mmIDVzdwcBSl4ySgQZYw1uK7brCAa+5xkX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Ny3DrDM2F0bOF5zOndgbfzBBFNYK3W4vNtcrU3LEV7swxA4qXAHpB4DTcOHH3AMhVQGxR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srhVlbAAgpuWKm8fqAVgDCuNwysaJRk8+pcoJ4LygELVDKsLUM8xPJw1NWx1xBLjKEAqn9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gU3XiM2jRI2NX7qL8m6qvaqEtKgDgW/fzAomFVHD4q4QRIRsTAqDpwRxRJ61B+MGubW1zu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U/wCJjiVUGLZ8QbYpquoP2RtOphYAPNkWJtL5er1hwQOOySkqqgTM4BSRBY2TDRIr6g9SE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XTAsl1SpSbsj1APxAZaUON/6laqQBUo2y8y8wRcrQPr8xiAEL8IdKXI4i6luJCmNwJotWa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C6+fxO+RAUCg16i5SB+WMsQCgjkDfuYpTFGZaKzlljZZXLKo8D4nBq+7JTfpqUcls3EKI1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qer4mtlS/BrUEzXOZ4l/Eqr4Yn+oAOD3HTr9zrYShd3LoRg/EBgjXZFU0nN8S1Jm5SuqqV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lc5BOUNcSgHGXEaOebqoh1MXijEOT9S1682Tzef1KxX4/hvEY8R7X8Bh/2IjnXvbCqxqAW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6x3LhgK3FvE5TGYGWSO+ahqmM49y0ECazGyWvSbKY4eYgVTBq65iCudy0iFMBWvmIPcu5m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txLqN4FfqBqwltFVFxU6e4WP+xL5XE0u2Zq/xMkvcdIy9TLRHGOIizRxDWNQK19zw65iRK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WsSsmTOZTQjfEBo3EsqGmW/UqaRYJLTET8wbgoF5qox5zATDyF+2ClS5k13Fhi6pFYmAeQ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+4hC9qVp+GGMg5epUZjdVP8xa9QVnMSRsQlfBEq6cSuiLGybiupY3kliYixEzLSDZDcHU8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Moy9RSzalD7uC7lw0uW+UrASiQLKuW3ljUVuGSK08/wAXLgy4OJcGXLgxcy5eZcWXLixYs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/ws2TfE3uWw1m5cgOY9Io57/h1MphMiYS0ZaeouYv4VbuapxAhaSw5zF61PxFrkj+f4NvT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uK3LBjmFWrZTh3FZNJepyFJmXOFVGGL8zZAdNTJpqXf8AsHz7g7VGoGKIUBeDiLmw/EsFX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dgJ4IzGI4jaHBFu7WeIWdlQdU/ESsPkYmtZ9watv+YxWn5i9mcYxDdOLgBbk9zC8H3NMpf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yhvnuXpQP9wo43Hu/VS02iAuDyaxFFJfuJOR0kUVt7mlwMGYwNVlmswBBl6wEcD4gCXpc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GrutVuZQ1xT6h7ERbShYZMOhQgSHU8D6iQFboUMrjVwKjMZJN7GAjsNyiAksCWcAXV6j4E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AtrrLF8YhhJkqqYraxhbvTmWmcbAoSsTxos3cTe7jlEATlxjyalAakoompZwdiLiNOoW7q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IbfOcQ7qAFtQGAwQhUtho7JYhXHqAqEmUqY4ksBcnuEYIo0cZzHvVrGm2FzYNXjFxhtwBg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yBQoFmIF4I5Um5WYw2mWG33GKrF0W6R9wlHuKeqKa4yw0TZfBS4Tx/UVMq6W0As8XBtIWE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qiQF5MYWIqTIZuJgJV0ZEMehqtSAK1qFcC1rNnmWUotEl2AbinxCSjN/hqAh2zrU3LNWK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NtdC7H+ygvRT6zKY61kCiENOlBRoMl7gLnXANGgzF1Esmlf8ASBwpkHdUxcDTtVAFsdu5C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18lAN0W14ik9SNqWnfubP2DNxP6iqBLJ231DJMEQojee1YlY8oZsl+WXuy0CjhX4jBTMCS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IkoLHxf5gSUKSthhfzA4LHoTjHcKkCdNWnJr/AHMkHUjapvqXKGDWXBDbWOVN5g5bimpMj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S9sBtfMUCHTwpa/7kg24oVTTcbGz8SgDAQwu5UWqz8xL3cV1L8EsDEXEY/qZLRYBqBlWI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PmEq/mAUawTEr8kr4z3AD47ioxllYG77IGHF+Z5fmYNpmZMXcdVwvcBG81geJawH5isjcC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3mZYEb3e7hhio4YgFZ3uNmj4mG09yscj5ji8c/cpN64iLqWNwMN5iazriBLYheMTvnmOOL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u/wDmW/MU2VvcIaOEUDumMF5UpjDKJZgjd14m+ZQYzmGDeYFj35j2blc8XLqi47mbrU6Zg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y/P5iuuGIIjk48RJr7lr1Bzz8yhVbeI3c8wUDULVvxLLaZXWtwM4CQGhplzXmaK36g7l1k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Vlv5omzZFTBBsdQdW4jQf9mCNd5MTyY4mTxfM2MagYvOIlHdRr3WTGvgz3HIIskX4IkFVm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lxjKOJh3RCCy7lgQCOCWXcvyQcx/KDEwqDBCsZgVmM1DEFlXc5WGKNpUMMy8xldQyzFnTM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6jLUcsd0PMwczRLpYIxjr0jsPMf2TI3LFWLbNRfRNJmEuXLgwZcuXL/hcuXf8XFzLly4sW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WKOFitZcyKjtDoil7i5i4/i4yjEpxNosUXU93Es3M0VP6l2Fi3bLzOiXe3PUUrEsLikBKY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Q5jnWpSyg2qeiBcDR5lyWrMsC+4BmhqNDUwvmcy5c3hhO1cYjoW/JMgF4xWpTecZiLda6z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w2oS8KWZtZsl+jqEGTuJYvzUsea8QFhzCVgm7y9kFb+Y+0/Utgst2ZI2lIxpYChRO6wPVu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ujAjFbUeoc2B5rcanSKNSlizQm8rERGlBuUwOfMvHD7mrL5qAGLuZjQvmcor4gCaLBCt2e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BomAlzOftT+o4CFsFbLnS8HcyRI4GeOZe7FBRH+4HjCZTFK4NyWUshKS/izTeCZSuhJULG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5mbZ8ZmERXQZPHhjlDiAHyb+Y8QXyan2dPcIcklJQ95yS1PVNhPYjkgZaObZaRuPxxyUOW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wJkYsYTV8tTfQU2hC6zC6tWqWtdxlUBKHpzyS/xgm2lbpjIhW8GrMXUA5IAk5cwymag1N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l+Q2PcpjXlgtf8cRp3KLYMta/EsrJtCFMhUK3sE9h8fmYK1ZDah9yod+YdzEYqjXAs8ykK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jBBwVnUIuWkS1T1BczquQlEq4lsqlW6RnpSGGt48wcNDZWXR6iimgUbKwX8x28oLRB9a5l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Wj7gvW9BWgDv9QaGpkhtBdx5u+E2tn7uJGxDfAOS/UMHCMbVKVmAUAVp0D+5qhgjFp78RG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+4p3AalGGfqNLsgCWiPTiAVzZha5+9ysit1egB36ljkSpWwRzxkl6Z+XIVTLkIbcbP9Qm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0R7ki2YJx1xNIht9sBk8QASFY6bK1CscnZBd+NTg5AFpI/mcV/oGrOIAyQFwUB/bOBiEdF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oEXb9fMGN1IFFEa/MFySiqHzAYu1lvEXXgsCMdl3/AIgrAHdxg1yKQrm9VUQ9LIFza/73C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EtpMEKKQVNHOYmVsI6AvvEVk4iuSguGZgJIRnO8HMurRT3FKuAQe1CpMrlEBfWoV8klqG3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uXKeJSc6lrWdxtHzqKLcky/2gOXEouHMAOeocH8TKrV4iZsHzAWmzcs2Ge5nGH1BPF+Ii1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m4sVupiQwSxt+Io48S2bN6qAhSr4laOPMzdBEjs+YWqbjkzlJnj3AxyMrBjO5S8j0QWNZI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gQVbAMocc9Q2GuYNcMcc4Yr4yx3Ftx1AOj4i1bj3KAMEJ/jc1H3Pr4gnCLjqD5KfNTfuGD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92wWCfKRckut3MrGfWY2CN6IZz+4XfGOMRoawmIHhZqIeM9QFp48SnSqSUr3BqsQwaU/c2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bwTW2NDmh9zVVLBHoO7lWrVstxm5xo9TJKlwaRYMefd3BXxEfLMGcG5sP3HVOSKAvYzN08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Tb3Lq5g3LAXCqtCpa0VTUF/EMkY8VGHlEAOSAi6VLphTKaVOYLIKagrncdfxc0nEc3GzUy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16g2x1xYljvMLOKCa73FkEcxDm4YD1MjfLLyiyJywJu44KoEt3Liy4MGXLly5f8XLlxY4l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f4WXmXiLHcVqxYilyjANBvEuvRqLj+Cr4l9xbjC+f4MZV/wALxL7llxicU56i5g9/cYoD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uX3KxH0+ZlvEFVfvMtiiNuYi08x8owv8ACKVivcuAMcs2Vc9zPEcYlBawF4fxCW98spvK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rULYj9RrhfxKUT8Q5Bvio4hrlrcZwAB7lVFsLUFwWnnfxLEUwXmB8pi49kc51zBVWLCWEu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lrRlXID8xZ4fBLhrXi5FEpzeBoAI0U0tDmARilhkqdxq0C23iElXWVFqBF03SOYuqvjc7F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RbFPLEgyJanjxcVXYQurB6i11vmKe72pLVQToCDldQJWesRxpM9B8dQM3lbhxvqV5VqsKr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BKHojFueVtr/aNLVoNbPf9yiSA2Xe5fWcky9JzkLyVv2SzmqslO6eZSzYAjxgZgZZVVuwN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CV6y7xBmtGjyFJplNEKLFjKb/AEYHhaxaXYr8kuf0RiuHTjxmKvczSIDTWc206g8bNuuLr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WlcDWpQaxVF6q0xAUYFXMFFMQCKCt+MkqAxeHLigcYuO0KVroo5wwIChhs1eY1JrQvSZ5x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bNxgACCBobx+o4NN6qBy1/uObwoBOmvGoQIqAWAM4NZgFja2l3j3CmQDYsrL+YGQzi1l/W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MawHbNFo2oQbXXgi2O17ou7t/zAPFIltTFmo5OvFum/6zEhggGaAUeYOqfA7GeZeFLKaoK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2BXRXiNlEHgCzvmILc1wMmfxCUDXhxT6q5bEbNHoPhh7Lx2tlbrn+oQGqhTofKQBYQlWQS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Sc35xMqDdoFKxfzdR1DCo27OuoLjOVDKuJROLNi20KiZnugDko/DE1SqyBVEjLiYAAGDtS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JbXUp+UdWCKvqV2Au19Y2aq2L0rEFyfZYMgGmezd45qKygYVwLf5hggDFYPIzmUKIDcnrh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1NYY+Iq6OiBUPOaIFhg1HgHfmL/HGCFvzGoVavSYQZfLF4GQpLgW6y3whdRwhDlqlUbX44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b+/wjJFQe6XMymHzMw5fcsqBaii7bjjYpmHCg8tQSgU8Y1AJlfkjTeYqJa0ZCKgZsmbkKj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PcuUvxuINmPMSrKTAW64inFNTHsvHMTTVBDFTOPqDVQzC+q/cSeJQ5uyJoSLuVTAlW5lls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mbVw5glXVQBq24BRTMo3VwuCvEd39Q4KpmRbC44OcHUaoKSAS2zhh1IOEu4iwrme9zHjPc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14uZ5OZZZWHgg46yTEBQyEfxDRDS1KHSN9SvOeotY4qGN3bxBoy/iKuELjVM0VedQc/Uab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M/DiLqrqURkgAAWFcQrMK3VMcAGeGIz2VTLaJ39zShDEBgP3DauwctSl3uUZWJx3MDw8zD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BxVVUMSBfD1MrN37haQpcrcq31KAAHzDC0hLKd36mC9F7I1qcQjD7m1ykT4rItcGwxNDMn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RPg4i5gxlK6uLcUVFXczWF+5aNwNUd5fMBKg7jK5ItYYMHwiFc5JQteW5cCQ8JkYYUhErh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YD3Vc5/hY9QHcXAx1Br1C9YsRsbiUOCo3DuEWjhfyjuCzFge4YRY3zBoUlqeOoru6iU4mZ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7l5gwZcuXLly5f8Fiy/4YsWXLlxX6i4ixuLFuLaIosFWChil0k5jLJcu5fmO4viKdMx/zH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BmLmacsXN8xcRdZjgCNJv3HEHOuO5VSrvWIucYl96jSeUtKyMyXUTg6mQ3BaU49wFzSFVo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xQfxLVEMpTa66jV4m85glqcTXudsuVs8IsdHwCMHlwMRYGx4IzIgq7zEwVb9y1RRdYlFK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BbuEYipwlyxKoKR/ZLK6hSsM2ylcQWU2WlkEZh0JQBupeYlE0FsRFpBAW71OvCriC3DDYz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LXKUw8o1SrsZjHKg8IVA0I9iPug7alOIMUMvOsTQmZS2HTUMaADmJqyeIjqpnc0g5mVeyG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51Bwn3ZqoDgAVnklfDMEYgy1vpy+cwydYxN6Kv4fiaVAHvChPww1ydW8GjCWPhj8vKhb4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gDyDc31fDhiBsmdCRMfrUNndtKbG8etQBb8MLIfgbuAiDcKa5J9KRiCk98WOPJEMnoIf7J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rCHPHmKfGtiuua8OpYoFmDic7+4918toNp4YvtAMIMN+fM4ZATq3Dn3Hq91Tbe65JQcwgF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Bu5TIOlOuNw4coIhR/wBhixkkwXvdOfnEflbKFWyNPMzvcV2uqf8AiDF0TBdM4Ykqbd7Y4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kxOSyEsFEVaFa3UWgKGCzj/syqHBMwr8b3DKLoruKv3KABK+oFH/kTaRVAFWr9Q3UAMqbA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78RSV0jYxjWZjZ0I9q2dxwLGxGwV15jYWc08uP1EShYEBalNeZmVigAK5zXQEsDTSAtqpq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V1i4hUAVPK2MF8yr9+81WAch5+4eoDCwbvVU19RE+nKCrBZlLiT9AIAFwVmlirTO9uil0H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DYVMvqWVRWbF5V/RixFYMKppM+SC7ppvpDgL87/EWYK0WTkXjgiGoLcsu3fWD5iwUYgDNl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a0Y0KHmUkRTIL/wAEG+WBFljwLTuYBeiBZCw+YQPqYnJ33gvEZbWcVNoYwYp+ZZ1Njg1TN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bdWRP41CRk0Yjbr1xEUSAUJY9/MFyKUNgVXPfMRC52VQUDzb1GTwEgHeD1LFxjZcoo8LiA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Qi8SxKpe+GBEFNBNs3psAhCigbVNVv7hEaOt6KSvKs9MHngeeYnZRSyAnee4UcBddy1Gsx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iUqlHSGsw62Ss/qNVhiItcsumlzXcC0LEoVWIuTHMyAkvI/MpripgxtjXBVwcnyyuHiY2f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rPrmKjGWYTmNG6zGpsRmfTxMLcJRKEpvPMVdyzkW94l3w/qAoolPV/wBS4PjqNmvmPCYCs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YC81Lp3fmULe85lF3R2SxaeJUEMcVxFpOc+4rBuFr+pUxyN78TRSV3coYv3FXxvqEG88+I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bbUEaPm4LYz1KNamnFEyKhwdetQsXxuo5QMwWii/Hc4jL+Jgy0Hc6mZ6QBQ5zuBbALathl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aubg8AorN8ylLC+JVdFd1KNG+2XcCkcCVeMQD2yjNVWYaz8I543cbw4rHEyuhmjGU8xXfM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w1zUFOpMQt94uYr4omqMMNC/wdteiNbzcdmR2QXqKs+Z0c3mJMYFG4dllii7axEph1LgCe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ELNS7nUFxqYicwIYxzBrLKU/U2Tk5giri2Yh5ldS1AypZwHcAxMoqIomP43ChUvUXObV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iXh6/gBw8yhKiES8xkWvRFSy5b+FkGXLl/wAB7ly5f8Wy8wYsuLbFlxbYv4LEWLMWWKPGo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UbAHVS8HLcU+YWfUWE7RgvZCL4jWeo44Iu6cdS54dzV7IvKcn7iP5Sla8Qbm6c26jqpeFn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v2Y8y61R2Vm5QBihuqlqq9+ZZuogvxCXWodrUZAlOaYMDk7EihY8ncwqspuFi9JVpKqqI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ZgXKttB3bFiPGo7ldF6SIBAvlY16o1SN/cArN88v4ldTF9RqhatQNrcKb+IgrdlS4fiXiW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/7EpYLFYc/iXFmxVLGS7VCHFbIb0hqvcITOHMA0CgL/yiU7Rm0hMqICWt+pYCbaV0gQ4o4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MS7VLU0mopTV5umNIIXSlPcFSIdIqA4C1hyk58StSrlIVBb5NfuW2t6CLBNHjM4Hwyir5l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QsVnOp5iZKVQKiC2ChL6jfRMlYzk5ZxOxBaOS8/OYgSCxBVssmkLana2xI3R0wA2XtbyoT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wzDaQbw8MtFwF0r0rrtQNXyjeTHGtQGZ1FXha8swiAYZGQGr3pshihKYhy13RvzLOHvFyc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bWIhaxsKc7hxqLhxtHOH5JcahQzW2r3Wq+oijq3dDkKcemVMgK6XlLhPqM7HlQryeR3GWc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1cYUytKtOX53F0bBMJWd4F/EIw0zairrnupXaBLM2M3zTiGd0AV1dDhjVgkUTvctwvUfh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Yuapr8kVAstRW1FM6mO8BaSjd1+InaNoNEv8AuDOABF0NxFVyodtkUreVMoMf9uG62hgg4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nMyf7imeWQoF/EX7NAltjttdQFpKuGwFjp8dRVsykKBsrvzNeOAlVh2f1MTDY93Qe/jxDa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/7cEhUUxsrRes5xojTQ8Wmv8AyWxfoAKZuo2wuKaQQu6bp1cZLYcsQc0LnqCVcMDTq8c1K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v2/cUxHfPCUrviIQ4HHMJTsD7lUeouA7A12xpOi3nRXnItOI4FZrJGzVcPiUQRxquDs2Xl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kZDtr/iWrtCEy2/KHrURHKLBVatUUwQQ0jEOurfnUz3h2TZK5Otwz2zdAFBlyVx/mU2OqQ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AKkswsAw/wDXAdY5VofboYl+gG8Fj4tr6gVBLYI1VeT1czUu2CGnu1+YPkURlwGtcRygu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3EHYHhqKiptQzQF+oAI35JbWRS0TDA/NzQrOa2lxiTumtjryanW75te5WN2ChIVeV3zOVN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swUFTy3CARjzBMNj3AKaG/USBCm3zFFauVW+GKIW1nkzrEvJM+ZkWlkEcjHBdECFBrzNhX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WGBp3BGhbzBCqLJwkr3NgrG4jdV8TKkVeruCt1qUNblgYPDDLbwxlKxiq+YgAHMrpt3uXt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VNlu7g73KdYnzD7RouuIl9C9XKAcxAtmOWULlDlgex/EVkQ8XFxRGhiyZI55YYbYAZBZcO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T6cQJabBfxC3B+YJZyp0yqPK9zQvcUCgiKrVPmGuar+BrVS9++INPxi4w85ir5dRUd+GCg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/qLWYUGsS14liGX1Fo1ESoijiEN2uY0tfkiqCjwq3EqslM2qsS1M0HiCcLd3ADhmIrH3FX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yyltuDTZeY+LIA3D00wSyy+YgUMVqbqH/ALOJdxfMeaIrr4r9TdloXLlR7lzawRaxhQ5hm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F0sPeIrdcTEqmyCNxDlIV5i43ubWOlWrQgJBEto2kQSGcAIOTc13HgRs7SBdNTEdXOJlB5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9RbufxKh6cMXzwqcVyre0Xyv+Dr4S1OcR4y2kL7IVcI6KllvbFPhmH8FxcQc8RS5eJcuXL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X3FxFmMWLBiseIuyLEWrjjUUWKdQVo1Nd/x7TqwYxbK7ir1EuWKc6iNXS3KXSYC1s6iml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OSKy7FbY9lbWzU3BWPEpwxinLmC6lSg6vcE0BrcNDy+oNQpe7Qgqt+Rgmrw4uUJ6hcAMWl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RGoH3EDDggpB8FalLQ4jAac3xGAGG+FfcQ6L4htlmG00ohAVCWqtW4VE1KgXjNxBC9b3NF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YmxGKKXUAW78U6h0bi4/tDZRWLqwmB5JV37lPaDasal7d4yxc0EYu1wUM5e6i3KCq9Sx9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g5H5IMUKec0okqfr6lK/BgvMFfZLCqgBAF2VNmT0Qg3LvUBWHRdYfxFZaeV+syqlTMUK51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+VCF80xIp9kJFUz6+4AVLlBGYLTdZgAVKpo5mHFHsSqAuGs1Uud+GSWU23qCCqqebju7N3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puVEaEoj/AImLuBR6YMFrGEtN5D4gftEW3f4DqYFKRZboWrrPcCG4sj3V56iN6AiqmL+H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SD22ZOpgehvksqW35TMF+zLUaOaMfO5gzKKOGr0POYpie56KHD7dTDSQmwq1ftIrEGljk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Qs1CxTfHV0Y1BwY1agOP6aguipxlxb/hTB4LOTDTWnzBDbb5q16eTMupLNsBnLZ54hmFy1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hmbX1FF0Fcpe0A4lTYaFHXO5ei2sspz0/hmJN2jcUjY+SCrXZk2y9h2ZhhlBwsUwdh05iQ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+jiJb0Fdiqc7zzKpjnuybYa8WRuVWCqFnx+YQmoFCoKrCZZhGxXcVTD8TapYHoMvVwMaPG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HcqCFhTIHuEV0A4SlHDzGpVX1pQ3z8wChgbpHN+oxNAKqvWDe/UuLyD2QAdpW1f1Cqeur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uKUUIW2WErGJt6ieYWF23GsjZ6WyvOK63K2jgLzMoOW4tNYtrTB+OO5bBlTda7Bq7/cUWx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arU1m6GgV2VQPuCQkjuOYaAveYosQ0jUq+24qyYXS75zhriJ5ZZQpQN7LgU94hwGnpuNdI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Yq4MkvcVtEOCgdbhH3WgotSs3dWruOmQWwr8AVmMIkTRp7OdMUymqNlxTrgAfOamzsptxg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9QLymRV007fEwapUWFCzm0brG4ickrFJycUD8s2j7dVoy5rL6I76IGdWjR+oaIigl337dJ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G1W2Kj3HsTZNDmgKhKr6BbgXgXG4Dx0QKuh6QkF2YuHBZfMerOeotQx3CY0ZZRJSTqoAIG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gKwKvCfaL7gZBYq/cWgja8RE0X4lKwIEC0azUASUN+I4ZXUdI5ljcDnMIeBYb7YWafM223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ovcWX+IpURftvcxUiXxLf91DUYLggbiWKoy+0qLBbmjTmYYuZwc3Cti/MumXTL1bTaaH5g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iNPpuEtuFxEoB9RiwLNTHLuF9LXiYa2S7QqBRO5awa6l6/Opa8RIgxb7YAM/CWa1K5sTe5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4AsQu1PUyb08wmwZ8Mq+0edxLF4iC3jEcYsxnEKxXE2lJ4NeYgHgIq0Z9RKZPUXfMNrqAq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+GIYgzcOGXTBh0QGHMQ7x6iHJaALchL06WpgWU4UrOMRCB1AsXd9xoKuaxAu0xRKefqUGq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XeJm3REdZh45nPGYN9y2HKcec8QVUmJyUjWSi7CFhe+YdPp4lSeZj6R+IoF0Rdfc7y7/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V5zBmo+Y3S61uPt/BVPMAUeagBjIMwjqELUDU4EDpydzIO5VtsGKPE3BdxTCQNXFaCk8Q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ERqAbXcdLPEwzuWW7lLTNTImTXxLRjjnEWIrl5PMVP+M2sdRhbRqAFx4M2kDdTJuLJmcvc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5cGKXLgy5cGLjEP4XnEcy44RYsWXcWotxRRcfwWotx6rqXdKjyit/Mq3ZB3fcYG5oplFcy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OvjNy2thiEq2DI2vuIWaDT3Mmy4NR2VsprVRNHk5gCUsFrzLA/wAoapPWYtYaiwUXegzK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IYYzpLVUL8sLBUOrzFupoXmW1dk7hVCi+Jch7zBYWhjxG2jp7SwNc04j40DV1DjAqyUorf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MjT9wSi1rCZlGIVLFySwyG3GZQ6ttQsZumpag6DcCxFEyVmI279hGI7ryGZVtGhigywVqw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jeMyjANaD7ibVme43HJ5amGZfEIGJs2yr6K1U0SrifCs/UNY20udRL9qNWnqIGwOya0B7S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pqICm/EuBNMw0PuqxHfsGdIOA5fbudMQK1DIA+oYMI5dpRCrI8qHN5e0povW7EuDhWHtJk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K5EqCYfRM5hrVblhaC+1mWHnjcz4oBKEV9QGQc90Y7m0stArORrqYelbppd05z7i1CmIGb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b2LbPUWXyTTbTVMwaD3CoAsP6ItjKsILsQ2r5IaJ267KFVfkioxikp6H/VC+Kro7F6pfO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HoMZqucxpKQqVTsJh/wAQ2bKQazbb/RxLGVM6TLfmq2z5h5NLu3LG9emLEEFDZ8vhzLejt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143Dzw2Nl5Yw+TEWeZGSZtat9moQfNQTyVyDkzLgppR5DihxiZwFnaDGGs61LLNwiAK1kv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xs1t514i64QoAHN7fMYAbKlbwdPpgOFxacUJbp8aiss8LwzSWnxGuMohBeLD7ZuXzMBIH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Pl3QwKRx5ILpnKjYPvW2cS3XlQAFvOS0iZTorcC2jwYcaisujc3bL87iBFC60zzv8y9TlR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zLQ/FhyDwGWLuP+MKiFUFy998QqnEvEp9Q3/mORHLCmTgbcVKjmgBFYDA0Y+7jMNaRQ2JF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jsJfCeYA6w6hUjOQQm8CFh26zhOYgSkA1sLb8b6qVjgpsFKM0WhdeJeFNaAWNvhbS97gKK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zQcy5oJHBRhvevVMNEK20hgCr2u/cYEOxmm6d6xvuILXCWyzu+blm5jsdAHjlMHzGb+jMK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r/wC3wp9tysa0SUwNuedTINgU2qa3+4qsMt1HScsZnoCtkr7M28QNhvl0gBT/ALiCZlTbF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UOxAzCv8ApXWI3k0wVNrz+fmWXZd0FFcCu9/UHApoiylGywquIiwMSULAW5Nr5joZGrRcr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fMBDxfdRhRavP3BQLEq8QFym9x2B4X6guhfhhWtANZah01H04EpVyec/mKlS3d4yl+agaC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YxHGaxKzpkmCUcA15hi2V15uYwZvWYUNc3MxFFfhH6Coe2+Yt43WiZ1HcyAZriAs4vbFB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zLOOZgYEsom+NSnONdxBpqhAaxlZgl0v5hbbiUvF66mqNHPyMsKBIDWb6LgoJvslVp+SBX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otMygOIYSjXiLW9TIgCN3XceRdeIB573LeJgLNEHIr4lNU7gbBGmYMs+pbpY74lWnBnMM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NcrKWNcO5kKvcs4sWog5Vg0kbOCOc+IrDmq6lEzhUQa6rpqqqDqZeSNMD4itKZeiHC8koF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giXnLqX5wMcZRfjiVfN9f5g7Wxvdu4c2jeIjbpatgZIOQzVFczdjD1BM8TIy0xtqDNuzzP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Lp1NL4jz/ACiXe4alsSrTMtgNS3LbHXmbGoXvwQqOmY8WF/US9/mLNdQq55eWK/NmfgEvM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5llqcYjz+5omCvDcdMeP6lKLzGtRiSn7hptLj83MarTCLdoxzFYC4PxxHf1CUxB8JSYBzh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HYptRHgyjs5jLE5hXeTqWpVhF0jn1EGfuWrNR37o8hlFlmT7SyTFf5l+yZThuA3kjmjHDL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cWXBhLi5lxgblxgcyyLHLEvGY7ixYvP8ABZcUt4lw5Rm7il1OKYrNbjPnnIrHMwvmDdy00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ueYLqrfEYNIEGRYRJfbuXbqx48zwLocRi4OAZjYpW4q0NtSoVa2wrJL6JozCwrBPsgbsWB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j4i4M1vO5dpUxuISAVfME5BXdyvDm8MC0qoxYiGG7QGly9ZxBasuBe1XlLnsGe2IQtG92R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CnIBy/wCYD8N1mJbMGFmVig3ctakagqZlXAogyB2gwAr7/wAx8s3V01+IgBb7JAqbNIm5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oSlXRLQNPaRR4DshENa6H8RyPtWKfqboU5YPqXhqqgtfwwc2xTAPBl9pAB0/MV32e4i24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CWlUZz/SWhC5VRcLy0xgGZQN3sb5iiKqsNvqU4VHORxLRdKxncLgqmEW2kYB038ziCtOg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im0CGwHjaYgK4wstXst1TMBY2WlK/FkQ1CNp1kDLQIBWDXVFM3VKTOGkRzMpggooXRrf9x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0Ul/FxUypGjd1sOA/qGMFYxJ1/wBiEyteVc0lM/UdjlAWrd4FzLOcFKqabyb+YtguhvPkf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timcUK+TMEFgopwg7we8wDKkKK1asw6rsibLSog0oaV8kJvuLsttrCY5lnxzLaVZ36c9Qg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pwo7W+IzLWeBbG2s8TCsRCzV4Vp4ww86RgrXZmnGE5ls4oZkvDy9JjMUZBw4LDFFLeMzGH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uXyqGqBRU4MOmYFQgM4vT51M2lmIqMkxfSZjkRCAYQa2znjcrCGS4NlpfHjKC1CaCSmiFV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3yeOonkreljKt/EpLp1JrOfD3uNSJKw7Vv3zcqAhKoRdu8daljtR0Vis5xjknsDUpNuONw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dsk2i3NLCBc+NcSu4FBDfRoutwHpNAtqgXg5+JQSgqTZTObepRiENwVh1dfMTMazSWq066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41geIDAAeVdUBNvFlCi1eR55iocQoyrlRd5Z1iEiQaXwtsfz8xL0i32S8fPcW6zcBcsL1n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wsL+KjjEtvQSF7Ildc7or2eBweINMV0d2eOe5sHIE0VznB9QkmFRvAnhsfxDCCletdV1+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xF8v4ZY0oaWxYsvF/cuXZSHbgY2v4thBZWjg9HPErKMzw/ha/iAmaYkpXPnUWVKKNo6Su5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nANsNBpV3hPmpUUwXffytr8QsOCqRTl/XzFYwozQt+5RTXErhQv2TdIYp5law0g2ELVCwV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8QU7OmzdkO25nFva+oX2ZoGs7z7ga8qXBV3dL8xEUZThjqdpYXUrEVfPmIn4s+YkFu+5wK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QoUOzPUDLuVowxECgX3UQ+D4gnjEwtYISugYWas+oKXm9RLrEKWA8rBSKyX8zw4rUVEBrn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xZLL7njMVDW4CFMoqY6uUzRLM4C4kog4gq1ZW6gAoE9Qs8MVW7qA3a/3BmyoH2zDfF/iBo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MuoocoeEmiVbUZd74l1upQjk3EzxjU6V5zAvFfVwLSIJXdCLeFjnC3/cqJV5YemIlvPMKE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Ebecb1LAlJm+ojbMVlUrMViJAW9ocN5r/AHOFq8R7l3+pZsc8zDNuNEGbHpUonV1x3LsuO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ZQpaLbpYFUo/acsf9xEgmT1MEmagv7ZdaTEG7pZe0yb+I8rWCGt1zAc1jPMMU+kQ1ioBuN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jV3mGsMocS0BhVY4IX3mKvKD+IJNoQ7btnB7qGUnOYMzOIIY3EzEEMlEuwLTC9moQXkSlf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PNRUb6lQsjomGDARLLRVLyOGZA4aDATzFmORCq9BGwi4gwFFeJzPD8fwPSZ8yrpjG3M/Es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5TFYr6rk2VK1vdQUg8wxeXfO5hQllV0R/xzxMUuIQZYOI2HRFj4JdS5cuXLly4MuXL/i5c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xFi/wtwmbHMbJTZZhtFl1FAqvuMtfzNj3LrWI5cTRFtLcXBQPuKxUotNwVRolhKv4ivNX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l6Zj1VQErfGuYqKY84mVIL1iNnf5QNXeuJVU2K7qMBN7c1DwNHHOZe4ra8xXAZQqvp31Ep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lgxbp/JGpzv5mQtte5RCDzcS3GM3AFdhwRr8qibqoRkya8woReAI/iY01cifqddJl/mIZs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hR4jY2p1EXTfxMgKviBLGo8tlrU5OXNFRARI1dq+o2ZGbGn8kdAUS9KowXBbRHI1Yra9wL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odPLYe4LbQCWwluyW/FMCNV3a+hS2GLXNW9l6L6qbehVT/j4jhQshn7GZz46nIYnpn+KJ2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yc7gv6uAtB6/5gAMHlf5ljCrkQlQ8YAgjQl6ZfkimQXdVuCIhO6MYygLOLju4CtXEY0PZL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GoyFYZAOzi96gKg3Ioc6iDMFhjd07r1FWigWal1YJCliC9iqQFjWUihaWEw4WH4qNIsTdE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FhFOkpUjnOo8BItCzJhp4ZlV1/D8N1XUO+uwC3w0/EXmaCDbas4958xvzqS48MGEcFI/Zd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IcZpH5PmVbrLXZcoazq9SxVDfSKtH+hKhaw2uIote/ZR4gCLMAqOnO9kp1yw1Al5d/MDXQ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PG5QdBCkooFaTpfUeeKKyqtZSvVvEEpfP21zx3XVwBBbmZnHPvErM3VY4LezPEKhITEBrO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5KHS7pi1pMWICgGwfcSFurmK0U5edepQPQZxFUqcvwIt7VTUBlTAc6lPHly2t56OniMdkQ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6qDzjThVtoea8TERgX3EtBMW94qGTGFvm3yViXHoiAgptk0K2uUdUroG1VGn8RDJL14wRi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tX4eYFsZyWqigzsvmJfGluF6bvE3nky4U4tOSZlaN2FGH4Kg412GvAq5Ou4s3eO21G+8fU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tVxxMPwUEUfSBEMDl08s9QuRDvtVjnP5mSCAmAtaccRsLACMpVLK20eMR2kUTbla8ByzXd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+XiUa/jRuXK2rmaEQ8DZhhixFHorir8TdYRoye9yoRuVRswMvmCgHgdBy9DKIUxrl/PUNK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AKEQAwB8BmZUJd+BBv4v6lUootQXk88L7Za/mmeGksZLpoUB+V+hioxkBpvXFwaQjYK2U9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OApy/MJyWVCUN+5ZfYVy5mmq31cBiJ8oKJoVVwFBAKueJd0RYogUgC6Rtu6o3yy9oSRtFl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Cqu6gACVvuNFUPRxG5RvHqMsXYRxQ0ahICgfbKMtjm5fpadnipYaD4g4qsRVz8wXJCYJja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mWvUYFWZmQAqUGP6lLVMmo0cD8QCtEoaofJE6IBWRjaVTMtAV1qB6vMCwMnMsgM6xMVB9y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GlL5ILVUAxAgV8Ryqwy1DWdXFeL1LsL1NdYIODcUMPFSlG88sUcxiJR6lkOApUrdA8QSxP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gxLbCXrXdmJUkurG8JKkiH9xQA5GY2lSbPUBWtJ7mGH+0yq1rme3xqCaW4AhxWTuV4Aai3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0wi6zMkNVKFww1d/iA24wwC8nhLUihcYilgJcvGNw3FHqWNq48RSZ5je7x2QoBvz5nFmtR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zUvELKFvUsUSnqHkqVYdTLqr4lrNL/UtdvPcQ1XqW5rUKqsVFvfuFjRGpQJC0UFfuF7+8S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P/FS4rbf4PFPz8Qo1KlYxLlWKY5TEDEFGptM+6mBhE0RDP3FNQhn+EGBzCwtVAIhS5Yukt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P/am2OYlJwcyxizFNETjTDZrV5fMyNVCkgdQ0zLHMwMFAXExEpUWX9Tf7RI+pqfEwutXAW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gomf8SG0ZiniF9Ji+4hbqX0PWIsZdQZcJcuL/ABcuXLzUXMIv8LFiy5cuLBzFmLmLcumcs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46uBRHDFdkWv4LUz+HUyczKMBzLU7eZg9ibOw1GFKK6ZgLQqjMYUDb3Uuy3Gt3FpEPLiA0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xzAooKHEwGqOCKssnAMRBW0U1+DoQAKO9y2TgFU3USECgeZpsVG6pzKQlxpahRWRsyVUzf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sA5qsTLWzQ2kpMt+5UQXeMDCYStu5VF0aAf3AjaN2BIs6UhuwmOo9BHFcsUo2oL8xGQlcJ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zD8JwRhBBu+ZVA0aFmZYCO9iynNiyDL9MGNwao+4oUwFNX6jZxRJ6pRHMVe91UUr3CMrTf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KSfvUHoxH4GFTT1DxU0J/3Pj0RE+UuIsR4FfiFUk3UI97tUidQGL7jT4RoH0Wx1vtSvQel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nuajK4ZXC/wCpog92fyIqE+TH5QeVVwfhdJRXpP8AAD8zHF1YoD7CGuc0Zj2MoeeZApz5l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Zx9w/Kl4s6BLw+JehcDg5vBQVxuFfoAJ7uhtSc37xH9iNRRgayZ8SgHBRCBgXBG94hWiBk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ebi3YYsZBgvGb18QqQIVQAYIu8utw6dZEK7Io/B8MVpx0R5rJZiYVkSl5yKGoe4NPd2Njf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i8lHy+45Q9EIPWDjkPcpPlcVmbt+vrEPQmWltounWc1HqBr6tCiseyVMXgL1s5G23J3AC1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3sIlW8CkBanJcEXRCULkA5Ln+p5FroTSzR3w+JpwyClf3nlK7JVRKwrpHjm4GudgFjkKsP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waQd3sgxRQlw+mL11nagN1q3elhgBpyopXldGoMcyMMViVi8O8sTcQYxXg9PMLCoC2EO/i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GHhXZmJAThyounjMWDgNzh0zssR7g6hQKU8aXjmHdsawGV+SsMxhwC31N4xL596xg2cd68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qBLtWhPiVoeuqjYFrMQ6Uly8xo+Jl88cQm/8AZElWzUWqxTxuCJZWi7yjjxqWcmBM5OfbB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1mGSVVGNci+83MdVCtYx16gGTgiFZbyZI5AZKyOUzXmA7GAyBBKrHuGs5JkU/4/EWMUNCG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FroAtru5UcexXeWokZhdQhUeSCgMSkioFcayEuOZWRhKB0/4hKm1k0BVa/qO1I4NVM/col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0oBaQ6LK49S5CmhJA03xnfmNVkwLJYh5zUp9iBpAPtcvyJR0At1viZieNDZKjmNFkFcOHL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0uFe9XT6ijAcwIhFfiUhMq6GXJ14MTyeSWCOXNX5idEoNlb6lFhMsNWPGjc59ZRUBGvlhE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d6amBhZpzBBKGz6mbDNR1kqo30QWOKcmIAp2OINZ5sDL2m9kTzBBQs+4cr1qZVdVKADkio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GhhvuZr9mZNG4I6NjMGm6m9wNLLOydxaMVIuxbC+7KjnxXcaxpzFBwE+4KqlTJzipUDOIo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bcRoF5gdXeo4lOO2coN1zGlOfiLe2jEA76IgDjolYLOJZhBEkS3V1knMl1bvxC0fOo7pC8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gC8jacRLVLF1DWrTmWqLSUHl7haqgTi4wYqMG0PxFyIEF1ZTuHYsqiWvR3UrlKIHUByGe6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yzVaZbw/M8D8zQre5ReZTyPqDkQMxuA7zKwXeJva34lumAhzioAzolGl7gjp+pd0qKsDXM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yqdYiOZov6iZxLrljwXCh8+4J8TIJ1HS+JbC+QlVjDqKqMZTV6D8J61OI8vU/OmXvmR6IL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CxEDL8zgCANoV5jmGTEUNXKTu1QaWQgI1fEEYzULFl4eo0YxiEDgqbmZDW3Kl82I8vULi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lqVczSMEf4XUM/cc1EN8wUujELZl5m4s+5sgEupQeqlxi0pC6uNTQ3mKiEZwzczxOVioVW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JPpYlxZcuEuXLly4v83FYVBzFixZZcuLTL/hQyxFz/F8y87maRbziPEVr3N7gBZKYOKeIl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utcxF0adcS0oGKliRKmAx5XCDSl8RrEulDKpZxVXHDZbNdRGYccbjtQesR7WNcTCVYOecQ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QtyunyxWQTW4Mqz44hG/4LjiywY7TCbfmmHZ26Ulu1LzKquh7zDy0t1qViy8qpcCLru8xg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FN07Y4snLHBLiaxzTZcWqSaEHzFM3CkLefMQldNNR9MFcRVUtvhjuFeQKzFbF4VKDKGqqp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5KKHEQsmFtnIYvm5erYcZuLVisH/L1LtKj6fbUD86BH1D7hEfUSg6FrHqN6o9Qv8ATMK0j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dN4QlsFI58F/1HGVlB1cUKfbZKgLXFn6iJpK4Q7GmcDG878D/AIgXD/P+P1pVUWeyk849q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ZQG6H0xqzqGAyQvHmErBU9cRYRmxPsfy3LLGcD6Dn8w0DLpijwjmALkUJYNUNp6xCvQoN0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t9yiYwcjSlXZz+IaKAog2GShow+ZV4s1FDIJZ+O5WhRZdzW6Kd86qPVtpcFcUK7vv5jrVA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DjunURRoKVNJmjh8vUBcACiys7AvYDxG6nANJdrGjNb4zBZk0rctcfeoIFiyMw1s+PEM4e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XXrxCl1QACrQXVd1z9vGIhRo2aFfUHJZk+5bJjnxL8XVpCm7KPCYjsI3VopppK1yRSVTRF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+oRy8yc6QvO8ORApha4kzq+CGVeBY3jrpZmpaRRaqWS1CVmnPBcWU7WpMJe8nMfK8dJ2Ky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FLHWbVkb6ajIQ4CXkTqqbL3FcqZUuqqxQU7znErP7CsFU9Zaq2VX0UHADm+K1qo7A0QGzZ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MyS1VSv8AE8AQPkbD3z5lbbzQGcoe8BmYnBQ3S4o5lzj23ysefiLYozFBXB6zpgwQoERQW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AiIUaL7wcQ1kCiUU3eIKeMB2w/vhhFYoDKriuPfiCzLKE005PiGgSvxRmgdVuY0TQosD8m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ZELACxTt4+JfNQq0Ar8EBFW1oFtBHVMyKiplqoQKOgw8HWYq64iMvDGsQOIl3Bq77oCBXL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EcPxjRQi9VxuPS2TgVAc+v8xLY0Eh4HGbfJFK7tZmBVmdXmB8gtaFOKKb4qpWIEgcVXRQd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VPN31uUcrlxrJnfEoGYFHCtrXtohiQ2wUUovkvqC/3MqmcF9Xx5hJiX1K4HHOI8EBt10xr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AbYLFxpi6nLAWcUW8zTNltB5YmRXhB3PW3FQAKHNsTCXegmolR9jMPCgPFctbucy2CXkB+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Zeos2F4ZWcGu7/hDLTNefUpO00ZzE5hopRKUlDdA5ZvRvZ4I6XkOYWF/8SkvLBVbDNCF/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1qq75i4NX2RxfMWlRFv8AyFS6xlnIVe2WasOMxVYXzA8JQEvUc7x8xVo3NynXEBrIrCjhC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W3WPMQpp9S1HYl45YkcZxCgXF/idbXEXsTwTJExxDyX1AM2DVTNhqAvbD5EMo0dymFdo0P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NONfqANLR85hA2jyQW03xkj3gfMQRDiAHK93FnFf1Mgqy9ylc885nIckwZcOPMqh58RUwf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V7mZRW24lk/MDFLBY4IZPuoP2Q7OeYbolGI3KQKbO9VEoXrnuKfKDZP1qVpNTIgc36jt11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cwHFfcFFRjruE4nOOpgwP7hk4i0BvqV1dTcPXExZcbv4lt8z9eJWIKPcsCkfEVyd8yjRGB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qLmvP8M6XySgnqUvcEm3VlaAwnavzLZliizdRvzCaFXUUlw1C01rmK4cAwM5LcWAtC7Yjx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4MS3wiMbzFYrqMvjzA+5iG8bgVhnmJbLjOiVS73n+Aq6nwpp8RbNEX5LMpPD1GR6ahy6lw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Ed88QaJ7JUoXEoWQLkmwQ0RzCy5cGX1/Fwf4uXLgy7lyl+ZlFjGLFlxZ0S6Y3Udy4xUkeG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qDM7IOOpajwIv1LlufmUpQB3L7zrjUEl2pZdEo0/3MpMumJgQ7yvwmZnIY7mBSkGRbA1zO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YL5iJXFwEGwscDLkRD4Qwbt4jmqPqLAALgt46VDOMdVEuAIC08uVmPgKKCXBSir8wvmdZi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yBNNlcWNZiWZx4czWwct4izlT4hK8OQ/uF4cCi6Y8TJ32WT8MQQsNCFLL2YuyqI3YU5yM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GcnyZlHudHs6PmBtMqGz7WD4lQI3Z15bf1MgAX8AxCCgUeKCj9wnUlBwX5f4lOXrIA1xH1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fPHxBxyStv2zSvhCkhdwVaPlZkblCV2cvCITU3H1GVqLesS16I14TJhQ8MA2PcErjg/uOn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zHCR8wI3NvH6xRQpsZNX2F3UHAYCCqnBp88XcNDASuAnLjWYk0FBqhZYKHpmZhAgJwtGl+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IJs6rBOjEwS4CsAlKLEKd9Yi9bDpSw2BOZQs83caAF0V1zCbpew+RBqNdbWcN6xjR9SoGT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IM3XMcK1Nc3LmZixx2UscRzIAzKiLCmrp13BqwpWAoydt1epjMlt0t2qEODDfcOYdVdkVF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umLDWWD+JhIQHMt36Xwz5lXg5JApVqxfjDFV2hsoOLzjxXMwIlnTXkXvXw7zGkO2i3YNOB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JrCrU5nPZ9xIBoOKtL5N4cxWHaAaQ8ZoadM5UIbB5Dv5SpVlMEsL6p+UvK21cqafPuZUkV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vccB6nG1PqvMJ6Kq6jRsuHO4Z3qY6DVpd15ileMxZVUnD8w2czy0LQPN7qU4gywtOTT+I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svW8xyXqA4K9KqLRT4FhQL4+kDcyRaysi+3EPKZv0QOSZ3IxroBhe83HKsCEbA5xfXiXe+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je5WYzR1nN/8ADCXSiBQqODd4/wBTMhWmAkw2FU3LGl21KAP9IkZQ1hCGec/9UFrTASgy5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pQooE3XequDdJhWWFX4wRDyrYC4C+jMyrJAEq0AeVqonchyMx0rzxBUi6XAAC9VUG/sJF0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BAWEILDu7SYdBSsxBfNq/MUnoGzfFXxAVD2Ays0Kzx9QwDwEbM3BuA6oiXSw8XzuZSUCMq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l3FHDhP8AiVMBo6Ois6EM1mCqQtSFCqx9xUygwULNYrAlqXklPRzjVyn4qBwUsrUxfiZW0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NrnKOMLagCgtWFo38SmG4qlbeUXLTSAkXS07o/U6iDTFm5kXdpogZpgiLnGYvNULWImWrH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4WgvubwFY3EqSmWdtzbbmJq31uVBjLAb4gRbfOolQldVFLD8QFlvU4F3uUlc42FNDFUZRL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sq03Giv1ep5tsoubrzFqg3Aja3MdWO8xbK0xYfllreD8wUcLu52/uBGjDAV1NBuriFHXj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lZjHkj8n1MVHxcC3+YuBqI8SrFdB1HUNkwxCsWnHzMHIXk5ItNv1mZVf5jQvFGyDd2call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Tdf1Pg3F5OOpSOIZAE8jRxAus1K2vH6l8J4uO7i5SZ4qADMs0F1nMbNVzreKlwJPBEDg9R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gbuCuvBHpDHK9x64iBlBsV4grf3KFbh73ArTATNfjEuLvKRDosAWfRESmwzHheI1RuGudQ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5vIRtTVR3ZHYGq1M8tcyiRy8RfOH6i/cHuppigfIu477Klw3A4nFsws7l1FdIyjqLw4h3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bZeKFQreHzFJy5uBAxzL/hV6gChXlDbFl4glCBdTBddx8hHgwZXGhZqOYT1FAPEwgRdQ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ua4jysVjysXR3MV1Uva+ZtplMILI6EWXqGTxMLGyXucMd13me0iFDmP6Ev+LgwdS/5uXLl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sOZcuO4sfEuOv4G7lzFZx/BZ/ixGBR5mbLD6Zk+BcWPuBaALuJVOuCMKqRQLtDi6iBRkc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qKVvJMBo+Yspm4lzt/cGeAdYINPDq9xrMYviCy7XvmNBo+GpegtgZrMSib9xFUXlJbGAHA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zcz9MMyhTFpElOs50yoN6haUZCa85mTq98GdTbb3xFAcG6EhpUsLwy1dcEhAlFIc2VLhX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msYcseYfXKm/mW2TXqxoslZEn3G0sa2NwI0bA9ICL7qKr/Xr0fcL1AUBdc9vuVAAWsfZgi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3ItFZtgsjWB2wimADI/gdw5TAhcOL4PBAGlgKTMd8B1Gwu4ftfiAMVepqPol4le4B4zG/Q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punCmxNW07yM1N3MM5ilq3McrQsaFmIC8iMM1b9xYoKocFQZHuA2IomkZ4kIv7JurhPNpo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SBe3beS/D3AeaFQqCrNXxvzLsVjcbUhbo6DOIcq2BtaAiKr3fmUGaTcFYfONniFN/g/bpb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iYTxs8ZmRTuIWulEv1VwyEEBkRRhLhSLsTNd7yoPxB4qwguKLfTKBYAjyUBR5Zl+adtkRs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WYm2wsG9YuMHIo1HdyCY3F1QdeIpLwsNF21w/hhvUsMGs3d471DiL+lrjTeHPqAOAsHBvB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8wGZYGm6xuI27QgqbK5PPmWK5MQOzxrMthibjuMUXvnDKBIcVWNFebwkxTTEZWab/AAfUF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6F6RCVoNhe9lZGiLCjcxKLS9LtqIGxopa0AyZrDFLQ02cZrwuYJ7X6MDYOmt3cD1nsOWi1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qJzACY5zs21uKVlJpYUtzi+jGCFSCholqw1eeHmYfCssBVnp30wgaZq+Ui5Kay+JZ6SgZR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9YAGW+sZzqoTmpxqIt3vDcE+BWSc6echZOaCM7UG+eNRRgVgJNALtolycKTpW4V04u3ERj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xnnxBFCIxjdiC/UQNmosWi6XqOuu7lbgB7mT9aAAHVctMDKLq64HbZKyFowBQX5ysYQ6RQ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V7naI2H1+5pNdQCLV+mWolspCIfj4uYx+GEyx5zpivdBNqWc56/MIFWfUIWvBgl/e7glpd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56hbIerlIKaQoU7+YtkgpWCXX2+iVOy0ZgAqjVl4qWu6uEJNbq8RWYjaj1KNsleYmxFku/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UWYNaitO8+IAP2RlrldtA1/iPAoVWWndBS2+4cwt1t8ks5AYCjBcFblAXn14lQVKTXMsL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BWa4DYx3zCIKVhwxsQAAOfMsWCxzctb3nuLt3bwzOj9zPnT3MVyl2zxqCvCXl/Mss8xB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Mbi341MgxmUpta7jSReMRAa5ilnCObgjjA5IOVdyn5jBxivmXz/qI8fPM2acXqLd3/wCzx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A1fleYr78RQ4jn1FXdViXZHPWYAaD4uU08AmM8MyOzjxBhn7Yul/Uqrz9Q3j3BxTR1A0hD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033Fbm6gqtZd1Hy13GxWiu5mhoH8w0Evp1Oiu7ZSsuIM5rDLU8wt6g3reEmFcmNsWHIR2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xSlsrRMrq2O6SI53jiZ4zFbOH1MUzA4cwF6Nyto64qMW1XcsrV5wQK/PUVCmrzDgwiVb9Q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W1halaY/+TRefMyNfM7VluJYJ4CXbFfM5GMU8p+RNUHMxFfgYopNOEDPriG1Vgt1CP0VAp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saZaFmZqMMWafUbpu4L9S12cRqpwxDRno4ICmi4HjMALVUaj3jYGrYKa9Qvhi+cTSCmWDJ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nXyx04vxlOUqCMm6mZ3FjxE5EoU9xi7uI3tANvH5gcsrULUwB1Fly4MuXLSXf8XL/hhFi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0i/xdx1Lb/H8Fc9Rbn5RKx2sVUmsKL3Hajt+CNhcD8xbl3UYEhe2VASsX5goMIVoMfUxCs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6uaO1rmAt8ueojcOoYtkDWYeMA4Cv7iMqc+UEBXoCKAWjSv9JgGw9Ruz3w3csKujdXiKU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hwwMJcaqiAasQu9JYJhNAzSc3dwbUAGN5gcVgYRlGLtLdYgIUBwl9bjAIqTiZEvYy/MuUS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UGTbeIqDLIH+4AoApbAiQHYBLiQUUhq+V6Daw2X+eHSedsYoM6yqnbkaC+/MsijhFeggkM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fw2v0Zl7JsKKPbjZqQcPzAnRNRkBtKjch0lMHXaECAEOiL6gVqnqKMj6h8K+p0yNeRLDQ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8VLuoQaGdJmNkGIpNRfUV/wCRtVCDAQoYlGADeIrIxLCkzCKFWI1TBtATaOwsvmWxJFqpu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Oyw0hx78Sw+MVkVWdq8sbGrAXojkxhx6YILUUxAxZl+GYMYUl6ZzuUCpVFJfQn4jw3A08J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c0otRM4VnMCjMBberbC81CUak54bVlPnczx1igBtL49y7/DZottU7erxACRDYcuT4v7jB3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fvXqXRdeWAtD/AEMWICbSN9Fe0qAusAzA8nJWSm5ggwOAazZpv1mB5FSHi8ZulDnXiEX7V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eTMp0KgVyxKpS7uWfpLwcKdZqtwgMHVg8890PmAwiUlLd4LKKc4lt8bcZbl/TnUX2WqRlm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1hERSIWmXyY1Dhailw5p4c9Z+oIR00EcA1T6PuA8qwqdAdhb5+pSMl8IIJWHGzMoEgKwr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JnXBC5GKoebzAAerbigo1S+ZbXMIcAocc9zFZa4ZmijQ+UekwHEBgvL0btijFTEkVS+PP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1Z/uW9QXsQeBPjFSnqfJLJVnts/uAQqFzmhX1AQJcvBPk2zWwVZ6A0Vuv8wCsyaqAoZw5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jYhb8mW9GCNg5ASiMeNS9ruPAf8ncoLzLUBtzfNHx3CEiFdkiXzy41Uy8uBaysWrINAluo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ES4FQK+BzdVGVnFjrKTnhiBOiDLaBt5uZTCXTCZp4vxviDZmA424l0a8sDGUK0VHK12sTc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8S7QdSNgwX772ShrFVVQ7W3dZ4uA9w6rL2oc4xrUXYii0K1xnEqUngii8WvR5jmOKs1fEC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3kMlx9VTz4h1Te84laAgXlROWAz0ZXaZBQW3fNVGQKtzFG/6llb2bC5cg6veZUcC7bZfiK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9QOym2L7mKFPfUQK8GycscoOijVDjG4VyYPzEQC+4KyrXOSBRRruDQhqUWPCoVxaG4tjX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l04St2fESuXmXRYQq1Qbi1hmq6TbpidjMCmzVT9McncahQTxbi81UUlO3mK4nYr2Ra4viH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ryY3cFBrrU2hbxAU6WItxAxm8YzLrJreYtHQ1jEbqOU33BeXEKAg06jQDluA6q/MM00Faj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sHziUOA+It1e6qXg/qLFXeLjrF3uFEQz1LC/sgVhMfbLvSAcOPUBXY3ELPMem4qeY0ArkQ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QckDNWEBTS91LY5zmDdlS4/LDVvcFuX5hQya5mF1Kz55jFwf6mjz1Mq8Evm8cxoOobhrUV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54iT9YJXU0NRFe7ipYtIohNLMD9fqFIx1G1qP5nOZ3/cNty8y5nWIEVyE3mGzG4KC24bb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i0iuGINYbh6sYJyYvmZmHVMU7OZRwYigsxrECOXioNcUVUUWkd/GJSCJE0iB+pRnxNpkNw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RNUi25rMRFUsz8CMeor5IDTmXz3cStcEyYwJkLI1Iacx3QlKvqYHdvEvUuXLgwZcWOolZ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dRYMvMuXFi2yzmLLuPEZT5i4dS9YxcxhFWZkKZo3/Br/NXE0Z+EoyLIVXCsK1UMKVtfU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eFfgioEDN9wLqGy6GNunEsjWWaEwXriWrlbRW8A0IQKwuhvLAwKkG0EbJPdQY0PFQxVW/u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caIAeJi1X4jB4LMalnRg3RLdNJwR4D1rUpNlXzcS3gKu4ekLpRA3L2/zKLsLxLwNi6JtR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9xuz1KresR7jaujMyh4cQrQrYCf4iYbBLJXjMaUi7BP7Yg7Crr2eJZC8MA+JmEhuNgzfUC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N54WxU4a8icLi4dDByPcuoxZMChTDxHQYGKD5mpS88zO6VGGYWmzGVgHUAM7lq4iVTqIsG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MAcTLLurg4czFZ4AysmORrqVNqHDCoGZzyQHhkVUDJEeiHHWb9wREQ4ExluhLuK98Xz4vi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sTPDCqSE+5ZgjRh8a5i7d3Kpv7jJQhRxX1L3NxVq4LwZ7qWFJOlSwIHu5YnR2CxOpckQKX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pKCqq9O8Vl/cyELiotvVV9YxKW7w2IFkxxnV9QptYAmCqUi71rqCh/BSnILrj/EcDpGpYS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fe29FqDquk1NKoNRZ6Lx4YEylvEVktrg7z+YsrNCZ+BZeOiLaDoBahBz52YiCdyHQF3ePZ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cuaP+YT0uJzzstVzXibd/QiJQNu1VDmAUhkti8OapUIFlB0MJKeA2v1L3VVopU6W15GX5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ZNOPcuE4QLYrZsc7It0YRuoWjzjmKcnArZcbvlHuOIALQLh43WMSh1yVeb+gTe5VTsgG64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c1lIRO9mR8Mol3qbTWl4ZMncdkYhVCPbPfjUbMlgqrZTsoxFBVJPRDelt1Agpu4TSz++Z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3lUPEgUlyHp4rUZDjXYhrkaJXTDGKcLGjP3Kb4C4sFwF8y6kKqK3Ur6BW8s34ygsSs/Pxc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V1vnERFPtocqugxqC9MhEEbsGsmfzF6oapUJ9VW8LFBTUIAAVp9dShsAGgFLfg5e41dcsF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5PHiGK2tZfzLUkVGyA/RXzGk1kVAyq/hfuIBY7XLP5UlG2RcbQVejcQ31ZFisG7F48SjoM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SmPEuKXitRUlRxEcHdQRASIYDm/6hQQyhaUCVwbgeqcyGC6ymFGgwFdQTHqZALVuMFD7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eoqdyd7l1K3RuIQ9JogFxT4iKM+WBxr+0FXTcpQ4OI5CqTuZAKGGkb46nA1OWn/ErQoYou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MUJnfMtbnuYKuotHcfhzcTn8M5jzqXaFlainLmIO/ERvfvzARG/qBoXUC94OJlcHxGuOou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cz7hXRZ4lnWoBVW3PCNl264nEKTrE3x9wAbdJdcaNSrVpml/UG3wIhCstjKSial3x9xq/c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y2/NQyd/EA11KjLrRBWAvrMoo1iNMn3Bi1qLMYSlOOyDaBElh7mBRLIPbDPs6jFWji4qlc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dWdR2IUFblNnRC7KcH3D4JamJXYo7gp5XmYk0u4aswQCF8xsHFQVwPcS+pYbjtOZWP+zCl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7mDWwTRZrGYl1CmUepdCph7U+FcHL+DMSURYKe4ITw6gBk+pzESxay4fiLDC24Q0RNEHLL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XBTYzJzDRjcCEVMsw4lwKuKgOItezaI8sTWVRX4StJK0Vq46bzEuYN2gDpGzUal6g5p1Ph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RMsuY9GWS4u+E2M9xbTUpwzVYERLIWWN7hOBTMvfLcHiLLg9wYWP4ymlYly5dy5cuXeIbi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zNoRxAbQMEtqPEY0y5b/EucC5knmECuYLcyUmksa3AEtzWicYKwRMU41LFlY8xBlzLcWHF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BCgRNdR1bGMKONUc1LMRoeOoXktFbhqaA65mGQHVzChDFhUFCimN3LEL7xiIpW86hd3r1A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BSFTgriOWDhoIZTbyIIF4AvWMRwqz2JcArDFalSsKP84Djo3EUYLDQH5ls3TrcS3DfI1mi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RiKNW165m7DETQtecwmwQQ0Qo+Y8notHK9zQvEtgEQwRzATlFihdTMbhA5GLjGCeqgtpPE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aIcl1fTA6cR6W1Nw4JiOoWBigBiErUC4PcVc3cdrM4SIzTW2BBT/A5kocmYPDvmAehGzg1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FQu+5qO9rBIEg8C1LGjAHg4qK8BK/i8TVS5bANOi4h7hDj+DQVEbJWG4LYxoLWxqI0egYs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8wxOC2rGzG7fWJTpxG4iryBB4pqB9ZPbMt7XWY3wJZ0uFgj3x4lEiz27ivLDEglQAKlCAx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EQBwvd4TqUVVAXyLQtl9RME4zJLnoBeNccynV6zlMrqu9QByA3eb0r5zqCbAu08LVh019x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23j+/qDWJBvhaAunouF8HLa105ytfGsynAsKlVRiNM23+5rq0LamkA9azGlLNY+hcOu9TV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r1ij+oha0mwUAtDkZeggtzlTO84W4BlTLXjOaxniVjOwADdL+fDMo8KPeFaUy218y8M1sG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uYNhAuClB6D3ncS85GVD/ACYcqdqUvICznH5iFkNBqrYvAZgfL6iWxdU8EaIYwOyjzq07C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csdG1xnlgndg+Sx+4DqEeyl3HGteId6JJA0qTxDRlRXKQvn/csde7QNlXugiUUmWUoopra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TTB8teILMAHTIxnP/AKmSI1BsX11FQKsLtp0Hu5bbCoumc6vLEhDw0k/ilH+wo4KUt/zL+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Do53DJrdpdADXNw+VCgCg64Bz8Rk+AIt1B4cTNniBeoSB5MR22F2IBDCynF06iRCbxA9o3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c1Uprz1bulfnxC8XjWsB3GOSeNwJdHgqPgriBKKxDZBxGrnLthTmjZspXmWhoYENldynLF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bnqWtVg7jVMtMszlD3F2zHSCo9SnJm8zSm28+4C14l2pVvmVSm/c8GwmHZKHj7lNeJW9fc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sGfcojZmIWWZIMan/AARCufiUB5ZZx8XKLedQClw9+YZsY3Bat6lzpPXUVeTMS1yu19R0J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kTExOK3FRdkrEBYB8QIZcnkilhs1FpnPc8muoXldP67hU5HdQb8cQOTXmOyx8TRx59wzq6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bFi8wp7ePxAUoOfcz41r8zVH5iiHHUxXkPMdGXGiOcJibgqqzLpMf6i4yzK9FMtw1LxaCR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R2MdsOrYJKjyRjAsl7hZWNsJb3HUDcvpxdSxT+4qq8+YNSt3jmOoJ3mLs8zQO9zpk9R2h2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7juRXyiXxLhXV2Y8x3FfkSxcYh7i1WMxZ8pYW3CGP3EVcoIHxKH6IKorW4xhpq8x7Q1EOL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5hgofUMg8S1GtRsorqUY+8sAy8PUWJVM7lUBsnIbGLG7Iru+5g0QRyICXFyhOJYLGO+hn4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oNaSDXVR43BaQZcJQI8+MZgYzBXGSE1dRGHDNMTgYOIsv+BhVbl9Qe53LpgvJBnH8XLly/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EWXUvMYVKXMj1FqXuXLibseEN4x4fcDmLZrBuLcop0F3C6EdmZYIFLA3iYABfC5h3AaviI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Gs3TbKAbqtxQBt74lVpillvCo2mblYpFPOI2q+VYIiEIxdCoxjPK3bBpb8cRPVMFlFrAES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UdJMl8PUbmx5jF4WytbhOlRO0CNrLcWmJ6TyiUGZd0ZbowdiKpm1dMTICBvFNSiJAa2y04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lkAXeM5hAnkMlfqWlFB5tcaDo9PQxoyO+C5sxG0GeoZWtcwoouESqyzHxKolxr9QqgvmU3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LUu+yKo3XRGEF+YtiMswajsKAgb6iKi1qED3B3dsz5ZipgYfwleppDH+FS9TZ6lQst8Qs1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iVBaPqCOgFPdauNAhGZO5z/C+YWGWlSoGgoQ6m0MnMzIpNRZVtlVA4llqRsAPesRug6qoG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Gx/BGSrbVFn+IYY7XyDIHfxGMk2E6Nse48zGCVDxmz31GNcFti3Q5PvqWlc9IVd5pNYidB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7MvQ4KCV2Mt7yS4DVVhbZ6aigWpIXHXCr5lVyLLqONL1+YADyMmlxot5fMz4jSpRyMM6W9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YTsZ1ENrRW1ausuNOIrZPBZFGsWf3HrmHbKt2Va43KJhEEMJdmOCM2L0YOE6w6++BKhLe4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kNdjGaTD1AOYk2sldnRWtSjxDZAoM9JD08Vrha8cmIwD4LjGs1ku0cNstq4XVPDhgx92L2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JUtFBReF3fxEqG5Ys2e30g6IKUW63GKzACFWLkoA6M4YOrVTDJq+49n1ZgRLfmnxnqEjRQ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h8KhLk834/cJnEFsVZTDnj4lnxi1gqtmf+MbU21QrU+6lRCphgtbd/shwKloDSOVrad5ia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dssBLENxpfAgQUW8xP0xuc5S6GWynO8HiVqNjZOAeAvXmA71rrKdkOgx3ABbV2rXm5Q36U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gzW6LBZsDGIGmytI7puNdVdn7ikc4N5Q+GQa2LKt+8cw7lx0IS7t0mvFRTWksOC9RY3AvJ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RhTDFcwMU6I2EYHrcMrDO4ucRvF7CK2VrRE2sb6eIoConMUaDlL4HES7UU7jUwP8ASVGtm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MxFYLSBH5IOKwRCYM7YVNNQcLbmAcfUF2fcoR0uJkpubtCkpDJOZI1F4fM7Mo03nzzNLj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zxzHK0z4gVk/KCxg7xMTjUSy7yQWxrhArP4il043BGo1Vbl24q3MpqNMxnv8AUtAvPqCoE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EPHcNJEb9C6uApQXmESxI3djcy8e4uZitsqnIeGWX4mgsKwdcRZEq42qr3NmcsMaIhiEHs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8zGx3xUwyRNIxWvq9TksscXE2nRVlw6m33KImjiWqNY13MGs8r5g/HMAavAMv+erjmy4I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O+otFgVLVO5w/E0cQCUYO5x/hPsS851Khy3Fl4BQfkjr3ajnF4i6OZys/MfwKGuqhLQM5j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E4gsuaXuFb+mG2+Y9G7CKjY0VLpnfcAblljiApT/UQYvzEMLUtUU8y8RuZu9SoXyRYFTxU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zqO0moTn8zI3Yy5DjMdkDm6cJTVjmDHOYlNxVC+OPK9P7n2WSlA4IbDEsGIZZibPmO8sJL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f6hn3LRt/EBMQq9hHZsmG56l/wMuEOOIs+YONwfmMuXncEuWal+IsYvMH+Lj0QSxggb3cV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Lep6MudARhiNTFvufmTW5wEMIZIHQxDWip1m4KdG+Zh2Bu9QgFhzfccgEzEW2v6iimV8QB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3R6u5SnK3bAg1tYgZbZ2S5HCaNwKDe9OoiitFltgSvQOKNwBhS8WtwCgQzQPmXFgTd5/U0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4EYqXbkP1AKqOrMcTsbjKMNdblLqphhYcJS4Jlj8Rsud+agCrTLeH3EArHcORS2IL0vIH4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vzNRCOqSFq4Uy8pX9wL1pz+42XUAReb5iOmed5llyX0Go798N5OMTFbjc1Bcuc4ZYB1qNu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SBRUVQu5i24gsLCAGXoiLeHiHmo+Zz3M1Y1duo7sFEfP8WbfxUBZpctXuP1l1w4hUIlKh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M4fm49zeY6wz9x/nXrN1Hi9l/gQmEDjki8lvgXiXdoxLgC2CAbY0TyAyuqN2dBdGpR5U0X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ColFu0TeOZdPlSzTiihH93Ds3i2Ddjh1HipUASz1dc51DpgAATlTLlw1Uus2NhjQcGmsP9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OjOJV0N1TfeEp6zDdTxkllDZK/wDJW/GWWXZzvzBPVCIZCx4MRBBgqMiKK0EbGK5DBqhQ4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OAOtuoMnxzBVQNVcW70Q44244fePGZXh05WUIJWEqyJTDIuSlAa3rG5wPbRwvmnhjmmNWD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Fd+ttoGEOMmSdo3ZRdumgVGwYg8oSF7tWWIrR2KU1quyISxFrVa4vnEtoLhBICgbzdSncZ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OsQ4Sa3Qsjd4IFGUAL0XWxg5KFw1UqCBuiBMSj2AoNXAvYiFZQuqZaJYF0BVw4pcyo/QwC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yRJnAseCLQpZuqEXyqbit265gAPFaiMjGDCcoHhqVW2CaND5ZNoBAIgGBJ91ohi6BgAJdc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atwH5Y1IdlTU47xBAdStYbR1ol/hd62tvPB6Y8IkCyaANvmEB924CbZ29wdK2gtbR+omUN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lwY2cxF2V8R75kBYW1WdyhRQKtuj8DM+X5q3cHRFihurphSw+LiArMts0Ooq00Bx4lI8F5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UtZGw0V5irVmI3tDm65gKaW85IZ2saZW5RXiVs3mWXacw4gYHLAVWbjqEIhUfaYoOIYrGI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hBKgMsc4iBwY/Uw7RMYINh6JYv+EXOaGpSrszCKmuIVlSLUYPMvKt8QKFFRClfUxb415jt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lkzBBUvBAq3nmCvmJhUBkg1+yOAHKrrFwyNHMNWomuafMHGTFRUaLK3HB0LKTIYWOSF3AF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flCyx1eOmC3yDiK38wG8VXNwFUtPM60Rla0G5Yc9y+S5uLuYfW4o/MEHXt4lM8M4Yxm7l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FHEHDiiC2X3AOu31KOHV7h5PBLG8YxGwpO5gFUsa65uODeGOANSvydxRSnyzj+L13U8Mdw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wseOoNs8fcbsHolVjr+5qOl/hXqPJHdHaPH4/cNS8xlG9N3LxlzK65gbavGoBYJlIuoC8Z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4YWOmDLJGa7lI8kXU56Y+Ew0mkZghbuJkIRjsU8Q27nZ6iEsKcRwNoVEA38QyXKZ4uVrI0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uVd1usQIF3WSNCEXu5gGNczNzqGPhmDWZsa1AuyL6RDLz1qBiDXqXL3AqOpfxXiXDtKjxm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Mu4x9wgy2W8y4tP8ABcy4Gb5lxjByw/hY6mgRZitfxUq+JZV3AMQozMm9z2m33HU1fIL+p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ziaaEqpib+ipVh+ZG2muYkoEMoVTCwrnbjR7YIDR5WKaBF4xLXQg8s3VdXu4otK8xxpxMI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WnIAtWKZIXFtUQCgs+5hQWTJuLQFN8so9MHUX4gWrfganMlGsEEWVnRGpo+m5jKmbqoU0W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A4ogqdjzO63+KloqRldHgggxGzcFvDLdXFzqJ5RknZPDrkQGiqA2VuXhmJoG15jYrXWJQi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7iU8QRzviIwFjompk7WUlBoxGyrT1GJNnuDerYyrQlRWWF5YBS4gaskbF5VGKJgh4xGLM3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EKwYfqAoPBDQPM6vErXZGYHbGm3h2xj8io3/873A4lc1hIGCIlTLX8U8TEhk4obeWOuZW3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DS97zBqCGV7vefiNLSg2M4Ba3ssxANTDIi12NY24gPQOmlphZ1X9QFRN4xScj1KuLAB4b4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7HcnWx2a3EIDqNDdhLQ86j8bvGDSuav8AviMEraBQVQu0zp/zKcrZaJm0vkrTH0ZJnSVT7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lQtN1j24zFrChfBWpXnKY1BWxOQ7LpV+7hriItTFxlOktT6jFIvqr87hNamUg0BC/wAMC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NHocEBYgUCmV9NuEzUtfGEFNXv4uZpeisKpdu+ZRTgjHK2F4az1dRWuIcwyxbHv3H8AuYN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lmhUKtyeaIzDaK0Lf7L6me9NSKA8I5+YSBrbLWAfFRFHhubVPG5ejAAtMF93n1U3TYJatD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oyHkXrObxFGVA2kI0jUNuL3FVko3a41iKw3Tt63fQqPsoRZDPTRjdX1BR7bBlBl3GUMtCX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RhBQTqPoDdgt9UZy+IScIQFtYtqusQ2mottBqzz9xGOaEU20Fr+omelRFsm3Xs+YBXgFO0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CVQWVCawHv1AxHCyqqWnHKVz6iy+iIRRS9gr7nAn1debjiuFWyPuAfbEAlu0DXiEwHkcpk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fTf8AmIskMM9kV/zUprdtgYOAPiJAUtxLa0c2k2FXlHRoNF5YEyb9xCjp8wHA3XMJD6EIj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3TxG4uxQ6iFYzcbVWE0nd5IlsXW4AoJbKM1jMZ4nnMU6x/cpsiWtQKKvWpq0CWvWIrdEt1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pZC/mKtpxGtW4i8q5l9qq4trD5iyntOFdblxNP6ijl/MKG8stDLfcLuzwuXa16mh47iptq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SWu4zZfLiAAIoiLBuHuN3d21FjCmHK8SgMluUKAVxccNI/EFGcQc3aZjVKrcqWFZgtsO7l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rMmsXtiG7g1rncxuOdZiZozH8Q2DxFMmO54cTIq33Lif1L525Za7czK1FP/VMVTxqeTNkN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g7FmOoW/DpiFp+LlFYghga+YVeeY5ruOt6herWYxVyxGQUZsvuFCO4JWNx5viGm9kTY5T8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fuLHGo9mS8+41OXj+LqLIeSShzEGMKmjsv+2b8MBZ2QWHE8WIAEbhLMq3Li4MQsLJSCBgD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BTLblqhGNfU0qUAZgCyCM1XFw1afM+TsBrxOR6hSVAN4Y2Ua7mAsutx4jT1R4ds5niGStR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2TZ7io3iNHWoViHRHC8MD7MQ0nExZ0nP8FqX1Bg/cHMu4TUupeJcv6l3L/i5cv+FivP8AF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ZDFekocpsGYNTl6jFyYizRfKzauJ5KZAC0oFechG6mGGl0BeNxu1fW6iKVfiDQxb0ckyTd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lZwzBq1wGBlUUM6tl1q1Qt8THss5CXuWAdvMrkV9TkX6EbdtHFwLgY16lHe+VlIDB4ItY8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L7x7n7RhY/j+GZnMHz/Jjx/Gw7+y7IzmQsOSIM5iUPCBakBcHAxN6Fsq65qEhPOYZuzBNH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RDaZkCzERB0U+ocvuLm54S6eCZqLPdRjlA7tuCmo6uCCn3E7l/wADLLNp+iYUl6VzRGK4F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m3gbY+agwDgjqcPJEI7nNxm4GCVpuGpv+cMvcy3JYF2Yxx+IjlvyMHKJWC86cQa6jKrwZf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w0o1h7Cs+YJG8PykC3NbvD4jnWoVUi52Yj5ESVuKByX9QGMtlcbwNu9MCwKIxaJbjWpUig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53PANWK826RGGt5zgw3T1HlgYQVUVljFSooaJcaKTNjpjKDXEw7dKcYwwW3prd2XoKaMRN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mPL3KEzVt1QX0fiLIWam7NOd1zFVT6YiXQas73F7VjFJZV3x09blahyOhAEecdwIkoRtlb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6Fpm5eWndYlui1vtQE2Y/XUBo8w07cc9K1AKWG1ETLRxUoYkA3yrhOvudeQUAKt5b55Y2B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43rxCwMMWibQZrUN8pTeuBDsw7tjHI8hS0eRxfmD2zTSpnZ4HiJw+sM20XqsPUZo7zok3q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CtsLW8l58wsCNm8YJfCp8Qz3a+2SmnLgqDfVzWvS4OdeIIM5ZAaAs2c8y18goBo6uuOZau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9sFeZHAL1XF4g+Hg8crfLCLlou60PqBhRLzcqzjFcQ9Z5BaXguPvtlNWZq6E73cozyQa1A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DDQ7oPGoaxRRbau8RNRBvNUSpFS4zLuoXeYmK2lb8xD9BahaOaN/MFUkQBkL8uITSKQAd1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SVY4aRWFs3VaiQFH0EQKSfEaktRrPuFZ15gEr9sW6lnULRby3fMIqYphuWqo02X4iWn3HF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2zm2FcpiFKm7iKFUhZY5gr2TBbQ3qUTDjjzMjlshHIIQ8vcuJWeoXL9kCzdS7a5xbgDiYo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W1d14lafrEanlzLW0we/zC1iJ3pzFRtCU1h1qNRSmOIAE1WCPMrsXV+41IOGDgJbdaZVie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JaVkqDCjLHBhxBSBSWaHOJsbxDY8TJjNMK6X2QoNiqxUvb+LiZVkLmeatJcAxceWyXhvf7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grq7z6lKziUrSVfUO2amXHce+orsqXbmIQpZ1AWPNkw1gAIpC/UBDdYitpdhEq4S8S97+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6xiZChDHdsG64YNVVHPBMvXmK1rcW7C5kovMzRpjjyHMeXafshqkG3U9oOuorR7T8ouVm5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josieaIAU5GUhVanGp1Ae4IFUjMQCMCyoBEGFJC/lf8VDjFwgtl1RGKVqKrT3DMM0Yhko9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EuN1czxg2FnUbnmEeVxCvEEBpsjsSrcblyIMKrip8J+Ajwh+sBA5mIyzuNpvasVPviK34l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5mVS46VqxpjyqFxE2O6ly4QYeJbX+JbUvEuX/Fy4+4svzL7lwhgZcYVuXL/g8Tj+BYJhI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6r+LpF9Z+4eIAL7gJF3CANo1qClS+pYgBvcC3u3XiYQAn/MQAuQcZa/EUaL1j9Siu2xxf3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CBYaK3E/StjnsVqEP0Ooh3voirNRzP7hGXFzHLGPj+Fzj+XX8EZW4/wAVdwBAXKnXrqK6e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zL0Vaxq1Dv9IryZWCBNzjEv3ACCUCragRUzUzIhMhZHwSi/UBeFtzfBiu7YhimCtyre4Oe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eXiO5rn+VTAqDL3PyYb8JR/DuKRI1PYv6I/vG3+N8/MaTMqpWYn8Jr+AyxuEN3/BBnMVEc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XMMilFIChwmOMP7ggxoJVZnvHBqYwCBgllXagXtmXGyArDV3bGXqM8koXBQT5OpkQm2Not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aAE0sEb1w/ERQ4OaB009cMakGsyvfL0ntxD8FsjUUClU4x+ZU69AqH2fiUFEAkLoc4XO8S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o3StN/iZIKgEPt/ceycjmLWVix91AOk3C8ALZgq8zCR25qtGAxBmRkAdnkI8RmTsZxwXk5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CKN8qYdRrNQqhsAKXJnLmNzRRACueDXiDQzoCFuUa1izEY+48iOPstzdQjlbE9BTd+nqW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YPfiVdLFCw64fMYTlHBBjz7OocvQpBognfuHhJXKYCqqnOJkqaNKbrnHzuJAJkk2AHm1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PvVQ99tAhafQBjqFAcZkXOXlJayJYAAKA4bfykriVHUhedgQkFzognLWoz0sTIsb9DMcda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jnZZY2baPjHiXRGCxwZ32t3fM5wdjDAv81caDVKFK3Y5zXEFixShttnH7zBBwEBxgzXhPu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ANucutS0XALuTyd9xoAYUbaDRzAnJgIFJAbzz4gF7IHpBHQA5LUfeDMbEhdZO42EJbvzHC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5yspeUJDYArgX674j2VajKqAiqFZwEPksuqyWUWqGAr8EaKVgosiLJ4DX5hNFzXJKmjbGo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DgIiIZGHmUBcCsuiUFXn3FBV18wC12ka354hrgXqAHdy5N1WWUcv3MmoXL3LF6rxC2Kv3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Usmdym4UZoPRDChmLbzDfmGaHU7PiiDilzmWjkpzANrjZ1/qIFqMYy+poUUdS1wVBNDG5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ZWi/FnMRSLxxDPMqrAaSCFdiXJYvOZnj1AtC31uVOEzV5gEuxiVujniGQLMFalILT3LMu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FmK8xgGwbgBoz3ctkUJeUguyysTAC3GqnPqNVC+WvJEwI51UToxGjfMQQ/EwaxG2GceZdQ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UYd7WS16F5qWAOCOx+5cGkF33GljfmPXPuYGspKtPLmDmmW2a3KHiVAuh8zFYbIPKVGVzP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y7PENj4/uAsrtjuLiO/M4Pb9z6IiUsJxBac7rE3C/liPMvWMZyq9kyO9RO1Y3wnEAEc+Ys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mJb5w8QTXLMwDeTU2sAVneWUuLgdCwbc5iziBsuJoYhClcKN09RXAB6KX9xkaNcxfUAa4m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CF1/DIF8wyeoBQhVmAr5jr7jv0ji4YNZ4iV0QKe0MsZi2NsM/BlAA4xLJcvzBg4l6i4nPi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m5cuNXEnP8M7juEsll9ERyzgg4l9xZtrc1e2biP5P4Yeo/cN50D8TWccw2hTriYDol1Hh1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umWK0jR1cM8rswHzKsysFq37ZyY3kTOt+SUaWrxGHXkaiQxf5XiLFxL/h/i/MY4PM9TcY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PX85ZVvipS/AZcFriDNxVcDGdSoO0JihaaxCp5iAeUuFOIYsfUahvEQFYbzGRmeaLWpbG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40fM2ZRdy+JkMoa/ggZc2XEjJiFUnE7sLt8yw5zPCVcW0CkdER/ES67P4zRNyvFzmVCxi3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YeCB/xB/zPCW7wudQbsWWvRJSYwyOM/w+mYnDL6oNFD4YdpS8qpYODppINw4jAbRvGS/hx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S8IqR4vDKACXtHNm08Nf3GwkMmI5M6PluNMm2d9CtvekLcsD0nF8jxsLiI5ZSnZTyblfm1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1j8xu9S8Fc49WwQbChMtlN+mCX6YvQGuu8XUUU54pRdOS/X7i7UrqhlOBEkGcEqa9fMOuV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D6mDMey2wQxfEc9OUMXSm8pdxVylK25w04OIVCQ1Etoec3mLRdSEoA4zWuI2yLJrC2ZPcQ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UrNU56lfSrNLNPKfiBaC4VlAXxjiM5rkCsKvrX37lAqAFtbVe9ywzSSlA26NQ0oC8lWPPD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q1gU5bvnUdawWO3NvsxUo4OlB1bbUSwPQwTBc5beGUPJt1UF3zphYXQSr25a/RHYI2Glpj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XvRG/+YPSLwmC+DZjhBl/eEUS3zV3HKoImNBfF8S2xhBRrdeaT4mQllBpyuepqNtCc0Xxu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FjWf9xXTRUgIl48cwTAwsZJWj1uOnQMyTQtff7jq7wKBLN9vbmOYI82t0EC8vawib5CRwE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kNUtorWafXiO80zFIot6vxLoFirZXqCLk+JZTcviYVgNXe4vR7mayHm4ktk8wK+2KCWRD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PiN6BXiLCi33uI7fE0VPPmVtW47UQS0bcGYBCl1ywCCNhiorT6l3lxBZ31NmAtxOjnGphL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Lw7JnUzyHctjNwvp+sLRrUbG2jvMXSVnhlGmogV2ha208QmwYGbVmNABvmXh5Q+/EqbYg1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GI2OZk0tTENexMlU3lgDgfmSpSIyQfiWyB0+I8HbycS61dcs3oaZauJ5LcTVA9SyoEHfiP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lOIYoI78TNRZdnUzrVF3cZ6eI5camDSqIaeysYl8qx+ZVmIVXPplhlQvEF3lusYibCFGng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o1crmX5UczdeZg2MsSNqz+4QBuFvNMxr2ewmTeB7igVUsf7mZthZjT9yxkCnMS3KqLPviI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ZdAYxMGcEG7rUWSBMt2x2nct9UTa7D+Zsc1HbGkCOFmbc2md/Amz/ADu9MNsWS/CMOXXtE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auZDqZLSRvTAdfUWdPEJ8Lj4zUS/PcvedwVc3CqL1MpI4a6jYrG0DF4WnSRKnxHZkmQ5ig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gIBFk3FVcoW5SotEA5RjKL9zp8ZzTKRzBhMszJSzDDTeojZW+Z3aiv4R5DNrEGNJBTs9zR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OkcMuXLuDFOf4uO4S/wCW7/jEv/4v3FuL/Fy/MdM5S8eYuMblsS5p6RV4RRxIs07/AMkpA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qVbOKgMZcKiplYq6qp3i8TAHerq2L1gtBtcuYdHnNSxJAaNxFsvjLgltAUVQS1DVtUi7wD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Pf8rPX4j+P55/+H+CM4m2cTUP4NQB1qgfMrIjHAw8y5TmUtMSrgVw1HWH+FSTEvLPMXeAj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GjiCp3izAVuqn4x1/IxKFEyX+K5mUt1uNnJHw2Rd+oKxdy3sYaTq/6zLQ39krOKxKzEKhc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LlQL0K8TFVgdww/xriZNzhUfJ0wSuGLtp+u4bWrYqBRo2eDiCGIX5l5bMJXbzUKRatjsLi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i3aVTfAz3BbwNf4A1Zu+WVNEkESxz0RwZKihb8qYZKFU1igMA4fgFbKsu095JeKIx5dfso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QHaKqnGYLTlnzAUtKde6lngqXRyfPWzjMpdMF1ASZJjKV+YSLvdCzikaO65vccODVXVhQc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1pS2rMa048y42nhDGwxtdXKf9xmVbp4yESsh1nOjyt4hUqEAJETN1V5j85kPJV2VsyNmv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qAXtzqVCYIRRDVYKljQAgqwFBvzOT5GFFssw1tl3q1YErpvbAAj0EQBcHH9RCiCpvZXBiM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3fErGUKiCea27d4iCsZKpLm8gteo8IzbugDl1mWOMDaULdXt1LdHoVfJM5zT9S91FzsIa6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WEFnbW5jMK4NuBe8sH9JooAJfC3buU9AW1WLOc6cktvoPULNrdCynwuh2hW62/LCddZwbq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ysaBkg8YL+Yhw6ZM3Dypli7S7KPJ+PUoxoAKtHZr8Q1gByctHefqZcGUlFk+LbYbgFThpb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oCFQL7wy1zymduYuYl5lU2gpeYBKUZVjQLTygSUUUS3hriirzeYWlaQKNDo0PuA3CGacFv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5hUOThLxKXIfErRdW9QVoiHio+CN4qYthV57iiAjDfVImUNjH5lmr4gw/czLNw3V1mPbV4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wACrQ5hwnyRyZ56mYuLCdl9blWw8xvkY9xclq+IcyXCV49xRCYBdK+Jv3uUXcci58xF2Yl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+JwaxHpQwXPS7nz7gVLUbG33L3/Uvbq8Zgo6xN6tFLi225+IZPeSREaF0MYq6DNMtwI0Uv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zceDBXDuIVVcruGhYtDEKMCDB54iVVHHFwVuW41QCerhhVp8oirXZVwdAYgmmRqpkNbayt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blMFbLzLW3W+4uiTq67ghCqRsi+GobWjHcFNB8QZ/xEQ/mLnjuXhu5SAbiQQQzcNgYLher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RB63D7qc8BlWRZ3OuoPd33NDj+5eA/wCYPn7i4hsz5gr+Zo5lWUmfX/dD8UXNUxLwx2z8n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FY1/Or2wDgzGso+alBgpMkhA1GM3rMRSw2XCFXMGNxRRLSC2NkWG5mi+dwF9zYG7iDYiQm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1NzxhDJT3LDZuKShTHYZmvzLDiB4zBYOE4iyT/wBhEsF1AcHHEtVIg9CPFYHQtrqHDTpgz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5lhdMIhVc+puFkGHUx+VS253K4+YWDipZZ1H4lxQ3FB7iziBRL/i4Tn+R/h/i/EvEv8Ak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Bx/AZ3OI8Nzh8TD1RZfEdTQ8KVI6YVPmIFAWuLmSm6a3Hjdg8RQ8haI5xgXUuL4XgiBjt0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V8QpSNm1alveVwBIuccQAgP3Ll/UzHzFi9xlh1HxLnMfP/wBF8TcrM5ev4Jz/AAPH4jW9f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UcRpb6m/mYVgmZQUT/WmP8bc24xAUrXbEteotwVSwT3L2A3BgOZhCzLMARbR3KBKw0xix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pzGIWc6RLTYSBSpFDnlfmJR+5dnAEY6ZcZkcQHH8B3EmGbzLVKt8/wZgXB4ZoaqO97tltc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g0EXRTGQ83gHDe4bvnEI3fiNcNEfCQqeQUsKn1MR5RitFt77umXUoEQjaqqKvxiW0y0mKp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igsbFy7UTB3CpRajBzaWPj6QYsrYiJ3d1niAhG0blC+Bh3HdXYKG1lLNM9ToccBugOMfk8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y4JyGzuNXr05strd4xr5lCgA0qUWzTd07gIUiAHJkZbB+5VoMaqqHD8fmWEdVKgrh8c3Lg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55eZTSVvItap1KI1AroGnfm4ioFLkjdm8mKriplgBTk2AXrznEvhmyNKRbxZ6ceZtyBsE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SdhQIb5V3/wCNwcR3O2SnFmnGo+BQKWSYDvZj3DAaaZDaDvHEPSrqVDnbecP3L3VWtEDi8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S2GSeHOOIgADrxsXwZvyAvoAFtm3nuoUnwMWS98ca3GisKAGQK4+ZZW30CxKkxvF4rMJID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bqvioTAKGYNY4w3MiJwvopSGtwGqlbeAdcTYBIWawk8ZzniJR1A2DW/5qOQqWwABj84hpc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jfuHiPICweBd4Iqtbkg2qB0F1AM7Q6hV85XXczPk3G4wWy3VQU7fnC8UHpibFLTdGDvdWd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MSoWpiqJQGR2xAFeW25dqpvPxuU6UhG8i3zmDY3wX3bHVUxVjM0inbGEhNEWpbd9JWo6Xz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uHaW4JSaqmRhdRvFV5h04r4IMbFCFOVplL5cMXZVe4kC/uAxOfMBGcvUsXmU637mDnMqxZ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FfqXQN64Ihdg7jZfuFLswkd0al1eM+eYPeAjhctd0/Eu8o/Mws/MLIo7mAnHMwVLl0ocPH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5aqCz5ilU+/cSOcQs3xxF8RMiHvJE1Ix1xCBRfvcwhoWwuYFWXxdwC2HgxAUYoJQhhFWMU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sBxVrlhopVq2QWSnjUfC53EowA9RzAOcsAFKxjH4hGpMIzA/AiFFZu7IlageGo3dDPAy8b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gyrXMdaVTjUfVQrRe4iU3LCqYtU46mDiUWsTQPsia1lAnsKgRarmfTC36rM1qp5xDUdKRH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zW4atcyqwyxwx1KMZuNZvqHKZDMo9J5MaPVk/MvG43LzRNvMW2YXdp+QS8fxZmoOXax1WJ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AMbqLPGQUmG4OLnA1LyViEadMNQ5ergEjQylcWgBcvAa8LBGrOeJYSmCDFLhlnsdkRlUsn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HUJDw8RLax+5TpLHYzMu4gmYIuiZAwhsGV4lToNTHsoR2HzHKOYvd8VKJTcdILxBqLuIyw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DqCGGEGAuHmGVvUvXMMEW0RcpqoFbIi8MG9RQZccS5cVYT6iy5c5l/wADFFfcpLmZau4BW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WViouMQeUVE0Wal6jsuZ+LGOe2hF92Ypq38kyjqMbW9IKsl8MKVgFoCKCqt5rBACEXBrHu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MVQHh5PtgAvnv/cVFAV00llxhrIDL0YsIs9sfUdR/v+HWIv8AD/8AF/w+ZxCficd/wv8AA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RAu43DXomNrzDtBxf6jI91Nsw1LXncpOJRbxfcrsaJzYXxCHTB3Z8xHxb3HcV6jzFFiU/8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j+JAuuZiK3AwU3l+o7WAl6rXZk/glKe4nqJAxdn8NfxxG+JV4IEIanMwhxLLaRlUiFA1aa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FjENgLHhsu8QW2VTI6q3X1SR7QqoysjDww5JiRWSE0AaWEztmFopnAFMHK3mnplNmsOYWo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SpUATHt4cPFS5cW4CrFFvBy4/EYThQiEAzpF4xHxqj2zPS0sZXqYN+ygVe2yV8MC1VY1uq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wxgGrya51KG1DADmXVXgfNxnm5UvQDOK0VvqBOsFMqGgzziE0sKJnV0B6le0ENFcgKXwZ6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ywOyv3FePyUJccC89zfMQJxVQy63ojidSg5KVjrWYdGFhGoMdu9w0TsFli62W+pbMIyJXb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7bAgwtGK5w+IGquLiyzXcJ3EKSAySOeoPWZbt1a/n4h025vrKVng5NSrkectRmnN+JWguN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3Dx8ui6A+x5guRhWa0Dkrd6b8S9VWlEmPC5s3LUzN1wGTVl8OpsDPY2QRvGY5EVtLW+Hz+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2P+YDxd3xlKc4uBDkxvWS+i5U4nScLtAdtywkg2QAGKxd8ym2NVooZK9w4RMTe2vxCfqWt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8x1PUbl4tdmdQAEgU4gGVl9SlU843rbyOvcEHSADCD0QEcF3upZpR0u4tgourg4ilGvcKA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YVnWsFp4uZS/BQuCj9/MucgNJFMmzk4lNk1e6jZLV4iKLpKYa+IiWPVczKlpGvMCrw4Iij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B5r3ALjUSnD2lR6DWZnogqxCyEFbiozniFDrEwmB1FR3BcO+YmM+7hSc5l1w3xiOnEvJ0x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EFRs1P1Gq8wb3zG8H3ET4Xcoy89xwX+0wZkwZlmD6RWvmU5zFTllqM+bm9JRqN473U7h8x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UDXEaqgMtyuYrmqmC0uvxK2DGbZUAG1Ooi0BJlGrTLBS6IBAaTTuGyW5Y4lj/AFNMs0lno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7ZZtA7T+oE2pVYmaHWsuo1e9HLErsDsQUc9TRk8E+CkSgfEEpZjhpgBhHGWUH+4hZBz8w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RUa31zA2WrrEybYq1MWuoVbYQLtMnvEppb+IUO2Hicx2+YHYRsWsxN7gLzN1cs8wz8x75m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Ev6H9xXD7R1c4YvZaZ38JDUKi7jUwwWsLZmDOIo3nibRqoELqyotmzFhrqJhxx1MmNY5g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U6jj+yKispLQ7i7FjqFnNpuLMUxgTZ7iLA4qZUIvcOXmHJLqX4WcwDDgdTLnqoCwG4LcGC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Lim8TINblHgNxo/LmL20it95sfE0wwQG9HcpCgrx3O4TDHupYaIKSL6EC1tzL2bjEeIgBe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pS8uZRcuHiG4u/cumX/LZBs/i4z5l1NP4c6lzBLlxYghcXEd+EWI4QOcwdm4qfM/EnyKn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Q8/nK1RQ8qbfs+oNit8RojTrUMsOAoKkgwXiVYpj8xEXApz/qKb1QXtlCclub56ioNtVYX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JoXm/ASg3d+tyjfSfz5jqdxi67/8Am/45/hzBp2Tnr+QeP5+o5hOoUT8Ri2uINUWNRC5cR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sV+Ewbi4niVOmXao5iWb3UNfsapilXR1DBMamvUu756iGyDL/AByGCCY7i6myKM5yONzzF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lnB5kPRX9xwTmUTFYncf51PB/FE/UqUVOuYC4qGgGhKZsDhWS0jcASATgEzy0TrETowDSh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YyYiq/oUquEHOKeWoSrKS2qshpXORGp1JWJbDs1yJF4BqAJY5WsWt/U4DJjhVMtLVZdSwi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UsCroSJaIFCKs1ZfMA4kFJZLsu23WmXAEUv2DfW9uItJ1oSZHCaFEMD7JE3WbL40vzKLHe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2dDGkQX3FjlxQ9ZhWB4EheLOA3k+Y6jcELW3QOMYybgYpMGVYGLWlM6mzuDyDkDiueczTu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bx+peNUZxGCjzvqYGPigMuOwwpyRGbBKUPo373qNhGAWotl6S+wdeFTXjw2y4GYBscGw+8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VrtHB51A8UEYG7DXO/qXSocnbJ8Dg7mBFiUoF8A8M0haUAHFJrSdZgPHOwBZw5ev1EIQQm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qKQ1KVsaW86/UCSCMSlFpsMMPNCK7KAcZZcg3BpL0qzFS6mVigrV5zVQLiuqaYMO7vHX1E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A6qprnNnDJzkOHxLZVdiB46+NdyzdxQEAC3KFV5I0sQIYDdHg/UrSqUt0FumjcdhT2ddH6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FgtUPeIsWEu68PsoqKMDKDaBeLpfFStbNFCNKXfOYCq48+oVxX+s1BBs5hbr6RCXOvUs99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/MNw7xJtW7iHyeS8VBLNLfMIG8I2XKt0xvMKAb7uLxo8+Y2NDyYqHhjfEs1Mj7hoaQMEuq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viMWsq3CNA86lTo3uqj3XX5hlDBDNlVBaB8Shpzyy9qM3M5J4h9FwxTC6uJoIG7qo7xW+I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FQpz+I3jiCy/slW5ckEGb8SubzBU0a5ioTfiItZqA1ivcFAiaysTXUQKl8Znua2rlAy6x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tbGHNy4tn+px52VFbJeXELkNeoQdhXgiFNYPnOZQ5Zd/qISsME2VpawzCGbO4oJyC+KiL1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hUxMRqhg7vbzLMqN74hirMAL5mwGJ5VA5NV3FKWletTR1hsgLDgi5K9Q09+Jj31DdEN5cR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BVXiUuGMfmP4LIN3gjKqvmpa0XUDWcnmZL8dTFY3Bi8+5bW2AUtuUvIVM15midSmpz3/AD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cy3p/Mxvm6litcTSKvRMvYixfJHWd/wAOILBxFTXLm5vLv1ACix3KlriUGlSBEL4gqrCVQ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lEwrqVxjqIINStWLAsESfCybTAVjPcUFa3MRE62xdlEDV5gEEpMRsXX1GBqagEgGHnNxbd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1zHKOTuEg4ag+CoBn4JjbplzHqaDxAutgI9Jj1yhmVHGJRL3DlfmDKmAolGOTMF0dygDE+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/AOH1Lmxh/JL/AIuXLlwd5jY1qLFh/CxGgg3STBIv8KovUqlT8SZHxNB4g5Pcebx+ky9yX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agPAPJhikrVvdQsleLzByizDRZF7iKW7hprJupajYa4PqAgLbkqNYVpoMRD5oX0fEAzAKy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MuWS7lx+4xMfxyxQef4X+LzLj/HE/cUCGTCyB1KW8mq5mp+Lg4g9R33S/kjxdah/DQ5gQH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dqi0EqIDG45tj8zJrqOYsTROAxCQVyzW7i3EjFtFbHMpQ9zabJVGLnA6ixcZlr1L1zklJt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l4P4zcqotH8Buvcz8TO4bf59OZt5gdwvcNpepYYim1YYC1PkPuOBZ0ZVqgM9lrhXDRa2wW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UvzDygtiKvhEYWhJpYmg5yfMTKCzMMtZuhrT+5VGxkEJn7rJXzCg0vq1aaExz3HPMRkUFi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EFRYFjoTjF227jL/BQYho4+D1HN2KG9l6c/hitGCK0Cae/VQQDgwoaq0t/TmEsKVs5rGs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YVKVtEqzs+YhlMKUUVefTwS6VRS4w4Qr/ADAiuZUVDYbOLu8wABKLldJTkxrcFICjUQDZW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G4LVLdbmKfqoIzV8r9ZjCW0qK4bx+H+5k8FRSGQ1/X+49O4ouAwpzxncAuS4mldpeHTB0h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zXXMpIFGtBu+E5xTK0dHAzl7c8RR4bSU0CV9c4h4c2rAiynrfU1BYsoGHDBfxH4KYGeF5w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YZrfr3M8BjWL2vW4MObY6JYeaq/MNguWCxRv8y0egCaLZOctZhgUPA1Sxl01KEFDYKXbrP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t6O7nZ82ob5v37jSFRQaB0fHEz0qYtWWp7/czNOpRa+nzAOwF5WPpfEcBIit2Tjv8SlhX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JK5OSbNckq2yFojzbEcA1wsYjGG66haVFy5RNiXAwFgaDwbg6nRWEW1bh3vVw1gxbOsCvb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uVhUMqsp1GNbXKZcxqKi8gEOPd7d7iEULhqYwo768xyZNLrc4gAwVCWQDZ5gSqMGkl4uxJ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tCNXRUGgO4AXVn5hraK9QFzz3DWecShbXLBWR3p4jUFFmIUVZXiJT6nG8u4ciBUbN3EwNI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A/Ut13A5e5s9yh0++ZXhcOu5kHOIC3HtmV0ldrGmq35lmT5jkuomNEoRFcJ8xIt0uiU/3F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eW3XUR0A9bhFENFuPVkBxBFzSwJgzLFrHfUBDPZBqjSYgACsLEZPQgK2E1GMD2xzLtZ+Zm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3uIEfUBRoUktywamVNWPUvFmohB9otj3FG3Aupd3zNf8AsuuM9wEFXYwYrFzZbTDJTiK7G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7OJnIPHMFqDQOE6bzCqzAvwTGyjWSLDqULldxMEfGIH47m/EU9eMQc/6jBKre54NdSw7eL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x4EPsxYgsDuqmQlbZWnOhHB/hzOQcSgqIXUoM6mTdxZ1BlktKlV+4J6MCg+4FBp7uMVXJB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6oZotGNtKIWQq2sxlJLlaD1AKJuWh0pGluCo8q14hhilmijMqNg7xCwFuogy1FHBUoR0eY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HWYghIJAslbSPIy/sEpLjFMQq9zPYmdr0XPMJuHcpAYGm4sums1KR7cxWDVQrCFsizn+Lg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2iVL47/hfX8XmX/8AOaicQ1/B5jGAvVsMEV1/8LjEN13MbOCKiNfohs8zA8V+o8vlM2abG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fuJKpgRKOBAxFovSipdQKrVuolRdilTBKzsajmCnGDH3BEGuY29mtxdIirLLlBqsTj+GL/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T4jVS/wCb6/lh5lRIjeceIMt5hKu5eiOIFf8Ay8E/sipyNjECompxFbxMcnEd3WiXL7hjE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4lRBgi4ERWsurXEsf4iituWlmY5M3Ys0uJMDUFysVRcwXNKhN3u39xd4A+hX7ibhFuPUTv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zKlVuBdzzA1BeWYpOo02sZC1rNX3tl7CnhRjVesQQgJQC2s54SybLSDewRLMI8xS7GV2j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sYWt5MSwHOnIkWMeU/uAKBgXDa7443eSZOUEqFmTDWcZJXrKyRXVjZoyf1MMg5UaCwvJbs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JxfD8xdAiVTyjPzMzhaMtkpRqqafzFOgEE0FVMY9JXFAIRS7Dg59Y9Rl6OctFWp75JYt0G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xR2nOKUZLy6zK/OoAgKpN5/D8wyjhArrDGfIwVkbC2HkPxzHU7pRVAtyY2Nc5lgJoPDlxk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e4B35zEGSiqNILvPjcpQE1tspbmt/UHGtBVUZP1UXwtH2+Asax+pv2atA4HRGfhrfO695P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+zZBRqi5ALLdNLA9QoBo0vHdXXUuUyAXo3useIbRsaVn8yiQ1Q02dPH9RWjLu2FL0dnnEC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dP+plbg3WiWLfNRjri0VbZXRfUsbjKIQaj5zuCBES8MdGSFfBFBmlMXx+YNSAWeRoMZ9+Y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34grVtDqwfTmEU6RswvY57+JQIVbOi1b+1Q0Y2mXA+XiIjcWHX1C0gClb1iCIBlzmAednT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bhtjxzANG0UTH+uJYO0FQBg/UAdxa0HNy6/5senJrnWZxqy6VlVlmjNtHUuXxAVgWqm9X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qyXqKRWdeIDWB3VQZYl7rxBUv8onv4PEFu1eoF60Ymw25mWH6l0EUbW6mdNniZMY7fiaM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OHcKFPhi1oyjR1j1MAwGlWGmUGC0NkwHXmXw76/hbbTHcHURNTxeVRVYiaA+YL0r9RyKye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VSvfEC9x0/wASy0F3tgGCNeIhYBw9HmMPBVOCMAsLk1fuWWu1VjTLepo2yPMCNfLEAL7In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XwRtLQ3tjqIwXlgIzLqqmblrl9MzKnPBxC2EoTEaatdQxR8pYS6mGc1Lax8RWc3fcRZWzl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97qJ/1wBbR7m/EaB5vAiNkfiLVnPvcM3kYBZMpFZFrcNKeJhLrC1KzT1D015mqbXiOGnH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cwmSlwbbrEDDKpkxSx9fDMXeJagBuYBziJAptm5Y9DXM+Aw2PiWXLLjqO2fmP3PpJD1Ltu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1FxC1NYCNwNeoVAKgrkE9RbjxDa5LQOWa1Ni4HSKDkQsEGGMsMUPgqHA8pi24Grm5VVbdR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zZHeTUAfJxCwMjjqDqhUJLh0FOZlNZhRbohWzaAqg+1Qn7oTF3zREqaKER2Bm4KA15g3eI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jMYuXbLWnUwzdwybuZDXcIiMXbUurw/pEXdpmXcuDDfn+BlzIpqmFcFepdH8X/wDFwj/F5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DuYJ4TS//lANzD1RWPqVr6iye5+d/U2/KYH5YuJJbyWfi5gGXbDzi6ZToKcXqXE2LtH/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Hf3LXFDjuIuusqoUK8i27gwAcByzAM22eYFBxHE9VFI+5uNTj6nP8P8X9/wAv8G7hN7nOZ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/4Iaj8Bm+ZQvNfqDUKti+iLGIbvmCKplkuLFxwfMUQtxTpqZWQbahAC5yCvf8FHQEYmRrB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D+NI6f4Y2jzFgkWWXc8Jiutt97UdE58xw5jv+Ez/FLdsDH8P8CCZan/MDBNqhv3H7l6HJ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zFVZJfCtC2UPvPG4kEXKCsNr4f9tQdx4uCl6XRfuIyUFhYLlxVXMElgLkGyj5HOoAUxZtC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rPmJe0HYFI5PvTEz3AoACixezx5ig9V0nKIcFOm9+YrBaVpd2GzBBY0ylmk4GMNbX1DWoZ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7MRCYlRooLbvweIay0HbMsmB8bi75AVLHVvOHqXV0gIZJ2WI9mXTAaxcK9nOYNggUou80/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m9BYX4U1m6ip9cYmYUhpMVK7inqXQsxmsR36AXrKMkujpjF5BKhWxQKWpU2KHA2KL4xAus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biMiNcCd/JniODYWFeFDjJ5+JXTMBppCKKvmEscOlNLUocx+ro2otqWsrjj+42qyXIhIh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pblrf8xGdDoOgVxz8QmSiqBVs3Ylmo8NmMq0Lc5u9wnGC1tZluNXF1QQ+ApZfpgNrVWMGc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9ZEtQK4t13KACq4kQL35XmDWk1OlZbrlfqLKr2lrC3x7iask3W2t5xBUZ7mzI/k+Y2oIhS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xkD11LsSegNJ90R2C2hm8m/FxyAEol2zy5mbVpIL4/wAwsZVRUAtd4gAJd3KRIcUkVOw3u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G4FFhxnuEGmiG0A+ogvKvEQF5rq4CfssRRUTzDMX2gIVziEsGWsdhd5m+i7oElpXd7vxO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0x5gbb+YX/KA21CuFEQ6dxK2hIBFoV8sRbCvMtLCzYvTxBUQy78SgV8oEKz0iXtY56hrGx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YV0EUyXEVVUvMCu9vUUBt9zS79QF8NzZnDFlTXJPn6IpbCsXZj5mGyVQf9UxefuLa1iNFA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qUZoleFnYPMQSF9YSWtpTR5i3NqDVoPObJQlszZALswPMRqF9jUFZRWGKs3zGcAOb5gjML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CFrjCLUtn+YxppNh+IgBvItzGKXF8EUSAK4iuTmPga4vNQvzUxrMBxrvOoKtXK5qGqubaK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o+jcrQcbjrWoYow/MfKYdeJcYKo3CJcIpFYFYq2YwY28Y9wJrHEu05YqTqNK6RCbL8xobb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XmDTibtzKBcoKTjFhU9IxFOFsJl/3NwWvibLf8E59T1sr+4fmBMwag3ebjnWktQtvBMjKt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wFqS81xAicYiNI6DqDg4CNFaLtlCNE5hO/TZmF8FumWZV+YlyhaC4AwWJhFsYEsStRC6wm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Sb7nqKAaTUeo5OJkpYckQzVud3KRnHmNtObm3kSMCxnP1LK6wNRPkJbdnMAhizPcazPEE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G0pgIHyRBp/EQ9S8nJhLwHBL4lzn/AOTD+b/+GGvEY4l0xajmDU3mYuPEZr/Fy56ibEeJ4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qfnT8t/U5PLKPTEagNzdafwyweojx3ENGoxdRsKCb7lxTAUoig+W+4FBVtl7gjIArnEaI4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KvGKxTM7Mt/x8xcz/ADH/AF/C3/Pj+ef4f4JzGV8zuJ4uLiE3dTSOLsXMb/nhL9cV2+4Cg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MjSOIivMXuPHMFFTT+DCoYzt4h2XDsi1yiUbMoo5YRjdQEKk+OZ3FRKiEudS/hBtLge4VN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wV/DLK2BKol5j+YGCalTjM1/BNys5/gMSrYc3zKEzQV8x5KaAWMBlRw0nExIetDgMjlc46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cpvJn3jcwgyrA0Q5F/PDuJVwriBdqhQbv9SsyKW18xZizVcS2BFSrcKY2YCtx79veBbBVA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kpxTY7v09Q0oIFdwGQ0tPTLQQKipyLFreHdYlodAhR2ZF1dzkapUWjyugxWYHseqY0Fjn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15saQOfQ+JqLEueqHHM5QvuVdXTYF0NVgpugmYW54lhvoDtKvABVdl0cYDDh3qGUIWKADz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SxOca6L/cs20aDgurLVJ+5hYDbQWNPYdbzCVhCQleEyen4mLBSBQQMI49ahv43cqUa2x3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U2+0gKoSKDfaniOAUuA6MBZXOpeBiS+CUWlfc0fe0sAIeY6SCiKoo8fEW2UmQ6XRyYPMQp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1xKCdsK7QNLsczgmdYYDbq9oA4eQDHReSuuJe2tbQUxlvJvUw3TRJQgU2WkbBkVWbg8euo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JW61mqjMQiD4NVrHMbIay9oV3YQrpiE7ODyROB2pZKj02QG3qOUhTF6o+4J1LUZjb5LmKU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S8QQMKFSssu9xWik3XSZrkgRStl8MdxaW6x2i0qG9Q2C78VKRN31K7PCbQ9lu0wAEurz5g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7QnUE8SzP5RY066gMs8Y1KhYnipiDPOpRz+oBKMe4RdrfjUAMm7NVE4vWIiViHJF8MQOQW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qDkG+SW7KOLihVogbUkxXh4hG7Lxhl+dxpWA9wl3ReW5gS8wbHwVPchqvHMDVQhFqolX3L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EqyJgmBbIOnuW1wwV2gz1EDCMBIxAZELOBXqXN4Qr4eYuC6jWw9SgF/iNW2AszEgpcHtmJ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Khqnx5linTtgyESsdRAuIaDkNcYjgFf6jcQGGHBBd3giTZ7a7gJR4YhGuitS+xnP/ABLVi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kTx1EFAAGccxghYfMzjGNwLc5psgYCnzUzQTVOKmbX5TZqyXNYPLDW/iUpZh5HUtciYtl8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JQKY8zMDiWsao/UMPxGwOPqI4iVlnxGIxn1MDuLnP+yHHW5dnDUDL5TyNR3Yz4YgUF3Kqy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7G96mYdvMZFtn3Hdd4H7mNeAj9zZcuuo6PM+tA0gxOpeVnuDnBFWPcBc5lRlioqG75s8w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NY73C5alJUGyxENuMqRClhzqKCyyDLuyqH0wUMzNU3zNa7hlwiE64hQUYrYuczDaIp4TMJ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wFrDmIE34mjnFTSrjPGD8x79kGfBqITgLjspeY5o14QqJTKHWN+JU7sGjxAguk8bmBWO5a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e8wwkvqFev4vE0v4P5XMl5Jg7s7Zf8EuXjX/zZFti/wAPDLxF+JtmL5i/wDmYEHGItSozF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VGVeYvgWOvZgr+IVF1j2SobRfsaZaH1iWpLvxmUAQF2ubiGQRS3Mp44bYLbBbtxiUKXq1a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b8sKRCWpn8xECotY91O5U4Ln5/hX+X+OZxibh8wJj+OP/AIYxnlBweblXNq38QFpGaWs8y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EfQmoFA34dP5xB2QNUD9GNxahN36/gYK21G6NXBeXMbT8EPKIuKoPEobCXmOo6uLaTFRrY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J4JwkWmIvzFxNGU0Uq+f8CDEqzMTMrEqOZ8Rn1Ch/ijmWb9wM3DcGu4YblQNgZSpFQqayg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Ga89SCgpyjx1mE4FsYWwgxXeR8XEyBttyOMsUta1LhgAI1AZ1ksWjFTEBy1Q2ViuXvyykM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lyXuQBVCYr5Ii55EApciHoXJUTLVMClZNfPxKKSsFEU7FLfL4YQ4eFVNUg63zKNAHHqHN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BsCGEoY+GCmdUZbd3ememBFBRQmrHBecka8Bay83ZrbsPMYAG3pVHhQszsjsRNMZrXhhqX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8by3vioWheSIoKrr2YibGCthStlfk/qNbMhyV5GsDWTJHfwEKEVd0uXZZiDCTBFAtWUcal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0XBa4YShbLQjJtHxriVsEra1p2oxxk8eZX8lOHGzySj1ekKfsKcbJZoygKUHgnTC5DaK7B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ZzrFegOcUaYHcoLCIj2Dn3KgRDYbBp1nrcGcC8hgxs2e9XcQ00At1QK/JCvohFdWc73+Y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l14mGVDZWcx6u9Y5h8hks1f6ZkMLYIYLxTl1MY4DacWbP1n+4r7V0BbGj9kTpRNaotm+C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GUdN+5S62Acp+/uIA1I92LvdxBtEvdiDd6zAJhuZGFo8eeMQ1eKAzbqAJo+WHCb8w5yVWo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O12cAkVXh+rMMdvqELVBWQcfqUgiaLnTJ1uV0ot4ioBZBIByrcQQBi+YFhRyoYyRQ9I6pc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bkLFdTQLO/cRGjqZYH8TS7pOKiIUr7loWjWsxRm18Yg2CsbqYQOX8xVgxQ5c9RoXX0mMu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Rfi5n/kQVCd9Q774uVi+OYIrSsBMseS5GXjdTEmbJRW8+JnXricBvfUYW1XLHY08x1bqnM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U8+YilmZe/MsO63fmeaMwZFlzMFfJq4oVY7dxAIF1V4lw2Ex2EYVdLqVMPUKEJWa2ykKoU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uOJThtVsaKIBZ41LoAurZUIlpxCse1L3Lmg61qKOHz4iolvV9yweWWtOOoU5uY4w2ZJthx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cVy4DEAg45mCgexlgAxSqwOpUXREWpzWIDAjZLDCja8dQ2IYF+4V0o/csGzGcQzv7lq2sX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zDPVcwRmJUvK96mA4jncxVXT6nQL8wTqF3jMdDGZTV6TErby3fM3PEazLwRu18Mu38o68A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Y4R0Eb1twRQ1MS2yG1hzLl0y41qhfCMBNlwWkqCGZpcubSm0p1HoESDJM73FiVAbF3M6tz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U2HmOIFRLlUzmwM4hrX5m98ZiWL4xBDpzA2GRxLFs3C03jKAMQ8XOpcHqCKVSSwKqmtwuB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FXCmCX74TlXUAhrPcu3WMy6tYrkOpvKDiXHU4IxcP8P8ABuON4JUK7nMq4alxf4Y6iy4v8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4y8x7EzsuFxU0YL5MTB+IlX8RkkXl7lAeICp6qU8U3Djf8jKId4lKKvBNBOvLE0sXAsczK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WtnZ7YpoC3CF1BhGjhbzz4hUYIavKQJV3OZp3Hx/NR/hwR3/HUf5o/n1Pf8sr3KzCI0J1D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4/cCgPUceM7Qob9wAtuJF0dBpPmM9QuCLlUaJCjRFSYZNwMqFXiZF5mOxFs4yw5JwS81M4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v4FA5myAfMwOTuZNdykMKF4P8mGuZiXGceI68Q029Tfucxhwyr4gV+4edQMzqDjEIvYyuI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ptTOTJ8w7Ztuwou3tPt3WY336gRF5BwLnFd9wTczqC6Anszr1D4Pu5BGD2djFz5s+e52yv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peMDQXzV31ARhJeDi3jkpqt73B5YvaBkaybvkqDJW3sXjCa4Y4mOgiEDm0I2ENXvKDNKsZ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xUBneTbzjiUygMkRCBVW8e6dQRw7NC+42NuGC5NcSOsjx4afiWDp8zAJk4fJhjLeNsKVDZ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l0BDh7VQ1BugC4NNjecnMtu4wRcjYy/ETopjAtCi5X4Yj+exQraCq05hUH0aYLcbLNkIDK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dGYIg5YkOL5vhq9S2Fwi2tomKMVKw4woult+LeIeaMLKkONViyDD5U3XJ1RvcG8SvgVQve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EqSClHFfWIntsUbohsKMe5UKVYB/Z7EpLjt4LQH5UIUGqATgrvHRzHKXVYC6uC9a4gVRFe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8w0pBXNChu71Hgp1GAE2dPuX5KhJpLXfAStCFloJl8VcWiqhpXbZ4Hf8AiFOQ6BoMp/3MI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7/D+4WhuKoBVe4Gm3a0C3XzuFIHpeQXb7vrq5STVCwCKa0+3+4BFibvZT8nzDuAjV+Y5Bd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RsvmPKODliiFN3uOxoAC0BW1xWPD8ClC9K/moVCCA0MvUsC4dIMahu7gBTdmows6dXBbGr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O4PCjfmVtjVeZhTlNsKWouDAyl1cAGaTWZsF3CrqzV3EDRnvcqY4S6MsBZGyJBALMkaNH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EuAYmjz4lBwY9xF2XUQK5iDGpTxAvCrgAAvuZdEzKrM4ndVKhdTiYxGAEFhNhCucW4lTVj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TwJ5uWRTP7lx6CFHBf7hQtN8TJ8+ZanXEWAlGj4iyWL54gqEhiLCgtUD+pZYUc8MxwspZx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CaXhfcWwciWu6u4GmlflFQu7KQXPo58kua2hi8RsLZ5eIiGRYfDDCpfLiZGQm7m0Q3uGTz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DkcIm9rfMy3Rg3Gi4I1WmVt55IoO5gi8RIvdwbcrfvEyAc+IibnXMIlYuoFBy7ZQG231GU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J67lvBUUbHikmjGZ37mGY5WMf7Rd7haYmIrzf4nRxOcS9KcP1Aw6n4bmYj4g+YqK6qf5ho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9s+41MLYhiPHEOTxiBV5i45jGnmWs03BnygKd2RauBYLghplBhbeMRzmAPszTDcq4HJCt1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dXlI3OhAcMcxXlmGteVuWFPzAm9ygzScToWS1B/MeO704hQA46uDKGO5ROlwfCAp5TwYDF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wnWOA1mUGGncW0ZWTglFeqEerUMpgwFJnMUodc44lRAorRH7yoOYPVRYvupYWy5f8DMFMv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EGXGGrly/5cEX/wCEyvP8Y15jqkVSaJNsaaLjxL4lWiYgBrGIb98Xwx+yYHDr3RwCgn6T9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mQdrajd0UedRD8qGtdy7IsvO4tgbeHK4U2B42wOJHP9EDuzbLYQAcdxnEZ3/D+f4f53GP8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Ur+K8T9wF4iUWymUxc3i/yljLULygbQ/GWCG0RAskEPwJivD21KwCzq0tra2LLGk+4RXEt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zQq4EzPKMqwjnLVxQxWZmypZuXW5YsWZs9Qbq9SrbFelqM2QlgRhSmwnk5CGlbM3tf9fw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ErG5xEibh/wAwNdfyEGYGWC2DCUXXxCrTLWym0G7wcdkvN0KWFVzDwTDWZReSg4gAGr4rE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ImwtJhiAoNk7AYMGjGczOfaw4BpDRnFOOoo4QViEsLK+HHTLVnhLaBc+TeS/EtXEWuXQTO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mPDQasWZL+cNkSlUALLuwUDjOCOdwDM2cGV3ruow2AvZtJeTnDixlUiwM7ybz60/UIyt6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3iFTYV4zolLx1zL4bmCMC1wc61qJyIlyWY6ZiW9RXOrBYuRyY9ZjI4S1cqsXbrScWnAEI7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hFAyHeKqYQ6CkK8Nl37gY3w3+FSsS+KCsdUapWubIedtKzRSky6g46XDYZtVaHesQhYBQb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cupAzOocvfWIDBDFqPDIy6yQsaENOW3EIrFaENAWcKP5IjEcsaaE24usy7Q9FMGC+slS7R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eiNRciXILVN3dSnQuwqleDBXES25QLR+f8yuGQQFscvI88Sq9ChCOWt+nO4ZZTJJaDtgg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vmoIdq1ZilZXOzPiOKwl2amiuy5eM66mw3tNH5iuKBrhFFf3L1Dcw24NS2oxhTinVDDiMZ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uVJag9Db4hksppnzKCW+se9lsCLCY3RqDam4l0wBTOWU5lomBBW1T8QVREise0TA9MDUsZ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DsioJ7llELjuHGbbriNhKc8RYLUdy3iI4wQkBcrxEyiTnUyyGXUzWU8QAgtjTRI4Fblt7u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Wf5SgW+CACg/1Kcn5gyxn8xtaTeo4btl5m1uqlD7lnPPuLZOE3cYO3LMCNiUWw51cE4/aL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slBT4JkzvNw2VzGLY4ZVVitO+qqJ3BalgZzEVW8Sqw39y/csxGxHWXR+kAVU7/qJGmUCBf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Oo4go0fmcFRUWnMovoXMYQtjsdTlg8kaor/j6mmWjVSwZdhG6ij9QBoV4EROju9y4b9Tam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gz1LyS3IlGC0iXsPMWAeV7mEy3fEbGir/AHE6Izc8JNEYWepV6PEatF+4OyjJUHO4SIsoK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ggGXbd5YB2hMGhirq0wsCURkqVV8ejUfP3LAx3N3xeanGvEBPiDmn9TCDe+5QJqPXVxX2o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T0jsHMzHsVOUWDj+BBcS42GblbF3ziIbNMb8C/FwVvXNwCZou4Ap3DUGcwHAplWXX5g5uQ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uXYPqafcuJq/7RwSoUfEV24TTAWFRwCW4bh18zAQsLqAJfAl3LR7lRatWYCRDbmCs2Kmtl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5msfcznteJbp6mdpoJh6I8FcwIs1cdD6jRQUwLcsYKK68xYZzKhrQhVy+JZFwmJDe5kVB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/gYAkGfMcfzxFqXL/APtw3l4vv+BBiY+iCwO4CgK1D9s82qBcjR6jZ8wlR7RkX+Lj1C9S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Uh93Cb/Qy/dQ7s1qvgC/uoZTFme9Ff3HhyQNNtZLS+GpuRcj3SUEeKsdQiy1MKxMvKXjJn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ZKlZlRK/ipVSpUrHn+FZ/ivqej9T0nhGjQjLmkPRmCbQCmVfcsL2q7j7ZRQ6v/dTyQrgf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9UzEVQlfMfFI8AIOaT139EFXVAqxphQ6LH2zPT4hATR0OH1LEgwlpbf7lvoCwAK+XqA3dA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4SC3DjwnDNksG7myH5mdjqLJNcQtay63c3c8S+ZgQNRrd7jdmyOYMZbuXsQuPZXEVsleYZ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6qE0WZQKRh/SX/cY4My/4DE5xFkL8wp9TqVHqYfmGv4DuBMIcCOASOQe4MAvDnLu8UwWqw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R5mWzgVeDJew8dXEOvwxti7+SmXtGbZYM5w3ZWl+JkUNAKExuhxzZ9x0MgyqFgMh1rBUTQ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1Q7NwvooKWFaBt54VMZDSyJLJ5xreNxgUq1XXgQL3rP1C5yIICXS3PZ8kbVsUCvFEzlN2Q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WSqt/FwL2GBihqcY6w1OCukM3foutQFj6IwgBhvJjI/UQbRYLEsvw63jiCgCsVtYWULX6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Jpp/xGBKgZKLXo+oje8BqF4QqvbeCKVA0CatzF5sCrXswUrF7ZhL+AajNQ5HDiAygdiETY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32oKkcVgzzUC3ixeEF1wrDn6l5XnS6q3a7NFDzPUDQOSm2m5XJmIRaDZgbseYZ8aLZXk4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Cr5aKems09blFE8OCK9M0yw/itHMqmj8xngFargq1kx7mbAgiaulbyZ45+Y2GVXAbV1EwN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WZX3rQWqUgbcBfUGyqsKJ5HeyOMlprO0vadRR2koBLfNY/wCzKxKomZIML96msAF6aLDWM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BVxWTDmFi940tUqxkhQ5p33LRzTNUsSZgVacRY4ppbYG2PBTVBW75iVOV5rcBRmJwQLRge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HKOk8NurdsueinkjznPUcFqhYIPuYwouWWbCjWoxTK3iPlFVwmDKWqCoiDVN1D4ENRlQ0y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LIhsE8EeLDxC1tDPULh14gPDco1KaxBWD6gwsY8ksW60yy+mdFH9xaHxHUwxBt+EQohjmG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iYAs9tQeet5lsOFxTy+JtYac+pYidM9weIzSBWDBAAalFvBOHEMsfE6jLzUaIMepsc11Cl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lmlCwAC34jInRngyqUFtk1n77myB+yZy6/IiXK7L1EDL3smUBbbS5iujg0dE4TtIXUrF7y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4hU9cVQplNNSwE9eJb4UG7rEtpGDFQqwVwgqzowKhxWI24aOGBLm2N6tJpszDV0VeI2t5r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7q3qDb9RLXVeY0Ujk1DiLvEdrmGsnrq4eI7bVmmDk3iGxwxwx3uPjUwLbns17hQVa/aLtW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8zKPMpzFay0s6gjrUBaeCEY5WZ5NDUd+G77ix2SXXE0iY9Gb8bZ+Jm3zME6hDZt7qPEMX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zBg7gqvcICuIJVdwBpMSlJmXVTNvicI1qBWyYJdTPEGWUcmoA2GYPMyt/4JwEJqFQ2cWFC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fHUJpzl+onzoxAD1Sn9RiBquoAbI+ub5hdraSq5PEraoFn3+yKvuKvBMfXOFSjV5IBNKvq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KirWTLKTMFs13FYrc2ZUU2TIxhYYy/jzNnU1v+BF6WMYe47/lxH+ajqP/AM1ErcqHk1KL2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Q5B7Y9xb0LAac/wC7EIp/lQ+2PdT/ALmC6Dsf0MQldn/wobPQtGnm1lOhkAOPplb/AOLN/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sRUOpsH9wkdyo/wBCBCr9IZwF80qB5b41/UUoNbpING22S6VY/McwDI9jd8OJSLOw87oTs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isrzAsV0T/M9ZgfM5JtRL8VLLVY8TwKQWlIewe2pbgR6MwgbvVi/xFEp0gB+WIG9A2cPec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4uW72ep6xKgAtOEvhWPCAsl1PWZSptgC/AfqUHzV3+SLqaoood5XdxBXsEBrlp/1G+tDQM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Dq/MvU6IMqe+alsqzrFv6jdU+i0dWJWB1KVoNIZg4gsYvmPoLbXdeagUnCFX1HKS76P8AU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SX5KdsPAsS1Ayze+LJKdPCcNuISEnCZF0kv5SZHJ/Z5itRLnJrmEYMxsWw4iLtcWcTbE2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cKNmmWNEugYy8RAgN2UmmD7hK3Qal/qMnucyt981/UOp1KxAv/cPi4mHsi1HUH8Eq4GIQ7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EgpkLqLHqElacPFWbHEwgsNWjSh+wzUYMNjGMULrIO8kuHK8BEQugyrWSDRLxatkwn5foy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dhyL1BltIRsDQ39mEp0k20IU8bW3zADmyRU1VlU8dPDAN3jEzNUdlVhZ3Be7RDBjyGf8Ai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7MI4PMqelu3MoKHdU8VcJLq8gLXl4Y1/0sVYwXResx7t75sF0x/uEIpW21WYaAq9TC3Ii5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jMLNVhDqKUOMJ3HEOB3OWOs85MwBkWdMBBigT/swIza5KRsEStXmY9XiBdbW3yeOpZOtQN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z9zMtLRezjOHFTDELgJahZbY8IzO+bXpjaumYCpcaNAMuM/7g0otYfQ831/7H9oWWtgVZ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0TtHJd/OsS9tg6JaVzbkT+oQlcU0W3zz43mF82AbrF/GviNPgkLmhZXXJuCOKc5aLNb+IS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91jJMdvGSlo+HFQ24tkYdBu7U8yle9krxakf+uAheNXQYeu47KPDGQtsw4lYEqWvbmusRr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4YjvpsHogQjiZLYFbLOPqD/SrEBbbW/8AcHkgIYtNfiNS0pAlV90H7zAopZCo05QNBgpoG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cI1lz2QxLK6o6lWtx4YYrddMW7vXuGoiEslVb45zDsUbqK6IuFRjhhBoy3V9ywAqm6iKgj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3KKH3BAUvB4gtaVKpwa8xitSvlmc5vqFCpn3EMKNRCetMsKWvcBJtyWkaLaqNVgu5Q4xfq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YJVPCmLbdCzRGqd8wQyCUlyYIOczLEpYxNgghW2+SNWwxC2EG+aihVHZLObYyC1TxAlqjc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Msybe5jGGPS7yy0AVAKlrmXcFEV1caKuHQ0cRvLC6IqzIXrGIZWzLPFcRmyO6qKqtdBazv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i7bDV5jVoktIBaeSVoCRMKe4mUV8ExDRlB6gqwgWeRlNlnqVAl+4xaqzgzLZFDIdxJkPdM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7hg4iENZrPM77gYXs5gYHBBoA7lAsxzKRUXyTwNFDLDZZLO8/MMuuYEChTLXKzq5dWBvxU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izaDNQwuEoe27jVDW/ET8QwuGvzAtjHuYKlBMy7A3FvPzBhqBOYNupSZ47mCjrUCNViZ+t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cl6qOJolRUsTSObmJ6sylvDLfUf1HwENZm/1HbcrLFQPNlXFK2TFJtFTarmANckJAt8MyN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lEKhxPWVMgc8yrolwBZHGIKFhQ+4IpSdETWy/cdC4uAI6ZSqu2ZAILEAYk8xZYoAk0Gpmr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TMKtR2G5wf+Gahiwz/EZAGyWb5iXdzD1xXDunLNVVWpS83NYcRazmtsdDtllPWouajGLi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Q/i/49VF1cHMu5cc8zyhhcTHfoiFW18wN2XzLHsc/6ROl6NF+aigZmkf3Edx3w/1cZy7at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/ALhDCq5FPjLBLP4PwIEHxP8AVSDBeGkftYHULIuvisQk4jVH6R4US1Ur9LebGGKXiqYgG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3KJIU2ygGCkLKTGFvKFD7m0DgBdeJmG14D/Ec27V2LPUTYnFoWgR2wo4nimIr527WqO6h2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6qAotSOXJL4muqaSYemSh2UKKusZ8SnbC3izZsPeoxrNMq6qh1O8o15jxVSDaPg/8x4u8f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lXAxdtR9twjdKH1KoBiJRzjWDmD2Usr+3XqKzAAKx8p2kVIH+Ycs40B+hHLAsMA+GDaHCF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h9NEcARirvolmstpQPuUMSmwK5zFUAWJR59yweIGB/wC6mNGxgjnbmUARWNK4cfqPMgwsX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VnBH5uE2IWwFVrP7iTICi2ctblZqmapbisqVyTng3UYJPra3GHPdYH+2K2IHCaneWXEiug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cWGHxr3GcS0p+i4Jii1bPWlQguRpR0CI55qMGLA6y3iHEZjJ1AlF2rK6fEB4BaNeX+ELIm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gCkuXaK4lGDE9xmYUxmDsmSg2YSvia0gYQKb7hHVBX6lKMclV9QMKI7S35zOoVZCmczFfx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JpUKGV9StsC2DCMEYBNxjNm6urhODaycrWC6w1eXOsRa6w4tlrYcdTEuQZwyldiyzuIskt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k1mNJp4CLTVp/wlXdSsaCA5N54lPjKq0RVVC6oauEzYlpV+F3rJDW7cBVleCTY7llJOTwq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Xd+hoTVJzTkj+zIgG8rMuPKFUw4kAR7M7W/MQRoymjNUjSH2RYXggVRLGm9s5iNf3tVyIe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8jIFdtpv1Fho04wNjeKyRytEKjBW6wjbFWEFqgLdmRoY3nKzSEPB0mIqzo1ElpyW8Zupfw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ccf8AiHfhaDe1H274lk/OhFlu8pd4lssG78zOBjW/qI6borMJTHnmd0YYMBXy/FQyC07A6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HTD8Da5LEr5g+tKQLRSMN6gpt6qHX3C5O9otYEFZxzM9uoJQi4OmZFFIgLQay76izBaat3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xFqGDKug60vG5WtMWCMyb5ilUmiqtG7y43CyUQSKWsG6s35mVwzdh2pzG/JkK45/09SnD5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hX1REWCnHt6lLEnGEbqsMauUbEaKvslkq+z5U5zjMLr0iUNBTnfmXhLtIgsPLzUKCRhFs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OqAYdQ4LY1mIp1Y53VQA3Og8S2wDb2wbzpBVUw6/3LyOoX2Nnrk+Y1wEhUpNstYDW7lkYA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6vcKOceLjkTK4zGiwF5zENMRgBaFe7mHo1puDlttx1GwxslitZYzNQcoxSHcZKE61BBLxi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+ZQcnuLj5ZjawMpXN+4oXXvMu9uorThBgBXzLVaTG7ruLmVhFtbHdwAaEBQr/AFDf73Frf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kyOaTpiBcD3NnR1uIMaCLRdf4jhR3zLKPHcsAzCJnBjEUNVnOYLw/DMux5phpFSgEpymXN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aj8zisjeJSd6TwlCLVobLR31CzMO72Qq6OWqQwkdMhYRhtRM+tAuOdDj1DeOFy6mwNhavz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jIdOmJK2mr8ywvSRBwqUhGmvEzy+WCBeFfMGKrf4lnCOpFRWK6hY7mlV7jec5gpYLXuUp0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xhrkWPNyy1UyxSqCszAoJeTUprtNW/wBTbgZa8YZuc1WJhmDf3G2+CtQbzdcQXC4nmGrxc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wwniTuabrUdmOYrKdXPquO6XD9zBm8zL+FuDOKhqT8wGJaOmK2r6jcDqI2lX9RaLeYCCz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jluWKvazAgonRE3IlQwLisFzc2DPuUcJY7KjUKI8QFZW2MxBoruIJqOiHzAtWXC8sSLWbh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1YW9Sj2pKr1VQvwJpJr9z81NdEeheJm9zW4CLZKFnl0SgK9oItiK4LTEcbm7i21cIYcjzB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8PLfP8H8Vj+QrlVNsCqWXGGSDlSqXYLoO2Whymb/HiuqPkfUDZZd/bZleUNgBf2l4Z8wT7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UuDS1XUU0R9I/TcCv6icp5ZZLDt3BMA8woEp8uJXH4BUZYx9AmTKfBHmw+Bg3FrY0gijWh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0uagLXkjhH0GIHjhtqogENDU/P7lEcbyX7YniMraIyAW6zf3D2y9gthNLUcjKpXw91MQ7p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+5cHfbAhX4iywlTbLpz4v7mPW7qBRQpdmoPX6OxEKrz6eTmO74QltHYORhGKAAarNuXHiF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8xqBcFqx+SSg2wMLXy4I9DIWv6TnMejauFsT5Ze413xONKw1kC1Ld85g7MyifIsMmx2UL1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+WHf7F4p2ypD5KScHQeY0hxotBt7N+IxJlrRDflR7nM0rIF8Xcv8AMVjReA8x9WJAD8oP0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Oh5kd/wAv+BhBzHhe6xUBaQbg8NTgWQQPJV+JYI2qcedoVO5yCOLIHc5RBft5hO/Co173M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rTPYX9MXJXKfsxFsB4FRp7uJjJB8xXtlgRK3OoNLzHkbXb0xcuht5PZA0pX7L0/iM5bIN2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x43FjZLW1iLjmOHccZmC9xrLmYBMiEXWsdQF1LouNCrBKQF0RqzSBPYJhTiMIE5g5jWkhx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RjbiV3qVAuAGmVWI1lWrKRQI9MxCoWcLq81cIjDF1TNCUpaU46gUd4esU4dmaxmMj2mFXV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j4Zu1l9S1TLFQhASkzVneYkzAMjQC+dO9UrLT1Vnd9Vos3REN2k37gyKphuNwcOgKc1uq3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jWR4Mlf2RZOFHgG0Z7z4lt09LjSEy27KfoileoqknArg3eEu1MGcXRd20xRSQltcitVi9L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6BnIbDjxmDOMFFLpBr+46U6MHIEM3nrOYHnkJYIBLOTk5iGuPTUEJkHDXcqf8Eo0AgvTj6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LeGJexZQXBkc3njHcfMQBMiuHc0FbqWgsvkHXfiFlRYbHbOcOOTMoUzTcKylb/cQ2aAFsW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nIPOWOcSw14LFIbCsrewl1TRDdYI8lxFqBQIAcveRjVCcGUALZX1csCts2WQU+NnzGTbMz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MsxBREA0zRyw6uoYSoVhv4mZATXzuoWX0+ZjxbWC8Ll2v5qLAmCNBDJxziZGv2ViBTvNwi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MXiAqQWNzu0WsBbra6hHAdt/iJKBLYZ4EMCeNRwRx2N9Ce3fUQIKgoS9lrInmLbNgAVLAd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gbO88+YrCmgoAg8/c15kDDKEtE3nxEcAG4O1bdRpwtMAGyzq+DBMoGEgWyu7sd9HUZV0L2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jvMCoSjuGynjzDSI/MS5AOM5lSGGXcGC7OIYe0zBHSKvkjQgVZzErU+GyAZbuA/ygs5DxU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lRHcDXcHM54xmbL+KlZpv6gl58RtMnSZzmOGP1NnbxMQ1rxuPhtlAwcmpcFGOuZoM6gLg+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prLcLRozBW43ruWIamYm/uXClPiVVNCSrCvmWm6Zl3eJSh5mPwdR+0lWq+SaIaCVzMkE4b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SqFK/MMJa3CCXACnm4cI/3FRTTxCUPuDQHK8cxRmbKjUguJZH4nZF5u5c0X1kCYDZxDJaF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v3HmCvEyLdjjcybViKKBJfkO+Y1CIU2RS1Js9EVvA/U9Y6zDzqV6e0MCl1EFU3xcyYMncD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fi+6hVHCaZIId6TiEHJiWX8zSY9WwqyMjsTx1NpjPHcTriDimcOrqZu7/ABAve5nxmUmvi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4pgUey+5Vl0jv+Gj6blZeWZ+lLZe2dUiRB3Kq9lkx3DY/8S7X+4Lht+bgUolIjTAtsvEvV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aMSG8H5lXV6lDUKCNlkDtvDuYZRPqDYcwgGzc9RdRTCEHZQF1KylhMVp6Y8NTR9Qk1GAUQ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Xhd3DhpD+4K58GbR2Zh6biEUiSx8DUM30T6uUEwoeypdoviF06qFUHUPHcoLsm14f3EeIu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dBcH7/wDgusxa4gpuaGWfuZvuZXA0t9YIm6y5atixIDhVRChIwACbrv3FWKLoMS1ungVq5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xdGzu1BaGboGaCC9QQVTN/wBAhWLdA4R7W+WT6hA3MvqGUinCBGABMoCH4zFV+gI08rxE2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mVC6R+WC2TK4nyrLQMXgr+CLI8vD6D+4B9Y37ZjodU/ym8I4IG6zrjxDK0aq1ShTQaFP7Y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tZK8y93ayw4j4+6nV+Y2m+6eGUS0KdyfiGEK66ZgevK94dREdBMqHqNE8AVgDILlAHbiVv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uMklSrTeg4ivpcAtrmukdCDCG32gQOqx7+2J1VgO57Rg1SijC/YlNELVQ6yjGFZ3dWum2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BCzTp2YZ5giAJXFv8wNlYbv7lDe4w/UrC3IH7mx/csQvW+6ggLf3Ms5+5fTKVn8TBccKxX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1UxcaeYuPMXdXm58MbqeJwIooUmRqFlgDDyPiIQseOLDJByGmUEOtGT29kW6UTKGxlBXMc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1LAozS2VDFlTcQMO4ArMWVuZiEIgbtCAgzfOwX+5T/HKDQ2DcO4IGIqpqFSuIULAcDEz3Q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4n3ID5nIa5IXY2vKzV6ThM7YA4ONv1o8OPnkl+J6uSclLWbx5gwhYCi1adi/6gMkPFDIt4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YWNamiw4CviGH6AFm9HmkziZtxCt2JenZw6RlIF9Yyu0rt5NQCBiN4tBVpj04zDcxLVAsT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KR5i65OnGYyDtptKrdmr7PxHpCpqygaHN36czJ+TCx5pQ5M7G5eLA5RYN/D7TxsAsFpe75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buVxgc/OYSgQlUPnTeMwokoZDkVznw9QV45C5EQFNhETOCpRZd0l5LhxSRurRsHXrllOcA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biVG30MWbPP7hRoSs0ow5c215ivWBDK7TXGb11NrKBFe6x5zxmCu0FiCGfJjXHuUOUeXiw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aNLWwXj/cxfKShc20PHJBuOlQKW26vmZoBW4UwawniCs2UkKW5NXnxO+LBA0Rra5O5dveu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vEERDUVbOzaK14viY6j1ALee9ncW8gvDRgdLmvFyutKylqjRyOIPMZgG5S9fUsSLwuNJ2X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ZMOIuk4kZZI93+JbsStzhvYfJ/crVZDgo90ZDHzGmCpKL24P5icenktZFIgVfK6MXjLgW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cIovxM4T4QoeusblIMPiMDQ347hhdB0GsgxhnqgBdjfKty4YAVWQOw2eJzCF4l5lnuCZGy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cwtt6iFMnVWQEhdd1KoDdVhrMOky3bRK7ljxDOTB43FVZpziVUD7EWqC3vuXrfwqY7+xK6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eIj9QKDfqFWkNGJ1oc5ltKCvE6KIoVhd3EaolCXjESLQEoWPe4lN4PM3biiohxm9TA4Kgc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1AZZl0TAcF4qIs2wAWS8TLjUDMy33AVa7g1DkgATB/mFrRXm5aBbXuJaZpM3DRoXnguU0D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0PxBSOsuJSnBlqAoWwL7jusRWF1EidGJRA+SVWGg29e5iHAamMG7zUJxQ4lMOeGZuiJ+VV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1A7cO/UqvNTNJvHEumiGo4a57nOsREVC9IYhLsjAbqzzUqDY18wlzddyuVGNRSnGOI8bga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zDbkrPcrp83KvGYU88QAXcOd3zLs1KvrJF0V1LtwYc+pVDUvNOTuNVLjrDhuDdVWepkJeI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kpllbNIS9BGDSaiJudTkvlm7xSCj5m3j+BTwY0YZb5gGBYtUlPUCwZ+JnAG2YbLUNqU9Ta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bh4PmXyJFPTMCP2gJSJDdqzeIhS/UTorsQvXPOIsFl+SEliRCjlgNHMWWqbhQouzcVQcRb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7GmYQbFMKCFfDMV5RgCfCuGzigAyu12xYTuYhOCVQc/MtLeGA8jATTbiOR7mLVLJXq/3M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4yPMGsQeIMdS+pdRz5Iql+ZQK0dQgkEYWrxqVlsd2DzzFpqcK36EUojS1S8AvMTEAaWxds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W1fFRaSDDTPor+5kR9G47RweoNNmxS+8Zia1KYtz5izugyLdZq4JiuCfrGCQQsKniyAXR3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tF9xwGiL6SzFRFV/UcPHU9K+Y+REL5iKyzzRLUB1E1qKqJnIRWsMsOpfap2Nz3mDdD4mT7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7QsPUMrC2ZKxg76XEKVmizF84D+5XIxCjbu1uJgVWC1g8qK/iFEoqhY8WwRtzdgH1Myot5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dtuYSuj4CNnGPqHg+4oqquDN0zBmWqGB3rzOcal+GWvuW4SXzcVfJAViCwxFfM0yXKrqpy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yl5aiGwZYdrMcylcWwXX7j18zcKJHa7sL4f8ADNsD8kqZ8CMoA2p/K7l1Sx5HpOGFHMEyM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R5bioc77iog23cQ0blyrqLdQnIDMTu3uZTvG9Wh/UMtxC2XxHWf4Uy26m17lQMDj5hvG5v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i7hu+ZfEFtk0jQoAN/iJiXspI3aXlNfuFLD0UVVCLX+4AU3Ygwibr0JcWGrVYquNVnIZwS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WnNjvjmZw3IVfChetZMajmSQZZkRva6xEdcpPQUsXTJdnGKZjEQMVCkvxsc+4gHugokXvB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Dsmi7zh/SWMFWKg1lgclN5uVk1tvlzmtU3jS1cxsfOUCzRl9n1MzPkgFPlkYTdQjK4Looq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izyAF2dhruV43EXKANp83FIvltlax4B5nGzRCXbZLS2qfEClJ0ANAHGMcwWOWyGA53bV6c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AoecmL1URCFl0jWwvOh45lp6+wLsPK1OOZiZKLoLY07x7uUAwEJTFU0vV3G0l1gOCBiEDG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3zH37PZEBMdmK+JccEX7kpcXW/EXDbHZSytXb4lGHaHsmsZMGZiXoq0D/AMIAoCKALUWW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UmS8KkObOf8TOV46w+TbnUDZba3Okzsf8SngpYMFlN8blZeiAL5HVjiHxPJZVp4zUcZXVI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3xBTkAb1nvcY7DdCLOcBuUJEVwAV8yxcmpMkw3z4jhgC1GBFb6JVBUvIsGskuhWNDOR+M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EALBslGEbxGibE7qY1LrMS5KBpx3EF2neCBKROFHKZjD1G4A/k/3HlggxHHiBEqaziBu+U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ULM41Ko4U6JgoHsQqKjLaMlnBYNae4qwMOtzNeKYwpUtCBqCBaTcVmj/MUcRVtoLG6qOA0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UOR7uKxo9xevcaF3n3LtLfhjFbj3OWz7iFLvEdjy/iX6ae4kUx4mpzFGGbloqSzB8anF89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F831FV6DuAQlpziLScsuNOIll5g4sH13DTh/Eu06ruC0Wj4uYDDAUkunnEcqbaXLKKCiox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N2vK5jEYCBBUp8IocATOZhgvAXFzMJU6NQ+YOdE5B7xiWgAVupnonogaMLEVF5MdkdF5Kr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ivEajMbzzODqFFLYTf8XSy04gYvAd1LvDFSkqyVqIGsXB4MPFSwWFaAzcBj8gExC0Z9wFF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X+PxDw2bg6v7i6Cc9VPAmVXRCZEHCXlxrOtxaMGeIZrGZgcZ7lpWcEt2L5xCbC+bnm6la/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Ey5iNYnM3bMMDfmbfhMh9zzjTEgGcXGhpuLbkhxUXcTrMOTiXAU8SndsJqidw7WIDyQW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VSss1vcaly1thYGl5jQUc8RG+I8+UAGmJq0jE9S5ULRXcUrDfUCZ8rCRZxMgbnMbOpQhM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cN4lHE2ulfxBYd1E1+JQXiGm7xUo/ENz1MD6JgzmoojnNxzYnzNj1NTNQLjkdRm3PUpipc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4l5lwvUWfiHiE1L/ELcXL/gg3MJUYQnLD1lHmgsaglXPMhCgti7PbzKCUHwRJpCiOWGKYm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vEXmPaDWz4ie5V1aLNwU1FGriuvuXS6r8kRPMyckx4T5haKkQNB6iKt8op2xHbfzLMttxW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cSb8JV6RgriZGbdHC+phsP8wp2xcar1CrlYvIy28LLFxfGIDB3PqLq8MLchBDllKy1GtwV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u7CIbqL1mJZdXAuar3NMfc8qiPEsOiDrMX3D7TDvM25gH+Kz+GnbB0O/EFLU9RbueNRVv2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dDJM+F4bMPT5mb3IGVKBW4KJ4uAhBFtfYP7nQfZ/zNwb5MQ2j6T/Usbc/TTv/AOvuPI1dC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W8HtoFGq8GA1UKgK3hnix5qcTX+o7xqBN7/hf4bWV1KhDn+BNGpliYM4s6jeLPvjcz8W4J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K8rnAf0swnqoarlUpWBspS+MxWuIC7krJks715lUYQGWDKLQs9RpFNrBbdB5qsdnUT2xBY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QjurNk4Jp61cAXOcGyjoN/v1Kt+hqa5A5KcNmNwYEBBYAOMYy9KyxaO0MJnksSnTUIqwXA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Ht4qJ6QmTTDReKXZOUEBQQbymB6/xGSHwjeFhzVJj3A1UALVjl7Oz8xjnRYgLsbbKwqq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yzrOZQxqMbhVZXrzDKtqbt0Vguk1uV6V5KeI5/coawCGtEefW4VFQlKEmynZnTGZzWgbUN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gIuaUEvnrENdcbRdFrw79wndLcJUGEMb/AMzCZCyvOjjGbz1N4FKijpM+yHmZFQLcE2ADq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AZ1+qmqvUKiv3o8kY4FjsddPUuXFOWAaF5zpIq4qFABVaeJSUDSYBsjzzCYPrxoMneZj0u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saANi7V41uPQLAiPgICPpigduKmFkz2xmNbhFJQIad7mSj3YQBnHMUArmd8rXxuHUVrqZ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KXMViC1c1e89QRAlXGDLyYiFIJIQ0DxfefmAioyi9/kxwVb5DmoLTtVaiq3QaJQ2YVgYht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kg2zkWv8AxCKWTaBW4c7M+pkYWANkTY+oY27cy+0HW5dFlOYKbm+7jMk5bcETypwRgAKcH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UelOjcUlie4bHjwzKWU+Y1qaNy6N/mHJZUc313KnL1LrovodRQL1MeJml47jRHERFFBDy2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pmN7VmB4O5W3cfETZ/WUafmIBbZ4lbst3KCye5U5K9wooq2W206xKtNk5l1zCsWVUyB5rz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bJkl17ZjBG3uVhj8QoILecQ2SwFtxmr6g7TeIEnvczm0OczbwpkmSPaUIVbHsHDuKBaDni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pYGlKa4ivajeNwsAN/MpYO8KhrvN48waFeQGbSv0iFNaupShg3VSxCYYCKrZ7vqLx8Qca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1xLmpK4xibXpDgp4ZfnJLyKDCEBXU34iUWLWji25ZfLPEyOPdEqwIWJS2IAipmvMMPlEOC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M+QFBXq4i46RlWNGOoOTkqJaCalwr6gAc4IbuSqZjGPczHq34ZU8qnP7Y5fMqL4lUvc2Bm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4/wAQ/SQFjpYL+0JfKtxTcMCjK4IcqymSC52c/MIGM4gOnxEV5NMEQaXhiRR8TMGLqUVqZ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c9QjLTkuMEZKvcVIsRbeZRQ3KKjF4hgn1BQtL46ghkOZXHLzLabAthpIDBACaFSpDgKjsQ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Uy+ZiOn4FX1DglmjxLrN4lbrtnI6mYeLlXkxcsuW4B1uo9GEYQl2uYbeyyXGcpNuY4EjdQ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ItkvBLhqrhVzufuKMRZWIUbQ9MHbPYxNLY841AJauLMsMuLjcPG+ei4ZQq8ke0aeYumWc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Hpqb1mZaZtLV1LhhRoz3v3MmjHcXMl9YjkYeLi05PmUy2jDNotShm7YDvEcrGWhve/wCCc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71L1IQBlH4S67qWNQW4uYc1FVmK29wQ5Yh5zFXmFFW2HkdTwRu1FzuOwMtjTd+7lTh9x6j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DleGJ6t6Fh3HpToLxGiPLv2onXP5nQXti/wDunDBCl0T0QCi3giC2AuOS3AteiZtIXu0Gl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TUby/5RCqL7WYTI1nzA3n0lYL+b/gqeUVwgwlVp4X1BjQolwBdhZKCCjOx9PEot8Sq1DxB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qGIsCjc5/gP4bx5SdQBtXKLQKjcEHr55g+NgAaXy9b5iSicqMtV3f/al5rhiX4eoVp2AtS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naGBeWh6zLqjQlWd7wOI3o4JVlUUzq8a/MVbE01lCK+GtjmI1sext20w4t6SqqIsAVlAIK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mVwoq6B7C+DKOXEcMUftp4lJkDOuD07L64xGUHRQF1gnl5amYQAQou1xhaecS6yEnlC2qe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aerPQR4gOOqsKDKaehFBhUFqgJd45al9YOTQ2aStnimZ4oAtAWZNtXXqZay7AVXa7L/EY2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c++4rFNsPAJMYQrmpmdJCB2ev9QuqoMsXoLeuYjHYRZu6eqOe4/QS4WgVs7IVBEAPd43XU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AYdEKsRkRm8hzVELSAsuMrVjP9wDGCFa1eP8AEzKfJTo9cF1mUnUxlbuXBWzzCvdaFWTFb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VqpC06a35iF3OtwQ06WV9AKADZ8PuNY3Gtbsgw3qzMye7kaoROKt5hQst6dFADsyXHcVIz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ZRJGiOzmXMWEoabJ8ksrCBXEsp3lmTIXBUA9Kv1DhuIKLi3XBLcaBZOLV3qWoqi2vMbmZ3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6xErcF243FC7IOPMQckEJHRm/d6gO4w0xAHnURFrcVRwoRrkHNEaAyTzCxq68QCWrzFDhP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ixaCr4Yh3seEJcaAVvHcFbSiLA4ivKY9SzRTwhAmV9FRDguvEQog+CNYuAtpmVDzNJ5fUW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24gp2+mUI6yQMZpjhf1FOviBiKQWaGm5ennpiEaJUU2+GKG7iiGL2wKwfmNLopgtLoRWqN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DjEC3zuAuXEs2kc5j2593LJI7QucTZKvDUEStxmDHcLqZuOhlk+nqBt2brmPRtiPlPUFK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YMeQma2JzMwcmDzC4sJhXBeMysvkAwaBVVpMcBV/cwAlG/MS0oa5mNlbER1UCwr6iY5vxN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XuXrT4iHAMS8rtzDL4iFN9ypYnzUdsTbcWPgp+JxLBF0Zi17rjuLAHcRuaK4JbVVrNMdc5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MA9ZvxLB8k5jKb7jkhTR3OxuMCFtfiE8T5isHNl3Hm5cvqdXU4ibiEYIyXwzZ8ZsvickMx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ueIg6Zi2gsxCG+Zdw03TfMSIm5Xr0Rww2PMICrzzLYFJm5TNnibyNPMbqYjsHPUd9d5jr2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KSsMRymFRyrh6lHNcHrxcAJFOw1FCjV7IWbgUR6iK7m7ZLA8Xcyd2C/EqZcTIvmZ+/LDbs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MJiJm3NVBW3IiIyDmBoO81HARlr88zuFBXqVH7bLpRV9TcOcwmiABj/Fw1OoMI34g+o/y1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t3PaNows5jXe4jsgBifl/EqdxVViOPUVmPjHzqX7mLhYUYbPM3weojIKlGPlUx5mfbMsLU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8x56jfUaRfEuT3J4sbiQf8Rb8+JyWehgf7KR5qIeke4j38AztH0ou4H8R7H6lr6HbiPTr3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w/bEvH4i3E9EeV/RBgp3rNS3fmyl/b5jTN/comS+pg0SmyiDdP4gdVF46lnEd2S//AGV5m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QwsTR5iteY7WfmWjKTolofMFo6BuCDQRwwVVip5QNy5Ykd+Y0VnMDiEVnEpMB+VApw9xYn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QPmNGwWMw5+qsziEGBIbZliEMJ7p26lg1VHceZn4gNgamGtQhiHrcwmd5OwWI0Nb5nP8AO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HDeIjLvUAY1hPDfhHFiJK50m+Vu3UENnEvcAjn4tnqKBknTBldXq2cFMWFnZDFtUy0a8S0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FeHJFJJkKBl7LL9xdBQEVaRbM2UWfM5oAAphcc5/JLqlGwJALFeNWQtTsTRaWOHR6l5hrr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e+tZIwqauzyc66ZcK0ojkSxt+H3BQpTjYZy3VYvOI1Cb4aK1OU3nW4HjxtQi8i9OnPdSr+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Zaxh+IQKcal7rJ5edRIMa5GxleQDZluJZ7M3EFKcLOO5dFQAGy0e9OdksfFqYBgy7zbXmL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8lmn4lu5slKOl1mt4gyCbHZBX8vxLnCqlnbGcwPJB10WD08PmN2lBDOQRL0yxIpgtVSr/A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GTBBzbizuNjGrTat8aYyD1AK21XUbxoxwaAPGeITCzJBY59RZmgNFilVq9fUcUkTCBbve4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bprxAFUMCa7jlHeo6wsTm1BusHiWyIhArs/fuXdg1ihVf+vMwWAMgJOGEBgKUAq9tL3zGT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zpMzewK6MAyVt7hFKgIW68dR6OrAQbKD7NMYtaiZGVk+pdIuARfCCGuw45qLMLW6GGBc9J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AobrtB2tf9mMOgZpcJb+4QGIYGu0VRhTXMAUSc6gUpMfcsRmnLA4DjgP1BQ2IUs2XxUSta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sJe1Fi0QEOPiNYqs9wtqz4I6A+ZRYx6leWOot/Rcs3q3iGoR4g7zdR5oZec1N4d9xDTq/c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0xaXfmFrZ+4qRMncZcVV/UvlzR3Lg3ZFbZbKJmqYSNrvEo0HfuH48QHPEWREtdxpiY5mK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OdeoGBz9w0rLuW24UbYfq5VM+RuIVeUT1EBEX0zTZP3DK1K9dxja08XCgp4YRcYSuuTj5j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lZ9kzqqLa1MyDYxcsLD5joN428eJwPFpFKuH8RmMzRnVRMCFxUxGKvjqLYWBVdZZZbfGSE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4K5e4oYthtVpMrrqCmzG24AsnpjSexcvMt2lTh0v6mSjPYxsqYzBd3ifi+JVrr/Mxiobu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sS1ZcRCuoLDLUaOH6lAL2+JYxq5eqYKXmpY7mVsvU5mxZ5mC01Nam3DygSxiBYbHmoDuJo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jyXBOBBAmPEIrt1B3GkauS/GpYLCsuHRyTB3omp38TEBdQLcQxXME8wbChwWGiLljrgtlL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S0Xpb1UxyxUE0QmjcIRNyg4cIgPBHU0TEzo1Z/EbSrdzI8aQfJGcAZxGSirKtG4yE5DiVY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uVXqFwYyXEAZuNVqoxh9Ksfmb/illlwb/AJ4/jUHGIZ1Ou4bqe4Szgm1qB/1RI7BlWyqlM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BbEfUv5mKhjXLJ7iracfUed1OW1we4+f8Ncj7lpbiN3dv3FOa+ZXg+49Z4uIP1QLrcS2DV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/iN0Rqp80e6isZ+6PAIOW0eiNOWXLiW9pRQF29xzd/Q4Jna+ZY9y/MfOYNAgFxLYniZ4JW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+Y6/r+GsViZiSvqVH/X8283ONXNkx/GIrL2uJzPP8VKmpzcDMHPoKuNs8LL4rMqGI8x7jW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BnEZ2nIp+0R0JfZH+MPcyc6ijiCZueoqJB5IKVDFpr7lTl8+4KiveJq98+r0/dQvBlT2J6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Yhzf9wZ3mC8T0z/EVN1iIsrUAjkvmInqCjZcuRszDlQ7YtgBC+T7huqhISQINy0Bz3XnEU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mX4FQB6zOSjKcmXzqGQZ2rYjQ6MJyV3CgquhSgtjl465i4hmKoCWuTNibogynICKqTGcFm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w6MjOQMkJEgwu0attbCQEHPpVcglVt61FYq0cKpVV3Y2YWXpukHCCF34PnzH2WYAABsxjX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lSTvQg5h2+FI1aGA8mtZhRZtKCjzK0vKBAtITSgUE3j5xHBCYq8QzzbjcFjw4Rq0urDQ8E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7FXLxqIJYRiozempYUZKBNoS6dXzLlwjdKBrwJkSKMp0oKXLrfJkhjNiIuGM53zkqZtMjY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moIbMAcjZmvnDTLLY9wrC9ZNxPpQUDxtlYKD5JXA/vBaTj1L6GttQ7fQuLVMgDIQrbnOIQ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ROh3mIn0SBVOX3mCcARWy9JnmoaYy8iKb9NYnEUQo5CvANv3KIRG2EQz75s6l26OeRkN7e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mi85UzuOdagFNiw4a48RAGiJTkO6b33CpxeCjw+vEuEpCWhvgTW4BW6sCC67ICUiWi6MD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8aNAjMeo9WAmyt8XkzUQqpQcWvB8YiLWucsNBvSucTOMNVdQaGF63Bo4P54jiYdeRoxWKo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JmuIuQZw1xcKN1W2SNVsvW5pUW7cQC7UN4IWyutEYIjjULrbp5CKyWuOp0iGd9SngdygGE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j0Z3M67Z6jXJ7mVy6gLEpCG8YVZM1AssL3/YwAD4qFwuEo8ReSzNxLToXc13mdH6lKkMiS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zzGHu5aG+OJVZQm7AHfMfeZWFabhtr/MNL48dzZjDAboL/qcX8yhMeVuUmvy1E2TNZj3X9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YJ027YrVZN3DqiyQGsv8AqAw4PEa5wHRNLYnuPCb4r3GhY8SzBjPMqIYEjYzts8xoXt0xo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ZR1c3v5qKgsv1PrB+IpsblqluSCqpl4gxQAF1AYpklWbz4inXUB/lLpLcMpdPz4glAfLuO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Y+oG0oL4mYcROH5lskwYBXs8Q2CUFVmFGxnUArvcW1q8zK/Mcj5lsn1FOHll6lSg0ajtxr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ZyM/6/TBdDFIGcyt+J9UZpBj8JyhMrm4XoRQWzmK7s8VMoQOR1E8PxFiELbcsTyBDLiLGz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DNsjcv70bqNA1u4hbyxMxfxM2ibSK5mUtDLvWeINaL8RHyt+StRZMEKbUIICAqXKtacXBt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z5FTfQZn1/wBEeHeCJSjaXiVOESq3qZBBq3ZN3x/Ubv3CQsupTZtIwU8cwWXtiBFnjUFD2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obgSnzA2bzKalp7TZF/EN4WX5/EwZcPmW2/klT/dA3P2xbIPCblKf6R/UcwHj/HN8V4bky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sgrdNp4c4ZWB/++GJ3d5/0lnVc/6kQMg6B9QAgtkq6dx2i+Y9aI8J4n1Hrw8b+iODPF0v7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afMwtOpRHWhaZOYyHJzWI/mN7yy7iTVxfE9Sinv8Ah1WCc0w3hzOdZjRqqYPeo9E+ZYKZ1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RX8AKWhKlfccah/CRWLxZc3Kr+OZjtdz4zKlf+ziV4nf8BKv1Nanr+BbUStiJjN/VMHRMM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YR1GYnUtq2VDMpAsdMsrplVZq68waTJ2zPURdC+oYjJwXADlQjPHIZqLXP5jy0PRCZNl2L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Msq8jLGZtYltMCPwt/NyoQEOLRW1B7vMVtKsNsCX4ufENZnz/DLBohowzcvkpBV5CI5fR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FR3TmrDsvzL2+CJtlrXmrmfAFLf8AFeeNwYYMTIKf9w09su5cZdIaqEGverYFHjivtzF1B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sx+ZRlXGlBdJwaTtzG0RRe1VhpvDnzAgS6eVz69+5a5kG3iX8l3rUzRCzUsm+vB3qCqaGB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iYqzJUG6pe8K8yiWRZW1VFx3jZXiJPshWFos4OazK+iCt2DOca9wBdgGzjI7cnxCa2wpgG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qfFzgK3yYaZX0VipWeWvJ2TCYpogUWmxe/EowpI2GV5vy7xFAXWFMIHD2V8QrRdgmTimfB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AZB8LI4sFBYWnw27maadeKACmvDiFnJAQsFDho5hmqIJV6CcO8mIWUjSsWhuw/cyYEEQDa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B6A2r+Gv6nGp+uwUmMlc+Zie8gDDIjSnMuJiXBAvt1qZMicJBerjjOPshC8DINWpvFQOSn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D9Akqa1ZmAwYKRBLbNc57htiuAEkoYDsC+WZtBxiWYiu/glp5q5c7tbjc9RhAgBoAbDfiP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g/cK8tyqNqDujiDDJYYtfHFtfEABbXJLmRCq81iD8BV1cHtstMY2rILtzBaNAeqXUEBszy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sFi+cEvIVALdQ2qNG2VGKIFQSoZMxvTLzedRgB7Ny5WgaigLT0TECeAzPtF76hijHuDby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3Kc39ww5ycNS8WUEol76hJxW+qlACj8ThoRa2EQcv8pnFxjcUaagrbMQLVr1EigfFTxG+o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08xu9eJVNHHcOLg5w7iW4pYu6d+5uXTKQ8e4EK7ilXVvDFN2qVFK5isJiMKrPGZtvD9S+C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kKKbXmLOEZ5Kx+YhsF1ER1fcSgpzcYNZTNzc2GjxNXNlW9whS0YWIRjNSykOBeMQAZgAKF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cKkBXBhmNAsNUTAtasMCdgOFuswCwh9Iqy9yyVgLYKzrjEqol+8XLXWuGLenjifLcwSxxu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YcOqmh3EthLuVkyvxLXGqupXLjlAqWu+ThuM5teblgH58RXipszxEyiNauA4/csZNzFSt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5gMWMMuJ+AeeYXgM+55FMss8Eoo8XUxRdSvon5r9M4e4dsTE4/TOE/BTCg5mgxy41FI01U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lRJTgXG0rPSJkOnEoBoc9wxLG38T5TuMQ1YwUJqJdsqF1WEHSeoKpaW1iDUK2xYqddwVat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hVUFcZjIu2BEGPlgMw+4oAmoOGtxXeAXXUqtFtR4la47iwgZ8o8tCrp4gwpcPMuuJ0dwbs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OIBc7jK3qAdNMWIT8JR/SRy3pZlihztf1DB7Qf1Hi3N/4Ucxddv8AaMcvwxuz/wBzcV/0T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+hCXF9j+gm+D039xRk+RPyzXs/wDK2A6Z+A+580f+FBskWtQfQS7OmGz6uHHZRrmLvFXL/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t+4HgToD+pmguh0fUHqAvFAmE1bc+Jhn7EUAbXgYktuVSygowyRNWhEkFU23NkuuJQTWUp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ElSo7iXWIlsr8Sr/AHPUcRLnPMW48x/jjHE1Of5X5neLi1x/G4yomMSpkSPNfwkrAxxEx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lYlVxEoKiTm9/MqV1NvMQJUrPHf8AHxK1zCJfcrHcrfj+E/jcGCxV4b9pWJzF7zxMrlnEF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iWhIYQckuFBrV1E05C5iI5buDozEKqsd63Mu2WgGubYq4KGYusr5hnupAuUOa6jfTQFtxy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EdS9g43LNDVKiwpUPzn0U/f8AAyO5evEpqNV/DzZ6/ghNiI0cXL4gnhVghpUMVIG1Jn3AN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X3z7h3sO1A/tgM2NQo4qYgLo595FagNQSyURQ5x1VU9xhDFogF5Y22x1GNeOwqb+/NOGy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qtO1yvIe5lzQQgDF4L/8AUN2a2FkUMbctyqk5mOrLpS738RaADiqWBRg36e4mZjFWptWU+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EfCBqzV+am89F5go63rSDmJSNxong7KqLFaJhmjKst8cVHi8xApzajbpPg6gKYVrAFjTxd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wivERkaYoCVYG+daJclLEeRV7w8y9xtJqMPIdE78SsY7BlCiuxM948ytNkNjwDks14lUfx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j6iw0EsGsC9OdPUc4lREqmrJjIZ8wS6ajwvJWRuA4taVnRS4Uu4E3hgpDjxwPvxC1fdAsN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PR8jjqTHrZ/UCKUxCyUQc3GQUaISkpuA06ltxjz5pgc3mhKyoeFuUvrlOLxMa9VFW3qoFo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wZOU2wDz6uYKAJblA1VU1jzLXyGBIi012ww9weCwBXQuZD4BYq0uhxdJzqWTDRRojk7gL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8Sjt5HFSs+d6hWkXAEtaOZkE0YFLb+Px3MsqTbFJBcu9cS4M67+a/EAA3lxqC24mLOYUv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cqJZ8zSnkVAPTihWPG66K8R7oBgc2vXiAg0atqE/GqckXcgZbplgLaRVBgfNQiih3UseNu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Zf2K8E0QAWvCKDH7gO2VxuCgrnG5T0faKWvN6lrQw4g1CYL1epeMgu8S6phDggatbXEe2x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yCVRhepkiUJa2zPczaKWJgxfUBWTMSaq5soz4g3qLg1j3EoatqZbvUMpeoYtFVlnm4ldmu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OH45hYbPshWI9xDDMeAgAvN+o3pa93LLaIspzwEXdi52zc2a9y7es8wKBXHEAtwZVzYzR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lCW4uqMgFDfmXFtLwVGZyzuYGrOo70TVHiadJQlGWXmXbqnL8wioFtMelsuElNRVi1Kur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JyyHcLw81BRuP0ZUSjljF1cu7355mQGdYg21dXKUHLN9xVmMv9xpYq3qNdAZBlylCbiuhK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J0RxBnvEVVeRHR0rG5aRQ8Q3w8YlAEEcZ4mGTnuW7uKVrbuFmPK2KdxJj7b+H+JSoGJhi5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0E4+cI3yRh6j71LorvEzuOLhO3EBsPDM02c5lxr4mXEt5rxEcmYNi6oyQxTXUolJ8w3ZCM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tx5G7ILgo21kmBCXNbYZQ3UYLYoO4QLg2S5+JVA7jUm3S0x7boLV/Ubqo2ofmoDSshR+bj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3EMO5c6/gixX3W19RTDtI/wAJLUiUIP5gUjkbtx9wv0oB/bLF4qi/kn+Bv9QAr3VP0RMDs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H/VmNW/2n9sZ/MX7jRZmqP9T8MY/qHdPQEpI/emP+5FFq9rFGBxlJpxfcB7XxMxUN/USGg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mSuyFeCxVWLsUAPxBipSmlz7lNNQRdV0yxYpHctcWschbVZph1BXp1ErYyxUMktuDMAZpe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AHmZARBRZC67Zf1iATdgol7Z9zTRZejpntFxJWarM1F/h1H9fx23cZu5cvUsz4i/w7l+J8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mG+ok41KeYRn3EhUckp6hYAVcREoCdNw5qfMvE+Z6ucfxqblWxc//ABVfx8zPM/H8BHDC4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iI5D2VAyQ4B6i18X4R0zrr+D8Ticfwu2uo7qBRnuHgQTuEDmgwzIEAapc/UNEe6zx7g11p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t6gQVV1qeZ68QQh01jHXrxC5ZCtXTBE2yBb0cxlXurcAAEoqjGe5bdsaLMxEYmWqqLVxWX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+YFRl0/wHzKSGDUfUMsNQsQpkrF9yub+f76y2CNZiwYTFVWzlLdLSBGEB1m5aN5yL6VmO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d9Xz9QwIyYFYWZ3lIlw9ppVgKaQco5NkcalBkImw4GMYSpe5XKBYqqKwaw65iasqillKM0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E3BmcIK1vEM6QA6rLQXnDW4huI0mlNHOVf4CJsI2CZQNpsMt54gC1MLdliGldME2DCgUBa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A1YvutpbHNU6zFgRgFNixRdJzd3HpAaTNLbTlzd/cW8ZQBEXWOaym4OvzKMr0sOjyc4dRF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fkeY/j6SqY5MYyRDTbKQsaVh2iYZdoS1EuGK5v/aWDO+W7SNLsxkmJYsV4MIF6PLBYvCl2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mijQBWCZ6ZpxjcLO+QkVuvDgzWZWMmynYowmsI4ItymoNN0bPFShMVBqNq42jTTL0w1mVQ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DsCkkFp6NkQk7Atkksy3CJFuEQt/Tp7YGUOahoA2avnZrzA6bWjTClPjjuHqZZN0MCe/xK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8eYAHmQOjFOLPwS2A0Kms0M3obloKnOZspvH6howiAtwu/wBdwCIRrZSinHH9y58wHAFFp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acT2OPmDlU8LHLLipd4BVHawXPGblKkKc2eMzCkWqipdoDzUKlWPmJvy/MPKRRcLj1G0eL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eSQFYX/BBEZTr8zZBR04m5HlrxHMyqyekGrV4E1FobYcTK0wUtiCit7xDQaLzcHo02wGoF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KeY0U4PEargeIihdeIfDvxLA2XkiXQ1EOQr1KTKTJ5PiABxdy0aJjVgNsVYFC8xoS/cb43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iFwTF1ES3n3KrAuk4lhHEVwv1EbFz1qBDwhtEEpSzqNeq9S9k+MMAmbeIuTK+JVyWuw1DY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a1LKLDqNUJnwQ6ltwTV4S+bqz8yxFUUxFWt271Kd1ngeJR5s13EvIjpuK75lUKdYsjhVdh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OJOrikF4IFVeMVMvJjqLU57uUQU2QsAaAV2y4BxDlN0MN0ZFrMxOdGDHQy2niVGQDnHEQt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BXmZEVb1BPuC/HZPUpbBLWs33LsX9wx5jFs031Bzubf7iquNEa4KOpl4WYcT/ANg15mzcG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HTBKOIQBzMqnMVF9sHPt9Qw7xWoqPL5iDcssleiIQigJlgpt+pqX/AAf1xHi8MoSVszVko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N2uwJTy25k8yz3cvMpbLq2+vE0EUviC4bvBUsuIoXYhWSqguBoc9wrNnqXXPHU1RTDlNKm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kAFZ/KWF+4CqVDbEiL5oHa8ErLOyofWXyzgbe99tsdrEcFA+o1RK9tg1ja5gY1BUPDaRql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JnXadkqKsGDtnBQhYahvqXkEAohEqXM9QtZSc/wABNS8ypVfwcdQ8SrZ9pYNOJqmhZfMbJ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xqMqspqzuFGtZuVwWOGhjQ5qYLIvEwVkYgQoG8MtyRq/qMuSG81ANFP1HxqcgaJmCyCk9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8QXfzKzL+/wCTFIt58y8YxFoZxGNV54l8kVtv8YvMOcTsP5ZeI0Oo54TUw1W+Y+/5eDpi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NxVxMUZiVZ1EWVrmcTnMPmdd/x8zm6zNSv4r1Kd5lR83/ABUMsGuI5yTTmAuZda34hezZw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6d37gP5C4fifcedxW1ZiUUWTNsQFFunGIqpWeo8KCmrEXW2pbyvuyy5YNwO+ZUz64YKIFY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iTJAQ8qt6EYvwyqjRtBPq7naky8wVhDe4KJ2N1MxPbcMfxXcPzHS9R5WcL1BxNhOAgPEE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xqKLbK37gIAp92s1KaKPiAS33MOQKK+609hZsIsFSstcjeHIOSEmmeHQhR+fJUP7YTAMDi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xyfK+LvOH7g1SvRju1cYwmYxsjwJaIWPAZD3EubDIFeXP5mT/ANepAtDY5oa+IVZCFUxLb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CHBscmM1jO9zGfeyAVgrgU8PMMXTwlXbpMdVhhuhZdJbhzbiqasgrUmcNSugtZObiEQscl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HdxhwMb5YQo4y3zVRDpSQZg3j0WYmLOSjDxZpw8YlmdLXGgjnhKTfOoBU2E4LflhvWGKuY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KTXOoloSCN5UcUjZnMuyImQUXFzqu8kb/ACQcw9G7/Mt9Q6o1duGmIGmiC+RbyXfPcJ6lL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riOKxQqFFU43sjRKmxFtnPsi02CJhRB5531CzUF4rNDg3sizeohRVHfk4m/UwajmO3yblH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qtVA6CEYaFJdlh+CF6dFgZoTnPUvCsSpVDC+vjqLrbYQA4p1rcrJQIVhYxx3LyE4FTPB9t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QFOebzjqEndBycANa1kjV1S1xtUNhco2GTKiwDm/MoEF3q2rV9/GWPDFSwpxDfnZCi0TaD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Cr4VFcp5LhRRusGZcABZUMB2mZdKqgxObzmsOY7NKF3yy/croQt5h5RfMbkh88S6vfzGJU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EdqviENSIAnx3KbRv3BpQe1stgqle5mGjq4KuJTW2XgQn9QFAExAG3EFGfnEJLt1BttPi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XxMuN+IatCaUmZQGj/EWAXqAu0OhX5m/mAMXmglqy6YOF6ltNp8RxVslgoXLXqNjt7ixok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0q0dw0SrjVcuy5s0VFePUN0/5hKwU9nMbVA84mC2MkQcKhWwNbubFy2Za4xA14cwo4FpLr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DmAwKs+4rm2yuIoLgLuYDSWKKWZ498zHKf3EraZL7gTp1xXFRTnDiiWRTusSxxEQqXtgyf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dW+ZZrA8U6hIGoHhFdWpeMANVUYpFvqC491NuagAM75gXds1KZLqyF8C23nzHRCF5gtOl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kh0ixPARp7X8QX0Yhg6d1AYal0/MTVC+HqNG35m5XWobuVZuVHzqJo45xB0aZl5f6s3K4Q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DZ4YQo6TJrcOOphPmBpYJVlB9T6R1CC8drB0cwTBoXUQXk/cfbVmdGnEDwPmEtEx1EK8z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mELjAqONEqqLZYfc3TTGcsafdS4p71F7eAdrHgGzV/wBHU3uWb0xooAeNxByxxUczaqub7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KGJO4koGt33AtwOe9wWA2qsy6TUaBqyIhYzxNoFSnMslpC2EpgNSsSmA8xhDalrEDEBSYN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uLwPUtZQBbwXqILxEzqCVqPNee4GllbCt/iGjeE2Oa8+IICF+DNxWoMOBjyE+NRwAbHiF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ZdJkepVBRmv8AEcWweqnKiocuYolAgXB3AXiNzj+HHLHfmI9MqMcnM1/Du4/w6/z/AAzmY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MbVjc0z1mcSpz/D7lFTP1EscxaXioKp1KleZv+Pf8pKqJdys+5WalZmKlQSA2xPoXEQFq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Anj+GY6hGraVAO4imqAzOPMFN0Li2W2rHJHP8jLhhitqOruI0lyoCfcYaLqib/wASgb6r0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Al/cbRW/EaAobzCRVAfDMG12l6IUw7CLGw8sNh1MAxTAQtAX5l1AOJM72WeorMQLmG4+NR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dsWwP6hbqDuGCZMwqWOgpoAQwufrxEdzhlzW5yVqNzW40ZOUOWoyBTYsWKcvN+oHahxUT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Q8wlrZWNFVqpZJGwljYHTs+0JPKWoLVtBz78Rjx7nCA5F734YpdtNoIpbcn6i4XNsKrB8I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RlsrJl0qKTGY0QQoqCsppN4uVEHXtbstcZq/BDywZq0B243GhB1xDRR5FDvzAxRaMb7I4q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7hwmS0obMkGMODcNo2UNn9MLLWgiCxxvsSGhf4AXkHaFc4isbosAyWeUFL33DjVkArO/Oq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SCgHpnXczCW3UpGmwF4bsxiOAW+4WBZrWtkItp5KLFePN+Y7LUi1oVFlHrcSt4G7FsHlwc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qMVY8PUcCJCOogHTfvdQ86mtRSU74ca3ADQLCJAxXBjXcEFgreAEQOHGznEEZfSVjQudm4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pWvmZvBeYm6GsQIr69JRYrsvT16lGUdIMMC9mmowj2AO3yD6OIXuIhNgGmzJgbmXCvbxV4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Au0LkVyfMsTDJWtYtal+rLJBoHo/UU5YzGgzr8zRWKs7M2bDH2wSy66HaFyZQBzuY9rrR6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yBwIKME4XOYQaEVvtlEbXywa0Gd3Ljdu4gUu6bnnYqp08w1BgwBtvky5Y41hVlWX+4oaJQ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etSuN7cQ1A23mUdsHF+IubNbLmBeWMwFX0ruVgoMZdQF2Q3Y3LFzMktXVy1l2wCLEYrLJ6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zKFbLcYVYe4kOS73CxeplzDRDwS7rBKZNASgcOy5rxXNxGG16OIuq0wSiB7hjK35iC143u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OH7hLgycQmbr3BLgK6qGQK6OppVX5lSTP9xUvqX60/mZUHO6mJZxCj/KasmXdKzYS1mpRD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b7io8PM8myKIcjyxWq6fMCE58IMN6Ix6deYt0ImgC6KYMFUmccMTXTDLXCj7gUKjh/qVxa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wZohLIufMEQtiGO4JFr4lF3keJZVbGeA3iISqNpZYU7mGnL8yhO7lPm7llOdwcndVObqvE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RrOY8l28MorNBUGxrav5hdGcXKaP1LcnUEqu5a7J7iWpGzep+zmI8mLdGCr55RbyNkolHZ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ooviGy01UR47b2zW7/qxWd8TnE7T6I/qHAIb3aQo35hxGXMO2otyXHfaWhy5iCqUvKWmY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mKwnUGvHJBdFkHrbF1KKDB9IbXauIbzKVqAXObufRLCJFC5dgLUEC7R5UiFmHURrsjt/q4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S2fBlmE41ZQ7vcE4dMaiZ6jCFeWWGzWpkw0csBeUXAmBxMnlGVz/BByM8oBPiXBM6RBAqp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N3PFDYAzLA1BMWYHAuG2ZkyVmtMKnRAkKLmN2ppOZU8QO2Z4hYdERRRAuKjK9O2PCu/M5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hRV+41Vtvax3slaieUAErBw9ywIPhFC8x1pmL7guoaUYmZzO2P8P7jqCVBXeP4rfcYiVKx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xu5XX8YnR6uIqFKoeY+T/AOEgziolP8VFKOYboCj9EzTPFz5gblYgQJWMyvuB/ueYZTEa+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nWWaBcRYVW/8AUNZgZ8y4ha5gzFMxTzR1cXqVJAagNTSVv+Odfxk3Fur4i1UqlLT3Kz9oo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AF28ziwJSpqap3F+0d59HUPS/RDrlNsY+JdA+QCuJxtWi9yt1U0WLmSwJkXcUqbO2gliQw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Qm58Sk5mU3sJ3OcECENTaHFw2azL0NBlq6z/UAagySgKHNerGOwW2JdgM7OF5+Jk30cGe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a96FHkqBYwUe2nOLqMWEpwlpRM0EtZgUXxQ1VMohMCFdPIr15is7EQ0goA+HJzLMwIK5o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MA3kEhCt4w2RznpWkGGWyu/MZ6lFBTBL6O42XkYBI50DYe4V0vyyZizKv1FHTtIQcpejxp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KGRz2dMzRiAaNrTAutMeQOV6hCqrkeLhi2rTNUKvGQb9wXclQLBlxzeHS4giKWryNcYMNP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I2jA/98xGIgktFMeRp80xcvIGwKNhkH4WR8m93aAoXjNmu4jJu6s3+zGcR36CoI7PDe/MM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7xM1ow1c/DC4ZSvAF5dmNIRSK6OOUUHoeJUUJp25Y4t/c7ZY3KIg4+MyozlGoV5cO4jaSA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8IoAdMEJYiNoebOQ4qskWdWLpG40TxAGZlgNGzsZK1qVtW6R1BQH93EbF6A01vsD8wIogk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Yl5ZQdVph03Kh+B3lCB1kM6zEBs2+gRc49kuRyxnbPDACNhFb7V67j8QGiSqKFt6shnOqx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ruJWisOOILid9SjyMVCnCy969HcRQSFVtWpDC4rqVDW12KpcxW1by48RoWFvFRZAO5RAWN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EQNEXaG5/U0VVw1LEB9NQwgb0B/cyWh4YZlAdRGTRxUWuNGaCZkCPqVQsMVrcKgqUuUbFr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QbV35iYccwxs48Sgh+Z79QeFwQaRN+40VVxncyYsuy2VtVHzKGq34jqsU+YtuNV4D7iLBC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L/MSgoVmWBxzMykoxcJPA4n2o+fu4qKrMMUPXmLg8txznywTYcPzCMKT6mpkMckygbmMVj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W4IreXicYvn4YgQxte7ngHMxcxcqvXMstd16iDCgS0gulXsITTX9QZ8XcCwlBmM5H6icud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Jo7uYkGniCkZtmWAjbKNdXcCYrxKAtxGDWK4hW6jt0EvOfGY55Lm8sFOOo6gaObTZapLXN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c2iGHZEOFjUaoN5xHCnfMRAfgm3mLy43FeD7hVVUXDTi5QGrWAKsNRWwCG7jXFvMtI1W7l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pb3GosQZfKNfRPpszx0t1OupubPVmX/EIKtUQwnAQRoCFVwDBWe7idGm44qAquuWIbREri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LiYhBSXa4QfmAQs9wQ1SsWdSjsW1Yautts/RMQ5+B0fqJnqUlMBZYXLoNt9S8PiBUulxGg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UFFwz3W08w7GwwCqyzO64lEagXEzUKw8Y7fog1AmoljXEMj+BlSsMIPUFJ4SIrrljAXcVb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LL2Kjr1l34lOqytfEwWf9iFiDFH5mQ0bE1BA5brxCAaLI9TBqTMLSoB+JTxMLEFf0vmOI3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5ms6ilFjNDY8yzUApBvMBu8EoaEudiCwjGnxLjGOoy9xcxY6uCiRieY4nuPx/OYkSiHqGA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vIsxx/FQ+mNWQx1ubalblJSRt7luHUyS8srfMT1GOZXX8cbl3q4rwfEbLHZNTqXef3Hf8X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IazLKXbn+Ll/UHPMekT5mIqYuI64hpef4jFjHC3/8ag0nMdHcoqqqBisVzMIX0NksSy519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zFBvkgMpdonEoaurVxGwcwKfqEbRwmz5guW2w8ypdHSpv1NscRomq/Y3Hzg4t+SCDxUGtR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Pf8c6hUMwsKhKqTYiQCuxG6HEWWJyYRkDxV/SKkQ5bRk0lXp+IVCKBWyUEtczgvBiLfQ/c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SfHh7hT1MVuQSuXMbJSr5I9MF2ppxgpHWGz/2DU3hFE053RT+peVa3yFV6f2fMOqQtAwtD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hG9EWFc7fJLUlQaCMvIrX3Fim0S9KmyjBuA97gJOWwFvFxzYkasBYXWWoDKgg7gQsrHlKl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AxkyUNVGyHZVP/CJmMyhAItqNpzVpf3zCaxXLeSxrj9OI0jsNFDlrXdS42Nyw3ZWj91EZD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ql1SuQVnNfcePNUyqrNfqKApJgCFb1cTWUaJdoS+Gm81Uq7c+gsqr+HMOrGLDY4PICOIh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5o9QE4inVLQuu6xxL50DysyCzr9QjZCBw0Ko8euoRElFMBX7P1UbQwCiuqOzEzhkNbsPJ6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0oZx1iIPtX0ALdG6P3FohcROATkHrsqZNqKxA9a/xEGNSAA2b0xA4n4JpmttdxlBeBBAdm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Ec676hdqAY9CnD5mUAzIla1P34uXF0bAAop3ywzDvCrQUyYyQMOAAxyyzqeyR46yTNMVQ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OcxCQCZYzBEYFFXszxk/EIG5m3dMpkZ2zMhXdGcyzkgLi4DYW/LKDkeHUpNhM9IRuptimS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gvGUZETQu8QQypfF6jYCz3MALw+ZWwm/cVSKfmArsx5m8RfcvPJEorPcAYrzbBTAeJxC1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hdWlgxa1Gnt+ZSLLDBZVwY8pQjq+SLnZ9EbzeoiNpRc35IRSDQTMueo1KOYBGydSxRrDAA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wVqFdDuWYoA5WBXVu9xK5fuBS4hRVmPMYDgTXmWUv/MYLxyOYgI8TLDLdJZqDXFKohEFG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CAFGzJCB5c1uXMxS19xoNDvATIU3fcLAZ7gN05gAW0QUgjZnqHgYUsioX+pXnC3VxbFt3E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KSke9DTeIPWI5FbZks/cVoDMs4/3M66I5POjEFN1g4lLxhnPm/cLtGtyr4IzgUddQ2cShH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kPJqO7NfBBsIolLI/EOZk2nucTg1CucMdswVmoRQ4H6mSEzhqW6ikQgOBYixcP9GNU9JUc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vuOx1biLAl4nmb+nMwcuJm2+oCtGYJ/uGq7Ad8RNDW0stWRnDEK4XkllytbxKm1Bi6vYYJ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PUuQxCFXO1lcwrPiPMUe5QWynLzFxui/Of7hoMaFXhxBdxXCywN5ioC5luiceJsrqGNQxN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QqXtLj8xmj1ByUaGPjOEVX5YE5lL3Cy56mMc7u5lziD5g+ZdxFiy8qXVxpWPzMw1VfMbNN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qNRZ3am4l6co39QuYAS2C16oDXUptMDdkGtsHxcUqWOPmKay4fcfrQc4IcNWFvvUwHaCeG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UyWOE/EwNrTfUQvLoJcRlbfMdIyzuVtyRkLdNZhy/iGCLFl/wtR/ljvMXqOZX8fErqLqo5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ZrDAiYWJiJl3E3NpnLKcTj3Pn+MZqcsWgxfzFODiXbljm4S13DPhOYlVVV2/wnGI3zG2u6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fxL65nV3/ABjm7lahDYqYVgPMa7YlYxuJocXN8x/H8V/NS25zFzE3giDtHdYO1Q7C/Ct+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6YZltEhn183ADjgI9vcaSDN6/9y5kKHsjjAGoWP23S4putQjdQBwic0x14Bh8bg/mAoWJ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f3AujuAtrRmp63UDmBKhuG2uO5tp4iHQOiCuSOksNjPbHMAICagFXkLrXmZ7NN1kaqumtV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gtM94TdfmLPJoSJ5N+RmJ2TSFz7HAD6ZfOLCLaicbq5Z4625GqY3t3qPpX2XmBm+dn3OeN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W37CYRVHXA6TJiDRrLm9Bit2ECuWLnYrlst3wQFoy2dXwabL8HUDgihS4Q8mm8UkYFHkoG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5rprJO+z1AVOgrFKD88mri2DkRFkKJkw/8YhP8hulFimuzxATALFqwVWwrP8AUWreV1wBz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CCVlKX/V9QKyqztic+t78QiLUvWUdFxu8yxNJNegng1XiB3tFDabPayAXdGeFUTnGcdS/h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xBMWYwmAV/nkYIdpalQq70VtJm0oxtaRLM5D8w8hyIJkK6ltqGqzwF6SsP3NHYechndnmZ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1fNR5gB9ECEseK44qEVQBAQDnJm/uFloGF1ayta/MqPSjJuY1hi/ERLxiwQsXV8r8Q9ggu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vqWFxhgZD4XXqPZe0OTmHEQALlZvDH78wi4KDBbuWAhBLB4CnhOGD+Xq2FI5dbwQfKh0Z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t6CUWeL8y2W1swNZiDGBvEYipW6Yd8OOSORSk7iGpNbF+ZvAA9XEfOeNxswiKhWFR28PoZ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mRK9vKOKAIVZUrNwJYJllGoO6FfJG/I7Ny2Y41lDLJVipUsMV9QKbHxL0OoFZnmFuLlkLC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qAiAXzKm0Q/uKLi65uNGLHzCznPzUQN7DgYlKmCNkJgupTZxfmXLG/wBw4LtuAmkb8xNq7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4qJj3LpWK9xRZfRncLLDf4iaGo7WrUS163UVWvVx5ZSvOoGTfuWvP3mBXmOFN1iUwafjFT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D6hQbuZZpiu+pt2lr5GCLLSOBLxKJxVYxF8t3GxDx3EDjFRwI2rmba37mYKVrPDK2mHLxE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XuY0gb+dRMGSxKer2VBipsZ8QVQvgvcyDpX8R3dnELgp4hZZWtk5tDG/M2Yy6gm3Crhp3T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vu95hVhu8yjXsv8R2huF1ncre7/uBeSZq2bDs8xy6zUyS5Xi2rqClKcYzDk/MAm831NRxb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pgyXF0TesRKqgHBMUHlP1P4WDR4x3Hicntx4m8Dgdf0gKvnMMxwYI0KqZahnAX4iF0olrL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UZB8MzBRbMR3BHhXUFKEHWlheXaq7OZUNbLqI1ubgJlagwOHcqyw9SpXSGQqZB4hqjAA+C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pUEmXcGnM5TLC2ruDB/kIi8FEvEzUa2DEEl9VMJrFSupa6iy6Iqup4rG+pfv+Q8p5R6QV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UR0Ll6lKE133NlUcVAbRwXmU9y/dPOJg5LTWYQYGYDBJ+48ygrmCMJuINnAflhiTg/wAym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s2JWMo+oeBLZo3zc3GWxv3Ai4QE4e4XvA2UsGEMoT6mRM2DOBpJZV2sYSsYbllmsT6CUL/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ERzWf45jGO/4Y7j+J9x/hcSyFVXM4zqpZfE4fX8f5i5jouXnMUWXWJc5qoS8XLxTNfwfx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4hiV/GeP5uZWiKsC+uoELda/jEzR6irbq4RoRaDKzKvgf4GmcRP4P5IqYOZZTuIA3ZxcRG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qqOmY23V2xABooPxK1cUbVuP7W2AoEyzQcKxuXl8FDcqta5qJzcYu4TFQUPQMUyDFRB6Cq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ckBr8lFsQoCkxUqpUMkpLbauZvJVcMQtTlZtLJUHjXMWcqOYiJorxFsNjXZiXykamRomnp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XJ2cnDxGLkTa5ATjyTJCq/ahsc5Y23HQGjoIlGxgWphVcFlCi9FY7zAcEVvmtlN0mdy/7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wUc7j7KnrCo9ldUBTlT5qMGNZGUyFWXdY+ZeVBX2kAlDs7IZrtHA+THd6cy60XQJUpP045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WsOmx8QYxJDu7latD1CCBLBUyJfp+ZfU4JQhXHtnhhf1VwMcMnPiAIO0uy2C7M1SYlQzgn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OpjHRpCyqu9WcV5jEqjbEzZ1wVgS9gpVghTanG44opoAXFNaDuLD5cTVqmr5M68wasaYg6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YSJ6zl7/xEajb6wqPDRji40wWBtYAnetSoQCbiAWtb/3MlIOXApdnEOoL5iKofAwzjEkM2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SEKGZti8U+9yzcEtooW1wxeSADlaFuPFQI6xg6lPnnzMRcJFrBd04zOFI0TIN4zUcNk2xZ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gbxQKPuyErjo2FA3V84hCEl9AgfcZNO2UAWcm/wDMVsBLqsgoTOO+Zq9RAWnpjP5IeCARR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Cyju0V2OLgCzFb5j7FOLuXtKK8oMm3ZVTIeAtsH+PctddKqUe/LDVgnC6xBM1b8MGzOOLl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gDDbHWAxbTNIbU/MBZDnFzBggrncINW2NYzzHc64hnR7StrVqy7zCKjgTLMlUfLBlKB8zB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FaF1Ex0PqI0W0HQxncIWuOYL2/ELyGeIoAMSz0uUIV13HLer3F6som2u4Vl/4RsCpzMmsP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ucbmJR+ILF1EWWlymDnzLNWuKotxbfMUYLfiU3fMLLpKODqVhzxAWliCu8+IYJK8wYFsc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w3ekK0WZWokurrd8xALVnUu+WeYld34irt3CJae3qfK7ILBuoHbQnF8RnoxMtRFKrmVUEs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YJSFLOf8AErPkXEKX+oyQ5uXGACLEjAh0y9WDkNsuVMKKbyZ+Y2Yr4hVN38RDTBqII5Y1N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EAG4N0AUcQUrkh/1QxFT8yjhNfiOdB4jtXZeIy8V/EvBQ+YUZoc8xLnPUIXK/xBTbDjJHE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ptOKY9x/25pB5i/c2TphzqDZ2/qHDGLjrDMsS7IHLCIv+JL6O+5trcAo7vUqvlmLAy/EVh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F5gKBow0R7gV5lcNlX0ZjQoaqBHwp8QFKucS7RKYm03BbfPJKpaxGmUxr0D8QLhI3KhH0Z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BTcul/kJZiJtoJWRTBzsIgiOALsgpYeOGALuKsmDMwZI0W2YvFwYNS8/xcuLL/jpmDDdwb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jGCZDMt8zab9QurMHmVWGKqu5rlDBUootlki2/JmIumwPwTGFd4u4tszgHBnIi6jWStwSz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pviOjSNioMQRybiPTX3Fn1mHGvJODqocucwDmVc0qVDJqaeZVxruMZmteP5YxifcqOHH8J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mK8y7YQauJ0y8Qsuh1NaUev4D5ldRHzDxmUVKjVwG6PzE7lVxPuOo5lV/HqcwFHXiXeDf8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a5hFQjddTYdNSyAOni0W98R3EnqM5h54j4nGJyzU8rlFVKmrhaLWzuK1QTTyRASvlX5jUS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9NOj3GLlYDVZ8wpwN3c4osgcTWZyth2VEt8pW1wT6zO+Uj7MS6jIrXlf6uGQqZE2MC7Vd7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wxRxFQThuMy2rc5KNwL9CyJsctxUiEVA0RSmbUTI1pmUanSCz6sQuaXCyii8uTHpzL78Ro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EbWdzdSlCaV3jDcZjWb1i4xsgXxZH2REI4lFTHNRPFXkigrycRsDghZwJunwS+YIQsiKQS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dbga7x2VyKqqzfERfSyiA4NV7uswdwNVUjhsZELjMawXLecOHqOB+uQNlF31h5uIjSYWsU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caWelYQECzDvD3E7WAlhSzFmMfXMAO5tVRQ1wTXKeICpcOzorciXh59wGgQAyrmk8IqDhG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6fcciKhApUdp1TiLrJhAAoca3f8A7MBQFmT6Fo8fUNdK0YxQztbhMZjo0UrA0GqyYMnUy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487OyDgllYaB8la5wzW+JeUWF3aePUUWEA1c2Xhb0+oBqMkUK11i2inECITsRAS46sc3BX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bRYzBGVvfMDSDOYKxfDUSOyiZCpryP4nD6QdORxjmJvAREy0e4Iw6eRLdn5qJcpB3jtxrF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6Jx768QGbLol4eG/MUtizuixvoCn3NICgh2pM1dHiVelxtAK7LhAB6QjBd+c6mEIQCog2/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aGjXdfcK6lCEcWsFp+YCIoML0SqgocRiwEwLcIKA9ZY1FqMtRqiwWrDuxo+YwCplTRY37x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67ldlHDc5SO9zYq9kxckikIXaEJgtLutZiNQCmnKC3TekI8d3ylyuUDFgvO4ajRuohQlnM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WMPqMXrHUd6XfUCrL1qO2l16iqttdwZ/MCM6LXHmKkJU3nUBB5dwG4g/MsrQcRoM17jYj8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5QsqrzG+7uVLxb2xGJK1VwQVUvrcBh1l3LC7sm04tiRL6jXyS+xslFM/mEN/mKOjUUIq3w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YRU0bIVZqFuCA0xdzJh5GUQBMWxbnK1RTpgxWOa7lUAEs8QRls8xhoNNkY4Yu7xiJixXj8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/X3KUxrcRl1xHZRtlUF78Q0DvWJbSs79SupvL1HVd9Q08SjI8wAbxMSuvaVDaXn9wIWZNX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UwXrzOmyJ0ZtXhiCi66gIZuWq+OPMSsMUxosrPImBmIOnNcwfu/MBzE2OHiAXRcSkx6jSY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WtMehUMGYYujmFYqF04g1WMWTJZ7jV58/MIShnMXl5+ozG2Vz9yuBKt46YlbjDl4qbjU/I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aoqSUPEfKuqgk1+opWdGJYkeuJlCNmYho2LGgsUL+YXA0RT9zbpKiOhM4mlGUy10oyWcxq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FoH4nGdbhsN6zNDnupYDsfsjtIi3XaHtl4U54I7cl088sq16XEJiaWHhVgolIH+UAKlrfo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lqVf/AMVXJAlRIEZUCOpVwIosNOI6B0C6lJGUDJHrAO2XmqETVa7lPUaocplbavQcykg7w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9QvZplFvpTi5iUct+JyyrMD8wrUcS29XAZ4W0wDqXsg0rfBcs6Kam/wC5qcYIs7Ns2rmP7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TFvUrEfxGZCLRV4myJ/HIqUw0fUfX8XX1Hc5nGyZnP8pcUPmCBSYGIj4ncvTTfJAuoZcM9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1NcynX8S2PGJi5My+2M9OgbZYGWhd09M8PUTJ/BVwEMsuyyvcqvcZbEsKizRClgHbzCtDc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Sj9ys5jqP8/mBC3iY7D6hKFbgnBXUKhlKXUtyflU8EsMozLYClYYCgIC74PEsKBWC0s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uPxLZBdviBVQFw1e4SZgOSn0iuNn5LhPqxs+Sv7goHeH1ARDkzDiMPBCy65xKfMB9IY3AK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WA3Fhe7ej6lgZStRNj2TvcYOLVUN0MZN4b1AzyBOV4PRpOYUmwQU0FHPKuIUNly6iTDNjk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oFN4zbXcOq0S02SvJDiPh4TaMceXD2ZlgxUGhdk+28lTVaJQDQs2LkqUHW+6UVdXzppywv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9ZFeYnQWUEQ0K5UaeYgIOdhfJ9wQzeqEYo+RCLJqqKvAZt+JaI0WtHZDFW+epYnFyFRHPF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KVSUG2jPEHYRLIWy5Qyc5lYcC+Shrz4ghPZ0tQ7JV/wDMPb8OUwVnY0Y3qNgt07KVy2Kc/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7CRbzaPiDTylVUs85L4gO93YjauL5qviadU4oaIKo4xGm5rkurcGePNxU1wjAyFebLOiUl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Mga4isc0ZTBnkzz7lQELcLmO75pxmVJOi6YAbHPGIFE9QMLYDZS/mDHSF3qU65rcPJLg+G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UDkaBUI8+upcUZUKBKLk8kqw6mtQWu3DmbbjaUjGr15HEDyhWd1Mdc5hSICSzTz0tcxqVy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a+RApYP6qLbiQB0roSr9yj8FyS23uBOQE6wseMy0NunOkYHStw1HJGTpFksnLOMygdnEuC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YxuDFrdFMDw+JRQMu2GRNc7iWtm2nEV8EuDlBrdwa5M7JsCn1CFSvI4jda5xZzHmi8IeFw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XGq8Xn95ULvWxl2LhARt9vEs3dX3L4RqMJk8OIFSp8zHFreYIqUrmIp24g2xLpKKz7ikt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11Gqgq/EGhuKjIKfFRpg/mE306i4FYlirf1K9t8Qbbr3GKYCrvWI7mj1BDUtdH5l0yZ+5Y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iFjUEO+uYImOYLKV8QpUZ8TOFKm80PuCEieIFOXi+44y4IdVnjRLG7+8EXavFmZ5sMqwi3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zSQK00vMo7fxKFDavtl81tLJo46gbqkJaseEEM5D1BaltufcteHcsnLu4Zi5epx+oEOVZm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tpX3FdLxMyWYFwbrMqsc+JVLrzPf3KyxK0URiUXoWsyllFhE55mD8RMhNOLgVjdMtjI7g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M6mTdM8kR8GG3Z4uHBpi4K2EfE13FAwSsytqunNxOF3WrgpVuqheAtBvsSNfgbpVvcavxz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lsiZZ+XA5jq+JRaV47hgAaUv4QIKuEZopnPCNwNDN8SnblEHbQh3Gwpl1S41zPZk+pjbvM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bgU2eYWvc4ajp6MlriHKXJqY8x6lAdX5Iu00zQQ4irjiUJlCup7iBQUNwtLMRoKdRIQcO4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vmI8TJFb3BlhX8DBhFjOIpLgwZZW5riOAb3xG0slFYllx3FSJVwy3kx1aIvCrHMAUs58xk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5ZlZqIqn4gUKmqcJEp7icsVVWsezMpyaibSw0xUoAdBU2NznjU8O5kIxX7nMeZzPqJhiYj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LGczIV/C/wDsfUY5j/BOJtzCUOV9RxMFsxXhEbhRg6uVFbHX8F8VC7rLzNNTHX6l8XmPg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IY44l4tq4WZMxgaoIwy+dRxhdrN/z8niYbqJb57gp+J0TolarNXCcqcGJknWdTLEYqJmV5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snc8VMcFQrz8Qri4Qlyi2OJRSFqLILzty6IMS9WBcGE41S18QYLh4UUqhBZSXRsCni4hZV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5bwwFaAJQjkUfJKCf+EMTQvzf9wwguv4qIEhfse5YbcxuTpcXLGWOcJDzuZOYrIBklAoo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FVWigsXPuBYK2WjLKbv1LJzj8zTooFHOZsPx8WbzVLbEdwVDfLsWAxZqMqmCgdgvybmeun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4FUHRKbB7b5PBK3LGRzw6ybOIq81haxSc867ibYIHWGWcgZgp9BNKAnxaYgqex3JF07Kc6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Whh7bzm5XAg5BbKL0iZmORCatT16lSjJINZ9e4rywLYI9i9xbD84UlDXq/wAQOMqZ1bmd2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6eLkf1bim6eI7R49/uCiJMqVUpMON3+4G3DotVQx35gkau7oC+eNZ3GV9rg9jFXm96xBuW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F6hegUIQVbLxgP2zDBYWRgYYCmDMoHlAbK1f9TSB6SBi+vXUG50VALEHLeLIKii6qouuwx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BNeB6zEbCjcUqDeEMRuUytgjm9MQkHLxaA2m3E5LhTrhfjUX7XwExp6b76m3jBBUV4L/mc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X7plZYElYsByg9ywlslNMdcVn7jyVIOBPtYOunVrFoT6/ER8pDah33Zn3FKogxAN2ZN7IF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Vw4jERKwIs9cV6Y7Tsj0LIKI1jKEMBzkdwLhFVvBDEoN39xgJuwWGBNRmkgDDenbe4zsQp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oyLzcEwHDO8xlRfCGIEPNSoWBlkZe3mAFLOckoVGbKICDV63AMLVAK4laFFpFEs5OJjhWI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HgVrwSixf4l8F+YywRV2pECUa9ahLP/uXaVhTUpYtbccDLJEGUOsSlgU86iTIvnO5eNAqW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SUBejMz4EvgKc2wd1ovc1e43n1M7NwvLkRcteI5IYarjuJze+oY+INHCVBFdu5ZaqovFRW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hhNLdzJ88cwWpF0crgmNo7WeN15hdo1B1jH58Q3gtm8Vk6hQDauA7blGx4XFzG8Vl6iULW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iFvY/E9n7qWm0AcLF1AqwaMkpjZlC7XxEKsUwZ9mDYGWbjr3Htdhfi8yzViu+5VFTEwKCH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VwrEBA3iECbSKj0mKIURlAbmRmKjoSW/7qUq2Ew/U2FzFyKmQXV8wbNS6oyDiGF9/iFLDb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KlaZviZIXjUGgXQRkxK3bXZe5hnu4Vt1VQ5ORp+JI7iWlpNZ1UFrwzS8/1MKrgx3NzxUwQ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1KVxArUMRGiStTpzBXgbhC3sRviCkOnMYAdsUmpoiUdxwy0GNniYgbdwdwNBG80lxD+WNW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UnCwfZL/ZHl4i2SmnMRb5g2wQjJmeafFRbrLKVLgXTn3/ABtBRb/Gos4/m4MGaRZcHMQcz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/i8zbLfiIW0IP4WDEKBkiPwWy4qLtbgXALeP4C0xKbHbxUAC7EVBmrhzArSOJzj5lmhbl8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a23dy8SOx2bm6GsbjTli/wtNRcTUVribmYx1/FRm3+BrUso/LOJj+DHcvP/xxKyxLSYCVC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10sC3B9QIc5lpZolMWcTLWiF+FZ5TTUfhPSPhKLymKyqUOK8RxwS1YlLv8RtlDErxEKsyY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7pgK1awEr1M2CpQcA/UPRKqeHEHj3Uyfw0HuVnuWC0iGxjXzAHcCG2BMDO4wzQOTEdly85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5e2BLruMUS6OFRyi6KWnmNWebDh/xHSsNVfcSXeTmCK2AB9xniGcjzAGSynRhgJZYF3+Yj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P4JbFil2yeIHpEVVQLMQNMQ9QrVTPEqa1bDc4wHsBaOBhO0jXmrtEWVeNfMs1bU6Us6tc/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RRT2v1lgYYQWDhl07zqvcF4pFG7Y4ExupREiLbYris9NzBKHQFxPpzkJT6DrKTTaYau73A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inGvEFcYgIERa+D9hGClNRSW8J9ywyW9BUiVYtnrxACpNztSrTdmQ9Sg9oNFKgXdj8yxix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uAyrvkqmq+YlQ6U6OIMDh7DlwN4qyBXeHUPRdNnzM/Z2UFbHukejmLFEKXgAcqxVGVgsM3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+4iNrNJ8TJ+FRaqdAdmG8Lu5SQdYUAocg11VMCh0SF8E6U9y1w3KukDZ5jGlXNChTQ7uPS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NXLdacEpbDq7x5hg2EqtQVTnfzLE/Nbi82XV3dbzCilLIaTZjL+0AJyAoDdqs1mPhQOswg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llaE7DYlEckaBsMse8SqRlzXLBrf3cM/ZrVWJeNN5p7lock0MxG+JbwvjYFWC8bijJqTAW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OfTh4TP1DxDSQ9PTnxiAs88xG1jVvMvVQFEWlbXQuBQcD9BvDkjS0UjA2fEFqAYY8wFbW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ud1DYjGiL7pe0iDRaRVeaBuYN4bBCDQ4GNd5ix9ZHCKCbwkW/fIMuKPNFeYcpNyZLnMhXO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UqUbAoauNonWNyxsaYGDRiCC0Q6S9r0g2GLOeO5mFnWY2hD7hlK1wXDku/MsFy9wBBwK3C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OJmWinUTWM+oWZpbA24o7jRcmoHrgtctVMhQcxNW8xSNzJSi5kdJ1EW04jSM5YwC8y3BVn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oFNin7nY2yn1KHlgcGoJL1xEK93BZqvRL5oXFe7LlLtxuIHAXjuGhfRdSmDHF9xtQd0ajp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B5DD9eAebOuogdtLtlMUbsTiNmi3m4bLGhuoE8dg4Yr06CvUEp2DU5iAHuV02ailgIc4o/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jThhSWtMARu6xEu91AsqlH4jpRYAecR67Gc2BNadwaKNcxYNCzNGcVUOvHNy2gzh0DEDF5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F7QQCqbxGs6nO2pgV3mC1XRUB1mAsNJmamXaLo5hLFoP5iLYthKeJ+WhvqP8AbObqn8O/1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5+W/qLackchEuOYrxmUhRcXD9iMVgjFmbS/ZKmbl2AFblArpzmXxA+SNdMPtFTalw1xDt5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7QO0FRReICabwIsWmV0K+4IF1cRY12PzMgdwUKbW4Nqaaj52/4o3x1Bx5gdMLEVpTdSwBw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VUq3GZw3YK/uJ/jmLLlxZf8CkvMtS4NbmBdg4mkXdY/gRpiu0+5cjaUbjSzwxGXmBMOZe3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TGDobiDLtlxp3G+YtcYjr5iw+45u7nKtwWVr5nXkx/K+osuc/3O4/xcHUxjxKj/DOP4Z6g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7+Y3cqVKhjx/BmZl51B/VQTIMrAJjvVQoU57haoB0SwmCqly4ZSy+J8Yw0OyZTHi4ncS7x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1cqmsRp/iJf8ABeY00iWB4n0TyMTUBt0Wajy5jdthlxURTEBcw4lULAe09Rp0Pwi9snuID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VBnOoVwWeYg5JQW2Z4gWwFVRCkrNr1dQTVaYUzFkaKotqEZSry2ynxbzGwAsJiuZtWX5At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MhshtreBqQWeMEzGSlHl3UO6CV3/DQh8yktRgjUrL1Lq8/UuCAsGr8w2XCE7ysc1hx1EnJ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wcRq+IE7oRLBv3GRBrSDXb/2IVCQGCHnIWRDVp3OgOq9zCKsk8ILzvHxLyAxEduPZXmDj0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I6d33F7zc5cLnTdVxEtV9BWqCa/ZYR9nKhfs1V6YOhZrYsjy1ZLBD1GugJfNZ5mG0J0JS0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g3pfrOtxJwqKhF+BTTHpqAaNKLtL4+KhZzYmGIPXURHxLRVcVvrVXcBdieoUGzpLr7herZ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FgQ1xyxhoZ/cDaQAzbFtmq4NxLA0A1iCHoznNR0aShrgeTNIfiWmYiIsogcG7+eoTAQbOC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EsFs4MMQrJVwIheMMCnzWI44KOy2fCdMF+3+V/wCB4l0rDGWyIOsOow9n4piA+MNGceZb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0fcpt1Nb2M6y6lQQhC1WZfcSJC9xwDR4HX1DSNsC5LOT/wAhmEdwbP1MsGYgQfJqDihGV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ljISl0KrjUWux6qjS6cJfxDaXgpALPN3uOzIWIgXjkAziXUAhgMUDrGiNrJ8ooeOnxLojj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QELy9w24XwRQ+VhwgtF5gQEWsbYCrL23LAQDjcxREVVVbXGdQVDiNhRZ3yxJqM6UdsUQJ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mOq5AHOIlbph35hEgGhOZhCzVzYQMKGY2FaLiobFwDuPoKVHKjM5IR1L7K39pz3jgqKVAW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UtmAgu2W+JdVLDxzBKFJxU1JD1HLWR63Em8Gtpmb+oANktAwDdTZuVlxw8kpXVzbr4gSn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ssbYXsZ6iYS/xzKCrlirtZY+X5gwyjuCzT+JWBcyIeMsstCkiFVgWDFK/ctcBuWGhogKhm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DLSmagx+5gGN6j2ADg8R1RMyibLIFRCyu4llb3cT4Yl25DuO9Vn9QZo6jpfHqNagrEHYzk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cADS2+IgFqa1CitwHd2wUwYiIVIMwSfdHRF5si6aaO4l8/iYFG5pvOsTkuNYPHiNrQvxLt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rEeOC+IalpkTSnFwAVbiIcWu4hVFtRbeL8zJfOYqGMkE21KHVvUdvpK8MzBS+MTLiAWxBT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Zt0Mrfvp8MSOyRO2zFThEp1ynLHE1PL+ohaNyriNf3EBclQUd0iAfcDfxf4j2mIc1Fdg/9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q91HWNpfMClQcOZcEwuyNyUq2Zmoq+4uadp3ZASkXuAYXzS7+5ZmzGGDDKH7iO3lLYzQt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hChXPcdlTZ4IslYmTOY9P4uURzDS/gh/LBw4zxGEHEXMC7RurkPOyczT/AAy4S5ctl6BrH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AVy8x1vEu9MVXfEEcQd+IW+NExZV2D+IEtV51H0rhblOHx5i9xlbbmNCPCSVbvrMdqC1c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xviEf4Mx55l+5sLXTuO54ltOo5ZxH3O5nE5jGFiJsmVbtldzj+Nw6gbhqcKjiMAZjTJTBM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QzDGIqC3xK/FcwrH3LHFy/UouJSU7A8qg9y1XXiOdQpVZlgjV9xWgiLWp6TwJSLYpruOhl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dyiFGMVnKqJZ4jDVJsmylYrELJKIlMSUspfMSVnEpKu/EFlQ/M9D5nsTuBsX4iKXn3xD6G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/R7hsfeOpi1I0L/EHCU0jX2xow2LachHbsLHi4ai5c/yguOX8dStW2kUAEsmzEsbmoOiv2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tSvmD1M3nUNy2/EGCGtx6uhAc+NHb45hH1gQAduOyJ5sSAbVy48MKQUVsvds26Yj0Wm0m4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+I+mpV60iOvlKs0q1ptzbUPXLCedG7PRrw1xkqPfhQAAsN4pir2c8QYyNbb04U5Gspywca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J2aIg8hou0HTl9kqMw1A+GV2aqBMaCyXFHG3PaSxVT5aEA83jUoReANFPCNOd8RREUIMgt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rg4EUrC6N3YNnmBZWSNAunF4Zv6lNTNiUHG6r8VH9b1NAN8caYAi88JWH1dSureVSjXk8f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9QeE+rjo/mBxorgFK6hGCjH+wd/1G0FfGHRq7suvhimgLQApR4VTLbS0ryca3rxFUqJXyH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eQKafPEIvUlRwNuqVviKXZdYs1yjRVMsI0N2XKSzDmUbBTKslU5cBE4kRQtOxTyRiot5rK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eBuyQpaSzwyj5BgBoes8sSmTc2ZDhhpX8y+RRtFDT5HOfMHu4OcNesBk8zKFQFbXtntI9D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V7AjHmq1Kt62NQe3SEWJ/oc1BfCgFzMHy3qE6XeFGnm5fF4lSUwPhs+JZsIKFtNZPiK24F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e8NRSlFqLPEqAmcOuI8SUHXMEjZutqyqP+1KUhZ4Ub9x4FAFga/qoMEK6b5g5q6LfMoB4N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XuKaHrHcIEUgNnnctF/phAI7bpYnCw0gqPUf8Ry28cFpdhX1qU6BMm8ShAVlgAHp5i9gdU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A8h8XFKph6Y5BnyzzH3AAQsJdlVwsAAc8FwAUZ5zDlBl85jdB9xBSUpd3LWreMzCftLbyT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i6HSpbgxzcyiUeGd0+ZUWGT4jbi71mNWvlLLDHiFX4sV1SqSxpxzM6vFwoeJVOGvxKyusc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KNNbmFFgvczgS7jSKjiFj0i5cNRVl+WSUAS+oMJbWoABuHPcAVEjgsW6qDzRbzNPQbWPhL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TI1r4lUKyr5hMEHJD1icgeyHLI+ILq9Qlqqw1AHLLcFwRLlU9wqhcc9zfjuWpwVn5lYKq7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u+Y9O4EzMC3dZmScBZNHHcpo86qLFdTnepoMmtdRt433Mdq1DY1Nd3BOfqOa+obd66iCl1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Z8Sste1uYTjS4ANMjMTXCF+mNrbcIla+4Nuqgr1sP/XB/14mqtQ8cRYYuWAZxSVECwtYhi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/EtFzWagIJLyExhxZE75h+kmOmqYMDqkoeyOIUstoVHEDA7hAKkaRK5MjNcUg3AcB6uJUn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xlhVVqG4IroF3UwW/4pW8xIpN5nZist1Fa2Xf8LNSZAiKherm2LH/AMMv+S0S8wFTBw1xB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LPf8ABVlqL3ACoGhply4agnuaYcRpjXL4nMXBl1nEQZgLw29R53an4i/wb8xvcxddTCZo0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md5xU3xKWV/HO4m6G46q5Wo9yv55hiWyDHDzPr+LnuVKqG8mI8wnmpWYn5nqeblBkxp5lO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GymBnGIfiC5kJyuWLiUrbBi4oCqOpqM5qX6xKbwRyRC3pdHo3DgKGwHUBNfwxPzUEvUKjb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OJ0BHqVL1HImCWa+IroqNUJYkA3fwwbC7Kgxpl+pSUcTNalrq4G9xO44NcTL5Ikc8zFAZ7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eYErPmJfiDjnUH9zSFYXMpWgnWIIQsrdxRDWcBG2RTpxxcZrYK7oJYIG7F5mSf9WxcKQv1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QscPpK/CsXhepUl0+4mE0liY9SVQ3s4hr3CYJoamWdEOMRjW6gTOJigcqBpTV+G9/iA3il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XEx2Osgt/Xe4+ilgNVAPN89QoTmYS7n4xcoveJvSWF/P7h8A4OEV8GHZ1cqhFY9VUpW3nT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vy01j8Sy0wWBB40UPz8QRV6gxuiDb6SVvEfBLQOPjEqEsVotooONb53AOpOaRTtTrDqpaE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i6pKDwC+c6fMWnndSt5PcOqIQ1FRu/QxqWAm1KGLDY2603KF2KAHtepVWsPegswXiG9zwR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SwaMoRdRneDTSLH1UfYsCqi2nJTr1HvMtrA0BrNLf+paSciVhE1oq6TP3LJDINEYMexDQd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kU/CI2wViMbPTdsa2KFaCN5c1cI1biyCL2OH1EbNoFiXjHxE0vZ32RexxA10x5I4axUEoB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q4smIZCKAHvdeJnOKW3TrP/MojehQsC7N5ckatIxNbF+iGC2O4G9WeKgo0E9raJjkQvxDZ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L415hxRYT9Pl8xqCDW+yl6uMIt0xA4ff6ib62ncQuuHqc1nNnycbWu5ycTmjKsFwPOMIWZ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2paVeDEdgXwgdqvVYXHyzB6CuW9jjzGhAtzjdnu/qBtKW5LWMtG2ziFdYDbHGaxVjUO5LD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IpcW8MU13WG46ImzWJYcBmuZkItqrl6v3cA40FqWZbbz1DJA9RdAHUswbMVDUrtzRBoVdV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ARca1nU1oXjEfS7KqYxUbyxrOVd1G0SyAEl4w1EbYeCJWm/iYTYvcUkpTepeLdV4IaRlrE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qKKwlgocTqxigMvNQYH8JwjbH94IDVg/mEMo+AlEktNJ8CWuM1xAAeRlqVto5jZkP1BcCp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PcobzVzQ1ghZuz41KKKCprCqKxEbWywXB4jaLQlisFuombNi5uNtrVrbLMCC4GoAosHGYg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ta7xt8yrgdG5RLothLACN9Q2pbgzBUobtmQVuG1/1A2GHuZAuk1CrUlDM0OcwLK0wqwLDa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5zCgWJduKiteKmo67mArx4gbtDmDOsxswjOgQK0E6mFVpmHNm7nCrLgTUGNbG45L2kSZS7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FSmcIYpQtnxKBNxdLEzW8f7RZDoMw2MMMXttNIvuv8TTbcPzHiNYFG4LqObgPlAOOBxDox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woTQKPDLPCgYI4BdYuVUuIp0rmgFNw2kHkzcRoKDMNkra+SDDqwlfC6VChqb4yTb7gvXMM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3lXUyQ0XxAsxmVU5Cv4dwHBWhaiYYlvZuKiXX8DLxKMOkWLBg/wAAwZdwX4EXLcAASl1uo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uXBqL/BCly15l1M+pvUEtirbl3iv4AoA4ZafllqKrNMZd1qNy/UVu6xMHlHcKYEwOuYbZa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GsHM+ItGov8sQGrvzM/6l7jLnEZzKq4FumBp8S7mK/j7nPEVrnM4ZaNQtqBcOYFs2NQJv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ZE17mPVTv3G34K3LlFVChaHiVAWzbao+gVRyroD6jCm8725YfU2NRbqq5gmFdxz8R93E1A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LBawbjbiW+m5Ux/cf/NS8Bh+o5A32ldRL69zOh0QRxuO1mIDRuB5CO+40eIEpG9wPriArm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VQxmIFMP9w5qKjZAtuxXiJBwHMEDncEvX3DWbuCXy9JKBZQBce87V/MuJ1+wjttziMO9B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F2mlw9MwczaYQeC7glCjonm+0E2Kz7j2ygPlcwCZMRXjwGlrWf6zKnqYFoTOTZ1e8xEgYF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OFE4EXcI40bJWKowKNeFmRhxcXXaHayfDXJ3mZOtw2N0rYQYPFsE5UfjS9bl2htYZhVAwV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sq5N7s6aleAbauIb2jxipX+aQYDIGLcc3DKuqjIgcjTaPVDKClRCheuLpMfETLrGzCijd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mAFG9ZU6YWUhCKUmnRVVpqWeAY1bZHarrMJZQFQyDSqTXp7ifwE1U1Jxd14ogEXeonq+Uq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t5rXnP7j50tbpcabNZpJgLKdAa7KGOovFaXrIIuPf1iHBB68bsB7rJ9w9Fp2LYJX0ShxS8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OYaRWaoUqzprWmAW8AAIbH4loEobMlHnm3MdohV2AV8m5RUVMDBM/lZjEHWBYBScZhpskp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LA5axo1WBjF5fEMlaqL2x7q4mCI82wBvZKEgmIFsAXn31FoaaxQYP6+ZRmZ8VmDx1mUE2g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/qJ8xdylgh58zdJklYPt6jDCOPEfklHCiBZGx9wlFNW6Iz73KRSpu2Eur3h1ECjiQDhwtr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ILofNRr0xcx5iZUBWHxCgZUtxKqxTdkIVrA6W7h2iQbR+Xmbpb2AvUWNoXOajQBX+ErG5Y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Nb46hYKOUxMZSz1KNIsN/0jnWVqFApDJxUy1ZOi80RTLBoDM9I7ZUCuskEhfpqchjtj1Q8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mZ9svmBAA9xKYgd5hpYA4FlIgvVDiInbi7hClV1dwFynlFiOoOJYaQ44ZS3hWNAUp1mEAK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8tXMFKsmgWcJUppxcBK/vcTjIOLmPNHmV2O+pgYpouZAHecylVqIt8MSoUz8whg+poaPE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p2CKWjLy2YH9Q2047JTdA3vxMW81+omqL6ivHDLorrVQjA4pI4hUZlvTdmIMk9mEIcs4lE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oN9x1FbrMqjWAPqKlr9WNREBwHmYNu/HUbMi+whZTiEG0IcwYuuROaYqLVVRBKCaJYm6zG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zq9QR9K0/uLeLIuR2QQXbYqYCYZGYO7u4WLdeeJVPR4mYKuCEDcG1uuIjzg/qbvG6l4yWv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RxVjiFBiW1Ll8ar3M8BPzQpuNwYhnf0l783VTpZljvWJhFLqVuN0wiHqH30xUV0syLuLj8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kM8v8AIWoR4n3HFiL7ig24WIfmZFcRJnwDEwELdq5laERlGGjq3V8RPF97QqUGHOSHMG0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8QIMuba8yw18xYq2f3BavuBTLS4MRBapWviDEU7gws5jHcA8S8zyAxS4MuXLlIxcHMaHmL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EDfczoJ5WL0w4UH6j4K2Z7qitgImESv4EsJjiA5JjUCsaAdHHuGFEcKghGIWc8RlUl8dSj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CUJmPhRq8x6iqWscXFQB1hIrM7zDl6i4lmga5URQgi0SNUyrmps1ZnFyrQOWXnz/DOf4Xf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+Y/w7YwaEuBp7/wDjt3KlV5hA3BjzBmYM3Ib9QLXUztUGMG4MFvmJdVLbydwXXzKk0hLi1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Wzf5hUNmeBzAbxfUGtDBt6hDCU2ywWIeh+J05iOplOuZwkxcS68cS8xqGAI6Ub8zbeWXrV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5xedleJVBdeY0Z0czP4IaWE/ubEJtElMZmTKzLbpqI9SnOGKlGzUM+UevMRzcrgB7IpVp+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tRlwVPbmFbdP8pMh+pZL0z8Eq4oPEKuHSMIjQeD7jwiuQsBpgTHmJCh9RKEqaTIJJSpW75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BvZH2k42A4dGKxepZPpPBsc4H/wBSzL3BFei8HL8SivlQl7k4B63cd0sNAFL79kua42i7F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mxERDHp8XEiaork145JdjKEK7y1qyrKvEATkbSNDD64pxjECgtIUXMhquA8bhzpEdtkoez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tgKjwYa/zFIASy99PRrjMokgWJEEAuz9ZhrC8GhdcDg1qVfDi9LK3TlHOYNYEXAhC/VblS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4781EYqveQ7QF7vlgmhxoi2rnOXcQxkZQIarp5qHURQWr9VVfX7jkcsclFHGzN8Q4UESRq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ldLLQI5rnuJSUsECFvbrnxGrAWOQbFYh0iQBLfP8A6lykOTJ6fKDbhZGraHcMM04RCdPO7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uLeXfjEpGAgSsKS8Uh9kOsMwstZatGoeOumDbc6y/MAMLE7ip3OHDoWDSzrfHqXBtxbWD4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GVsf85iEWDKg3d3nJUSmUUsibbOkquYKPArkN8b14iDMDlBrZ6cRJlOqGwRSVoxUG0rS0r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WRbclfcf9kb1O2jWJbK7cm2FYDwcRQFhdumXiVW8lRjSxxHY2C8VAB0SWBk1XjqOYt65Ir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L8YgrCh68TLjIuaxqWNqXmmGQi+pRwAbuDMo2+0va1RgIchTFKtnm8Rrg0uKltVf5QNwvN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3KA2F+WBUOo+SzuLYqnMwAHjUQLCvEE3NXjEcWthqoQ00eYgpy5Jcur1KSFZ01AZmFSc+8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1A3rDUb9tOybN8EtDpxBQP9o5pbnxGOorEwGO0QUg+uILIK1uGWq9FwFwrNwUXXU31v8Ac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mNasWxUJrBZzFo6eIcOR0znil/mXGyzluduEZRYI9nErAVyYiEVdzKnTC5NSqLpEmlr1OC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O4itJuoS4NBM8wfEbiZQ0JebIcBhkO425xUVVa45gkIdtS+cPeNEaWdrmcRRK1hjnBzz1G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cQGFdXLopsJThQFtTAVsNWUTRleqlDVmCJbnAIh5Lr4iiF3O1jQMNVmuIt66hu/BNnzuAE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plU9ncRoic4wQ3ZruovULW9yig6Xcw4DxMMj3mAIPklpaszDfCMV7X1MzZeLfuJm5v5iBN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GdZnl5lK8zA8xYBzlxCVjasuZTJbOo328wLWWz6l2sXfFy7819QBFh6lrCmGkBKzmV+KW3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wauYViOmZyw9R7ac1SyoqpcSqzE10Q/cBZe5cczBLLWfqFU7g5I5jicwASbuPOPcSsILL8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NG7ao+5c58w3P3FFQRvC9NdSoS9/iPA22s7I3QpB9rWNSQ4Lt82FU2K1jNVPuuYXT7CXs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W5qjuZEfMuMSFyjVPzkNZrfcrHjuLBFURVRAMuh7ic1z3GDm4rPEd51HbTHitTgjxGMqMf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XEfE/cqJjmfE9TfuWmoFS/wCHxuHmBXBcRLVfEoFVkNzJtjL8fqWzAINQ5K4isn4Jbbz2y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Eq3dwTmBTYojh6gLWycquV9xBfPqFnzMdKt3LyDNumiOFGTmCf9xWffcWONRXdxxpIZ5zc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/mcgMMQqZ6TABFvq4cRltDKAGioG4FZWZgBB2sYAo2dSuyPfjqEKFOpUhRnIdEQ6uCOIyb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tbg/MtfiCsL8ykAL1G8myJGJZwbriA5Z/Vv8AFwdmv7pmO2om63++FB3KxHKV3UtyhzwY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wVivhgYE8Rgt2dTicVMFWsQEXOadiVzAhlLcU2W1fvzF8mm3daWZeNX6g4Poogg9K0JolQ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41aZysx8wwABZXzbT3MyyjmQ3jDnXnDAiSBUx1ecKWPfmMHaWnYYHLBXELUAr3YTwVeJUW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VpzjxLGSoVULoUf3DOPbbDZhxmy8eJe2m4UtgazV3cU6lCWiink1XUOB3kbOQOLPPnqAFx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EZUNiDs20hTfHmZbr9RypbqrPfiAiDPNyUDrLjpuOToqqUbjlJdPDKldAEu1l1Z/xEkpWs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lYxYliocd453dQI41iYi08WLjXEN2hZ1YrthNMbdDJeTNrbNepdaXA0MHkWz6iVM5wfXf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Ytb/FhCz65whocO8MPU22qq5qnOnEpjGKl1SydifUBaNvKuQl6/tKZlBqxQV8PxFCFZqb3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mWlly7K5lkJz5QQtOGkiT25Yqh/cBDttG2lGXk0eqi1ivJavvD/iXkCK1hCtdZ/cqRqJSZ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UzCet4hhxYijan5Mdx9ZAihnZzeswRbCA43vtxZ1HUsHm3TdavBUuVAcUbF+OI0LK4pka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wV1CGY5ZbcQ4R8Qh3x3MCiLJxcBoscMdsHOPxFpWgAlL58KitQGt+ZhFILLOdwOX+9xs9e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wjywGxYJUPCnzK4xeEDY1B0TOntRogq6A3FL9OC5Y7r8yxsfMybBOY0ARDzAYC9VBwpa5l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z5ZYcr8MsA/mA2HzNKgMbjjeDbcuOiFLct4zCA3e4oBz5YHaWe5lcLO4Tc3u5TrcPEI1nx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WwoFNEs/CUaOeZbtdPzMAu8RoAzLWrLLKDnqLu+Ygt3ccDbWIFRoZmS3khltpSI1MeDUVg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KCUDGaqYBWIgVs1Bi19S2xXBKyKoEdYj0TdVF9zqNGZzC3zCkUGGUPKUOFw7EIFSzNYmoY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0mzOUXZLNaqrPUK3X6gYeDiBmIVfdyizSSu4V14mNnO5Sqi2AhTuZAGfUNB3TlhFGhaARY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vW4pI5SMEUT2wTFQa7iZ/zB+eII7RQbbeoMDx9RVTk5isGcysIylDAGXHYOYVoLeYWjnFR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TdTbvFZUL4nEGZwuJovE22sMvb5g8O2D7jmtSYSEwvN1ENw4HjEdkdL0RaraIMW5imol7c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4X8SoWU4zLUxtWNwFLTbcDQqtvMIg74nbMyKraPH5mU0oCXBIlVbFtSyAGNRmBqLiVRcWJ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VYXrDYdR3CMqM7AWqzD/4CBC3iKKgNi5+IngUYR4e4vZFI8MpvzMymBKozM1Q46/jEnDE1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ZiSsAnL6ltSh3QRSB2wtD3GIUVX8ACE0LpitY4ln3P2ytyKu+E9TAcI+e49ufEanMyXzHU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OIbxPaHcOYNyvUrOpX8e5xP3NTr+CJ1/D4qVKcvEzeCOJRzK/6511K5/gnqbSrRG1ZzBIm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Sj3UAWviDT6hXlSC0rMSo/UDzqGFz0ZemMS166uKyO3uZxJW0oF0PbqBJCybThmWRjsxWo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SjxFtoiyWzprcAWry5hYEHChDzzAbziVKF7j1C6WnHqCGsdQ1SqiNRjcUTu1zHNpnWblLB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Mccxe+JbM8iKzEGBg56hbUrzWYrtdxMqVS76GAtCjzCVNawP2Ehpnu5d4/vlOdRSs3qMCK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dx8BsQyhIHLmWxrq1TDWBhwwcK8DCPGe5Viy5k5DWWB4uJXDgikbNeHEI2uCxa9B69xY40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6irLDqi0sOkvIPiaLMuectfFfWYTEa2oUcmErfMYsKQgAzXIJXf1DbDjuujDkvnzMRqXRi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hiCjfIQ0z0V7mIdkK25KO5dKhhoQadN9zbxRQ2gA8PuV0ntylUWdea/Md74iA6+835qLsC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xQeSsEcFeS+ZeYokCZpA2jx/uHt4HoQw/O/8AEZmAvtrABMmS/F+IVqbr5G1wCmsytbzAN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iFowYDBhcjq77zMKm6op+Cms9RJgQVyowvNsCGhyOKxaez6hI5laugLG6B93ANfJqWvVY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NzOeSDIcxAKFLlvjiDZHziTFEzhIclq5wFPnOGMjFlpZdB3dHzKkHrt1btuKA1dIcizrF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Gl2Xi2qlXgIktCBrH/GOiNBRJWqu+uos4qpgBp8iHzA3opIcqXpopKQqDsZo51YTNTjl7L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jaMMvCy85L/3HASyK4N2KrEDe2XDdLFeLgHLORCqVqx/MpqkQKB292ViVzsQXFgcgGfTEo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ls8dwW6Fy6ZsoDvEARQWxAoroxFyZwaAwM9kdy5AVZn4agoTBbb9zIjbZ3qWBSLLM+gJQ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A9MU2wvmMgYrQwZlWu2AOgHiYsBjjEvApriNVsL1AOFeYx6r3C2GNG0WxRfaSq0J6hGz/A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NcL7luRN+ZnkvbKBsU9xC7Nv3M6T4qGnBvZK5lw04QPUd0D5YlRVTeIAW3wEY4f1BaJQ8w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UIqpea4iuqpcQIVi6hdAwURmXFHLLgAefcoCngsACUym+H4i1rV5qWhlldwQCbLlFG7uZF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nEsEYGSbsaatijmn31NWqK14iBAf6mMu8cRIwP4jsrcoZMqtLsdx5Q5xqUo1dbxuN4C816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D1i/NwkQAxcHeDLojxKmQUHr4mi70c8wAAdwceWUaafvcAoWqFlR3NoRG8IiHnVQFxiYda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KxWE94hza4qIYXmBCGU2H3ML+YmrjkbZcxpkyPMHN1qbNsyLBAbrqKLm0Me5eazkmDTLme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5ljopLCtwlvBCK7vxOzurfcAfshkt1Y/MLqvOSzWGHY7jQU1lYQZhuC/S/qCvmwxWNRUP9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C5tpsxRat41OZZ8RICNYggH3DitIxaU1MgTYFQhiwGIfKVf3NDMdxqaRYm8xgtL6jhyjhg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rLbDcwlphOGGsws+WVZqYUNQ8Zl1I9EoYRZsZnMbOrhWWqzcuymctLS5F8SzqUmDQTXMxA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/BgWTG6qUNm5lkt9y15hhLesQwx8lR2yuogD3qVcC2Ajw8Ygxz1m+5Xc33KxGKIHpvwPMb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M3PywQ0Oo4ulLq4TnE3xPNoJktRF2tGcwWcS7iEgtNYltvUSW9yncSPEqUf8AEasVzY9Ti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8xA3AK5uYGJGiwuv4/MfUCmc4mWBZK8v8UcwQDH8DEuHXUObTB/FiLXi8QIYmABblgSk0E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ywKvZAdpj9wOGD8RiLDVo4i0hTi9wDdriJbeZfVQI5MSylJzNuKPMS4upvq5Twwu6BirYi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mGwpVzpPnREVIW6theLCrbZZgoEA6MQFqhwR1baglLLukcDX7NRPuMWNxN5IFhiotja9xJ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G4+FSmp8o1ZVFYlBVXfmCU3U3viFRB0seJktVBgNBeljFdOvqC8Qbeu4h4F09RLerTh8TU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HAgMBsZrMAJgS36jKG3ZDAQbzU8XmnZ8wUTRz4QaD4JjaBOsQSUSk5LDou0ZhMYY7tGOea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Uxfqli2yKGcR5LrOyO3klxiih0VUuWJupWRWGr35zN1+tlVodlprzFUmWESXaDQ+JnJAar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qY0DwgOG/rNwlW3MNrwYOfmZKDpiWznoWw2iJVWgqwcGUvhhk0ywAs2OKdnMbZqKhkTm7y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rLoslGcPHUBRRlC2ZK5zf6IdsSyk7FbsICNFuYyscl21KL8tVChQCe9+4mGWiuil37l90R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oylGDRU/9mD22WUVfZuH3tUFatLHJ3FxqeS1Cxnm8fEU4dclQ0pPDZ6l7Jwfa2Vw+ZaC5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q8eYMGygERx3p8wcE1KOQV5jjtqCkPjENxrCczoL1LJDcDkllViE6H7aKUVu7dQUrIsKWF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KEKGl8jBoKwEIG8HguEfJ7YMa8YjJmL2jV/4YeNFJlqgGeHOO5fitXHbb8N3MoJK5NDQ2Y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xA2c7hCyCwKzbzzjcpnppJLu3QMX8y8dZ7gpt65l911sAVaObs1CVv0G+pWHdoWFUq1CaC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C2pqWLbQNtEKwJfA3sTtLMp1QvUDvato5iJQUcIOdjeJdQRyqCVse8xyEZLqLkCJVYPpgu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GoiBYGMbycwe9lmExIFMHnEUYU+CBgX7ijTXiNFp36lBR8qmJSB4g4AvuoJanpMioH4i0F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M0xrMSaQuZgsN9RTIavli76rcGgjjiGptvglq4a7qLV19xJQ7m6Y5xLsmsV3FuDLqJChnb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QDsGOZePMacvyIzHS1LcOxi4KBodQLaAIIZm5UTQag8FwNY6WoAwCF6OZdTGOxO/WzEyDB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BP2PEpss1UtQaSpiQVzGIc2e4w0PU8d8Rat0qVg4Ec+Ycy25SirVJZmbgbR6YgvWGruWLB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czIARQ2CiIus2lM4vxHkZC8RfZ3DPo3UC66gSnFy1S8PMsgfEvsUEFV46igi4iLY6zC9/i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8ToQChKHxKalrNwz7m+upiWW3GxaqXVTWA8Q0jqc9wU10KwPCKqH5yKLQVWWPSJhuDJBi4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8v1MPvDCalYzEtlbgKPMpfEC8WYl8EWWlERBkZm2INJSfPCkRRmAOwNseAAg5BSMaWd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xKVXylOBELxCa6XXzHuAPMCxHBUYVt9QQsddRVmb6YEwA+UWfykHt+KMzb6j2fqIgSoro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9yxp9k6au6zMb+v8AmBmvo/zA7f8ALzOBa+v+Y2P6crl9X/Ma/wCDDh+jC7jgUcjlZUq/C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6wzws9yqQtPCNOsPjP9DQbRT0guMKvIh3vsSqZCwBubOEIR9krBlUIWBt4QsRWgELZoLQb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AeVe4J/tlFNL8zBbWcxa3+RFgMc4II2MUwczBn5ILYNgML/gRPZwMqWCiMrF5Y5WMIPmgz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1lu7mzAPcp0ktqz4jdqyKGseo55qAd0LmpjyMopSRyQp0lKwIkdPhjbknuRBtJRqEDuUCU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4pYheafEUNBPUfBEEw5mDSRAAFc1A88KvVw54fFQrq3si3ruN5QPQRqjjxaXqSfKFJbznG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mhiatZiF1ilsDRNGV+80cPvLIH35cQHmMVNebYcEox9UfcBKgBHWn+YWUseg/5imvo/5iG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4QfIP0RXo+pP/ABICch8EGZWKDP2xYuIPAa8JW4u9IdrBHkQAplxnxyH9JbUtuH+Jj3Hiv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j+oKVxaIF9XCKCPf/ABLhx9/8S/kff/ErwI+f8EebC+oOYRD15kbvM0rI2x6JTugsuaNSW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KXxEa5pEroP7mNIztu27ixxf+uoleGsr5ucn4X/iC16r/AOICwClgLwSowaVYeLlFjltmX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XwCAEUmzM7hGllkGLGC5ULJwEIQrv1GRyKdMtmUaqFqu0hCjdMCIqk5JT0JWeSBrSrgpPZ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H6HStFdeMXx5jhD9wysmLckvmX+20YJVEL2B+5cL/AC1Ypp2mCuoF2+oki6y7OH3Gq12Bg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xJajGrTQ6XUsYRQI8W73K7VQcAMAMsJjGZqEg2bVJwgmIId4VrQANuHOtUQpYctsLFuC7r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wAyLZz4xUzgebgRo4lRKFFntY6o1iANR8Tun/ACoLWzYs1R6d+4ULotCx0WL1TZ8zHr2Wk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jSWQEtVvGe4DC5TVnrdhd+JdT7laggBZTnzcuGboFKud5qHAEROIWB5wjABpchaPZaEF7R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bsUhyHN1VvUrPuNxAVHJsfmKFIwGzLXW8RkRqTN7mOvzMNKrW1HHOH/ibEW3EzKxnuAQPk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8yjCkC3GEbtzFGC6bQrAee459rTRsU206gWm1EJSim6siIyUYsla8ma9RMaKcLQ0eosWg2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BW3bkTJz7JcX9DlSVf9RVprZgVOPMHorgUVQ1o5smbB6iNHuHQAieQ49C6iacBEg1Y6utx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gRdOMYigA2KvIdxlBKFbz8RjOACbcTD3dlzWrNZjQdZYdwvD7jliJV8qbglCr75haO05gA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LuZNbpdvmIeQWqi6S3ywFtaZ6RId38oBke0wTRz5iDl6RCWnm4zYOVZePDkZb2SpwBDCr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kMHuNMYd1LllEUbgW4pOLlg1ne7INdHpGckWLcmUvBM6izsJhUA6qIFEvghgm/GpfbPtHS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iEH3BDR41KtRPhhRm+lxTc3ruDMIqCpPkuLlZhlQ/UfYo+pd2+2Fdm2MELWS+ouIWzGGtl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VqVBOYKCtXKAaBRA0C15i3eBqK7DabhgcdFytk4mYoL9xLPN+I6rTGCoQRe81E2cWtQWAz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uCO2cIcKWUSglmYIXa7got1jqNULVXoLmTbAM6uGQkHWqxmPCtx2NXAqxRdkALzeMeJmOF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xHAzb3MRNY+oKwVXiInuWt9SrvguUxfZKDrPmI2pmKmYcp5mVeMZgLHKiusQhDcKBRkmiG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paoBh3BRHMGXqEW8ZgNnIMR+oCcr+o7n0VNo012mRdvL+pWKjiFw2ZYFFBtnX3K4c53Gtx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yZHxOHwImdyyNsVBka1ccjbIY4bFzLoNriEDlkNyq3EQAlGzMSiQpqWWlOERNsWMRglYnD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mdE3MOau0aygazml9Wq+cUqt84qofambz9iKZaVx3Lkw4nFSgsRW4oloTnUCxusala0fUp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hSjQPiBUoUTxfSeI+p4j6hRkL9QQoH1BC8fUvjM+I9SqzEW0XZ/BOGGQCjGfMZDCFvhCMW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MqTzAwsCBFVWywaHcYbp3DEQ2a0+owsKG7tOyARz6Csx8WONWwEHjI2b1KqVY2PEslQe2p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/lb44gebXoIkVVuupzOEam1wKZY6pyFkI1vCSUV3Mu2mKKqEXuKa0ioGFNaRgghLdX9QDq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eRY69HqodWca8wLxiWNWXxAOzsi3UpctzfA9xI2fcutxN9RXCfMer6l6uWNzzag+A3F9jH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zLuF6l+mLHm5YwleyWeLiUolQKPEyPHcCiWOJQZlBApvk+Za8b7h511Kc73EgQrQbOriEN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AnH5QgCkKLAeiFHdXmNiBb3D6veyGC3eRNx1QZwHEYpMnK9wDXENqNQrPA2wHvAEwihBbA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VqUOcE3iq8MeI12OKiXxAuhrutQQF+JdZ3Gp5iJCcyxw7lLiMVREjyqF0K2OpkK1GAVwF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Uut9Y7j0F7FRQ2+EOZ8RFWqvNsbASgwPEoLpzTMw8F2xd6gZWtMQe4+h+CBSCuPjZ+ZhR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+SBfL+QzMYEAK3M6F8uIi1iyc44xfcVJFuqvEUorlGxg+HVQVyWSmpYJZn5qXK6RcLShTk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Zh8QRfXJK4Rm2pV6RLN+jW+GpzSXeCnynDXLHQKzYCKKmk0OS4V68MCVKC851zFBQYVAj2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r6NMRfImb8ywtCpNtSu8hx4HmOLLwCh0t11RZ3BXoih7L3v05+oETIUCWU8BnHmHavKiBg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hRU3Q2nurY5CZSrKehd44hMO4bGacmKu87uWdAi0aDHnJ/mZQ+iAi/E2Y7hBKzAqrXPjxG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cjQ546iMQF7PyHhMjxOed5W2GrNNP3MO2AoUNj/ZBOc0WULjx9sGZbAYDauL5Jmxyog8w7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0Zi8jq+4bEadgpFVnywdiNqNXJ2wmQUsGiRbi849RIk34sFu/+Y1p5ucLY9f3EVYjMQ1V8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r1qc6u+eoCaXQ0ZGOwlt4Olot88MwBICREWtMaDMAHOm3O8eoAjkwiLQOiuIXAUUbQypxa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BWRbc5JlC1Kgpr7zACHs5cVTzqEeKolNUy16uGZUrKO2b8EqYHWQtXlnJxHzafGUgXRjcC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F3b8SiwRzC3pvxBYqX3zMrcANYAl8ELyG4yqrdipVPCxpTuGopHRLtM44PmBLEisyPuBGL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GzHmEtWWGUqXB5QS2KcVnMKpaqRUIVOG1CJFhBaAiZVlt6nMDZBmNICovFPVkZCLTwYqNA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7xgqYYj8agG7QdiMaGV3AWi5zcA8sokIRBNXwh4oqupR6LAgtCFAREEALZRaISkWlRtgF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jT87gKC08QNaNwQ2PEy6B7KmSmj4lXb6lBAu8YiCsW8JFgdGtQcF1+YEJt3UoF16iGxC0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nmXFpRu4oKfaKoCq3Z3MsNPIireKhLCtSg8hjncGzRxhhbZWYTNohEM+oAKN1HQ78RAMkM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6racXDtkG75meNJBg2XqJHTbU1P3UG4tfc6Cn9ynfJlpkMmm4ba7FzAjbeczzqIJMZr4jy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UtbQU9nfEZOCJRKvmCm3CVjcMivmKzWItDrOIbtuoLbvMOjQXfAwAuEU61EwKm+pWj3rqI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DXTcxzMHC9zIPUbDxibMyzbeJUuVwGYAYc3ipZ/xHQ+UV7dTlxdQY/wDWJyfNwy9zZL2WC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4MbKaxEXwYLNqrzMEAR5DTcGC3EDHSEGIqpovVQB4yEA6lD9zQ4pgLHiOGOC+rlMABauWb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zY7mbli/mDkbCvuCoVm7mH6TXBzmVC83Lro7hAbLVeJVbMuaO40y2bh4l5gqXhj+KUULDd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o9R93MAydsDMqqXsQ8mjitxtg2tameXf8RqeKouiArTlVPMO0MK2X0IQxkmX5fEo6jVQl8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tS6lomEKVV8xYjgGvf7hTpFxMJr3SIHiUPRXC3zKaL8gy+YrLx218pzDwTD2KjhNuRf3LP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QOmXkGoHMM9psiJUjgGleYUG8EVfCOQRrzAhSubgEWqXaoqZuumqa9QAQQVNkuNBFcs2R8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EkWFYxXMzQRFer5iWvOrlr6YhAPLS5a9pRWJQ0tUzi5QaBqFufuYGFJYzTAqWrP6mDIPqW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gkTxx3KjV1yS7Z8Rd0jESKa9Sgo+BG7BXEGz7TLZCiXZO5dfcsbweIvTUxwJmHQ/3CnWNZ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bDpJa0GYhs9zJS4lINrlLk8Er1b5nKv1KCmvcQKNuo2AXsqoCcFsKxqe4TZF+CUu/1CxH6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unMUOWF5bJUAFAp1mMu43ZiusPEQz8SzqUJyG6S5nIKKwV9GSELi0MV/cab6YlTdLEHcJW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MRXUqArzEKf44IGiZsRw1K3Uq2VmVG6KlWUB7gDJcGIlCosuxVxbYAizHmJlEopxiZ+y/c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bFPATFsNVf4hANaMSwzu/mXPcgUOy2mETLuWG9TYf/GVGFC1GNUkY8w02gdeWLgjlHsZQo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qAQtpc2Ux02wxON3T+I8QLWDC0z4ip9mroLLxw48ajj2u1Z0B0hXzDHRlzKYrxgrHmASUC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y8DvIEUGHka+4BCisG6sP8xKKcGF7q9Vz9ysDtsG7HZ+P8xgj1gPYzhB8Qx5sKNi0aa6Qh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gcAlzMAWNzYYMl/JcNepRIxJ6aPv1FjAzLaB9jEKcDEatFcMB4smFxzpk2tpA4dR4p0vw4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AMhb2z1iNbFIBsKDerzZ4IL0IpasMPBTWqzE545sAwvyv2PmXjVABnSGxvWtyzeaLAs+tu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wDt4WOm3DBLBBzRmBKqEMIVi9VTmNlAwRFs1yZ+Em5Lk6QFK8XZ6g7chLhXWTOc15mzVC0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oYcOxArprqMFUCSinPJNcypeNDYausLcJvoAILwKx3csjAdymzfRirIIjYLANpHZXykrHM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xOsF1uF5oSX7yAFNMmHLlfiHo7mXVKfJiECUYdDll+KlxpcgCnmpYtfOBwH3BhFgqtqiPD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ghdc7jR1zTO5eaUGAD1uKS5HDuW8LXClZge9Kcq9w0yawh7/Ep1F0KG22kM1XeYI45e2K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+EussB5hUFpvfiMWpauIAahYwTUw91EKCudeYKuQqPiJKVmAsBVtP1DpZZS5gxLNTVwWAr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WVBfIy1WL93DccXwwKIrwMElvyuWXF0ncJtxKExfdEtsJ8QS8ZLVS50cy+twDwa8cS7jBC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ct5lmwz4jMsvcjxLuhb4lubjegz3BCtsFtcXKKNEbL0RFCu85gPGEzVi/M3AxAQaR4e4m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RUE2agtbjrUorcRRWUhQN89wGEMSlbBubbB/mYCyVVncynC/qbRdZhEZy5mgK79QsjfqEs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u5ZAOVDjGIC6u1e4NOPjEWHV9wYB3AKtKgAE09RF4ocMbCnFnHlizQsWGGmple6mGr715l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Zq+Je0b3c3DasCx3zAdS3Druc0JiGswGxirJiIC5WhxCVTkfuAUdR0BQS1oAjKyFZ8zAvD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ynqUTdKEV3UA7OGCvBIghS41fB3Hd5A6xBimFXt1QfvDE3yoSYKyULzKlLtj6uV+AQDS87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I0asJRhGoAbjGoV6h8spIAd1CkLCANQ1uC4D3HQWWeZQR9yrV4xEYQnFJtwACfcYNdWBRj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S/uMXX6/ygQR9P+U8D4ETLvuw21fllGisHVv8SiS3z/rKSuv/AG3UUtN+L/UxFPV/Uwhul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yKPqoodvQ1LJE5wS+f0IP+v8A8yl0+v8AmVx/5e5QFAqz7nMpK0Xf/uPxpxWjC0s8F9wH7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WoQWRBVHUF0bn8bqBgAZezBFVJ61xkOyVut01MV5uOAjZCl99kp/cIxrLiUOKS67OSOsll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DFl5D1xKdDKQ18r1HneHC6BWiOCLQLbiOGCBt+JiPz2m4BZjw5mgHoEawHfA4gWMaxQS/6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Uyfdx+k0oSLFB4MIWhpcIk/uLeAHwuJlDfWMhUL2p5VmVwHIM/mL1WyqmY5UNuQEijgVy3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sPMEIt7ItVGnolbovohQ5HxUfa9QaPyKRtrPwTgz+IUKp7SzonqdSNqXMb6/MCl1mZ3TML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ELqqPidOeLZeKg+CRus6l2b+KiHFHbaVqrjlpO1fEjUFTzAMIfdwVBQOeYIlwvJUENgOrM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0BcruxlxThFJegqazYYBx4BCiit1zgrAabyg0Ze0ksgLSgEq3oz8RrK0B2Y4CGdr+pShV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ggrCTJUzMw+2v6igwngbf1HA4GcQMsebl+ILwa2mL8B5YcAHdwQ47Kt9wDl9LFJBbQVKJr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o/wA7/iWY/M/4mUr5V/xBXR/54j/rn/EEZ+pmTR7H/E074J8XqAmweyFdisHkg5Fn1OmEn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gmJfYiNcCiL0hL9R33P8AzqbYf8dQ1/bX+OLde0b8zA+xZfUdcpARMQqxpTwBoMQ/vIxJ4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peZZKyB5iiAvxqMuHGmUdRQie2c7aSsN5GVg3lqZINeYgZW0kVXZmVbxQ+mIM6v8Ayyxvo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kF7IDUiwl6VBecP4YgaC8Jqiln3EpcXC0as+E+CPGAyDL2bp9QQZsGmBRKyFDUtpVagCoA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DfFZbCavKfiWUBsXblF+zO7lnF4HRQ+qdx1qm1LUwdoWWYT3G28YEiydNkrXOlVURR1V71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WfFLXqXZHIFHKxhs53B45uZjCOLx+Y8GUUmHBeLxxz7nrdKOiVT0H9yvKS3IY263xuU0Am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4yICUWBC/un1HREb1UU4N5E+Yagkcts4Zc/OWLWmhQhQwumrPiB3mqqqrAdlVvuEbCkkCm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qUtRoKV75OmYTagWoYzp2muUwXBeBwaZoWq/9g8DQdIaNjbmLS1xVbszH1RByCK7O+5WL8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gHxDx7ANZWAtscFQq/FdRGFSWJBFnggg93KgB6EBGMAReNs/KcDVwyoE0URUq/wARW2bWg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cr9jo7smfVQlbBeFwoINbuJQaFGnTZ2IaEa9lEWrrDMHkBSr8+w1BWXirtbDq6hnZtsDRA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B/C8nuEtSaOazT7JdWsst8TKKjVeKl32M3TE1dhzbrMfevY13ArmrShLIEBeEqbIgJixWN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KyYmVTC/mAwluVBQVJXmYwD1dwC2tJeAsS0vZLEGsOYTaVbxncYLY6wxUKTQ+4A5HuaVB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tLgPiVHTUI218TKOsLtKJa3dUkVMW+sQGln1Mv+sDy/E2ImPEqAq7mtaOx3A1QCu5ZtW/M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ZhYGw7iLMyFRk3i5blR64gSuwYu6bOiFK2XEAZcPmBpcmUVTExOWtwqFDyxBz9CZgFUy9k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fUT3X1qNKrG5aG951cKW7rHuKwCsG4LNGo7aWpctV0a8yuLdS0RF6U5xDcHOpZRAuoRFw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PUHZsYSOUCh3dDALL8RzRlTj3Le05rOItlyVs4xaQlHh+4Ut33qVSoZShLWrlXF33U044n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vhiuqBRgCXg553C1s26zACxfMUvPPiaA4vmVf1pmN4epVcsulgLpYZa1O3NxbQ6cQ69sB3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iK4aJYN3/ANmFKA9wOM3BdbHHEKzEuy+I+NUKEVr49S6BdBVSgLcwgYOoH0JQK/WnNxAd8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VHcInAElqZ9V4pHH5xGWHWYA0utMqKqTTq+iKOx3G7Z8RhvBM+ahphVwR0X3GZt2YmDHUy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ZD8zcdcwEzktluMqqMatHEQDmESY6MMrZErVblwvzi40q6/E1sYt0mwG+5qZm9RaFal07i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phLqwxTVteYdIBdvicW7iVzd5iAVnLNzjWe7gFNoTHP5hk2C0u5kfaDTgPMoDI9W88QRh1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VN4KxddS19Y6U9xbN2inOri51DBziEvpQXyHiJUKyDyH+ZjpGAbfRmANG8/2InnNFLIJgR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TBa6j+4XV7ls1CG2EmiG/USxri4X8ykODCVdkvKgXwGXZI2YCbwBFSvMSqmW1wS7RtovV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S8wEYumn6gxYZqtviZAfQFB1MauR2s3a20QQzCXVVT1CxV9dyZb4q0ZkCiHXACvL3GgwHw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UCeVXAYQQLVhGlkryzJiJ1dRrz8mXXGd3dwN0bjOpd9/aBu/lLhLylH/ErGcfkiDrf3Hs6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8wcHwJh432h7nzijjwLP6nopZT0/9EXbw9jlDj7U3Cn4xDH58clv3By5PCNMfQQwfCU/zF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o5Dj/ANoOmCFH3vSMCh5P6hB9KE5sQ6kR5v8A0iwU74thVhPuZxD5gd8xm1EmfVeKh6C84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2Kd2uHW+P9o3Z/wADuX2cttZZ/ACPCPx/hC647s/appyPZMRTHHL8TYGdUTvSOwfOW8H2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kIGN3tf3BmfvWJ5S+JWwsbFEbv4MeKfGCDA19eL0B8ZeX3wZUq16I4TLolojgDMGCnkRJh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yRrAxLwMQi2PhLc3qTVS9oi1fiEavpAv8wlRAqKQbplM4pmzSHdus8bZkw0TUgAHuy2GAm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DncQXEyF9k7SG0gMNMwGi2jMFE1HZNjiADBZWNSLTP4lfPH5nTFzAW7l/T4iQU5zlqyoK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WMQg1QBM4FrVxOYkLA5G9OvcpWRWVYdbXh+IBt7vdWg45a15lgwSgIjl6HmMWALK5OR4HG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WZc6b6lV72l0GwNLrqBV1/wDCgGMbWHTEU2AxHZTzi2D0bl4NUbrrMy0CUyVOLzkpmuVs1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hclwLT289yju3UVAC3uteozYS9TFPi8VFqGgRFXRtrcSaK6pRW2WPAY8SxE7bG2m6W6+IC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eIYAA2i3AS/8ATUAfCwIoGH92SkApA2Lt6qmWaIo0PYcXefMsXO2F627rZfqBIbbQNHPOe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ATQ78S3wAjRC5lNYaGqLhY9wNjrKCoflixobNE1XJ1UIITusbNaPR6l2tyCNVK4w+o9Ehk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hzIrqKABejF45YpMrBLAFDrG3iOBQFB2YEPXuNApzS3vy5PmLnmyof5DmGtkvrpFl1u6hP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yc4hv3EDK1b86l74EgFinu+uY6WsGUAX3rcVJFwSlgUr0RtNmwmxweW4DNAvLuZJeJvRuo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UK3UV1ApyOCWlBxsKhG7QLAOacNxwOGfCLsdkAtS887bgKUe0spuYDfdwMwEvl3LlsfBco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gMZhpgSis+5szbBa0og3sf5S9Zp7gOOOYlNWer1Ctl/MQU5XdzC21zctY2HbLEKg8xxHAd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DuCgC3BUDRupRC68xMj8RV2FFWRdcBhegnqJhempiQlRjeWFe7rxK3B5YqPDEFkudZlUTN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wgq0aOJcm8MTK5lumJWNnghblr6hMC2YlX8yps81ogxRr1EDlzCsU1O8678xMRk5eyWt1j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nz4i6RqLbmVMGRc+4tfq5bf8AZBrRtYje6C0eSub9wAB88zXB5IUzQrVY5ZK41FMnBi4Eo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ZLBS7ckUBWBEtd/UTdTu+rgo1GlqpuAghW0IKYlZFW6m2xWojTYDmupiQu3VzkY4g0GYgL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3DZlIFfmILaiZLpV9TBlkVV+I7tioKq+Ji3X3MlojgcOe0ENjUzw6i17zUVcyy+xqavgfp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okOzXtV4nB6amybu5YO+mfSUEtEcqRRmbMcsW8T4CC57zK7QqZYdYoumoBVq7hLjYwV58c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HUbUPmCqkeYM1UK8xDViy/wAR4jcAj0LBhvVQk4ElhLW3K04YBT7XAcxXLELE54L/ANwWV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Si8WS3MaYab0ATJIOLLlhmfmGtf0M/wDaQ5h9N/uVP97/ADDofn/mY83e3+Z0D2/5gH/T9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P86Zgtf4E4klZXqLFqQipmjz4mWAnAI7ySiQrXHh9xPEAAW018RPHDLhzEdssJqNVVeeJW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IRw58wEhtGFIVNLrZ3GhC42Zp+IAA+NUMJ9uK+OY8NTbIfVcQ+rfNT3KNg4dVO7eZkq1Qg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RLK/MWR7yKP8APxECyChAH2i4jU3XfKvce4t0QV5zPLFUIrV3oqHLWev80UsT7gaQAGQ1B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7sP7hefep/uZZ9hjbkdqsvhW92WKMXdVA3r9Zav6jEHH0Yxa3sTAB+MeVfjK26H0hqGeDF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/Rj/qs6x+E6z9E5f1E6j+Eo39E/0IjVgHwSnR+J4pRK8ojuUXEOGIXv8AgDn+4P8ArCmKl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OCEB3X1Bt19JjauA4MtDj6gDT6nRPxCcT0SzkPqM0H1BevqZtRLQxDlUR05yZf/VP+rP+T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Q/wBAgdfVOGfqeUinCPUt/wBkM/un9kR/mjAXP3Ye63rKxVzeMExAaW4XxNse9RWc/snXv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PkEQKLPiVgcGVdMXmmQL9/wDpFn+//iOFie5/Uy4X0I5UvMHNNLvIZSk7KibJjICB2XBX/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DmZyPSiME8Y/qXNMCf0Q3k3CtkWJwVK5B3bDbc5EIpdBT7gmxrMdd517hRvfDHRaeoLTw/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D5lE81ZVk0wGoLHIuBPF1jGZpXp/F70zh9xwVYZG9w9eoKBIucgA7srMRG+GU9irl/uE2R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uLQ8XGu1XS4+YgWC1LUq9u/rMRwqKsIt2I2eLlN3UI1ovC2D4F4FiQAdhVV4iEZ3CWRezN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hpalbs39TnxmYICemlfFQtu1FBKIUd7fRNGYNhnne8idzKggA0Cc2+LxKkQ2+I5dtllRJ2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mWAwsKxvRea4l6C1RKjg6pxiNuw9JCrXP3qUbyVigsKcKcEGFDEUNMrinUPlKU3oATGLVg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tW7t4fzGlATaGKzWbzx1N9LogtMHdVe2YnXOj0KVddwXVA8qnXxhlCIQKrBU/6bipTVG54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0sYVGff4QgjZRRa1sr9S2IVNFANjxn8xBNNnYkCXswHxMEdsg6YoyjfOKY9MDJprUdaVKH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4f8wSTqOahw+F+oxPbIqah+DiPN7ktxxszCgQ0jQDhWb/AEg4AFZsrZUpNboDaArrCFdo2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KQiN8y2OouvApjqUehujVQunTNdxCBVoGZXiOox6BZ2QmAlpsj0GIRuANGCtVGNNHBZFAP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3RXuUoibVXmUKoLglErN5SWY2Wg5rFysq3WbiA3BjL8y3lQdjiMAV1qVZyWuridMltBQIT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2iXLiChxM4iUtlMZJeNl3iIKMLm8SsytfRFQKQN2Sxuk8kCDZmZl8YixY1+YYClu5RRr2u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uotl0z3DvdrLGoq2WgRqgLLtH8I/ZFav4lGUXMo7gzSCeOIpqspnxG1AqWBZnO5Ty11c5N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Y8LCyzXrcSAAuArPpFSJAh7XEJyiAXlMXAp4qtxaXV9+IAOFNDqGeLdTBmiyFCGM8w1gO6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KtVDXrMMTtlt+HcAAIYlaGCPETpwwoMldywMqZiaL3Cq3caMIhRswJ5iu1t4lhbEHctTTN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UmS4boKqZHyXOIKEpTBFJrOLmVJuZHVGUBlAZuKzP2TUDjzNgea/MNS+fyw2N8NwyCXeq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xFhAl9UwKVPqb8oqQT5lBOlYa9DBjebH0zMtYJQwYHcZFDVT8OaTYh+CsMRyhuUW9Ja0EZ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A7kGAFLi5uAjgRCqnuYo6qcBuJLSVyeoGwLCpQnhGDEcoLkHTMbKa1BqcKSCKUK57gBZ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5lgLfuW+9clx2eRuOLZYAZyzImX95MgU3DQHKB6gfEQ0nIZyRgu8RU6CO5+0e4viqlw3UL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Srp4H9kd46qbgb2R2+gpvyOJY5WplLuFrwZMp7+YzKa6hAYeMJH/gzMTKvxMJE3avESsCa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mWWl5zkjQtue9wSou4nJDY7h2gaKNfmALSYoBGMpFN1hPEQco6q3zDxwNIl/EFLRM84Dj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aXwiP5ITUfuu7DPqXnFMVPwaltgOsYgmMpY0/jF3UA9yg0mG3hiDCMVwzoR/hdGULX8TKo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TaMfjGGPeVN2R81RL2ShyT3PUt4l7zGX0mHJG/J9zDr7n/Fkv0h1PzOBaYBj2S/bGLqGS6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ayusp5F+Z4ofU/wDAnnjpl618xQ/RFP8AHOiean+04H+0jyQV5fqLn9pZ/tLDNfcOEfcoN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rjPpiNOZdxi+2+I2I4E76JQKV1QDxDLu6YrtO2DWVe40soJfCoJWYF1EdwDuaff8AZEqV5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lYr6gRcE5DMSJmI5PP+ES3pk6fpJevHIKX9QUSkYXUSbqKzd5/wASged/cIj4Fjq832Vi2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2rqVd30R1GraiFAxuoD3qwxrcCmzlAYF4sZfDX6EveuQX9z7JQljUJphPtAhYTAbWU5yQU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XZcR82tIIlHxiOqihoTVE7/tHMhV3WWmtXfqbzKS6i7vnMeqbEUQthtFWCGg3gUGH5VwTO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N0XnNRrb0is1D8TiijDURsdesxFIwAoM64xvZBquvgKAg4D+IztklDNm6a53xAZ0FDa41z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LKjAB11XcHyYelDmsMw31VW5LS3FUYrqJMIVwjYMc73uYAGYw4F5LI1PQqINWo3ve4VkGu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yVTQMCAAe4CegJmt7fJZiaYOBEwAzeVjkqgBtSyN5dkKyZEss9Gu68wyYCBLCYXzaeI5DW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3f2RUaLAUBSl719y5aCK1Xlf2a+Y1puEy2uhpLv7hXWDBai3Zn4qD+2tAwmvv+4RY3NmiY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k6WK4rjOI601qsW6zrNQf7BAocHzmZ+GAEBk/7uUDCtG2vPV/uYfgbCwB/wBqIvryZtq3H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IA23zxCCkAVoiBwkHJARDbba/rUpGBpsWyrsvvqLhMDVK2D1klvJnjBWCVNFWG/McCAeN7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plk4idXrBywqrAgsu9H4mSHMSZ8UxDWOl7mINze9Rs0bzZBTPIXEuS+fMtBbFJXWaqlU1B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TLaYYCoKsy9cxRvDnmJNFty4YPi4kpQB+YOhorimF3k3BHaWtXzLLZVKqWGc48TMjHcoVI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IFor8TKVgq61Fsc1d6xFqnBOYMN1KFsvFwuOZHbefUA1XoTM2D55mFOty02FHmWGqOmE2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Wr9xPF+IwUII0arqFaB4YCliwNWPzDw3uZsHRAVbTEPP6i0wvphFOc8dRtgw4zLyDRA62x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RrAsYh2hUMj4iAUu3GJ5FKAvgtO+Z0aXkXJCGxtZlCKAJFjqGEt4mRRMcpZioaEBbso7ht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XZuon+Qypd/BNY64zAAc8dQi7Qh0tlr9sa4r4xqFswVEuue4MHM7JcsWN3UsVV5VNnm9S8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FmpwIMAJYNkwGWPXOIuICtKa7jQa6mrCCcQhass4rEMvioGeWIEbOGsaiKWKX4gVeMPwzP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Ak3ebQq3iW/7OJtn3MrB15hpOb/MA6BSpgzIRLQTXIrCyc+YEzD5igsvUdDavEJYj1AKFN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7xbr1DI9g/Matq5QHiESojN5ixUZLqMa5GsQw8Ob+ph7M1iAsw3mA3Uq+4wVFKqomq4fEG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32UigvhilvfXE0IXqPEIPwnRCGoJoH6gNFe4WB0MrxUVEvpZfXuWpbCp8LkjAxVotRfBHY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di7Mn+PmaQ2QUek5loDBnS+5oFNvIhKt2uWMhUYCvx4lWy2KrfhwEs7O2UCAoLyPL/EQWl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wiW8iORxwrmOT5qgq5LGgItggvMQ26Lw/Uq1Q5NQp2w0/SLo5wLV7Y5BBWSHxMkW4H4BhW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gFw4dfFR9QFraD/ETodUWP7iq+hzpjnaSxhMe5HMKuKunUp5X3K9rpkijCg2Y01b1PMxa2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PSZ4L3K6bslBYV6RDf5QQys8MA5PzDYafcs0v5mWinusQTiu6jzT5gHV5qD38BF8xvaDF0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6+IleNXic717J0LzWIZR9ylzl4xBCij8RJlbzA7Y9o15b0wOhzzLtD6JpFngmNQQbriVG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IVaDxaIpVJXVke0Y0zJTTr7g0Kw3c/wDHgNWkbaCHEDa1f1E2ReidJDuBDDl+4dFlaXfsS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YgdVeoVN7yaQPQemqhko5SLLKriAOT8QTN24Jf1qia2q9wB2fTBEoPGINz2rn3EWzGLI2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cRx3cWcDXE4ZPBBsjQ2CkojPQg+DcnP1BeS8L+oJoXsn7lGVpmhEpbPQzNsepRkjxSIhcb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4T/jUd8rANeziVUjp2ZP8ylpvMQ7YvtlAdE3HaS60Mq/hhVBjlqH0lXiNYLyIUFlD8R1Yu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ZXiVtVDr7D+4MfUDbUDoGYVatS8EQBpEjozutTTosDHbjhQNVtQz+Zc1i6ktJrQ1j/Eur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V5/MUlJoN0DGXPcoBOxsPHh87lBrosi1YpwJiWZsRLsLehA5DxpR4Dxn7YpdVjE4GTvDca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b4jsYGxwdhrCsXR22CBoG6yytEeELOrx+5T+RNdjY+PUd2+ixoB7H6hASZNJsGmHP0glt2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iXbYMLJVg4dCuo7nPEDAKayH1HKTMJtu4xpnxGxrkDr0d1zBCAJdhStf5YYDFriDp47jWV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ZzqDlliYCrorUrJAuUX23x+ZcDpdGo8lXhgKINVL6XkyY8SxaiVFVjfGV+oW7GhbJaC94h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TWb1iBwPHcBKcmXPmExZFVIGq8V/zEm8jSqy1Xe9xRAKomSTzYfuZGg4Eq1XhgKFYZRcK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RXO83KkegWlLX05/MIV5WhsCxvqKVW6Z0Ou7h2IRUc5g7lnjYREHGdc/cqjF6FQS/lY0XW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/iGoWC+Wf9Tg42rfMENICrtX4lFDJRdNZqGqkvcfC2ADnFV53KnAlxboVznJv13Mta3Ac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0CcRAcMIHEKo5+oMhaBg3G4B8GU8L8wLtbcltRCKIlRhuBnctyQ+ZklsAizjcBrdp1qIFa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BBdatMYsidQznVTFtK8kUyCuICKxZCrFLXcLjuC0sL4YK48xY4xxHCi5bmU0+cu/Uugu/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sdjBi19QoYNze1x1LSNJwQEXk+oKwaoihcsZi75rcQeN2StGyBagy0Hjy5hZbzFVHH9wFT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7zDAr6NQOAH4i2rzUNW33B2coZCdrc1AFyeambXSpcBG1qh1MRRX4hyUyUficpdbYKKLzf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HCGDmjxEZHhdw1XWHL3iAGwfPqOBj7lUGiggAUDTiWUcLAbCu8TeXyzAAsbl8QNi7WPIZO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LSZlhb+oa5aAhR1Zw7qOzOmoqvpriCaFEvIean4YmSP4hrL+Y/eSZXR9RIB3cvSsd3FOqx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lotNDD8RnPUy6RLlqQvoibAqcnc0XF5g8cFRAO6zMkn4UeMe4aM7SnpGEHWpzHcVL5/uDi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YemEu7wb/AIYfhl1vzKGaswyxY0Xpj9FhZcxS6EaHUEZq3UWwlSC5jHDMDVcxCRQQqBZdl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DmnN6jXlkrT6ggs+Ns1VOHmVy4Gpj0JeFK+XZR4vqYgb4xHEWuxmK/KGeIIZJ0sLYlpoi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Ke7psPDcoaaqNzSVrwlcgcCJ4ZcpDIFOPEvWJm3h/iPsSurUH2kVK223iKuIAE16YKtk6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WKGA4x2RtRLNhDKsSk6aHANY/MIEp7dllV3ABJreg7mO2YU19dw7W+NOf9RuygJTzXzMBc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lqs4lRpaoD9xr2p3RIbxrh3TzBup+wgPFQaB+BZa22mMMedy/SvLgPeYLal5c31RG+qvY/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FXtmUlj4JmxhqOnpDJCAlzkA+GbxF1V7lVxdqsImru8tSmWu8zL+GEGLb+lmbT6u45VkAM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4YOmfWYaGH6Rx181f1E77d3SWhUHgkTY36ohpgXbNDAvdsxT2jmAV5Axcr0Zd1zBlCnrtM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2OdH6lvQ92rCmh8WyUU+YpY5b3AAau+RKNDyTDfSwIt7O5S4d+IWMFMJxAQZPyg3Qx3glj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hZwgh2unpSJqj8BmNMgY8cdtn8TNMvsS5qPlw7YfnFNfuR2tQaln8obRvY4f1BbCvhD9S0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nFfFj/EEGy8Vif1P9Y7A8WFfUXlLcCf6lTgelf6nafoY8nxDDt/agT+qGPb9ikYfkr/Uo0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1AW4HmCS/FUu2qvENWh/73EqYDqRG01wgg0StYtYUqg5qWKLWaiIoo5Shpxq6qVSmeKgsq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lxdNJL1idA5xGdz+cGKWz1bf6i0iiUnI+pvl/hTE+CrgQYCimY4mrxUWAfNGIlHyCgJdBm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Lg84/tf8AUuDqMawFLN1amY4t2yzn3L/HfAX+5smMmjMEt3bYirQAhtiU7S6ME3hXCUMeD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UrMw8kw3yy2d2lfmWWS2zZ5nM4AKOS9lO4HlLy0lx0ahcojLnSy+rv1KfA3UCloOUu6OIs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yvPmHbGOyzXmklXdZUSKod+MZgkO5YuLHoN5hGPPZAGnhoagPGBvhAhKHB+YBBGbAwck7v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LELn4rxMNr6AErLtXH1HnkuxmC4ZcZPqJDbBNwtL1YXT1C3CKZCg9uxuMBMMaOxp79xteo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TQLKhSg2N9cMJDeVU9DznfiG5RLvgGPUEtZjt6F8XTjWo5RDm2hfg/TFCaZVbkWeP8QNIK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fMURHGlU8uW7JTzjxesvPuYLDQEBy7EGC59pjYv0MYiHMT6+FfBKgrpAdFhrDvHiLHWCGK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c5AXBc1eB78QhIYS0pc8jz5geE4khms418ylOAPeaqec05g/+jfczWGCfCqzYUHkxKrICr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eWauMiEMf8xEq2NWqRpOMc4lPqlFymr8Zj16FVZpaYshWLBeQA057+ZYlfU7FhQ+pZ5egU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DEo1OQd4jWs0NWEe4KXDCayAYWxBAoV5bQ+KCKS2EuUvmCLtTMovMO21oFlRcB8xbF+mD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EVtzGigfAxAR1jcoaNVohjFq3BAAK4JmNDnUGFS+WpWrhozZKygX3TAgoH8R3V84ZaXPB4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CbjvcpqzfzFBLyFRFU/wlkw+GNe16qVTr8QUONeoJYe8QFA4MkbAiV1LGmZ4s3hwRDOB7x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LQLTFTY48zVftIIssNQTBaGPiLh0GZQyxwyzVAi7nYuuowM5eKinl3AUt4Z9xGpW1KY1TN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lFkEqvLE0cM1AYOPzAU0OWYdmfEMtq9y05HdsYCIrY5eYFWkb3At2x6gVDWdzBU3GqMYNw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eUQnFVkxbLnEacwuBHOmLgDU4mK7bgvc3DQbxMShNy+xdzPtFoH5EKLwESVnwiFbzXczhM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mGzniVmpyzDKLahVNytHMzrjiOhMA/DLAjz3BGW1kZSNtV+oHrEqwrbxUpCqVwHy4mv1/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U3UA0kz9qV1Ckh9NQgDO42EuNqDbuVLbqEpfcjiv6IWtbD4nhGeks3MiFrmPK3eccQBa+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xvEUATqU9AmEEVTqUJ+UpfWuIr80RyKIzUT6wd7mfkEl8OJXLTUhTj/KHabetx5JclPBZ9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n/cz0Mcv6RMl5GZfKwIhMj75iwXxOj6p/2JXH6YOBxQwsDMPGgLuFNwXQF/LKplW4p1RLA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ER5s+U4cyo1azCj8MObXSLSFCXy1AbGk3iW/IpDFn9TiIZXuGTRUJ4jqTdTTnuHl3misvs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a/Udpli3Bx5hRcJNPjzEFUFacv54l/QbAwPawp5KgiHzfUCqitIFekJZXSH9wcoHCPzE2V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g4BfgQgvO+fUBGuFE9NDcYJd1YL+KgBMWwEjaBdKL92zAOGkXmDWI0ifw/hIkJ8yUKfY3M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6j53dYuSpRulmjDjZfuX1+ojB1ThN9seVh4ijJ8s6o+410LlkwPuXbfgxAbIuSqHvcp0Hz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Sn5nQfKf+tF6o3wx5hfMdGD3G5TndRcLCeZ4Q9MA0/mL7PcoGKdvrKHL5iG1RLH7ZTm/3L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+bhd/Uzx/plXR8oDxflKchflL9+q88I+cf2+celyLVy5n0Q9D8RU4H5S6UZFvTOPCRX/ZJ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8o49z8v8AMo/oil/vien9udPzSnqRPY+VK/8AKn+2pU4+xK/73HvfcZ8fJDGp+hNhT2D+p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uj7hFcyVLjeBQAYNIecXCiz0ly7cRzS4EmNqlwRXzW/uAVoQu3oV/5iqzCkwIO/lf9RwFH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HF1Mi0DZfpCw5GWh/ULZhjFZQnUmW60xgBSLBr9ajFNYAM4jqBj3tiLUxngEXKVV3wB+Y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N06iIYNWLgCvEEQFtLWp9BEIqjZB/hMiBy2/+DmM94hr6jomB1xKeEK3Kgt5JQwWyPTcf9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Yr6TEdDiEzQlPkYkgq1feGBEpGCiLaVybILgdape5r477jIj2rkFTOjh6jRriL4o/i5XRz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SyJ40YBdLxxCsgoKQUT+EPUTiGhtF9vZK0MFKbbeDSnqEScDarQVRY39QD4rFUqe2lteYs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YH1OQCQs8xhw43iEuzM9ZoprPUOiiJsAP33E3aAxkYOckvOA0MkHA7w9TSyQ7uLfQjC2rH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wtI9yL63bfMFUpUtVoMAgQAhFdVFUQze24C1Xl3eiqriJ9A4B0FHG4txemimLu80OOyMA8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tlPTskQXqfGIBGELtNS3Ra/cqJL2CsoMvJVysK62C6bV5N6pmb1s5CujOQfmOhFBcbWS/z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Gjxv5i6xjA0Cd+pTKNKKn+jcSuo0DSiD3uHVriHboeCWQYaeILrxiqgnsiOkSrDXMSatd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VTZxbNHzEqVigcKW73EJwl4BS1eHmOgA4L1TJ1ZE2BguWAJd7zc1YV0Gy7jksgtBzDzoir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WFR3qC1Rq/Ep5zXQy43Ahs0FbtSvcbJG70w5r4uplK1xVQEsi0Uw3qKzbb06guF1pohLbK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1MQUWjE5PlKamjggCuHcFcn6I8zNTF1yzg1vN3EQWOG9wFBixC6NKwxHJecRDtAnUtUKeu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wpD6glao6hcNcygeW4gqPqWWEZYlmczwjZeFdQ2TRFBWqgyZ3xDWMZQEnHzBEbOcElKhYr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B8OHqFnNP9yxjDp6jCkEvbAMbo7ZgFziU6Df6glYX5iQoUc6ii9OI0UG5RKs9RmQ7z8RB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+bjw8uuoUBIL3cVeDBeaYCKhcpj6vxLNGtI58yt18RZYqXsOvEMoumFbdIv4gHCxWI7rZv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hvU1DiM4ZPUbBymfEwFOGolcqzDxcmY2hbmCeN5jvk8RWTNvMwmj5nFqj9wEG2GxPFGll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EAe7IW/2IBuBj/MCjEEpzEL3cGSMGsSsLxxPJwTMuhzK+FcZjEOnHmIavqXENhBk3/mMuu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wUxwolBQsL5n57+p+EwlQTMmxmJyARCz1Mm+2BiiYAaAhRUPcvoVbWOYgwXEIZxHC1EBCj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NG5mJiyoUwpcY2pAUJagVAxhtiz6ww5XzElKxy+UI2AGeIJgBNtkcCtZmaXbLZqBscwjuw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ZhfQvic/mVoqPm55ZUg9wOUjvPzLsmJLufTHRo21iZ5yH1UYLDCZJ9w35LUfkgEoWyivuK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oQ3dbpUz5wxhq5T+2L5CogAHYY/cRtCwlZ7lhedHSWi4zVN1ysoQV4MjH68lyo6meVVQzT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2gqF1zW41PGXR9m4FRHa6t/xHCUW6tHApuF+hM08cR2F3AnP7iRCByaHioEgGXeH+ozLDa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wrR+Y0GUogH0YgrIeoB8NQGh/Ky9uD6gd3BkLX2xDosivCOKkrSdqU+SCShbZr6hKKo5rr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92Hdtf3KiA+8x5anKDLFLfxqKfcVd1cVv9zoT6ijiOVzPuNtER4ieifCPjPDPaW7+4rlj5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zFxZ3E2ZiLKfM6ZmfMz5mb5l9n7gr0+YcigsX2fuXpmAeZzmdjEbuE5qWtty/mCVLB/uW6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OXP3/ABO1D3PmIOBOk/cya/lE8H3LvMWbX6iDbOTiCcyP+YXHhb6GL4R6i2T4NvUbVOfBc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Zd3dykgQYe5ps/lEFDe1iiiA6GP8AWIqJSYKihPEVSE9CVt0hyYr/ADGbFfMhBJf8wiekL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kdHl+cR1Wt2j+OJoG90/yZjxjgx2FyD2ofidlEP6yDFt3qJEoR5rUvyGj3/5BfsHqFDdkr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TOhMK5iEMlLFHiLWYdqWH01EQjk5lE7FBjzDLmc3vHw/uKaQKSkxnalIwmNIL+53A2sFHz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yCPi1Bv4IR20PzEaPjMj4j9quCwzjiy8zIQKR9noZMMwQHIC5tMrefmO33mtvJD5HHjzES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62VxUWZVyRbBjxofcNwC+ApEfJCWEwI1lIN1/USLQ2VqEL4vPqK8pQbpornPMWOXLTZKdl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WLowAd4uPXhlg21VNudQ2oJJTZlzh1uXBc1Uwt+F8x2SSRk5ApWeosZSDu0Cm3EwDBKRoR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BrUhBQCHPzM81q4MQ4cY8y4QbVW0keP8AEpgexdaG8KtiN2qxYDoa4+o4bOFxRpBzyZW2C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jXmKGMwEsR5/xMcRQyJQXjN6lNIwBderszHOvKtsVJ5D+ZfGssg6jHXGYQaiDZp5yx0qkO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FOFSF10eXXET1RUEJVl1pM7zFJ0RtEO7cnHmyOA5XKGpxshrSwKSsh+EOmNxStF+MRwjU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1NBGM2nBKsFtuqC3LLbio1WHVaVh557ghCBKUVgqYipRC94Jdil6tzDMWHaR9E5FR6jIW5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xTBcqbXXXuBsFoDprnzMgCnUfRViI5XO4NNNj2SwBA4vUBTQeVggolucMFF40ZgoYNmVf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z1HOiN7P7xMAqeohRe7JXo+lj0UfcQbodqxiQEaxcoGHg6I7WmrYuVqucytpvWYaoYGSJb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3ECRcTiutVCpQUv4jAwfcyS19cy0Vw/iOE1VSy83DERfSwDNuI7YcdxtGCCQopL0G+orfJ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RJcsqlg1GiGi9zMsB+ICxZglMExhnWYlLDDNtQUjKpQRi+ZmZLQ4IHLvndwLR4sYCmjcsK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dWwWGb8OIwQT3iDdNMajCGagOGmX3EJduOIxMHUQy0ZdVCMNVcpNud6mS2sdjw5lAMqMZ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BvoREpblCnSBa23Kg78JSAfHqWu1xqH6l2FXiPQOSKnq4ePiajFcxaGnWeImVtrlhTfcOR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Bm61L5Np5mZFNQC+2ABGzzAHLmo0Gx2y+aiDYwkMLjDa6IDxHCpqBTWGK2rCP0wV4VCVDb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qIo6n8T+4VCqALEEtIsHi0QhtviDgM2RPCL9RCLMZ7lBtEHgsRxrVRpaVZucXqUIw4JZY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IOOJZBsahwVQh0ApeInFssuEWvXzKFYzfhIaPe5Lq2OJboDqnMZuKzDEyJrGOWNZGV9FV+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UFqTWJaS8w7QG3/sxpYZFyf8Aal28ciLvCf8AViDwFWB+zEIXVOf8HH5hKZ3S+yyCDQbwB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GUjAbsb/ENfaav/cvOfIYg4LyGtfMuUJapMMqyKR4pvuISWAGvL5z3E0gBFK8epWvo00il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A5pQwDGCNjZU/MUjDQ/JhDCrALB8Spwvh+IcsHCoCvcJNRRnXxtfJATdjA/hIXtsUHtkz8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7LKdpFzT/ABGAg6On3RI3Iez+kOLxdgVPmoAGW0cfiAFfOwiWwjlayglFO6qCQDSz8MTpM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hxCPajZ5IMJYWZzXqWOWZNRt3G2iPjGVrbEvZLcxpEhdso7i+oBxqef6iCdgSvSJdLK3hz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GJ8kR21Edv1KdsercWumPhU2xcxUTU9IBc19QPR9Sw5xHY+Jd3jslOBv1Chr6SufwQZw/U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X0g6zf1B3iFjf8y9ug8wl18CxYMXlKNv1/wBotSnwH9xvy3wR7tWlxbRnomUF9TsqCkIGu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7bPzGgrLtUWXAaqrmN+ADAwtabD5IzN3YkhR6l7+oUyTa/gQPY9NwBytihL4grr9Q8A+Ip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k9hEKj+cIat5Shh+4s2iXqPBev1JbkWUoFHojCiV9qyhpMYbiLvJkPxHEB0ipkEWGmH3xF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nE1pBGp5pHKaIfiUfKT0HK2rzB1Ag81OJB9qhhOHw6l+/Z6eE46mXt5iy9TkNp/MMbgMLG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rP7w49Q642149x4msn1C/XlFd27jtvErNFU0x/InoV/lGS9jgGK7zGFg4HOyOedTVCiU9W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oW80/UACjIRneFLBrJHNl0ff7gPi3URrZ0CjFbR5JTogbcnDGBfDGbkZWGBNdF77mqWKgb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eQiIZ/wAkUctkuAiueRlZYlAcjF4NSrCgVEarwJWyDkVHKYzY5HO5zBCrRsp4KKZZyMOQG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ykaQRozttKgtwz4nFnVhkzs59RTaCTmhXZZ9QSudiEhR6LgA8U8guutBBiygIQvJ7gug2a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nuYpRA7ST1ZaeoWuV8wHkQ308wGscXX5eisfHuFclvpKBZOQaiImtA2b9gBHUygKLG7yNF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C23yxQU7gYOnziBtZQFWOxw6xMaGCILDfn/EDUbUo2dg+6lOyQZ8pZ3iC3cNAt0f3Hr/rV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XO7I0o4uMVDAVGD8/UwNgELoIDj3UQcq2wCuPC+pUbDgU5LT5lRlooFXionQAMcTGlqvqW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id37eZigigUqEZIDFVbLp41DLmFexKWlesbii8ayNQYaUO7itYKYOIQw7Lptgyyui5aKzz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mAVvGoRsYOO4hdY9EC3cGhr9wbBlU9pKtziBVQaq9ze1fEK8N+XMXZHPVShaL8kcVbHi4K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w725hiUbgDbjjcLgavMCPA0MAVGXhjK0YI4UywA/AxFUf9QIaDMMA2U5l5LuDxAoqlgF0r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DYckuGACrIgaOfMc9q9wDjAeYB2S+9wlhmN2qt4JQF113HnHzEqMjnxKW+WJa03vGJRWsS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BoBdRd5hfYPcsoP3PQYXriUwrylBylUFAJpdY/MKgwBVdTNXQENqM9QcLzLaWpicalrgLu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gwNOdwwaBVtTOLrXEIEbag6F1rM2KauBVJuFhTUADNg2QsA76lk7s1Fcm6K3uUp5Srtuy+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hmM07mPRplwllURsz3FZ2Q2DviEu45i53Bu35/gAjiUC3mLLS2uI3qZxOk+Zn5R+mat6lQ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MJuwa/wD3ZNI4JjPUUF7iGy3HJsZijx+43G0RO1pSmqai5iGJFZXRAmW8ykVUuPFWxcABF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WZSaLa57Y3IFBzBLoBfEz9bOZ1PvKIJ8S0N2s/MqcLJ89EWXaJLo+WUwtrULguy2Kq1b3B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lc17j5v3A1h+0c8LBnKAI+wgDUCCBwSBdbVH0LRd8ncKFmOc8faHqhjRD+Z25ctGaSTWF3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ArkrkWsSloJSFkyBbMlU6CO0KzYisjWCCwtjzYxqa3SUmYKcJAcsNjgr/ANkeAAUNUr+4z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iEgrJmy9m/qOKNsateaiiai7L4SslKzh/iEY0sGER+JeoLErJ8v6nqQP0GLjg4NDD5H/mB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gS1+If1CsHdXV/aBsucjHhq5stcDPwMTdPnK9hk+oFFvzmjysCLG7RUbKFebMQx2h4IDXT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TR/iYE3Aqoa0K5iJYiIvZGkhUIvJUS4IBMQ+p8Q+7+I8ofUoaqciXzqeGPTL+o8afcr0RD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lx3cXyEacRPJEvEekVyT0itNnplOL+Yv3L3rEreQgOggrwI8y1aGHJDAf23Fhq8xay3FoC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9y3V/hcFovUqcpH+lTkv8kOMfmYtfeQApnZTM+PjP+ZRyXhJeKrNUMylIVcwxAeKnDD0C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uwvsZwgDwzxvzKVR90bcqV7fucCKXcuDEaaX8S52fUS4+Al5dHqFdPzLcX3mOh+BmR/lCn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7HxFayg9S7SZFuDp+5Yn0YGMkFDA7a8S9yymwFmnlWPRudhLYOBm+IaWcXyIWJQu3RiY9a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NIbEEJ9ARgJeD7goULHIFEvFB1FXxqYFcx69RdXq4dCqXrEqIUh9jDUVBTX+xKXGWnzCJm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mEJhcJ1ECuYeLxKHhaT4jYpZh5GNpVyzW5hfZi4ODIh5G8yt6HwAyrjt3qWnQUDsxjjDKQ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F39RBO0pgkYOG1/ETlpmBMN3S/uWIR6pkFFcjj4jvul0gLA8jhiazIWxQ9my8wXXkASAFa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oswAAUcUVAFvSNZAqYcKpTp4NbBQ843NI4AWNIE6qNXGdYN1hrljnu3AN6f3xzEkc8UMTg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rAUWdPSq5q5VRIGAGP2EYJrowW3rGMDmLj63iBox3gIuikY2uWd1z5lP4EaCrG+azDUn1b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4gip1LSTWTiwiaKpuDLxp9xim7swRWebJhtpsQFZyGKGZDg7KldmEHzBVbzoL5Ad6EI/ei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jopfhLXBrO+ItiRUPAW2YjMbh0pzT/GPcaITnrAsrZuEr/mlUqzL8yhHw1pwL9IbYEgoFV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CtdEBRFebTHmNORntQTtziMNl2dLzgzcvscV3SUv7mvQZJAqU/I47jI0Sk2EKPO445h6oD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UVximsTMpxTBANeoYFYVX53LW7iviNEuTEUpbuGcm3mEdzxq4hcB2SwFzoQ3M4sdZxENIH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Gvm3CPngyhyeaiwW8yjFEyXb9zuBTaZlsRNIacwVbzKWDfmGFCt84myKXVXApaX6g2mFGw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B4pryRSJoxLkcfUcjxXiZZAvuUtqvbqdnV9zY5uDAWMsr6FsTMqtt/UBnLnUYq1cUGp4Qq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roirk/iaNlm5jijuAHOUiye5Y/wAmPSWBy9niPGidblZek3LSmD4i4LfcaaAOMxioFEKgl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2qjEMMuTVdS/K3olRUoQVqpz58RbDSUxbWqD6gOiplg2Ca3Gu3d1G1/omBHFmoJqsQK/pL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INYdhEbUqv6lTDhxHCUxACrgU8bmRX+I2WiA4LobgPymfqlDVYxDKv+qBKzURcnMAUtLrE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FZZofMCsTRuplk0wN93BncDvFysrW9R3ggvE1WGBBypqOvBbLa+v4Y6p4nqOYBt1UQI71F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iUElWGtRl2tjAZGaTDUrKpXcuI8BHbeJUfKFoeYObtJuFGyLgIXySilKuiG4TAhRtzuJVW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1cAGpzBFJPBE2AauY4S1NVcdm6Fji/wC4LG0B8xFqQ0ZTxCYo4goW9soi9W/KW2eP5AVAl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dZeIAYEOD8W/uoRPiUF8gIkbcysA/kZcBx2g/iP3IqWV8wlyGdBlpu4u0uCwH2cJ8SsBKL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nCIKzx8kOptcdEKyCvkf4TL0iG9lRza8mr+ImEeD/mYFR5s4fUtAJstfmXQdFNEthJKEX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aHD8/1FYFgdf9RChbufSQQA0gWvTn2TEG95l0wxTkBB6rMphhRr9kcysqxgs/uyFq5fRY+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svguoqtfpfxqEQAZoB93Hap8LhCBfZX6mHIVH9RIm8RcjnqDNEATg87h8ACt68oBf2xJt4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PAHPJmD/6iOCBMK/cct/aIZp+0R4ftLXn7I/8MujmgtoOd/FPL75dmnLDh1C4UbU8Vjfn+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krF1AuHMkubY9otxb1OZo+Yf+yDvi+S5VVflMmj8zthGoNe5Q6PudJ9oVZD4YsF4lyEeof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Xa+yAvK+yArT7I8P5ks2/sjU079kali9kKtH1HNf0wxFN7lHUDWI0YJJ8xHtP/qJAD+xDi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RF5SvmHZFBwMEN0O2pXLVgxHQIsgp70qbmSwxssisDYP2y1d/eomxs3GgIO7jPsLgNLrcb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5qCkAt7lxTXIYeokAW0HFwcMop+f+CAq2ivhhXm9gNsZj3BFBnL8ATee5v6m07CXs3Hjzc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Q1v3DzFTwHEcUWs5SkMvglWR4w6FhRbb1LqIjL7vCyuF2lxHVEPsww4JoCPcFdFxgxzEuS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tKxkqcW4qKiWbM1vQVivcSUxAAAhk1gWZRWcbRavWar8QoSqBUuq0uKaSWittib2Fa4YKC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dXURGGIkpJjazCrIMEpC+CKEwYIaiF6PHiL8LqWlzc6zqLsNQByanA5hxoPIV0vbVY9zOZ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048QTH48sgKf1DODDao4m84NTHJrHCyqPB+4tq2oIbrGqZbELuwtbYSuYWv0QFAvjPxMuH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I3DyEMAs3/qUOhXVyK1lz5ixVqNKE8nN8wl11kKdlr1jUB6WOaFWG6x+I4tUlag37Zr/A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uoZbcNS7wpOwFFMf9mb5CMX+T5H/mG9mawtOY5zRSyFS65lQqyPhM1gl4ZhTUuz47j7Cpp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5Fktkxn9y8MdBoAh3DfC6TV6N8yzKYVTMh/w8RLtbvAZb9sDgKMF8pHKDhx5hJV0lG9xgr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mtYM9SmBEyqjOO1lfghpIDbiyXy1OGabgBXdIEoVL6a1CUVV8wTYeUjZoYV1LK3W6nEmX5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RB7WrR31N0laUmkAmsR5LAIXFGZUEqu4vYPMQbPzLpUY8wrd7gG8/Ed3TjMoKU9TDWEXR/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5VfJHO8emBitOMwRRcHmXVF3jMbst4ibg2RFUb5mSCuuSPFoZ1UNbY2xRY7a9yvaG7NRzz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9QqU8DMxFajkXg/EAM2B3MWsn8RSyUziNm4e5jWNa19TIU31DCGa4iyXvmWHkIlUK1nO4M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5zQZlIYj2tkrPUtLF5it8bgZri+JQrC6+4VQNZ3UyjoRrCMoqOkKVHwz1ElbNzSIavcMZq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U7hB7Rzc4Yhmj9QgvB9yphhPuZ3x1A0yMWSZKNv8AiZgFW1HiJoiKDECnBnzFbuuKlrqIP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SHE7hCw1xCRQOMzCooI76Vk3KhrfiJRIamJuBiK7Cb8XzqDDa6AYx9RCM4nUGJ/0eYaEMX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KjQqGCFGEkWhiu0pYm8FetzChDkY/gG4t0otXy4ljqVV6lDCai/Ul09WQ7DhBl0zTF1M6N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WpxMQ8wWYc2ShPXFb6Q+WcIPwcS3TFciRl1RHA28aqBE3cD4yZVNsClE2tQ64zGcvmNmsQ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/uWi2jLTHls0Y96u+sQ273Ih+zGxvN0n0xIsLwXficJTfwlFwezyUIRC8UaD/ABKUHoV5i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G0dMbBAYtDNaPNXLBERwVhjQFrdMEd5B+PxMo3A8o6SoZWGJgYHg0iYqzpz13AmkHdfqEs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7EQ/6mNaYbefnuMaG7pFAscCrfqHAnOQB45iAIGzH13plaWYr19JSHzHbub1/u38xchh0q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LnAp4uA2mXVgtoNxE14ESzusoVNubi4mAr2Kj4qWva86stdLoCFN/AX6EAXBrNmmVAC6dy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5TNfEuNXIZJ4Z5ojyluWYMtR7iIOyvczOr6uWwFoUvuELwuB5GuswTIPLgmiI8UIJ2jkLF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rKPO0QOR9kLNIfEWVKD0wWKGJc2N/P5imQ+YsSesSzUNsjwkLYz03cAcJfJG/PyEOjHuGe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cxWiPuWOR7ZtXDySn/SGgH1B8v4iOD5uCNlQFbiji+oDajCm7qAuy64uX7/Et2QJtYjtE9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lpTu5WRoGi5akcMgPMP8A2TyCW0BnzKP+JR1ddsPM+GI7v4hxB+cSg5+0TVFpx7THSPqZ9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ToMSaCGj4/cxRSth0NXGRA6OkK8HHUKyncW11KTYexCoVRruISKHUNVLRzUr3ESrGv8/3G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YAUrb5WciZPqT4JUhjs/8VMR8fwXZ5gKVgY4yzGFKrvK/1GkwxU7VlV3yCoqqkFWwCvKH9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S2smf8GbDYy6WzxzzB5KBX2huuU8QuvHqPIA21fia2x7IPVTNrUZO7CIXp84+o0c09QfvZ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Yxsppvl6ha2sikYSctfqZwtYHSXxQsJL9tQmmgHPce7RRUIE/RUw20Bkl0Gbio8GFs4r1c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H8s1zZEaVAgksvGXT6l0TsCYhV9NyrLv4ogsXvVQ8YrUDr/aERV54InrU8oOhV0P6iLwfS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T3eJUkjpq8+ovaIXFIn+uZSJamBZbnzCjJbgCdn1f1MNuiorQA6puWeooDJihxZxBAIB6e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x6iWsW1W7qoW+f7Pq8edxFToR1QBwtRy6u1bkWKBrT3LGwqRhRH3CrFAWBSWd3VeY1OE1X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qQEatImc7lmXt5O4NYlX6RlhF6PZMvrQClEuzu9Q2JwK23wNTLgEGlXPw/wBQGkysLXjzm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gIBVlGa94iCIJw6zL0pWDncuBKpxmUzQCnu9zlW4hNLtp9wYgo+d3Ca5EtZzDsVK441DFt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8saA7BKzaBa7l8mnMJbsueoyIibfMvYHY8LjnlqJXN5itHEqGwSq3J5gYtt+IZLfjcdQ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KNWQ7hkBt7hvPPDLdL+YLlR8+ICi7PiNXVwCF4Ya61GzmpgYKS0pMS1oruZ0QScvNVqUG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g3RXthpnguOpD6dSxaidxuePCQQtMqfRLiuHNRXCrcC/auGYhab0TMELN+YNSy95qnE9qP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EokFKMYl5RuOnKumAkDPjcLRbK4YxYbvEVNwK1MK0qw+CNroCtRop4Uy9UDoxOfLaobIYB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qFtAYHBvVfMo9Mq7xhlFx2UHGpSqYC0NbioAIwo0xTHXpqU6LMua9EtQgWcRa5x4g0DxUZ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pdYlE8xPOGOy/wLALnmZvBQSsm2tEEjY4lAHJzL1RgxFBVGxPVLM8zhs9xD5l09EW1cTX1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mVx9waupliJwz4dSvSbn/ADM++uv4eTpmQQxUyV3WIZxzCNnFwXGZ9ElwmzDg0Pdx0oOXi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wTpmQFTyzxd1iUKBCYDgqMMbV3KCU44jkGjWYwAWsQIi3ljMctwKL+5ejDe8ZZMu8/7iu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80NqM/bNL5YwBwEBeOiKyX3EoESG8mFv64QpK9ViUBoN3/uXDJ2UPgFKmH96fogf9Uj9Nw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3OQHCD8RxaVzmqqYJIede5XFtu+PMpQFa3AhtK1VRsaBfcIFcVmNUBKuhklgJVaOIpSlpb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OvUyAjav1Ii2hvM3Byd3KRsrFs/TKbNK1UOtbZCCFV3LHz3BduGT85gOGuTCS2C3hOvWmJ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CdZyPD/UAuUZQgYDOyv4GH5zFHVvYRx567D8JCI9dqGn4dQQijtGvqOwaAsQDsr+5lAfAG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RGy1yO4WGfzK2+TmL9EQfTSgjUunbod/cxsuGLYelAbWvhnlv7ZXyPlY8VvzHYr7nUHli6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AclqRM1F5UZkrc28y3H0UigSBqdaZ6dzMRfyVAqVOqZay+QSkDzZzDS/AhZmTbn6EaN4z4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hjPRVMUv9yXDWTqFmnV6qJMXPxFLTTwF1+ZYXd+M/yBQ/wV/5gGb+xZY3Ycm7glPURgzZf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/ZGXaf1/aVbPxRKW0eAlBmQ9lT2IYoX25zj4Bv6igFdsCpXG3oRjy/Umco9x/xqKn7Qh1X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WHRcuz9vOOj4R/hnYT5iWlXucIJXM7XOaoDa+z/U/wcsE5HkVC+j+EtwvyVCaTFPG+rmEE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HpJsN/JMS5glpmFUAq1HuArAfERJnN84iGAKFDcz2v3KmSw8y43p5qHkZNh1BkGeJj9vMo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u8F6uj9St3/5qIAzQfuZg4/3mHzI4OiDjp1y4j13NF5EVTERb5iR3TTHhQoZ9EBV7rXZmF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rD8nrduZcrh3K8xyjshMFtq8wZOuBCJWMo0gTB6lKlpm/iVBeYTkVIxlXnUtPOVaHf/eIZ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ebiwKF5WM1XnMsqvFANWZOTCrBWlhYHPkOIJSNLXgJvXvuoxwAab2q5xBw0eYgRMdNWf6j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WDjgcxqKghwYbQVyY3BqwWrotb5wzFSlY247M5Ji802AMPis+4mYA0o3F5xvww4hcYNC5X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jnTFVUHGn5gXJwcLFTW79wLaOYNM7LeOpaeRhDVAeudQr9UOoqreRilAnBnkPFf3E/KPId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BlaRpHj+ItuRA2sQw86/UrAa1NoFEfUbkwFZDA14gg2kuuQ62FRFuePApbxjEWWHdAADOs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Cavos46g7u8OJGutxvERUFSha1MlQhMjv8czRy0y3sDrhicylWxdh3sfhlpW6XvNVPzCG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TKpDhf/BN3zoOPSMqMaQ7zK0QY4Eg+IFtNYgIDF21AGg+aurFvGCLMiNAph4xE3DDaquZf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IztJlqIUCndQdVTnD4lx5sg+IReQtZiEDhndzQXOLjKN0CcsA1Urj9wIsvLEFLV1KrUbiX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Uo4D3AcLDzE5DnA4JQUEvKQUBBm2wZUT/AHO2D7lpY76il/3GCqX4iRvvxcdFck1zqWaJS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XKAtQp+IbC2udTlGfDMiteojBpzAFbsPMwLsdZmWgz1cNiT+peFgnUo2/mVCG6sSxuqeoZ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m9ojsIhq/ENFHMyTQAMaCYTZcUJm48EI0NBuuZkKHYkbXtkhy1K7WOC4uri5K5iFtMAFmv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Lv6iS/P6irz83FGm73Dtw8Q80RbQG4r1UOK+5WOTM4sPUcqMXm4oOjPiFjwhOabmTNu4JU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rUSBxguYN58y8f4jbAhw9w2X4l+wKVmASs01CwEHMNK3x4lNqaKYCt5+5Zw8TV2wVv7hE1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YFNzV/czT2y4/H+LHT6E3j1K0BxA3ah1df3KBfF4gFc3BCi4g8QerRWGJQD0uGSKPRB7M3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NJsj72KqLSI4mmcsyFuOZfSMC/WPERraSMBRyQNUGupR6Y8Q9gG5aIKKmF7GpanBqnLXUA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Z2LaAS2LTin1LxQtXSuot0GlKt0fiOAzhlxt9RRpiLnEbZNHRHRmmNCHjH9wh4hd6oKgXM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WDxIaPlp9RBsBGK/oghVOwLfLqBQ2Mtt/4mYY4q7qN6DpjgDfeYsDb6jRyg+MRUgY7TmMA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95iHZTVOvUuLFXgV8wTaGhLPpg4mjYmr+JU8A2jlKYSvExhPwuaCgzkEiCWXstf0/1BSzh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2LexuvMTYAG8aYLQ21RpPUBM0N8j1F2W6Ye1bPJcZsC9p/qBiq8dvcfx/NYP3BgsTgr/A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zLh1rU5SjEIyXOVlJlw+5biWOr8xtZAJvkXVeYdMwKLK8Q7X2g7mI4udDEFHnipoqWVht6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BFtfaU8JRwfUExieiPk5lGbfuJ/7lZm5QVmvEScIcVOz4o8tviVairVJcwXz/ALiW275D/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oW49MSVh5SZrPzlLt+CFpa52dTs/OeRC2mQLtN4pNi33PLs8wfgxYFScax2xfUN09ITUJ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z/aotYXIumDUWeYY6T1xFLU/FEUFvfUr/AEq/3EHJr/ncuhE9b8bibH1/9nb/ACir4eAZ0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wxa0B5lcT9NQClPIYIsPlTHbE8xqBDyVBC1HuH0D0k8KMcF8ETwUpRp+4BqqoqkcrX3bAt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6IHVt/LExUv7D/Up4aev+IEfA6391KfJ5ErK2sVbL2BHVKItf0sMgM9uZdAoAptC4KxNTw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PVe1nGMCbu1j4FYaC2efExp+96oQx6o5NrOBR+YsuJZIOZnk8nPggZhSADzMADzX4jogsF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rKx+qEkDCXx5ieRzstKC6VZSyhWqiQLvJEjOMr4tkvG93J0KtjBS1hoA9mJXuNRRfcNDzM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Bo1kvI+GD+5jNNw7zXxEK0Mwp68M5a8wycQpTlQHWM+4WfroaYEcaJB1gxsVlW7xR9QXEw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uB1xDIzDvDGBYCBdW9Yw+4IkskqEcHF4uY1Ih5Gh6og22g1lMJ69y8tkwVwcR1ODNzo7C1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cDPiE7yJbMyrzu4qwNpwbHwUMocCoBjBV85zKbQsFabeeHOomyEgQgfhAHFhpZbK3xkjyu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mIVckFgJT3mNKDWGct/8AZjasjCQX18R96cr737qAIQd6gG7xmjPiHdVqaANUU7lxXoob7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iS1U+KxUuUoqtTgAOxO8zFcUSg7F3S/cMIEDJVQInMPOEoZ5jb7CDBovmMmIogGYFMGyGn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gFAjJvxE4ldqZpnHHjMAtZx+TFoyvCXnIxkjU1QDbDm/UOihxGgOfcsL5u6yoiDS6OswNn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lDiKAiniN4g5GJRj4lPEuYgariGg6z9wDVjZZpGLI2bb3CSaFq4YNrY6Xs9RVxZwBUssyf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2uUjdg3TAaaGKMXM1aJYrXmOrHL7g5Wv3AOk56nK87jLtwc3kjrP7TwpvxKWP3AvLPDGWJ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RUPTUC+y/iCMY+JZ2ajjp+oahl1KUvHkSvdPwl9griVBqoleOOp4H9TYB5TVRrbLHL7iJd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ljNnmEAm64JULz/iGW5cSqCZeSC01kYPI/EqqvMNirtNSy7hpfe2TMCoKsja34hJPtmTv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GjX6NQVZOckXGyXi6isE3zLtHuJSuag07mRVnc51MXUAC++Jk65xAWxEUdUM7eFgvKYCBR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4N07uBVXHMEaTd8w2Dm2WBDNsOKv9Sua5lBlXMYVNzwb0w8gm7nPjcw6h4oNG3dyg2UvE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PzK38gwrPFTaGlk1BSogz+H7muuBCqITbq4QI2Av4hQlbqKt+kyQ36glIqZlaES4w3NehL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ktHDxKLArUT0fmA5Byu5bBYboiKfMGOsFr9RiMPklQOAgLDCFZgB9ynUWUqcxgfkVUCbrd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Y/ColcRWil0BmLHyczAqMIVD5ZlrfBZ1jB8xEBGLr/DEXLOwCk8TMN3OET5iAoF0XcsUS7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I1AqwUL8uYSvU0K/xKNTj4Q6hO/QE3Dy8RXIN4i/qKKEYxFuhf0TvDsUD1KA/TVwzRzq6j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oPBGwrQ+eIoqo1fmCbBliIIu9P6nBjqjiAKcjV9RQobsppPJMoXapcZlg8C46j5a1A0VVp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O4VrQN17IygDYrA9jM9RsNUeQ/kXNKV05iwSbNewcy3xnUxjuWFEezDB7KGa5+tRYo02v0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SiK8UzKshEl4kKm5OFdYhTjPlV1HIgTXKBe/UNHBHQDNN0O2swYXmVwHN813GRwUL8aUZ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V3/C6iBokx5ihxDJHHzLNK4vUUODpwy61ccN0wtWlPiU+WU+ZQjjfcARqo+Vj2X/DcpiPU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wzAlDcD/AAYvxF+5cvEF5v7iiXUTtlPLPJDznmsJGaYI5Zcq2eSpTv8AMsrWvct2QWTQS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cxS5uB5IuBPTBlyqLovzOQPiWyp7FsBgjbD5BNBX3DwAjYGthdi3hkoX35K+V4GSwpfQlk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GlqyvJgIqMCScLXEKRCWL5Hgld8JEcF/Gal6DirygMgvkS2E6YqIeJsCjDDG7hXZRU5KjG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Ofzrn2BC0BW+4QN0KPUOrnDeBHXzUsD+liGrxSfPvPXzcbWo0hwbZHjAfiDBDA7/qCjoGW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QTv7IkDoDTlV47ZuRTaqWV1KWq9wJtGvJCg0n/G5Xj5z+5zubK/0ysNardI0L/leTduOj7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MgnuBl7za0Ap+8cwpXhdKPVR4lPFb8QtC4asElyi/jOUTsT/MSqrbQlPXmDnEbgVT5AcQ+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4tIQ4pSINypxaxGmpqtbORi6x4JmXIXFCit9o/ccpJCKtrDtmHNFVNUtVmvLESmwB3atv2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wbgTgbxAiComEVH6l96V6KslbxDa9AcgNGnMCDMgKrfJQcdQ1ikAVUvxe4LKRlOghi0wV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Fm6rHcuAdGiWc3p3L8weSmgXOXX1G1CDAU0tBLrqKQLtChy3zAbj6y7WTxZFlXALzFVlMw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PUWtBZkEcjxd/IyjsFcOWa1WvzChRTkIUoX7g7aPYGtfUSUA6ShAP/I72XKpu+/BjStRFh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F7Xqz3mITtwOcl1o1EdBPzK3YwIHQHmn+4vFnTOnNRLIbVd5qZyWDStOIxBC7xXMKWFVVx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tYqFD3UrwcjhfxMBhgKKGsTI20x4lRWTYIVLCDo5g0OE6jc2MGsuJngYSnlUxA03xZFE27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6ziI2WG1SgqtQrAlwW+IWFymA3Dtaro4mARVfiVKNr4l9wHnmVFYhWVMx1NxNft1KfKvni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cNwG9JkaVws41/MQAqTpjLRiaAnrqXA2V4i3TV3i5YXH3Ajbnm2FIWcVA5BuNWTziUtqsY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h3CpdZ1FStXFCriK37qGKb7gYWKhS6DfcdcM7sjc0YQcF6ibxUHfqCjshlCO2dQ1DY2jFK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mApvHmUXzFo49pcls4ABVEQTRrEOqDWSUbN7qLigsgFXHiZ5dEuYNMrBq9x85I7xdRHocX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/AKhZL8ykUu4ma5lVzk4iN75uZwNZz+oZyg5gDcbo4lCu6OYrUxAHXhw3MYXYOzHaKgGjK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EBrN8Ts5JX/m4FlDudkYcg+LmVuOpbYHqF7vBLCmdXeYSteKlYCc3HheJxkyZhDDwMsBrF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nXEq1vxMr+j9xV5oMRQFgKHSiKoqRKjE7NP3K0yQpSmWLxQ3bCxxPrKJWTcFq+EfmCrG5A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W1EEUPqNswYQFqgmSLBsKbuLuNRmvBS6AJEtyYSWzAqQu3HEHmANrV56jDpuJ0l5xzLQe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POi7Tf4CY9ZPqa7YuJVi+WHPzFWMcGCZcfllsgWqAPFxgKiWdRw10rh5olB84mIHiyL9KD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ZMLve4+jCZZCUYVXBRmEZtcKPRmIrn5IragtFTyepUAMcIKVt5JS1eHMQ2DVQFxb6Mt0qu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VnV8wuNNgkLuHzzFFM+6YdIKXk3MxhaixVRR3fUoC/BHPxHTjAILWhLZvzdRauj2MzBtyE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/AHEr2syUEZndsuGBmiXeB9y/DQ88/iWMV3m8xhTgkFFfoyPwxEAUyJSQE0YnAvNQpzccO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J+SAGY0UN5Lo+Gx4ZrWL8ajbkIU5uOXET1LOaY51CXtgROxiAOmjuK4n2mObjH0+YnuN9s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8t+434+pX/VG4ZNyo+j7leCJ4JWYmNTiK8J4J8iD3OeSV5fqOOWbWQncRQEfUThIen3Dsf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xxCg3LHz4iaa3KxklZxB3Q9xxoaxBtPiVOyPVcTwTLqYekqEDat+4O3JG3IFcEMy9yEcQ6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9iwWnuypw9DRD8o9yD1ccxh4th30a4lYwHS1gz+GWz8eMwOmGykZlAnqPuoCBj0gkwkHin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QT4Bn5mBkcOz0x3BoV88WGocjI8uoxzdQfEN1zn+BmB9A/EdH/vUsiG4WVXyzBNYz23FXK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N1LhpVaB7gLKx0Aqwy13klhHB1LUOq5lYwQkog6CjrqVldTKVABSaxGxsEURVWRLqGxhdV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BRZaFkxBBzCJppujEdYC96SgzkN7Ct3MKCHdsY2+sK4gzB9KFBS2G3uWERyNPXiZgZltDn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Gijqpw0MkD8QWizkovv3OdEeFawNEekYELeXOZQzNx35fUZsewwvdPjET2QjQBWq3XMuIO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5nNqLvJ6+oLuYQ5vBnBlhiOyKy1XI3suWghscgl38zBiLQGtvJRN66KBmo/c4sVurAVY2W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YqmOrTPgEKbbn6zqaSZEBFR9w4tSn6AGxiTUO15B96gQiqtGKT1buLqm6gULBQ9/iMxjxY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EGBXefhcuIlu8QBU7xGmuEgsDZ+KgugpoWHmIasOzVO48gKfFRg2vSNdIUsrjMohdD2qM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cSzoNcL7HGcR7R8FyQw+dwcJtlnMEXSARhmC2OTrUAsKjIZNQKCrSt9S12BOVjdVQXncBZ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ng2bMQTigvVbTEyBZFeY0lSNnxeoiWCr4HUcaarPcAi7XrUOVasThx9TW7El4Az+Y8CDcQ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wCeKlM7h0LxveoKUfcArtMtI+5lE78wwYBtzLEHIg+Jl1kH1GV+GtQ7IhOAPzDKjbWGC2l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cw1fiWAIx3KaXlbGHB1EUlFsFSltBTuHfmYKqiUAfZGpCrPxKgFSy1h9qH+YBY1rMYNs3w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iTa7xfMAjbXHuAtHM0BO2BwasF8zIoaz+ICbugxcMbtgtF1Lrom2c8VDZZg5TqAq3aXfUE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M2y061ACCGePUGujFXaeZVFxgKL5IruoiXC7Yg2lkzqcKu4ap27gDG6IWiZ1Apq4FnAkK0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QBQaJlLNT/gzMqahLxb5lvOo4FI6gmuT3OGAVKsm9/Uqt5tmS2rqZDtNVqosX/MMyNmRh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zEFO9zDyAflgxboLDXUCLc81BSyo5CrtYIrIvMY5ehAc2+ZWhbRcuLxbzEGBRj1CGS48q5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wc38MyqmTU4cg5xBxrNrMdUlMbD1HhjRiEy81E/rHJIMxhK1GAoLuyFWz0NPZKhZLjqcSy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6gptJz49ckotPgyuuX2y7wHAeyK52TqV7glPyDuDMtrLqCnWwQDqqIR1x0C/UaAm3Uf36m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A5hdYdeSiBWI0nr5gvQHkzCsTb5u6ZpWFbZ7A38yvLXdjPXl8Q6RfdC59vmAu6k4B1qU9o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2PX9xBpIOajHLfmLswDsdxG2VwQqprwumJM6MJmtlC69kYOP+0XSQSERcjzHWqHtge+/cy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+DD7mPMNaSkz5GKgR5HUMFOnrDbSN8dMpLOp3GvDOnR+YWOa8xNZ1xjMSmsJ5KiW1335jt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56mK2Dz6isw96Rx9n8aWLpHZjEoqtSzBiW5fiAco1afqNrY/UQ8R5IFXp8Rvuru4m6y5i0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BgX3C/RKRF7v5ib1K3XMpK+Z4kuLjEUZjmY7+5jsjW5depZUs7lnZEeIu3Grl3G+5apwe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QXiKOMMqyD2wgq4mTTAfLKJtW4nbiPt84lRh+0OBfMq7DqCI0fIMQstPkmAqNdhDf4yA5f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Ew/0JHj+d/wCIseFCjce+iTEcz5v9S3kO97+2F5+Sk2j5TM8W9wC5g9RdJU6EjOBe7zLTX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IkeOgjs0o6lXFI8REd6QJARhYxWZKhmsKKOGcj4lgc1VzGlM8mJmy9mz4RgRNl41tzB8dx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q+Iq5dsj81hUWzx/RLsnMs7qPxf3LXkXWCByGL0xGnLMe5W09XmFarB2FVBSRIuFzuMXEo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YhoYzzEB5MKxisS3QWL9x2aDEdbJTqAAqszRKgKw8tKVVVzDbnUPxLQiH6IEuVVqsQpszW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4Jof3LHIgGLSAcrAK1ATQwHaygCmoUKaZZFd8EQF1xAeB5JhWM7siZpETbwepQcfqdkgWD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hmPrlVoi2uXqXVHG0tRQCgBH0483UDMbYK4t9Qhwhq3EBVRwohihL5l9Uyx8BuFjcIU5AV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BavYg5CiuuExfF8QqV0E2Gm/NQMLfgNk0jzRG1wtE8LmBUsM8g5hqwu5jsmcMDG0UXmdWR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MI+DWAc1dsuVQ9+KIlYi3PmNheCvmFVYu5RyA5cQkQwt3uFOgKUzUsVr+aKNKHp6hvRChX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RHLMqPINV8wApBL41l1O1WlmKCY7/ABADSNnDxOQF4L4nG18ZgobsfEtNSBvEQ0XGl14gA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PDEaWzuOAzuH0gqC35lC7v4hUq/MNDN6slraLlNWKiCpZ2MbWV9QNGlRxBk91AEzbXUqoy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DOvXEsxeXzLf2phFduCpj0Ww8o8xpuy+xhKycquLYFesy6lPuom3CwgizE5KJWxQvWIlJh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NsXAIjkZ0GF8ysnhaPEvmb9VDhq2JcFcMT8wRzZiNj/Mo1VSk2cyhTi3dQxbVMSnJ8wCw3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XjN8RNP35lm83LUPK8wCJQVglQppmRizcXO4RpriFEzDQXVErAalBSQlhwlKDVwLGMcy1x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UDXH8FpTjzN1QLs3Bn1BWZsMuKC7czIcVFlrmbhoojX/ENH1cf1m51nODxKzUvomk4+Jt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PywGa6qVmFpNVsitexqW+RHDTHLuNU8zWeUtUdw792gbXqDL2zDlukotivUJCMdIW4dPEX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UJLlfWFlILrTCuBERMKdzIwMt0ZiKJZS2/yjBuLFB2rBLsc3VV+W4GU+2kdH9wFFxO3he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bPaCvEj8kW0rMGTERfES0MDhPIO3xMozae85T7ghlecSvmY3sg/8AhHAyxR8r/cCEtWFXt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GR/DiVmjTo7gE2aVKQfqq/tSvZTTh5/8AZegcASmDJesYhyiNQFZFyuw+ZQC7mAViudxOK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vdRtWUOnuDZLdJYF1TddMtqFrvqLYbHqWKqkhiahbWzs8R01DYkdCVe8xn2i2L5XzJNJp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Q2A7P8wm15OX3HKkK8EsBpO0zPsgLDnjMQcRdjAuKR8XK9bi4Db4tXKMpDQysiaihqLpuL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e2PcRQc/mENytYBIPMGXxH4ihmc+nwsTYFx/9ErdOUp39pTYiYFriIMCNiU4vMzez6lvZ8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M+4o5ZePO1iBumJYbnm/DO5Z4d9M4Z+49CC7fMRI9kQ9/UQdwq3AcC/EPh8wC5+UF5fiB7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lPP6lD/2ZclEsuL/c8s+I978R9fwim0i3rXkYtsfUK+/mAem+AhR/WhJYMg9qG3RO5bx9b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J1q91K5Gqz1Op/CBZH1G8WJWAfEV/tH/2zWEMtNtuZQ29DK1caRUc4Rf5oVASGOGMSwbcB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IH6jdKve86hhDylXnDDUviWE97jrvwiH5XG4SXUUWlldzkp8VAc1WsopqDQUsxX6h+SXU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LSTtmW3VsJjiwf20H7gMkBHMG7bYCzASoVpDfEvNZ6ipWvEActvMVarzAGXPMtQADuYggh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DOYW8uYMGSncTtp01FGFtSIY7KjKXDKsjmWNKhqyXmGEEvMwwzR+YoOV2TiNQZTNk3EBAu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9Lb3FQBi4PUErHxFeMQwWLOOdTOfxmI7qtk+JUBVgW8x0AxqmKq4emWpBMLKxsNS/WAecQ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jRsaxuoK5Khry2dkNQg3ZGRXOONsYfaBBEIMMTAAIbj6qNRoNGimGvUxwdA6BjT0r8pUw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gslj1IrzmVIsVMimhV8pbgiWXrX7IKcro1EjAKUsLK80xq9hA1AABrvOIAa1srnECjZ7x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YYsooYL1CYtTVmRVwvDLuTjmCFi+zUUGmotKRvjExWK1KzB7xEXCp1jUN30YWN+DUzUQeo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tFxAUBKFEyUTWOJTso5Zp04n2w/EOYU4gu2r8xKazfuA11mWsxZB1Kd5hRVr9wNW3XeZVZ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lqDN29QCIClfXMG7afcGWtXxKau6xuD6p8OoYLltqFzT8zIaamYc3/cdA7jGVyumW9WukU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dkHKYhVZw7uYCMu4qUYOFmQq78y6o+pR8vc7OmNkcY4ivfxHWPxLcUma1Vxd1EBVnuGkcm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yZsc7liQtk8MsUcyuaxmOd13L5KJEXCiNRfqXpXFYuakGBRaQJGyBVa/EGMttTnM0VqPhm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R1ealg43Fc8MthKtbz1NeMwzucv/XNZebjbekjqjqfhh1dRcNysrdTD2mM14OJmfUGDc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WlQ2QgrKq2UH3qiTlVGXw5qBGxB5JRtinl1AynKIuSoOaV7lRyM0h+EqBXFEpizaZmW/JG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RVzLDOYWZOVprHkhvCgh9+PEfptdNe63Nadv05/crESXT6YIXxuRh8DbAGkaKg9TY7f7IH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HxDMMfiFwtx1IBVcd5/qWi5yGynVkUxtCtZTdcoLGR2p+4E0CGr8sEcjD8AgFz4FXGh1y1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Q/IVc6AaqG3CGJpOVmg1NkctbqWFCeIizj3KVlu8VAUzhlI+5V4SJZSVmGNKrnvxAgUXVG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+4jbhyNywEHZULJt47jnLPzQkrveCrhqCiN+JYqy51LZ6vkZrYsdRZyQCGD0RlR/Mtg2ji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Gf7IYBQeJUNYYRGzZWMviNhPg3+iMnpm7w1Y/0gQCFb7fMeJlGz9xqWL8MTLTXuKNtfUtZ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PqGxJ7IhuDcuaDKmMRJcfxOWT4g2RepuK/UKMCdjqU7smDK33Uxf5SvjFOEe8fiL1T8xF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McRFl3LmhPmOn9o8dkUeXxGjY9Ra2+QguQ+aTDhPszPg32w4F9WyvKfiGofjC6p/UMT9sM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jIYFFD4gMexFOMHauIBC0Hcv4fiVdWz0vcBXL5irCfmLxgfMoxY+IAZ+uAa+KCvKfQES4P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5Yzk+GdP2i0xiPkRTxHDZDzgMuiBxbiCcksVVTMi1lj4mdxhaX/UyYoijipVPcEqHg4YOZ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qzwwcLSKuyWQE7xbZPNqD4jFXPdU9xrxSrK9TsdfpAJof1y8o/wCqfd/vOzzEXu39TZfMH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Y4V+f7YVGo0rvMeVwZwMCZK6GWFVRipYuuZltOeo9wxqAfMDQswVOe8wADDtNiHua4jhQz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17jakyFe5x4tBfFsRT3DSRUoQZzqDuPPXUKo8QB3ACcJsZ5v+KHSCXvHiKdz+1y0RGM85n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Hp+49pYTlQmKMqCYMgA0xyxqWCfriLaaaxdQUtouDUv3WyhN+IyUOu7YiGatszLYrtgtbz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Q2XKhMWrflDwoA17RjrzLbFsvMMVUYuTnFjFNm4J+bULVdMa3BLDfWpYCbOJmCC7m9paBq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sxfOkBpsWx6lWcWs4RuBZFW7gKlvCdQJCmLqa2jPZG50ruGgZs6l9jYOqlmnQ6yw6DLhzK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jm0USyNUcpBgNvqVUehKPGTbhCLqc4FlxoTuUXk63FK9X4/zAeUrpZwUSKtFI3dxq7tgDq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0mttXFscQyqqopmHfPErenHmN2Kjp7YAof8QYeuSUP9Rsrs6nPP1D/CUPIyhByDd8ymObl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YcsbXfqpZVQTD9xp0wQ51LDF3Gz/tQKXafMRu7fzDWDtNy1ohY8SrB1jRKAv5jtDhuVpS5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AFaxpIXk+IVst3KC9QTEuxrEUKfuVKvnMS8Lg+IaqsRaWmUHTfiYivzL4lhSjK0rOaxBG1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gyIx3rmpuzBwT30zKpuoWstpNXKKKU1LbmPIRuS72RwI13+IO7ffcapOcxxiDgsvMTOO50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6mSFx3A0tJqvuGquoVasDxCnGYwco6iAXuD22/iK6GAF/KZ2lc7jLfI/jT85KYWwISg3xN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BGbFYjEoLXUOmyb8ylELf0iTQPqOyYF65nDVD7JMc1bURlP5iTEDlqZ0i5tbg1ap6iUxHM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soczwKxmoFFXxAfslBkAjVAoVCdpHo0FDQOjlhQfKqyvgmbv0UQB3NDfTuUUWby8MNacIf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D2lgXKj2SW0Fdc+oNUkFpXdF/UR9Gqr8xC0jscemXLXHqW+aKlZ+WNK8lqAmHQXRoQLp+4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pmGqg2XVyzJqoDTK52QMVR9SheZVfEtz83EvgrxE4cESMLBWVcJ2QCLDZAErvcGCh69xw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hw8Q4FTEhK6jkbFxHstGZ0/8AZT42H9SiIYrNM8XnhiW7ExxNtSr9za6lpO4bT5HZ+YY7E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dbqOjfXZ181l5CXXeJeEDXo9cP4gJQpyGvJF9viNGFgauOmWM/Con+iGnV8kFxfEA/uy4f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lxFmr4uWlQe5YVa83Dgr3LP8AMuF72VrP149V8Jfv5ajj+3UTgfwR4vqDMXhT0YOQL7Yqs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ojgC+ZVhfrUSM2i2fiEpNn4qNdFfUQ/2k9X0S/MQqwEC4oEhOPknz/wAQUyrIeVhyj2mC7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n0CdTfNQcTvtuBaI84CVxH5Y2/iEyUlPOsPBGuT+IhjKNK8sod/iWa+RY2u0b8MUcKS2E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LDxL7izlfSGyvtCUtDmCH9E6T9TA5g8wQZmlLX9kV4CZ61DUUsrJqeqAdxutFKbgR7Rvk+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Y0ocUZlFbZyjP+rqDY4T9DC2Rs16i0m396hDekmb8P9pXSP1VAJRd8wUxU1qtytxt+dAL+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ueo8CitX/AHBsLart9yg41E6uvMybc2pOY1uPpUC8fKMhRUyDAsOvMsFBBvnc1XqOnEy/3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nmOkOOYg2FdruMeBjIlNn4ltVBolwaqLNwwqJSg7xL3Dq4ilYiCyhlPa4OKnqVfpinjcVU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c7Lyx7ggt7mA5xwctwBjplVEKOe5ZcQ14gsX+IxmEWnYNWly/q2xAbgU3y8x02pxNl50nG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OIvjGpbwBLDkhfa4XqExEp+uiFtWZ1WUSEbe09MTEFJUVFbbXxVLuEWbtaUO5Y20ASj7v1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JoN1j7mX0mJZKc7xHAaGTE0FUYgHa9a5hps+LlATVgS5QAvzLI4x4gsEuxiN6beiLR3e4g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5BXDGy8oA8QpjARNru5grMRb55IwDYfqGoA9m5nMw8rXrxN5hAKpDGq8vh3OgUOpbl9xy2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8sAMqJkb1xEFqKZQRlF3imPgV4jVuMXHZordTpRUGLQzzAE2/KAKhazQdwvaudwoZml0lh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+NxBw1iJVuEGMclSqIVV8xGwlMFRQx7OZV0NpipQkqu8xV+4gcEpjlNDOSxlYjhqbKde5W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2DCB23ExzY8RDUC+cVoZs0nA6iU0QrkXNNZuOsMQW4Mdzb4IopUe5uNtJRd09wjKJVEQ3d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ASoiWufcoHWY53KS/0R/CXQeKi5zOfPExc8ILfM8pUNklcXLgXK0sQMxLW5pxSMR/uVbMF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Aa0Nci8QiOARiZO5vqtTGRo6Q3AUEqs4iGxyQpaXUGZckCtSXHpQTMQqE1T8S6XR+Yraws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PCi/OZuo2TLyixopxPuUpq0gcegXOHHuJYORqC90wQrYzCmi6JcFYZZfqNSsuMPqHstXlu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qFXuCo3dYle/YVbf3CvKnqox2+pZw/iB3CFYGCIo0TlalibzHyBOjRAdnEMO72uPqZbGKl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ZistHR0RjFWX1jzMSHyQAKwdRbouniaO+IkUYN+In/aIC2l6l27IIus3Fw2VxMExMsGKiN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2iWN7iMqV4mAU4ycJFfK9hEW0gANY5lcDHU4TI3DdWl11GhGHUbqmzTkgAvqKDh/qGMYuY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CxwwHbxjaV0c7i/yyOEmr8N7rJvmWYcvzcr2eXB3Vx0eu2jgTZBy9fw+MY9Zbqda/MTWan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mB+UHR/OdX5wO7fMpyVJoU+Zfsj1vonjqdhuAbV6Ib1XK3HKq3tg4EHd8wPX0nBixhXGjR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wVC5gPqJ1LjGhbKVcr04j4wnfmHF9p2EVdp6YDmAPMDuJZy/cOB+4spv7lndvmA8Ef/HD3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jUTGok4jW7Ig/wB4E4PuA8QP9AgH+GSvgnyko0sT0X5Ip1vLGn9bKKUW3cSRrVsX8Tmp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2Zfngxu1veI1pvMvn3AKpOv0J2aA/ioHeunkfksixtHNuJUAnEoPGIxbNRA+6nCK4F8MPe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gHORRowRbnzCuFUJajuZJw2/P8JXnTz9wZNjjicL8QEFwvxsFjZliXi34FjoRQ6QC8LDN+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zBzzCgKt8RAaM9lzZ+WYrnZeJeE/wmgROJhzcqOfuCSg1F4i2oTN3EArFrFniJy08EVmNM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BpSfwBz4jdwhiEHMpKU6uWmKmB0fmXwHByP8AqAg8tR6Grv4xPIAeOI+L1KvucKL/ALiN4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hJYL48f7iFWFPgEwxtxWyZGNtPmDNkfEqVoTqO6gCQmmsi78Zh9eFjVFce5Q6WkeQVdOn5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xTEaxqub5qLudvR6jN44KqWUZBKTWYaAoDPNQk3jCrWmeICE74DMNMPFNVWIJXI8x4onSB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MzKp8RwNuc3E9sgCIF64jwMmhSNwDHKsZhMydTTVlzJ4g78dMSc/EwYiYqtTynnJTYFmcq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EdU+IZUHwRQlAEBkfTcRdKGxy6Zi2wfEEyG92QAuseJdCjPUpH4TJjOcZ3MlgHuJSuYxfR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XQVrPUyiZOWFNmDggM6uUUO5gqZcTDLNPEN0u5cwLUrM75jlzvqYLUBcNhhJ9RIB6JS8Zg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3UYnKng1DbT6dkclJMoPDjzEF4rUVaAaiaKuXs4fM5DcvlG3w+4VLC7IBFPqFjk4qaVc8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uOAol02kJWXmoVOVogpxZ4mheTm4gbyQ50LLGO3iB3DAcsvCApziJxcyI6jKxTuLjyR/co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bx3BRsTEYLcPUHZfMbqt1AR/MzsFIxlzuYn6PzNpxQyqjvEWD+J07jz9p/cNfKDdxKjj8R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JVdw6DhncZWrKT8qlSqhVX5i0RTrOog0w8CrwxRVqESjcachDFBMOIaduFeWXPUD6xKwnT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NHyRaQrUAsNRCI4AF+Im2xyJBcWfMq2l3K7pSFoh7gcUmGpDKrRio7Je969of+pBuD8o73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oelyF1WzV8F4IlkVZfcGw0PxAZoQQ3+LlzvHFRN4X3LtynzGuhXfEaZLjVoqvO4O+YPlbm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+YV5mYbuFtIcF8sXMeYxqIQJDkdQUNeISCZUmqYC0XBNkJRQfuN3NxOZcRqhqLTJxMFGeo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efMLi4H4blAcE3KH3FrKi8i7GAa9WiDOS4bw7GElD8WoHRnjygGxY2urC5ecSsI4j/qpXz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+o2MfjHbKBNr+KUzT/eJcPuHVlKmrw+49D7gFr+oCuEbcxJtnvMZWqCOO5bx/B6P8TzzC2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e38Q6nkQ6hMuSXYIeZO0TyET5l/P0TxfSXcoC7s+2PT8ovSX4H1FJp9TxZewd5Yt5g1nY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cR1EvDE9T4vqJ8PRKvX1/AP8AkzFs+4m/5RLFPqEMQLD9EeUN/tjcNdTOIk7lzS68CGDRY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jELdnaAo285INBVm1dVABSC8Q8U4lsENUOu2V1M7T52fohs3FzL1Jj8Jk7ywhVLpPAIdu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pXGULr9Z/cavg8RBRkETjxMiwKfeyAI72XFoJrFaigBR0y0AilS1auWFrR1LKFS0nZMkUM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5gR0OYD6NwO4XfzDE9MwEylh8QNy7zEkIEIg2VLLupfmI4yiXUwBVWe3L+5XvCFXxcEvAe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ZlrzcrMrXEXIEOLjupgA+5apcBUFfVKkxD5rgsmUCjmMxtWtTbaXhn8xklUL2zO/UQ0XaG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F/Ntw2Zf3BN2HjTZFW3ALlBYEDnT4Q8gKxvIoNAv8e4ZckG2jTfOH8xEEIbRlxx/qWhquL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XqHZctb1juNq5RnD4jAxrm5kFaeYOEccvEE1WDGdxrZvbINVNsQNhriVALve4cgPMAcN8x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MTDnfmKwzCziXnzCm4BTfMeDvEsWWx1KHmiVDeYkbGs2zA2QwrGeYlLpBvOXqD4KiiYjdS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wSj7IlBfX4isYxtqWDh4JkA53cVRFU8dwoy8O5m0GI4v+qBeek0FRFDDflYK5AcSvPvML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IjCgKq4lrI1PiX9TILduocjbruOyuY+RDFoEN0KwYuYcnxKG17zEB3TUFV7rOoG/YKgraa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RxOcRFBj4jx4fEHz7jrbO5gDVwBYYGmnm4btr3UqxbqctwhcXxc5sqWePUcyjCmlXMV8LM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gpE53c5u5nthesjbTuWGrl0Zq4EXDA93xBnE2+ahAui/mJjepevMFvqsxDK2wUvMV0vEzQ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S7/i1yuIRlT/xcaYFxbuciszgmr1KwQfam/qCgirz1xDsQ5uNRQGMz5RlF2XSCrm9q5SBN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39SiEUY/UCkCWKTqZKacSrKMBHYnOw3OEU0f8y8X/AN/cvDPGEXNUHUQb7GIRq1Qa7l2ME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ytlYBbo8TCzxALcP1F9MTUw9RQsniElVSmT163+IjP6QQNB1dSyy57gi7r3FoLZly9EDvu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CWu6lG+DrcvBF3Ud3A8R43c1wdwWEcxZuN5qarcwb03MYvnmEcc8RKwWhhr/M9VKVw6nke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tY/8AIN0QV7hp1NqW2NiU+5cDkY8uSAoKWwxBtCZm45Fv7jUC92wLVnKocy6NaXr/AI9yo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OAjwQwWimC1z6j/7onMSktDbkuohwrHule/zPD8pi/wAkV3PmEunXzT/mESjf6J/toYljh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ufMN9/0i8Eof9U4MPuWoWuxl3+yf7CAOPwxqz9RO8/Ez/wCBHnH4isHxRXl+YEO88NPF3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PsIG5+JZ2/VlqQpn8Mfv6JiLvRC7I+yHcnyh/60aqx6wimgfUcIB9xQ1+yZM/NH+0/ghYY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+JXj9T/uJbin4i/afCPavuB4ieWPYzs3/AAVYmtP3E1GzMuZYbqG1eVvyxUEcjM6mBF4aw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S2fL5jN1ns/g1ecPE7xUqZ2H5SGxbBrqIAFsnmBTeb8T8y/xFRjt+831MSNwAbMEuy8wS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c4K/GBHXrb9v+ozBWnoicArIrM5BLVV5gM1gLBDSR1coGYi2YLSUEccVEYl2Ax7jv2lKl1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z5hAApOWaML4CEhW+YGcSiviHmILiUkeZzFnMIhLy0TBBkGr4Y7twDDXcCCPSQ8kM7IY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H5iJaBhaerEnQAKgY8wrKGHPMRVcwc7pgtmcQeSYhUOoriLsuarT7gc9lvxC879DHX+okE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rFkotuSmWKC+WKGDnULPiokU2c85gA1KBRgQmAQ2HKDwSqBWC/EFBMNwtJR2L0RBAF7Q1j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E1otVviFnQLMhZVvqUFKi99ZlI4LffEqWLueYB0NvFQuAbKMxIF8A45lrJU4cStAdkmlh5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o9Swf1Hmu/UyHIOoL4EL4MkAjT1FyAclQQGz1LVN4DhxEgaLXUaYIg5C4i1mLGp2r1cSC+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VgxH5ajcKUgawMVX9RdYMS/NQEiovjqLvI3LV/mb5/UsNV7jZV9kNuqYmoH5gFo+YvdVXc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6gAZqaBi9FRKyCVXHFZ4hW7cQ6SUqjdTZ7rUqZfNTZ+45WtH1LNpiLSSylAPmNpKtItnpz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9DSpFoFsfctzrTcuSCDqbFYlhUF4UK75iaEZdsukMXeY14UKMYIgY3vqGMM4j41nuJ1Zz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azFd+i6hwHSosNEHMzOcdQZU1DlU3kCa9QoO4vYVOmG/EY35LgEFBW44cdXA4lAlVDrVAZ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MxeorJ5/unL2kGW0q23MNJagY+IL/AOjcNsOKgq4GhyonMowVFKYzLigpuMG5RY0fUCvSI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HTLyMUm23csA7LYoCW8aipKXxEklvqV3Jbyu2G4HmGOqoJURZy5gLM4RuLddWD6P9w2s1j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MDW8RDFnohoEx6lzgK2PuEUeXiVNQxV4lIyWgNu6i7VjccF5fiOFqKfK4Kc3cW3AwNhZKB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UKxDLOrlUV55hlpLl8VObqax/c8xe9zJ/Uu/E2dQadRsVRu7izjjxqUpnbEiwDmWjRCCdO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mB3MkoV+IOOqTEOriO6DmBQfWYnA1KthioJVYrmviV0hNa9t15FPZCwaixaHA+SJ0fClBx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gef2TJIKGpGBAU4Klu2p0s/5uUdtyxdkNQxZ7h5iWz/upedKyrbGV+blnct3LdsbNpc6Ie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mLcy31FLoL+I1Wv1HsPqdA+pTo+ojo+p6Y9S1ljpqKu25/wBXPI+0Qf7R6Z9sHy1BnCIJd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4cmbfMOKFrkX2zsl/8cq0V8TsfxDu/co5fcJQODyUnnMA1CzafE9z7ix/Ri3tHr9oLhEB2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ien8x6YtvUqmzye462AeYxQlbCLIGsM5gfTBu35iHAh3Ur3Kr0h7BXq4ZyIvG2NAAbpqC2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/VDYf8xHRJd5/6oZkZgNL3iWiQ1DexCAiAO3LDzkKZMEdscwrV+iIfqh9RYhyaF4hqLTFP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REGkolVTcppADncbpU1zuHUslGWFbp5ghwuoWsZ6sVR3ECPfEFGMHcNFWvLA6iZqflFun6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r+G/Eqg+45QmRxPm4sSi+z8EZ5kiFBcwN4q4LFz/mNmI26xHefwhp4d4jMwOz1KjNOJYTl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uRj6mbi2wu1cfM0ylChU8jzMVIM8H5Fg0wWmDot2Y1m/zKutAKt7CQXCw5RgCLLX3cYrMj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vEACyETNcDiBZhD0cbv7huWmSLUKHxTGsF8EALkuvEIqEzqoEBQEtrdS6UsazGsMV02BCK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XOYHvGso1XiWqHNSwQNY3cqLQXeYHIXpmDvZruUMr+ZyqPmAThdtxwHwzM3lxR+4u+Md1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ZTqVPC+aiUyBUuaEDxGAH0Thk3tm40+o+y+olN15hdWCaZuu3EK6siBPAx5iXd3cpz3PGp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+yNvDx4g0vPcELk4jRWzdwu2ZxG1WIRWAMfuKYTxDmFlrbUtMhLraazMheJVPNPcO5bQBq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ESMUIKUTZadR2B3bEGmvcFepVDVeohzh8RdAvV3EGmDi4VhVEXHmBaxXOZm11nqeDmDPNy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/Oo0BE7jnHbuC/f6gDDL1EunPEpHqGaLh7lhVreYWszt4ipaNq+oLUueXEq7A4iZ3BnEIn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mJpOzmOIlOD8yyeJVsOGc+JVByQU7l1fDBDmuplruzME3XEF2B7mHTT9MNVZ2mZh5maLKo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v8xcoqG/UqnfJ+ZwfMyv6dQUhdDLRITreCIXHEHwqJiNwWMdyvrgeJwo9QaOQlFZi8oFlP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BEdnDpV7i/vFoQB7xiNYD2wtrHwwmEr8BiNaAjfP6mbIl0DCoUDNwIpWO3+ZaFT7ivyeNQ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0w2davylTg+JfRZDzEEadgesxiAaVh/sNyukl2w+Ly+5TJ+j+OI1F2g3Fb38XBEv8TW1S3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pYX1zEbzctxuU1kqex/gfrxMhu4qbg2zN+I6NQUM5jUGYC6riOQcysHdylxVsNQxqVBZqt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9w1USrgLa4YDHFwAg2ddy41rcxEgoeZZaIw6DYP7GFeW22PGv5R/9URKP1ge/TFxQ/qiCj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ZjW/Us4PiKWCej9wXKe5Uf2lnJ8sA1o7mJyL0GIjFpkQXAPc485ZwGLafmwSIY3TmbsZ5W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WCjqH1A00i9ukb1+ABL9t8x5m9sTVZ+0OAj+Av/Zm496OZr1iPQvmP/pln/uXf+oK4b4Y0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DdmvRL9g+YsxY+2V6bPTO6/qDOPxKc/qfKWNflLp/1Utzn4lzQ+rlgyE26fU9f1P+sxHK/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mB2D5j2J8S5/wgOvxib/xlev1GnGPkT2uaNTQxqazK0LmBVT+VwVQvMsURFXumOBww2RAd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ZKgxKuC5WxQg+cxhGd9ympgv/ABFl6ho1t/UdB8y0/L/KUDYs3zLoWdRMpyekZzLDs61O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gDAGD9TJN1gHm3EWKrRjqCCAtIKCMsj2jdnEJUr1aJQ0F8ZjxaZl9OpZ+IJ2K7gOyMGxxE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mK7pIW25jtRySCcrmA2Y7iirr7jrNXWX1FaCk4IPuXqIoD+IlPmUiZS6i4AlaU/aDjctgt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2Ap+pSt19MbzADxqAO3gP3BClnUo6I2ZrqLUVQTgwig5gKLFQ8zKZAXeGCxkSTLrhlmDm0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JmCwnfbmKEbiaLmvdwnIsOyBuDqGRlglODEbnoNMyQNwbxuEoYxaq41Mg5dZ6u4z6CwKLT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hBAHWMvUTUIBbIxRNcQd4mHUycRvlUu1xApwiCcyjTBMpmlWpOLIBNOcZiiG8l+YI7gERL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gbA5NSzgU8koSlXVQK3gj3HvPZMfDtUR7Vo0UxFRlb5xG5KEDSPYGAFRTH/iGFEWFu6qUa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O8wpYWmWhWXhgTl+4C2pXiEH3pjUFzEXhx7mY5GplH5lL4inpJtpuWS9xrpweWbU7ioCOY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WK6iZ7QA68xvxiXHIV3G++M1KWr+5Vqh6hHtVVNsUMLIDK1CbFW0sv4a0LG8I+yHzN+ih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RiAGK6i22YMVDDjM7X6iopylz2Uu2Ge34gI23cu5e4lW3zNMuJUbQa4qL3pKu61Ayb4KmO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PFygiuowolypn8XDKJis3Hdy1INcMVpKvR1BJvnk2xx6LrBMVvMDGgRgzZm16hhh3vuJUa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hzC0/rcpUhd2R1URLEDuJqHWPcHA8/wBQDd29S5AcNTI+3/cy9cqU+ZVtQ5ymX1Oc3WZtW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UvJiAaYMrB2pjRRswHM7BZZf1hiFKz3Ovv3M5StXHADJ3KUqHzGkZpD2WM4piPrkwtC7O0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fUZkzM0lexcOKYGhRL2GQWuPKIqV1hV/2jTWoNI+kjgVovBiZNLWljXpmrO6CurtjX6CD6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dSNulQJ+Icnn6H0S2g54oloIdZlrThySNVpHYGOkEtEF7PJe5hALOI3p0Goxv8yoYy6WXs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f+0K4My73moMGsczBz1AvMChzDS83ADm/iAXWYW+rl3qbaczSITCnh1GUBVDeZiaPqWzdZ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EacwAUV6lL7RGI+QA0tjCMVuB8uZe6FjTwE0ywxR0jwkso4H5iqiZWIKXyuF0+mWH0RDLA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LaIpnnj0wcxEoepV5lJVAuFzc+MA9ToXPRlXh+pVxB3v6jc3+0bskf8ApiQx+49CNf8Aa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DVxupylDg+4j2J8y7HwI61B4WWzhzaxXSn3NDI4MwOH1xHZ+IKZPxLW0T2QcxVeoJp/EPL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X8SgGxANt/LFeD5UAfsMqf45V6PieRh5p2rPLL+odhHhIq8ELYIw/gBnBUq2RRxESL8/UX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yvM/5qY848Rz2wmv3Hp/MQ0RGtnRFTTFt7Cg4w5uJlenPUp2iKARXdS1svcVyXM96o3GwT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PiJlVv+03NERsl+bl68r2C5jk051wK1Kdu5wcR5mADjL2svDtiAdzzM5bsPRF5cL+pZErr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a/mDuK1sytp5mSyO8VM00HJoPbFIrdc7LxAv3R5DE+BKBRluoOqDMGkzFoLKCOVRuwQ8sF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ouI9FXcPUPlcbWVK7BgrBho1f+oivcx/F7g4X3Lyq5dYSNlalpnuo5NFzSjNxVaYqroWhy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+7CVam3yyljKupYXWgMqnqWeoCGXLE66dmU5hUWJJzae4AGKyrnEVt7W/LHZmErz/AKgtU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HUxe6iiKYOvKB7BUFpf8AESRwQSa7av3FxjViJVhmZRTWsQ2nZ9xQB5zUaatx9IIW/OAyd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liT3Y7hQiPXIDj7gVgvygy5ChnF5i5Oj3FQGXGCUyCgTG77hxWuFhBlKXS/3AoQ6YjMrUK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3QEv+5QBTFn3OTd8eJYDVZ7uEuED5jBQjzXMdt3hKUCrYvmFRXMoN6PAyrFd5qXjNp7gk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OCApRjsj4u3tiGqFWXWw/EoFF+4K7p9VLQbgOxjYROTU1/wA3LDLfzLQspjZswaYpu94iA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OIcLSyK9ssDVh7imy8zA3HRgvEBpUWs3qCyCiUOl9EMp+XqaFo6eZiuW7OcS64PmJZw+YX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NTCYJdlniIOTduoCjNRGdjnEQOe46D0Cpmj3zDEcAfcBbfxC4tf5l2UlEowh7JUdV+Im50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bjvYitLMcwFQsv6gZqVR1W7mGeO6jSxnojs6zVxqVd3uafUtXzArliJrLBveZ+5V+pSj1q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lr9wP/saM3iX9kp6xExKcIV7gl3dzGsZvMSquGUE8f7hofENZ+YTNV6nH/uJjKoXkuYY4b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wgi+FJ5Zc+ncZLlgFUjaFCLNGZZ4d1DItdOblbrEZOxMLG3G2/MIqtiTEOLQ2IaXwCXUIE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rbgDdx6MFNY3cMc8AYgYleKKhBK7NRrhjkGvJL4ja+o3D3lrb3GzFWaDLKJzYrPxB58/K+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jzFHrrFSynNn5CYy7htCxHu3FLXT4gkOlDgesQrOxm277e6mQz6i6S6P1E73HhWIiHmFLr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QNLCxMxyho3ONwsTGIO4BUIOOOoKFGe4jLrcNN2PPENKhqAI1RiV5GZdQS4KyZjF+TEWPM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cGFEXTueeiXOCEmHw5fcuE/okOCZKo+dQ0eeXVTcbOLcaA0zOJ7mWfjMZoN8VMfAoy6daJ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aq5stHki9NS+79RBz+Es5YvS5kHEOAi7v7hIM1iC4GIHI3BpIsGYWCm7h5n5MPF9x3yCw8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x10MXgCDuo0sSk4IlwBH1i3gIpivxBDKI8xvuoGs/uWwRx+Io4iJDPEDUUd3Hd+xOhfcQM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aaHwSijZ6gkV5PMG5Ynkw8nyQbmHYTtSeqeueYhxr8LD/ADCynC+5gwo9xFOH1L/6pfkT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fhOSFOmVd/UoTP4Y9CN8XifvKdl+pW0c+II7Sp7034hoG4jp3FcD3AcmbIUXGLlTtjj3N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KDKAqACHCvthzdlFnMSiZr2/Mu08KVsXJBAHM7Su2LVglc61CZrzFYuMyqIdYH3BMGGRdv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hhUXoeC6lGMVFS+IK4AJw3HMrFuML6mbE4fmUgBLAcpPAF4JS6anuPiFwvlYwlrBsWRptU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PiJKKN1gYYKhmJGzRB8TJ+JlutBBmc+Yha4rFp6gm9QClJ1ca0LwhLvGNTMarD7ico0ha2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VuFv8W8QV5JdEQTaNG0l4hs2AaGv9RLRTA5JdIwoLQ9Qn/HyDmVoNI10m1tpFhGbaCAVg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2HyvTjxBAD2jsMH4qVSiquHEG6bb5hS8FFQOaiic1CMuXHBvDv4ggS2BBApxoxCUNqawN/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wwA0q1epsCHTDWTBxfERAsmzgldcR5CGGqWbgDQJWU+2JCRxVa8ynsXkykVEHI8RMIb7YU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t3Nho15g7QHmUlmd3yykGjPDCQyu+RGtugcMVLME+4gzgS1pV8S1QrUoUGGUbk7Nh54ZRG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lkX3cGEtAeJe1zx3EbAt1iFN1fiLKFgyC6jcdCLPjg/EpFh7jIHBiIuy6KEUXErsEvphRt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UFNK96g2rk8x0WGsRaND4m0rMw5BPiBwOqXuA7JWam+8kxBixrn1E5uk44lxVRe6jLGxtg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ox0+YVe8x7CnmAtGPmOClVXcBMFXhgu0FwDAIZwD1iBAC71BBcXKprZ3AKnRW4hQXnGZWA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LRx1PjMoL5qI/HJGAIdwMA8tQlVirww0TEOyZqWjPiBRWIY+7miZNxRtCrlZ2RbXMwrdQ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BvgnDxClX9RKL9zAyxp6r3AFGSIoS0eIAMX3Uyfrmdjk/dzd5tMmiK4LCVRu8FTJf+Ygun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nLsJuAw05uUYs2hoXCEDwYiurQB+II1qK3PQsuqgKYcOYbFq/7RAZowcQyVy1MpHlYSo5L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TQ4MgxYrMhk9MaCVgILPTFdmklFbaumNui0K77jnH6n+Iq0idB/xCsUMlX4mbULKK+ZQpm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5vP8A1CJs0DVGuagGFvZDFcVKd+I8nx4kGR6uGKAUlVYHj4pAeoEg+RRHSH6iHe40cXOSt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FNYmeKgZv5i249QU3zAsjsTKNqGDxMN3d9wEd/jUAG8XCMvfqN1gpmC6Wz8QtjVUy8E9S1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RXQEwYKqFt9D+42Ei5G/K5fELNTi/d7YGdvsuWBYNGbDyxlgBCcf/AHiLa7upnXFqmJbSy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3iY/BmEJNDX1AC3LfECWRk/oy9FumNeX6ng3Luo525ergXSnqUL2R7EA6zdxBKteY0QEdn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Wy0W4DLCyNTCBMgxc+sL4ag98eX7p7X2Sg/dU4ePqPhR7idX7ngPhibziJ7PuJ5ftF4ftE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v8wD/AJmElHeCXIqrYNMeK245LRzOcxOUcwpXJKDDGDX5lTM2glP/AJKIkQ3eRdep5PxPO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n3H/YRPdfbL+f5nkfWCqS+oUaVlO4ck5TBuWA0r9Tos/6uHolHr7lnUX2w9RHxIE0W+7iF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G40xyZhCh4cxLgN1eGUKICWGmUbBtUPxLKzQgKDlYBcK9YgFbp8SgHzEZt2vEVxY3vgbm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Qbb+gEoqywf8wqLvFF4RPxKkrsL7hUMVqDmK7KxMsox8LghDBeLbflLTuSsNELGoZYUB0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k9RWs3MljWZZWbmbj5lGW2BdFrEbwWOI9qmCAJKL6i7gvEv4mDZLGiFwFfcQTTRzFglHNb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PEkL5KgRuqvE3jUG7JUQZYIuWtS4D/ccrMRvuW9z/AK4OiYbNo1XuI8DOIFv9QLYF9Q7ni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TrH8OIxLDDzmXRUFZds4iAtcVzW1+g+bP3GGEEIpV9X0yxzS6JxY29vxE+0VvQ+CMhqXYc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ECV/UDPbUou964icY2gc5l3QhDfwFZFK5kXzaryq456tjBgRSpWvBvDTXzKbrhu2VEWDT4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KFvUp/uFI6NN9wlXw3cvbpNNOZiiqmYZqvuNWFt7jgEoGiORi158QSwa2EXkUdys1VyXmN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UQEJvEGyIx0H77mSASojfs/Utq28+oudXxGxpr7lIt1rBLAMO7jguB1p3t7nLXEUMKeYgV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O6ziJrvETRt1Do3Z+JfZcSiXnu5itufcaO4HQ3BCbPUtpxsZW4cQXGuqxMQuL6ly5E1HBB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LaWfwywKXTNwuTdPhHSOWrgFahgmRa0QV1abJfRdatqIxKd7nZOcXFLFF+KiCOPEsP1iOj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WJQskY4BxFFq3ONypQ4MwtKafZKBaQ8is4IlcudR1giKMTym9J+4nshs/ETb8NzLHcsRzx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sAyYiMYxF0WKfMs4/cKJcPKCWvKSseoWKjUGcfmV5xLeQqc3cCxd47iYeCDSTIljmArMCh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79/mzETza+4bjbzDeJm2k0yxa6Stm6f6gd4gAtsyRziBoqMUwMKgtqBgS1caOQuoGrVrl3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FYXQ+orBsDeIvMy3rzLicIKfmKCkasJQVyB3ALQ5IIUL1/ZCHqBegdkoiBQK8EvgijuEXP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pgN0Sy95lqKgDbkxiBb2zbBRErx1BzNV36lhYyxx/AJlcLHgIisFtwfcuJQ+PgHKw3Vs4F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IvFHcpnNzSNPcKjiJk/Ua+0PMRvJZB8oCHHiaW3uaVzAsxjh5g3es84jB8kKhNyii6rljs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Me4wLphiKh0UtvJwD3HxU0aHARKabTwcSoYlGNRo2DGHcdrVa4YOCnzx9GmCDKk+5nVzua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kO3qoawz5uZfjTPkY4kM6xFYRVdS2Ir4mVCCvEsrWfMcli+ZYIH5xZag05I+5koJ7YwGZT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OBwVBLwt4hul4ctYlFsjoSwgpeolo2+Jhgo6CN3m8y9fvTMGD83KdG/mFaXL8ylAK9RF4/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LPU4CS/l9QeUETNKcsvEHFTVYiitnMeAjRLorEOA1XcbeH5m00ieRrqoh/UnCSz+jLOMqV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LdfaS3h9ES4PiW84eMfUwYEVwxYw+0YKfxBCz4KgwV9IW4HJmUFis5niZVmn7lfDAuGB8k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b+odD8Q9vqWrLAVdy4WL0hktPSZLP+iDcYxiAUCtF7mJCkh7gpRzbHiXvaI4NqrE4lFqE0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cA2OS6lAt5Mc0BNjeH9Q2ux+QiGSo3gCZuqsvxDXuP1HSJS4gVMF4HMfiuAeW2LjZe46r/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cDG5grrLHcRravB7gBbPZMHLzcaAwuLgNRg7xKqqGxAaCFNncV7FszGbFdQKg1eIiNUmY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FVvzLCnHNQwYJrSI8XibaafsdRWoIcty/wAQ3W5gBqCc/iJ7lAlU1fqVv9TRbVazKeEDu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GHzUSVTK0bqYkuUOfMPOmADuLgDUFKRzL5VJmRDZjC2PqLu5vaWOqWmKHcqFRR4NyswWhz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cljWGQ4c/mP7hgVShHgKlIcYMAG95yMaSDdNg6jooO+EoVCcFQVATGafiNlM6Gd1FVViEa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AKAlsOarW23z7hMYHVwhZi6PuMgs7zxD13QwoA97m9YW0QQ4Gn7ilHAWMyFgtzWoWsKLIK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F39mGYqu4oVovMqIzUsxdxYUgmZB+QRViy02RYsBjEEiw7SIWV6qoLY31LikeqlRB9Rv4j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4peKmDoHEBJRWswDagNQ97/zE6oIGzfUqrHZvuWzZ6IqobuCwU9S7UTMenGpuplmAu1zU7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MQh5fMynBRimOZxiOFM3KoKxELGjm/wAwnQjqXqgPpgZBLMyomzp7ma2u8wobwxTUKcaFf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bq6j0xWYTYt8TEcUTAzdToWnmKxxzG0Ft9RW6VXEFjKUzMKQWggqKTKoWBukeIFVH6ipKp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zMW1ka/1M1o+LlDd+PcSKOItnNeJmXFrUXXdJWuAP7li8StNT8PcWbPcrOpbT8w4I5ssMA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2RsAocwt3xcxQdQAOXqUJFePMQ0x2y8RoXuGqY1L4FCcK7pjLqBUIOUDR2WSpPf8AEFpzG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YYTZHBmC18ohg4/gaLAt+I/iEPSSlq6hKWCK0AUD5gr5Vr6IypKreZbfakOSTBFtGMoYC6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4SmrOXOo2cgLbSIUVFEUZWArgtXnJAIwK5slSyPbOyfRmN7R36lJYR4svctWD9ysKiO4in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czoXB5Y0oq4AS81a3NN/M0mAye5WX+onnEO2XuNZ7lVqHiO9ytvUVwMrGpVBcxWO7GGLv6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w1AWWb5jtWnqfYyzZzAdlU8ssBgU+sEFEFSgNKZ8Io5iy3uBshGWOpQ+Jy5xCWsrb9nD9V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oGDFfXmUAcrmY1d1LAu2dkokCOovYdMyt85NSsbXPzFqWDuNoRbvaDVsREOMJlcPinrJUt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FsYHIGWZCacmAgDYEyc+4eBBnGoukDeMYhIDqW4jM7YIm4apyOIiFty8SqgVNJiMAbqyxA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WWTeSW6oO4LddZ0/c3+0thpqTLt9xLHrKTFfli7l6uY3g6ywJrPLNUx77mDIkBXFq8Shr8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zlfuFOVifMu7/AERz0vgn/Qnp9Y0f1wX/AB/wXaahwwP/ALTNAMzc/Ur4qbl46mC6lA7cy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MAohk03vMYUNxuFDwxRv8EG/6ExifhFuHxF7f2j2PuEmy+rg9FI/8CJ4/TB7F4q6i5OXvi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DYGz9UEpFVgUyrE5xUSQ1eg6IFtsosiMcBSDo24ZxgQe63+ZrfccsYAWmK3bArPzLXw7C3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gyeyCFz+Uhz+Se7kNXVu/qUIsIkqyh5Yj0FSVrGYDkixV0t/cW78VDdaQjhZzp1otbrxFB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5fIK2RKKLdcTPIaCWjvFZfUJY8W7nwQErpPFkwa6KikWO4RoBWKKjzDCdx+cA2KOsQt+ZW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QzMmqqb1RqpkV/hVMRhdad8TnJC22BxLNMtwljiKKhsCJxfxmHhp9dQU/8ywzWICZaW1mx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03ab8RDSBKahGZBdnMvuFCVAwNXLTfuNhiDeXfMbLZU+pUjRmfME+Es4IUrOqomYAM7rUu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Tg1KbNUqC5fbUHqAYWwGTQCR9YUGCr2SsIWL6xFaa+HJmNggFotXnES2AERui4i14iqFAv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8BAC/RHrCkHkC3jMcIDZi8QkLLIB4hPSXu0gVmHjzCyEyMY2fNRnLAW3C5irxk8QVOm9S/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aAE8Quw+olZcSlhC8Qf4iravviFYHe/MvZY7IMoBrPMVYFuoQI1cHtQ+I3QeEmqws6i3AX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jEj7GYgh8rKVVXCU/YMz2NMxkla7lNznmXAoM8K9RcLPT1MFVVy9Wa7mQAVt7hdhGztTDb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OZY04PzAyvMuk96heGrPERUSukbg2X9MS3bDdHWogxV2QGw2+pQNGMX5ltGaTP+pXJGj5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nP6hjZC+76iGj1RLgnydQhbCWq0DZKVF0TiFe9EBDOvES2UdQKc5NwBaMU1M3G7iaCnENG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VHHqNsrTCxtLUR3MWNqYKg4fSDrepTByb9xDdXYdQ4nbAxUaHakxMD0OOJZRXMOeoQz+4Y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xaJUJYyeYaxMszJdjORVSwL4ywWbiC4VxqVh0hp4VU+q/yzn9P7/jn+MfbTGC8ob98LNQQ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I/mBcqeSN8UBiZsQU4jWr8Ia4lieL6xPCj4hry5xqIyCfEOosGNdMA22GbnThYm35xcyb4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MW8Lj5VlBE+o7+ssYAXTNM0LHa0d7zUWi0Yl4sl3mGQIZa4VDpI7q3MZ+qHk6ioEpOhN18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hjZcR2r9TNiUerKHwtmYI1VkGh6hdDFbXHMDqJW88Y5jEtMOIW9RCi/3ADjP8YucFxVnmC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aa8QwEbuHFxnERZcXoh4YrULDiJYYxE0P3ESDidXn4IfAU/E/zGIqb3KsLspZbCUZI7ekw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duAHXbzlMr6/UvL2SsHBuDTtgn1cTJBvEtXJ9ytQQUdrlQmdtw8Bp0VLwUnmszhBxi5jGN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4hbnhuOvRg3TAwzboioqXsJcBFau7mKKLhjUqo4ZB3CYM/QsTrZ5AXG6va0y2aEtWJUXJ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bFpriXZC5sPoQzK8WvcVVtesYIgFg8RirQ8scBbxbccCxtK1Li1DQKHLH9KKovOKDLRg7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0wohAILu9zRZ8LiDG4HdTTFp5MwYGXtz5uXrElMyTykw5HzFGKL4ZaKNsPJlBvM+U9pThY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DbKNzzsu5RFysNqnogHN8T0fJC7L+oPg+4mYPqXGn4ZWWYzT8SuC3i5xAKt+IlbW5xLVID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GXtPyQjVBHPECrPsJMoCZMmPxKMW1tpmANpxoJpMaHP6lYG6tl5j1jFxFVHvQhv8AcbHAZ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U8S37YYXdt3UzLwP6g2CY8cmj3L0O3+2VeofiWE3U/JMnW3f4IrsxClpeG6tlnYnMa3Uu/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K8QUvu40YgS8YdOZcVOr0LbHZR8RLWag1GzLF7YNPMzw52nouKXNjMmzJAtcTFWR+C4raY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NmMz9xEtupY39kNLdwKW48yqxBaqWvDlhaxNZcXiOZt+ZxATTDOMzJq4oFMOvMwUCh09S2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3OIl1+I2rBSVMSBvCgAyPOIAw21ULlEhdWEuCs2mqBb2wFlTG5QKyt8R2QNFopryXD8hO2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wUFRlcRJMuWIIIK5YpQwfaBAysExE0GasDpiTJYQNCwfPEMS1qY2KP6g0CjjMt6DkgGl+o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ueMC+4WKcsBaQMFI1ZdxgED+ZZDWBbhm6txqG6WSozLKtpBdkbc7iZ4jCzipZJl8xQbZ7g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0GIYcX6ldkfEzIw1tI3bn1EuFgXFt4nAFvOoKqFe6jRUL8kXgJapLPEvWTt2kAtXBXuFt6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oMMi44i6L154irenUC0AtcTJwQKrl6iKsV6hR5S6oDepgS8kQW5Cipg1mGGSXoLMXo4x15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AqosNG0tRjGCc85Xcs6Bq5aWBXEo5xpbGl3lCBerbiU8TH0dywBegxixC98ykk2ceYA2fM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KtXLoWRY1eK63LNDWIFjrVXKc8QiZcxMH1LhSL+4vNystgcHmOHiCrWSoA2IsuBRn6leFY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eorDxNzT8QSoUm+I29zgTNX8XGguWUzUGn3HdxSPJ8wyZ3MKz9wcCnPDCraqbPD++Zd9P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0P6gdG8/OQxAwDAJG/UqP3QCBOxxM71PmLxPYMpUT0vuGRUFG3EHCQV1GZVaiqeC7Lga5R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I+YC24OMlyxlnxAJNXHQ+WUIgm6veY0csDro+ItNNSlIazoW+5n9aZpiF4ipXfsl7DVka3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DYzFgLcmVLFOjctNo4upbw/bFcKfcYv5eZg+LWuTrErezDld2sMgHEwMfcMmucSqcuTE/S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DN8xtVmalU+Il5GBzs4mNHMN2GIY55mhqnU1S4FbfJGDNXFs8pNKeNRUmLC9yt7zT8TyIx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d5xnEpVoSmWYI8OIInIzLT3YW7y+xiFZFV+4tpWYrt4CbHnMAB4q4QCg3bIL/AGQ10H1F1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/UChmvDLbI8S4XKDk4lDbyOkvQA8sfa+4VKkQx5bisHy/wBMXkoru4akRk3MIJRWU/qXA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WvFFm9LKwYLvTDF1CMryQQH5XBIwc5HMIlj8cy0VZzFPrHlRajmKAMhpwxVQ/a5MMGDwQG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uV5hRQ4KjaBsDly+Ucy6X4VxHEAnBEGgPiAHAaOPqWuX4iGVfVTlKPIMOBT8w5B8bhyHkh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YIH9OZ+yVOf3/ALooyT1X/MoKX4IaIj5/wmkT0tQWwHmx/uWP34jsHshtW9Q2aajir+UMa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Zw1ObAO3gnKZ8MezFcr7j0EWc2xOyJbSj5YDl+GZ8f5nUP3Ga+QzZJ9RDnDzC+TziX4bwF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S7S0/icR9AGBQQ4yfdzFhO2lj+jEcIPcw7UxYv4M0v6wMWG+nOEoxGLsPUYxLA0Pp/mEdp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5J94lQsh3QG0/UV/5VM3+ZbwD+ZQLGATlrMFmv1H2QS4u4qrVu2XaYiFW/bBPqY6zCQnuB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5ykBSatzAHHplOOcbgIKviDNUEHsMKQdKbvEM8ywRUUOqlVDV+p+oYS0tlbVWeZnWDVHMs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f0iF8QLeajV4JWcSk4vzNGIW41KZfUuJmTkWAKWmFu10IHH8Yf4pcEoogrsYIVqoYOGnxE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9vxBwqwr1qYSj3uRdnbj7lYKKVbsfaligqKUhFMHwWyssKCbyH2XLdBaOfrcUQtWxTxKZ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cPMKpqiGoqTvCADdRu1Xg6SuM/qMcSoVpUwARsrDAC+2G7wp1GBqxGEpoSr3AK1ScvMNQv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6gBcQLuuI6INs6htmyFOOY5UME0h4gFArKdGQiHK5OYBQLirWFQ4XKO8kOT+pVKtpkHTll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Qy1Z/mH+gTANX4gW5p8zZdUYiDFCbZr4mzUCnCzcLuKlYKZXNTZwzNXkgDxUpZBDogt6iD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VRgrnEFtkdlOOormCFjg2y/NH1DShb54I5LZIlSlpipQICMhFUeL3KKabqPd65mEV9wB7d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GfMsJeSXSB9IUacl3A0W7ncFQNFzbPMHGNEHgEuNyw3XU3kR2rJFGyqgYbjomTAuWojOGM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5oVELuFZj1YL6iXBxM18CwYUVV3cqCF7gWCrIq5huFaMeohblDhJtUoTPxxEu8M/XzLTAV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xE0BmZGUoNjzUV35NxvRmhGvGTAgV/Gr/AMOIaT/jENAeUXMAMoeJecbTP8LhXjEoYuEug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XKWzpqZ/FBQ/vqIv23cQgqlhYwaFNIv7gnG6xX5hg+boVzBIGLoFYRGguQ0wo12XHaFmAN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WWLi44Nt3h7b6Qj0Xepseo1owLkeo2vFA18HibLOUuYWDApfmIYAODFQdBD5H4hc061lP8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I0reIPl/GZz544fmVVqZC262xcqbjQpLJYy1bxFp5ihnfUslw17jSseoDSRV3aGGnXcaOI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4bA1xC5XxMlad6g21hnM0u5lmGTqBxM9BGwxLNUAR+PB9MNWpSPOjRmWhytvqWrcZizCFw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If3g/DZKVt4lg8zXcrK2xUhc5CaseAl/W7f8AYlo03lD/AIlJy/EsBs/55iH/AG/mE3Suo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b/wCeYkpz8H+WZL/n+Yd/4D3LAAjpoyX56jDArN0v9QE4ehHL7oFvqEaN6B+4V98F/mZjy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TiiDowDnaagnXnEAtI4SpwBb2CmVsOOU3GIOHkg73HNRTVdzHpAeIgFYdzYIg2rE1yhyQ5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cheooXT9MdAEagBwFRdWqPJNqo54Y7QuDemVAV5yXcXeFPMUgdYodRvJ9EcZHzn7i8C+KN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P/O5aL/QoJgvkEOqYqkhRdOWR/cY/Yxin70e4vtIGQeoRFQ3oTfVeDAv6STYB8DFdaML5F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f2Ef86lHD9Y7ifGC6+n/mdb8JOd+sFMuJe4+H8Q9WL5qb7pRclR+Bhug8NVCsECm0dj1Mq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U67YKcfHELu8TafcRgHoX8wYRigDHrqGTMRwEw9u6ItqLN1VpFUW/a5xIi/uGF3K7VZaG2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HSOl+YbXYvu8xtlJvEoP3DYEULyReOPxAQdTFs0i/ULm7LFxSjpsrduoCxkYsmwGiVcTBW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LRidAGY6BCGwzGpXfmdQRE+44bOIOD6izww5xx1M3+NdL1eJjcwaD0g3FXlDVA9EXLXxG2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aKvzDqpwfmXCOgBVcBtmyI2NdTFwl+YJyuoRCN3Gh3kjtUG+IalBfHEGuMEoNcsQTu3Ms0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qHVRLvrh8zwysLgb4Cri9m+IGCwrOEgRWgsQDnWCzUvuUAFZzVRyyVgusRnzCUCKyUtcdR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UCRtYDN+JRQIzE4O3jTC7BcycizPNRWvI2e4iyaDMyukCqmKVGEBkXUva09IJJTF8yrGQy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S4WTIduZd4MxLRM78RFCtS26rzMjgDULWcIKt/mJ3cEDA3bKTHzHZUmIUEthYqTAU4q+ol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ot0RSw+plbX/U2t9IFVFwt/qAjxqWDZOQgANmY07YeEaLZ8kNL58TAxAMbgBjWZWPwiV0p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ViwW6+GCLUS4v+iItMPuLGqH5l6FS3IXW4FYCoSEahu+JgICcWy+JxdYjs/8AE2SyoXQyG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xGFWN39Qbw75iC3WYqwXLkPxOuzxxEgYWcepvNX4gI0D5QLpV3cspFU5nV6JXA/MaBquIS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hpgLGKe4AEpjqdxRUEsqdytos/MYh6TcxNfBeILZydRRcEuzFlaYBAxjGY0LTBADet7gc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LUxiV3P8AtQ8TJ/Es1U4aDW4Qlu+MxVZ7IKAHOrINUwlSf8wfE/qEU0xoTmHMF4JRJ5LMV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nKEQG4JohiTQjEAh0Y3dDO4tKrJjKPRcVQpdnzKDcPcANfDMLZYOo02GvaZWUBW81NqgP+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bL3HPyAHtf9RglSFeAJcsgUNQ068ViNKNrqHXUxbUpVoDsq+46N8qwVZL5LgaVDGiC7Y8Z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GBgR1CQK2kvhbIZMoyUNucvJuUKbo2mMG8yFgfBZUxPuP4JyWEfEAeEODc1Bsk2dL01Ch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UvFx0clRKaghruGVMoBBozqLyMxCYVEXW8AtICllJDtxibBiALXyhxwzmONmSZ2swLbgs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KGbJeD+ZGoBnPmVJeWo2edYgxyyqgZMTdIwhwmSVCLNHB/h+0wLO4sHiUbO+oBsa1ro1Fa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Y3uJ1qJm/zBQr7mJLbXNxWgIdjuK2QrXmJsP7gXVZJ2wOo4tnzAN/uOQf7TAoVO1Qr6Go8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nJnEC2x236MpV6+D/AHGCvNF37ipguP6uVNQcV38olXj+X/zcxjywP4Yb9siftH4H1cYyn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ff+cy43Gd+Zmxeg38x8fgXkasS7ge3ZdXPzM3e6r/ACRcTveNwclKAuF+ZQwPZqA9q4ARr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1Lc3UsxtFOmB/9XPaRHFY4cviFdH6iQGY/KeOkXZe6n6+kcux4izs/apwo8SnNHqVP1yP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cCex/gAhyfMIuZ7ZKoTtHsRB+omAZPuSLv+VDmb4/ygZn6B/cKdPj/fKjk8f7xX8cf5mM0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bhF1CgIwLnaN+pUMvoJ+GMUKc1WJ6boV/ZEUk6Fr+yPlcsaT5Jflex/ZKK43aZfJHJFFUD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ChGJbUA058zZeZg9NZ1FAmtfqJS3avzM9MCfICxhUumTnETklpkm+KsqxzF5cQw0+GI5NA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xSkuI0Y3GqQMzJxEpp9kpYQq8ETWyvKrOABw8w50NwTRADRoitqVcF4YOwMw3cG8UTPY+I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nKtbxL52W4KmzG4kuO6MSgcOCLv6moNLsmQuGTFxIEksDWO4NFmZganVtl/FexrmAJL3BP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RrojT/UbcsCb5lbw3Lp1nuAp7hvyCo1bMOm5dZJi9GGibKjq2E6/ZG1OE3W0EEe813Wau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cqyUv1KToigZNjuklauqGq56lhnlt1UBWdN7iBk33ct7UPWYnts9QNAGjJl7j8qJqJZa+d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YuC5R4zMgxSNGQXllrYwMIBui4jEGZfFbituaiQEYxymQ8QztE5hRs04i6sQWVazggzzbx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34qJgTi5QtVxuIwgp5lrD+4UMdcRqYagDOu5Z4WUb6hLa3BoP5glNMz1pQry+oFpMsqVu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zGykW6IlFjw6ilpRM7Y6rqFRNy5yLAAmLOaiZz8RDEoa1iDK6g81Q8zghtiKSrzLlBI0cW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JMlEQWqhyVioBdYae5lE5mgpMahRowbCC8AvsdwQyKbqApQhwgFIUHKS4rK9Q1m1HEpOCP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GZln3HNAV48wXcNis4j8SlvERMnywRSqtZaqGzq4lA0OyUFrfDgimQHFRui6DPzEa7ruGw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S4Z7mE/tGaZy8w06MuGIIVrMBvKouMIN1bULDxXMKzeb6lBgUSyGLqWAvU2VggKrKrRlZe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GIKoclwpRvqC2maipoHdblhGndwHJlABvF8Sxbhor5gHMnJ7gV6/hZQUPcT4n7EPlyhgh5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Mi+JmHeIb9ZKBBzBs7Q0i8wOfBgh+pmg4onig/KUgBAo+Ji5fcv8ALvEYgzL4CK5tF8w2D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bgS44aFWVh4Ywmim2tNseBzK2E9W2r3GwHI8Di4LIKp/MQutYBb/iUYqLao3TwS6q1Gf5T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QvdWlDR7Iz+qAm0V9j+43gf8ARiVhvM1V3VQ3XpT7yq+VYwjdviVCjjcWZpt6iuOo4Xmor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uly/cv2h6i+D9zkNwsH7gDLmZChr9QJ+qaZ1GpcKqPJFgP3AuxxP+XDb18S6sVZPuOt4B+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DYMZzUpUOPEUGm3mNSWK2K8X/AIBHiLhB4TDHl93MhW77uGEnmOHMDrMr4tnbmJhgBt/iV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X5iWFAeWErdVWuY24c8zqY5i3dxKzkczBZ7hVpYqvALHahvJvvMdZdRzUPcvqXDyikzLmy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5ngW+IFsB8YZcMR0P7guFJYkoHcnWwyNSyZ/54jVW7JPoNfMfzr00JjfSn7DHRkNtT/RH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LrZxezyCtKPlA7j5RuPdwrbPKgYh/IgZt+STWF+DPx7Eq4fN3EGfiieb8zZae45Pki9/sl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EHntYz1dZdwg9r8DE81+iI6jILT5j1npYE4fmIcFTajjoIFsvynBr7cv0/Yn9QDJdKIkB6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p5gU0VvNmnoNdQyRXM7OCVPmB5ZJb2q4RhblHfENbNLVXcvakuq2/cS1hCJd/U+FalEKCj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iB1aZejuN2qMKrOeJkOMyxMDx6KmPXs/iC17t/MESkwcMPcOyRGpoVBDJAGwRoXt9wDVNm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1xBo2QGVr4jos8AiIUXc978RCjwwQUGWGALlAuvMVEWbc3HvGt1A8FS1auWFQ80w6lSsOW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+WJWDNMcRtYLCmMPEtahuK6lVhGUAUSxsfhFLP5lsMEEal00H5jgpQsNBJQ8CDem4vMBGk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GOfRlkGF1hx4glCn1LlDmqYlQ04DmelHAlGY3EJSJzwWtq9EGTkEhOcQp9NkHtj5cMOKge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xsqonlcxKIWH2oUX4AzUq6pudfJKdrnXcaoMLTVwsFFcZgQUeCXUjkq49SgA8GCcI47iaT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zEwYwRCFBrvM30vjMKpkPe4dF1uLhzxrNVDclrpzOcXVQPhTtY3pGG3dKQYwPU3CGuoBfm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zC1xFHbfUNwA7mxV0lGAa6gpQgicpzKNKr8wbQHeCAMtGrlrEFcTV2YKdNVFKauAW0TQRp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D1WV1KqAlcxxAylNXnEGmomNSxpxxAOLWYNsxyN/LHhtYwzmUIqDeYNsrXUKjZ5uUC3hzc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gv3EALU4mfAjbEuVdyrRF5hwvJNZGWHdSuglKMJFLAKQbOIIocVnMtAocuL9RxVk3CpcSo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8twBK5jnYrQsrXzsN3EYEGECGbXyNxIZF9yqlVXUqhZdc3KnwZrUvzC1ZKmniG3e9Yipsl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EcqO9wAwa+0tCiVrEaGFPWYgKjGL6/ipUMaB9MzLbGI1WFMV3Css7v13Eikgzmw6mUNT8q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oFWRymCdoyofuY8iiN8S5Mg8Ny/NWEOCEwYPuAAQAFGMS8jNh9ymjcG47ua2n7rFdXeK/Y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cuNWsQYFwHEsCjzDiygq4iDDnjmgReeMWXl1eoTRSCLV4h2rvdQh3QErzLigqjzEC7XTof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UFFOCPrKayRDKKk28nuADDE3m4V4F+HEGtEUcLcwti2eP+uG8lrRhureYjpdUX4VjiM4QL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ln7qPmq0ApABaHgqGIdPCArLeVudHvqDyb4OpXL2ljdykgy3vrUAr8kV7Ym5qFVgdwY1VE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re42OZgpKMydzDFX8RMZzAvIzTyYiKqKSA7zNNF1qpeW7iy++5X28TLQ46j1XMbKBLt/sh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MQ9w34zV1MiJ5gymXKv8AI/3LxgYuLcfkfmUazfIxLtKAHcZnY/Q/jnLeXmLF7azA3TG8v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RZFJ+PmCxsvG5m8XqYyFZmplleIl3KcLdYgpOSKHLK3vFV9sGmMzSXDX/AMHuXnDLl7zF2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CLpBc7iaZfcXuXiXmWaWfSOY/zhLl+W5SLDyIYPkSpa58tLGUpeGLltvwMJW6LozKzxmZM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PxH+0TkMdQgE07gNB10RfD7gmU+4Tf3hzfnBihvzcE2xbb6Y3/ChsVfuLf7wvpdeLgTFk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uIdtkB1HAC2Ot5kIB8gaIaweHDKlYeblU1xUoDhV4l9gr2WLv8wHqure3mGKK4C8RQdVyu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WVS8JZsChfF7hKY06lYb/ADGxOOcaiy0Tcxj3HbF5QXe9wK5laPcOhfaMTN5v4hzvS/mMd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vwlnHypmBIAoYWoZKiylfxZHorc0f0TwWgj+4USiv+9zL0qliwhHK72pdlILlaIAKL1cO1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CJBRvJeKdc3wxsMzUSukkLu1vKQtwPSQ5j9WlCGMbkymvtnJ8xEJyD+4rgrsSVLGN2Zioi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uZiv4XwQKZg+EqIaYblxrcZpz8xulT3PhmOTTpJQWOYBZe9zG0Xm5hyUsfMGlRXP8XhZYs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XgYHOFrzELRGIz4Ig8BqMGfoIhLC1yzKvCY9LiKoeLlsgQ1vEYMLaUFPLwTM2YVEOM5xuX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ze/wmMDQhsBrVWrfMEKhyfweotSdNYhYIVpu4FyHiXnHVbiPQ+AQ8Sk+64IxqeHPnxAOxC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GDt7mBBHszuLBZWw1DHJ1mZNN1CgBV7iIvHMEtaTeIAoE8kqF281qNVXS3mGYFmty13SmU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Q+JSnMAzxKHvO9xKlXmaBWZhbuDBczu/CZZe36hQmam/6xiMnsjeoDUbHznccmhrxK0tY6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BAX1AuQtfqI4DHLOB3NnR6mY8aMwdFqX5ldXEC1qCG4I21UEvNeOZQCnrcEXNcCcbWVasa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IvfZdwXNvqAzX0RtEA9QQ3YLxE0XLyzC34JeGPbiEJ1HNS+ZAx3OCqXjQgSpWWGFhEow0Q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Bxqo0oVnxACirLDglpsVPX6gzY07YRSTjmVgUs5I4MjOm5SQ0KiuJ5UOyb81xiWKtXmGqs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NMe4iPPXqYwUPCXgMgwQKLZxiNIQicMHDqWZBq2vMQUGdVAhVb1xDQQuaFDfUoO3eJc4iQ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Ot9wAxA88RxEJtWUlUKuwywVC16hYyJ+SO6c2OYbNruu4okU99ym2R6qOahnQwS/bbnONS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AtGUMZ/jbCUNqJ1iHLx/dLKCrTXzBcNE7WEC81khX1moa1FhcA4tiLtpMiqwSyziFV8EGz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xGopk4lMsWuZbVAuswuKX0kq91Ygow8oKi6lk+lB+UBaB/wAwpXPcseY4XCWs7uB9wsVy2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D7QltTTMoG5wbRT7Eo83k8kr2ATUDQYjZHmG165iDU2XyqZUhARYWruBtaEUMPJ5gxRVqX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l2bxmOPT4h1YWy3WzdwTVdSwQrMvRqwlYAuWHMMcXcwuD2Ss4MQLr8x6onmIORGSyC+00h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ZvQWXirJzBRRoh8MJFu91j6mMDxMMXGpd45joIi/Mt+BBLowPmhl0E0Cs+peXIgpHknK4t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LyFzI6LeYrPeIxTfUui6TLLgqqXUW8HMQWtZ8Yjq2xyxDC7c5IutwmeCaRBkFivj+4/8AS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LOZeCP8M2/j8/wbhqO+YMuM/7EHU4nSo/cPUrEvqKrhzG2+5R2v6pSCrAD3GJAU9QcQ/My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k7AAhzzLQqAWGAQyVuEsX0QBTQbGZG1jUAtM2fiAduO4GatjqWBmyZ5UzFMv3EVg/Ms6Fc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KKl5qZyr0jVb9JgmviH1hi4VhzUMMuQQMKzMGTIfTEhq2EcJEVYBLPwv/AMmRtOTBMoAtH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mXhfUbSAgPjMQbYLrQQl0OCvmUSzmGdMADod5G6l08l5PiJ6tTPWz8TMSy9LjpKKboNTIf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fuUw1faBZ9xUoajkHCFwXxSoeI5iclPmK7230mBNEdfRC9g/lE8y7iBbYIFp0htYkqrX8r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dPEVQReIiO3gB7WGMSrIH+l/ECtHNz9GKgdDsVh+dR5GkAGqYjKljctl0PGoNMVIBaAD+4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b4d5ZhqAgp4rFXj8xTdg4IDI3becalH5YSwzw3SpmDhJu7lOQt5D7llWCjwXrO2oYHQRaU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kDkgDVLizcEPGXK1AObQe42JueitKBnHHTKQWCgoGDSi01qXn+iqgFq2rVqIlvguWlV6e+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RVkxaOfUC1Dto8yyMG6HbSF8P1M3GKCGArC9s3wWudqOw3Q4mNPCI7VVe+YfSsYE21d43t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NBenOIrXzOdKu8RTUXWf6m1BPmBo8y4wNrCdWYyXzCByBinZZmOxO81j7SEKNsZSbKES5X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idwkJAHakWINyYC0Cjlos1ADcyAFtYRuBNGopUac5Ro6hVgP6kDzG/gjsRrIcuSWFZE0PM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INMWZx9RSUspFlBzTf4gdiKKasuVzKuh5inNiN2uoAAghF/AI0UQWTEPlU4Fs5iB3RG2Kt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qVL1lAsxNoUYpyLHuLi+VzDlPcBGcYADXiGF5i+THintK2gHglRRodSos1nGOIjdWswIkx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mEZfMRZNS5dkbMVv7mEHdQVaSWtlNWRohdrSSxgQF3b6h5n0iN459Q6RkRz5HwxjQlg73F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KRWKCU5puMtAcEBAs4uMQWSLbuO/LNtQQBa9yuB5quU5umK7iUti35jjCOlnMcacRi4FOB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hlq8Ocwqi3Or1ArQ+W8zKSk6OYjIqziAK8c1LlgZ4mNkGsmMw0UVoH1Lit2uZm+thuXbVZ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dVMi4cQhJckZcnPHmNaVfiELCvgixrWAxteNZJh1U6YZyjwhqCzJ/VR/GSL0LMH4WIZB7o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EoFimGcoEGXxgcwgkeqMQehoaCDGhXnUwqG9xJoM7Ylte9QB7UHzKk2s3cTlUeGCZoumKJ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jZPpiimgzzKsmvk3AoUWVGGmYoA0jn+DU2SpWL3Znof5ouKEZ7jAw0i1ipfwHCllHCjiDO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uIxurgw4oK9wBmDsBfVyps+4iXiuJdg5jKfhCAo9fPlmaARaQqhmBfNTQ/SZFeW4TK47j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TC3crQl22xDdaCBmI14mWZlXJL3VKUu7UOI5mrYeLl3AFrag54nJLjeF4l3wMxiFTU72oX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ycbnAYlrYo3AcFvFxQ1Ue8r3ZBmsnGIOsYie4CGbg3Vyy7x4lAq7hbcKGDEzJUr1OIFB3M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5Zd6hpQZNyrXM/JeSvk/MMiTRHYnEPRNFwWbmGb3Csq8/qYJEFdUz/ULoo0bA7mROppHfq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coTcDduP6hQrdQu3bdTZoD8zqbx1zEa48TFQvnEUSrTjLNLHBiN028QKReritC/mHK9YLg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DPf8AF55/jr+LmxmGoxhuv56/jmGpaxmmIw/n2mcnOotA6OPEDuIr1BVL4uMbH0xLLvTBu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uniCampnSpS74jkclwHalTGKmxVQhaAsVPxLHp2iNI1HN2oLzNwLNvEXlXzmYXLgQIoHu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vA36g5fSVMxOoouwx3Po0mEmE0zPCpmKdi4X8RMxRb5g2qsbgR1hU5qxhRlkntYuV5dnqI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iLS7j1MnmITdo49EXWrJsWReMFlqthloSoOELGLLEux1Hfzv1H8P+0wkae7+oMHuaI5hb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9oASsu1yv6qeuG/q4zWkB2AuL4D9M0Oyo1FLZol3AXOJcCiwa5zKvWL8IavDY+SPuiHeY6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opAROqYoq1DQXesolbasbxwwuWatPwYgV0Bhv6cyqigF9B1AAukGDp+p05BS8K3bFbJCwG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Wdhrho+HEGlgyyHS/LzCXC0RKLeDRMGbLpRb0P8AB5ihHH2qKtxWjcFsIVAOgBsVX1FGd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dn5iFFU1sNnNtsSnUovnORV1qGaMHuzHTty9SjDaQFcElVW4JtTFWDRvN1SzzNaXqhl0H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tVK3jpXmAcsslWLjVY/EIi5LAhHsbC/WJbzOuyhgtc5OeiW4b1ZLCmeLqVvLbFPCw+uWmc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T6FXbbWnVP3KBu4oVoHVftFirssagPp+4bXNtSsFSxQ/uMt6l2I0N6OIFG694Zju1qQXBY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fETs17vAU0Nj7ZkQFVtyrF3/a4g9SBmDDYFBcVrwV5CFR7NQHZ6dwgrncRhyvBDjN427o3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Wp6Gf3NFtZdm6r6gypZull9tSyszBolVvmFljJOSsRBrpsuLW14Ku4+SNeYFG2CbkdGINq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Hvq5Qg43AchTq5eQOGVBKy78xTN42wa4+ZUsV/mAKGrxDibDzFTC3yxRSzXqVp2qXQrAK/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UoX33E9nK8yxpPhnY34mq16lnV+bjK2gjozjioDyXDgyM5g1L3mJQkLnHES6PV3G9F/Mqm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TBMr7jrUzwswdKrghdP0lKQ1dXcUaKF63OI1xdwdxh9xBzW86MB38LMuPSOCm9ZYZmjrMU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EY0UF2rID6pP0oxyI6zDF/QjBFVPkluxTxUoU/hlu6Ybx/M0MnazLYj0y5LKJzFPMCQZDK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qALYZQAq9JqNMt9TD0YlHSCHEIUaOCYKrOBWtQDksceyEo3QD8wXKl3nETdvZEdMsQrvKM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LsFh9wLJsquIuVqmyFVMpeblgIxOKWiJtcX6gFLIw1zx1KJprqWKNPuX9pZSEo/oIXddQI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AD5iQON3KQl2RmzkhNeosT3jBVqTJxvaIEuUV5ughKcsEaQXtFuExTFOki4lr5GXvgKsw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4hCq13Ci2+Uxw0Zu48adXuOUyNixCOwHYbflicBQFEriYMSgli6eoDNDPUQqDnqGFCvUS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mVZitkBL4gIaAKLrG6mMVHIC8J09cRaUumdcihACGstaIkgeDgh1eJajW5kt6CNe0dN87e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0JOMQUBg2ivmJx+JUAY3Bc8+pceDc3cnmVGinjzAQNy/N3KyFJSs6YFcOoo8pK6gYpJRcL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4PxD8yr9yqPUtDYL0ZyfkgkwAP3s+7irHEU28QlXucQR0imMVckrzW4l9tUZjIvLe5vvEt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5Rq9TTf3FhvYQhqlTEYwzG9ElpVx7Yr2OMajvZnuItxj3FReyKNxW+ypuCidhPEP5i1uK/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/wYn7/hZ6fwscw/h/h1OZx/Dd/wAPr4n4h/DrG4m+47OpwxGMoUKvbUrV0GpzncFlauY7a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QKnkzKBFQ3puLySKieYzq80eojIVNK5yl/wBRBAhTDKxUsDeW61e/MKLN2o1BwqkAddS9u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jhNwyITS0yz6yOiVr0ggO1Vl8Q89vANQyA9vEInAFpY7mCRowrL0kbWU/5cqrSBQB4c+p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teIurMpAbW0vzM8olL6hreMyiex3EsLLJlaAD+pUI/TsMNBqgfMNEdy/E/pGsrDaasQZff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ab5nlMErdlGIpgRnyxggJDz/xl1TOX8ED2v3YjEVVYnWDeCopmVNL3MADkP3MQbK/QTUYB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GfcdBZ0uo6aRfn5lAKC9RtMrU9PM4UbA+o+NtJBfzr9VBTJhK+nYyyw6/ADDAyV2yuB/LZ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BFdVamhvLfxDn1wdFoDxTK40t7QmRzhgewFMRWHTolm+Vr7FHx8yhRZ7gVeWsqEuHoGCqu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xEuxYDFY25YStSVdFXwH6i7rUouk/AqK1BVWgir2wlRR05IqsOjNamA1tActk8ZRrrBo4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MEOMREZbW0+YfMocVoHhZVrNQ9GUmbZefDUpggI2pIK6P7mDVTg7yuCsHcvmKwG+rpoND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6uTNfmOOfndouqTj5SIXUMqKIf1CI0U2isFcyjIFygr2dOU8TCVtiVM1xne9xF8Kwhs6j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umdFIwHl1UW4D7HINYw95qFoUBBRV+byusSvnurvJZCRtePjUSRKl7XMpJUXzFtYxxbkh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8I1YAFYwFfUPAlrXAb3vMEFmRzEiAVN18R9iBd1uZAKpZRklYCGCdyxF2zFU0mKlwEaN+4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xeCqr7luS+4LABdglrLXctXLnziIBw7YbC8Gou3BzmEAD6hWW6rvmYIu4ggXTDmykyVOWj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iXEuMOOHqJU/9RQZa5jCw1uF28u7iznvvcKTq52m4WH4xB2YANp31LUOJSxauoScRyzau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Sqy7uZPU6L1C1s/cVa4Vm7gHhmFZiPZU3UotCIVbbHCRKzn3mOQUWwsZlcpiZLLgLoWwMx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FVD7so+eIwVNpLN+SCdmoPsO9yllK6Eqo6jqI3O8quP4+QYiVUeIAy9L4isE3eWcxwwLM7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b8IfbPwI3PwMYhSbeoLZxNLAZpXxKtbg7QKKNRy1LWbT7lzVizwYhiURDxVYgLCIDkkFVg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t8uPxMrIVHDTuNLGGC8YI6dzBL2lXnP7oAjtn0InQ0ESoJecmjzLADMyJhPrfqFs1GCYBy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L6mq7efEFiowd6IiszjuI+gb+XmMVDSr/AHFaGVtbyxguMMC9J9wR3uxMFLcix1NDRJXoK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VW5bp5lHs4lhTCEWQo4A6h1lYwSqHIxV8ypoph7j3O9MR1glWs8zFLUe0DbiZRT0zmYviF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E6av+KrsiGxr54ju0SWl4dEoo58QSpRkziZDxC/mU87hxKsqoA5J6Q0lZgfiCyJTuBdIGK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3LvGUY7Myt4UC9f6YLdsmrjxKq/M7jwus4jhL1HUgeEO8/wBxgrNOCohonlMa78R1HTFzs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uaJWmMxBlh/uYMY6iODUV9ZgoKN2QqcnFsKB1uZ9okZHzGFqz/jDRNeYZjxkhu2cQ3/Dnl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j/B4/g/hh/Oh/Cl5P4MQ3mNPcwfMwYgmNxEFWXpmKgl3D3HcwXE3bgx6QoIUMHqChDIMf8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3L2nGoyu3mMbRXiJsL7iBoqiXFagi7lwtPtC0aS/uEjUSjzG3FoK8Qlgy2o2VMKkt5rnCF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UbBBarT4O4rYaybwGokExnSGX+4rZyyrplRhI4mi3O46697fWqlCw2YuU0j+JazRBAfplo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o0hfGZaMLz7nqkHmEbcg7a/wSp5luJUd0/mYd7vzMYmhX1MSNPf8A1LuAtw5Ti2Irt/tFQ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ZrPKX9R1asHZvDHp20/JK2ILUguyNllEQk49x3H/nENA4+YzBdPBDH6jTOu4XOF5ZZ5Nac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jNV6WWdwOMEFsVdiQFBpo8SiIUQEzNAU3BPlYmBmyQOQUs+Ykor23mn9wlLhtLw+YimXXh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gtsvjsh6dWeVJeryagHAFN4my+cAergMGsQWR7qHqXHWbQ8jDHiCt0EspLpnHyLgsIcag1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7oS06DVZqWP8AJWDJkcXfXETSkNl7IU1mkDEZlhDm07xj9w6prI0zT0Lo9w7BHArYTkrVQ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x1dvuDWcHW6LqeDMx0rI4MDJYy6CoZ1gi7KbqvMo11myoeGtFzr7RUpwBn3Ma8GllB8mZi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ffMIaBchVSnnUeo51p0A8ZgQQx5yaI4YDEqYDteTuA6b4lIeAJvgvxUyQGGhsXPSgXCI4B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B5iMV9LwxFOTaVBAFt0XyS+w0PhdQ6h8nZKQaLbqNVsVrarN+4gEZXKu4g+AzN7YF3zKQ0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MyIckcFHPiKpbqnbG1r0cQEvRLrhAZ2twx1kP+uWFhV6YoKbJabAlRyiDaoirY41LULa8x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xS4zTac1K6ynJrqVGI1zFab/UsQ+5S+3iGDT7QN6o4gGYVqCa1+4TIX1FGnLJOphTIxQLi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uHwDmI114g1R+pdYNRaXzxC3VKM7gojnqK2AJBGuSOLsYKsq8RtKplJA4uDzfigUUajf+4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wXuKtw6RNwEgCjamFIVyspmAhOruZRI1TmWs4jcGdzP8BaFIB7gZHrcKecCB8RYRBIdwT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pZL1LdR9xKlYf5rPpL8pa5JkvEWJkuZezCYVBkREy/cCUQZmDi8wF5gPLNXZUILRzKzfOo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9RzNIbCAMMMlVttyy3ElvJF1XMRgZe9m5cuqxM1lmetqX7ma5s3qXFrNzE8hxB37yJY15I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QDmZPw8QK2NNRfGvMFLwPJFJmtMcKKFa7iKQDl5gE95EUoB2byy9vo6h0hrNXCtVteZgR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eJA6zG+OthUAcDWHcQLhxmVQqAX/ajqpBpLeMsVLxVkw1PNcxMh3NVEZyXKm8MPlEbymHU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wRzeZcjJcMCY8zDfETvEsK2SrouZc2q9TC6HVTpAR4sPRFl2fLEximWOceYxVaZ9EcptqG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8SsZD6lYogBiJnUVIlcRZ6YPljznmYpdPUaacQAABnvK+4WleuHJsi/SCMKzAxxMjyB9sq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CtGCM7TCqYCspF8cTMjvhjpuLC0GvXzHd0cbuODuZOHHqJweqmzLmC0wBt6jGlFhWSY1Uw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LqzKXHJmrMDjf8Nepym/cOiW1BPNxcR3mCyM5/g2e5xn+D+HcG4xymJw9Q3OIMNx7miLds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FurxNYcSmI+WEnC7uA3k1HxFj/Apq9Slk1KNnEXa/EwX+IhBWgs4djiWPdhFKaMLDDjf3L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PxKLSrH5jEBbNa/xCVMYpnFEyFCviKdqQ1UM6fi6rN3HHTy1z5hR+qPWtcNB1LjWsqVpzn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yMoAnJpzKfiVQwR1Z4hmkACvKqN8YiANLuDGCHGt+YePNp1Xyb8RNQc3htSfiYhq2r9Sr9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LDeCCuwjC87uD5N/EKadJtT3EuOmVpbPvMZWGH2hENS10PfyrCqNfdhNNRo/SAlLNs4a7x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/AM3A79/zHXkI0PcWzZNIQFbZ11CVQnAgdaO2ri4cqgsCwCYLYWJaAXFsqDjRPV3LTJXFk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aLX+SCas7OJjbF5gIoRDI3N3EU0vFaL4gG0uxaaacw5SRWRNZ05gLpFz8OEJEKyJRGqw5f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FRxjUfgIcgBe3PlB3aombt8siGHZBGFlD2SPLtBclEpngFmA8uyAoZrCFjHVxJmtPwJqPA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AJFSB+VpV8tZ6vuYb/Yub8jfmBCTZCVgctmuyKsMjN8yp8/iWQhNq03ZGigqbaGgN93srz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Q8AW5ltBB0qKh1y7lGUZN1iwjpYh5x6UIb9LhrZA9pW9VTuES0nbus8XcrW6jUugr4WYwo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8sWbbay4DZ8lUxcRNoV9R66QXsHZ+vmOak2Uz6haoqpqaBN68RBAbg1XXGdQjJUAHtuVwD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U2Q20X5h/bLXQrJqBLmzEOFvIo4l9S2bfHiGolH0zCb01URmmDVREJiksYCko8kSLSyhGq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6Kbli5wzO249wLpqmAbW9wd1LAOQ8RKmD5YUl3ZL3g3qIFuEaS8S/XSDZioOWAtg+Ewb3L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D3CA5ZqLMFOMwQv2gh+IKBDLiK04rkgk83G4lAZxMY8zRhywfEtqUZYXujMS61BLaSs04W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MXbrzHJxzREAeZzFY1cYhVI6KiRMS4NEV/cR6EAYUlaXKxN5qO7cSheZ7xBVMW8EsMthIP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aFZhEXMwm6YpWYvBzDLDncygvsVsY5aiMq3dRmipWYfVSaWPMOA1jqMLVco1dxjWRHfD5h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U4EycqxsZxAcIk4t10WPhgEFZjFTHF1EmGNXCRlkagDUoaElXDa0AzZuZ0rjeImqp5ncnq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YL+omoj9iJKjdWoS2DzKrmAXFOVwRP1DAXIO2IZLXHEAQ3KiA4IOwoJgTtZZ7jEVtswqDp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PuWAWgp3coGYLI7vNJUKvlOPyxPyG4j6dTG/gP1N1/wC3BKUA1dLomE7NGfVOYHQHrTFhl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TTRAIgFxZAiLAHuHfnVuoZQHhvudAvrpiKgGZAylwANxkSw9w/NHqXfhLirmvTUHWh64m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uojd1AXG/EBdSzAeYtuIMazByQD5iePuPMt8Q0zCYWcO5h5iQPxBGqDEHOsQbMxG8Wi+z/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5f8wLzAaec5nJ3FQzUztjZeYbOr5m7iOC0mzFhb4qJmINMkaWUfExwnzKLwK+/MLvvMe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woqC6fUYAObuobX7lQAZtQXbwzAuUX8yp6/he6i5/gvjM8sZx+ptP+xBRmLnP8mzc1Hcv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jObcwhu4Z5n3Pc2Zcqy5gWeJyQtV1cIMsdxeMRKlgdQzD+DviLEdxDgzdx2oWLOYKJ4xiD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ELRwRFnFsclvLmDUCjR3OWaav4g0WzFEDHZBVdhmHANGBbgm4AKHdTQCBpU1BDKKrQ87hB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txEG2vqS+9aDZeIdd7YmJC3aKntd+rSohnTbDAypvy3CVmnAjNLFufSVWEbk3b9Tm3cd3K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bDE5pMCRULJ/OEwDoP5nM8fsgdA4WYOOLiQOZdJExT1FYO7ZgEQHSxmplMbywOmjGbye6g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vJQkVtDt/yIqrRYbf3N+yW3cyBuiF+2UIjyAZmPNCNioo8AWyyqwQ+Rn2DEMLgukF2RDd7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XUu5sIrtW31DNB8gusZJbYvYBmABcokBlDWXP+o4dasi9oGd/1DwQcwAYGLx3iV+1eZvQZ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jzRaeaGurghWuLoEE+6gRwjF4QT1mpcCNlBKsb7zx6lPTaKa7gt59VMvDPJk0ru5jy0KL+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ZaolAytKOvPMrlCCVkPFqZgHQTIZLPJePUSKUqrYgC4G1ah4eEyO2uANsrbsRDM4Pr6nZh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wDj1JyA4d0XCBGBbOHkRRR3q3ajyNAxDiXO3YKQzyAil5txUDp8PMbCggu63c4NdxfcQ2V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CwKK6YmUdbAspebNQM5GyrRLGyvMb4accRdzfbFAFYxnUEtMGzlhSZiU9w9kVzcGvclYFX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U3c4loNnfcqNyb2RhrF/Urg0waWHy4iLQEAW6fG4NrI3KFjR5lFTfh4gkixAaYTbG5Lzc3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V7jXK763UVBFbihknjmIt6tqoqBOOOoaMlksR/wCqFlVd6YF5FJB8mMkAEp3USw03fUM4W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UBvWajuKqM3s35jVvI6zL5ALBTi3NdQHBuHgM7uZ2YqNpbj9TFS2QFbPmBbR8xu5YU3wT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WsCw3LFVZWpQtwYlo3GzuCaq7iA6McLZixLebjtYG7gUSXm5VsTCuv3HW4vMQFysKYQLBc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sVMnxMOxfiOs6X6ClluRN9MWAjXEvlWeYi1x1uUvOBmL9hLBpx0QEFieiAsNm8QsZrzDrc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Ic7gaGOk7iQQOHdxRaqqxGDgcRTKzZEFmu4F7Q6qogjAmtRY054mlEAFF19zEBFOGVxUFc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1F0gHxMl7lorcCat88zDvC36imEaVFiGQzDxQfHGoqGVzGVhFpiBIvu0jNK2rl8bbZ4i9g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4xslYC5qNDcU1caVmdwWOO4bdcsAQgJRGv2LlHA3iWzddcS+p9Ql1IPxD3qKjg1iBcWlmS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gOQ3fBBs3L5ccS1CtaEPEtEHtihLWix7iilYq/MGPbTg8e4GCcrD5XcVpDyo/smYLeVfqb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uilG8z8xKDHjAxmmxyNzAXX2CKKXlhLgB8IhyvxUpGMC6XuZA/jEPVtkFynzKP/YLgubJW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CacOIed+J2I27zC3nEDvU2JV6r4g4SZzAE9mGVcqYdqz8M3jiNY6nKETx3BRBNUvEw4bi2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alKrZHGL1mGi6aSrGbLgCi4BbuzcaNauWrGmFtweJ8PiLjHe4SOXhDlutQ0LsB9Q2vUeRx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4cEPhi64/gx7nGOobzPgYcR1PU/H8P8PEP/hmpt/Gh4Vl87gxANgtpXMvMyLmv448xY6j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wxhmR5paKgNOpnLFyrmVG+iKq97lVesQQQ0yoN4jVLvmD5i14g+RPwgoqscsqO7TecRqCn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4gSsJdSuRa1GQ8tTGxFLcYA6LruFVFxr1LOm/tEtwhUeGNKRUKhG3DUQxA/ThBqIlOcvKV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IVCgq0l50FIZGqFOBab86OeQ2AcQULxL8v9wdhg/ZGHemEwbhko1BW0cfdR7pJeA4MZlYb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cRN7MSo7MzgiLqEl0VDMzod9RpJ5xrUKmajlJmLe8ZQsoxzGla3cIFUtuEzquh1ApjpvZF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cTTtk2mT4iFWoL7/ohpc6Ku4ndU4yZdxpSzWNSwYptgbtwhhZVwM2GjMcAbz5mTWnek4uN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WsXqbqAYLdLMKjOu5XNxbFlEb8ylnCgrFZhEty9ICI10ULvzAJdqVcssrIB6CghKAgu/Nw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QutsMUJoOp5jKMXalt4+oYBLyyxcF7lauZu5RlpSyzCEaODZfIcvEXnJRaaau5sO5mGKio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osfEYLb8RqdMEZRc46Y1cGrILCaEN2aOo98vK4QEOSGoNLtrUdL0VZLHocEFCjJDukLcEd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Yrc4Gz9wS9Zq3EWl0tVAClFnmKERmN2hVxhZh0l5oTzLeMzMFpYjwnxFXqFTJXqMArzABX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li6dE/UFSgsEbu4s13iGWyJUXUQqOAzfMHOa1HK8SnH7hoKW8xu1ZtmLH+5eIrXUKCi7K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JvCVBtgSk0XwwDd6cDf1wQKT4qFngL4i24UW7ZdA24uL4HmL+vzCzNJgirdBxMCzONQZ4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ZV1UDJAAPvY0L+zPYfKxItBWSVhRvMCdHzMutxEFpp8EzwNS2SslbmLmzzuJ4NQ+I9ywKW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wG8ui/nEG/wDAipSVAIygVlHllY+MbOpSbNwCbcSmtxADC1wSpeCUVYLAupcVVhuCFKtlQ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yM23KHqypZl3KvMM0UXEsvxBuAsyXhLhYxgVarcc8fdG7v7oFiJsHqAQURVbslcqKaxMgx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MwzgKWoywh6jz5miJ30U2rfMaQwXz4g1BK5mdmi67jTYFT3KmlrZiAdVX/c+BJz6qPDoWF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M33maP1GzgC0HwJiL1uMsHO9PxcQtWtjSnkgqkLaa8wArnxGtRG6GOoyEfZgEvIF3GFqVP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QaxBVwhkNHtpMMM2Zd1X5IG0F3VwelRwP6MYCf/hJfNyw+u9P4nhEGB9OmIKq9xwBeZqFb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FjcHwrsiMqkHjPVQ2MarUTv8AjZ6g2xmZHiVnma4+pQYBOal1eOIDDzNIw/EdMW3pQLUX6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WYixhLNbzDVbmE5nEBTQRzuUF7SlvFka2UcLLpnFyuBTfUUruviKNXElit4jRQv5jklrvM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QbBxDLKrf1PwQi9CeOf4MZjvMNSszCMP5NnFR3/Jn+HbCHiOauXGEO4Q3GOo6vzx/H7hxD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qpg98y4eIUDWGVyQlTmEvuemmL1B3zPX8Oh5lkrMwqAHGyxhklRxOCLVSgTbP1NAWua3L6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BbrObgUtqmHkA49R3Iac4lySJsW78wdtQzO00DFylB3N+Oow5gGR8xaDP5hxerHzGlXFbn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1L243WULWwUx/iWOX4k2QsWCKfJl1CXgjOc2hqJwNTDRg57jDQrS+azP9JFWxqqrqUW4go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oJMTjqqK+4NnDdS3JQyvevETv5QByRBrZ0QR8kSpuowWVasMMBjw/MB2UavPUp0eHiLw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UCrRB4aH9IqCyEf8AmY5yeDuEAHIlssDMoNFur3DDClq7jyNdfHiV5LthOJwRgWhyxE2AZ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s+AKP5lixM3I+Zcoo+4jR0N1LXRTbmsS9idr3AuVlfxNEavjEEiFDxABR0LKjZS34SgVgC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56iDTtyy4Jt7uDwzxmBobxcygxfxLA2OJQBG/EFEDnfqHUFvjdMyGmjqWFAi2HUXcYEsrX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8MQaEg/E2AFlr8RIVisVxFAjxuFbBcygqzySkTZ3xEWyzDcwSObIKLfgXBkwCvOY1gv8At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HFLAWyr6qWV4isES/EEN4YaAeJQ2b4I+WohT7RpQ9+YJ8JyW33BZGeYS1gG4VbaWsDQpD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A7ijl6I8ZV9YmyJ6nEocwetDuUaRUNlrogRF/MpZVdwTlUsGHWWZLjBjTTyLiVHqQyiDwb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SrxChd/cs4j81tzKIBsCYUu4+DKKNuZWb5ip5mILRAorjtUFs3cYGSYZVMaiAv9RowzB0d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JVfmNJ7gWb2RZODM27/gBTLq5euEYurGpYX5gxbUzLk/M40c830S15JmeP4pq5lC8EbpOI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gDyy+Svc0CiBrDEWL9RVNEOYfZAN8Q0jRQvmCUsPcvEELNrshjA7IkUP1HiCHuYxgfuDHI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wa+oh2hRi5U7H1KLpRWmESBV55g1m8DGBYqLFmfEwPs4dEzihoqGAUS76hCvxBxGVpXDm4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Rjdr4IxBqKKYxEsmpualK2AouFsFluDzCKIUVj3AEzadR2Cu9QWLomZTutwQUNxRoW0Q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8ZiuuIlUjMXMDsipnMQ4WrPDLGFaq65qUUFm1kYhw4QEZg/bD+IlRC7oPqDKYCUKjo3NaM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YpEtLmuYpcYeasmoeElHriOEu7LXtx6cReH0JV+nTHGFrxmMKB/EAyjMrVxbAaYqcYiBUw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lrK1zFxFxgjFq5TuOaMpdQFzJhibnmGaEK82A/JBIrDWYubxUMB54lFXiX0U9pmWIUdkNV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0Ri5cD/ctzzWYyN+oLuCu5VnEceQjhwfUuKKVeCMojaM86mQoGO8Sl3rmoa6gsO4LTmw/E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/N1Ff8EWBiOIfxdzj+b/i6nUYR/kbP4/7MeI8VAUvg/hx9S6wxxuOHWpZ+pr1FpKiujicQ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G5W3ECwdwKBhmkaGJU+CpQUWNMNnAEEoTnMI7glRyDzLZ5p95qpRINGyFApoUKH/EYioLd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cV0YItLxX1Exi/MWwc41PvqrmeoeYwBbqp1CFvVzhMRK2vcuL1+mEqbTR2sqrqkw2S0cq5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Rl6wQ0uafeJhQwfsS0t+o07qZ9/8AqAalo/JEpumC7Lmzup8ov6IaJwXKRifDKsTDdQoW/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y1TjEO/RgGOEWsCaJiJaPcKL84lUEQeWZwVZXkDYyqWc5ndHHuDJk+4X0vK5YBfNUQveYY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29zKBhdQsTOi4yFcbnKnkIHX7+YGnT3MCjFC1QgjwzTUyBRrtARRaDQ7fb/iKyZ0wnfxBA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LJBurK9QKoC6ecxUaBcdQSu6tF8EwuJFqDANI7hgrJAt5MV3M0pdY6JfjGhuGwB2BAkaph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KL3TiKqVSYRmSlsur8Quuj0w2kcPMK4SgFOZUADaY8RsFqqjucOnmWpaOwzPIPHMBWoddx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laTqOkawUwps1uotHjMTpmWCNDUuCrN9ZYKoAepyiuHmLKuriqhr1Gg0lohbN9wdYr1Gw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Vajrdr0TElPDcwZwcyg5Y1ljo4mEuPCGZbOZk8sOcbjc04o71EPR9lk1i+CX27yR4VUF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vbikNCIPJTwEvHGg6uO9ylfNW2IzHiCqICQTZ+KFGvsmj74T+4i8RDzEl7LGmGCjCvcpK3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3shpwYYNhRUwnkPbLHK49wxwU5gIIiPMCy0JkvLqbkaaqtQV1TCRZxkpi3hggEO2NLUKhg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utStBpzBRtkLgULZLruUktQatlSqymHpyJ5yYTgLBe9EsOD3G3fruDWl8xJbH5iLVj0Qmv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itHkqOFg4Wpqg8v8ApAuH3bFfDDTUfR++ATZ9wmzm852xQugazdQUWR7Y1bG2lVZK1zmsG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7wuO3mNqejeYmwqk0yI0yB9lwjWAzcAFG5mAFlaW49AK7iA054IzC+qgwuh2lQcqO9SzQt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bqriGndlwEKoRajCn7TUReajgt5zDeUAD1iO8x8svgD3COTKNZFw2AW6meBXMBHAfEDjdL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My8sXW5VCwKaYoaZe4KA8wLh7AYGD7zxMAQgrGCvKp2wLcO4yoLWglKAQYUNkVMNHHFNjF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o2GuFn56h4tNIlW+IMTc4cwSY+MR4yGuz2QZF2Vp+T+4tcUVMoFAz1EMAz0JEwczHcXMab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LT+JRbNwZ7ubhW4erg/gGYmSyIzSu4FNSp7BB6af3M8h9bdn7mHBVeIJRbruAK4pfFBot1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ji2Y3FP8AMzuokKAXz1E04LxUS2N7zmV0Z5MFfqUJT65nT1FqBvHcvglx3AqiZIKpOUfUd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vmbnEN1DBqc/wL9wKIwmh3Hf8aIR0Svr+DXn+DX8G4w/l4jmFEdzWvUePEWYu4/qUVuOHM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cr3DTKvUZ3CEcoNc/UsymkYw5hnL3MDuK7vflmDHMdDf5jdGp9QzMwovA0fcAaAoYOiGir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JqNwV0RbBtLwZgAll7plZmHGFuYipTFOoisFGcksGYbas/sZ9CMorbn0x025OWCiGyV8YJ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nsGIgHUMy0YB9xVUUjXuXDHIr9xMF0s/Ma3jeIDA8vdI6f/i4VLLz5l1eK67j6My4UHRwi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R0c3UMK4jJhMR7ZruBUyQxoOoFWhjMe/x4jlWrh0SjIDOLuD8CucQhDqrbBBgTmI4wngT2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BMBmOTfqNfnWFwEB/mEvJsse0SVcKcQxC+ahMDa3OMaXVyzazEJRHSxdBc6g0pcWnBGTHN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UoZTFDS66mdprFYA2bm20KxqYgBYtxZv/AAMypelpTLijSi/zFGngsLtyKyQAoM7iLBvJE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3EJRUcgCbRzDORNMBAW+lxrFwqQ9a1qzmUdF4mAo2VfuKnp17joPFr3AKSr8Rbhz+IAJM4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0RZ/qKCW3dYhRI0MTYQ4ljpoUSnb98UwMUKODcWeQ8TYF8RJxQcsbZPZAY6XUUW3F3j4h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X1Bov9xAreP1AFKrlqs8ruYNflmQteAgZcG+fJVzGAvg3Nmfoi8jtdqjtKcVmWC2PEcFfG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JTLBrLBo3bgnFL6GJon1iW8IwQtb8TSFUdkDB1UDfotjlBRUEE9FRnJ+JuFSBC7+cVzVTM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FqxlmTZGspfuKHEjsPumCUM3j7S9dgD/UBxiAyGI4BQMsv1LF44jrFfNTkILq7lJNM0YQF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TO6guH8YlxqOrvJAMtXKOI2FXk1F9h1UeB6tQjqkUckHktGQYgYzaUZjyjQZ0+Y4HHkEFP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XAchMo+KjWWIZcxJ7jf22F5K5O0SpQDOMRFhneVTBQNlzREDVOnMIWtTHuO4p8RKiJjVqt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qGaAvhct238wc6ZaWeYVCiWRUgDPCCo/Oh0ugRWAPLEw5oAikcO9X8QQbRuISgIcBbLsTj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bbeYMxePRaEIi0GHiY1lg+PUEBcMMjtheVc1kbiotW16gXLqWFjnNFVBb9r9ytg7qCdWyr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xDmzqc/GBmQzxUtNgSgtBbiWqgHmAwq9zMRtM6FN+sTUXfJBo+G+5h4um6Q6++LY9xQzAf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heU5fevcNFVWfOWIXyXiKQYJWktCrzFVVfm4tygldFF5UjcK2lC6K1qN0OeiYl2Y1iz5Jv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6iF76EV9uz5hFA2IJ9Rqg4U69ykIhhlethdiOBx4TiESFkuXDTCEWhB6mfb1EHUPmclsc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qO4uottQVkQLMsDghf8FRZBWrVohiMaHI84JbEnIK61lYjLLzULVXVSzV+gPlKjGxzbQ98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HB4lESh8vSK/cSfbUbjqPaW0uGs8cwUAncABpa1cRXit+Jif9mLfBHlu55XRmZa3G6wTFr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7D5iwHCT+5YHuMh4mk4zH+BiBnzDXNzmGrgfUCGph/B6gy4v8s6ZcIw3/AB8xmZ15zHWOY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hYsln8FeZgi8tTS8zzf8ACwy8R5hlLglTLFYeIMHcAGsu5zvcO/3FiL3moaqcR1qXseAr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NlAG4V9o3lOIFuyXep3wAOmmCDdD6iDhg1INc3K1lI9QF7s6N/iChDGYNzIPoRxX1DRu5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se+KR7yQ+4hjvMoJiRB3IhAjRy9VLA7oujjuWKXRvzKIHVGPmBSC1dZIvC4AxogpoXjuH8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6QhI3OgnHUJZ7jmUKqD8lapl3L9pRKFkmx9ty+HSJtiGcMZmcpWcZiliQ5RLjWtL1E9IC3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Q2v0RcFG1Z7IFiAa3QS4ai6Fmiauz6VDz0tpr/tKADCxv/UTLKsWbgtgY57g2pmOWGNWQr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zCoY4Cu/cOkk/6dxS3FFmq68TDSfLDSqCyRhTFZqWVNpd3mPai2uouXK8hhbQ/VJVcHiAt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YNzFWXLR+YKJpxkfUYseep8Mt/mjMVHOKZdfRqpRqi7YEETuJgG4WDpeuZUEo5GGI8XQT0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YNLxKFAMbZYyh5i3FG5lLnZjWEOiPZnebgl9tQzKp9vU0Jc8ErGk+yIkrQ7j0nxFGEQqaS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oDQflqCKx1UGB0cwdJXnDKNJS4PBeoVjQ8G4LADyxGs8lhlNnoiXL7oMU784lo/eo9Vs+C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Shx5xBg0ZiWnDyBqbko5uXdDU4X2xHWM8Qq79RWwPBPmiJczWHm47qPmUvwSZ1deVlBX+J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vzzOTb6glxdv6g6lkfW1XaVuItlQ25mWYCc8QVybcdwXEtx1HTG40gUKqt9RBTXIj1OgGb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mXh8tQSgfSwFhE0K3qabL2TqSgQgxd3GHdV4l7TeyKYFxRMu32gYADBWoFAuoECFp8Yls/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hkTaCpeDrrEWezq9MA7BMEN/5Y7cNnrzMBYO0l6XPiIor7ILDWYSoFgWVYcwBxuhckM2L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soXaXqiBxVkEiSUt3ARKHCeYUNK9VLz86jnUwaCuogB2/uFicyqqa4mKqPErL3PxKadWtQ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aJgfhV1DoFXgXGUFRhn3LHx6IBHQALpGIbldkJ9AAaeYREpVL8RZGiiz7lLEqb2QehC7Eo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sYs8Q2DI4WoXyzhu8y4ctnFtS6hUYqFVi5pgA6VBjI3bECqfLLrJviXCaWbVmu44NgvJKP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fgO198SsTbIy7TUMWhQPoJZ9C3zeFvxcGpyifbMo8YJoQUoKB6IIgge18wQtfTOQc9wLAl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wE0RmOxL6ZOpfkkiOR14hSlWOK7lBc/6Xhinkytv4eIXTAZH76gM0MLj8QRVFSMpCh9qfL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wiUjDCIXlHHTxzApx51Hf05iDqzcT3Ml8LxFtVLMcXzFk4al0MH+MAuEItV3hj81NyZKmF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buCVXy+Ye1XWavmYRCUW7gwJWAFHPqZBI+njRMVL58Tf8dPc5r8ZiLGK/EoqU6sI5MV3Av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omMampk5fiKqN556iU5mYcY/MVsUXjE2ij7jHM2x8zn8q/mNX8z8IGMyoZxB9zhP3EgAH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cqlE63K6h4lTXUSv4XGYHcP4cI/UGf50x/Fxly2OWO5c2Ia6jvENVxDzOsGbIaqXio7fMO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QUYNmUYr5CC7Pcy1nxF/EDA8xclWTg1DNpUAm8oIZBeWoI0UqZuGEK1q8Rupb4q4r3ZonA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5vYv5gOKBNQG13sYR4GauKT/MsNk0Hi5fmr1K0iTKCCgiGtQVFzbYHZFFdmzESAHykLjNa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KDIuIlJX2acRJGygLMVRQDUTJkBRBa8tBDULB3EMLuVtATXEYwqyHMZdEwtulqBLR+CA4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P6hSlsz7hzQJUMAjUUM6LldmsTDuDwQWVfDKAI24PEeCqMWg9QV0l8QGiY4KpCgKQU5goT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XnCA0t01R+mOit1VCysSei4l5ughvEMimzgShkdhmAbANDEOUp3UHidWZqay3KpcIaOjER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RrTOP0EuTDobiWXYwcx0VnJfUJ0oCjbFfUYhGwGL3LkLMtCTw1Kk2LSOasD8TcApjMAE4Y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kUWF2QAFWgvMDLs01GqLyX/EgABye4QoedPECbVmo4IKneNx0uWiICdC5mWlJ5Rwh8Q45F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W1QuKfM4gfDG5vgxLGXjMRYfQ5lqUvOCFYeSk2UvUUdvgm7D1K253aW9y6qXyznIHEsr9t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IsAIGCocR+GY4LTVXNQIHcvOLy3B1C8hOOXkYcVY+5WVCrmEyPlzAebdUSzY1epXXQ8Ev6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m8GIoYUdz6/4g8gfEDgJ9PMMpVtGo59TTiUWQ3K7jmUGN0NOYRsfIWV3cKEK5xXuFg2l2W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IHwlisr0S1UBG9TwsmEwTiCVLmOeuc0y9hCsJzMGUJdYWFh4lkdHURyxaGpcVrdhgohvsg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agMLB8Zj5wtajRbMm+SbCviMG6wYQjKu4ghVXEYLYsepcvFQRhr4rGZADw/cPHlLjOZn3A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/EBF8mogboQRISjbzHJmk/MZQxXLCCDIH5lOT6hFN0luJZa5n0kEVsGoDByWPshFVzgP9R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grGm6jDeVq8xhddSEQsSe8FWOpTMpUJulwEDQRgSkOB1ib0V2M9RxkFGM95gxsBVc07gFs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SWFgXB43QhbZEGg4pMFnqNaKODUAE8ADwn6iMmxZzK2Qbz6h4hricvkmaJqRKobYFUMyoh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I/CWZ72q/FBRXmCNuoUK5V74mhqWg9nBKxjpobPH7n6gM41SAdAQVGniGRBE67dBFl6Yrv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Bn5jVoDAm9BbABZKCF+5Xg9B/iY7I+f8ASAWA7B/CRp8CxfZALtNCV+YBPGmwYlNsw2KJE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GfTKDVNANIGGDeV/FL1lQIpIRymRHDH2h4IHIf8AGOBVbFOZUbr+5aBfzCruKl1ki53Gh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+Y4ixcwLqepkrctI0L5csG5hUHLlhTM/LeIVhiqibjV9sssUg8N4/ygzu4Ju5QTT6jkzLq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Aq1Eh58RZu6zdcSzafohdBDhUdGeZwKnl+pVMnEVi8zHaXuXrBp3MQc/VyqRbgxjaZVqnX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t5mucMHE+IMncv+fEXGZzNxl4Hicl/wACZMe2LnGv4WyH8LPUJyfwR/hzWZxHM5lTwnwnc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/AAOIZxHUGZjd1DCs0YnPqFLL5meXc5Ygajm5ao7hil9wUleg+1YclHumBwSunJ9wlDCLL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pFb72rrxMvKMlYOo1s2Tt1LbWVLxDpK34iAwFr0zPxQFXeJRpLbxC32VhjCpcZFmB7gLgt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Za9CoDfaMpglk0TJLlXco7Gd0cQCqvgGZlQZr+4911FZ4pFgeYLTnEAPqAC/xGaUUSsWvU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lFxFrdE3ZhDCq5zBRRbFPB9xIeYWWxWK15lh2zyyQO6mIYtO5Z3UdxmLu63KldNDKdmLO5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AoFXFPYrm/DGdwuFieGAW9Xylb6RjgE883KKo3p1LiPkyErC/IqpvRqsQGVHhi8RlwptG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dg3b9pfGGa2jON9n+0JYP6REVMvAWfuJ1IUFBFlmzZQikDAeSHbZA3COH4IrTXYqzBscYs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2jEKt+xcsKZRb4IEUHzXMyiIbdfy2JWpniXTYFsE4jNKdqbhrI7xHmHU+d6wRBbSNqY1Pj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MOY7RExfbF64XBcssWOofzU+J5S/EyN75mXK/mVUTIxM0YFmhlBKrEKLdXmUZAvrqVmBN3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WWdjgl5fqRMqrhUMrM5Vj/wAFuGAfiIyCs5YuZweYnkghWUN7kti07xDduPUryX6nIIm81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WBMViBjUYlcS1we7/AIWBhuDvcMoT4agTl8xR1b3UdtD1UudLKnmVRCwFNgGZebAiMLDxK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xoCFh1EBK4bhJeA4zMoFJkmQRto9VMK7ZVdxld0I4fqYYl1C2ZNY9wQ+joqJgLV1Bw8o47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2hserJ8U/RAX1cAtHqVWbbgJImPdGVD1KPGPPE0iebEEkGCBd8Lgt5lMy7yQy2yntEu/XN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d1ebhooqKdx+nof6iUkvM45g9gejMBVB6BM8St3ALEaOSCYR7S4bErwcQIr8UNABZzqsS7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u+B/eIriWDtA/EVyShdK2wKncBV2iYEcCEbdVZez4nrQN3AZp5zCARq0uOtLdTwm+2swSQ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AqURePqFUyYVZqTcpdPMwk5HaeiWnLdax50PzB1Ra6KgXY39znooo/bUAVgcW/NwhWxAun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fgthYUvxqKLC4Mr9x/eSkBfdZfuUCpd25V5YxVrOgiL3eYRfyGFECU3mm2csD/mopQo9v3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O3Qn+pjFP/AqD0kYEfhDMsf8AIIUBCsuj7t/mXirnLD2TKRqMgCWJkZlcihc341QbKXotL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mLQ4KmNpjTjuLsm5WO3p8QGpdXVSkF9IiUKmWuowzN1M7HK9R3N4f4R6CoVWajydTKXz+J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WqVc0Yg1PjD1+AmZSUVtu1/1FbKzUbAOEfshosjacvcLc7l8TePn+HHzKZm0eZwZoYwAKv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xJjvl8TSuZS9V6mWeJY93fUfW3xqO9eZXY8kwtF+YWg4iAKigfUP03D22rNIfwVjuDHzL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6g4jhuMM2zeLb9Qb8zmMIxWqRfiMwnOJ63NoQwRcepzBcwYznzEhuOMwbiUzWIMvH8JcGf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GWx5jub4iv8DN9w6YuEYsEsZC1a8wF54V1CFa7tzFb6AiqaFbvMSGTZLaPmBRSow2fiJ5P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imWXcFc0c/UxFYQG25w1pR1FtMqzbDpcgzHPIAuGgADoqLzHDqFUS5sYrXAAggFDNQCK1z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9xWelbR7ghOBfuZ4JYaRYbiPhLasyqvpNSseYfQqlBikj0Uw8OfM37bBpW0lbqUHWYNIXo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jDSj6lBy1BH6uErGAo4xOpgIviFCFxxBdkYgqgyPDN23ggbAj6PcLSt+IzsLdQAK0RikTf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MDiI03UqK/TU3FRx4mEsetEKS/hYld5OVzKDhnNNSwzAyNwbVgdwkNfgzf+aBhpeSMrFrH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WS3OhQtHuC2SO1mRK6c19yrCPaZYZw/JAAZ0ucnMN5Y7iOnkQAtPUWpDY7lFMj1UtCZ4nl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fl9lpLHd0NkeFfVoX5d+JjMG8owXB9xBLS9tw2g+k5GfswIkr3Gx3ggORXQS1SDnUI/RMA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r3MwT8pkWvEY0HoluCWuaQOaxHn8SueInE2uZuGoIz9obB+I630CBrtDvcUXdfEt5BnJ25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qggMMRAXcMIkq2VKdJhgJ27gaAtUlycUqoywFFMA2jMzU8kQ1xzTqFcmDMLL4g0Et57M/M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jUKClhHNuY6jyTQl3uvmKu1K/MSpWrDzHWiFXH2Ihku0xohQ6xxDbOW8y8JvuKEhfGYSYw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B0Fp3CSFWKIZKJ+xQx/lnE4zmMjFNU3FStuuHuDci9kEQqrKwTdeNQFZlxmMVZxzELOIHM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Bo/EAvCiljiVpQHqDw4S17qiq6ivfgRvsjmEX6vGXvMqShCy9oW0LpvzAd4eo6R0YggsQ3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lL5gaRUu8d1MUZ9w9pMAn5jTDBxX5i5YHyOo8h25iiBA2wSWEaombWH1Kc1bqKTarObQ+E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ZF0IdSV8kMsVOI9WDxGxCqiHdISFPqULu2OfRz71K6RnO9r/AEShBh3f8B+ZiUpm26mg4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EEzwGWIlA5Q1Mi+GvEANHIMLEHKlH5hWMelupcKj0IeeEssy4HfhPa4ljjutZ8kCrsdX6Z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E95fzD1mf8zcrDhxVLmD9k4n7Js2+YqEGxB/cqcOSxPmk6aRivvMdRXp3LO53kYi3hxpWV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patrzMemf3LKlTAajCdt5GCKjYYP9+mGJKG8zTuz46hckQgwvcDKYrLTPgSx6h4hsNTRhv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R4hVcHrl9Tl+pW+GWeAwRFzr+YYvl5il8HHcOzprHHiXInkOo7jCHEc+o2R0ZgvnEdncKG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y7vn4lQqjxmBs1V9x8x74uOsmPcYULeWtxVo1iYFYrUtsY5fWKiptWN3BXM2fNQ1hyx9ph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uq/i2ekHJxGLM4Y7nEXMONxW4xx/HuP8AFxamf8HxLi7m38v8dKmSZmaLn2QZkQzHbL/5m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cDnicsNcTcqPmDL/hf0xHLlRu5XUx3HZHjMCejMXFsZOIdcF3xBnOCuvyiYWsAVv7iqZdq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JEQvkcxQ2yK1MalLKvLLQRknm5RoFNRaGx+Ey2Jo4JYlG4cglYGjETh/7JNuY5Ixyg1AId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IEhua7gfgmNxYrm40fEebwS5pb4IwveYM0NTlhThFeYFynSZJ9xAC02+Iofpypw/uIfsk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Of5gHf3SU6l/huUM0eIeAfKXKsvhll2MSEIoVPhKWGAoW/BGzCeEiW0Nq3HFA3+ao1RkvU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w+SZ7hhChrFcymQANARzISktFbmtS1aga0twtMQ+IIpuJk7bgVM0fpzDwiVC29QAJ1cviU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nV/UBd7eiVgAHLuVUYGXuA2JdahXEUFBUbVoPUa6lQwsAZWKtl6OXiC8Q8vzCxb3C2eYuC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feYnjcMqGOyBQXChiU4n5yygBmJFYlU63DWokS9wbnMFkk72JtglVExmHIGLNHxNhJNn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GhgA2V+5yv3BsP+4ocJFim/EUClWFmKwy/iEQcq2CPylCvdr9yqhpy8QXiWn9z3kkRWWo2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iwEMZI8wAFwArUsFMS4qVmGKJiitIfRvRFuAm13AQw7Y+1zpZbWqgGoOY3kiage6h3XCnZ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hUN1CJZArAGPLLASBKacxrMltSlii5o3uXUPB+YebZNRI4XdvklkTW6zlYxPN3FQdEeTi0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MGW5VErNxZfWVorxgC4Xz+4SFLGupYKr9pSBC6NLIDBHwS0HYjlF+CfEwFafMI8g5gqJI4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q5fZW7gNr9lw0QLpKRNGLg4BDF8MRQaupUzsIKWhHce1l2deYtIPtcOZKkW11G4ZbtNXKG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GeYYqFZTiBcSHAy1t6HaZjUSzZ/Pb+JqBZi+pmoDd+PKFyPTpvgjGkSVTCw4I3bo98JX+b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9th8bm/nLAZ+58JN/lAbXdBCQOtWszyif9y4IEkzBheF0fFwM/bFv5LRCCg6Sk8/4fcorj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wj7NxOlPbUC21rwVmUVneE/NwY6gmQ8bBVWXQklCX4n9RvIVU/wC467Cf9uCJmFVr8toh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7bgu/pMmQLXZwdwARFoULyQEWDiQSAfUFnQ1wvEAkUxyVXmcKbmIgYZ5xRU3d5jS2uJ30P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wSoGCx5eUpV6B4JsmoClAzEQBqhVs3J+4vLLsxM8E+fqM8JvHkiOWIi4tBFhzO3FRpsbvn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nU0/zGlbMvM2DZ5iVXvmVNBYUoCz5mOA6iEY3+ifAE2Xlg4Ibj/7KWxxOY8JaQjn+AKLhf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x2z/B4jCaJzMQi3NeMR/gy2eXM28RUQW8Tu6ljGKXFZ5nM/cMS7WMJeJeZ1FrU+Ypnn1Fz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XBxv4gtD5gotq74l+Z+5UnkLlKKxU/aX1ZQ52+YNgOKgbttmWWH1Pzr8QDRYMH1KzWatAl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tvJuCFLOlGX1E7IAoRf1la5VD3HsnIx0sTOIN73DUZ5y+pgE/+Q3EFYWw6InRrVywHhxOS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o61lLcfcEWSKhnM0IhcsNt0THjI9TJmUlqUFxJoqnTClht7gCpZ3cost+YLBu7ZYLX3PP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eaPcD2gBhEAsnogR/aIMVy7Qj0TiqLHnfCXbr9SxojgNfTB2w9ZQ9szZRfMrN+EDnzAdta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YQQ9ZM0Bgc9s5h9T4B6biAuHxKd/XBBgfKNcV3alfJ8S7n4iBdK5iG0XOuIkV3IwQ5iFc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1Ki0JkoOeIWI/eFlevub8RFo3QCnJ0O5lLPK3HNpXPv8AggyIgyKuaJShWIL4Ju1K97Ya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oJx1mIgdkqksydyq/g5FVlXFumQX15mxcq25jsZRY/8AOoK9TlaiV37gcw0pr6iTiAnhv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SVDLhiC3dydSvcV8Rq81F11LeYeIQaZBPJMUg9TBkHriN5ceRlhAfiJ5q9xkShihZdSt0q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V4VdRBgrrHqb1/Md0Ci0QuGBu1o+Ilw1wKxcEUGzLQJM4it2V9TWHbMVp8pdQJVd0REhgK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EVJCnEEDy5jCXoavcr4EzXMN2OkQ7hOqC8TAPEA6uP3VmC+IlHtfyz3gv1Aq2EI66CQdIK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fmW0hW1Am1G8kwx4LpEOSptuCqoQurScwpdR+q6FQoIC0gdbXRFXULlzA1L50wvIUo9RIw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a2UyiQhfWJo/8xAijfiLxqt8SooZgXb6RWUOJkHqU4wSxVqx8SxCVVRAAsW0pqxZsBU4uK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pon7mabeDQj8S8HSy853U47uFrUxRbVQ7PIZjmxqqhWOr1LPHyWu08HjbxODEEz4fofcZ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tmjt467ijzHkpYFyXXqCLyoxfEGhZ8rcrZFaNQUNLEbGQm2q7vqXJJfMPFwmkCyz1eEfKX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pcp/xT8zx3w7e15fLHa+hBpFgde1+A2fiZTqsl6Mr8RYDXQr5Zj1s9uyqqg9wSgZ8R7dOy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SqYcEPoitOVC/MTFy9UQO2nAfuBgAmeksQHAGJUxZ2DQxm3nU14cXL77hh5EsQb8OI2aod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mIAOYIezJTmW4FxwPhijDKB/X8A48QVUDzhOuRQ7QS/PmD1uwjZ4h5AzwXDR85dHxHWo5j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GHFfMqPxGdmTmEGlLf1Bp9BxEWgtdsMVti+6l/XUXfXOI2LWPcrmiWt7IabpLzrczdFr2X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xFagZh+E5i4m/mLNs+ozBlHUdBhasO6C4ivAVx3QMxW5QYiXlmkcqyysbmi5mwnCM2Zqh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BzBoluyOoMdjNbnFiy44zB4hHcNQ2wyy8eIoeo5jzmDiHHUea/hYv+IaviXl7m95TCmTCl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Ldyjq/YjBU4OYtNXfPUGzp4TFgKwGKhSwFFcX/UzhKmpWmDJcopBdLiWps/VDCQOzT43/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EFSmHEmHQvAr8yhLHyWwygw3ZxLtycQbV6lOvBUIcM1YCqATXtR2fh/Ajl3cNr4grpSHav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czirEHpN/UtsZXeTPcMGfS4xiWcvU7PhKDb7iTzMUovqHQfMV2X1LRkgY3Q8TLaqSzuVrk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KBO1SXuH8zsp6jVgY8zN+t1Nb7lwc48G49Wn6l1WF86i9VLFAvc+J7lfCD3T8QqyYp0nmc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xiWlL5C5movUCgtuxI9ECQwgeI7RVe4L9lJwn0ktaQ+Ypn+0z2/h16IA+AcEqvUYdY14PL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8W6/bDhZXiyGdX5hHC9wQrB1LFKlMRTEHbKFJzcGkVrUAMTjqYu+YoeIpX9kMbHELM2+oj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ywX+IQKHHcABJeAQxBlEo3USJnOoj/Sa5+JcL41LqOvzCKfUwcDghnAFwAiqlnmUr3ct89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sXChALzAALUpXCyxqAubgu7pzUK9sUkM0ps8FTj31LkYlxKghT48xwg4hsUu5iQA5aqZTG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Bf1PHc2XB5eIbLwytFOLuL9dQE4xMYMsXpKDu9QuLjsBmQHZefM0Z9pEtbIUNxshsM0LFZ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JAb9QVlimaD+JQSNleBQbLcJyKGWsLnRF9+7cJY/MsY3rbVwCrZlNovGJtiv3KkrXmNlxk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kHzCXniF7g58wS15gu5X7EdO5hbzWJIHAMuQpq18RRUuA44ufUubxPcT2qInd3wXFrAcu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+Y8OFpA9APRDnJRxHcdkpaRxKETiu4tc3SH7gDyoH+iFysdD6EBHOkKfcaQoT4FqLRLbcH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GLCVRsxGUD8jwfLAgZjN955YKK9RBQObep8//AFUsvK73Xg8Q8DJiolTLy1WorYdMRatlb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2bl4AOErzqWjLnQ8dsLKhxUE9wgHAfPEaxbhr1/ncryUcCXXO+CGEQsvojL+oIobVQfwag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deiMuGpbam/LBLB6i89dseSCxbULVbK4maNHAOo+8iLlY5SAgEOWYraVNsdXntYplC8Sj0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ndQhbblNJe5fYWV9x9azQU9g0wEz5q+yoFJWMVr7mIWOCe4Bc2irUz6MYF73n/MWtUeyP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1p2wGCt7+iKz1uBayl9kqv43HzKPB9oAxA0BgmOY5Y3Uec/uKttXrFzcdOYo5cffUHP1G1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eYMhYDimPF5qYGN3/AAeTcRzLyXzArdvqKru+3MURrbjUsOYNdSqxYKx8xVtsq5+MHEE+v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mmZXHX8H5joieeBfxFboy3TsNvnU5WExqqr0tl06Y2Vmdp5xV83MxPrVhzYh8zaZoCnkMX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ZnlZNJsYm1wjqO5rRHcMyv4LE4I6Mal5jFnuaYi5mJFTFZn+CwS8TmXLahuaiyQYzaEkJ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APzmNx4laWOGLV0wWQE2GrBn6gZByh1EFjdJYz5jeLPqKqREF3qFGhGBIYqCjR9ARjUioo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Q3OR3AyqRSOP+ZaYgMrWOpfpg8R9R6hhuioRV3n4lYd6lIg5YO+PcEfXBAa3DXsmLmfYjF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PqwC/mOoc1Zq+JgkH1MJkbVUMaxO1zIi91Nuo0njEu61zPymmP1NLmAWGlYlAiZX4lX6mU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gwN2G+oAU+sxmWc/SPU/c6rGPdMtR3L3AOffMUVWeIgLxVBqA2qb3cLOWV8pWKqB7RULi1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lwGgflm+rc2Qbda1MIFPEMqk6DK+IotnDGvWxwz3fmZIBtqHzLo0sKhR+hHEetAOrmLYpi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06K58wZgfZcTZfmo1hbzU4APAy/dgjApCsPEuLTx1Nk14SeLvO5jXguUXjuOwjuU7U84lh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pMS7D1KJTiXmFlF3mfM+kzKqIyvBGYGKLjZNkdzIAykcxdeI3ogXDLuW8fEbKCKVy9QDam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26/zOdv1BGpVGpRpTUXiZbbYqf8zdN/mF9UgZ3iUrJcQnwAWKjYuRxmYN2os/Y/tmXubi+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0wBHLi+Y3Xp0fBghC1Ucfgm4PB/FIk/GZSzKjVkIxAH4d5RxKKr2QXBvUQYRypuCDBghj5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VYli0+LlnVSteLzCmgwYgbTH4mFALB1mIb9Sv/TK/9zzf7f8A1l6L4WaHWUmN9RWrsmTDQ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AjExqI5ekpPEUai3lh7qj3HIAoXcMl2S8sWalrak7Yuq0Ze5ovcnCSAae4Rb18Iw5HtYsx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5HMpwRxhiNKLOiZAqqz5mWIdJkJvA7H8woEGMwJ6HSEQFfZqa2Td1dMHrDRtMtqyriVgHC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kBASWgXWL/Mem8At68wCJT0n4IEQ2qnQPoVx1t8kdOjyrynK2sExZVqiBmDk79ul7eIqWJ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2GK3OwlxftFDgMZiuvlU1JgqwO40tfAy+HlRzM3bHb5imlKelviYqp02Hg7YKpD8vbEbPc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O1dRj+i/K7D+31FazsWXzFcAANauep5gXmvcK5WVBgd+ItFv4hJQRz1M3YOZgEHbHQXthF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66hFpY7iFg6VHQr7llJfuA5JZRBHlpgiAmU2oXVdWHfmyLYfYX9P7IA6FS18mJVXUyA/Mz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g2+R+pyZ2X9oNIe1f0TLM/A/BKSzxVEvqNDFEiIsXEGGCrPpqB25lq8EpWZmYmWlb8yy4H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JbKVbpnA0RcXe5bpxBl4zKpg9Rc1WpfKxW9VeFS41CVnNQ220NlMBJpT+ZdV8Fwu2Jh5xH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5nMDqBBWrBsOBlkEjb5WKCPunUCJUsGtAi1GVWtVB+kbg71e8Q1Ts5S45lZBujvO1mam+k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KM2yUhcw8JfEy+JjMxcWZzF1Nox2uIXUds3mkHiag5l5J/UN4jrE3nFjrj+OPhKdkocYnL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sSylLbD3DFg96jMw0yUBiVyq02TQc3HwWzdv1FSmDzZiUyFXF2iCYrtDF34O76hQGqw2ui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XGRFwDmuvM3AnZsBxDUGbQUQ3Yrd/xTANJp6ZWw6Y4uGVtu4FQ7M3MoZ8IZVRMg8Jr4j21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F8/1DYizMwJU/CgynUUCgZWYbB1U8CF/M6hqJCZzBOZbN8/mWHibg2LdzLRUuDxcHOZVsq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/AJlCDBiJXBmUeGAC5oidJfDzAVG5jpxiLkbZflZH6ZiscMEhcWYqJTDXLDhP1DcLA9viI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sPbM4fMBi76YbfNBuUdwM+PlKCoMAlx4A3FBRvbc7j4Zb0D3Nahq3HaX4U4uWDU2leKh/t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g+4ZYPiVK3G4oviWrVY1Ai04uKrfHDLIexFs9zBo2FRGTNZCPaBySlwmbrEPPQkLu5qyGW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4t5WSO2OCWKASkTKIvi5l6qCNSruoEB3X8FbYVly8/mFXqFZ1UHCWVHjU0AZzGTN+41U4c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xzmFGBBFyhKdRI2V4lw0jaDuUoThWpTkgG0PbNlSKpcVU3QZ+m24zYBDCR0tvVbij8g4jw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kE3t8zmi5oI0BuQxmAZHEFsQD11jUoqUDGWI2HseYEIfPMCSoJZzcycPqAO9SlrUS78QPg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dsBfzUG3Y4QOIAC8D8xLCmtQVyXTMVu3P9xVm3Esqu/yD/UsloD+FP7jtFuGA4C05YpSfy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cuBzp0ZYEDOLIpZV5auM6TS1ikOjjFy3mOiY1jhQYVs/MwQFeeEQ2WO8ymrWMBLCDfESuT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uMEzoMC1XjMthBXioNEBbahq3uiMj3ZX3LCX8rMfj+80oKnlqoWN4zUUVQazGNhdCCgfu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QOWAF3Gulj6Jy1ENj3iM1ELVpcKzruHsZXOPan3w+4ew0cD3By0q99s7XggHDUG1cp5Xli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JVWvMVWU/fwO5VmUKr/MUlW9zI8jxzLEKee4ihv8AcNFtFBuLb6C0ghKtswHLONSXB39mX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0TwDbpAFGoDRHRpK8Zgs9Y5YCDPW2Glf6iYDHfIvlgZWz1LFp+WWWLR3GoCMKkqRxLqFt3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JfiWe5cEHvsj4ArWZShheGOg33FzABsLrzFjVV8wa7uYTLmCDCN+ZdFkX8wDkdZiy0Hhi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cLYAF9sXimLUffEoBmCFTh2/EqeWRD2sdxSBi4By28VPH+Eu2JjV+BU52R6ek8Msi+ooZ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VURbqZXuDHmMWy+Y71Aj/ALlyL8w0ApbNMYXeLlufxNrZa8os1GsVLcCvDM58TFBRZa8RB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fIcHiXbfmO0eIMNTaLG5uR2FTDx/Bg/LtOz5GqO3xETKagbGRH8RpkZmxgUYE41rUUOLUQ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EUlhe6huCgFZe2pWcCDV3ku7DjBHZrMGv6XB4isqDOdRP4eEBnhM3Namp+U3nmjCeEUd4n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GKjAlQ2xwziG4GAWOoyYsM33Nsw1iLE3YPqLJDKS/EWotSeqbcEq0Mw2J7mwgWku3yy60L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splLvx+5vu4F28niYCoYARM2f5i7jsoW9u/EXSAOsdNc+ILppRLTLEN7fMCglkHGIqarua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7CmeStEGLz5xHXUzGMdyg9xjO5cRgZ8YmFNjVJ8w+S3FnzKnGmYYP1M8nEFWHcH2n8S4e6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xzDTX3DKyn4m0c+ov7JOIJWMQ3HbUGpf1PknLcWZpLiVliDDuOWHcCM5YOZT/AIjazSomg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mW9Vsfev0Q226xBbKWqYZ5QJXiUu9w14ICsLZrDF3UALB1MWvUSmt3By9RQ22W/ZjntXcp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NuLlgsyMU2Zg0GO3RzCVEOo6ixaptuCcP3CG2ajKyMzSZQWtZjHwRW03Ezdp1BhbTxBm18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TOXUelFiaseaneNpl60DlMSwTlioZDJ5lS2jTuCtVHMcGz3Ktmw7nIgCZqBc3AQtxmFzcO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4lKn9QUMme5eYS/cVvLiYNRXeIhlSeZkqwj5ccSis4vRAb2g5uAMy5c26uNlir1B4GocVq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1LAzO4xWi8svZQ8lyqZL8H+4UEpeQlmaF+Jgg+IrYKxiGJxcl7lIVljW1Udt6/qJdFgppr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9zXQRqqaSglW0IRswR5ewJWxWpey9v8BaVi35idVWYA4e0BjC8bZ+Z4QYGTK+ZUAmKyFGL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/LlFcwXRC2qFhvajbbrzDt/mWoU2Bsh+yOqCVCqOcsUKMA+IlyRhomYSrHGY8rCWoZdSw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lSKG0BqX2gxUFFG1bgsKwu4wj27JhrvmKjtyiYE96CYZr5cfuA6D456cY4+YSE5yNP1Lb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4kUsiIxc0sSqgS2AOxK6YjWDcGEtybx5mVgBfJ8ymVqyn4I2o3OQ+otpneJZCvolCEixu+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SD3zaDF0JtzzDkGe+JViQ+3erwcEpBlXFTBmhZFMivy/EBldwK8WuoCtPh0RMZq1bLm1Y5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2+5XQsdZisBLyuvcA+0QoffcAChgEUHmJgRt9vpCJC4GAnayECo5lJ2cHL8EfZTAGB4Pgj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OfcEe3cXkGpbACV6o0ltiallMBDKxrqCubV4lzgBtYJKheb1GCv8ATiGnD3HWvkJdmE83E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uriBWKiw0rbjijiWlGHqAA031BtRYAAdTQDhe4GmulzUfIDmtRBNfrOfCpUkLa8Lw8+5S4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IYy4FgfnshYgqhhVdQjsNua8GGJDbGptMCGbQI9TLp7jFS+Y6tzDIWa65iXY0VcK6CLs8z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NnsOf4YvZ8R8bil51Ctbh248zYzbOnxFlS07YM8f5jX4Ro1ggUQ9t8MKsS0wEDYj5PUKqL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4m3EzIg3uaUFzBIcdy7LVICaN8qxniOLyiehVDNVmAm9NRqxwq7eqOWWkA1wO6M3m40jFl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H8IVdZf1GTlPtUtPAv3BOwmT5mtxf+qIvudIMxMQq4bTyzWGZozl/HhDLN5vDDc4j03OX8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cw/jbDcPM5GLD+Fkn/MxY8x6neDR/n+OcS8QXZsGO8kcS4VVrURsUsDLS/iIxSMEcXHVa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6+wfiO38gpwQPQ0VnjZBVN3ax8zVKjYLqjuaa8INKMFMobIerhl8wKZH7hiXmKn5IJW6X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hc5F/cz4zAHWYZr+Cqq7UGPcrYAFrpJqbUBzqAFdqDLNpUCRJqwlbBVlsCBbcq2QXqLags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fzKyTMh3F9TC4wy1eIFwZWf4MuJUGiF1uHzUScpx8w/MR04hRZRi0V/qNPUOYVyMcipREx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w3AH3fbw/7jNveT3DaO8XBBUYw6m3iUaZYacQV3RrBDQVdsQcfrJ3bIcEoNSgKPuFcwYI4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Jhd/rcyXhMK5dVC26+oVzVMCBY53E26O5TwzENF7iglIrbZlYICs4hAW/ROIjdsFzT4dRd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AN+4yxqNRlHpGE5vviUcurHZCtwHwBFSkghZB8SkIG4kChTe5ibb1uOPtzLjld9RdgTG7i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hQeIYFEHgZF8PlhGWQ4l5bc+JYyMC6uIbyS6rnwMqhfDHIriYVZBrBLwdJRWhj8xKxjBZ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yqgpK2oRtwwTMKo6qfcP3LV3DdeEdCOAEoIM6s3T4gLrKqr8xbyiBqaKXxiBVI8tQZv4GU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pkOExjDKM9SqFclARHh/KsKSFdpcpwcNT5mN0F+ULjcYcM3G3lY2GALuEHxRLMqY4JYFpu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j0jA26AuyOsgGAK/uCk1usRNgJszCUKO24LVN+ph+SV9KOYxWhWrghyN5iCte2JKK1uBtF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UYgWD5FCzES5D5h7c7UpA50VbFvhZDFxej8w23XbARI0y3iUW3kCJhTboIs4zhygEK1igJ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ZvsW2viVsKbVYvgWbKnbLbL7zwIXzB/JxUHcKZKhkdLW1CpI8mo3Il0ixCNaMGe4jWpcB7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avg/LHTMUpYxkvy8uPuIV7yLZzniX2gRQeCW8vmLa0bfMaCkTq2NdKeFlXda8ROKaxrUuy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Ate2ZUKsjNdHmIJUA4I9OXAHMHsjk/wBAd86Iqgds1daBwOoDACoDARKraLq4ObqZgl1R3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tDmU0ovUogJfRETf7nLJUp8M7JQ7sO+Yrgbm9NzNip0NTE25mLgmYu2c9D6xMBgDxFaXkj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ryU5jzm1Blm+H2gTGicKAe5TdqoQM4Hg/Nxd5gD/kIkFLgLS77YTAqui4poeTMcF2H80Oe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mUfbM0JwRieIOROku9VL9zcIjo/dQYcEy312fiG3pvIuMFxZhhhzN1Vp14mctrePEVsYL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TK+L/AIKqt/M28VPKZXhmH2S6V1RfiBL5mvJKkA1xqaK4j1fxmPfuFVieniNVDTiDhiDKp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ACeTgfBcaAUsqT00E9wjMBRpGT7Wkh1vheuCxxxcNKZW3ducrxLtleZa5D2/qLs3X2Uz8V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77epbLBTb8KowYiW1S4eKemTG5dKZrdJ5598/wT9ZmxqZMxMRr5niZuJCruE1izFmaQ3KD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/EPFx3mFVdzb3/AxFZmEWc7+43l/AsEvLHm4I/wAcIuIb1NZ51LoisDT+pDgaFHcGzSo2S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aqv3EJQUXF+kAqItXSy+LBrFQZfSYM8UIgN+bgRRWuqnVC7f8ShMVsxmtsRpdU2OnvzL6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YA65gwwgyUYQF0pip0Bs8kwVAxA1+5kH+YkVHImFJQETTe6xElGtnuoMei1+pSDMELrHmZ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RATM0tPmK9Ar7ois+hTJWt5/gXrEcOZxAG6mBmiVKs1DlcMOIFXGlKx5leJwyV3KViVnPq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Qyr+YUszKtXGpCXNOhgGlRA3jr4j2Ji5oO+ZtiQG8xXJGC7yn5lKgz1zLFN5+jK/GkH2LB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RR0YkC15hFXtgxOOYbu5qOKoqBoYZ9jM85WF0s5hABxGgVAWBZvSRlV3FKYuI+UoUPUHI3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coM3AaBgNyqKIdnEaQpEHYNwFJU2gjw0gLvE9IfP8AqMKyxwz/EMSirRUfn6RBkp6uCVs8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HiHGjhN9RShv3DteXFox4jpormB1RrqKOSLkYD2X5l+0PuVoUnRGt4Zvy2SvByNMVLpUv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Avn5jExsA/MTk2JBaHzGOMB5zL7Ku4RbnGC6iCYUqzEKDmLDDLhVcSodUCyPqMbKujMzg/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DOoE63RiA8wdxixcOoN9QQTBxHZHSGheUlEvlDFB3GUGoINrdpgHF2MQg0ASOkaAuWIuPM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UCAUa3GClXVqGn9whsPDbu8alzW3sLrOfcFsBd8YIkQc3ipqZDkXMMhH0Us2DNWq/iKsM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RLLE+pQtF6oPtlYKzTW/qMoN3pLm+/AQo5W7Mbs13xG6n0hc4Gt1HfTZgJV81KoHyVuJE3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OjcSY1tUXAa0u+Jcn8uYlhRwyzPmBuLw1qjONTEQl0sR1AHdQ5km1KjZ5RTqMUw5gxpOoP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1Usr5RWDqJbEKno+/Uzs2sE+cu1z9F1veCWMObFjz/wBOpf6ay9OY2SjCp2PiEZcX7oiNV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tEOl5uyDnP5jItYAOVYuKzI0eV8EKXIZNrlY6J8x8dxvV/RG168sCrI00BwXANEQ2IqglL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I9xAMD5gpkbhgePc2WMQBbMA2z7hdnFyqeYC2ZlrTj3AAHwlbGHq5Zt1OAy1u12y1aTHcw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uzxFgcuJUDiO9axS9QVMHl7lkDeOIqKBgpiMV/Er7q95gihlqlCWjayx1GmEOc5gVmJVB1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sceskxrHSM4RdP4jP/EFZdl58Q9g8qIdHiCByiy24mqiBF5ZnmfXiY7lojQFqoAy+iEJk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fFBe5p3Q9cTMFdozb6vPz18wAQwVZuq8vbL5XbLcrQQL/AKirfKxbPiPOhl979xzqOVrNT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/i5gO4cGXgLlgTNVaKeVaHWFmrxqZM6Tf7mZxiG4uoaS/h7y6ej0Yvyw4r51jEjrio4OWA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iozDK6fNTiC5Cn7qUa0pD4KY+np2sg4F0RltYl7TJG7SLQ7Qg4PMVO/NS2GbIKLqMu5tV4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cpoqO/wD47wMxHRN8RdwZmnj+KRtFi4skBGsRS6i3WIeY7zLbIKsRq7zmcReMzeW4nEWql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Rweobzh/hEFE1yoiFjYsSyqqAE2L2ZnmCBgv1GakTZYadZxKy/SKHbn9Qbq4yIo2+6ixiW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T0LPWRrzUI+LbnJwDnRvfUFZgAnY15QNTmr8yiEuW1GZ37mCDhftPAlZgMC6gLzqqga7jU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aRKP3ENLx/SLxz7mHe+lipsQZMUfiK1ALWM24ZDqMgw4EJWZUUS+Yf8TRmn+5hahVTzBxM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xKAgorqJy8Q47h6siXKX14hwzqXRFXjniCuPn+Fc4cvqCk9woBwgzEN1cI4LAKErG49RbQ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9/wDDLAPBvBLLCvfEVEBuKu78RIqsNiTDETsgIJ5viKy08TjMsPRZ5Zhl8pKqBiBxLcS0o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eO/qGAN3AvAykbFvZDigWWqSiFqq3AEqEI851/Bu5WZS6hq3XEaqBnH1AeCLuFkCaEUGq9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j1W/cRwaIPmKcWx4iGhgqsXcD0alDAxUgNpfiCYHL3C0Qp7llKyzDhHPEaWIsq2WWNzW2s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p3eJYLvxB724Dl1KTOUxIN5xiYUUOAtMzIFjMA37C7l6AFHKEB8i6HvqE5VYJeTvuVOZln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VPhMMYBr3KpzLSFUbiyJT9I9Bo8RhyRglpR139CMMwVbiXqYVZqVcLsu4+z4BWC4b2Rz/A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3eQuN2LkYu9hBitQXcRi41hHlaZAd1MS6gEUSaptR7iErMxV3mjqVg8yVcXdQ3b5K/wBzA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jSbEsprY4AD7m70PQfUpzfKqwGEgt0Iwiq5NO4IrqLaxGKFZ3uEOn0Y3hh0S/Sx9StC+kS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CXBXfAMLGa0Wga8assrAVSncrW3wCNmzXa5ZYKN3YUW6yDRNhPK2giQzwVmVyNG3FRaKL9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KMULuZA8zNbxDp3puDtgiKw3F9QsCqOB5Y0yMAcBolhTlN10eWNe4hi0P29rKkQALlgprB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tfqGN24Yg3ihzfuBiuue4AGBv3DKOM6uKBBqo7eXHswY8RKnRTpx8dvmKrLmAosjlcByrg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0XnleWAhQZ8y5mz5gzg93FXl+o9i5fO/uA8iC/EAstPuWt7vmCmqPEUeSU9IXt68RaZU4u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cdyzxKJ5mzVtR1trY8yzP2I3wO2flr1PKKcvEYL3kykbXOcsMLdqh5brZeJevdNQOFpogq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03hiPKXkh6XwiviHjBlNJ12IFE1Ue0f0x5/SeOxz9ypuNiHsdGWVTeWBHCu5hL5CGyZsS4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QrOOvA4mebGzAmugR9ODknOrxeom55aQfb8sqIXLNv2uf0RMU18xtNXLNXFV0xJRG8b+pm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qILjokRbt8MRcJK30w+YRRjJCoQt2GfcekNCnLc/CNr1qDOa9QG2oSbJg7pWL8RvkyB40H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Jjy8r3E9vHVQwYiAqRdlouG/qUtt9TJVQRUbiBH1LiGkgxKkCXTQV+I0Rw4nDtm+ZtPqTx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c0/hyvUdoEHjE3jLxuaTTX3M/MWJmD3NWbWfUt1dSyz+fKcoteUxyhCZJNrrEf3Uv7mXuW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U3zFgsvF+MTiNA4XcbkjZGz0J9zyrfeY0Bq0mR3fNR4pLSXuHPcCmoGXY/wDsuVKIygLgd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FAhJdXnOI2FK6OGUZ1yxZYtDHgQugKGuYKGyKvJ5csSrzEUYlauVSeIz7NwMoUu7IZJlq5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yBsFgkcmx5yQaQD/GC+TL9w9nuCuXiD31PAhaSskYAuzmUAbHScx2ew/cK+ZTP8DLxxDBq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5eJk7YOeoYGZyriXeaY3fMGpZxP1C4NP+ZbWpbqpj1Abb+JtENBVzffxBdvU1UbqdUIIQb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MF1FPJcH8BC6c/JeZaO9hzCPHxBfERtlRmDI2S4rFFNy71dMV3NeJki5qog3NtDEKnLCos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KskIwtqU7jS3qKy3mBYN1LBZvxB+YbmZvXUWCJUuXqbeZ5nJiGC+ZrOCe4+NxBRcRK3HdX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i5rEvsxK0uo4Rx1cFLong+Y8ZKOvcaUY+J/uwOCzk6fcrNlB3fthsF/MA5EOpuI30wr2iZ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Al9aU9uou0Yg4CvQzlcAp6NfU+QX2zJgV5izO6VqyHwau5Xt6iDwNmLDBMSQuix6JUBmBY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vAOPqU0y9aQhouQI0OAbizA0as7mAdwqjPEugV+iZIOelwBtfnBOUbvR+JZhnnXFJHQ1LR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MMWkVBkawRS2HCy7UFYRD5luMEtOCY8SvdNLf1cv0LkiOr1AW1U0ftDHAZJqFE6FEwvb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JKE6KB1zDN1KhiJmk8Xb+YsFYM6h9tRy5qWFRlUW5RFjThGfuBcOMdzrUqSrxS1B1msKim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w4pLE09EELXlj+73DNPLUKxTzUZmvJpUu8Hlvo7mjABIkRC+ZLvXZq7huwbW2K1V4BUuwz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g518RGw/CkxPy3YSz2OCGWDypnoHjdzXlO2OZk8QxaVlu0qakgJazQBOEopuM/BoiqsnUz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P3LcUhTDHVVEFjtVvLGrxXiUDLYHERsdvEFFc8wmzkTiINK9wYwc/mEKsUGP2q4iPkA0TO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TmvHTUrs48M8w2TTeeJs6eGCO/a51IeJooWdMovNvuBYLgLF/JG0rhwruNmHEVhRj9RRS0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Io2capYFvQHiKVX8pdcPqKdkqbLe4u849S94RZvuA1lQabfMoQTlFXkcsozRrcMb7FTENp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YVHHFyXBJYcEoQWF7mjE8gYzQr5JY5JzjECCLYvBjBEcgrn5joK/8jgZi6OAXScMZrja9w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QZj58w8ASaHp+kzbfpCd+ZXO+d/h4zzFM3BgT0P1GQseWlfEfysnzA346jqIPfcXNS1r4L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wH3F+4nLByx8/iexiUf4isK3WYUUjTLwgV9I1k+/4lYuIqHm4sZa+JR0/NA1R5dEJLNEoP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DJDnAwLy8TFW/USjd5gaTDE9LAN78y6ql6y0DVoIN4bKCubiVRW9xat+4I4uX+HbB8oKaz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ViahxAziYR3CejcGZ+UNf1Mr7m/MMQ7ioqDSyi0Lh1HHCGiMaorCJtxHbDwYxtg+5z1X8A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8ifpy+BWeW4WZASuI8uNqQDsf6iinegMhz6ftqEtUM6ppyczGI9ivJbDQoKiqbt8JzEDDE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wa6gLAvTvvxEBoWMC82TPBDnKGNC4WxzmPdVWJX1mbBKdVFvkdPphCyxoxOFGz0zD+OcQ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ol02TcTAUKvBLVef7hKmaMQdQMAaMMFzGW3TPd4/MXslDUE+YSl4hZzv+LTayw236lKoYb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cuMk63c3ZDep6h8XBxBpyMs5xHcBxsi86jkQBExCqvDM7rszKK3SU7gqwvL0e4MADpd39x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JitdTfcMBwOJjP7gxuI3/AImlAlFmerlNVaXUFAcFXGjrdJiKz4zGsQ0rEA63NLYBY0SSd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fMYRzh7gGNsEMkt6QwGPEFzGMg1uGnMN/wQOoYKWVU/Nx4cwy+ZSwQbiX78TZ6YgcLcEGC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ICvE0hKOYnAbjXTc2DHq4lU81Mig3KzAEyX8QZYRpyO43KITP/Er2nH4m0Iv5iq8Xdx2F7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x+kZAeYFNyUXENxKcrLY/UOIttarGU4enHfVy0pKKsX7jBgtMBf1Kbw8W/mEtYeMK+pYI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4W0DdgOtIwQE5KhpZfNlR7fzO+4ofoCIPzFAAphFPhjrqMi/JAxLm/ixKOw4LXLAKBnQg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Gb2l56gaIMD6aoLSrYKzEmRuwseoXcoqnl6EWvQtbgHuIEQoC/V48zTeTb5FrL4iqs6zdZ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y08L/AHDspyvExTrza31AkN9V/mNW7zRgoqi53qACJ5Ah1oS1AgGVx1FqWWxCPCr9RIu9I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YmRW1MkI5zLNBTuLAU3NmJfMlwcweoKa3+IyuGxngQYjeVOpVIPOpisDFmIY4L6itdNrEF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sPERANOiasXWZdas0ZWQKwNsFJve+CIMAU0gLUuyLtPKGDq5je2DmJa5efQi6lmqrK9wWF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MiJmoiEvB4jTtfMywURYHGZbV1eOZkdKhF7dw6Qv45v5hSgOACNQcuI5hy0Zf8H9Pc6LD7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Whk8y2XFccRbkWeIovy1Kq23MWHxCKhb3PF3XEQFiPUW0H1cNbL1wislT8ont5uGZNHh3A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qL+5dMEMuRiNZ3+IY1kvFwGF1BMhocTKChYOa7liN1LxFOYS0gepjWqt1MG0ZzCI5J5g7k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RDMOr3DIUEIjp+kOgFyzAww3OUdB4/wAQxt9oWj+yXzqFn2/5lrdasruFFrDUmiWsWxE3Y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KrkdeHggAI+DmGP79k5siycR4sZboxNLPxF4YrXD9xBa+5mstzj9zMZlCoL6mKvrzUvCwI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HydGGVepYEvJ4hBAqgajuvEWj3PzrlMmA3NfRuM0/qz8wamDzDFROJY6lzc4TNW9S6tYME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I5ia2OrzKLugNdDY5fcyQygYyxSlegrvmBYFqwHoP7mboUAj4I18OZwQABcWWD0vupdujW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ZdIFOZWImf4n8QZz+J/wQjqVmIqE4jBOOIudEyIv/ABBg+kdYib+Z2ThBjG51TRKDxFzDU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P+5jq5W5vGG/dB/CUqArE8dzGaCtg8Z1NLr1yukcMykYLX0cxwsKAP3ojoIlNH5a/UCIjs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Qsspzi8AxYyBeQAsUS8VGU4roFjDL6zEcBSlusuZc5F7jgREgcJ56GMqZuq8kMiwkO8RMy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OSbQ5zCDBLeHZqKv+m4c1tnlFz5tKBXFQRymga3U4sZf3Nc5H6lYlFlzhDEMbl6zqOWHj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5ScQ/jicw0EX1cXyIOk5bxH4JZK/Mr8Ra6m2eB8TPqGVmrvCK5PVE3J2hB6LpN/KPBeW8s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MwT8wcbn4QNWzK6i3hF603mCO3b7jLFV5O4SJksyeYtXGvEtdQzZXmVru9Skllqo3Y1MR2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RRhZRcGYdiB61AcNyiK7zKnO5XMEl2wdXxC9vwxCBZLbxLcRS7uWss3LXpqYlqZXBlSlpM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8VDT3GhWZWdZla/qBriImT1ERX5iBV4lVeiBWsws+uZRfwjUgbilxqGi+phsOiNFg8QRsX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U8T9RGyiaz3Fq5+zFTA5Get8HcwBFaMT28S18MMge/wD2ZDkNWvgYlA8SK29yvMqBRjiy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VmfC0tqYc2S5xHGJVFDVqjSaTVn/CDaEcQwgk1M0VWpni39I6Jyc3AOwUoWPsZqpJ+0xiO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Tub6KPnqX3jEY9xD2FgohXYVs7YFSaNYTseZa7MuytUeYKcbZgbX3ExTgoA5Xsib8BKz9R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ziW6oyiup09zdQeZV896g8piikrxg/wC5itBoWtFVXpRuLoB94hVFIZFzvDcEhSnguaRDh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uNOPkZY9DEuW7Pdw/SbmWpOtygu3xdQVd5OYi4aLgIXlfD/mdIybj6gQGoUqDiKKb8ykBg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MJnX5i4j0+MuhFbWiETGcMPmOBaXRb9zBXVaoM7uWBpa+XtjwdKuc8vcyI1L7cvyyrFAWq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cZwOfkz9RbQYy5iNDXUGfNUfbCuq4TWGkOOYlc+yZ+riJTu4tkG25VWTaiAlDYrIcEvy5U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fiNva8zx4DEAW458y2Xl9xUGjCyHPpl0GMaGX8WFaYFQWPTEBamNC7lNtDxTCrM7gPPqPk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ecwz0jCcO/PEVpCrgoxtLmWi0Si1XRE4NMeYPzFGOaid11AbdniCVmTGK6iX2UaI3DyIF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tGEZ2dsyVWQX2iim1rPHMuATzuY2tdQWismIbg7SzpYwTWv5nZApvmPkQhZy68TLjDcXlx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w8vUDOjHPtA9O+JbOSmGt3bLFQ1cUcn5jSsYnaWdx/wCqLh8EV3ZmO2Y7L9MV6vys38RB3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nv9RWiueIFqxRdEFQjetzIxYO+hipWPkMRQV3SDKKLkuslfLR8y1ZQcBx4htDI21/ABzmI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rmYwHqpUs9S9u8speH4lQhDmT8iHTK66BtdAPdAEFV0jd+JU1Qgh0B0HiE0W3QYFGh5KBV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qYMIrqKDlnIiWwu0cSuyDLzA/kyN5jxEnOYGG48vMFC5sQzhxD5TQg/EdeP4Uo1KjDRuLi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gyWeI7JlVcYmIxtrHn+LCyWcwDNZTuRZoqvMpBLpgDoOoMIA5Xt5lnbHUF/PiZO2Ci7GN2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w7thi/vogpBaIyOB5+Ix42hmvLCUQFVakSphmOIapnBmUG5hYiGMZD3zAJpUs8TAb2bnH8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q0GC1rmZExf3Q0OK/tg7AQWvOZRy5QYq+5mMjehxiEtQC43Hmcpz6lpfEJoOjUu3MvHmfq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qi5f83B4gYJ6mPUd32S1TCvU5eo7xOX9MBrEBAEa7nvzG49B5MXEp1V63PuO2p3wSzNe8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LzrcGhnhzAhQ5MQ1jCzDLDKX9wgVPUb1rXBKNkdRz1Luncs5zHFSyUH4SkxmblYzzBpiOH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XTLxBBMZhqAViOS7czxyqZqDBcaGNpZE02EC7KhjqC/8AZXdSriZhhcQAh1OcLPFQUGbeZ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SiUXUtljSa5iNm45goOIAuWCiJljxMYzFtaZnbxDWIBdsS9V8SsETzF5vgnVkxgeWB+e6s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OiJPFsoQCqOV8sUD6IV7ilQ3ObzqVYlIHKRFidrURXPlv6QSzTqN9hmHY9mQV+4oBxvEfG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4JnLmABKMgthXOqCpCvUZq9nNUJXQXhvGoKqssi1CiqgsANZgY7WL5+ydMIDPdJt1FgifJ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jRUaNWYaTgEK6GbNO/cR5mrZsouxiqbOf3L/ioXPlNaQr/wBlwikbFKlqaBUAprB4LD7/A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9wIOmUoJy/p4iyuZkAm50AbyRBl4VuIMJ9TgGe5rrluFUGvKvEpCneC5vKeaqJAl5qlK/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JoOBcTAMxcgAXUsKzcO7LRioVOw19IWlqi4B7iKoqF3d6C5i1Aiqo3DMtZgH6KFC+pSsgF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Om/0I1t2yj1pAh/wUH1EDhRFeRzvnl/UVS3qAhN/3WvljHUCrIPAB4g5ancveABqMLGa7h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V8yi41X5j3XHL2wEFl+CWkDR7OpbPQKxCDNbDsd3w0fBoiLBGAPcUbQ4B+ZZe3qC4te5w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UsFNsUu4RlCz3Ai8/MuzcyBmbRQ7qF6gPMFqFvnmKRoHOYHncqFH/ALBVYHmD2Ch7gHkV3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Pti+fdyirt5glrfEOCE18MNtgu+pkppinKdCsEG7Hgixa1+JSosOZsDQ7WNlMHmUQ29XFN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yv3AKYDlhiypC0dPqFhLNY5gSxgk5l0xpTXARlFeuusU7GVpqeXmVWKPcGHplU8szG7z/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nRrRL9s1WsGZmbwb1Fj3N8pnzF631AQ64nibURfDc5w+6JZrKra1BSFS1VfmIdjIvFTTuO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yHX5IU8VHizOEtHiW+JmsxFI8oQZWS4uIAs46l0LwTdthKDuFi0AidytJGZpOVX0RsII5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ilkQDDb8ShhQp1w42qNKtxQgKQ8b+5SyP6Y2csx2wA4OBTotP7l6saKRG+ouN2APnR+Gb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4iKOR5iRF9xo9zSAaSJ/HKA3BXaMPiL/AcJmZCGJeJlL25mXrqL5S+MXKCgm7U2Zzn0gx7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mcSpt2/mYt2w5ZM4YWq3l86hPJiqr8sYiUMHtlFi9joio0eUJSz2OIhOQjYd3oipeMDB/1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cttttrF4hZO0CuJl9QYzDaeZQnlEQAuKzK6HAnFfzdECNbKmsi1AwktXPUz8Y/bLsNx5v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whgAEeCzvecx4vCg4M4gZqCt/zWcsF2yobgc9wKIrqpX8c5l1/L4nP8BG64WEh7NzeSIr+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IS9sD9XiHSPFWfZ5hpZAa3ADWO7miiPw0R0jq+IWgnEKtpcx7YFaiNMwYjueWD8w3lKmL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HGPJOcsHD1AMG4tNa4nVJVuN8VAx6mSVQQS9z8Tglqq5aaG9Q35nqAWUgCRiLiDpedxR5E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E/g7qfYiSw+YU+ZVb1Cw8su4UX1AiruNfJAUSsSqb46h6gupz35mq/Uc5uDBpviAXGe4t2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uz1CjAcTVxT1R4PNRt86ttutn9RVlW4R4PELxXTcwzuAI38xwbs02hE9CqgdFRNhZzg99w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LK8oDgCUu8UZGo6ZOrDUolRe2D5xHQhytX1LhVtfiiOibgr+XmEbcO4IBzihLNVjNxQ9rV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whECoDvvOIWQ0wN/EAuX/AKKMbh2Rfyjm+6hwCAYOpTVSzAuDgXbMk2s23gl4vHGin+WVJ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Au7xbMTtr17P1BavAeAZlnUPJDaFCZMkzIsLhmqf3MvsKGtsEArjq4/wPAS6W+m9wRsdGr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r6nshILMFDMOofiOkK+SVKQ5AxcdYlaLQwzQj3GxwxnmURAKEaIsGLFhEQrsAq13/ABoP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8voVfYy/Y2wD1e43w/S3ydzKUtfcpWgpuMsFC3OoMIhLtNEyhgn2D8txN5juUh/62+W2U0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rrJ7hL5XT3qXhLFc4ZZrT0QtgfuUbpKzOHVVsIybAGbOsT+7DHHxqKAfmVKAPZb9BfzUFS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VgOodtqZT4bmAVf3PkTdW3uYqUR0QAeO2dQHgiwW38xLsXqWI5PmLZGDuK+cyxtyRf9JTR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pONjClKyc1EYXlzETk3MmHHNxiDyItQq44JZGIOFDG4XJbqB2/UApScJZeVd9y14v7i22K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kADbLthkqzxUAytRqidodHELyXTM1vTGJoNPUobVnZEbANVSOkV0qC+nmck/o9gHFRXPmG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pV9jqW9M2mE52U9xcRNe4vUeLL3iIHLEu2vfMoOOp1hfMWO5ZSnyxuXaX6zqV1Ux1xLGgy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5KUVDLYYeq/hhddYYlG5JRrjP5UAoh4QMfwmsYi1liFjmCh3Dsuuoah3Hea+ItuFS57VnH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5gjGDhL1nEdQ5qdJDym6YijNm7hKQwRH1R4/qVCZtCP3zAptN2sl1uGKOCsi5Vg4W1rmF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qtiH5j7s1QD3ayVjS60fth+GJf9NFO/iIdVAQBGEyzDX8Gk5oanP8T+EvCbR/r+PLSY8L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QV7isYKs3N4q9RYtmMZc9Qw5mKdH9MVG2YsOBsIOV4MwXRTs1CIu8X0RizvmcBeZxgjgZm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5WYCihS3UXABRshQg8edN0RAymVD3uNZ86lV5YMLCYwaeYC+UZngH7Jv3t9TZiVbKnhK3o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movBxuGw5/wA0IHcuekQy1PwJUnX9k3Y5uuoyfX9oHqaxpmk5mppg6gUiZhoq54O4CrYt6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tOcRyx9w1DPqCxbKZl+cy8QWPioZI41mOy1Nrg9mH3Vmxk8Ev47zEtQnKykWFyQn81GquG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HjcSPK49XbiZV5i+8EEsPcy2wJiDvEob2lKyW9RW3AqobYmGwg0NO0VlEtfqDstlAXv3FR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LxDEfEvzqaYgbsuOTZU5h7ixDoXE3CrKnBDajZNww+P5CGGDWL/E48TAsLYeNRyZ5nwxlZ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ceIL0XzFcwViW8ZZSbZpmC3DqfcGrr8wuVm4PWCGsLDiVDH23yZRkLzEvi5mLFiw+mokAu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9AhPgG+ypYdQ4KDE17T9EykfDRh8yrLZaW1NfK4xfRFB1tN/bmZxwMCauHWV7zEaUO1ipy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MRBsOyVElbqCWP4l7MU7rVxUBm3+ko4NC86j9YS4yiGxPN+iBrMYs9ohtlrDXLDLgDy3n9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UIP5lW+R0B4mwNS8HwwasL0MFkQeZejIab7gOfmAxYR1cL6YmBoUjiKVSgBrr9xlmg314f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lWZV2Rq7gx3uVji9IspC7xuOAh5SNbVrxFGh7CU5zxTBLYfOYDhdlyy5ECzY80cQrpQy21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KBviH9UXb7md4GS51eiXpAu878DghKHxB0fEq9qwrqEYO8dRcPBWUZjwbBV4iIuzM4SExo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h/cbfqUrcE0lx0PiIUr7let2aO3MLMW8SpZI4gbAB7uHKBfmPY4j3sQzp4P2wcGFaiVXi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qOw5+T+KhZLoiS6XwYrYVu8RODPmGVrfcBwgFNtMVpbxMcuoqLo4iqlGIghXJdRc/1cMhL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yIpzcKM3eJk9VFqoilLcz0RS6VuEobzdzTKrw4lQrbqLpXzEF64SXMfuLVETpmkRYt5HXq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ZKa9Jqbp7lgGtd6hTVr4QhDhjGaW7vcqtTL65o+oDNsmahjYV4Y+YuTXxmGajhee4zkzK/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6GXiD0MvJ5iV6Zwgoqk8bIFiVZuOcKuLd/wBRZ6SIGs36naPYNdEfmUr+4S8lxAM66ZtAY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jcBf8wZIVHEIHMio4jDMWRwxjs2kq2rA/lLgPcday8PAomJEtjVhI7XczG5dFkjf9IBh5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Doy3RfMEAy0VGylByXNqwqgn1dQ86UZ/xqDGg8EHo8TkAHSXMHtymLioMOxXxEI6H+4mI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+RZw8MQ+Oosz5Pra2fDHFur79rJ8kLwWb8QVyQO4OIGbqXYbmTiVianYmcGoMdQ3Btfc3+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O4Xzc8UyScGidqzucT2gYf9cx3CU4b82gphBLbNH2/cZ2RtSjlKSjPUTClJwxCtrdR3TxW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9uYmQoOSNyyqbg1bIGElRiPtbSUWMEvAe4VCB/wBzDTNX3Mru5QPjc2KoRVeHHkhucwIw0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W4/sl6uaJmL2ZmPgZhdEeRuHhNX58y5oZrcwtsKIyB/E4iuPEH+ONTOrgZtjY8RZgtncuO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+ZbWdGJXX4hRyy/qVAZWfERUbTENETIN/4ShYOub3KY1zqA9LmxmhGpa6SkW7KzBtCZ/g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b/M8WeqnVGp7hG2UU28RwmQZnCa4c+I3wzOVTZDjAHqecTOIAZ6lwdwJiUGsxu8Fe5VuYE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iiWx3A3KRoj3/AAVSavqbG9B/C1EaTRthhLl57xLbNxYm4FS/uOWri2NfiOpdOpYc0TBRD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ln6JsVC+Y3xB5hk1si9y8xsS82wde5YaSpZ+TP5WYGsqXSEJdiX/KYZKVjJDlhcGFEvKhv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iNGHiuJZBBwruMG54XAUcdRv7J3+mDqUl/ipgzWYa67iN4ZTOoEPnRoY5CqMjPcVw0KtIu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kyabjYM1gCsShJfeUcL5J7jpiXxCpBcHV5gnsMBtKZmB5HWX6Sq7UTNGD+Y+LuVS74N3Lu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YlNFrAOIQWMM4V/qMfMWEaB39xYKstvHuCNNpaFdbBQMUG4DIHvqbODdUiw6c2zww7PYKS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rdHDFVLxQpCgrTXJKCkCr4lhqF2VHxhBTYLHEWvA2tfqAo12QrH4v1ev1LGhxU/dl8Fay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3ZgfncCuAflDCmEWFf1NpJ0ErzPNNLLSwO7TELbGJmX4MwuKrxD15EaL7lvUEJZ4jvX4jQ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Snll/qDgS4SuVDqIbuHe5h0K1GC7A/EoNeIq5tAQBwXGUZoxADA268wxtDyAa+DEZc+ZY9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TE1rHUIoFtxuFi8wheTG10xWsmJbj9xss3UzAtmPlF4TJDov4iiqsncVOb8S2jFS/mK62y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WcB353HTpLZ5KxLlomJZYlObvUFjZWU0uk1LfQPWYlhe5cv8AUK8fPUKDT6gDlW4lVd9EW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T13AWNNB1G8xziAC8XdxLefBllNYW1Us0cJmu5YRpCsQScAeUjWLLue2Au1nbK1yu2EAbB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2NeVxCEEisAk36rxFvGI8jxOmHrmF10xN4xFmr+IAUHxMtGI0msSnf1K5ms4E4Y4YnPDPG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KyyOG2XxL8QvrJruEV7FYrrMeMx0PsZeniDzHarwj/cNtlmWxWphrkhuWMniGi18xB2zDv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mCUCOyUkcfUSqgvBLe7uFIubsP4m2Ux3/BwxrXMIcwdtyhCf8gYASfJ/UCj1c0fhgEELy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eYGsvP9yftcwAAFzpbplhV4glgjcsbCJKm8PSZNTAruaTe/4dM2zLg19Rl1mBrqUxkfEdt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M00TBM58xxh7hyLXUV0uklxxm0Q/qHRCCVmitLy8xxWfqOBUfNRLij+4rsZhUF9Rj5vb5+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ggHBAigOIlZVxBVTIlmZhqA0+pmdLn50tzkjvZZFKL4XxAz1DUDPcRVAuWXWGB96fmGU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+juGGX1KPemj1v8sUDFSRoqnGYs4z3BE/zDcX1FCKzm4S9zTCoK0qya/ctuLqH/XAthTF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rRKlAL0HqWcJt6jVav3Hu4oXOBlarqKZyGK4Y2OARR1Dcrr4l3R/7DuVsQ/EOob3MA8xt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48yjeLXfiLXqDojios+5kQ1WY1UBZCssSmsM4izjcALm2fbzKrmK63CKK7cQ3Lr1Lp8pli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WVjMKrBMfxef6nzFepYeoQNWrGmDuIXfESp4/E/cfEfMWsVOyK1jcGweYuINZdQbStMcF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HZWp1XEm6e4IhqahacJeMxdVO+YahvztVQhjEAKsaqKHL8tQQCPbmDTgIHmrnGD6llmU6q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Vf0BCAHPBmOlBTSolbcK0gSIYa1HoDi9Tmgr1M2bDcH7rGOGPVxjHbG5IzDaV3CIFilfEu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NFfREp6WNymGGUgx4Jh/MZOVRWrwSnIpCltagx8tHCiUyqetcpYGVsXHlIMlLkH6mEDdhV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A/uZPz5fGt9TZWI1GOAHOBwa3Xi0viroNwJdr2hQArN0jwqZVT/ESJIXaQjggM3sjYBznv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QwUnuFkMY18BAmzwZ+8ELBhzcBbWOLgAy7A7lKSWoYcZHniBDl5jdqF8bl0asBOAdxyGW+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GVhEBWA8EqR/FYHq2p2twgObvMpkWMpTATMHCQu7WKzdUE8BM2/G5gM+5iRriNS1XMewdl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23uBIDawmJtccI3+/1PRDfcFApS5jRy7heHolS0fEuM4RS0rhUU745IYhPLMlbVr3Buy/u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HmKIBS4ILLM9Q4HUvG7+Jk4oQRrTy5g4J8wc8e4XWGFDku5QxRcZQeUsryZWc5ZnDf1FH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Y88VzeZarN6zLrV/EG2I4iQMWxViwal1r7hVrcBTEOLOoYmVe2KaECGBMN1KfTphawXTqo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qv4pI7o8AFTEw79AQGNLQYPXxANLQjsisrEJxnmIsADp6l5yVmLbWfmZAZaqLIFvBhi24+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9TJcve4lXh3cXG8nqUOh5YrP3G6MLg6QipRssts7QEArK5f1/B0kJi7wyodRrviPYyB7Ii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oXfxMdXDQx1k3H1rWYG3JuA48xwWXcTiIGZmTL9FfUGnipUobrEA6hKxuHOITf/c9tzfio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DSqSJmE9PgxwiH+seYYsPMCMFGDop4uXLm7bX1y+H1A7U0f8ASfhpghxAaJxN3UvGy47zD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fMwIPMWXf8DEdEwv61Nr+JyQhlK4myLSC+kvwMR56mwbaOoDZZkL/ACC5U4BQYSudh8SmA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Fx4jkG9sJZxWIupVrC4rLXmBHYFHNNg+LISErJquXEqRy1Dk5Ljyhq+IMvcf5JUCOw4jA2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D/mBMk4VZpWmWz7u2PMAWF1+qPdhxiJMOLuNQY/uaZ1M++v7msj+YNolkWBFc8YgzzMKh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ewX1Gzj+NZizHf8ESkMt6IeYMQq4Mv7moBMc2YWOA8x1BeBKo6gCqlWPD9wURtQ6ilXEdL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dPyhoNfqF8sHHmXmoNonxB1K+409xfM53BA2QOEs5lepYWiCzeoKlWOIgG4QFWR4zBMtxR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mArDFmIIgOPbBfcVsN0QLPExmjMESG5fncWMfcuDnc5/zEmp5xVzUUOcQcN7jA9/woVzF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Ys9y8xo9xr4gAa3DuKXjMVSWvWIZnU9w8YhwQWGQA5Ook1gU4g2GuOWCvR1UclqUYbDlJ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ZPonydCCYA9I6agSdWVJikNYmIhWbogoIVCWc4JquXKVVoLhM2qlBdY/giX1ABLy2jyEtp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sbrUGoPIfEXFopG8v+oDNOUOM5I8mYsYsl/kg6kAaBtX5hmMLzgcTdaVXA3XUMuBttaxC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odJksimpbCrcsql5YQrR3C1IKRxi2yRXPV6itsMvU8wKz8iEwV42iznvUp8RkcxLVPohnh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L7l4h5c6gHKZRfcSbPY1cyXoteWPcG/ExfN6g9u9WVBJQd9QFZr1cYlpDDBBV8XFITuy4U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C3YShQHQcv+o13c3VMMexm4l3uOl7mga1K22NXKEJw4lQ7tubGY68Isge4ZCaOZhApbMh0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x4Fl7cR/n4iTMqbV87jcdx1rHfmeipVWo0u5ReyYDiotrj3KGA+pTZWiKHFxabZiOYubzc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A5ivI5hvNXF9RRMZJdZsslk7ipMwd9c4iWF31EjSMZgtjt8yhSJUTbBWOAQVc65OYJ283u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mWpwOIO11DAbfNzKcC8Rb1l5i0M8eYQKA5riLFVzbeGXRepdiY4qUyqNqcxhzl5iqMMCU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BdvcFLu9hviObpi6nB08wq1FV4ZVZH+YFa36lAd5iNU+IuvxO6sHzNs2cVMNg3/Uru67qX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1EVSg1bANg7tnti5wawu3OczymAnK+ob9zuHB90jtmKuIzIlZOo26x3Bpm7xFsncEDXZFW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nT4in/cRBlJ2bfuF5I5XKspKqp5Q5YHiF0mriOS/7iLKl0Vmc49yslup483EPTuVMZYSj4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f6CAnegE+OJeXK+XNx8OTi4XSxGyKV0nDNnUWJtVxYqwc7iRYlt6jxub/ANy6aLCn3PWp+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RXmG432jv1NxwP+UYCyZzdGjNRsfEeRNgesZ1KTqA4xMGrg0dsTGk5JpRHTb7hZyLy6Jdv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2Gv4gtt1uLPuJl6omfnZ+5l8oS/HMZb0qBs4U8PL5z9QdzSYeB3g43Mae39xbPF9R2Xqjc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Nw121NDoTkjuiFPUMGP4raHIdwxVYx/DxoojggHwTLxcsNZg5g/8AEtrGIQ1qG4eJgExTh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jB6I5BVlhsVvUKTLHLf3NiiybVAC/TKawATp4lG07RXm/uGrVczYYWKyg3cHsqoMITfMA3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CYl1sg4q+YI9w5cRID8woeUSlLDGMRBX/AOStpKCRTvNL1HoxW8HRLm153qXKXifdK2mDN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uKhnCL5YYzmGjVXDLCDT/AKn/AC5bpjbmDPqK/wDkwjmpxpxAXiH5gZzKLKh4l1Lzu77n7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nxHDcAZcyhgcRRkgUBcLBqKNQr6+YMRF7ITQ/LZjrU+6GWQxKbVFAU1yssD8MLVLaCAFK8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xCvGZZeCvUbQXNxfRHKXqLhUEwoR1kIJy4XMuw26O8x4mpRRDoneCKsdq421GSo5Iro7Qv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oO4QJwv7mKAob5q4GPaF8aY0uXPZG1o3yER8DQMyvEgsyXLy9ITecsULCsVzKl1lp0amY+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C0ER3PlQirHmBU4OMSq1A36mVSlXh6YhaqCXkf8qJaFbBeamtB7uEwr5sjNWvUUeXC1il1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BVS93GLIVvUymy+WXYIsUXbLoryVKVAdYlwQHBDbac5lDQVxCbsmK+pSqzfEZB4hW+fE1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Nqr60fiKk6jgVTQPLl/qHEFmy4TVA8Srk/UyDPiBovcdxbvXEMv4lhvlM62Mmhcv1crXRB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svU4D2GPo/cdgUuAMP+IiqM+ZSdR3VcSr3L3fcBfLuOkaupayo4grwZimz3DxxFb6PUXDW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FhMRp1PKortVThlhr96jko7hlmVEVYX9zISwl3xOCpQpDON+JZ2qYbG/cLNPswbZyViKA0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iBLbeM7ipTYnDBiviVquTuAGsw2hTqU4KKNZhAsMrxxDGQVill1C8UxhLUY3LI4vMesXBq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ZAI1Y3zGub2zxLC1xqvzMrqqjDs6gTdNSthdapblBAexiiz8VL4XWsxcps6hR02/HUs4K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7lOKqNrgyhm/EfQgqi2kBqrAamDSUwbTyKogOsbhU3jD8kssczmQFYYLU4J3JkHMobWJh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+pZMGJhdwv8GBFiteIM+pbOMRDMSo6XiPK5imajVQ3U0M3IoEExFi49xJDWqyUxWuyq/gc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Wz0YtInAXoP0zO7KyE4DyPcvpjqHYi4am7n+E8fzb+ostalxJiDmX+JWZaDN2OJXbMdc4q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82QEkfgSfIkNeqZShsAUr7gKUCbduSKTDiUXCp5P4PmbYoyUC1hYg3QBbNQjYzSZzVsriu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SuIMQ5Z/fCHEsXJuLjdiOWw8jmVdL2NdEfO/mF1RKhqF7PiGnfP7h7Gr/AFLZYFzKBZFLN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MjOT9UysxfEQORZkFTheIOTEGzEFe5gIlmDMwHx/AVou57IFmz5hrOfcxKiZ4g/mZOIjn8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csw2HNmBA9D+45sl6iqBYGDcKQ4BDzCy25lLaLiUsY8MVKd8xipXMQuqQdwH1RqekVKGns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GkPiWfMGnEqxiYHqDkvUCnMdy6h0DqAafmYEFgMystcQDbOKY4zOLXEKW4dwaGVyM8Te6x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OO6j2fiH/XMJhhssxwRbgDY4l3VzXcFdYiWVqd3/AA7/AMw7YeYDg33BWGYMHEDmsznxM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+5WPxCrXMVwQ3NTC/1FooMdRy5zH8QCrdxCNRcbiu8+ImZd4gEMBKAHjbHFjtbEJl+ZhjJ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My/HgLlE4tLmzuOt2WgYDLFaFxI/i0EsAcNygG3IQtOTwRYqA5rmaYe1GEzG4bZy20pKfE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0XXjUA3ZNdTtYK8zkbvNxgkKafCVAZFvo46hAKVkdy+wEJtlDHXMDAFyZo7fMUspTPH/Ym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4wDWTGZZwWQ40mD6gpcWcI6zDi1PiDGH8TNpq+INC7GHmd6+zxAu5JtHgYvr1VAlAWliv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UOCCYFrqIW/i4KXU6gG5ebuC3k9syuuEbYZYHWCCoyofCwUXAWYauNKERmrFR1W9saYE1W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isEdoWEA124gigAK8QVYhlfQTd4ofH/koRGIKs8w4+o2AHD4jA9jKFl+L3Db+oqiKNIK+4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XBEQFH8GZftQL4LwfVRlzv9Q5fEQq6OZR+paO8XLENRWy/UHqW5HB1LKa/EHLfMqqvXmLq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4qmfqPHHuKBvMaOc9T/sQ1iWrvEvzOFwr5hkDnmLOaxGBx72RawyymGeTEunZUwM0SzHDz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XMFG/iFAkE0y6Vy9wtwDF/wARlhQLCoXa22JBsTzAWScY5nlCavmKoMHsjNxqALSjMdFlM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7iqPmswv1GhFwWx9y6slsiPExsUQkF5i2Wq8e4TA3yTk5vzFeivPMegPTzNtXTvLLXI2rE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dnNbmCzglbCUMvJ8R8qtzrgR6VpAHzdVLQsf6Nl/EeHuUwe6EJKvo323HRAN2Bfyr8S7+K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WYRhouW8alG+YtzLKEUizAa0JfUy+YlRUguJTW6GNvzwfpB3BdhKauvc5P4DGJ2Tj8VHn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Yq7i45gxuLjLOcTol0yXBYrN50rtcMtLwhfpOGCzD4eT/AIscM2KRyrh+R/GmF+Jf8GL8T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xUWC5c3mDKpp65nOLiyfvqLfMWbQQ3/HuF7jv0EcpKsFTLrj3MEmmqytPXuElIaUQZAR5K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/CHFmY0vFVCNJE2RBSi4K8cS+4aoQDhgZV1VQt6gwT8SJY9z8X+KzAFME2qpVsKwU5GoC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5dp/iK9lov5m//oxDQmKBwRhB1qXbt3F7Sj8QacXCnNeYbFThE4qNeY6Aq2Fy75qBOE9Qh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fBL111EpXJBQ2Z1CudTIaxDeOZTXxFVCu1gIDyN9zB6ia3lyss5crCG+YYhg3vUqjGIbvx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w4qbPXE54lTV3LCrKiP8AUGi/ES5cVhcXAA8dz/EIaGpn6lSmynMVzn6joA9VHrBbMFTWo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LUtriHY6ZlGtwpTK+4Fyt3VR2j9yp6cypidwjqlILW5gKIynrcpGYxKGvuATdQrh9Ql7dZ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yCJe+ZgKwTuVfEsMTfzBTU2XvMDuC2AGiJj9RX/swUMjE9yuoHNZnJ3Pe5XqBdRiGjmAAV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OJWIC14iTpBK8Rp/ui6srVzI2i2hhjtdUxZXU6JxvoLbhnW3AxCFL5hGWfIgzPxEJEBZb1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6259wBoE49OIQYauL1Fx4TXqVLaK7lpAqxKWaaFmfTGKmMtr9yidEfHkl8x5Q5/8AYvvss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AFg1ukevm5jpeD5liMluPXiZTgpYaD+8/0SlBRR8JZLp3a/iC605qI61MSdiFSRII0RSJi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MUj7DW4ibWuc8wLVbvcAQ6dwIoEIl4pjAsHDGFzoWWOGv4qNsEXWFnPmKKPpSgYKYXZOX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ncC2l9zR/INZuNbC5Ntw0uNQWq0fEf5qZKfcJ5yovwTYeCWdBHEGyOeoKNGJt4qV6jMgGY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vP4mBXg7lqubZsswfVRM/bNJCscbqUCutTe4uolVFrfqWbdx2HdSzPEGikjf+oS85czDu2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vtj4bY5dMOOZfgzzL304n/kvO6jyUZl0Fxc9e4NaL9Rbc2+f4MLe5lRBeWCXZNK54mWYPD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xcpXmAddxceO+ZVsRfEMLZoN18xBlLJa3ivEAaYN5gMPoSyXfDcPJgzUoDnjqM4atXcynI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BvaoH6guyL2wdcyiDiKm6riXtcHMTdFkTpvuUTAY7l1ShE85OYlxcBk4iNBQeS4hBAM/4H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j8Xv9QABu/wC0MOwdBqbevzKuTBd2i4bZQU/mXUjwcsy4m5dtczEZunEsTHuVDGlmZUpvm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uoDty/LAXChvN+8wcqdDPznab94AAP9MfDGi0+H/MVhfY/BiWFETsh+pXU+M8koGZbmHtB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OEjxifUunaw2h5jyXva2V0/0wnWHAvZOx5OSbD/s3NN0/jTFpzKvc5ZqORzFnKwKvUuGKx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t7jdRZi5xDc1O43XuAb2EMFsWg2r1zLciGnpB/CIokxePdf8AYxAd/Yip1FZuYlGfEGRTx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S9ErGjVD8qcEtQBBSqcMrb3ADpmDU/FjsO4F9EP4dQptEQPUR66j0shZ2Qyr2R+ES2FNWC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g8XCbiZlGu8cRYVitHZ+oN3/7B3qOjCUHBRMYsIDUqHOJQLTDK1Zn4ysQusy+TEFtlXKhy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eYPU9EqWvd0qpDwYrgSzwDAGtQ1Dd/cMxunxK4m0sNcT1Bf8AU3dpAHLKAOCzAXkqmJUtq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6NTbjFQxDvmLlWWFsvGJm6FuCVmGrjAbi2sTGItcXcdBYdJaNPUyBuDnO44cQPKpylNn+I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uiGRhG0vtPDmOXJmHLHmDWZeIuZTdEyLxKzeoLimDmA1AB3H9oXOcRLtviFBnep8vmVqBA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pqmYNx3EsriY2zI8QseGJjNnmHuv4XFV8whmBe5bNzwv3UCGavzGaKmsj4jMoaUga3pUaI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S4OCfCXV0OIJHJq5oVAaruWtpUKFJqK67obqKhuAvhBRht9yyE9EEpkZZtDoIs4wdY4mCm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0ZzmIlhOgzHoWmCF6Lf4lZqoMe4t6jtxBXjSHzsPn9ymtJBdZuXvAvLWXiY2CYeG5kzq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UALeVA/uZVsVxbP8AcZhIP2Y/qVzLgHA+pXEr9Q8FTwjAFoyzK026JQANG+ZlVT9RUdH5D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PcXwIrE2MdV3MDYwQaiPEz0AcEegjziFFjiiKW/bMesFVbLMFZwYqZisimXxKcaHca8FmI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5gt44fuKgiMIehKmlz/Ub5ZIl1JetP9x3tnuEqqowgGhmpStWGal+NRuYRUoPBK7dw9xhS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I1MDEcBiJmc1GxrBONz/U0ZxO+LxHanEsw2HETa/3LrjTNe5xL6zLPnzOrTL6i1ExH3Fmp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KU8R5r3FxmJNanNzGCtTZXLMJuA2dQ8/mHg8SylQUzBw6itl6rj3OfMHTzeIkzUzZX4xCz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uAZx7iX/cC67YmR36gkt35gaoKvDUOUw3qVCrt3B1sv8AEstkUBWi6q4hT5LgRSOSBdgbz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xBLr2BbAzg1lpmIU3VGUg3tiSwoY3k1LYGM6CpiBTb8Ss4y7YLtKeJQHgjwVvzOD51uWwA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qhwG15Xte4+OA1OHbic4JsKIbgLMGj5jpRVhQAfMQeIKcy1eIuMEUOH4msXN/EvHPMONzi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Vmg02Mg7fs19zIOIvTHbRIwwGyIcTUioJCPhHn4j/AJK7L5NvqIPXuoDv+wgxQibGDiImK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lSxlzJpixNy4tWdPo5GMzu0uVypTg4Pa7dqKOZXyJcOtyw3DJdwY1GvcdGYqYZqVRBmL1G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1iMqF/E0aluCX67sIrVX9pfE4L2EELBn+qlgsKpDtp3uIbAsVhJmyj8xdhGuoodisTjs7Y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UpzVB4ogVg1LpeZWjhhrtqOhE7tEJXjMrMJVTDLS1LpU5c9+JeUSqXCtTVH/EOIKxefBL3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Ba4mXvFb+cOL/ABMBXGoxF4JZoNQVB7hkZg4E+Zm3dRtVOI5WsM7l58Rb5TmBbol2gy6Ig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QEtt5Uz+jt5hLzmJtBubqIB+oVbEKa6isxjqXnEvtgPU1vEG8kCwYXmIY8M+ZkUyJXOIhl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amG2H7m+pmiGexuLNBKXPBKZMBf15lYqJKZqi8S3xLm6z3ArcKAS9VGTZqBiDiGTcshTU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M4uB3P1ERutxoxe4l/wAAZguVVQe473Ks5hdt4l4rqOaqaeWJmVCDuJoHzDWJWJX8AsB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HEvQ5ZYlXLlWqG4YOIDUdFGJ+YC3D8wpLJS3AeoZAwOWBTxeupglqlv8AualpbMFjKKKQY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odEC9dqBaKOi4rh2LlxXXkZ0QvEoiwcQMCPcXmVI5bN8xowFEFrzK3rZLTq1iZpS3cqxu8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cyq9jhFvLtfsfqCkGsmsLGIwqhDitQlsO4of6mEGRSvM2iQc84H6hUiEts3/icMSyO6Ui7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3LkW8heo1qHNhNyDh6irIcXKFGa4igDbU4WxFXZSx5Hsg4YBs4HPuAkAsGo6HkuIhexxDK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85gQYTBiaFXiCG9wiVWQYqLbhbXaITw2/EXCfjMTPfqC4Bq9o55vlBBo2znMDqZYKgF1e6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pUr5X+pYQn3xMUc2ygo29QQALLqLYjQwmD8l/EPycy/8AcDVE8MZ+Ca950zF25OgC5kGw0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ogxZa5lHVzLfqLxc8p9/MMYKCGpzyPuAHMU4T1FOKgKx8MVpeIgef4vxHJ+6jlK1PBXgl+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M09QqGP3DFXLrepkTP1BeV1KXjH9Tie5zqiCusx6KzMKl3Q4hik+Jbv8AE0HFy6dzZUxBL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9riB5JwRGSEgdVtVGdiHiVxactSlB/BDudXDpKU9FiXIcabqFB+uZet1rvMRLLeaYaBFre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aa9y+jvviFlIg45IhO8Kq/wAzT0S/fDFHH1VzEJetPsg2s5yjzb04TMAs15XzFWax/vKM8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qzEIrTomL9QKgQkS0uk3cUJqzEqL/EpGpw2DyP6j2/UqA7L6f4yRtT2RZiRGjDEQiHBUT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DwcxZ/dIOsOhsa9xe/qHLxFXNRc33BzcH/iPiG8RZtD+BGxdHcf5JZhnS7JmN7NDj04+oY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gy8x2Wa1uOl0n+BNM4mDv+LhfEqcwUJYoUnTmG93C3MFMcKQ7uFiE8qWXQ6CjhYI3Urw6B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cIlyoAWeLxG+ZMEsi3AkQyoxr+IjbWMeCWA5X8QYMTEAPiL6orR9zH4E58zxMeJQzyIyRc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O0eBfP3EN+MCXssic+EEbEXABFcxIhK58TNeUu7LMxajlBxhiruDVzqf9mWu1jva+YN6iz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N1mXgC3VSpN5ty7HfbuPlVI2pW3zxDhcS/wD3+BaLlu+WBiCoDto4hVhrqZNUUTBzNupVt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7iqMoa5ns9hemLMFrFQMyrgS6brxDwkVMgP7lKP8Ssrfn+AOSCvbFr/ETKUjsvWai4jtl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6nLuMNeYnzApj9RCbzOfUySOQFsTCS4t6/h+YsznqZfmc6tlU5cRbYfjqW7T5idHqOAII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nMGuLvqYGgnniXmuSEe4lZYN6Oaimc4gpclYM1AP9wMQI8pLv1UAvGiFnM8AlZlwvEuhzH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5YZfFAX0w4/Apa0duJZDM5FLOX+yG2l5ZvE93cHDo6lONK4NQ9fcNeUIAd7jamKmPUd+Ri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xI2hiUQaeYSTLVEpsqbiXQKS+ZUACvWcRlAU+D/mWKKU6xqX7xWWvDKkqhG6DMoQRDFinf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2CJzFlQ26IFCt8r+TFSWij9jGL2JXLSuKi6j1h19U+o9ho7mDj7uC2A8DAFseWJ6cwNj3C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JTfIqa7JMhFWyy5eauANhplggpZE9J6hqkUM5m+F6MRRWGTeZuA9EpWDwk4zNR9rO5cW8k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2tz6SXLOCOKIq0v8ALADgLzCg2BllU05zuCqzFXuPTA6nuV/shvUFDJ4jDQNfHH9pfZjX8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Eeo6HjNRTNRfTFlJ6f4XD1+5hA7j1r5mrruGqMxaXOpnm61FpxqDoq8RvG6MMc6K9za9zd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0n9y/gZ+Ef+I6vzcRSczjgmv/AH+Lp/qp3Zlm0hszmX+WGdwzaf8AsM7xGDTC/wDuImk/c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M3mBFurxmFHBgzKgTmDC0PNQGQ+TAau9wRpPcz6T4iZVTm4NRxdpF5barGHl1szcu0/4jl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yJWKjd0786hNFZvqWVzVeIuULv1MgGEuzmGxTGX5QYuNUlHbCkR9w05ygf3PdgIf2S4TR4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4md+Yk2A6D+GUhsWG/aPDqpbEDm4lBnMspWO5ShLgU9S1Qq49yZ9KUByzcHGcnr58xfNwC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MC8Yl2sTZhNgBHQ8QEtivbEXA+Ljs6xuMDaVftAxlyLr9TPz4hlMJZyUxa5+Jf5lw+ULEs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KD13OIzgPfcG1WZ0ffo/aFpaeWLPqIjxL1pY6wziO1io+4cYZvPtA4hLZHgx9t4l16lOJc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VgBQVS4XXljy6qwPBez3Mt+RFJXFhzKZiv4uyr0QAUO8R8m2JG/zCREyVKmLaiuDiBYSsO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MvjL1Xz/O0qN0NXmVWxK9JmHLNpfU33Db4U/SMV7DU2tVDiFxK3BSXqFxcthdOKja4i6l3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cpzSi9S/cVeI1dy6tPRKRC3GeUJaZlptlBLubWWiD4usy79u5TcSjUtVxzhvxCMfNEp/E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xcPGyJMc1KszuAKT5jot4Y6XThgIrjMKbqr4g2WZGVMkom55qZSqxme2eH8Sz3cDxMrni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KKYe5SsUxet/xzmcbn98xFhdZjxcMPEOR11DzCZx4imMxZ1iNEIPjMXMWMTXv+KxhhxURf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gXlmgTYmkMy0xUwNfmOHEHMHjccA0dxdJW9k2ldwGkuOszyh3UAvi5jxLzAFbbiVu/wAwx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7Q7jnVuI5a34BECH5LjnBgK0QkGeCoBUV6maLESl0srlznuAl1SFnzFX1CFgr8x46hscT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uYZjojOf2sTpjd1RA3H6uLQZpeIhd8guFkHB4iEMizEwEXVMM0LbD01qUiKwf8cx68cbtP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JdL1LunIyU8PzMyoC8MJclaPPmXeEhN2YgGE4W6DcvYx2xYOqrGoqyRfcDhKzYRQa+Chu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jxDH2vEAg0HCcMFI1ZSc+SGZVwYOY2Yl1LzyxsJwlpnMbiNbFnghwziIDBgja4gMG3G5d3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PUGYBigs28ERHF1l3Cyp3j3MHZQ+osfVTNZufzUAWCvUNDxBwibYcBmGaYCVmcDqGB3/el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uIodWvusyzq5Wm0B94/tMfSN3FuXmdfqLnmcMR++ZnieIta56ltZt7i5eIuIVovqY5SLxx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vFvmbZjv7larUe6PUbzuZqXjfmYrJPn7guv7ZvJfmXiqzzCrOGpmFPqXAuprn8Ru88y61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NQWobs0bGHKZZX6hyrMLxbjc3Ax/mBAF/iJZp7hBT8o2nB1qA2091LHnCHhs7yS8wVovEM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LJ5VMY9UOQfMcyMt7g5uxKj2DTvMNrQpxLrAy5nR4OflBnBiGBAynB1BrlASvoagON0sqU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LjmOqjTPMZ4RYxLPgQtW85gWUFe5dR6qZNWQdtcfwo7Th3D6/zQH9Ff5gK+kH9wbM9AjBb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g74J9+WhgI1hJWlh81N5a9ssqqfcQ2bH0f5mKjqXMbVLzUO1x4x7i1TuDW/mcQy9y8ZmaW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oz/2kuzKu/CeTct0xsPUez+5k035jqN7REeccTFsmnVxy/wCprmWRSHj1LvEu6iY1NJj6f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hnK4pgMxssA4hO2R5zEIB5VgIxnqGmVXRG1bDozEepgxmJ40pnhnHoAgYOoimL/keHpmA9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qARGbBQBD4hhJnb79QJ2gPwmLLcwqTHczHcwa8QmTFkQ2l9QUgyLBQ0uf1AxC3VxRxiJ0z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CBzNm2MsqrFe7g9SrPMbqHxUo28zamWC8xFGJwxDwmlgECguXAVwPiL9wb2cQLsOYFeI5W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pljHc8YhVvECFwLdfxc2R3jXUNTOoFnuK+ycrg06m3uLqBjNs58QMWQ65gzLzEmTfliQMP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MOoTxLXmF1NGZfWpsl1c1LXFzqBnmczZmyeoG9xMSuIOI+9y3DA2C4ARRpcUsmggAS9bg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1AcATDzk3Py7io5hYsxUMLHzCxnmDLQeoLvOIcj1KCqvERu96gAQVjqAR9ppUNL1BV3uPi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q42uGGVtAMdzdJo5Zzk6GN+SF4n0tmDIAvAEBSnCncMrc8wopVHUUwaLSF1B6jKHIkwBMy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9v7mFddkA3cZRQVdspIQUvrmWwgKeL4hEFwozZG48UHxKw0U82f8AkNiZLFu9SiRG05Vj0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BgB9zY/UwwkIv6YiaQAC7agBau1TFjJ3NUBtjB2dRLkcQNdPqGG5VsayMXbSrx8Q1YK0wK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TG9Zg43N41KxpLghBF20eiE6UdyvUb7uBeYAIcTvn81Bh8x0zgv4mT7NsyWK8ouypnqzyg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DtTJMV4/XFF13GXKSfyM9ixRxlagoFIo4oV+5qx9zJLXMAZqb/wCI88dM2kzfzPUfj7i/M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KyymkefUXOy3mXWTPEy7uOsy9vEMFwz4TjfEfemc3c4ZWYt1mpzDdSq9pSmX/AHNnmamqv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Q3xBvxLzDRXXMvGI+83BzmGW/z1Bp/uLGaruXABthRLNYJUWncsKB5iaWAw0XjvuGUg8sp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9nQ1KcAeIOUHOYXgq7lzQvmUgoUlDGcB/P6igLdqyDOBNJmBhddjSLDgaz+pRaDnVv6mIr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MQAASuv5gZh29Tu2QAZg0ZcS4xHddzsYlh4haDkl9sudaHvf5EvWI+J/lkQoFdkycH4hQr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Rt0iqVVWEqVh/hpPRM72EfVbqWul3dRYPWZcTLGaiz/IYs9/Muc7zGyqo6ex8MxaCxeu16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ePjf3EAyDm49I8xYl2HBiYSMDEUeyZJ36/h4zn9RbNZhk9QWrmqTFwIqK1qv7iK0FAhfnY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xqQm1pgkUFQFA9Ey14g4iq5NckXQLiA0IsuTwLGKWUJ+ZVpOo2xLzVT9eKqfCxGTdQIbjq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KATS5FJrx3coGWoTh4jJWkqLMvmc0p6ZkqeX8x7QIL2iTf2INBlp7hp8TCg24nMhy1KRP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eW6iBmPzC1TiY8kPE4x/AFm6iU1cKSGYXxcsPFQT6l4xHizEvBKnV/MDLiIbViZOJlBM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u9QryFJmiwcQKtSrbt1MPfUse4a0fwH8BoQdX1A3eHuUBZdRbOyHcHvX6hCVRanLmLXliW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qyLuFhzUADuBmF8VKtu9SzhzCEslQc+GNE5zHL3DUr+HAP4ncLKINBxGhUaCA0xCmCWp5O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olhq+oqA1xbNlMSxe/MC1VdSle5d3EmClDcANF9SgNL7IHNmVW6vzEl0w10dwA1iCV2x4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QrqILa5lR2qvcxInrMqTV6gps96hmDpWZkei97Y1hKNdVAdW+oSkOBUExH1GrbJUIYUymB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M2swMFhSGCaGOLlMrpYlokGsFMyYQwSGBo8jUVQqnrzD57VKTklaE2eNP5gRDlKuryxONv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KerKOW6g07sT2F/1CuN/S4/uOl0/MukIvcxA/ASsKANpFrj8S/a1lLhA6GyomKJXlYx6i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5iQbOHkfEUrNQcQCtGblpt1ddR4irFToimHDxNLMPyEEASqgMnGoxPGogdIaigalCwNI2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Y520n1CTllKSqqebiAy2czEAXAWbgvNplLTSAgu/xEmy5pxT45X+CWAdXHZ4/wNRuTD+YM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xW3nmUjzHeMVF6utS9ncvdRyRbc1M5Lqaf8yseomd/EXBiLrXxHdZ9Qxn9zMXcu6yzG6wz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GQZw4YPiXctjpx3Leh8pBRzdwfiA4l28XDrfifVw2nWI24MTbiFUvP7meNkRuueZnxb8Q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pviMpF+JghR3F4w+CVQfOMQBYPMzDzwxSKK7ldJnNRGw8iXKVUaXNzFQYuXtmz3UDgDgCW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8FG4zBAqw7Jv9kK6g1f8AU4nf+IWuHMMprKnSGCmLQrqJam25jmZQAUr6ilXFbuJe5UCMN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ix6qOpccgXmZHbxGsoiJC7Mo5PmNdB9xNH1AsiVMxifuVM2fuphv3BrOCK22sPBUvB+p5S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u9Qa5/EXDW5S5b1Ob/hVyDLwdnyfqHSWDeZSxE3PLa+HEvDUHbE1axmLF8TJ/1Nkd4qBW4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WoGoOMxeRBT0tBXt/4lYALx2DGbYs9qC38WuFfUdBa+e4rce5YRINRh58FzC2+MRFy+ZsA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WYoqCXdn/AJJlExFEJsTQ9RaOqJxCBYMr5/g4gP8AiVCZc3kfUZUJUTCR8X7C/wBJw6rMG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fQlarfUwitdRNfqIAFl4p2/4TMBRC+q9A1F2WIlXDDnUdrzuZ13DZnfcGi/qd3/GjCMGvU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3CUojll1zCr5riFcsVCjiHrMq26lZfcqszOpkABE5cbuVQf8A0gaXMIFFfwVFkVZoXUorG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csJXNTNHzKu5RUMaI3s/gYywTuFcfUcLgALYCsFRPmDiVfVS1FECyGMy6jKNm2CwDn+HfG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WTMrMPEp3Gi5RPUItYTAtVjcTvcCxtKwag0pPcIcMeTbHJA6mCbZlDDCjjM05W4A+ZlT+o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PUG8QsEqUXcdw2wHlmIsvhcVjt1JUFpbi8wJGHSOi4ZDqIC1POTEwu67iKBzuJFW4ZBS9d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d3BhUrUi7xmUBTCk1ads8SpAe6g1C5K5gjYcsvLT8NSnD3wMUEcaY1AKVO8wZZRAVqXvNm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W4PTe+0lotjkOwiac0Xk0xGiE56lTYsvTJ+pSXkc55L/MC+q1TGqk+fTFtKrj1mORVqmWM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1CooqsxBR1CqlvxE4o3XFQfkw5ZkcDEikPLmCLoCmNpZiMmxUvpYLlkIAYs1GzBEhFTUpQ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tIrkwGShUq0mI1lPVRKCsy7S0deI+QV3EDGGyuhgWXuIRYgcuJiuyYEtxBZIAQEBRwRMbF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CEdEYVelLmv8A64oBFgesEss4lZNeQLS/xcoENHEZd+J/zEqjF3K+KjvxzFVYzN7y9y1+J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547mweJe53jxEaP8R43ZG7z9k1ms+ZhwMdf4lZb6nC/iYvUvMZdxyCfUwlpWpX1uOmY/1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xVPE8qnzzNgvG5XHHiee4OHEsUuDqLuoOqLlTZl1M+hcJxvzA8jHieDPED1+IgROpQPLMr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xGqvmMq2Lvaa4bjOTuBuVgN4bIzwxzlgmxWgvcrisUXiaCc3tiFW8pW0YHWdn9RTDCLy1B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BKhzExiDIVcUhB9RyQxFzWY2Ucx7ICruXdw7NwbGIQWHiWvDF5BqBHLMRv7po3mXBAH+Ze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9IH3bF/iVcIst6YX2y6mtYuOnjzPMTVSxaxK+Ewfy5uURCBwmogAFwcGn3MwKXW00/T8So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cPP8AAci81c6IOWZAzE6gS9zi5/yp4lny6jwygX5gw5WKHXPjzMkpLEFe4UUfEEf0jatzc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Li+4cA9ZkuldTJc6EtbqbjblPU0n4kF15n7ZljxufhQXxUp07iWvBULWkK7nmCNQAFrE+t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Ljt3wg4Kz9TNLYRYmKzUdewwgymZSozeqg9lb6miF6QeUGrq6izCTu5qLuFu7lRa/iXUc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E4nEGXepfWJmbt/uY5g46gt0QRdwGrLgY8kPGpv3cHOGXEd+4GcR9DFZlgtzXBB/S2oIS2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7qFtsAaHUwIAHU7VKrbLwP6lRUDMI+cwEus3HepzdwypPmCViFl5KmmYJ8xaKiXAa8wN5b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EAqyKDe4cF9S4PcS/MDMb9wcsEuuI6m4D8QxqXnzDLWZVuIgCyXJDVb1LLcsvN1Ll27zE3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PMGnhzG1FR1NcwF4lIWuWNHMMlfE8ENp1A8JUxRa1cKG/iHxMf8xMsHVMPZo7ZVoKuKKQr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KczKT8Oos3zHELDpqY08c7jDRTtIHsCq5XE1S3yS2KPV7jbOBd6uCLLlmaJadrFJQjxqUN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DXmGAApBR6ShTOdG49aNjCU4e5U/WBF1UOF3iol8JSzjEsdSj3xWcS9HW78n+YiemPvMIh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QAMpTSL01Hwz4ClLHJZHkR5o84uOxd61LQsu4jyxT3umE5sDCyrCOR1AGsjnOouZnqKAsM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weo+Aot0/wAEUgHFtMBrnoQcd+IuF4JSrB1RqWi/zARZ8SpqSzCxUtYvcJB2v8TY8QWmi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gqtYgVqDx4nRD5qLi0q13NEmpnw0Msd0vgh8qi2ygi0Ioaj6It/cbItGVR9Hgof3NiXHq8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Isf6jGiNVmXriDTc47bzPPU6/uONTQ1d+Zd+fiI3ol4RL4m81mZTuZP3/ABxePcBXbniHE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0s874nLnxMDTaw16/g2BHHGM3D2fUzcvXU7nQws5ZdKt83O61UC++2O2vUHH6l8hg74l3c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8Uy0xb9wVZ/8Af4Rw1UMHzLe4F7gZytYxKwh35YfVmKFr8y4LrriWpF53Mg6yKI38OJb7D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dBHWCygONsBcSuscqdRn1ibfyBmVQys3WoariGoXxUvB+ZduJhEPxGUpxFdrrwM3XqYnqV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MRbo+4Lp1FWDCYV4g3/DqMdJkvH6D/mNwR0Zl58S8PcY/qKmYvcGswwdS+CKXPr+VcxEsP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VWLo0RKheJZbzuvr9RJXOpi9RbxWZ/ETZKFMex3zPSbeOYvGsVK9+I+NzjM/tcMHmZW6VD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fHiBXMwUGul/UQ5RpzEDcXhb6TNUNSoLysZfMCg3AB4b2fUqLhRrrLOMOIsqzhqY/OfpN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X1NMohWHmG2yZDqZgpAX4Ew/0mIIZ80VrfniB4U1OfMTzCOu0RK4cO2GmR0ahhS6Ja1LF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bgbAYZ2sQSXm4Q4h8wg9F+JfdXFudYgXjuZ7QDXDzA1f5Z2Icb9TRd4g0eKhxyxK6g8z9R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dVLNjqNBaS5vXi5bY2rmM6GPUaENdsHES2ahr4mmOcIcmWnHzFjdYlAdo8fURBeLqEX+o9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zUHOJoQaKlmpUfDTKoiyW2VOEvGJdQw+YtZYRw14iZh+IPAQLG4Jg1Fq+4Q33cSm6hsqEM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PVxxCFXcLoRz6j7jHbDRmXHxErruGObqCvUUeXiBW5XUdY3MFVxBtnslUrA1AUvdZlnI8Y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W4BCc3FG4WwrAXmLGJOguPsVbkh3RQzEGRxVzyo8o1hAeCAtBjfmDSBSShmWV6gADxvuI7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qOysHmMavipQsFd5xNgH2y4ROaoju7KxGM9RDEUJmFwHFspaHAIFUNAu42LrCDyx5eWiGG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U1visQ8jbB6hQesxcS26PKP8AcchcAgchVQ3T4mCA7qPu3pC0VeXUUpCdQmcjXoifZqyYD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xueYatl5SUsYXCnwRFJ6zKsfzkv6LPIepnd69lt5Lm9wKMfibIcZqXbc8VqIVuOKihcrA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Gw5lwdP6Zv8yYjhf1QqAzUuoVMa8x0A3czWn1FK97Zn4hpSzmOJgn0YgJWiN5EAGin8FRq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Oly/snhNnU3XiNUX1iOdbiD/Md/3Lqu4mc3rLLzqHyeOo4H/qn76jsTEcfMc/qdPHMSufM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fwwn+ZkHGczR3MfpCrlw1/wBr+M2z/qn/AHmHqDXglf8AXKLxqC4Asnde5lf8QzqAX45nh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Ghz8Sl7IW6lL5h2tnPuD/AOSss/bDx+IBdlX4hvEKuuIl4zGI0xTuFUR8EQbpb2xq0FsZL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CI4Ig5hCvysoVS6Au4Ja9zGozEjSHELI1l8QNEAPcTKarAiDYvhfJN8NDYiQh0cmMGdzSB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4iDmOG5iojtsWyK7vc6VCYGorMxc/wTkhw/mY6ixyK7nIZcPgCOlpl0zKzcEYR5dy0XOGG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3HYy4sywGLUZ7FPmnUQqy+gsg0WXUOHKfnHzKas6hh4Zlhhgq7xHTBVxFNL/xNuJi3Dj7u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iYeUfxGboO+Y1F9HRhDW9TONCsx3m76mQzgWh9oYglYz1G27wQQdoFuWOFW5y0PHYzE2rU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wKNPuUJncpeIcfcALb+JijzZKqiz4h5/cCslS/FfwsS+YK8L/AETDmp+mf5EFGvRnhl2gd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Z1gYU3xgqK00IHO3zPbc0eIXxMz9wCn+DErqdp5qFFiVg1LLiBpztuDTfMule5e2wg48EX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0dMwOcQK4mDn1F33EMqsPZJRqDoZ89RaFZUiM3GHATYxSn4gsqqZhAtluPETOP4LXiVZ3L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YHG5lx4llzdQMTlCpiBXuWYGvJLv6gV2ZjMu9wx7QMXDqmN1iAr42eILc/wDYQWx3ZCDMz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5i8fcaOH+K8n8EJZi57gF5l4hXibo5iVFc9QNkcfwk0iXliFZJhqHmU3G6eIUMspzmYa3M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4oD2xuZC1MsRpFvU79fpGqWWcXMI3tERQRoLmBCVKRUKih6W4bDnj4mPEZFYLghtqOUZW7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ymTB1coGYOHMIVRdEKggh+IBomFzF1A9tgS/rXGGGBKUwrUuqDcYNVwPWiAwhed6iFKcom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8Gxk7gSNAtHUBq0BNsAmDI8xcwvBmWiUw1tR/iH/FW6pYZClwIVqoDDuo8W8RmaxiByC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nwdiX1b4MTGD1N8p6iRTa7hFoOqqEakHuNCmyUIHgcD5iY+DmvcAEp4ZemCWB2uBqeVcsA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TKJzDV0Hepjfn/HMfHMxbzLKsvj7QerXyMGW3FFv1Faa5d8IVJohLXiiV0KvEfDDF+DUY7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WbxPQ0fqZpre4ijE27nP8R/cwImP8xcYYuXromU1XU0l4jnDW6jwH4m+UOLlbX8dTzzNBU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WXKi59QyoRhz4GX/1TFx4nJqVlhkb+5ZTdr1GuCXkVnWPEEMvqC8JBr+4teeWD5wM8WA7i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zMBi+ZdnMU5N/UW4zEaIXWn1BYo/1KfvBAuX4rxD+ZlKsgzYTEVjxDqGH5jrRDwSys1eY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AFAu1gCTyaJQgBw0isaqXnuDWPiuGeSdViXUAyEGmrTUMCTCNsGAWHAekzdDMS3wT2wXhj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B6IwRe8wEs4iXRidYmsTWmm4ZlFZ9SoGHUCqhj+LrzGM0+4hmkflH7i8k2qHSLe4dcbi5r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4/wBThRBs6ItP7i4y1LOdRc7xMRbXEHzmPpshlAqz6F/kEqXHK775PuVbqvmLE6I+Go/y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VZmTVWQ1E1mDDIxeAB+0vuEEU8OqAAAspUAxa91Gy2U5IItMyilYlV0YBWdzWppqMC6o4q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BmuoCKYyw9fUeVi2Htk+Ii8eMpAL3K72RWrlJm7+I1XV/iUpyMs+aTTqr+SYjdtxnHDE3I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4uIBUilQxLlzLOIXqWIZCZP8AO4TlnURXE+YbgkBXFPiGua3cF75j3Sh1mVZa8QurLhd+Y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RxvcLCKMGEuLzczKGbzma9XA1/DIVlzERp11LAlllO4rxyDDNC48wtdfMHD/UxmOHEHEau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vA4hA00puUaUvMM9QyMAvOCKXg/i+I81z3BrpOdMaWVUMRvJc3/mCa5gZjjhlYLhhziE2w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iK3rES8kGDN9ysZc+JpbMJbidQEdwAq4MYzPLqF3Gs9QyVxHDU0kbaywBOTGIUmIspdcS1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E8CRqt8w3zHnP1Bw2XX5hqI3xE2B8Rvmh3mCAM9EXtvbArFiYyzfEebYWPDaohWVUlAWvc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JjNBmMVPt1KosVSW90xFBNtDUVZA8LBTkaiCtgZd6jvO5+4hrKLi3iJobRbIC3Kqy8yw4J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mzaH+oGAE3mIiZMvvuLoWtN5qHdn2VCOpT7IQmBavxqVKVDibnjuU/wCYKE/qINxP7jKts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WzPBAdAqRXADzECUZ6jdr1MYMzPykQptOjMblrqEbB2ROHfcaaSor5gArTWmWIMIldssMv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sh35RbepjmjlkOsEUXDwLpX+aUQrsiqo8XKkp3/EFe9jpXgvoQ55otBCn/krMJkt8jOIM3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leYBi9AMbqGhwDkiOs4W9L/owrGRYitUt8QjylU+Vg3mUQX9St8fM+VxweKix4Y4zKo0Y4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o7p66iAIb+5dFr5jkzLojtjhrzqfPibaS0jhoajfvjcXxU1cXg7hjP+5lbuHHmLjEaMnEa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m4OOd8zvrsjtz+IVcMl3qYrDdT2QteXuX1Hg/MOzMOB3qDEpg2lY8QLi/hIylUn6izL8wE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K6cTbj0znghcAiC0gJXy/cGYfmwwQHObgnAaLiQDfLFF1PqbVDoxMfa4NSqopgOWDkcgOH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BOGjARDF9BG2f3DdA2sE22amh8y+HYZAK3bHsY9wbll7zE5jA8x7blDdXARVZbti/MD4kV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ri5ukrP4qJD9sDEJsxjEg0vALi8n7BWb8w1TMMeIq3FytxOe4is/iLOXfUHGJdp7g4jlNO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MGdy5Iar73+R+ZgTFcxTZHDtU+7JlH5j+ovqNIVrU8/cPiDrmMvcuuLxxHxiMKDFdfm7gU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HgtlFY9m5kSEEUdg7fDMCSESO6MEIALuchHHALMnzAc3E4vQlwJ5GXyazAYwMYuWCjTUdw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xBG6F4hdUX7gVusZiGC3a4AKgu2aGy9z5xvzMfC/ykUHNOowluYdDHcsTvGzfb4goV1jz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hV41KNkSmzctcw+iVx/HFXA81DKBQYlYzVQtnlDA+4Pmc55hZr8wWgoxM+UFSY1MX0+Jss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cXB6YjV7lk3qLeyW1qAfcpHBA6AoWgEbqDjxKrAQOfmZepgZPzMXb6jUjEbr3cApWcTJxB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cfqeqlU6ZVdwKcQXklwtQl3mGKuLUXE4wy+yIu2P4mVBArlg2XDCDFmZPibqF3XUx+ZVTu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iWA3OcY9zmdHmLc0t+4XDmswXqUTN+KnGZcNZjx7gGe2BmciA0UXN3LrmcxYoMErMQvmuM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pyxFUMyQy5Jap+oH50ZaNlMa3KKCb4qGJDkVHSrFYdRNs5y3ARerTMLLpWZjAv3XHLnJKm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rcWVa7lZBQXmFV4dxgWLAybKqI9FhuJa01PGX9Q2+5V/BLUhUB7lqAYo2+Y/RP7LnDMU+K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wmxxUPAIA/iKZAQiExl/KNyI6HVhHGUBbqPNCcrUJpKeZbTYxGRNn3MAS5Cz6dRZLHjuNl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laafmNFMPcCm0iyWXWqlUhWJQ8vFy87mo3MlxA3zEO2IVXuCy8RLzksB9tGtCNveIpgJby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EzZd4xDAAlwY4mlPSWfaXGI4HV+5XDhBiHQ5C1cD/ACw7/Es2xuubVTAfENURMd5lBz3iC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56lrxzmWUyr/aPaTj5mMfU5UUdTnAMfGJn6i9MW+NQNXGr02/mEWoFF/E/PeZyxrW41ib3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onfXcxX9w31XM5/vqVkg4vmDTnUNFTjdE4q8Qx9S6rVe5fcM5DfU1NblAFxBQ/wAyx76hG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blA29FMJgtDuHY/DFgLiMpMjqI44Y3A7WLZRqx8ylkr3KpUq1cqjl5mGEr2yls3xAMq4og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JmH5rmO0odRsx215hEGjC1EhqA1iooJVd9RYbo5gYAmEZcIarm6/wTdwRGKjhepi4uoIXz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AqpfvieeKdzE5PUz+ost8JLH4f4MFi+IaQF1MIx3FhNv9Upf40aF1FgZu6ZeNTJMk0i8zD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eSDqX7n6gzLEW6hL5G/6jBWH1C4AfkDpyX8j9x2M7mn9TNZDCuJzUvEVLLizfMfT4i8VLl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kvpDIVtYxMhAw0Oylz9AKjyEECBgNAzBe1g3aawS+RIVeCKi4+Qroq7zKPeTKLLqzqZFGM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ZESU+KlJBFdHEKvOvcyQFuWUzl74lQwvdZiK0E0ROW2VFu3b+6VN5H6npzNi6pgukE2wTU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jd2d1uu/hK1Mr1UH49y/GoavmDaZyw0QLzAq56gZ7Ical/U/4Trc3V4I9wlcxWsb9wWjev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Lb4m37ZVy1LjkyfcEvO+o5PEDfnxACB+ZkDD7hlnNy1+pj5sz8k1w439MBDMsOPUuNUNzZ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zLUCW1MpYTiJVzNTfH8UxmmLjHUQrdwzC7dVLxOc7mjqBmFQlTDN5hKnfcyX7grMdShcZm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eELiHMMeI5MOJ4HmWa3AFJArGYywJiGlGQg/P8L3uCcbiozqLh3Lt8eJW2/ccl5zOZXjE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qOXENjNHOJzrFXGuIg3LrTqBXiCBuGcPuO2GW5XGyxtX1GhdhFicRXLNoE+I5WXTEhEYt4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KAFdTJNbrEr6lyuqlsLx1FXGoRnmjERkoExZOkRU8oPjMpWnpKUlD3KhVpuDgbGYQaKSHk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MKIewv/MTYc9c8SwpZQqL32L8qnfNh8RNyVklwILbZUrsIYRczqKor+zBbeFT4gNYyx8Rr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0MO5n1fFXGDlqEFt3EJsx6gN2sxgS016lFDZ1iYcFVVxuNnMqFngeYEB4GI0Jp4GIAr4uZ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Lw5grqOa5moNMFnmYBoH8TAfCWbGSvUcKAsyBjMFqADXMvcLjEbLEeO48TxlnSsRmsvr3A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2nmV5d/IAySnYZnuORv7JdQ57m+ckGd6mXN7zH0i26bjXW4m1/BDupWOzuOrrPREzr1ULx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LjxOy/wAxq014hiYvJMVPLN1jHDU94e5eCpgzmuIae2HvBOM18Ssf3AtcsvGOocUzFa9Q1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CrTiawX8zVf3OLK7hjBgj1+Yc4q6ll/EeU35m6piLx8XNP4mGSD7jn1N4LPUKUYdRS3ef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Rte4qbtlqrXVYidxdn1D6VuocYWcuoqQw/USA+oEDPF6hiLQGiKajvqBRQdF8EXV44KSAL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7fDETevu8tX+GAFrY57jy9xUCZvzLVLXubNMRhlLqyFwwVQy2i4Q8zDal+gE/1IZYJiw/H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yxGrCneH9zAGawRVtBxjUKL1DLaMWYA/M05YucRXmLMsVGfMcGfx/F5iwM8cRUdtP+HbK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wgVd5/gDYmepUsmCS8Q/gYUeIuYsW0xBvCVfCYPOErBhZ76yqVl73nzDxldxmZQoRdQb0g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qBtcrZFMrcpLqK8TMHCg8denMKy7VfmAxKLtIqq7mQoWc+I7pVeaOpddh4KQcnblFUWt4x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vG9RtQdxmsr3iWgFQI5Xl/ZDVGMvwJXapUazXcet/iKximGgYj/JpGpQRQFM2R9+IW3Ahk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VDisvUz8TZX7IZlUFwzeYGdcwl18z1EAK3+oJZ3E1jMDHMOSOUzT1KFZm4F11CrU5lal7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UwspTKB0Zlt8cyge4sZubGAGllIyhwBV6ZlbuniVL8RKcZj0wMcxu7x1LGT/2WJKw3HjuL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ACsS+oYZcy7g9bg+ZZxBqA9wc5gwLxBWXc3nWItevEM6iTX5h4g5qrIan3HwwbAqHzcusy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qVDEAlNs4m1EBYx1Ny7mjG5vL+M7lmo6yeJpnNuKhe5YVbMlqOHFxyf3E3iK3HOYY67l55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cXyf2lAcHNxPzDvJA6CxWpSKwVuZFVHRCpo9wWLwt47goszFQrtRS9zyxqchDtBXwylmPU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n1u251BLM6WBb215gOgd1FVNLFoVe22oGDzzOFhcvemM/VLl10Uvspj8rlxmIiyaXEAYta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Vz8zr8AtQSVmuZpjbU6fJcCJeBS4Fo/2xE4Qz4X/MEFs2z0QUAy6qFGrFpGxUeUQOXqHs4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WKjTTG2MdzU1zLx5IVz/QljQuU2wBQofiI0pjnUpr+VwwSRcytiJTNfcr38RN7vwSjkmQS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/YzzAJgDAPxMmoVd3KlkaMR7YVvxMiCVZ4hQIIxUe6bYmtuOpZcuoBisP2lx+SLtyz+Ai5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cVeYbx9TDMdVx3ELTfcfbXqOCq1+o1vJ5jtnRiDkc4i5zx2YhsuarmcXbqeSz1KUm+2FY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5duUY89w7cEfPcrrud38zJaLUMY16l23zDPwQpNmpXvW4YCY+YNfPiW/jiZcYhd68YgfiG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kc9Zl2cM0LN6jgnOY61uW+IdS2cHzAy1xN9rJWWviZrJznzPdowKZm6oqdFnmFWd7n7Jgo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nouY7ipV/UY8eIecmMkDQ0LiIdz+SIhNhhYObJ/Ov9QrnZiqvqGRGXmh/TLOkn2RFIlXvR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nyqZtWdQm5OJh+yJa6IejVTZTF04gbyYia1LxJneobbxUzcJndxghKa1LmjOps/wT/Bhd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GxJ3mDFz+pYN8y8cYmmLjmK/MWKnvM9c4i6Zq9y7M/iPFcTVuu4QvQY7VT+GAtVnwpJRZs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aYxKGrKlONfxvHiEYrlIswkcCrLnZ9PEgGm1JiJKKKfiplAajMX+zzzL0MEiGqR0VBKLV2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Hd8GTAXSbigwbqJS1X6RdrgJWKqv7hAtYEMF+2MhdLjEvYabw81KsnEdXyy0vqOvfwYI3r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3mNnA4lIhmpqDSNDVS5tAbvcclyv3LETAvsmh0Ewy4mDHDdbgXOh9xBq3hICA8AiN+plQz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GPCHzNi8QKxmADbS6g3TcKzUWRrHiF8GPUDPX8YzUyq7xPtNd1Aur/MsHwMKNTmHGGXxNy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4j4i4panaEruJDtqiVvii14RghZ2c5mCb6l6Ub6i6ejqEWAjgsriUuxfEVXrZHYrerjRbq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9RKrq9wnCNpx8wrsWHLU8d6mD1FUFhOo12qLg6dwW/X8BzGrIq4hg5QeOJy8dS8fwRa56l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5gOXfCOqywWPuI+P4TO57Zhm/43uABOCZX9xohrn8xahTzGbMYqHPCzbzHNRF8oHj8yhxe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TxEvzAp/xEBKh0LM/ESzMsMmjuClOYqzCLLIlVBdF8u5y56XBag3bME2bo1LWBjUC0pRl8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YUBjqMjZhYse0DgYbvsIit1Mi6DSZwFeZclV8RaGXm6lSK45XEB1VvOT+JxUfzAqVwXPZL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Xp7pLLKtq/uGF8xXeZbYYaepZQXnUGdUOU1ZUJxblYumM0rcGG4D4lK3U0EKg2lS+IF7h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DvMZ7LRY4GB3Fuk+JVpVxmaCZqqPRBfAwhFAmLlJqKEr9wFCtuopriWHN+WVDFfcLuo1V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irPpF90xSaJ9kqvBR0UpWsK1ljhSvRKgApxAms9wiAwNXMK+JQQwA3CTdZijtjD5YuYUGW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wq8BHYEwupt7ltW15i3/mKG47K097iXsx1OCqlhZ5hVmfqbyy0tx1PXXM7j/zL6Z7lHup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rDBpxc9kKHiUnLuW4rUDL1OqnGXMcu8RurXFx9Xj7jbvU1kcXDEur4mxnffmPd1HDRmLvM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4Nw2xevxPqcQAXmeqXqfeJhcviYrWNSxoQzB5/uDuv8QpeX1Am/zNAMSnIxENmjuEKDw/u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bs3cXsuIgCjRbWFFaNCkm5nAKHjO5RFEdzzfBDyRUbstg/tjhm0F64IpuW5q/cxVq4m6V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h1K33xOYr1KvOJwI0M+9yoc5Zd53HT40jjCDlK3N8f41/jaaTN2VzwFftl5zDxHZHuG5fm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8xxhm2YnhEVFjHv8AhrieGEVBNjEta52joP8AdRqKVyZYIDv5S35/KHDjXUpfUc9z7S8zP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MOKi4g25lG/M+OtUADJfIl2csvXAF2ALC8PiWAQWMxe6ipvca+k+YGDaQ8QTfqUyAtqgxK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coNf+SxqIqwQ5PEGigDlWVyr3AvLiFVVF9wQs2GQzcHLnll8ZyT6glsZfmLQq6Yq3nqWjk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DOOoLQJWF6mCWOLe+5UUvKX7lpG0fibHJNzo3L0LofuDKzLhW0pDNT85LxzL4RQDd9M+Z5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3UEqyBnzcGcRQftG1uzzAxKrgmQwwZqB7qIQNx4FEeplBaxcSxt+IsY9QuzUBnxP+PEOP1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wcc7gLIfmN+7ly101iVjBxCNMmH7gCttH4Z/UDONS+sz/ALMQW0a9RVrDaYznUY0dXMg6Y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zN2QUutMqyA6cvcuFs5uTiXjEoDY3DxLZ0fMJwFTsQaUZb4xKaqKBbI/cqooIzu+Z6YeZd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BNKvnMVEpTehElPHmUWh7vUIX9TATS8dwOzNx3AmdvzGa1C+fr+DFc1HMxWcRymSJgIhvO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cu5y7nCjmZsj+Y9/cweaxDgXNYoixON0JdsrMwlm8ZjmgnIhlLRT5heY4UOtQWkaxNa+0E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qcG4GbzbM29RdiLmheYKaFDeogwkpKIaDbKkjmVlAXy1M525Sbxe7gu2DbU3iq8xDPdnzG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mIFvuAxhXj1HgKXlu6hsgDzVQ2uw3h8xaleEatgOE3AHVGWEXNlWzB8d+P9pgH/Vf6l56A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o3YF3CGpQVLuGRXMzO76CFpWPMZdgiQlqTuMxjqHj/qCxE3LQJdDmNLeTxD+S+Iux+ogae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QCiJi19RHVX0S7dCvU5MiC0Ex0w7ewvsXFl8IQnLBC+ruCGAQ0GZ2xP0g0s7YkAjTDx1P7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8sVi2D6h/mL2rmHhf8zRxUwyo8w3x9S67cbm2C3iL7VdRKxs6jtOPLHD5Jk+I0t5/c/Uxn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ZqsEP/Y48XOP8TrEMVUcQyri5s7jnhPMvUJzeJaL3xPBfqXqsEvDWI0BS61FU658w7YZT+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SPO+pvTM7+KlW1NLc47JisziBXc4u8S1OI4rtYCus+qmXQ/EC2n6gj7xBucs7m+JQ0vrE3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VD21CavRmZJeCdw1Uw2N1iWBmcHEyKbzncuPUDLcl4/UewC+Z7ruLrUtohMiw2IIdLLqq2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RH5izpb+jEFzgrviC0BuNRuW+J1uJUVfqaEdYxzEDy/iWUVmJAl0Sy1Z8zC40R1ti+niZT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KwsBhz/Hn+FkWma4lK5Pm1r9kr7h4j3iO/dziLusxxcBWIt8wWsxtucNxZaXHzBpl88S+4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jch5m7P8AcwXQ18gftiNuG+ZZFgs0RJeSbT3CDbVnxGVnULoVLWNm+MRX4bDcuc+4zeEsr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SVVGMahHhLG1kpZoGWsVcB/bCqAtLwLuYQ6G+IlRuW3TxXcKVKbJvm4KW23vjhAWU1dfMs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MnAmrboTBx5ggWy7A1CILsDcVf8j1L5DRxFtDBYuSIyQztliqlLycSxBum8zB4bP7gv7yf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9HEsAVQfc1oeYaBym4hFDz5l5aKI7hYhD29kuESnmaXKIFZjdGBZcACzM4bh9wbluorh1N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PEHFHqKeHiD/4gFS5gXJ3LzeoN+v3Aar1Hiu42ixB09zjE6zHayF9O4rHFViHdrF5IXUWt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NdlX7NTg5lZ/uCqrUG/fURGapxAAYHUttx6hpXxEWL5i0bWWGzhl4MP8AC4DX8nPmZX5ms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3BELo4hhLlxy7rmGHjuLzxAS733Ls36g5lYeYhKdS61roz/2ZmFls8QKApM+Y9xUc5gVG9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niPffsQkUDc0S61Of8zcXPiFucz9xXjc4+IlkOtkLZjg89wxV5n47nhlK4/ECj/MPcy8T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EO4VGhiWsB4hnDDOF1MNTtSJpajtja5VxGjYthYZqPghCXCaX3dEV57lkRywfElaV4LgFA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XqA7uVHFujSunQy6qrNXLesGGYi3+FMaIspCoLNsM1sSwPk8xFyYDOcGZiujGKLQc1nEoD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s5g1jbuCaAP5hN0McS7ZrtmIXZ/Uy20bgh9/puBjc5OMkNsUiVMwlutsGL9AgCrKvO4Ocz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YSVLLbSFPEQUttbqGfWCYyROkFChMvAA9y14upgJ7e41WhXEtgujUUaH3FUaHZK2S+8RzA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Jz2nxH+Xm4DDdcyoXf6ZgsMnoPnE/xM1RJygOLgJUni5gFK7SounME0x+sWXzAB2w7GwB6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zL4jkcuo7fmct+pzzhWe4vj15nFMSXmtQZbT4itOy9S3NVmOzATu2NoYpIaxHk3NUYonvc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HzLo37hVi38Zmsqp5If8AsOZ248Qbz8TWNTTjJPc56P6lh7lU091Cn1c58TZe8z9Tre7YP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ZvUsGhuLZr1H0FEHxFzFM6+oKbwfBBog1+YBXH3AvUHV4l4tL6gNhv5mJq+E3Adf5mlBXR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biU3gRQiLn+2RVb3C7t93uLSY5iOhFvycJS/M4dxnIW7VD4lJEEnzf5TAkBeYxqDJ8F4P8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sSvLMF8vEW8OIlrdxk1HuzPMFVmGBabH5lxq9EqaeYzZiZEpwbV/M4KhxklYh/je4fxh8R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nGOy9C4/FfwZ9fyrEcXAzBxLjFZEt/qGEXGHEG9/UYv3BzL4g1X4xMDW4SBCTtYV/UIBO0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aKh6P4aYPzNm5ef8AM9S3n6lkbdjOJDB9kuHhVGjs8THJVq1j4ly4kCgc3FTK1imvviJu5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G7RuRR1KSWBZXdToyNap4ggiDXe7iMIAormAFxVfmahrz1BWAp5dwB/1UqPDeoRzxC5d6G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1cAnJItw1TlYDaotlCEVsMnEQLDgHPiEduB+4LGaT9EHGXuBCFyzicjuDbgjesP1ArUFKV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zeouMfuFnzLONzC4ps1NRfqCRZ3ibz+P4C+4VV35lBq4i9nEK6l46mibvWY5P8RAAoFfwF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XJKoF95iGf1Nu463mLBxL4TLH0WBj1OXMq/P7lCxUpcFAeUhqMCOES67lOGYbEF5ubl3D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JKmSG8uCOIkMsEvzBtqpjxcHshmFDB8w3Bx3B54gDK8yhKoiyZgiX3e5dTK/UaqgFLMsVi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1iAGkvTK3wnuCcjxUCBc+JV141TxM9S5cve4HLyagPiUhiJcyKsYjsjxL1xFublYf7ja07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4YzDPGZ5SrqU3NeYGtRMwjoFnOupcE4CXWXdQyIaiQjwuXExvuKJk6uPQXzEVG/6iFV7pl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xN5lIpSswFVXwlUY1Hne9kUuV9eYn3gYTxARHKGXqXwA8wuLlm0JKuzNBZa67alWqBWEE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ys8NMs6wX9S9Y78QFaOGMLLuAZwQQXHFxBBf9KKzhF6FmSrpcQpYD4iFqoXBUEBJmQWWKl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ZKjKVfMqYLPBERgb6g9oorgRS8wBwvc4lLhRZdEIG38IDJiaQWAi1XHHzMDBLHKJqXWYwM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+Gd7VAaWU8j/uLRznzDGQuEidxP1mAl79QXefmIpjQLmPV3EHQC/UrRx7W1Gr8Qxdwvq18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afmUR6NRwY/8AIaqXG84jjRbua5i2/mOBpzNa1ON/iOyVwit5CAjz8w1E3zM8wtahteMcx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83KaOneJV0J5iugX5Jwu7iy63qLOo3kdz91P2s34leH5jTbxLUOpdtlTd8x36gca5jhqa+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C7rJDxDd5CXeynuW0hEou7hcrz4hIclpcqlY0cJd2uoZOfMbwYbZeZfV46lt8w3uK2hXM4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LxKhiEoFfqO0aZQ5IiY8HV0+If3hFzCRaFz8R3RuLkjDa5ilgv3G+TDpIdFaIqVxxEdaZ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c0mcu4raW4aJSfuwYDEGJpGVNVLm8PAGPk2/VwpC6NZgzgJxmO6i7mfmNB8RcT8k3zHYT8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cPrGf40QZb8VPWcx1Bd3VW/ubZANFuB/Vxzcd8ktqYcS1O57MdTTLBg0eZf8ADZXiOnNj/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nqB2kYqvqF3sBOmKi4WqXcRgVTUQ6jCC4gsPmDKFUN2RVk7bF86GJCaPLtJjjkG0txbzg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ts3iNFapio4GWWKoxcuiti8SirMeJlyAdVmJVhT1/UfPm8PmDLWHzKAWhM43MPaD7VqWWa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WPxFd24S3jdhLIawS65gYSTp/DHN68RI2qnhlAo8BEIDkuhArt0OMyzuZQVENpkXu4b2w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M2moeLgayXKGPUKrion+p6m8zVXHEvzCkyqMc6vuG9bg1RB9QEMzX8H7QrcV+ZxeibgU9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LxqNefUTCBVQGzxuOY2ILaeNzR/zG3izFxIVr4iOPryirS9y1Z4mDnmHZvMqWzCrN36itW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R8TDu4XT4gnOJs5shi6jf1C4Z3PqgcK5nE6l5i+4mczygWYYqIXDS4jpDVdmCnERSDs5ma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K9C0SwqPUFyL6YlS/AS3jGHzKc/ytBUF2jRFVMLpJfiCf6lh8xwXPc5ClhvwQOopr+4f+w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iaZuKicnFRu8EZtVMuUVUrdxV0x+xqIkB8zCzfi5cF61aQ+VLZrqVVyZxM1ldspWYg1a2z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KAbzrHEUtauVT+cxeuJZqD5mBAAM81LbUp2amGO2eI1l2yOZaU43UZfBhfMTuqkpHZtfEy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3cJoKGGMSkvMogoMVGOQOo8alZZUVikBFkdviFfsv6SAMAWvqhEPczUMQG908QspnmO0q1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JbznBHN8MKMKvqoKSYcDEGKRRfGoilG4ZO62S3AY+4ok5Yg0+IlsWHLFBQykxZjr4m4WDU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LYWT1vQ/1KW93aeRb7H+ogJ1FdfcNc63UHbM8sdWYgMQh9XM00bhL4PxkYFfccdhG+sPUN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beupS8YqC1rP5lb4oxDghRCsf43EovmZmN3OLm2Jj/wAirj7Zi6axl8TPhNHEXdnEGueTU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7n33N4xAUxGFmMDxF5vMNuty7PENku9a1qJXVxvm5eJxj6nL7nm4a8Tx5hlzPOJ8zmoZdr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DWN9Sv+ZebuBk9TFPcNY+YGb47nBq7jZabl0856ituc+IOHQznd13L9QeJxh/EzzNjzKMN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xGsKUuE0KrzBC1iKUGdEVeiAgVVXKEH3ECViZPmUb5iKR+UTbFQIMHW484cTEeo4JS1cRV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go9fomSQRyLm3FQ/hi4jEQ8EfI/RUytGjmIpgWXAyMF0fc3YmQA9SrdIDKXAhNjhluvumD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bli9wxuOozfMx/c3rU2YpZn/AGPwH/ZM8YI93qX15C647lDGXmAGDPmcY5mngifwTsnf8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riBqMDHnMDFEYF2PiNKfZiaqdukHrIbaFsotmNdwDQipovuUEabsTzN6L1tR4CCh0KPM2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IZawdNQiY2UROItHXMxlwGDuVUFBV0JVFQ27DCmYqlJeZVeW7lVtFyEsYFDYZfEOLyRCP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MxeOY6fSZhUvqq0TSHdxjSbjljbADeCYHuK03nmCAKK3crN9wLfmBjqDWGBnxA/Eq/URyg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MuoVNi5XOTywPNf5mBd1GGDNwWNXqN0VVwFFfUOkr1jVw24viH/Es7xqCWWzDqNnuD1j0T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4FYxco9oEoi8ka0YxmLed/wBQw5ll0uZh++4V4gG6XNhzAci5rudbuBKaK+olUONzUOzeX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uVjcdb/Mu2GcfmXBaV5h+YocSwJb2RccVFXmHeYAUqSrVn3FcX9tyTlcR4VDg0YqXkfOZZ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Jrj1kSjYM0VXzUNbTFXDs72TlhdeYjWRwRvUFyxBNzJnmJqXtIVttFX/H7iSuI4MoWCmmC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1mDhcfETXU6hhtmPU5f1Hie0GV7oBKkI7ZxFoia5uVDYVwQva3tiJmtYPGIRSXKLQLg+iX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wTglhWJQtWYEYz8xVl6plqIHKwrIn8QhRozmXFQWPWjxAFbsauFVbibriXnyK+GAFeQhA5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qyWCg4VxEuKzw1AkhS3s+ZmQw3iUNUxPdA1E9pojqhuxPEFbRcmXXhjNGqNh4l416Wxpwb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wUmJQgGlwWUxjUGhiVG/EKK6IHC2+C5Ym54Y0dKcIZjIOZ0fCD8nMYLY5lDUNEalqC+o1l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V4lPN7hYmSn+LFdJ8o/4Y5a7D7hgLOjyMUjIFRs7fCVBlw7hqgUQh3uZUV4legCCyOCPIa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Nzl4Y50mS1FbrWYKxLC9Zm+d8zfHNR8DdajlORzBnNEXPDNmqmb9ROkSaBL1xHmt+5n/A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mF79xwdeZivEGXgsqJ5uPTrwTxHGYZQM3+pm9XOHnmfdy8ZfuOTH6h8zGuY6Kp9yo/wDku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OxGGu5edzPOO4HyViGfbuNepmkFGZ8X6lbKfcFvDLaqDzOziIuvxKuhxWIUdaglSx/wC1D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MEC/EUvo58TlGX4g7tFYG4D4cSlHCd8y8aBQrPlBYybs8QbsDEsLxBbzE7zL0VAF+IpAZY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6x1G3x9TD6Y0YfEYt51LviU26lAZy0T04CPL7mTKz/wDDFxBSdGPcvMtUWXN5j4uKRQ+xV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/Dk+YiRDSD5qhOEE4Xj8RF0fcyaLwlrIK8SgOZWZRS3WXsWG4eJww1bfhmG3fiVyFmW46A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/mcqjiyadgM1aHvBVNxS+abxSITRdkHqsLfSkeWtcyzRL1fEf4vhhr+Dc/OOY65mJ7u/eX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f3EMbOFzAtWwLE4YrQDMK+1ebnRRBYlYscMVEVBWXWDMoDh/xEtUpgku0ukFomQDBKB4Dq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JcIXGnGIYsC8wG23zlzG1dQo8kaUAFK8JYZnDMqt5a9zOmRSoTzEZrupcK5mMsg+jNkUYR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GsHwVsloFs8nczzuG+S2HWy8TFYlN3C93NPlzHCDNk24GobdR8V7iq0xxHL1CuKnGJpq6g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Pm6jlq79zNWZmio7i1B4fqWE8sRsfMwXzX3Fw69zDVIeiIrp3FDiCQLZqeEhRsDXnUG7o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DVbIIitGamb1glOYPuJHN9eoMSwMS7NwwjcEo7hszLg5nJ3KxDnMLal21zFdXKXxLvMXFe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g18RVm46HvXOeMoU+GAWgKBhTqOes7rzB1Bs5DsOYvV7w+OoWjfxOZduOObjYpjW5pB5d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2P8q+ZUXlirasmV4xDgJpv8RMwLQhRDdwzuLMtLbRTZFmi4qZgchKV2DcoOicjOMRobzAp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s5lmRXdxotrLT0Ns5wv1LwivNxQoENYhxSIcwnEpGcvHEutusRBqU2BFsg4glot3LgRcQi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cFGgD8LUY6IYee/zCArX1MuRvNeIwpjqef1G4uYVPSXrUQQWu5ZVmaJRJEH3ETIumuYYzk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V+oq8nUFI1f1MrdI2sM01xKBL7s9Q7ZAK1dsGAAoiRemYoJV7hpVhY1JkK3UHk4O4JtEx7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pWO7HiXCFDIwFYkEmBK94lgZiz4itYMdxb+i49iJLd0jMMwV/cZqxanWZUQz6lz3tmXNr6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K1bqCIu39INuSS4mGo9tQgeJ6Yl/91CreJZe9zl3F9HMdGa6OJeDOeEnHOoj6JWc3e5oqZ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9XsmjjH4nmcfGJ7r3HLuVZ+odj+JsA/MPf1uPN+8xW6tqLbl1DxiDeoORNzjGJWbihtsmK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jHQj5zPMNw0VFhn1OC/ucf9meOpr56m71OZd+L4/gxzVTbBvKazmHBp7hrucT55mhiFfiG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1FwTuXX1UKb9YgwTiPCZ+WJXf4mX7qDP2gtDRz5eoARgVggsWXmsTDI5m8Z9yw1ioif1LU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ndxbccTZi/UprzmNC8RGiVGp4uJlP1FSNlZmajGzGKqEWMsGMPlvLGWmaiK8B/cFQhl1Xy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jBkpYyZJKEctnE+7l7UMrb3VRoAYv5hdwKh+MK/dRIn4aeCu4a32tjiEIjljX9jkjBo4Lm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37ERcN3uOIEuahsQ5ji3MaGrVcRIy1mFjA8MRqzsxiOlVhp3YMIHCFJ8zECzF423/AHBmS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gsuogyoF8wSWivcHEHxLIYiw31AZW8+Lc8nEkcZgjSDmdOEb3CGc0twEN4YY2utyiISfiH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NOEXNdsElqTPZ/wARYThZRAGbmS7GWCNfUxoeJeq2sxAlmJkAgPF7lkqz9Q1BKDdPEqLSn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VVYZk9jNfiFLsWKlDeX7lF/NviVewlQjhS+iWx/4oru6xDZBXqMTZqZTQchNFlVYOcTAL3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H5gxzDKYl42wSsLZrz5nKYxPVXE2PM+IaqViB/wCwrT1GpoNSyZedQyqF5vBB6jvxUrYbN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PuUnk3EBmPH+Y7eRGozk3hjuch/EpgXLwXkj8weioOS5YmLjFnMLvGoswzrZN3XExfggAD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oHiWjFncy5hieIFa5hDi6gXEl14l3D59wfuZnMrEGm6hi42ZgwX5lIg5ZxcCoTlq4VeMx5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ce41zK1AcJrCnP8X3dyvqU2BDPzuUFIQq3mHFSh3ZCx8Qb8Qhgt1HzWOpnK6hdcQa8Rpcs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ryZpiXZKBWKe50JSMrKKHdQjcb4TDW7WxAuvKNhbt6l54MRexfcBrVxCmpuee41XVkzUY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ZfBe5h114ICpE7dxSSeKlwNabpl4OTdxirnH5j18AP1KqXX0rn93C43zHQc3UqXG46kRxq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T3TIIhpUwLBZCrXcFMCKvEQuuG6gADJi+UFs0zr4QHQ7QmwHI8wVKlWJpsi3ubmQZl4ooc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wvENTniOV1AN1dVG0BjzBjmcjAqB5VLj3HlFdwoqGqiq48zyDB05LjvEbz9xPxE8zIO4uI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gTwkNVopZThgGDY5nEw8RKw0PEWxYFComaWzlfLEG3MCdwhFw4xKcsjneZZeqEJgMDEMcl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e8xwz8PUJebvSQPNd4lreO4uTl9R133BzeGP/ADHe/MBrzH/iHPNTx9TRnTARfMNZud3xM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3RlZZ/wB1Kx/1x9f7jxmdZnc1pj9wvxPLuHpLi7mry3PDxmo6l9bh9zkzmDfhjV9HbxC9S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y86wTRGczD/1wdXmGeMx3cqlrieLqc2kczn+4VDj3M1nczhMsVZeJnguogwsagwlgXlhmA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giWYjjBXUsBOOoEsyzc0H7uXYJwDCz4goGYWUDUo1jPcUxe4M5nPmWG1ny1LFGGkSOogZT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GR2NpqIGFeZUZMzCnwXLIU8C7/wBQBhFV3deMxADQYyHq5rX7BVf5iw9VYWr2HEssl67vR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UY5t1MivHI2D3BakWcgnl8QCMrsXuZgVsW2H1FcLrY38y60MotHtJYiugD6NsZ4NRYD2BD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f7gY0LCh9Fyl7BGvd7ZfLzltAeYZYrlUiprXVU20+pfXv9cYZQteWiByPzF0xMbhp7j1Ww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w3FYaOmZNn1FT6l1jNcQS59wxqdHtwTeAHKUQaEcjEl0WG2YgqGG9fUW0WlQJt4C3PmKfF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sKO4FZuDiZVve6hwepOTUbpbt+5QeMy9PmUKOephnjERRsrcLvfcEupYASM2NeoUg6YgpU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A4xC81KfiWoHDcwXln5lDBQmoatxdR5FiyeYCOlH5JoOSXjOZWDcuNmK0xXkwDnmI6ll+8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qaZeZw18S5eqg3EqrzcsKg6nEO7hpmJqacv1BxmWEV1Kzv/crMU/CMltzTZhjUopisWrJc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lxAxk+oMN1uNHc1V/mJWKgozaQtt1eCUlqL72Zjd7ivfUcbxcMPqOd5n5hbTibvFym6KUX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L7jgczLOJo5lm5ceYCquc7SphzMVf8DiodQvOMTbxN+5uKPEH/iOv9R5FQd/U9wc+fEoJV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bjCoDqmHQ0lBGzj3Ln3ClzHOpeb54gxZi54zmPKVWGJbuoHTcHuLxM36lt+PE0y3v3Gn9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IOcbgUeY6ciTXLADZGgyOfUWv0ncs0+Uth3YaWscMEm74qZCLrUxX+IXLcWO8hUv2FNQH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0VHrvAKOZaReW+peglFDkvMULREwvJ3Ac/hlSqXCUFBuY5a93uEaNSxTN3iKspZ2ggPHJ+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VSRLvXztlttYcS0sKzKSL6v3NA4hNJlZxIcTEVinQ6cEBomabdyyOKvplZXhx+AKBVYrzE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X7iKyoEHpITZtohRWiokGnIE1gX3KNShxKpFkAFBcbiOh6MMtvOoBa0JBKgrzU3XeYAovQ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4w4gxklDAqs1EeWo1QZRaQSn2/wDJaDDCYqc5fhs/uFBrJDVByxBk7Q1OjKV+413EbO0fm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f9CzF4EduuqhXxNKtR5fXUPOYb/epseVmsxek7gUWa8z3NMRc4fmGNf4n55i6rV7lmQ2TV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jlAfxH2+IIqvomMI0vM5yXUR5uV4jneruOMfmHc3K+5nt+oL0cz6Y3nUqa4/ExfmPXPmb8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x+YLnLXiXir3H4xieHU+TPDvzDzMrDK+C5VGvxUT/AK45z8ZY353LMuIe8Tjz1MnNwfJ1O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3OIBw/cH1VzjFfwCAyWW3qC4F+t+ZgSyF34mf9JSJvx3DUCGJSkES9mpic38wwf2ILwJa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6PiUmImRqWG5XnfMvM8hr+iUZgAdQw8zfDD5woR18KKvxOczh6/Eft8ohGCjiptKvqGmCc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YxaXhlwD09xJpUoWuLJiWptwZYrKi5W9TwztKGl29xdkDJKOwYjijcR39OYMp40sEPncai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a4FeBezsJVjDS3NpFazKDnCAxJQXcoXTiA++YbQBqnEDnIc1LNCAxbmvUvYOm3EGwsQ8q7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/UqaKDiwK3/mJgMGWy/xCJGYMLf3CCldDH3qArqsUP5mA7gtdTJIHkKhISxwrMAorra7Y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QDsf2EZswNqvUFdlVrp0QztoTY5vzMuMrC0fuxTevvz1CNGu39wyLWyYHiGCK9ACv1cGIC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C2xOw2OJxHF/iYCLTVEQpGtygKbm+9VCzYmOIW7JW0usc8wyuDxcNYnkrNwVyJQG6QzXyV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qc0WS95yoU8dPdxA0tusQblLwOYctVmaA468R1N/ULNKTc5VUwTqZQ9OeZlC7JXlWXwM2Z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DiVSQgfOJQ/5gVzf9fxxnUqvzuDecZlo2y6HauYN8/wBS6HBLcPmZF6i5s0GTzKNVKszeY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6zCoGuepoXqN3uHH9yhCnjOpgiIj6ilKeR4jTR4eoKRZJxAZy3Xe/40X3AGaZd3bSoEY2E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mN6fuWLcy7ComjiFShaX6gWEMQ7hxANsBUAwwZZw4lDKHzAmtsFdBFjX5lypz8xkUN3MEs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Llxz3ecs+4GdSiqxiRF1HQ1iZsxF8k0UL4LhqXZ+4nSzGeYqM9S8/9mCrj6m88dw3G7vHU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zcSAp4l97hAl9S+r+oitc3hogGEB1zCBCvcpRdRne3xDWGIG6wGM8xwjnMwGNIxVe9wDoq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NExY71zipj/IOQMCAFc0r/wARqw7xCVFjuHAAXhQwTdIvFRNePMdgTeWbQDLtBphrhZD5n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lyNXKY5CUCCxzj3KlmlcdwxS9juIdMywF6jOx95YdmHWVDUe2l4W1fqIywaGJZu6oY5qob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IpaFPcDm1+UFDrwRClmggoiwjdbtM4AXYRcm+UuDQ6lDQRYQ0RIgSQUFxRUbKS+Yg4bgDk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SOppEzL+g1FiZmUL7hBRXmaQ+4XTVw6u0QVuXIsIB84f0R22UYQ2wRPnMAayMRqhSOOY5e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BRqK84Lacvyhtb2kacus8EYNRN2/mbcsoEpgi/rAzjMOrxnyx0N4xMYv7hqr1z4iOdTC4m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2ccR84ZW3PNS3FXM5UnExV+YucNPqAUN3mIDjUrIeGbbM9zuOnMzyZ5CU7sjQXHdMdbmTd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18S88xECzKgqXdTb4qAd+YUIoXKrVXKQqHYfEvNExR1LhfeO4ePUcm4/EeobtmLbqdnE2m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Hc3/titLxcMniVh1D5nDn4h8x4iBBRt1AziiomYdNxRy1KcSzI36na1X5liIDbZ5ivLl8z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IqGPuP5HmpyEIAm5gEbWYjggZl/GV5y805mA8zElwr3YRC+qC5vd0Yy9Kduz8sKr20rYoe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oVc7KKVlhD1vEwzpSJjy3Pijohy3DAsvmBy+UWT0sxQC8h+IVBoACrsL4xG+YLNQe6jgdR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KFY4uE6qDbMrME8r1F5Xpik/cawHNhT3WoG+7KBmPT4hF6oLJGCtDVKvVnMXqq9ssRsaGW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tT6Z3C9qB7ZWqZYcleZsdEdFKcRen/ZA0jdy6Nv8AUWKXGSDSyN3zGKKsqfiYbCrLvwSzj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4BCApYLLD6qD4nSkPjMVW6ZKg+yXJcI8CVwcK/ki0gQpkEupgBuzkdEUzQteieiUqNC2Ph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X7mCS4Cu1ZPEU/SzGP8mHq9NBV+MEFcabEWni/MGqsALt5viB1kG9uoqgQmcczQsBol8O0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UIt4GDuOlXkwCsrjWmbYsqZGxDh5Ze9Lya4izVQZbasYynhfqJnfbMz6t/CAgh9RAdEpI6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e4+E3T5zM9fMPxGz/AFFQ97lHuzNdy+0LZnyQZFHtbzB/hDwRw3cyW4F7XXiJW8TXiczji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D5gW1zAKCc9kxeL/g5tg3uIcMqAWjuG5oC68RpMmoaNTJXnzLFFANeWAYcxRcmZSB56gZX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r0It7uz+4buBezEYo5cVK4OYY1jMbVTTC8amPuamZsDxDoPmHjUCjNrOdQMZ3xDuvmoJWW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zf8eZd4x1F+5t/gZaReZdafiCvJD4mkWy7uYIFwKCC2rmOTm9wEHQOD3L7AvC6lZ8ViuzQ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/MtWp9xvaG8Q2JzLuZe69u4OIpxxLsxOPiJ/ue6lZ1iBvqK1xBuVbn2y9y8MHOag9cRdPM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IdZhXmDFpn3K2lnUFiq80RYKYgUQJwCDqAHXMsDaY41AFhms7lqm9NxPq+5ZLwi0OaGBpW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2UoQLZCdeWvJKZvXuHdh8RQ8Q6lBq5Lg3MmENTAQVOTUbjkzfMZ0SaW80dw3AqqmKuKen3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kVKWQCkKsHaQTDcYdEv17ihsfOiYjJ45PPcMWjda1AV9R3TN2blwFgAsao/CJ0FcZuZMWm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SLTaLDiOYW83F4DRsmNLmCi4xKnrSHVUp7liqUFDzN5l5dRXYOekDt2LtYB7UaOpbZW5wK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FWu6JaumreWHKWQqUS0/tlC6YO4NH+YV5Qh02ya7dfmWZxd/UELGLzZUtjiUempWF41iD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qIsXKHyRqe541XobCKmoc4SBYxUvL1UpfjqPDyahpnfMzB86I6z8wrA5OJ+cNgLIHLX1Lq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6CW7/ADHLkt8xUaixHp9TPyEyVsS9XOZxqpWKPxOQxuFuw+57wyry18szW5i3p4uOF1MMq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yvRL1AjtNeYbxPafcK0x/F+ZxgqoNP8AqPOKggl/cN6vioPVEDrnicGAz3DXmfuaa7IUA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aMc5mfiJi9vqGGsTayZdmJrErufdeZoP8R0ltvR3KC39hl6qX9+ZZviMtHBxzL+ZkVI2gu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XeoOnCAKNOIdcRwBpLx1CPCiMZE6maGooHnB7WoUv6cCcA/iE7v7nEfmPnEE6xF4grzD6w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MUwRwB8QRdLat3ECJq1k2Vx5lZUVw0z5eYttXoFyPk3FddctAD1Tti5WrpH3csJpbFX44j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FVK3VUcH0tTaCMi/u8LKEUpNW934ivRAGHOdMAYNty44Lm4byfKvONS6N20rSjmiUixuw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2RxAzi1H/AFCUIBQlJ9QEDixRgYx/Z9oP8xy6sJU3hIpFlYB3r1MAHYSn7llVjYIZltYf2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3GhXVDo9MN6wsMr7jfgxy/MaJ3NzfuK8SUm3nxGaopvJ+YxbVZvupYBgW6vn7jH3UQ4vCe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sYvoeawqtGlAA7qtRuf1XeY0PmUhV33XP8FR8vygBrBnbGAbWtrP9Eqa2OpeMUcSqbzzBd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+LFVrwhxGhV/EVJjnmNuVK10giBRc9xyq1ncEMcQWKqP7k+KUr0LMFNP5iRf/AKmTbWdEK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yjJrnuaDapGPhMQFMfcLer6g0bYwVQZICMwphgPsoyxPDC/BELMV5JgxVuOXjmUeblGWOT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35glw4+5f/MGVVXKEiL2dTS+WVOn/AHOfxAxmIV5nFWYj7i4Js/MzVcQgrIeJhct1zNLr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+4mbeIOhhhq9zjMrEroxChHZ4lgwqWRNIrG4OCwzKow6nkMOJcYozCmHHnmZmNxyUF6vmf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pinGIluY5yxxXUWDohe2LiyXnfuLJcubeYIpYMeZVLVZJuNxkm13Lq1mzlh/2npUZgjPe4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FvzLKymm8+YRDBVXS/wBQKvPtsQAH8jE74g6S/kPDctso5BHxL8blH9ZmOpz/ABpgVCc/u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BshQeGJkmSHAowqZL8xSot1mEWswi6OupaLaYxN1NeuoVAWp1wsG3Taqrjja0WnWpiExk+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h5iWhi26gICznMOvCwdWszmUuY5CWv3FiRaLxqBqdpuphuG+ZYFvK4ACqMx11G++WGb7Nu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mFTaG6zEVBUhTzB0G54LS79IqhPbUpwXeVliUBshjhi4QnmXluIBWp0L3HKS5HrKZMGGNY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ckXS8VCLoKmS5jBZXcQQLyZ1NJXitQLIa3Z1KK9HHEUgVEYRUUHBCwywMv1GWADS8whbDi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hmkrtlxQFmEIsb3Bc0DKAtZ8wMAaN4hstXUVrJkU4dEJ3Brph8MFTh+BlZttZ/wC+IZYBf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Ta85hXzNk7Cr+po87hvpL+rp/qZZz1NsVHctc41ic09TzNvFQoMYI2J1zD7Y7HWYnjcJf+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w4U8RxnL3iYq8xq7P+YY+O4iqbOYAMF8xsso3v+MczmrZjn8wbsrMcY/qbxNuPzLLtySrr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+o+s8RxqLtv8AiuFRAVG9Jzpi59wtSfEwbKnFauZ3sl3nmp56hhMTkzHSfmGf7myeZxHBf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xWfDDQ0U8sebqZXevEowdw1nOIdYJQZ2weVrtdB5g8RXtYZBSmVW4sgMyr5jEYD/mGO8S2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LloEMc/8AsRoFcwDSM7VsVXSoZCtdMtgj6dhui39ERtxXhnjngfUHqFnEYaHmGKMpaC2Du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lBpFeNyxrEvaKQv3CvA86D5gDg4wlecxb+DGL+IgGhdGx6XUDJa2A2kBNQGXKvjiU5cVlF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QoceIKMEaAa6mI8U27pwSlpb0r3EwV5qD32zFQIFGQPLMlQypDjqAutVnbzAKSbojZiDMD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T+QywQRLaXXN3DJove8IARbfHs/1FNLpcv4EMEwl4JZKWc4YMHKGqltVbYuo0JRnLMhhz8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FPc3RL4A1iG6COUu2BjSUl9L1D9Cgy3cBs3LYWNpkuqiQEoWB5uEinpx6jdOFVw8m5ua5C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oclYYcugqk4kuvqb6OV6LXuAiGOEyIfR1OQlXgxUNq0BMDXcAKf1HAAhmiaCAjVfcMJ8C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C3ebwCjwSzmBPyi0XMTXUMeB08x1JA0CxAWK/wsvONGriswYhuWXZcVlRZeZcbQ0kIFtSu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MXPE7J+IS4N4thHJ/2IUKck0UzvioHLDeDi4a/ub9TcwDi4HWoKHvqOCuY/8AsEJbvBCvV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VriVzwTmIWYiZ/co5/UMl/c2vV3HUYKN83uZ0WeXXH9RFOyddsFL/ABNyzOfiH2rHTLzyT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N03LUEKWVzfcRMtsqm8rFIQsDoZl8zP8ADKLmV2Xc03mV3rUuMpHeYIdoo01Dz9sECtVds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iQAoEXbYpiyoK6NhNt8VXcFZGuTglUnGu2Nuh5vPqYGd4KhnPPkEzlDpMjMgzRZB7l2w/U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fFQxDWalusQyPqGdRqo03iU+BD1iUn/sCjjOZRLQPG4ikrOLdSq1VbhdveYLRhrUxrZTkJ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AKAI8yzZOMRFWxQtK65hkUr0S/gSMLChxxKduLuAmAWhuZYFZqoBsxqARTGIVBZfDNZ0jl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KeLlinnIncL295hs1FXOaqEZjMl1eYrcNkvOorNPiGzNyipTWDUCIN/ErAssmTcC4Ybrc5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brVcDGc1rnKsqW14IhEaaa4Y8uOHE0KISzBSGUiDEGd6C6uqhfPvzDUADqMt1VwNHEdsdR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S238I8sdsYAgNwdKI6eYw4qkTthHZu2IjTdbm+04CKlALFTLiI6OIYeIs5iK2fEuFtjPGy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K01nHhxuaEppucsTJDtqCicD9StPcYLQ/nETC5ph/1xSnMx8OYVeZkq6tjyC7iFBePzL+P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T58TknERu3mPgO7ueWmOiZzrDLzW+peE30wumM1At/EeyMyZ44zFzf6JswOH7geX1KxjPz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PynGJdfMeAn4h+CBbK5zcdOVqWZzMhRmPBMqVP/Kl3nO5XmahOIxf9XKrnXEyYrG8zxxHr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+p6XEvWj5g9XA8ZgfUrmiAzy8Vx5YeynzMS8t9wKw17glzjqXwxWXp9QbIjzOfPmPOPmUM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QQyF4I4mx7Zbe4C8e4Q3zAp3dcygehxy+Pg/MEUIdCO6pLdV+ISxCFuB7jByfxgDQRJtq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nBvUKeI5ZosmGZkIJECuxgogAqsKe/MQKvblUbcF4LGIEDETi81FexZVsG4lHTKndygDCj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SxznzG2moYAELRTOSlr68Q8xM1t7VogtWNwvDHBQOjDcaAehLfNxRdcFGj3DK2UuoI8BOV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t4sw/EdSrG+axMBwjQLrj+5wAfFv1NQAK3j/2XAuK4bp8yiFVKvqDgItpCAClQ7CPB4TFo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jzBBoSvdxWYsHGIjqKHq+ETLhIJdFR7UFVQhClQjFFjQ5OILsi8Bupbio0eTmKdhDdtV3c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kOXbPPVZaY3WBvaGP3BQPiDFHUuiNkwXgZTGq6lmg1+5VqsLHuXHWYCGkvcFMh3uFtq3u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avwjYU8NQVOrfUzMKENq7Ba1Nzm1GBYfEqXVf5IU8D4m3pmZoX1MJtriBfNVqUpyKeY+GT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pVHWZghoTMXK8QFrywA61DG55ATuGZ8QvfnmGtrK/g5hL8w/EPOLl4uKTJvzqBRh46grd5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/3FRE2Zne7m3qX6h0uUB7hjbcIuDpOyGWYJlBeVRiUQSrlnZUClp3EUvNwrYC4bbzCzPwz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Y23iZ55Ii664nTeYZJ8GJwzYzFluXNSg3mpvBqV+5q/3OZTwyuT/yPA3U5IGDq4zNcFObg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qRq/CSgSJgrmAjJaGY5XaNvUorKvaYiOppe5WwwbOJQAJvEM0AbOEOzrhKmNcPJmEXV7C5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W8aiahucQc3BxHyQzEj7SjTEWz1Be8/2gyyqgS01+5SDfN1uZNKcE4HS1NCbjdXQKblQBW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QZp7uWBVt3TthAu408RNhJoR5ZXy7gWDNyrkGCbhr1KFCh8RBfUA27nlxiIMLIeUsoGjV8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We4eIgqDB2KlzBlWYmh60JdWLTiXAbVVG2FjLUyV0GVA5i0TWDuU6yucQg4NViYEDWpQD5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YLfksYjnKvi4sGSVr1B963bMyFSBXcvTeIBiTNqzDaoNZlLMwpg4gpaXKNIUEBfccoRHnn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lAvk6MQVcx4hMt26IpaMTaMumKVx0R4LpK/cBa9pL9OYVEzNRHfWBHCKRK5jgzLBNKeKZ/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04YwwcD3H27USri7iwrHcryNJhwKH4jx9wB1afy/7mhQwTT+AFsZmT8Rfp6hbUYqrnBw9R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NNlznddEzXjxGXq66jLq+4XXWYplNQru/6iOmNXmk4O4mPcKWATxPfHjURvPu4b8zjN/PU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mOOr7n63B8fcTlx4nnuf9qYxuVT7jVfiVxUvdOI7vUtEgGnz8zeGfP8X9zExVXkxDbis1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3HmoCCyi8/mOF33AuB17IZrmszB4eiBziah/uGrgffcaFpSug0icnxqaLQzueSXXcuWGYf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eWHNzTqKOWWB77jCZ8kHBbn3HaXogW9IceZdGcoyHoB+1nKqZ2ovH1ndLBv7Qa0X5lV1Fb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ceoPwTK4PLF7a0ux9pSIMrDpEuk3SZiGSIxZKBF2NbfMdkgrK1X+YtQCireqmB1LKH+ZU3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C7Ki2SC1oZPzB06Mou2AYwnhvPUaFiOlHHn4gBpbUtU6CDWlbChmvUXFWXA/LDQEZG9S2Q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0Bev6Sw1leMkCzYi+outLSK9xzhtOmVe6DzcGyNs0qByWVaDRMYpR1dSi/XN7msrrdS7KU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6MCkdoMjVU/BA3hKP/CRytXU1BaCopod/SWGdwLJUoKHeeCWmlYR2cx3UaclcvMWgAWJ5Y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XPxGzX8x3ApHc8zavE2KaEzMnhOrzA0NyvkfcGnnsvcsoeOZSg7aiNTFP5m47sQYHmiitm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u4a+XhGCt9eoN3i57JTezVwUoFlauJSq95iyHcVNP6iIAOUzvjTCLUReRx83MnPcSnOofM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XqeTUIYeNS8EM41cF9fUoKn6mashHM2yQy7f8QUeK7l3wqF2HE5sYMdNppmN/7mnF3MmM3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ByVAoAWS3/ibTnQ6gtlWluFkvHniWUZ1L/wDZt5lyTeaOZlyCX434gWXKb8dEGeoHN38Qq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qXTiXefE41MMrDJd3KILLgeEua5sl3mrDcX1DX9zChDGLgWRLE55meKspiH86sYFfyZfhB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ptrUGQ1pGt8QTVTiCNSrm7VMnoylVDlKwI2CLxbNf5ggrLqVDUvm7zEC2MJCGQbA5ITTzG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Im6nAg46e1AVwvECYd9VATE7YlGpc551AhcalZ45ZgFHBFUXF9QsSy7JSZWNOhx4ivS6bI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BG7Fi6ZgATNOSAROLnEKAB0SxLZN13KWq411mFJ7K7hU7ucOv6nEAsABk8s+mjxGlEu5YZ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BWinqAS6xMDRUwxKTnuC8WQKmzPqVSuowhQv3FNN0TGuO91mCW67UMsMSrdu4HID51FWKO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Z85xOcHDcNB42wyxTBStt8YhwF5kFjQAnDGFC5d2xvFTPxVQst51gvXeURmzdzAmEjlTpZ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NvsjKDC6JWA3nRLHXV0EGgK8yza86Dia4HaRkwVlN+5Vc+cy7FEcdzDdO42oNQorAxEI2M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ruIj1qNQsxvwxgeMxSCgr75gwwkDPxLpO6/uOgdEBO5RotvAljwsww7m1TKs5gynmFpuLB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PzF1Ch8/iDHFdTjGYLu8Y5mBlSaaU3Utp1fuqngJ16yeY1d2q4neag/84j8/UT14ip7uD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S89VOL2VF4xLccE4OueI5+OI4O6jrpucKa1PHM8RL8hPJRNHMKbN+oOfEbu9QjDiV3XuN1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6jjj8xd9Q+Xx3H/WZeqUJw6+JvhM3Dqwh7l5xzAmXNcwOBDjUGVp7julNTDa/4BObYN7OI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blwznmJb1DXiIXNmfUsMRbZd3FkDdR0ZiLs8ywhwmIMu8vEAS4lngCVVyP7nWqKNM6rRuB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TP/Zicr5GB5H4TnvkzVZ6IFupdfUzQFXolB2AMAExm+2WjS50NxWlJVAa8Syq8XzR86iCk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bBw/4mBBk7t3/AKgykAbVqLVRg6OIVCog4y3G78VgLqISqTBnX4lBvKmC9wO4eQ1MNmla2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xFXhZc4Sjgbzecf1KCjXjUYRmifeYWNkH6FxNHDBj/UrVKff9dwcN2D3Ms/cN7qHky8zsV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E66rEuZU9w1MbPtdRYbbbCvUcghkWorlviWZCcW6gi2jpfZLLxAguw4WNHyuDuZ3IUOGL4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MyVq1VyeZZdmBUF5KPcRpfMRk5UnIX1Hs06hLWOxFuMlb5MKTbqoUMgVeCANMx15P2wIjy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diSlPBT1HQzBcWdbmQCN9ymTamBmRdfSpIqbHPjmcssuwXZyRWU2+YeZ66TKGUg7UqPzCx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cOrnHklrLloBZM2YxB1iChd3cPlnsnF/mDLDma1f1BazGmDmUnqrgifPMN91F1qXdf1DEI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ZSADBK49xuy6hhzAJdRrqAlCr7hk20ruGcC4fdzDBqrjQ5E0Fb4ivO+iMwzA24mtUXKGVq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c0RjMMrFntAo0SaWxiqjBHz9Q5fiBs8zSUD5iYu4fuZdhKKxu4YcY9Q84TiDRjZiXfMFWE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cRRoXhzLxbdt1EpJtvVxAoxgURaCgz7hjqylc7+ZWTysFweobkDlRpSuhSxYWDFoIcKy7R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p5lTLaw5qzmNyn6EfSzyNzXWctQqI51alD8d0y2BBpXrmoZOnSsXBge4DhIqLYpw/MR3ZH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6MykISs5htCL3lHNRA6mlp4iy9kLq0QVB7jQKFXnqNSlZUmtUNnO4g10kbBDYGYDd4KtSs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1kmmF1q5wmRepwxLpTMC2BncNKJnVwRU5XUIF4rcNBPFy1qtoWD5UM1D9gBe8wmtMg1ZDY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S2N6CuYgVQe5Tlp0f2gwiPMcseRR+5SZHuIYaMviPXuxruKKzekRF7iq9CLVYnA8xA6TM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FW20vLcxLrPqcJnzKQ3bFhu4YwVdQOAaqBI87YgW131AtpbNUFSWFtIniV0ptvUtVK8oKF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6hMq4mCcyxvEchZZxa7Yotr1BzJ8VtriZSCt9mI6ClKetMpkIyuNuSAYVYZ9zZ4Kjse5TH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dQ+YijrzDHZ0BP/OWrfzMBTkizjLM7nr9zCnrzElOTsuVtriLmjh1LLb56nsqBu6v9xpp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mPBgblV5O5iql4yHxCDnud0Y+4ORznxEtMBWJ1mJitTdeINPFx2b1G6iY+NT1qPjDGyl1M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XXcvUfr/MTA6iOEO/+J7UcQs2L4jj4hriof8As1XPcNF788QdmdQ2cZ4nGG5ecZfUDDZf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iB+YC5gu4fj3K7RL/AExfFQ3UCjH4l4mbxOKgQKit3UNPUKg/2gdx7npMm2nqGQ5qGeL83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cdua9xuL5l7W9dLb+Cd+/xC8Zx/ynA+6JQLNB6JxCpgrfuGbhWX8oSGjUcYL1UonzMWID3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th7KbMvGYhkDJKq4FdByRYiqo7kYj8yywCxgbqJXAHNIyohTgP1FLvDRbqIwgCVrfuKBAe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lqb+pVaopetEShds4q3qIpwcHMr8t05v3DI/gmUFSmqvcyZHoYS7d9UXEdOmnVkpYHIz6S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O99wfm5/UO4bxYeIXp3MBhq7JeYL0RMMFa50S3oNbbWZQ3NeEC5sdcx/WDMxjDZFB3fFG1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KQVbriUNyUu2/9TdB2TxXUGXcBmXBzmaVe2Ohq7YgBYpLzPkJtxNX1oYqkLvxxGFwRT7lW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1GXrtXMWTpNaxAUp5Yj1pfFzEQipZg3ca+/o/uAZWpe7gxiDnWIOsx4xUJVTzfUR7DVMpA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NXDF2cn1DPGO5eNtfL9T1qLnmfc/7E1M5KgS/qDIPqWe/4G9QLgADcN5S0TMA0uPPUu2qS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Q6XWpj91Pmn7jQut7mNFYhhuXSM+pfuKSuXmUroWJL4MVtdQz4zGltmGPCzcavFRVYz7h4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XbFONTBCFudQijB4l6LusQQH9QNPI0uLili3dtwK0FaMy3mF7mO7dx3iPUaoIgV+UoFy6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wH3LXimWoOWg20VFCjToTcvbQNcwHQl4qswoVnmaRckq11TGdy/MsKzcfDMFD/cGzn5h6L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HEQRV5pmHwt5p+IAtHVpK+4QAYdsMgSNlZPXcMZL5PmDrQvMAFzha5brUXnMySTFiLLYbC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wX40csLsweLIhUux1FNoDxUy0MLzHjDFViXndo1PlEAnTFMMXJRAEB58xUUW5RLXPDco9V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ax7gCte22Ja5lMG+ZobiwY9VF6i25bTZNRjLUPmUqpXghRYXau5uiXbxUyQAv4g4sHEv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cLVIIxaZltVWm8MrqxpleoVbWIClU+4kTDa1GDgrqpVuPjErqujiKqxn96Ink/UhSMWDKL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lVcEPyNts3ZGsR0lYtYAAluIPDvzLrNK4hQoTbKdZ9I7hWeYRBlvMxnF4jton1GXBKajb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MIB5/BDSztgLnisRBlGLd7lAWxrv1KXLUscGe5VcbYqSV7DW1jpFwcqH7/ETkLpwrFc3YE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9yRLIX3EchUj1W19QZ1m5sSu66m7b1MEr/wAhw8hctsqjqXhcMYMkwLNkWm1NR6dQUyW/x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oCmSGX3FvJ8Rq0KuW1VG+pXRjmO9/ExrjbMmF3AdU1+p6o8zifUoF5LgmhY+L+OpvjUS8H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0xp+6hRZW4mQJ8Z/j4rEU+IOGFG7+IMagk4XuZYxDAVTU2UMQuskqcniFnkTnxDZqD7gev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7gDl1zCjRnuD73b1KifIIYYYCqomUKm9T8onG9y1eIpRDGddsWLizfE2y+6nmG4LlUhN8Y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Sl0vqVkOI8QkNRWc5L6x8x1ifAk3/ALItsHyiv9CinS4VsfQnW0N9C9SwD90U/MMtJ22l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/4fuXqnV/nESyu1msYQtTH3Gs7HKivxHYWIu+CIiynTl9Sgay4V0iGYBlxdRCFjnhXjz/A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3C1N2MmeYWKooDNRE3Cu0Lma7B1mI0WivlmByaLepQawHZMrwGgdseHgCYyWU4cblBobHO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PT/uC3ctfqNz2I8MXHKXxL7MS81/UNbPuFc5Za5/25fBCD9hCzc3X4gArPesmcfiXDaMVX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mB2rPAOcxCToBS/cx9egKEKWpSJpz6F3MwqoyFoTG6Ux6uWFyX5YfadKlBNBNhLJkbiKk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T1xDJSea1LtlpDS17V1KUynTA2iu5VIyFnnDFUVxniNXlj4lAjAqY6HQcywqizT37iJHjr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RjsJiLHdkS9NdQc2X6jrG8/cFKr6luMnPmbAkMIMqsfcMEFvmvURm9xfEMn5mucykG+5bW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9T0e6l73/AJh5ijArMTFV01NllV3LYFS3qFkpUl2zA5Yp1ANvzAS/xL4rEKoIMMuIO/zcH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fVVL0bCxqF27hszhHBiWPZjgQ1G8pYcVE3bqtwqiU+YNXB075it6i1niakuGIpwNHUFKOf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8wTOhvMoLr5uKG6lzemFpNGbgi0vymtCpba8TNjD4gDv5l2NfUbviAOB/mMorwCosXzGj2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BTAQYeUCLgWpyGWgRaIvkFcckFSDWMBuW6ieGoOL8wzzAlHBDaG8DLvPrCn6RavVBrHrwZ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mcK/Uqw9mmqfiK3zebFMpWF8sMbWOINxxAA0ViYcORdzGouebmJt9oVASb6QKrhFuEUEO7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YbODyypffogqMOXxLwSC8AhSgoCWKNEOpqBTxtagtEfDMAoVWWWeGvyRFAvxKLIAiQhovC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TYvfGIUXLrlhsaW9zyS9YljTN1BzaxHCbp7iaUiwnmGM7SoB1juWH+ggWGG+Ztk3vxMwA4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3GIBHZg2qVcLhqCgpvEurrA2eJnNB+lGiclblYVk48QHC1lUFHMutrDHc3joxMvK9XLDb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cO9ESa5vGLgFVq2Yu7MEAy1ATBjmGgMSh0LnMdU4pg3mCF5lYm0s1VmBQ+1QAzuJQ6hpx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sMlR5YYviY4SVtISDvkg3nN9myYhtkDSaiPEYQdH9TJcxb8DGcDOn6su41bbqVvFS6VyBM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qUUIgWq3ln3K8+IA4TG4NtsqXi/Fx22xeP9TkXU7cckOT8xs/xF46nE7zud1HIzzL0l57l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X0Shas3jqJjUyv1HePzKdYjY7jq/m4mf7n9RvP/sqO8/xZx+Y69RY7ibXELBQ9kEoaVxzH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1hqo0OcFS8nj/ALMKWLpd1Cw/xL9Qsph8TkzuOjk5VdEEBzbkhpFRZZLjGCE3f2Ta7sgqx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mTTOXMtcQXGuo92CMkLhgYg243xMh5epTWfjMo2xK9QxuviUtvqZC3EECpUHcauOYDbmfr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BlWqfDL3+z/mP6m/3iJr9Alkd+J+pbrfNTK3f+8w6PZV/Ua++H7l6eCwlrtbZa4mI+5nq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VsJfLJ7IV4hxRXo9wSouA0jY0zKwWpMK0GctUEWheHB/cb21lhWvMQNgcn+kulA3qxlrS1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LVbij4mG2All4Uzlv+44pit4I84DiUGDxY5i0Jv1Dv9Evps7O+SOOkwzOZ1NOhl23bM/MS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v5g3Woa/qbmuFhV8S6Tqn7lWDdKPQRr7DYaUP3KVAQS2Wz01gilSUwnXGhzxLgyloy8xXu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GsVBIFsFvnepSktLarTAtsmG4hZfmaY1WGZ/8NyyFTeio0a1i7/qAVlwmIUCLbuUv83Bt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L9GcQXQV4ZoGmQsaQLjBioU8hv4lVLBW1zKEVZ+4hjXlO4CRVpXmOz+JdueJy+mUrzB7Zk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3HZRxmUCCYN3/AMxBpRzP+IbajlxURkTEx2VEyVArbH3PPEwZcFUlNXNJUuzMVvxFMI1qi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11FHBFt4IBOoI7ipJkzF6i72PucQuKN/1FUINZepelkA9O4VvaNtwCrauItV+Y9XLabiaD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brEFitjQ8wbm3/Yl38RydS69xqu/jMbnMLTog+KlCagC7quIUwMbl5zKvLBxGJq9ZhOn1L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BW2DXEUC1g4I0IsaK3FcKWNYxZAFUusxFzAZXfiIDD2QNmFC4txUOXSuMJUSyhDhqEBQrq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QxtM0yFQpiLHOPMat4ibs1AfJKoy5sh65XKkc3pbdfJNmoO59MMCmLyPslCcrkbKl8UGim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4xnGUslAyL6j629spUaHZKwpRdq4AVHejrmKuC77m6dsEEjWcYlXqTnBCHpeo5qHpuF3Qc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8kJ83RPcymxuyMZHuCL5gd6mSIp1uEOg63c2v6lI4BrcMOfOCB2pTio601eYOadEJp6nNt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K9RKqd4Yl4JyzSwR7gAfRMvA1bqLRVrqjqYdbi+IwwZ7JUXaj1KSbwviowEaG/ZLI5lwI+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2B7MwkUe0IEAIaCCObKpYr4OsRZWw3m7vURayupZWlaxDvbqVCaxFlXEaguM5hnvUCndM4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4Ypiwe46LY5+Jgoj7GXyWCNr9ocqM2MY6hKcqu+OSEpYfU6l7lCt53BLGxpmFmS8X2RWr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FBVFp8RbZ5micHklBoX4mq/FkeBWTDNXHUW32fmYwnOJZmrt/hdHuDL74jlsv3M9+4/KPF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Q8fcMYq48fuZpjusTkhQ9ys5myqqG1ax3DJqp19TqYdHuVjHEdSlwOI4FiLa4ue+YabuXn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n1dcy53+YgYbolLiGaTcot9ReC6/caZau+oEceCUdoFhd3Fwxn3MlrAuUCI1mZOfB2wnoG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wr1UdCWPEvU8RLnRXuZVcd3gqCIEciN3LVnE4x8RU51L3D/mK3G9KwactM9iXvUyKMKffU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GcTyqoFPmakUSTn6y/dRyQ88Mhmfszn/bir/ainIvlY0mXHkWAHn1CVkYK4l6cL8R+lQug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Eo0BL3ECxc18Haw1cHbHoS9VSjvaa1VeTlXmBdKHeRf3E+2mlMEoUaedF+4q+QXA5PibLY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sFgtWZlQYTgvAc9S0RDrMWgWvlqIvVnz/AHLzizG9wo4TlvbAzlW8y7I1QYDj3GqtczO/A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ocFcRmjA1TdPcB5/EvxUwxip5mv8AqhnGcdSjePuHmPmCgcl+Y0guEILxiYsb4yTHqNA3q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AlCNYYCb3GYNLi4VDgkcX3UYqhbkxyxksUq/EHjKEVxn4RwHyGy/+I5dax4Cx5XuLQXFsp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LSh+YrX2nOc67hiH6JdCUYqVaL4KmLVt9RLKUkEILNOuJh5BAUC+I6klM12xzKgh5K1AWi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iuJbK4KS2y/EVrzRAFcA9yxhzBzyTyyQqgpUuyjBvzMxUEXKC5c4/uNV/MzRv1B/85lq3X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ecwprxBpNQLiU6hsgN8kcbiJbuD3iK4ZdPzFeor5O5Q2DbGyzSj3FvIS9jruDbj6mDO4rc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M28cXxLo2+J5ZfaOdP1KtnfFwN6qmeJQuXRLCDB1Et38TMDPUF457goMx0qM8vuG5VUcP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axKTS+J3EIW4ME+U3HNn5l2wXMQ4SOwJ4BPzKylsICt4gLLcQ5F6imGOuIzkKBAVX6jIrT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CFDPNwdvmY6mQtV5ljyRsLxGcEN2XUUoTpUaoobDf1E8Ku1QQAbRZXJBBg/gOPzDOrl+Ij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AlDEN1NzTGHmMZic87lVI7s3GhVkto+IwSKwUvykYYfWB+YOWQcxwNa5JxPtia5eoFdj1L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0TA4fLwwBRh0XNUweVR7iHNG+CF0uz/CWUp8OJiF5csYFsEcPFRrtQe/6inD7DqYNUW59z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0FU5YAQV5WPwBdtSyurTYc1LTahwim1fcQCLX4htzBFo447ln5S0uHLVu6NSsVgsWAcfSU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JfRU4gRay2+oyQ0PysI3Pjtf6gGyDoma1lK8RDU+IQNuyGLaG4q36PUyK11nTOUY5uKbtu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LTVQLhM3AvrYIljP3BrWpn8VnUCpbb7iWMJZGZgqu4Aawy6j9QZgqo4aWBTe/U2S1qjd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dczq8DsdxxTBfkxGyhK7Y/wCuEDx5mr5j9C38RYeo8GNLMFdKswlq2Zkbni33G4BUqVwrJ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Q6LGPMoZ5r9xVnzXjUDQ1m7xBzWcQa6+ouax4/qEvGia/9l0b4mT1/DbOQ8xcHmdamHFBi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EcFzjzOadR8QrZdHE72Qus1MKYyqzVeZov5gccRbluL3WSXq9xbyH8PXBnU61cx/CsOpW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NYamIK1GVLE1sv4imgxLXk+WADUoac3Cq89QM2wSooArjcpMCCvnEQNk69xBwcy7z/wAS+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NwOCUBou/l+o60b2j9j6IKA3SKr7fyIOaE95IadxG4gplTS14l3qcXua4iYbmSmKfUcmCH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FXLwz7h4KBl7SpF7Br7c/UpWuO4jh9QO0/Et4kXcQ7CAHmWcSjguNw1F5ymV5YjG8/uF2Z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MTyo0VBdpCQC2uEfiO6LIKgipGnTGuditX8SvS94vJMGirMKIoAQ6CNkA2rYzmJRYDm9kp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wtUpbnmAeBzKO69QFyjXaVUHbh7hpz7hlgTxKMXh4tl6doaeptwmvdkcaAMebP8wLzxBBt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VzM38w19/zmGh3+6OLYUFBBzCR7GMmuosikGzn1FEX7OS/ESpXuopMYzzLxi4FBfmCs5vd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TLi78RhhopfNdeZYfqfCHZshoec7eY7hxZzDkVtg1XqF7z+4rKrmHOopeRcwAgcVRKhB8x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4NPMO/HFzY6pAwHSUFLVfibNx8uCXWL08uYikkbzcIFaLYrFyyhdiRIDpT8sv+DJ6g4syw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BfyQ3oWGotlY46/uFLGFuK39RApqHD1NKLxBzFlNxWIlVuKFhV8y12CC0G5gKuazApkJow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IkL6eoLbl4uBbBA1m8QRwVBj1B0Zl3EVmI4iViKATMFq2cw+pjj5l6NTnyxRhpcWHmJkgU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xE3v4lQVvzHIZkgwfUHOmDWpb5+p1auUEd9wKnHklNj9wTpDxF9aODMpAqxYY1GqFUjuZN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u47HbhgsHDGLI4q1XEbcIrspywGkwbJQXf1GxibJML5gdr8zaBQB8MokW/OWomQFWYJGj/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RVYCDrROn+DHuXy18wuyl+I8WS4dwUCUFQV3nucZuoi7NSjN4lMwX/sOZzhZVyweEPAIG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iAV0HUBQq611EenvRBlraXDEu6CYQnds/UarF1WYSgicMML2wWmCwYi3QGXUCW11FAbppB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AS3cIYlbHwQCtEZQ2Va4IBeN8SjhKgrLaPMtPKBLttVbuswHLaPTqNkI8sMdH1KAWhc2R+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AZc5Mw2pfI9RyYJc+Yi1heBLR5kHZn8kOhalB7Vn4YuoCX5MxGKcIUIHVnE39bZlzaedxb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Fl/E1zwwsWBbn75hlWvQy8Ftu2XLrUAxcCHdwg5I8JxDT5iJBRGBhBQbM3MAb1zGkusx3d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NN7hAIoq8jFv5r544jN2hMLvLH7I067BvEwUdvuO2XjCZQNL7qWhnPmEjzqZFGZtx8RMm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ByuLamC1f5g/nipgXWNf5hf8AcyW8ROGnuOby3M3lxUspdX4nPPqUaNxVvrmpS1k/uF94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qZwd6xEb64lcfmHGGW1iVio6X6i3Ve43ZRshvuHFbnZcxw8zKFNN3mYxTf9SruuTMeP7mP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mG8XcB6eZfAqjiNmW75iN9cTbmV3V1Ahg+YD6zco+ZoJRQp1zAtAN8QwOaX1BiluKH4hN5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qNfOdQ04YftNRocr6LgfgSOiiXo9iPSPwxl7yslerSyhIqymmlS77rqA5U+Iaw/5l67ivd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B8zKW0cwbcU+oQyZabOI1/KO517MGgAGANBwSzgr1KJgPiWVkj4JruK7iPFxmXrxCGQTYX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MAeoDQ16JZW5Y2Bi4Cm8xWp8VuY1gsteZjjVtup+JRAGze6JTZrs2ZK3rRcGYB0bsVuu+o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SpeP3D9Obd/McAUrN8QUUgrw7gh0NaFnIn3uNdDL5ihqzHVRy9H3C+6s3zAW5qW5WW8ViW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lgP4vVsMNrazmnbLzkeo/8T3LlwTlqLNng+4motHXPcu1ELvWWBmaMrBS5kWhbMBGHIQ0m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VhYMNHcRxUgeMblkqfQ6SIsRQaUocMUKKF/uaOorfMErEWc5I7P8AzcpUatChiCZZvAj0Q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3qWOgzdSxLxAScX8ShPCn1iCHbThcttk5/EpcyY+mj7my3kfUV0scwdqGczMJBc1Hkrzz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2Yf8AU289QBlqD3mYx+TLcObsOoyuFtFoNNJQFKxzqaDguZYbGIvp5hC/lAqqxAU4SqUJ7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DKSrzPqJW0+Ib89w3nmO37ijjcrA5fWYAcMC556lIi1aYOS+InzL9QaYntrUer1EulMNeZ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RclYlGULl45mNXKoJbdm0Nbcn8Sm8/MEriZLb1UNHnEQw6gtMcf7i42Qcee45FuOId4qAy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1L+f4YUKO4UAoVVbgCWC0urifsvYR58FwhcL1By31xEmBGbi3vg9wWrJ2yiyHOINPMWIr7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wvQtvmDRZfUs8fiAysXNTZl6tfNSm6PmUhnTM5AEy7lVeSFdTNV5mt6mdXE4y14juLaQB7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3OZdlS/iaZfM6gtdy12/wpeLTeZUqUdLuNJp4uBCtFsh3nR2swrq4yQDUq1zE+TmyJvToX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CmiKg/uVryfEaFrbJBTBV18yoAxjO5YjVeYqJlRcyLRa3BcTokUy0vom1oEgBo9AcxIIcc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dwgODkII7WdVUCNgXATAHOQxBiV+EPMKO2CbryKie1o8wC3KsyMYy9wbTOGZ2HagWGjQL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NwtFf0iCwXeOZUrSrV6hmumtEaaDfFy9AYYUErcG0DAvxD8HUOsgQJGPLxEwqZYOJdq2m5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VouWHT6jUtYJbB7YlQg0U4gN5dQKBHRYpElddxQ3uMY2gptV8wVQqYMJYSyC6eYbQLcxFB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uWdmoQ2sUQsKQnzE7o5j0zIPd1KU4+CLZM+I7q2ZrjmIUgzqOEvUuL53G/aviOq4INFbm6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ss0rmCvWbRprFtSrxjvcyFWHxBby2kcTimr8zvuF2KMDFr4nm/wAwdM1VP1HXmOqr6mLo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Tl54hTXqZsqZ3P+xMXvLHaI+YOeZ+pxd0seJwXOP8x1X8YMQFY1EFzvmJl5x6zMHxD01RF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mYrLiOvcXUxzCaGzdQ3WZrU5XITdNrDNI4+ZV5swi31cL+yEIPTbSMHaF+pjnTCRlY0wms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pTkRP8yyoi0eots6wQJvyS9DCpGoFx+pfLmHuPjUtfFQC+rmPm5Zmohbc3CoC5dDltRdHq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Qq7PhifygjVADS+nAaIF/mMTVHzB2LnHvVMsm/Mc5X5iA19xXGo1apYjsEQ5MA1uO0a1G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rTanErOAOOZtd7ZdC+ciJTyp5wYla0fKU7Oqnhesv+5QFB+UoYpt0kSbKPPMToL4je9I0x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fKSg7H7hWKu3zAvGy93LALTr4WDTaaVfDDmqqK8OGaCG/63DV19S/qPmM4SP+pmQ5aPuI0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2hXQ+I8BuMjqBo5ZE5OpY5+6lWP8AyXJK0afpCSAJRniABDItWW7ITbSkOV5je6nSGPsmK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47mq7lWYzAV8MZdlZ/cQoyW+rgLogempuXit9QYUeL6lKOCmOqicrp+oUAgBrtSPxELGRf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egni8vRgJgrhGpkBu5dN7hEJXaMpXLBTxj9s0tc4i41DD4mPXmYVW3Aopfhl2NsvVrAPxz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47mZqqgi131CFjZ5l8WEscNvE2iagtUUdxukV1GefG4JVrzzGuFhkeIqPmOW+WC3ZgitGY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3eo2qbuGErqMBddTHzDuyCPL3KDbRcAFc57g0J1xM3ERW0WbjbqXXq24o24ukmYwswMW6i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SxqOi+Yr7IULR8wvyqFNFxV5T1LtX/sCnCVmnMxzFiscwyA13KlDYmVm2qzXUM/DjJLfuV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VoYghNFUK+pgN14zuPVaGDqUNPLJ6jlA0xHTUu6xH6gBNvAbuXldcwei5ctxwLWtjOkWaz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Qc0zgBXUejYXklzsc4mil/cbhT5hy6i+YtJ4qCHUddE3e4NGD35hbms+YZpJauPfiWtxmI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huGtXA8EHPiXijcJipcb7BeRzCtYldFQK23bBstbHEVSGemOg28xBGhzLJRkHiF+o/LK2E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JUlPqBCzBGEWrcXEDLnglrbv3GgWWkVsrS2bpaGtyhQLZUBauzmZYlzZMaPZNgYOGFXkKx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U4pbi6FQLEWysZriYjB/KIMuGm+IFC2IH2oTrBS5UALwMMMyrUwLgu8DX9kZ4W55YSOQCi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Ig35ibLzLjm+MQPWJIqbMeIGBLTFxXaI4Ki5hawOWU9UIMPqWp5g8hmBRv8RFYS0AMVmoE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K8EHkVcroIwWAM6hQhi5xxAk2GSAOBg7Y7qDTa2CKWOUgZgBgQayaJdX+gaZxV1HiDQzD7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pmyzmeYCJ9wbtjvBKzf6ippWrgEQGXfp/EptCeH5jSdJdb2nEprqaHbiYOFVcS6WnuGUor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ZfMNKB1NuoXnlmVdWRVycPcd2leJxNdwOeJwuXwZmpl/c+MRwn5m/ufPic1lhwtxotzZHs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85qavM3WazOAKg4E3b/AlaiYs5hYXHbR9zFwClzZq1xNbmLW3n/yBhOyXmEj6YCPV1cdXs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OmZs1THuXOD6TEfHeuW7pp8W3+vmWNXC1/tzHZ4B2mNcRmLhkRx1Oo5fpH91On0kw4XpN2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gFgtoWohXq91LRLaN37iiRspXwwAop6R4z7l2hXpB8WPctYPi5pevBC1iIaMSZOb7gth9w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j9wJrEF7hWUGvmds+6lKlI4am8xOevEHKFxcSlqjBciGrrUyajhHBBfSXLGLai6lm0+I73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o8XzShtBA5RayaaqYUoXe61Bhc11DDZySq/wiJweOoF7+CojfFQ3RfolpineKtMxYRcHsj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uUXZ8Kuby/ErJij3Nz/3M+reYvm/cv3A+TISLaB83ACS1MBkjMnIIHcuQDZesSqeQEKYKo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W4DfTmcYqA2zI2iSg5IPdRIYVFehVn/cRGrVVrAZH1LwVtY3euZcbxMx8H8z7NPzFGYi15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ctIjXEeIB1YbWbe8ksClwtob/AKIwBuNg9L8OUYqYqKhHVQYymApT13HTivMN4zrENQ6So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mnSTIgvHEaN4gueazF6mJc9f+sRQRBq7l5JB3hv8AuDpJpGvcPwxCusxlbQsJk6riImZTx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LzcbMMCsVldQA1HRmxKtraMzD1F5iojd1VM5Z/EHmZxxLQxUoRU5A4YNF5g8KY3wRiKrMy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CXnESoqtqKmviXfPcVvxNDcezmBcbeI5Z3LPEs4g1EIHcuxbuVZe4h5xMXS0Y2OLS2LLjI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JKmNDowlpB7EsXIfhhjV1kxqKRANbjIAilYNPA9QkxcOLJSgcIGCKYPKRilOXnUcU95g+a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lfu4Oxr2rcQC2r+ojitmIGCgbSBahRyy3qjuKit/tDJ1FlMpVRN4jRuYyLr3AyeIPMLMwp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xcSmxruLBy8QJo+IWQz9yphIpeal2cPcpi/USmPEodzZOM/ctHZoouLgtDeJUQBjpXDKjd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Csw1aBMasayeY2CqMYGE1sXkYWBVvD4hrQvcx86PxKiIJhNkAx7i2wIhb2iUMLmGmxivGu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glgpTOYRWsalLq0RGrfwJQQqqw+Yzq/wV5lsLLVfqLcj3UQpFcSq6BRYTn2txCAWd+SOmg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g3hID5D+41CiIc1oN+JVWaRCsNecE1JQ9SkKGGzMsDc78wjCXWb7irpG9VqLKujBmX1bux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4GZYvfUY0hbI4ANxLKDdwtgFVUAKHMEYpzK/HvxCTJiXsOH4ijhb5nA0dEA4IimvzzMsH4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U75hlctr/AHHDtk9ze2+RHfojFOgY60Z74lbteDKUdS855hMGqu+Ismq4J3u5ugvhiVPLi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YWW8wW3nDmXR0/iZVvwIjJ8XFu6++pdlFeIvQnqP3PsnuO6McTl/6oeiHgx5lVLK8wQ2Z7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cdLfzM0ViPj5mbyfi55z/ALl8/iJ3XxMVcWf9RdcStz+5myzJP1Pd/wAGkJdGMxu8p5hxu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MMpzPOXpRqb/uYmd3i5gHmvuNbq1rE3bjPGlFl4hK2SzMvNSq2T5hhLfkQwFuvSpS00k0k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qtXnZHQumZzsVPNg/uKk3QVGZsfRBK/TFoPcStRPgYyrXhRlzmPqnPYdf3QmxPEItCMrxL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kk3liIuB8o15QwTX2gnA/MW6CGbVE1YBlqqfUByn8Sz/ZAOGaAPieGoJg3T+InTKBwgSdy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Go15HxODdiD/Hr5mtwzuK6Pn+FhljJFLuWO6Y7AmdV4c0yzQ8Rex+RK8VfqIOr4ljdnsj2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4gqEBIRRRbB8n7ZyU/wCJVaX5nqc8ysAfuK5sI71/DyZoFQUWS5ZszAfgRgo9pEpl5N+JX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UrwxS8+4H4hh5gQ7BZyq3+oGVNKEjXS28y1Irbwypqo/a7hv3EqwVFruv5jpnqJYUCPqa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TMEUrzLIOK8Qgqtgo48wpxkGVOasKzMjd2pUF5cJRf+8/MCoreol+sARWgquCaUpi6SIBY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r+qWnFEuzLFmemv7/AIil2/5lz5ysJ0rD8QFoownExRbBKxrioKcZuZNn1Ep/cCKOYILJs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U4sj6mbbn/sqsV8w3lPcohrxf8A2fHcG3z1LzGKqa3mLvxC2x4P8AAheOfUPwxLnVS8Utc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uDRq45ObVGqWUpjcNUl93T0Mug/csbRK7JYc5lEKRu/Etv1iZvTcG3GKlvHGiN01sioic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fM4gObpeICC1iz+o+bW74Qs7B0SkevIojaS5hXGEFRXJpd3UrLjY6iWANHdS7t2o5zLgVO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4maGgP6hRl25c0y5HGDzKqVTTaRSh42ZIgS4xCblVj+5dg3kjCEBzDAB4VqXXbdtg+YQtQ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mcy6n1UzZq5ojfiGGBbXEwrgIZzUwIIu/wCBRGGFYmWnPExu5ZxrzKm4oHmYWXUVVvOe5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q+oluI+EvtdwWfcQX/mBSop63LBuikVZGqx5l3NPErhwNeY3KewyoLE9wBbioiAJdvMsbC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VuU2UNxg1OSIcW6Q4LDOdRaW91xMkM8MuZtq1VzWLvmpUo0VuMGWFV8EMFi3WoHIvnUDQ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vMF6MrUZWc4xPmgG4T2Xyyq3LEyEN2ePDqByB9PTDFWaxLnGuJgWQi5zxAao9ZgVEdbgFb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9xxlBrwmFCrDBEXJkWEQuaxFFvjcolKE5hcUdGZFbivTHMd30uW7FdrAYaFS4NHRC0a7lf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raHEOJFeI2ZxHatCEV50bjtTTx4mePM8mo9RVLnwza8Te2pQlGYwjN/qnU3Em80VHmOwqI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ExKuD8zJVznZ1HeLo8zRhcZmOTHM2xoxMurpmJZdfiJm8/E8H6lvfPuU1nmO2omT8XxNZ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MSvBKu84ldpAc1m+47adysU6lXsqc019y8YKTULWJV4b+JxOH+5kzWphvvuGuMxzjrxOb/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/zDfEM0X3Lz51NswcamTmbGck6ATOuaDUvrUwar/cHGcsOLgxzqCN14pI0p0jmJQ0pqUIQ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FaSyuuowQ4nmmh/Eohv8AKRj1AaBOo03gzD7JREbjLM6FDPFrM3ZwvEKvaaIN0wUHpxL9X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THCYBz+Ih03MkFIXRXrEVHOgmxJ8TU+XCMZ9S9xeZ0kT1IskHuQXg+CVc3wE7t8Rzae5d7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oJmidgSZ3nxBFq8IVn5lbBTbDseMR3UZxU9Qb1xOcxvzUWjKXl9xS+XiL9QBbLfLAXx3L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yX7iNCLrmGvQamzCFByZlgSnNJ4jnw9VEOLrmBdZ67iA4igfYOEUr3mjiVQbs4guDv+GXq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+NepY5cbREtqxX5hFc/s+IoU+Sg12MFK1mh8ytQ0tnwxpbRUfO4tQHlYtuKxP+Zht/cVAd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IF2osBwHebZyZGNcD/wBln7MMIK7vvUzVRbxxCCNjp7iFz6jx1mz9QHEwLy1ABzfmUwVIh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YxN6V1FCknUdIv1DccmboYj+oyTRW+D+Y1fwm4KoPukwqsdwN8DuKoL2ud1DRuNn9S6rx1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TAvMLF9SimKnCqxEYBzFLu/mKG7mTqhLWaHE26/h2SnIjY/EvNUxxLcrP8zk/hUfgixiri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bIsodHRMRcW4qIq2hUsUqI4IniADgoIh7NnEUbzRbcaFXn1BeSnxELuTxzGlopgjZL8wce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55uX/AMzx+pbHczeY2bjfJIe9dQ+kNFR4eoUMHA4hBWk4Nx9C2X2jHDvepYRW0cQyuM3T5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UXELxMOsTUYETZS6gETb1TEtx3bqpfabwxLUX5MaGV8LFJjEAgUNLBe0+ai5bMa6jnZec1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hVDnOBxOjRSzoi5j3C6tYqy5TmLYzjmJLGJfmFsAEu6X/ANg0KqjcHG4lWOYlqPENVcBVk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4NbJbSPOgMxqNLrcMfDKZ56gN+YBXDc4ltvMTpCFvtYawSzapxRLlK81Z+pYUcAEqDRfNX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QsOIUbt8zZEOBHVQ0Zbg1QEu8wAgPh6hQYW3RE5by28wqlN+pujMSWrcwyufUVdq/MWgB+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j4zq2hgKQgYCMszeYDeHBTcuF0ZYQ4cRD5FfMKuSvmOHBe8bgtHkWNkC8xKf5jtD85tGeI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EwzfB3EMbNukwq32ROwavlnYU6qJVW7gXFSv1ACTGC5jBbnPmOY7FuXanpKtWHqZ7UmCuj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iUiG4ti0tjxxMZEscQorVRglUb1MpZV7WaHPmIc23KQ0fxFqqMS5F5mCLqdAz3cdyzNYtP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JLLG9yqtArHxDWre2Zvk+IrdXUW12auOuf8wYdvDFlWxqiPiq8znk5pluubwyl75lYyXLr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nx5zOtE5N3OouLMPmHZqXxie8zDkxPtl3uOi9OZm8Mr/yY3HPiOVOpzRKHR/udc+5efPiY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PnBMvgmHmfE2Mza+PMTzbOb49zFt6mWtdMS2qpmSSqVcB9S6l4nEoPc8ufxFiu5xA4IPXl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40WdmpwHqpWK6aMc8BflEuAc7zl/cpGquLmUN9/4xbVxxEl2JnU3nCV4Cxq0cr7l0IveUb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AmEYNqwh2kRpIHCxeFCZecxfATDckeIgMhMWYTxHSlKwROI8BFuieEiJk+4czaDd+Jt/Uc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TAvQx6GiDXiChtYuV0ojRfLc5uVcToj5xCgjDb1A4onQq4YZY7iUfzph9wvN7eYVV3juo7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CLpujCfRevXEyYa/xKa3FvrEEZzWYplM9ynS+kZhQ6dqY9B+6FkONpKAu3OmY5KpZli7h2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1W1wN8Lx7idIhQGzfcKJXi91FwjVzzMIqI86fEKjQR9Rxd4gJ1WdwiI3bOH1cqrV3RxzUG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VUcKlBw4tSp2QyvEZgVdE1aVMh8hmphbu31cVM5FRiKx6hdu13uNkKDEqBm3mWV7jUxriV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anngxje8Xa+cMkCAeZtH5KwxG+KEPwirJBsbv4lGVvJZAVcdASs5Nl5uWFql+f9RiRVUqD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oRqbAbqmLWq+oAasjBRdy7YX6hhx9Qr9ZVQ5OIY3N6ydwvFXDR+EwODH7i1qwl5/cMuHxN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g1MBFAxKiVvuG0Uw5uNbKuBVU8SqoOJZowdRtm8S1volyliaY9hw0O5UX4y7iCkD8yiNae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mBpouybULJx4nep3ctZbwwJCt0INeE64i0vUvMobjycjiAMfmPcLvwQuoh5LhQCKuU5ZMG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5QA5P8R8sS6q7iLUFYFi9EO7VME1Fw7vH3lAQT5ItardlQrn4gZCGwG2HEKxBsRwkaWkYt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mNgo1DoW8gwQYngivDcGUaa0cdiX1x9MsHvfBMGLyLm/EXNRgB/NyzYECsK5ZBeldQDQQ6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7MRcsVFS88QAKteYBaGHZD2wdee4GuZhlMQsGb6lClLOZV2S5ngvozLkplnmXefFfPiFM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ioGDncXhGFWrOuIiWZ/uC7S9EErlNKwrEq6hKsWauJTV9iO6wmKzxCatyYR5gqQWG2O25e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2+eI0Bs1tEUbG7Ne47zcqhxUopixBCas4ZYCPdMBVIVohiEs6mCwO+4FzxJGchmNwADtHU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mjuXxMK5R5nmMqWjp9DzN2Uhi6zDlhlym9NdQFV4lL5DKCuonyugMxFcV7qXSiTXfzUDK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EoXnxAjAr4I2QqmmAkAa5MyyVs6g3CaXFwxc5YHnUqbPuUyc04m868xVqLhWbQtF0oFpi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IdOJoeqfMfJuCwHkESoKCMwoq0xMWhv3F3ma3ipumv6lzI1iZoOS3MSMcDrxMVfmH3Aznn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8+o1ZmpU0yzmjLplM7zCto4av0imkmc55nxGuqbinA3Fd7Jq9TzVeCfvsnVH4jHpUXDzD8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Ve8auGLNjiHNXOeNxVlBm5Yp35/gL6qVX/via8HiJuyKytPMs5GCsue5vX4nnmGXUdmaQ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v6g4ZwXBV98Xca6/ENjmcjz+JgEGYOKqCxD8KIrbAblTb94lVtv8AwyxVgMIrz8xbrk+Gj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GKCXhcoUTtowdlnnKaQeDTA/g2ch9kvcH2TkH4iQ3dRbwME1fzMlIxfM0hXT6j3Mf/ZKHG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GacT/AGSJp8Ri+k+iDtHtxW1e6MT2ecpfA0PEKXKWyhg1K5eD5h98d9+CWin+EITmJm5V4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OGqjuXjx0zmLnLPeIwD/yJfTgxKpZsLj8ygFg21Ue+aK/UzfYhKUMjpeTUpU7xByxaPMs2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GWUO00P8AKI2K5pzBZIUW1afmOL2OIjNRUuJC0VS6VSMpmq4/nebihWgbZA6xCAFqQHjGp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Ob5jCk3BV5CvgleeYLFbjvJ+Jn6Zll3fviahoG24QNbNkcVSdO5gEq9U1BqqVrCRFC2KWs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QoPIj8xnaUi2huwNQLqx48zNeahtnYd8wjLI5lj1eJkUMdxBHqTjilLi57UrH7qO6kIqnb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+zUKGsIoGk9MFwaISz9EGYWiiuvp1CubTSeLqIPf6y/uECFAFdMVlKa6iSzl3xCgbBzMhL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FdxyzC1zEd7NTAjl5l349QQDdxbKGnxBH51KHqCjn8YhW7xOXcVGfuFgmWI7hm9JBxjicl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wdsuEE7lABjlqEIGeblKu4TeqxxcK13uFuOayjp/BMFRXDMsu+YoHFdE4cBDtmPCWlt8BZ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swKwMy2iD0yJoDixRcTPmXsHMYL1mLK8jGnQ6IN+0nF2Q0MpjlcX3HDlHc1KeRZF2LQqpq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hi6FbyuD6F+ZThN4qD023sI1Xk0ksRT4MMQWs8kvhM4IuWUppr4qJ1HmhigffXFNjdIhMW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edX8S/JfsxpV1uyxHSFaP8weMMtrKEnOOX4iDN4lXAu+ZdjJXUtXnxGDiUdI0YIEFG2zRO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CBvEUQQYKUE8p4vcvJduYhWbvN8zGlXh0+4uqOm0YOXVy1AHEovlGNV1vGYBg8vMExpqLD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2VMxTxkohkChVaiSthosAFgu6I1QFqIYbNldSzipxHBzeLlAtBn5jSuSXAvLjxLreLVcAp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Z2SoVkveGMnSqpQZOaYoqJV3LKExi0qwDphNIMctrq4FxyTC2OlbeZaGaFzNV/DGtixEbq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2pAeyArRULW+8srBK8o59WeZUCuY5IrO5YDauobELqHTx0RkAyxFbhmLGH5iWqrBZbXzmA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9xBt+IS3deuZkNHzLpTplhlmNsVceCERRbpiQtbvmIMm/qIvHwDAYjHhjKNV2QFzmoywu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mDtVLiwzDB8TF/Z4ZQBuK3Dl8Rua8y+kza8QJg+5ia5bmh5i5MkHRMd9QVX8DAK1qBfK/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PzAyqfiYDVeZTdZPCTVHdXUXHjoY/8y6OIdGjzL8ZnebqcMvJD5plF4YOWRm/iKDk84iBW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KrlzG6p+Ylm/iU917nBhlVqeyBoI9mo4qOefxLON9xM0fmI0SszNblOJqHH7jv1PEGoMVM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V5nwEuU8lXBs4uNp5iyFbqUJLma2bP1+ItlgHxRFbfMH0ZdSe8MoDP0lCyGbVPzBT2B/gj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hT6gspX5i2k+ZyRYDVfmaBfMP6QgGrPdSzdPpi0OH7BFTEMP9BjwfkiH+2x4U9sXyHpY1X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tjmPWBHz/ALCO2x7ZZvwiXG3V6k6Q6MQu2/LLWy2AdQHj+pdH+Cj7lEOzd+2JiTrUzE2jg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UolSuYmcxCYRgDll8CnAA5gKCc9xXGe4ZhXBUTfcquMys6qNvqfFz5PcG39xrNW19cQDu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E6ZVx0Y1xFmo7ubgx0/YIbRTJz9R1MnTTXMrhv9fEMQuh8Si4lid1Tx5iuWDM5cTAoSjZi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NFij+5c2WwdhOcAOTyxoR2SrWp1EAxZTNWyx4l+pkbW8pkvpGQ2Nm5QIFhlgIWgozgjXR0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ltpR6iUOh+46G6oX4CYB5qAJd4ZpWunMKAWvFRrluqiWG7eYk9dR2xQ6dTZEav/KDStBAL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RX4nWzAx+oTWG2iL61KKVufMq8pHPWKlpFQurGyXuqKlt4V8yhZLWDyZGITBqJwBDzVPIx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ujziDRUvxEFW+YNN7xBtbg6u4X81U1eyLUE5xFxguKMbeMZzANWgzQSVfuD3xiV7+YWTuO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8IMAaB6iUyMMtS0uvqcQo3shqckq4V67qG+yABG4iAbitXFRQilv3LgAZxxKPGvJzLqbeH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L6mvFidU6ZbxqPYhVupYNwpu9VuD281L3s81DGeZcaaDmpdBV7iqKVyQTkMEILptx8SraY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37lmeTEX1wlUde4VoYFC4uEpXXVB7Qg/ZsoXFmE1gtYDVJ4YXkzl1AiS66H+I7Gc7tKlCU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y2scYlX0GYcwzyT4vnbEqFXPGJldNO/MVU4DU2nmZ5ZZfJ6lj35hZL1+2PppnlLx3UHO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EVATmJaIUJjsxQaXQwQYBQF2NzCPscQPgOQ6hksWpQwoAM1u42l1h6lE6MXMYMOo3un2Zg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iLyHUZFEwwI6YVEWnFRXvnOonaN9xDQWviFFbWqmXkWr57ipHoGYjmrmcXbmKiu4l04jiB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aBywYslsjgW2BzBW3xLAOYXwRdqaQqu4nApxFY3dY9wYhbWU6iFCPJJXXutEXQOCmpWQtS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M3UbnhgWGY4sFF41KU7ZQD+4XI4uWWVh5m8tDzMWKtbiO8mFNtN+ZsXD6nnKWXbHLrbxUX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W+5pqo05hhjw9Qiq8fUTwWM2F1X5jUAWZ1uceoZ8R2XxzDwZ+JnqNAy7PjmZo94quBHVww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rTEFyOn5lKv7uDBK1uYqHzFVANe5uq9GK3l3HrGMDHxrcCkc0tZgwwKK6/MT4vUbumrrcw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FzNYuccX+5Q+vEcvfU5o2xUHSw8/mULDxON7mHDEyV0ZiFgz3uDbrxAXbiEwLXOajv5qX8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etQMBbXcDB+4GC8R4G/U24agNniVvmDFfMDi33AO9kyBL33+5WbCHN0/UNJ4e4i0YzvmYp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Z9grWo6PCfxNjrXqDbUvmPiZgHJqADcpeHcGLULpzAEtRDQXtVGUSYq5cwRQTtLzUzKJeD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/ctsnzdFX4aR7PkiH+kUbR8TfCRvzKJT4iDi/iJsP3E2H6inVHli/D2z2fudj9opg+asEG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e/ueY+4LQr6JzU/OJZa28Fs0pdin5iC+XVlgVmHb+ogCcFKCLqjyYnQRXbqVK4gSomY6xH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GpaRW3OJUS0DHfmV/ufJBzWZl8RJUqcupbbmRW8xLtRi4xfMTCoFStVFdVnqC5W2JGrSfF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d+Jgt4G0FLErSnUzBhtrzAKBIdN268wzHOx9n3KmtCn+CAtKzRxW5UVQ0RhjccWwmB2bn0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IJNJhm4kHWI43ZzxCYT7cy2XtpuNcKWdpDZ+YtCUO2agBUQVQqmbWCPc6GE/M0eQbiEIOR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RZW6UJoVTcdpeYW2mpitb7gKc0PxEUFYkRxqsxmqpnIFwE2zcHADO4BaL2f1Kj5Kp6dQpq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LqKxpPEEZKglkL5LlqsW5lpT5mQXMGBjdZguLgnPqGRGZHfMug4uLe99y1ZK+YsO4wzg4i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RsMxEX8Sl1xLQwV1GyY7MWwW9wBa58w1iG9bnHh5mS5zeoIj13Lq1o5vueJWpYbSEty1cv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zxMimGmYmu23EKYC+TUVtG5UpyZ+JUdlj1UH7hZeIq4l08/7lGK34iKsj42hus7gc3l3UQ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PiK1euYuCnoNyhrmLR5ZZUUVerwKuHzRG5hQ0GPiIJzMe4C7EsjEx3W8Jwo87/E6KJ0iUF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otejusQgQXTQD5Zggtglr1GSpuwBXuI7BSLJ4hfiLuCcuw4g6cA6alCYOcrr1UdpilaBe4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C5lrZuJKFjMtLcKN6cy+uTU2qXj1FL1CDUwF6n0mGQ+ImwLNzFCO+Yjhz7iHdSgC3XR1K4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0TJcVF0Mwu04lbliNcMlwAVUHG5gzqaRc1nLE3C/BqC9leTiPY0CAEu1dQ+QHtwRRVHHEQ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vEoX4agFTiEsVZ1zCh9tqsRyoL6NREK05JZeVwQBCuZVt1AIUwVicDLzKUc+HcShs2hCNa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mag0ZI0AXRX+IN0YrdxuU20NVOyjhWKpUDp5ios0pVs1AUYnxkVEtyy3Arq4lpFTiZOGOI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6IILqvzNIxANasqBZ8aheHiXt3mLgbi5V68SpSg8YgaDEGrFgWqc3KFhRCyAv4lKiV4lgM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bnG+OInZmZO2+Y8B9MADSmvMoVKr7VzLVTCYYRXR62TjFU48xJU5q6lL7O/EyO29MVDKLi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ss0/3MCI/ELwu7iax9XLNve5SkumZjVHFT7r1OK5NzQXzB6Rl5ZP9To4Jp/ca1zUf/LhnW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JkaySlvRbrqc3+YXT+5a/8zL45ZavGeIWt83K1r3FTUv3/iOeR+Jcxc287hm6zLyeMVLdv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WODDC13qBeaPUQjWajXErwQxmYUbzuG2t8XKDKDf+5wdVKDbLjvLzIMOfUpw8RbxlI1LVm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zH+BMjj/edUKQs1MLGbjpH/0zK+HHqOTL9zRY6uF0D9UwsFH7iGPkUiWW6K/uV7T8M/tKC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uIkaptImXPz/hGnb8yNc/Sa8qwF18M2aT1Sf3NiCc/hI79pMwPVQc/wCqg1vjsgir3rgA7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YLYte8mI2x0RXbAtUeM+RKmEqU29RyxKqVBYCaY4if4iA8wWycVo3UrIyrvDLYnUPMA/MS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iruG06Uncqna2hLgsrhOohXEZZuIgNDHmC0KJfEWXhME6QgnVVA4XcorWGg1FCrG27iUL5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v1HonZVYePcIUOiYLiWFsJbd5gMCmxTVXKUVORvHmBMWcomxvCXEtQ4GKy5zLuNshTW8D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YkdOEXvplgOE+rhMCm8hVs2jneHmZuP8AEU60HTkq/wDES+yq6Uv6xF3TY3hDMyrgZUkCu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qg+WIJtzqUMqgWka4/wC1AwrTBiwnEzcXqITYyySuLYHNjziJZVDGZcZYF2zVRwNom/icc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sVy9wEzTJxK854loolibiwpxUsVvESixuW0fgl+YrblffuG0HW5hm7iiYfExeJYeGXkywW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0NRaXdfNRpSvkImVejUFYMEMXUKimAC4voxNOpZpWJVteiDwwZjpxcd8DIemDdUGSVaZT+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irgPKc1E9SbGCMAV3fOI9W6DqFAN6z3CV0TGTUUWh3Bs2S9c8R3uq8ys3q4LyxUMuHM5xm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yzO8P8QgMCuIPZuY8gaTJh8mrDqVETre4hPtl4YCIbxzmyZnKF7dzoyxTKsm8hgzBKU2Bd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bG/xElUgMEBNJUdGmQXf3NqAi8KjUDQBiPmEE3h7BBdA1LRXFKzBs3Sdy4Jam4DaC9w3iC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1U5I53lgHURnMWGn4l9Z4i3u5jg5iXAw33zKUg9pVmCd6RN1poAr3C2A6+IrCc/uGlUCGF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R4i1oEwSu5k1fUPJDeI4gWnCG/cTduD3AFrdRVRPmMThoxTKC7KYqJGC+a7luFg6Y2MLdu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wL0HqWBcVuIKX6hstgN7PcWhFHjMrZh8KjffwIUE2MBqxxAUJn9zGize7hEeg35lwGzqZa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0W5uUul7gLQxKlGpublxwcSh4zUewW7dR039eZgwA+sxwWlGYN861ctY1WYXs0HcUdNdpA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zHp1HRc6lhj6jhjgzKXdYlORvU5CRXWwO4wtJC/mW0I10swvtv6IUyGeqiAmA/U9BzUoN3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QLqybzB1YQfiVKecRSzWIyLnXZB8vUGljjHadkMjXUeTdVKXjfcTNfDLGG9wWL+ImQeJw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o6lT13EN2NGIuOYwTGe2VZfEVf+Ebz/1wD58wwmqe5tzWqiup6MS7xVFwurni5l1mBgxAy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6fiF9zcDV+4uP3FRfEzp3HQ/ufvzKy81M2HE74g0e+LmNGyPFy1+WPNGZihx4ILT3gjADu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b8fmC8nEyyx5iCaxHjo5xM8uJ5G+5cV6k5hsxLUdK4iA3uUELTxGKCWB5mayxNTLnQbJDR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4xe96+oPbI+yAr+FEi9y/LE79Motj/Nzig7E1ublH5Scf+JB/SMOYfjOz7CPB9pHh+Uz/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L/YLMB5ItN+V6YXTvVIwt3tUG4LeS44w16IjlTFerjV1BMkF6JjiOAyr6jN4rIB4gEqbdz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xOantPWI23GnmVKD/AMmSt8RPF/weYxLfENVFwJceGNCy1AZBV+nkhuMsKSxUxqA1UCa4m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FDA1tqmJKVKBwdyymkHhmLCk3uM41CKABbpalC5PYPXiIsJYKP1GITQb9tXKwG0Ml1jzFS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GsNkwl8ynI1cGgbGXVWMEGOdMrNXdYlhaxGg0K1LW4rPqK52NIM34gPcuVys3URQ0xd8j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zcEoU7NkCUjnGyY1Wjm4qOcZm1uqsuBSqGvqXS+UWziHh53LWHisSqN4lg1zMLWziLaM6X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RRjEPBMeVWp9QTbY+ZXoyzLFVz8QsaW/6hrz5mQ1LDWs8zJwXM1+ibb2S1qD2xcW8k8FsM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L+PmW4ydQyxLoz+5XK/uLeMZ/URKy89wtyfAljCnibeYC54mjWpZw+Itf4h0qCDmvZFss+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Q2o7YDprg+5fbgVbzB4hXPzE0HBcxX4HiCwO04hYMwF1fP7mYS20ZcS8krFx2IG/+EpoZu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/xCrlfNwqI148wOOyEUWgsjZeYNIwkAiijaTK1PDqcnjbmiB3JTdQGUGgGIdBs3CuJq1aq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BZAGt14mMgttainlcl+kvjXNVUER8vUYEAcWwWJG64P8AUTGGPgDKj6iz5m5QHRFxXJ1OR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TsnL/AFFrf4Zev3cDXb1UzDVwRy59QbPMvGNy7mJTYHxRJz4CmIkGqJhRDniN0sawnc3n2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mYAeh5jnW1CpbTFecROiuxZRqd3cIq7y1EvQeKgmru2IFMdEG8sKgqTszLJqBvliiDVN6m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R43LaDPmVY2C4u4JWjRl2q1Gjn+YuEccS7EAbG4KtGtvMutdytqzUtqqPcZYbRxfUARZnX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Eyg0OfCEXRDpAr13HCuoAL5lO8VADteTuLcD6joMtQopQgm3nmILwJAFkL5lwKC3NEU4IB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V1MmmvRKtLpAgZZilA8Q60Oce47q83E5hrt18S9CW8Yhd5uZOJYDd4lQ3iAPjmZWjxEbWu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xAZ1GqzJ6gUHFkYWXW0xhhwh5izZHULFu9PUStF3anJBlMJwzFuccxir3fmW4BOyAS77bl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H1UsvF+oGaWx1FYZuHDVagqsU9szPfJLOvzOHXjzLSt9S9dzN9/3K3HPEdYwy9QSvDO9h+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r+qYtvATGtE4zDCFV4/qGUrmW1Hm/nzNq/c4uJwv+Zo1Ks/qGTI1MDi6O5h8vLGjMwBeBn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/3C2tajKdXLjvBDBUFmnT6hwLV8QjkY1uZAd6fuaA0QpDY3+YrPpwjoOmENR0e4o3T9S2H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sb5PEstlpLN04iNA45jHxbzudYrvNmE44HL5lh13BS4TcIOJX8EAWHO4mIj21H5j4g41F9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be4JgwizcEOb+YPH6lnGfcfoi6zmVbxEYrfMC3ESrh2qosP3yv9pmc+l4l23Azxh2NT7Qv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NOKzEqv4QYRUQrWB8wF2TbiCe8eYfMbe4MQnbKL1K8RsCSyG5/AmFyUeMxFQqKOmWoS4f9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OKqYdD9xC3dgE75hEuoQ3hgGOSeG6X8wbYYzz1Ce/mrfjpzDC6tgdxmICk59QrFWI0VxF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xBCKJa3drn8E2numcAZY8POIkFlFsrpv0w+0dK21DRDGKm+WYnF9zFomYCuUlNHNyo1m1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8AP8AJNLmkWyP8pextc9xjkoJtnGMxBCxFeUpUoAH7ZTA3co2dnUCjXiBK1Siu4d2EFPLm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Am32yh3oBZlgGe4sqO6namPVPFwA4zxiXch7l9LiplmBu5RamG4OF4lnDUL3eDqBk0ic0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N5jfTAbCW0p+JYCNdsTpTwjYsSpRVQpea6g62z5+2GeGWO2WVYnxFEE2t+JYZCuoB/wASo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W0HrMpdZUfJPD2r/MKESnFULVwrFlbuDNPHAzFShTs6iW+jYcRpsY0PMA2WtGa3xAfIE5j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vc5uDv7mL5/xFgrOIgrtx1LLObrPESMC+DNTBSgXRcz1jQviH5h1m5ZTIYxn5jUvMY8wIF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0CtwQOwZN1HpFsHhhwNQuy3N/So78gLXD/caXSUo1cTPapalYRrUHYlQCWC0lTSvWDU6o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KtPxDS1BtCWqtQn1Mlce4NM13qH7hmU5lYXJ7lTeOpv19xhSwbxLrMV3G9jGcwemcaxKWU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ANHKsGxsiAuPQzD4qlgQ4KOiz9mAgu6c4AbYIV8czPSVqOEIKaGKSInyjA1uhjbHWeeLhY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SC9w6S4oFFA7lZKbW5RN2QclpZlVRAcUTDdHrcUqaLvlElW9jqIqU00eJaFcExWXqWXGDx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ViycxQBbmUSqatlCWu8+IAOySnS0/EFU4lsS2WARolaGeX1HLtY0uoRCWPRBxV0fuHZW5y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edIToqNDC5WrWKm7a/WZ+TCeVzzEqEGhfMF5DBy5WVJ/EVbZaM3+fqcDX2xrWy/qBQEKhQ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40CJ4DlgJ9C7mbXWniNGDiNeUolvv1HmM98SypfecR++DH8qlRLlLnLbd8MbMac/Mqh1QT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geoIiP1qZU6jrnz/qa6xeupQcd3Ghrtio5r1DkOeYaWtTHFsBUGUc83Hd4WXSbviPOdxNk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o4vrcWhlYa+YZ8QrnErF/i5pPqcVu8e5Tc3fncbzUTE2w57izN+cQyYphxVNzNfqU95hbl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VfcrdylrcyFQo9S1emOC7+Y7Tc67lF4mES0WFtrFEvVuHiyWHn4iqvUxl4rM1urBX3F+CF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dzj8blduaQHmCkQFemH9Rmmr5InVyztAg9yomy+dq1Glzn0MUU7vIZqEWr5mBkhyNQ4oZe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Ab0wt1mWjKf4+NDIgEVTPct2xDmUMa6jwLUuYuot0jkNwzA6Mv4gWD/xxLgDrg9EKGCZjH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rAQML6gnmGkdoRd6iXiU8NRx8QIRCpdUu4SJjOZ4RKIGJV5lPCPjRqH9y70QYY1iqUGvMr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cplwFm/7IkAw2Jcx4Mq8wCQ1u/MotyN/xFNZFqcVmCrWQKyjCMQ1hgVq4QVCKca1CHsUD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GZbxxDRcWYHCxAM8sdjxmWD5QYQDRbENOIQuWW2yaUslOw1GniIE4NCvMuFCBkRDuHE5LV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UWfiYeKQSXjLUvqvmLbibkou+IECDHQ0VxqOgW4uO2+PmYFYF3EIJmvucmyATjGJnoTVjG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mQeCC8PUzWNYdJCkqMtl+8rchuomE9qrmxg2GGFnF75MQt18yurtqbN6qJcq6i7yksdRQq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KF4iPHcQGbIZhp3DbVn4iAKh+ZY8nb5hTTB+HEM6WUez+oV+OyUd2nMz73cBc3C7xi2EM5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uv8A2a1cyazBidMV60qGIAsnM2xex1KuiwRVvcwrHBkr4isqFzVXF3kYtPiosDb5CXXmG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RsN+p8eYIK6h05SWXuoqMc5GfkmZuC+aaiAwsq4kFrXeZUlyTudtWgeEbAsmWUL7sWwZQA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rqVMoc5IuJ3INVKBQ4o3EdgIWSlhHPWhG2WvsHGP6KWjkiWFSkRBG6DYvLr2YIsU+2yr9a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ITCyJVW5uoOTeI1zbcMGWFVUzqEM7ZfSBEIO9XHeE/EKmIQdN6IC5GMQ3+UXvJiOQlhxCu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sYMe4K7WrLdV7iMDK5gLEC+6htdZlBbr+HEY3TKBEGFZsifIfBLEuXcReddCJwtbsZZjOh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Yu0dvMrYg/tEKi38zQDnUZhi8+Y/a7mjDmoirCrMCp8IoDyxmG8l8QXSbPMS9geeoblAA0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bWX7UpzlEVVIdR4GKIShio1HB4i6tqY4WPNxxDnVS6WAvPcqEHSWvhnPmWKAP8x3UPcvEX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ccTSi/c4Yx4gFPAToCZ82nUU0fN3FaUSsELYbTcta5ouAh1dQWfGolteJQcYqKMKhSzVeY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V4vknrCG2fqFvJECti2ri6OIGnN5uUrcFLqXdVCYnvk7lRoupQtr6mF8ge4w0C18eZRiw8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xMsOcp3FeWAops6isq+PctQu/MM6l/Z7iK8zDP9S9ROVc1U3zb4nFkz1maM0XzMHG4/8AK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RbfweZ8ZnVZTiXe7PcBrDiYs8YnQfMqnWIYrzmCILWYuidJWXqHH+Znw5msQyR3izvxFLQ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+4bWc0sdQzM1rXqal5qJgK4i5xzAFlGt+bmmqamGGa7mvjmC3G+ZwZZ9TcF+F+0vjDEAuP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Us2ZuZailPQuMEB2CeYokdqBOyPn+JjvGUKTpDh61tVK6wNBMNFRvG/mOBYZzR9kfo96n7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9o+YD4fMNMGNvI5glYIy5ljEaZIucjBCs/wATn1OYXelI6hPiKbQhtmPAS9u/pq/ErZXtK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5RUldDR9EAdmWcQ1xB2kCNBC+8lVEE4zFrP8ACytPUHVXCxlriCM2Z8zyENEZlznzOcRll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mPNTn+LJN+5Uq9X8QLql+YgomnOyAAMI1Dku/lf5TClWwSmsWhrz393CdxlhdWzCWKKH6l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hbqWXkjROm7oIa1RaT1UAuS9nbLGoCqL0Mw0AIYO4JJSX/qfIJgPJL3Oi4Md6VJSzm1+YK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TCvtxUBDznO0uK27RYN7pFtuDSACNQBRAMSzgjBXFRbILV3m/CDYse4X5BBHRfMa0UHqL6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vzMnV2s/MQXfxFYp5lgFuvEaqPFDLivVZNHE2BNN+o+3Rn4OoWhYtXnxLJk4tr8Is0t7rU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1TphkEGcnuBnr6FV4ZQSQwf2Rv4Hm5YN4x1OoixbkJmBMflBW/wBQLFR5lXJ1YYPbE5WdX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4LUB4Ykr1WYwuXghTCZAEvxFkAHpMSwhHKfnNRavmQy0vdSt2eoVmaeINsghPo+czhXD1B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CtJNl9Z3NKN3cqAu4i4ATL1CoqWq7jpceCxhkKC5/0hxY6EQKUd4bmop3TeIF/ITPm1iG7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Z4Tkce4IoC63L1Wz+C1useJeQzpUMlea8S7PDcrCJRl/M2gWaigUKJcUr4BbawlyC2hrEa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xDDnNpjqoUgH4lfNFrWs4mahVwC78+JSIcyLZsyurf5iQHqtGI9ptbIZg7AwqDtiYaSgF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XmG94gOMxAX3U8BTHnHzLHKxyMMK4QB3eIQUu0XnXiDa4GKzRCjX/ALC6e47KZZtT1EDqr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UcARzEriAV9RWVHOYNpZN+JWAuooVTBdrgxA5CeRIxAWWksjCh+KJZ+8KqLqHQjETMdTdc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fdQc6QYM7gNQlow5ja+Sc53UoSuY2PMpVCm8MBfauBrIJio1Vn4i3haQWpt08ysUJRTLaK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6gUBqWF5gSK0RxOo6inZxKBAv57gqg5rOJgwlriAxKbrLMFpusGIHOM9Q0syvmXknEeRx5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UulDKUpluYmt5m6oaC2wzs9nEchS2qxN2MQgEx1HItzsjhd4i2tL1G6l9EoMXiEgY83pha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JFqHaYUC/cEXq47LrEUcmKMCl6YIhJa8piYg/ZG5M/qIL8KWQBYSAhseSMLjauzqYg6pzL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9GVlGyAczBZHLR1NtNckFxgu9zhk33DuzBqeN1NDX0ziVPFNMavWZVPrxBcOf8SsGDOMzv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0heIursmv9x7zW4YeK6l5t/Utr+5Ybcep6cmo5y4/ETziO1m4uE14mhWJ/mNH3B5mRgh+D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miPv/AFLxAsziBm0wy2VuK7bY+SOXMGcQ+CcN7/cPefMydxZmZXMwTVKpmLypdIrg31AHx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qrmcORJ6a/uXLGVID4YY2LnSJe0LJEUFXptqCDpqVnA8R8tTL08Ms4PqKmj8QJ2McJiPiQ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8TKkpeaS/zBmWPBf1CH49/wBkOsU+GPMl8P8AMLoPu/3F/wC2aH/J9zkv/juJV180itX2D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/AMRWx66WbT1kS2zG9IFXm7VynRUxxHjnqKuTEJZzMOo0XnMTA1EaMcDMqvJYhT/ETl+Jp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Gu59kPAYfJLFdRTieRFWYb3xXMGXCVZAIfcueYDSB/Bw1LoxMQyqaAXGVIlmahoXqKS16R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fi8QRkFtLeoEMQdCFiGsH+ZZVcDQ7Vl8RTDTKwmlUPncwKK5+YBF2oB6iJDvL1PLJ/KLyv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vmFXT0lC7aiFfP7hC8niAyVmlxDMq29oZMwWFq2VB1EGQuK3LWTJM8QZ9HI8OV+yUN/UVW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jMDd9XNjkmAzslSBUBWTku5mC6ck40HTG5QqyXczHDOaOoCEVwOAh3/jVxjJauk+5XEgFL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q/MwBi8MfEiB6u410w62sbNaGNOJV6um4a0NbRyf5mwK1AC6qXsO4lTWIGSTwXH+OXbz65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UfsXlCPcM8QH7hgydo2BsR+ARVVGjBY7OIlsUJuBUElR5HV6hIAA8kNZF9OYrplaym3sQM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fJCzPcYQvkXtXECqH9zQChuBXCu4S2emUoAw6ISpocmYKtoYoKNbHiBG46WGkoRUZilz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J45ejEcppeoRciUp/qOmHsl5xiWHh3c9h3MhKZbxuW0h9kXsMw2v7R005HuFwQ2eIkYzmx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zLekGBq6i42gIddsaqiBlnEWsnk5yalTqlUNyg1C6ur6lSQVa9GXA8wQXxoDwZZ4NgYNxG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4ac29HEcRXmovfuBBtKFVmpUDdkOMP+owGMfRG7sqCUW4dxwN36hhU1FjG4FVenmDjlYh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l5Kx3UDuAXn/icr3EsmD3NBSPjqdjnualHCsEWMKPMd6YyvyR3Ane+JXRULlvDB7QPuZZT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BgPzMgcxHUuqLbBabZQusEd8BQqiL0uKA7GETWdcLZ+YbwdePiKPPn9I2ry+IbjeqiI7Jg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p6GWteO4Bb2wXHN1WIqWtcRbXAsGV8cEtme2FoxruZ1Q8ZuMSkgW1L5l2CtrQ0TibvcQJZ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S6tF87n2F1GSfcQ0NvLAbdeuIgtr1AvGICqpf4hgGzzFoAnmJCrzeKY7x+CoBQmOBTGtV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pXJgZbZm8fiDVrUSuAbzUyaejMCgEcnMaLQEeTR3CVvNTYALuUgtqYzBcLdTkQjC/BuY4d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eMRAuXyhZVbIkIqgKi1sCb9niczPF1BRXPsh6qG/HJcM4QMXFRhvkzy3+oOF3uILjb1M3h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7UPMMXu3mcnUb+JpeYes1f1O74lPmXdcS7LC+Mxv/AFG6LfxDGKx5mTNwM6w9ylPNSiN/i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yy+2cFpjXENYPUXkl76PzFTXHccFDBlLxxc7QM0D7Igr+py7qW1cXOT+IUa3PbB45lDd3v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V3Ha4zMD3CS7hcyqs5ZS1NxOpv0R/ueXFdZP8xICv0wuEa/hBvxM8oEM7P6in0H7IWUSwJ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qbJR4h6ylVVQXCxP+II4z7lH3Kksupa3deIBck8EMWMSy2swJ1KdHwQBuBmvb/DJ0fEOO4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hhzK/izAR5N/wqS2Uw8Q2nBEc5BIlQSUrO34mtwYMP4IMRTubMMdAqg57lXkZeiquoV/zA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BEtmXop9zBRBvN2ucnGyXoCpvhlTzHBpLIpC2RpijkWVIOhxKrGrh8GYlyORe7iCxe2pf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K+T3KAwsB5vFQ71pMCpXViq591LC8NT8VFlxFMcMN8JzKcquUeBU0bkL/ADAHvgVAHOcwJ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wx4xE37hIGoy9i+uYh2GIjBczxKKD8M8Pw1K+3fvGX7jJqzmFVnPcWTfcYK+Y7ONn8S5hd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nEAurvGC6tWDI4INqxy9EM5h4KsWCAAlmm6l3Kaz5lEC8wZuskTTGQ8+YxCs0251MTCx45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odON2PCSlUhaol6uj+4y5INmf/ZdArdvq4ToS0OBqMovgiu2ir3KObW+Y7lvvUq5FbHmNg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FPDBLMOxgGgNcNRlZplAWcAZjpHywNhs4OjxAGhHYxGayLu2ar9X/AFMJb6S9qz3MNYND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mhLBuxXE4om4RWblHcIsya2vETkbsZmLF4MwgrzVMGuynLEDIaVS/EXyXawWpl2h6MW35i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C47lluRiXODhdkwR/8i986hqjnsgcBquoKNcVUbiGorWgt5lVqWrxxCAW0ypGc7zGjRQNo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id9pBJF1drggsN2+BxHfIwhr3HptwL8X+5fRpw4W5+dSjQC0FL7m64bU9seLKlLQN8HEr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4Vm0HPhEWi7M1NTRpWtuJTQ0LWPfTBVhxFOce4vINy6FYs0xQXwag+LlwLk9wyTerlomcx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spZbkebhbgD3EFZXqIBplLd6YMYIO4CoF1KJRcDMqBgIazKjFviWUqjtYqw8zeqqFmOOo+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wwZpPuGqvxA2N6YNQfREge+bJfo3YFI+yVVqWsH0zNHFBe3yXMHROD/jFRQOUBgisktgze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+YAqClx4m9EODL1Fyr7gsUWnUsR5AZCFrU5jOsz5YOEOKwwrirlc2lJe6hwFasmaa31uC0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dxMb3EGXwxBfrU4hDtZX5ZhWVU4CY3Z7hTgKOIkwn5ll06YEz6XHVmo8RA7qUaBmStqDCJ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7vEXbutweGTNETHAYrMarbW+5XIGoWokXfU2YDf8AUZW9bmnfe5wOLqUtCP7mxpCQDVYU0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3q5mPp0vlmmX0gt5xFclVdZli4/EAMo+Mwo1zySlUMXHiAu8LPUr/AG4l7qeT4nDXJj3Md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Jz5lDTRPfxNlN9TZ7euJ/zDVw522QvuU2a8yu6c7ivhP1B6MRB4JvVfE3R5r1F2uhl9zl8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pedwKpT5gembixyXPqOG9nZHb1zHmi5sYPmCox7laNHmbt9aiSjtgBM3ieVsaisZaGNbd4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/UoFKyYiNXADE0M+4lACPpGK34ATyXAD3DklG74vMRpiLmwfpKj4P9gA/EIrpK97IsfbUu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VB1sgNHomXpusoigfOURu/rm2sOqnUwSskF0IPQTnz8MK8XD/AKIcyvuU4qB4lO2vUF5Y9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8sBdBc8FEs4g/TxLXqpQ77nES3/coeYwax0pth5g0cWlcvbkKq4j+6TBpLVQqYJ+swbZVY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V6/gf+Su5Wo4WfwGG+Y4LvPUO0VqiV1qG4h+YjC3goiJhj0ISw0P8wIVX4CSxW6Hd3K+0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Vx4oStbUXTh7j5NUy89xUha186iqAyMgyqVMsqBKDvZnMe8lqFm+IZ6DIGkjEXYEftqZgS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Hb6H6gX1KRRvWb3E3irliN6cQlCZ3Z7jMEjReghdgy8o1z2Z1qFK2/hUjXXIL1wyhwVUcB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T/fnGHJ48yl3viKl/6qAAPMUFLUajbjiPe+CYLn4hYQCgjbwfAcsp8m3uAxW9wDTnYiy5L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UIM/uUjwl+sRBDlv4mgMuSVpTgkF6x+Fy3w6jTg9x5hA8I86y4j2k1r7FLwEa6yzYd6yxb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YeP6lUFVXLzEFv8uYBMs4zMMLPW4JyDu4qtXuKKVvqLsS/iIrM/eI1A41UtKEdsZg+RiUN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VTCxvCyga5QAujO4/E0wXKhwZkG9jmBFV6xiAoVBxfMoszsjEWnIYPMc+Vb6ErV1soIm1D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KWR4jSVZqIRNcBHCD1WHEzsHVm2Zzzs3EeTyDKMqdLNHj53LFZryamsKtuK1bt8EEdkTpY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WYHteP3HAkOHUxT4UXXkjCLM2NnBBxE2WXUbCW2KPT1CKsgo44Y60ttwExSqG/Pi45gEVq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oh8sovgNvSsQ8jUgocniVdTpIkKsArFaUS8DJRkg5DeouN58Tg3QZlnk8QrrPiXqqXqWGf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JiBKdws+Yn+4nGeIiuI0K5CIUFCzQYtiac0y3xxB8wWPEMG2WXUQcpA4zADRMGIjiXTXPO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QzBi8f3EYBklrbMdxqEcCiGWQqaQiZlZzcS3i5zG5dkP4sA8k12S1sLz/AGyysXu/TcbdO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rUuKtfuIJTlQW+swSRndB9k3wfNMBAvRVRW0zTM0h+yDUWtOMSryujPuFy8UMjxCdrOswB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I9VGWZwYO4qdodZlduIzviXlhb2xAvF+GGBVlWariY8qOXiJjQzXAx3liVrGaltL3uKNAr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8t9QDBtYYKmswbyuOpfbGJdRLgIrA7axGrbqNNM3lhxBYNcPUb2Yw4IuCEVZrUmiOpvYKV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qLFnfcph5+ps1rJ1GZFWYSCeRhgEenfcfIpzGl9bltvDwXMCVUujrzWYUjIiKwXDUJV6zC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IWXX6uZb/ABic5MwutzTqV3+J+e5wYbl70y1f+KnGM5+5dthzLzjEMGKP6nGymUo64eoJw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8+5su5asJ3Ozcb2onCoVWPwx81mJzR3MjOig/1KS37ZgL3mN5arh3B+4mt9TWTc6XiYBQP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aj5ZsGviUsuc4YZIbwlpM8nZ+IaxjsNyoi1ohsNYnNsJt1HYBzZOTvlCSLzBS2j4iJT7uY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93hT/AREsMPqVUaFkxqqjTZiGYZwQxGn4hdDQY2zkKl0H4ZqiPVyslyuS5brfEJQI6fvK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KPD8znCfcUfpcM0/lC3L9p4UK7v6xBObghYTnyEYAgn/U4GHqHa22JUqVcBSNsISrCug9o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ApGZIuzNkPVNDBWZshfJMwNsck9zI7f8AU8wA1GN8QcXcGoN6bl/U0XWYN4hDUvGNyoDsw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EdM0/OTD2gCg6eCrMzTKoIpRZyXZ7iAAE4StCgqvMCip6g6R0WwTfg+o4vSQp6YddgCS6u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eL+otpHAIMGshAt53G2Sh8H7jsdP6RKBb09rKGTGGaeZ8RLnTVkIDoZRdgb9S1RS/SK+uK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mhTsFbeDb7iumHcIw2VUBeY0Cir7iHb4gnIU1VSyGK2HKoIojQorUA6svmWT0NGP80BUU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wbiXuovFtRirphLTgczMy6xesxbZmXQriMCqzupQV0oxVRa7t+pYBh8obcwFrLL4cSi4Vl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VKG1VqiEEJb9PnzOXBUMn/cKOKcczlvHiK0n0ywD7ua7vTOpbCqYqtPKXmqFmAXHggR7mC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kYgJXFOoLyvxGrgBKmUuZ1uHQQuQiaLLwmJuUXsgzI4NRKtMe5cFJnDNe45UjgwR7vuzeP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sQ0Exz5lCWGU+IiVxgalOaWtrNsUe4yg0ab4jVGZIcS8ThpxuNoF6ZTg1ApWX9wqFZ7huB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rUwbvcuSh4qAKp98ym7H9+IoIORisQnL5puMEhueU1ZINcOIdWiViDQqQuKXAOWCvmC0wg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KdHzBR4ldXMDAhc1O+DA0+pbUS+RBqR1Gx4+Jb12OinkvqXEwtELdss3HGqsd3F20Q2xiW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zOH5IXWrMXkupZeH5YA3cMdB3HJb9RWUwsoWkHNUp3EuzJ8xWJaM1LQVYrxHm5tyzVQWpW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YVAsJy1/BdQRiCYYqt3DKjnqWzy/MDmCtwLxiH2hh/jbK7lGOLjJHQYfErQB7mNQ82ElL+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+4PiH/wBcqJ0EaFL7vJB897Ymk6lLZLcJ1HdqJ8pYUhR3DS3DClERxKeIFA73LmrtltAGj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KDJCCTeoRML9St5qr+40wgR9MQ3Iv5yXCxWURU9StremB77l5x1xMC/MDJ1UQOx3KrhRF0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csqHULi6iYMCa7grWbI5zNE+YMl7IBRtBLBZ1MQrpmK6BuoFbn+oBdw7Yoou/3KZ8WBg5E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GJKGfQJBg7W7j6esTFWUhvEw39pe6aJddBR+IdP1M18m41y7/ABLzdVK6zUfLEvMLtvWS4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vGJzcMnfiX/zN3WMzthyMLXFb5hniBgrBFdVdckfz7nN8VzxHcMeJVawxtN/cXGbTqHE51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FDULfOfMGRdRxRjdvTDqLmq+ZXqvUujAwOsw21WaxfEKX5IcN+jMzjQK3hiy3c5m5ejsV5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zBff4gX7m9cMwQYtlIS7F1T/JH0+QTpjX3EquI5Nra/8AfAgnzCiWyiu7qDZ7CFmbRRbe6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xDnERNluEmWdhcBIBeiV8Ssb6jPEXewjapqKttmB3EXiByaIioKzQH4hyB5ZfJ2cDDqtdx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qKhsvHBzFuZGPPmKtX/WAbEX45git2MdGGjqCDdf7mMFReoKoDhbuKhIcqYfU4a1Fb/5/M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1eIUyrNELdQKc7nJHZcu611GjZxmBgqclwOSHOyYE2aNhsv5jrz5HO2yKdjrEImiapNwjp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RjzohmZS17dsDRMns1F7T/bEzsXc8gGP7jEJVKa+oLC8gT5m5evuc5jJMV7fiA8n+47XOX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RioWp8ku7Mms9ywMWLfMJkzgGWjyNR3sA8fAP6las/wDJkj/vGVI1uGv7h+orGWlOZWuqm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OO4UM/S1cTDfglkxr4e5hPmFqZ5llA0IgCvF/xRNCY/cuyv8AcDcDluLKINluyaeWAKJf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RM8zACBMSXarD5m1rniABn4hcgRHCZ0jsXlzApMgDGZG5zLwxUG+GgVx9BVvk5l3pS7NeY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JrpbGOYZOnULqN9xuQ29RTrWMFRRRnLClYjgg+UAaLbwQyCqFDPnUHQX03cGiJ4UgEMPcC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wvsqbcUGNydxAwacSmwtPUpic8QJiLA/qPaRXsJYQsOMw74jcdYi8zHNMnuX9v1Jgl+BUH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4OGODqrEvi2XRZVRY8PG4urhmtQAAF6riZbF/MFApjJuDWalUkHQ+9QTgbliKtzAbQLTsu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jhes0OopoXAdnUR4EcLI5MtlBlfQtluYB2AovmYhHQYrq4i/SkFwOWlkl83Lqwl0IHQaBW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buN4CBzT/AIlVWDd5zKkCCGOf9TDrVxFWcM0VfwcSgYzfMUsTUDIDPZBpIq4MVmCpk8x5U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6Sl1p0h3R6nl/1N/27g5Rgx38Szjd/wA7gagaqJWNQait4iok51Di7Mv+NhuNHMvi8sFM4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RLJQu2LxU1/uDnxFq4Goai2zNYMRtWt8QN6B3BGvCHH3EqAuFO07S3L3IZw6mj5ySrIql+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rj4Z+4VABzFvdo4jggW65sgGQDedQHBvhlu0p+VQWnM36h3CtZ5JhwGooQTHMq0Am3+oV2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bRNsHIwwaegjcFVFDYseYsUFazBzsriIBUj0XUbSlglESweIF048wnjMojZ1/lDNIwOVcR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jF/ccbbvqUK9/2TdDiZ+IJvcsZOWL3zL+duahIszUArUjjtKJcLBkUfqK2qT8R9BTYM/EQ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ZrUum4cc1BVrEwrbnMNBqDJVDMD5xFt2U9TaW+iOeH1BzGzW4p4+Y43ozHKqG/PDOB+p/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u96xMusf4m6VGK3O4t1v/ADPq2G7w11GlziY9QwawR47cQ/EcQKq9TP8A7DGC7IWXS/M2N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3m9xwSrdwqvcN5G8QKyOa4Jg6F1BtUohKDj9Su8KqzZ1HTXZDpVRFk3E/P6jorMH4uWujW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A7ksVf7YMCXFuVK4C6Sxl/bDkii4l3mW+IyfkgmRMDp/9lDlnqE3EUpT1KmvugdQjF1PiA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hYMYaAbRAu3qPNiHWwGjDPaLtmm7C3H0R3EBtVgrNHuFM/ahtKBUwaux8xn6ibh+IvbljK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HBQdI/TwZbmaKnBo9yupcL84RmsRI0Bw1GCCF2NSw8+CLUN9iAWCvMcnqLOMpcGcwbl5P4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p6OZ0RaqOmNIK2stS+ZVauoNNvMBHsj8hMV4OR0ymGDdofDXTpPculzp8PMMcTdj4hSJZR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z7hNen5ljBdB7f+YFwBVesRxkxN1SJjO/7mBLwQXtDLadZitmkEyJ1DBDdWk2R75lBBb7g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VerqSn5iBUcz6lyruX+AXugMv6mYN78l/UrOZfLrWfud5hVrgPTTLVCj/AGeHcsVDquI9e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cwNhXxf2+INAsFj2IilgupXOjSPwZWA2GmIFlCcyp7Wog/VIUNmH8Swa5Okp7jAesRf2zE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ZkqVJKtUfJEwBvBTw8xoJgVIx9I0sqPQkIMZ3ARwBJR2HvkiChmt9SoJuU2dMMW3UOnUTo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KDTTf5jOA6a/huXFNxQzFrwgohW4o0McRZcnuEFaaIptb7lcj+kz3+kQ0VebxKCocxYtRq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5gQJ65jiq2xcR8S5bcZKjJ6F6jz86DdyvNM+SsE4lVKOowUB7xEGwoD0ypAbsOYmeWgUW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FfJKRat0RMCjXmZ42vaUUeg3nmUztbCQExwyf6hcVCqGBjJLf/Y2KC9G4ZfhzmCQJnYvzL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CCyri44FfzAwbNn0iEgasN+pvdoII6Yqjg+IU0NcUEDP5cLLq5oooEIiw7WiXECNqmgUli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2lQFQ+5RwzKpPMaqyyxL5CUkFayhzFVMSysZTEtsMZ/M1vJFKViosj0xt0Da+4Xwy9EC1p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Ny7vWpvwVCkzlzCq5x3GmlX3KNS2sZolJSKepd65lnJc1LlxNXqZhhzFtf4rfEq+Z0Ese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zNLgDuCSwxxDhqWXBgDO4gK2+pk5gd7nqICBsCvZL17hzDyK+X+JfLIujAQKra1oJxB0XM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eWIZRZkn5fL6h4N2gBCBaAKv0/uZC5S1XKrM3K+JUU4a1dxGzExviKUBBYGoKKAmoqCu8Q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ABoS6hfCYr4G5RSQsuLhFC7NnEO7miE4zuIplIjAVWBiUuleZqzRFra4WxqYLVzZMgbjhc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MbA2e4iir9SqK4PqN0EoLLTAotfMDsHo6g8/UUwNmYqO3CH5mWdWSjiDiVN0iHHshAKtzm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GViGyLa7g6S1JkcxmtXPqAKhVA7gWmbAomA2fMdNkwFcRUUwqs9Ti8fuIbHPh1BTmszyVc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hOarBBxiVbjDe4v8AGZi6HXiZxd0dSqrJvmDmefsrmYN0Twb4g0JWZZxdRQ3qfH3Lw3nxH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1MXW+YdZ9y9r/AORMZd9dx/6of7Q+HvcXadn/AJNzn1KzHDnfMK0hWn1KcZh2ywt51UCIH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te9+I2tO5kZycvEHYu032dPuNxmLjhhobSaGDR5mWUo+TEsBJdvasfUKoHX+mD4i4cEw0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w5X6Al6aHwdwdNbiVGkqVKuCmlIBr7IBALSgXBnajC7X1lPH0hxn0jfp9Rb/ABInlGXa/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PcyY3Jh/BinfC40L5jD7fmHUuTjWdnsmuUfpW0jGxAXoIc9QA1gbhoHF7uHpYdxLAqvmWC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E8rqAVfLmAov1MLoqDMBK920Yjli5VQDWr1AyfcGDR7nC5eI50lusMDsJemV8XKjgqOKqx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LQDariNcraCyUzEileXPmDswc5GDgyJlx/qMCjTcnZ3KHKXAZecmrCAeFB3f8qBKsoG1q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eXMrUUUE/GI3V7uY2vTBRDaHM7jcoENr7oirQS5xHaRu4xaFGYgUVtpwkd7VDSVdyoU2F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P8maAm4l2InCdh2cR3T2h/kP1MEpam+KmhriYigMlwyCispD/ALmACCqNvlZs8XXiMiAoY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DL35jKgXxmVA8xUwxefEXgpUzN2GOS6suC4u4RRcKygBIycQnjNZRRHHdw4fXH8GNUmmET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EowZ5QM7ajgmRkMkocHqHxbxWSXrVdGUAiZcMU1WNncVLZX9zVs6zGoxVURm+hzXL14IXw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Bn7H9Y9y7IhAHBHzMN0am6sKFyv1GqoN4zNeIWoGXxVnbHcKriblg0LVRqgToXLE70L7jZ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tWYqLbri5ds2/wCkLUHNqffnA/1DNZ7xeDB6VC58EHUAWixfcdcy+jNhPmHxTnWMpRUjo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JLsLVv8QhKU3ZcrqPRUdFRjLEqKk3iU3BdeIqgDYczBjlhQBPW1UCAKiB14qGtMZcEcwjo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ULYoSRkGDGeJcWsA0LjhAtWDZ/UsaG1ZWwiMqNEHPXBKW7FH9xUqZt631/Uwml6l63lUz6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YF5ruFruc3efUwJe4NFEotf8AuOcmZli/9ytVfW5dU43NM1jiVhrTNM6iD64mCWeSGqOE4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YjwQ0VAxcJqYAm9wM0QIE1LO/4Of8ViDqXdIcTtWHcsEVja8/wG3UIVdNS6xAGEC3QYatB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nzLVVZzLAhGx2qjg9uiDVEFyPi9ErwL/qdfENrc3T9QwsOMCXSFznuW0OIts7zuXYrAuo2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1kGURlveYywpR+YwjHFyrUqsuZZVaxtllQQcmKgsCxKqoVxGg0HcNZXiUzC/zHdS1iDKs6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9T+lc8ne7jo1mMtaC3mWqw7HqFsrLMjm2LwvGJm9RtW8G4Fh/coHV8sTV3KC3bzMyjL+SA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ozVbvqbV1F6Ae3ib281vuaHqPMzd2wqmesdxszuuNTKY1OZ6mwfcaD01lPMK4mZLpwyhku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JNbFgUBpxuVrvUA8g8XLjSHIgKOJWkMpxBb4rxHN08TGTqbqqz3ipW9RKc4xUvGvU1wRMV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GH9Sz18TAb2xrgxA2MaeWXyueYo3iyZwO4nPPiFU8Ru7fxCmjDPdF5meM/M78S63+JhRoH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vEWkxjnl6zFnw3zGrSqmc/iIm5yTZDF9QGy6fxBWDWp6LeJldV8RBXF+IFnNxbyZ9wHvCo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JYe0NOupjQkxrZXUrJoIleGV+2EPkizFveZjen8xkonJSGwXqq0Ev5H7lFbCcQewt9KnMb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Jvvrn7ZES2vqKHUXyT1l+pbqeCXl+pfgljdT2/MWsV/AXmgb8RKm+yZpAeWMdR4lWPy4jA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OxF20S9PUglyq2+cxcRyzCPGXYRCftzKGMDFQpTNZxM3nHcxDljcWWfIbggFrzBu4rjXiJ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dzLuFncFeJd3xLBTdd1FtVQIWhUziqlijxO4l0CqLp4IFmjECJpWYvmVM9rWP8n8RsgrcM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MSqNtoCcRrVlm9SAC2jkO1HgEA0epYvzW98yiGz+oiBNGjzbO7ZUBUL1LCvljke5mL0txD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LVBPuW0XZWo1roTmz/hGfnIOZytV1CltGhhj5Wg6a3Eq1ayjavc3RMfiC1Z9xbP0YgF4Jq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tHP8AxOPz1we3iVvmCBr29wqBqAwEqAS1cBHCa7qfA8SsfbGkycQ1OTfmEBwy9nhKhclXD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4xZ/cR5duEswLtMxd/OYRWqxxzLgiqoXiXIgHPcBzg4U4lLzFL8wRi+YcAPM19cnELKzti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XVGOCpWlgfiYoMuFgG0RjysQJvT1BRsxLMpfqIOaSoyH3rJFdI6B/cssluxcRbJ8h/cta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cpo1+JwBPKQQrl0wOQ/Usg97H9QeJI2ifqZcdpSn2w4PQAwzCs3C3AKznb/iBUkQsvLaKP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3CNAujnmAKG/LMo3xiWfUMYjTVGKrXreIJZwHqG30ncASa5YAAcZGDQ9nYuoCywi2wmNXj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F2yiDDfmObF/MsduLNzkFAdTEUrt/3uUiynf9wMY/Bt/rMO3k0tLBAXSDoKgXx3ciU4h06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hdnPcCnRsacl7mzDsvh8QtWKuVDn1iFBCW0x4iD7FI8dTl0eullS0VDir/wDJcGt5IBsNB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GisS5xuGHeHuXm0tmZr7n0ajdjmYBSo83YcRAKpbzLRM3ZcEaLnqaMbq5Vd8QACZcZlDoY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Om4Oagx8TW5UWWvHVfxcXiAm8yijuCjEyRAfUqDVxalhFarZHDLeYURrZMpgjWYtrAGq8K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W448X1UdpHBvcpPURDsNspSGbbPR/cCF5pARFwql/wTGFgK88GhgahbxHo0R7g6mq1+Yb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atFh3CFGgi1gISthwvULs1q4gcDd55gtg8LgOFLtY3FkbgFt6ZVSGGUU0IzLG8a3O4Pcs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vES9NHpiWAOVIEXRccVVSpUAhUhgGL0v+6l62q7Y2uCYZX7cw4ee4BdXuVOmiLyWZdX1EP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SrBy4gtD+Uw2x4IAbpgpPA/M0EOMTPdPcEbS2IeazbpxURraG5q81+Y1aGzllGZpNi4sQt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i1HICCvUQ5hUuSW3TKBf3Kla76hJR8I8wZ1j1EGxB86l4yM1ca0/+zWM7xHZniNo6s5mN2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HzUOefE66J9T4PzHEMYN8eJfFTnn4m8/GZ6fc4LIDW8wu81XUKpO5WccYg0L7zMjx5lXj8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2cXHNpj3CiQL3GqV+I4UzeajVpz5hvMF6zDjWsThlnhNXxXxHvPzFa8RrG5ja5D8TKvm8Q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LuCp6hVnXc+qKw3niOii1T6xFHTK/gc4liXlro5PyTKMztfmZQaae42YPhbPzKSxehl1P+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u4fUUovelQ/Agk2i3gl+ii2vvD0gtx9TLH+6F39TL9H6h8h6IX8FHkX8zKBUTmlXaRSg3o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6KPzMFVf9cTA+PIgpXWkrfb7i1maZjuVe4KY7IpdWK7eD5jx0qe3iCUqgVhZxA1ehxRuPY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QZzMKth1L+GKOdwJXPliVjXdS2j8ygZywysqAMwDvM4SuVV8Ta1fUTV0VncAMymymUtJ/U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x0xe3+oBvFh3KtXbUoWA/cwuWcjiKmmaeO4zpasll0mkhYwXAuYdM9bW5cUuBkj1QpLI+j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mcXjqAppU5xauT8yqo4zEoBkC5ai+YC0itfBSEY7sZiS7Y5hI6DUzhStdK8SlgYEKLvXFb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ueX0PmiYilTcq/wCOJTm/kivXplmSDK3DV4VaoeXUVSt2tdP+EICxVDL7YBdZOglo0U5Si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7Ssgrqpxcj+JklEEs4omDUNgYcy4dVUrQtfoEsy/srP7g6NH2ZnBxSX9e4C/jMQrq3ioYJ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zUVv0/MpLdrqoBF54nRrtiDHMu6H5IDcvpGSq82wyhHpFShfmP2CXRbGsG4uzMtKtk9S4C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CU3GhVSooLhVp+CXm8289TXoxtIUStdDqLsMGXmCpgMJZZvvXxHdC9VqZwPLDrsBqMBKPM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sUKBOMcDx7is8Hm4xfgsGbTDGWX79QaGGGRQwFwQAOLtjgcMUWKPbFZfMAc3iUBTXcu1z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hhY8Fy14YqJSBbvjUM4UwGfmINwhyslOql0mR0y6P5jrETRL2x7S6rB8+4vFbaPEcxMVVn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bQE7Lu2rmZJ1FV3vcdowUo9MxfPaGoNKC6XhxDQr0w1HorTXgdTJbXmbNI+oUfEFVrs4j5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DamokBbUy7HuKxHn4ZbGr1EaTH1MVBzND+yNhioK4GN4iDGbYfT1LEEzEVkBiWjlGsQBaM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2ndcS2Irhd4yxXLFXzUD3CnuJdqqAUjXVQy4xEDlmVTGYgsu4BiNrvzBMMYgLKwJHBkx1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V7dTYTXMHzDivboj1icH5nB+YtQHJf8uviJcmEQH3GE5QO3nSI2oqylPtfiotYtc5FfLCw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AgXJTQP7YrXWFp8TdjHnUSzK0wUrG5QC7fUGy16gQsnNxtC5GFg3Fq7eIKnNrVRVLo2zHR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39y8BCskNBb4hVGXNxiUBWqNwpWCbS5UA04iNq2mpVg2qWYALxXEH1DuY+YZSZgCK0pzd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FCh8SovN9S7trtWNRBTFsq7rfNLEsbgQqVl4IiLBZj5JgLNQVzvozHLrS4MGGSwjVweb5j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dVcVqg28TKjh+ILiF54UpMfRkm2QcubjKXQmz4gU7b5ltIOeKJkFYeZqU5/MzQPqO681DW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6/MXFdQ10k7/dzemN7i+Nc3LstbqORipszbKx4m/7gxnU5rUp28nERHWd1M6Nx2tOOYmaM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P+EEdm+pnGCPf6llVdcQpxqdGfcXKnOokO6eIqzX1Bjv/ABM4rD4iwm8YhdPHUL6PuXYF8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qPC8fEuXw7uVs4ZvUvt3K+2al2g8Q0WHuWa3F+IslnywL0tR01ZSXKGt/1DKNSrIpfnMom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4NxAVoq8xXTwlwR/OLHqWbD6hjSPSI7bhqnNMPzcFr8E5J9we19f8RXl8AnV9SH6PQn6I0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9/8AMBbV+1YVUKiIosdRTm463EczPU7IRRIthQO1jiNb3a7H6Iq6x/hlEa1Bp7iYc0rQk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MuFr3AANBtiFjDNFCYY3M2PuZdwQIMDl8RCGDxBnAlbh3EDaN+JvcuEV1KXk8EECfcDewn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lNT8S7lid06/ErEqIXlof7g31gtWD8jcWS9ExzmMASJ0QLDseFwtjEpnYXVktZ04A5gwQq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jTpDrbvTEsO2D8kSlYbzvpP7mCosXqd+olX7VMfuGtI08QFqrX7mwGzxFLWWkM1rZDoggg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mEHKDFFwA/MIYDdOv4IZpoXOte4CXd/6WpWe9c/gqHhw5br+Y4m2tbn6mP5zgAhEIYAEz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DyscU1e24ia3Wr76i6LWo1fyTCEQG09hv4uZNPCp/NRdL5urH2QD5CkI4WWrSpx8tP1Dbe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WfSP6lsjQr6nZyR0niPid1iKiWzxLt1OQhzuGk8NKjNWahF1/qVBpqqjmRG+4PKXcpe/1M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hv8MxFL1ZTEK3eaiZas4YBLscf4i7Iyuw3jbBedjYwoCDebJgyldxSAxUE7AjySolhVLLi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aC6luBipfRiXL+x8Wm0seTABgFF8/ErBUl0alUAfkuZ6SpTiEyotm4wGxMtwjVBdXXEdv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uBu7z3BMW3MFUC0Yi0oMrlvML8fEWl5gvJdS2xB1nfiUK2sbhuho3D9L0ce4ZDk1jmNmFg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4jlcjdt/qY4qRLW/MddRRRvMppl1kovicjMmC+iLB8NYF/wBzKTwHYUNAW3ETEGW4sQWVB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yy1FqsNfcarhVb3f+4zhVcfMtVbVshq8Fcy7ijf6mm7qDmjMusPG2Ohqq+5tumGUt9RXjN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llrFvLUcsVC84yZnQr3Nh33HCkSE3qpUAWN2IYV5l1olnmDeplBxiO4+IyvGgLV0RyLozN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6mG25Vx61Be6ja+R3GtMAJfafmAUERTSeCEa+kMUKeh3FhY/6Q2xLfS7/ALE6DqA/ER8b2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wfhDbHIHZdL0IRIDAGJcpZ8wTVVqa3+JgeFjof5YgSjB0AhW99ywrWOIme0Dlgi7t1M1QD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uC15KajgPRhi3cVdlJ4h8BdSoj9xaA7ildXe+oFsqhysO0f5RvgKnjHcfBPJOZdILGYFO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iU3Q/FwL/AAmKvZKluCWOGLMxayuVnMyjEoCqIYWF75lcsvaBSlV4hdgzOt7YwMllcy7Qb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gION7jIEtaWtTEa+Iso2sFS1clhsp2vaGXGtQXRu93FykHXELoFMuUnZPMuCsEb1UUQtf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JQpSq3U1Ia7ibVKzWJoL9VUGn4uI5xeMTq+5phjl69/xazHzDWsRuuO55H3OWq8SxC8HnM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XLpxMOJR8u41zHF+MRmk/qeXPM5K36hmn8wKMa2SmzmDZyY8ddwz0PJuWbqZW68xw7JpNY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c0yOb/EF4BUN4itVuEspird5jn97l52twu80Zoi+5xN0eIbAONxNFKTOkEPEHs/1GNn8As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CrCf8bltjd7YGZnF/ioYcMFl+WDBQUH8RcU8y4PbLlxYtajP8GKi3iXl40h7Q+0L4DMoML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sLBz5Pn1qAFONYlIrTqYVljjxMANUbsikrLUMyCFavEuytEMYSht4JS6rxOACAssrqJBV5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ByspLsS94tKLzncQaMZmmL4gRvMrNjj9QybGitQOiCLSVDGFRdccy8FKaOKCGb8IOd9Zfi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BQMAcUtSkl7epdRRLG88VALZ+KoCQAOIr58C0bdEOAAqVdvWwi6lFuNR5RdM0W4NymbA2Q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SHA+JfB+FglpoLpj9MHixboZ+yY3xCSHjEJrDLQD6IT6TImSJ4nRS93qXlU8sMLfmkIvaH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EqYw8Meu5isRVUZ7j5WeIg0e5WblAF1Mj6XKEhnxC7g/M5GHhie7o8LcUEp2fxBANk0n9x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P+EMyave+MMXD1yENZfEeDOrmSRjN4xNQ4KCA5IVV0H3b/qHNqr6lYYqy2UNqMSxrJcZMV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IiuhgFN0xCO+/mLJaV0x9vazTNvtbVKy4Wym4riDKwS+CUN1hjCYUQPM0lcYyfiUwvNQqA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8RDAjsSMcJ0VxKOSB0zHNfoQbl2LuyDlqohog4ajlVHdykU0i3mF0t1g3BWcniXVm3J5m9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3EB4eYy5HxCqSdH7gbajvoU4mWNZ1L9sqyXpzTNwMwEGOoNhmOgLeJ5pC1dS3SxoVL7AHL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8zZMrWrxEzjs1+IZP2raQSqJimUlzi8WgMoPwD3KZbdrB16lSREZ+oLH9SjFbiXrixcfSN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gxrERLYlFLbGzKzeMqiLDNXiCV3UtKu/ibM7hiK3jX4mAVMMRpZz1Mxr3VxXjriHberipw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DDR4ic7IBd5/xHJtzV+5i8JlmNK4xiWAZ5EpVVTD+KMPme4cE5gmc3AK3MoHMrNBPIqCEY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warF8ZYUOiLLN+lcq6gjaDzzAHLeQPbonoQojy6PiKnQhmfaF4fkzXLcCvDZvR/cojFIuH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j46lrFyrXzB2eCDbJFgi2iUHIcIH9viU+Qym+5lHDl4rmEjRbPlgWxdcyoVflDKO3XFQp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dwWi07luuDrqNGWCLHfqBg0rjSVGKVtYrIPhl8rMyyw9fMvLgu4eTVErHiKogAsZN4v7g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uWHW/EE4WjxGq1hKW3zBID/uaVn1EfeBkt54gLuuOoKxr9SruurZtgOMUQQr+m40ozFVku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DeP7mrbNvbpmHQNs4wYmGH6IqtAeIizrjGrUyvUCojq8RCnbuEhq1E5ioJyXMAMm75i8aV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gweOJtUrHMwlrh8xybXxW5ZKvPcwRHVYhYM2aqGPBMrnf1Fauci/c26u4dX/r3G6d48QaG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bEXY43mObvL6jx3L7Yg00mOpsXVm8zkaxHChuL5xMtpub6hs6g64gJgYia3cyE8uLl5zqN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cRtZqOvE8X4Yb0N+MQAY3DTdMNAZUgc3ntmSdTFaI3WP3MSGV1DyQAl+v1MHxnMZ81M/h3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Th4Twa5J1SjWk8kGTmvKeyWhfaqAcYlU6gQqN4eOD9xi8DUOkxLm8PzLDn+AoGP4IEr+WX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UxUYo5up/zEaaiRPEusDWY+EQHOcsvo5mZtw5geEy6TsmZuSuZlZ3imAeR+I02TDCO4w2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AYDUZ9wfzKNQ74uUDA+4AyVUJdDGzd/UBTWazFCsdS9+UCA+YosCOwPaKLCO98bxMJesxU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onEaD2y3csq8CIk8yq4PBQvzAb2CM2ncBkHxQsOGJzXMXV1MkKku7jCxR+S4q4gtOCU0Ty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oA61q+upd7AoOc/8AVKxjEeFQK3pdR7IPpBhIP4YHZjlubQ3zDDIeyXS8PMeWH3OCz7mYC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OJ5iHTI+Ja0/nESRC+cy4XTqPwD2wPNzqKrPGIabyu4VirqICFMOzSkEvhZgLY6gdNwAsc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r5SsRg044iVXVkvu4jVJyMUHTEFMQVHCDGYRbH9pU4MFbv8uIlRgExDSLSrvUuINy+IaBn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lFB1KuDCteojR2QvQxsYBdkIgUsBvEQjEVpllUPHUFwBeo0bLXuVAHxAW5A7LgMVPlsmTz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DJDHXRtjnI7BEGTfqZ62e8UoyY4coqWrV4/B9aMzz3otNyuZzRlJT3GXfcypId9wgorohj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I6xmXoKcjkmALXghYoy/lcqum83bFfcVGiCs9+JaHjcAhr4gtjfMVrjMHOKlF6z0dxalGV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wY1MZC5ZzM74mluYwx4azNJkFq0Xj1BGbwHDzULBEgKpfUZVmg3ncPdVSha+IeGjyCV3C3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dfVgNZllCGRgl11EqnySzsnZHVxpixo9ZiUt0X9QlFHvEpxKPZA2mzkx35iDiNUf5nF/cR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3mFo5PfMyUu8Qmzb5jLbd81ChRKO4IFdzGBMbiwA4jrU0HA+YXRtLiDYsZQgwGpeaLYfmB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jZcoFQSpd1MAEYND5gNsdS4EN6KPqLyDvMyJp8RkwK0VlfBzGJi9b42Y6CmTYemX5mvJoF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uw+iVMvIaPk9PBLPgpDCDx5glAUwnUwgFECin5nSvqXGUxshFKeuZXL8KQmBCjA/HMqQCg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eiKZJcBuZXd27ZQZDiHgvwOhiOOvJEvKq7efEqFWrV54h2bjyXlUuBobmAFGYnlPawrHJT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+SME8wSqZ4m6LZeaOJmKcnN7lC0Gs1NFvuG3+IRZEFmXqAI8jIxqwLrzHjZRGqk88wECg3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iZgR1mAUHLjqJAXxQ2BL3eyJtVqwxbjzKd87iULGeCIEwIfmPZjBFds9xjSuN5h5Wucyp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alWK2zRMpvxiBAF5MMTLr1MVGcYl02yuleo285SJfC1lEuOMqdzEAL8Mo5VdWk6XNxAqmn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I8ZhrO9R3kEJtd0SrHuG8sGkst6m6vruVz/1xzdDu49uWO3zxG0v9z3rmPmrgdE+KgCbxE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c27YDfiA+L5jm8115lYD4Js/7MeWF0Oa+ot3iJf/AG5dhKUxq9sOb3W5iNpcObv8QNGHD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dykdFYo5uLeyWJjFfRHoxgj9YbvqX5+Zqmj9IseI88pkrdyiuTEbLE7DqUrD1/a3BE9auq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KUPjcxF2ZEhGKPizhPv8AcMtoEb4YCg0lzbqe/wDD0/gOX4iziCWYlZiniXl2ZQYjiKinq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ZUZtqCF1hleoCANbv9EMKVhNh54JubPI+jiB1/wCwwbolwQvxEtaoolhVy4APEoANBjIrU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ZVzJqB6+4fGArNaq5cxdQAtsxxTiCmjjme0C2AUrFRA+eYQUMQSoADhYmgodRUaVU6Ol1s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Oi8wy0N+aKimrLn3yfiWbofuE2ikZSU3VYyzFLdCnHxKyiQE+iUly1a9uiFfYaebQev6Jm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IAKoWl1msqxACkMPszCqVm4leNRQqFj+GVJ9niZVedf1FlIfMePziqhAtRz0V5jWwFzlxU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x1G23uGAajDN/cQ8/EbPEWNxlvcWxY5m8scwRi4hVt8MSFly83pKrSNRurhzkLq5oMLiRY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tSopggWMidxniDs0sZsOfHEs8Ukg+mBD07p7dGJ6viaPeSYVJ7D+GIAUnWMwYe4aYKlavH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WAiuAJqMy0pbLhM1xDMlxFoKuoFopHTKk65gimXMUAzAl0DqDXbHnuKEQvxKwc12Qra1NU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RUUpxDilF5wQsMFvCkLbXPBLEKZcWSpCV6LhtIoggll7uDhAI4UleolW9/wCYhBs5iByNX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rMDkBfrMc3uu4lCvTmU4i4v8ABHOC4wpy4iKWU+YmSWTIaMeIRggBcZg5+ClcRoi9CzmuZ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RYcNSwwmQ3cOSEIpAZMXECvPxUCihVF0Mc5dchivUGLJNclS7io+UFRSVUVi/iY8KqbXlz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4KVXKrQQLg7rR4it6My22BSCsu4jXQjblL4gnBrmIMuYbgy9j3BsT+4ZOGTEsFuQ5mEs0y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krTHeGqzGxR1uLSJtl4uYMuYq9aY13UAJgldQxniI7mbmBbv5qBWZhzLwaxLUtrD/ADiqA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E85QxNgPU485WAfLonIB9T4twfmGzUbvzOviAbXUynueLWpb89TvAS3TwaI/W8qrgH/DE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DyxlRyhbCm7x4g5LaLTcIN61w+uIxbuXOP9ROaOCn9QoWPhqFKrx1EB8IGpeL3WI0u/ML5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gZgeJlVgFr2TC8dRIVcsvFo+Uv3G67FM3cqSmOUWWpTbdTOr+4VVDvcRkG/cyHwSqqh48x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35IHQbLguWvNxAU/uVTXbqEOcpHriXQlwXHNYL4gBDw1Hka/uXgXUEByrqG1TVQMG+YvS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U2b+I4dCAXc/viTs96mi3uNosFteI7Vv1UzrhwECsovEKAMN1ncFKVKT6mJCVW4biy+rmF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eiFPMPMDbzWmJVa+XUAtAQRQ1l9SADZH9Sts7875uPTtjUFeL+JeXG+YoZOIOH3OWMcwM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1uAtEhiuzHuYz+oocvxF1a/UG/cPuXXklbaTrETvUeS7JeXfib4lWL4uoHxcFOjHXMGt4I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3C7fcxjO5txT5iwpnxBirz3AxpOMxbTuccYh3x8QUA7iVdPMv4l0XhjZVMMrD4hKjFWZ9/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v8Q9qjA5hDQ77IjfUDjV4zGDrPMZbiOuPuflNq1XniN8yOTEoEDpc+m4dA6XhHv6ld8qli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Cb9aMRZX6jyEscocKgdkqVE/gMZ1KJNIU/hOiXXUs4YiL5DA+5kkbUfQWygD6Lj5pC0Hw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7a6pFqCeSGgGOphN3DpiZVO2OIcrEAu4O3MNF/rUBoZ3iZBMuZfniZ4oBNNMDVTxPJKNDM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NcwKMsoYMzA2Mvmv3FTkYjTjqoxC3xKBVyrZQmpQ3dmYIsQHYBWVn5VHzKjqFFq3xADyUB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+IXKn8CV0ly7wMSal80ZMQlwUGzpOYtirSFTQfmeUvMOVeW+YjEcVMr40t3UL5vIsF+aJf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WoLb8w9VRT1AAstYuUCcRqZqZEhJOSEDUTK8bn5iVBvFzBzkl18wu4qDa91LAZolBK3dzt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M5xqDRYTY0zCrfmO6qAaGO46DE1CoENLi+a9xJMivMDFxrs1AM4Q1AoqissEcaRKRCPxHN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1LC2uuP2h8nVtFm+GK1LEkJRdUwirxczDBcXDSYiTZTeYIaMEai7K1BLRMtHLL+VbV3CMp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qyYOS7agqHW96gBK8StTnNtMF4fMSksI4gwtSQXQZqNlgIUNiHGY2wq+Jspa46E9VAzTi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YHF5i2A2fhGgmlv7i7SuYt11LDk64g3+vmNGDUaco6oljZPvM4TV/li3bxzBtMcQKUbY6V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tbABHUzZq435lcFN+SONbTyIWUdrlQMhTbl9xl2EeC3MWFC83K6CzG50urouvMeFxqqRMa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rn/c5vNB5zpjoOt1SWhRqTNwZyBXKmA6bCl55iTZVYvqOgqFV2sycPxLsr8TBoPU4FN36l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pmGx5MQrgMaWWeETQOfcrkZx8zR1bFell0b1C+csvGb+Zh4epYNVFuEmFfwF1HG1nyVKZ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XmW2ewR2k321B+DxGyzZoDb8cxAwUj6eNmCu2H8Bz8swjMABAZTaIfncqVaG4jw7YkYrlK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LauV+WHQSyYx8T4CZWFOeYAqB/U4qQ1oebmMgcvR9y5yFY5eV3B5HvcsKahDQxPN6gDIkw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sxLBFx3Etst41NAJWaI+QYYSP+7iXzfXUuyBVcYI5lS7pKYZdws25lADS5jQ9CJU6Z5AQ0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omHuWMQx4mCbFeajqsIRW+JSwVzbxOLzXMyBecRMOr6hTfMNY/mYLg40S29lwLoEMRbzKF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aDn6lAku/MJXCnRFbX6gDo50wxV/cUsVzcDtITY3WZcVbjKZjA1mOhyfLGx2mPUyuphYHO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Da5swVK1SuqvmKAux/UcnzxFUVNJ1FIGLaNyqpabi4DMrs6gsKkRE1UCIrwjY0/ZNB1+5Z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huDuj8SrvFP6l1jFeZTYO/uYglg4zEQtv5ihat8ah3pvEvvh4me2X+5mIN74jgdVM941Pl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DGrqt9QdmIFBj5mQ9H4jhqX4lZxQ853MX4cTNGcHMyptG5laNviOHuYxbTWZnVFMNVmr8X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u1vfBNZp+4htu5advUDi4AEbW/c2G8biwuGsGmbpLzcSpaXE0XqJTbiKC9xKXveYM5wRV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6OecyzDFbIdhUUGQW8vEU4D9RzBA3sxj9QYsvgf3OL5oH7kLXDamfplELbs/eM5Kl40/U/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dx+5TZjR/ZcFtnyJ3fklZaL5zOlJ0f8wW0PT+2GfbRXKtMN+fgjf2D/3Bs8UY+22UtFu3+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6ywDetwK1iA5QgqG5QWGJdNOOag7FRA2T3LdfuYMPqiUO6l7Zb5RG9CDICa3LjJKiURjTG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Ia5gR6ankTTU8EvjEO2GdsOPLMSyFRCyd/PNxdVv6irzwRgTQa7u37x8QZuIPrPmO6eQ+K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ywWG213KsAYyswolmqKqJVcqMHJ8DC8ZU6Bo/zCC1AWXXmHJOwOPcpitA3KPoYij4lZxQt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tBjMRLmPzRH4UxcEQX5Sm1tgBUsC9JkKsTJlogoRiT5gRRbUa3BQIKTOdxKj8IVd9xBpkz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1z7eIJW7uKyUiBIYDdQKGQ8zTcpF7lzR6mUEDYHxAC1Oncw0g9wcxMmo/YYQhnEzOV+HJ8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dtZPmFWQ1ZqDnA1Ersm7i2TmrjMvC0NkIAA8QoGzjMDHBxBPxsnOOO4libIZbfDAA3a1Vw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zVx4DNcTJ45lpXOOZlbTPmMpGu4wt1EmXyXOB8AO4UVVfcA5rMoW7YwddxBbZ4qIGFON9S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fNRw7biS3uIbM9RcYwwXLc3gHKItgXuUcqh2RxqcKphRR33MebfzLQFh13LDCqyHUZFq9Y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MRbM3DgHGZRh2yQH1KNqPmqo04lE4As8nzFd7d0XoqQlZ9oW7IGQwE13ERwWVmiWVBaDVn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SolNtGWcMIZFcZYzDdzYeCaoywtfuXlKubfmBVlwa8GqmApv3Aty1UoDRmJS7K9zINTALH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LDPEXWxMsqVCnmHffcGqC67gtlSHAIll6gV4gKgDuZx5B+2U4nUOWXGZfMsGAxmNmmlFex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a2eF4PiVlNM575S6cwZWc+IVp6XT5YmuTB+e8B8Et5OVY+DRD5QXginB4xMu9QCp5zKW1e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gWygsZkq/G2UpBzeH0ifg+KgZg8+HuUQZeTf3E5r5pgC1QsC9otR0ZJeK4YcVEHlmHzyLo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xHQZN+JfrFu/PiUKrx4lCot24/EHLDwQchWNnMq2G8QXb53FjOjOeolKBdW9RFAu6lRHK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KVIHBzcAc0ywTB6ZYV0vzHs1KGtEzWzpHwBXNzYMd9xSq8TKqx7h1AvARDA1BBbZlG6OZV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8TKGg8QG57ZweY0JV1rJFYyL5Y03VsuGXWcQ8W36DNEOpltu8yb+IWfqWTL56hQKHQWFaZ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Uva63dS+S1WJw32TDvOdS+itVmIs5zcPUM6XqrBLgmr6lgbQDYynVfmLVa+4f9UMWaOPEo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Bf4hhiFVNP8kSsXDPeDibVeczIy0RFLHqGKW6dQcf1M/2+pw3M3ivMxZf3U1bjMoa2auZA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zDF53LOBL051AwD84mk16mga/U9vieBmnOJX13BTBnxLmrPLUtm35ivDF7eJv4i4cxWUZ0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gCVB6cwORAHRn9S8EyBuWlA7Pc+G6mJzuYe6Lf+yJuGzOpVWzE4KW8S92VGWeRpZvYCJHF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4gjwRKYuAgwbYtVoc4gKAErbKjqDApSE58JgS8PcHFW9XB3Bb1lg+N+JSE+iWJaGhmdeWM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KDMYteuLuc2rCq6c4zFOH2wKY+2Uu+fqLVU6lGc44gPEA4D4l9rqXt1iYyjcVdWjcALyyq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f4TNsutE5gQOoddxeZpicIVBuZWbzUq5mHcctS6Y5lZDNL4L/AHM8KEeWy/liB4e5a5p+I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SqJV+WPKM8Eq8wGBqh06jUySnwT7j+yb4V7+pQSGweS9RPql5bqWVJWIiOUQPiHAO0q6TM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fxC44GMLFavuB5fmLnHzKoCy6oNRdVmWwPuFGvmEzblgoqBeyNDU13PuxDgxzFbTJUxd1M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UjwS5bNwDriJlXcBsWQw3zA6KwJotwAb8RSs56gwW3MxDSdwDYVDMsMrkgfK9kECKlq6x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cwBts10L6GAUtwWh9pKIX+UI5A5xiY6vMzpLvq4Box11N5eIEWrJSrCvG4ff+I7ZomVwEm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8igVkcKah+hw4BHpAyDHKpYJ8plOB6MTHu807itZvbMOzM4GcQMcVN3x4iDGSEVaYBlBgt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0P5gQ/aXr6htzvmIzrHcvviIwfpiMZOaqXYUS0QyvMXmvnuXrCzeYhiDR8suPVmbh9Aw3g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Ck+ZomZRpla4w3U70S6EoHZUuoixcdZgFq0c4fiVZ1UOo0+EE8sMF4wOnxGmaJRitdS0U2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9pmAo37iqUtHmV5vzGuP/AGLiuYahdsZILOa1C7vTu7iYvbE8OIrRvcwKU3cweIisuZrEc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WbXH4iw3jzFaMfUetfcygdEF0zKkdXbNIRoXKxLIXEXkfcpjZKAteAgIvFtHYcvzUXYXO5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H0R9Er25f0YNr6Igef2jex9QJceR91lg+Hv3CGoYDWIOad+JjaFds8Kks/M+WFter4lBR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SrMTiF6q9SxVQeOJTqXisyiKVX8TSG3eqItsA+Llg1A0bWYKj338x23niDDNMR8wGVWvK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y4aseJvwGg1GofuJvf3Aoq/Esc9zRxkg5rtgLd3MHy3AYX2iVbahgxBV+O5QomPMuafSYE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93BtnaraalLOjdmZ2OVbuXFW3thoiYjAtX4jir2uJU0hBawTIVi2IVfcTCOTzBTq/mbC1r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DExeMy5rg/TMyOIiVs6x6mWs8zFi96jy00Q86yqMkUNzQa4gAFaHfUyHf+ZbrfUvWddQLD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ju4cugoc2RALJK906RhMNnNydQAq+uorX4YZGt9xyIt5owy6WjWoAf7gq5qNHxD0dYl1kW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RbAaYvdsFrOpfP7l+2+4NZnPrqYd74l4usQW8HxBZf/EM2u/EukX4m1h4+YW13xDTwe5kr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4xVVeOI+jJNcY5ndn3KymCCueagaDeJQFF47jvMB87qX7dRW57z5lae14hClDwTCrKhpU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a6zFgm5auZeVfqXmzeMzK/eZs/wBwPXiC9AS3Z8ym02nceQ47jH5JnmVzP0Oba/E3im0YJ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DC77MQ699dylWaR8pdUtg33NNs5gJ1AHTGpUAHLxKQrE4IgstctVF0M+nTLAr0XglL7IW3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mW61xFTLVxr8cXA/zAFsOYGYq4ycwgWMvDFeJVTNTGRsQbhGir5YVdEoa3KxLnIwJiLmjM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mEN/yqMK8sMLY4QY2VtF3L8zfuvqPeP1h/tmTuu5gBNHAov4IrSwi1W1HArRDqWU6F3u9x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Y8RK7RKK28sta4Wpi+DOqXlWoWI3MnmXTWVFmBSkgvVFl9YlFrWD4uUqcxbjvxLKDiOSWd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AW3MQhhjq4ZcTbjMfKALDHjENnULol2WmXTiKEEMYCHOB3zKoqtY/GmXXx1GoNKwKilMsS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hFNlTFDbuHw29wwwp5qeUJUnUAOGDhzKJAaMkLGSo0t8MuQcrcPofe5bUzkf2Pl9wApBKs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iK8tOKg1UFygXis+oaUznU5kbhbXXHxEKfRUDlUeoLbeszEdi8S2qV9zPDwmbGGXgccPMV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+TcIlgbFgBjxPGsx+MjfnML7QC2OuDldZjGDwZe0lYz5hlu5fHPmWXzjU23nzEipzGoRu4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ETahr6ihv5JjdN6epdF4cEAWhTHmOFS6qi8+YZyotTqUPID7Ipi+XHzHAECWjCqG+mY5FW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FtoTbLgQ2/wBQFEVU2qvMViBxYfKWtt3VECFIy1nEyrKJ4Quh4AjwY3tilHUzeNSl953MD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yY3qXoN+IWFouCuqs3NU06guRTUzDELVC8wFLxDdfqWDl8JDjqPlJXTKgBBqudupdBwmE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ZV93uLQJpfslg+4wMO1rT2j9EO12kLvlFFqMpeQ7j/pqx2dXr5ROSbrV7YH0RQhLsL7ZQq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4nVCqgFxjhmaKgJHsVOoAazKErRfFr/KX4X4Y+IjZancOKVduoim7wwdYX4mBkbgY0pf1N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jU8n2xGQUwDCXZibV3+4oE31FUhb64jThDxzUU9HfM4rY1CsncsIXCqQOzL47ioK3SYBvm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ht78xW/T3CrgbJpAJk/UxFHjcfg3dTdh9eIAaLDS5gSYjmIOL7IDAoZiTvmNoQXqO1Vg/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Y4NWVEsVx7iF8DE0Sr85lHDuNRx78x1nPqWN0lVvUHS2/EsaMrrEAL4mw040yuljxCxKYN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9/Nf3GjZjzO3tJqzVfmFbqK4PqBsnqJ8vPBwx3OTFxedzPM4J0P8AUbw031KY7eIFFBBi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9BYZvEql74gIZJFbSUKxswjMCJCw8MwR01jxFtHMR1tqXWBDJexnta1E5HHE6rcrFdRxWr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9XNaEe7iFoVc8n5h5mmbfcwTNe4GHC8bjVn3mLRtD1PAxqHAcS93uNovXMQ63Bc42U3KMH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eLj6WnmYrqaqExpKmGzL3OFV7mnnjM2ujUaFryS7ZtU8rRCqCe/EKABFija6m4mphh1HnF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HcVS8mZrSsLgqL1HCahPBEOAmWK8wSrNe4hjuK6kD2mYgNDvMC6PuMWxnBCu0WZS6uskLt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bj5Rn1DFWEO0PJM+zRV1CCmvvMENA87YeB9vLCLnnjmD6qpRZvUUlZ6lXi0RUlfMNeBNwt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AixHtmU47g3B6imCzuKIFn9wYoGwYZwRomPiCCoPmD1MQLoKzQXHggXFxFRuCsGYGITKDM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U1Bsqj4GPC783DurVjiZpPzt/LFc0g+zl/cypHDABWIAC5q/URjUAM1X+iF/YyV/UBLh8S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58vxKcFLFqmLgIrJbZAgFQ0zdQllF2musRXoCUtU6wF29QszZMbdsGvkwxRYaVfMvGZQqj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UXEqBiAqdH8eZlDMEVXMtVajh3AWqzBMbgFmLqpUptqJig8SiKxDMfSai3xiW2biuNQEdY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NxuBbeJavMRqmKzG5BABth5goYhqLjRglrDfEu3ATzHZM8NTO4PELRFMp5FTkE6hn8s18P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AGDo81oeSCtZZKySqU5NwWhZ+odVENM2QyW6DjcS3AO4HV3wRyB8sGnCRZUNdxIr/AOI9D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Pc5KkgRVUmK0Y4glMpNFQur+5e3ObIq9p41sSIb3Mh+iWAXnOZRcHMomllhDoO9kFzccKc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6CDTTDT6gOhji9wXSIbl1AZ7jAEnhFQbLFcRy9AtQzXcsyWVi8sZYgpOIWBDsSyA7aWjUC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MRPKRYRFhd3HWHb4UJYLlhlhuU0SqjXo8SkpRVbe5fRffUp6FjysS1AxbuKuBzh8TiuJec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qGb/65sJua5LjLjxdfqXZsYQ6xzOy5TgwwXiCZ6/UdnitMaYGfPqOacZiq0XVXGpV/MCi1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VsbJ4OfuojKsqUfDH3cADVYgfBH+5hx8d/EVM2P2+9eiYLJgVo8u35lCAc2b+YUmHcRIpX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3GqLz6lCC2rf8Q9SFHYfEWRnRCjFAd5YvcAir0/zhYhBvz9zGKblDVYlQLS9eIO1kvUWco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+hoi1LRWjBMNtu/4CzKrqCFZbxFugHB+oV0fMNwKVQ33FFYOfqbjeDua5TujdSkg0DSYCm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VDvJjVw5rDmMDCpdhW0BWcEFgYzBN4O4VjeJxleLgjA4uUBMVQZlTLqGZLq1mHlQUeoCi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H0zGDqANOHPmUuhjYRTW4qFVzENzaKllZUYDA454gBW1cx2IXBhgv3OTBBlRK9ywN4GfcP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49jFRYU+ItBiflmWFtgUF0Q8cE3W5ZVSzxFLvRsl5U0zbFus1c90vnEzd2e58DLK8TDi8Q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rWfMOk4eNuZs64ixTohzkPHM+ziA0C53Do+oWXMi05iltvGJkLKyyVuXm3rJNKWX5uyLWt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TC4mNvcON1DsLqDJ1WIbYqW173iYAVk8x1fcOq3qUYDfMU0PNUx4MI/iaLLIuUPUfG5WWU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/cyYMk3p7joJ5i4tymMTBZqovGWrBA6aOJg8zKY61A0oa/ENZ4tJejQYqpunPcVLxxGA69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jmD8bSoqF76mcq9/3hLdSYyBAV1l1cs0WcT5xPJUbGsylAxU5co2eIpPJ+BhVzBVqzpmNs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Ig2x6l3oV1MgYetQaGLY0Gpf6iLH3cEC3GvM5o4q4AZi95tPEqLSv1cvCr9QrycwgQDAph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4o4l0CvNQ6V8QbhBwIroIGeTO4YryGJGAlWO4YblPVTWDnlLLP4gRqHxSjBuWxtj6hRtgY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QWK1zMc1Kug3DFczBB5qGFs8EaNccVAeweYWSoFbrR91EhfaitsBO5upgmWbi7JZeKUQSZ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TXRZtixJYDLHi4rAm/C5u/mWbRxzxC2SwCNGMdC4CWlwZBlCEcI7NzH0WpgDncqIZauIk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EUFiK/ZHnGalTzNKXUYvqN6xiUu1xGms+pcViBUcp9QGGvqBcY9y6bJmv4cupW1MmfxDkA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GJkTpKrEVcywul3Esm4qT3iZFjqdqXhyfMKylgaicTbEQVZ9Szo+YIoZjHVxCjzLZwkq41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onJCz82mO0bLyRC3bqj0HB0x3UoITRNQDC76hZjM2eWIRJW04Y4WPUEGiabPiV2TOnphkD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NShUbOZnaDXcokMfG4gRpBBab/JMAtRSENNdaiLI6zLnODEr/AIjhaVwICsgYjkxVS0KjH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ZQDzzCoGEuIinxBY1XzAV1d2hE5cPLK1QlZTFTOoFP9yoA598QAMojNNDMACjQUarEDDZV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8Q69LWZH1Mkw2LQo8wD+xVVH4PMXcVUaMFgNAFsP/AGcrYGR6IVfCUw+oCSIKW7dTu7Snq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QC5gHg8fuN1GeMxWhLzHtxi3xMO83BpOpZ+ItrxKA1RuXZe5rcuzyJUHF5JiVzcuL3B/5u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0PcXIe/mYOr83Km34HtRQRWX9Sz9EyvaX5VmUJDG1REIuC566l7ws3V8Q8cO0Z6NEBDir1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yMkdKL8kLzzjacQQl8FxJAHQ5+4iAbYL+5VbHPP3LfYdCgt1vRgjlkNAgtK7eIJ5ePUtQU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313LkA5c3wR2VtltKh3WFY5iByfEJMqErgLrUPMaZXUSgoBusSgrZsgU01fxBo2fEo5MrQ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dl2qNTJAAcNQKwaiUrbDarrtjPZvKwO47ZYaF9TgR2dIOJlWiOEKXF9RNNjTe4llhNnauo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WLiVnIOo0yAHUpvualA4zEoirzQ3KFNvES0ZifbOKljgX8x1HN0ylr4Sg6I2rVvRFFaHcA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uaS/MMhomPcFGHKcepZ26ghtL/exqVtcXMWGVSiEyA7PU2y2zBd8yzgxcBZdk2ntiNTFzx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iOvzCj7+I+GZWAe4CrbOYqoS6f55mofhGuUBA+EzfgbPcSIgU6YgtI0xrBQOLi8nPTuCl1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HrHqWo2Btiqxl8YijTF5v/c3vniXnVzZLBoX/AJhjuVyBuoVrD/cGLu+oFODxGm6pjgw/3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YdhLmAx+J53Uo/wDJduIm7LlnVpAUq8wsgFvibkaDw3GjlxXqXsCzfqGVjwx1h9VHpaxFw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5GK22mLjpYm7UNQ82eJzj8xbq5eb11EzuEzwsKgqw3+XMMMxC0D8RIbiaX5BBQvFtI+GW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Pk88j6Y+0Dul9kGG+aRfTMqZKmLD9VxHGkgg5vomDQZGrYoNTwD4l3Z+Iq9Mw5fiJ0cxeC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phe6ZUaa8sBzlAQoK6gqbJRTQ56gB1cMUZDUVoC4MXLU0GiUECOCXoXBBZ1u4EVccswdn8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VmYOobP4lAGj6mTXmNjhgwB+Ja7T2SlVvoYdlEp3n3NxY8UQQFqo2VQ+kC7qfcfqBw/Qiy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HqU7Gpcla+2k8TGzv/SKUuIAkUMxRrcC4IaBelt/EZsHaDlvcK2a27plzTlBtPbzACA0xp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GSAW2qNeYq1UcbuL4BgHgj2NJzHXcu4mzzGoPFRCtZQLBtOfLwy+pNkyiXLuZI9lgl5jC3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6C/45XK8wKzFLzH7mmoDeYKgD7jqeoWJTHVl4PMA0sU7jzqW84YS+dTJKDEC0jvnEygNfM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MuA46iiFu/uIy18wqUCy8NpgY02cxKXKc7MXTUqkUPcULc6l8iy4WSKlbm5Hkvy/SE0VS+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3cyAb3FLjEAoLgXZ39RCPNd8QFXFt7YS8vEOEtXxEJk4iU3z1ErJ9QNRe0u3NZj4vI0a/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5hwcreCO0YhWKTUY43jiYqpyuOAa8V/Cmr2dR1R7c7gaLDEOH1DKwrhl31fMQdUO8RImrr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nzUU2XxfNwZkPDFRhxunmNAPnEVjSm3uOE7eVm+5ZBWqlABOA6gwA1WiZ1KAJGZF/EBSm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Vp1CKEP/AEamI/ctDVwPKpl+omStA+EwmR+YOPHnmCHvqGVWPUQms8TeXMrj6zNA6uY9T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tiYA3m3fEyyDSo/8AVLpGs/EFZmvFRaYKeQ4gV5CAIRkz5hQpTXXEoMLXqKAo6BQfBKcXt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YB/bFhvHR6XcDUMtrKxg11yzJsclxpUmNc9QRnTeWoiWvSogQy26Wj/co8gzQUXKEV0Cvx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w5LrlloatqGG7blV4OSBZTMStanFSmVpmuWWJwtuWHnl/cViglqUCLh64i2A0dsGIKbXUc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mdn/MvgQUeUmRqLNr6wYNu+idGuHGCNUt4OgxAFVV+MTAApBEk8eZUqoPMb2qu2VTnKvMa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sQ8zNuvnmKfa7Im3DGsSiUu+Df9SxQpkg1DRsRJuySqPERrGIWyeY39dxUYsgU3AWpmJC1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IKpwf7iwt24qGatR6mV0Y7eISyr4WRmMWEclMRhtqAy/jDuZCniZK0eYI+6M+P9oKo4AuM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xeZRRd+JRlpFRQ+Y6fPiXctqPKaOXEwXxELWYOM5a4ixWLjoAzcvnkK1GgRuUr1jM6e5ag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NOod36T9xZCtX+ZVjQXup3jiLw5n5rzC0ozuLishrEzfbNXuzggxu01Cvkyw8b3CrdfUTo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5jd7t7gDvEBXrcXvX5ltWGYXSrz9wec/E958VKx88Sizj5hphQjed9Rz6vmO/HiOXUsjGn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JRijWcwisn6mWL3AaKdUykOvEIrKHqESAIbKxChs/9hOFs6SuYqUkbxe4U1wS82xouWrzA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utSrO2CVSojvFheWJUxODmBQG1diAo/QxnYzBSyZ6QfqFwQEqNh5B9RBDRZvV8zJqcxcXw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439RSW/aBcBshc/qA8Z8xL18zC8HmU8BLOjH7l1DFkKV3Mqy3AXKr1KDqEBOKYE4X4lVe/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BzW6W6iYumYIEAHYlxiUwncsnzTKD1CuY06qG8VHPb1LBxiBzaN+J2E0KoY2GFviDR3zF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1iara8QHdrO4lGkvzKlKK4gU51BXU1cdYMQGdF6L2/tD4iHTOPRREMqI9SiFLEFQc7lshs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eQrzmURfgz/LCA1Xy5r4P3FQKyY5iCaDgY66YYSCYtRQ5rcCwWAuG6xGb8Sjyt/MChvL4i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dBdNw+GKGcyxzLsV9hR5v8x1O8v8AtRZbFqBl4gnE2hBRuFQwCajT/wBgPKIJe+pY8TJil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ljMOK09S3MvL7n3zma7lrdzTJCbId7lENlK2VmcPGG75lyP0JesmFkDdm4VC+uZaiJItB8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GCyIFe4KrPE0SsHpyPZyc7hKoYWot7E8h3niWA4GPkGYOQ83Ktq2e4GTszMwAuYEIlYqKj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Fr6mQazF2Y6YI9rS9yheMjzAW1mXXdQWMZ5gq2MtniARqwh5FYYNYRvuL5mmpmUeYZOS3g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DZn4YV5p4g4au/iYRwxBODtYoYhkzVkxKcdckvyrkDASiiybjIjUbSuV5K7+ISMWvlAITw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2JX4iyV31zC21yqtxFqq9UlH0NqH13Ky8tfHmVWQQJDCoEFuzMPFq8eo1vPi4ic64m2LYb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m58YgNDLzh3uIJ+PURrEQpaluMPmBVc1E4+I25APiWjzUFxV/cwYg3plUtP1L0WoO3yR6k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/01Kdc1nzAX5qKxWvUMnNf3A5Q1QGWHolqoZ9QA+DwKCUN6F4jrB0iAt6MylqA98xVbX57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ikGAZjTLxAOR/SabJ05QJX1WYi2QlUKBMSCrxcCqijiYiss5KlAX9onPt4KqLQbVycx1OB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143MFlbz3EaB8riCd0Co2AQwu4C1V6iAaMWzBiWu2AEmSZYRGtbqoN5QTj+4Rd8yioPcQo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JiF+frxCpaXtWvvmZmbfcdDTxLA3c3QFHuWnQ8yqrawbP6lTksiAMHI5dVA0D+4tmz5ijf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ZU504evMTXfMGDmyKtxzpRcrSGnHqDRR5EwW5xwxwgt5mjz+fr+poiRSPWYIXcVQBHi/3K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M0gNA8yoYNv14msQ64I2OauN9oZwb9kuwSi5yOH9TMLR3fMKzK12qbvfPmDsAoOpkQG3tZ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wRvBM6xKXdywS883HhWZbW4q7SXf+5a+H9yjf46mzP55m+KJbx7xMY3QblHED5N0sFCq+O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RauhvbDLh3ALAPEDB04l042zhCLT5zFad3Exd4gJjGu4WgEDiqvcraI/pg2v73EIIRSvVL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rfHcBR4m0ta4qGAZhT+pd1DMGqg0riO0pYrQfuLol5LtluARBeN7gpg3LMlmUytwtyiWDT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UyAxqUaS+DuphyvGwPIDDBysFn5imPkXNOpb6PNfIS0vQ4Phii70sD+yBvepW/DAAo5Luf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pIMGrS/fxlxta6mqY9TDJt6jopvqGCivlqBKF5YAMLfAMo/ksT8nMoEoB0VCEr0V4jbbT1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0ufAl4xBHLLvSTmyVKyjuAXOIEVoG4AGt8wGdqyz4lUcu+YaYtzMdsFZwr5D8oxUbeiGlc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CoBqFkIgS8gQBzXESDLv2XX2wMdRa7Qz+Z/hSCI68YmbVFFlRLGbQ+zL8ZNvUUROyxTVvE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/ACKC0xHO/M5uEeiOmcgepWA0lCLzCpxqheGADPLySwACuZqC1hiid+oEg9hJrNTr9kvcn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3iXBYxr6r6fDC0WWdwdDzGvuKeagXfMSahVyQV6/ie0GBYCjMCOWAmDcG2Ndy8sSKmmYNw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h2NTsIh1WpV6mCkdQloOII33KXippMrcLbMEMYLIdobIS9Bcoo9QDjiZM6nNmOCSCMCxMv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nDCwWXx3MLdYlOGJbMtLgvTEyYLJS73FCgp6iZOkCjYYdwt8xWYDu4nkrJEDawxe5d0/M4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5lAVCPWlAipd53jmKwtzLc3gzei45csu3mv8Asy1X22xwBR+4GESoeL6lrKxeu4x0Lwatj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NZ4Jv4gEocWrqIVAI2oRVWBvj9R4TFrMEswOS1kY6VJkA3LurcDbbF5xKTm5RcAoFNH9yq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y/jhhzb1mJt2zAG/FS4hpZfxEpCIUzYhR1AoBl4uVW7rcsWhxhjq9sfkrMKC8VBtawV9Qw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O4GWpTRq47zubPMFvD7iMVeJQf3MmCvEtLMRrq/UTKLmLccY1HAp23G1Av+4g/wDEyaHzE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CAvWQhezlf9wgEOaIrePOBEE2ba1E1S4OEAdZe5gau3mO1hREBA43FAZ5aD4i145gKgWog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6gN01kjWoL1LGcm5TCZvfMXkt5mdqYmbfuKz1zFKgDhXcY1d+Sv8AHESgu9t6IrwfEVl2r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CpkvDmUTVDFsQPMM3UvFtBe5nHXEcFJ3/AMRCNWtxMVhRFTHC9zAN8ygdCUAF0lX7CV7rU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NKsDuULn9QAxK9M93P5lbzrxGC+RFt8xAWoOJROb/ABCo7uVN5bxGiqNOJVjPP3MBkuty9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3Gpe4G0qhiUur/DNBfpKRKate8/3E5t2MFF0XR11M7vEAAsmY2apUK4eIzOhRLbltXcwD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/iOMr/qNVks3Hwp1Hdess2FDVZgzRb63MQ5wRSKsUvZDXUk6bmRVR1tYqbeUscGy45rh/c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1q7xiIKI/7ZfFB3iVbX9TF8zdZoqK8/UOeKnddTw+krOagTW5TgvzWo3VVNuZ/wA5jsT8S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VvGyJpeSGN5VHDqO8RdVmo+NxpzQJQecZgswPzKkG3ECy9ZnSfJLaHjMa2DarASsEBicm2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VlZpazNUP1MAeeILym2CCbEC9P3KM4I+ZLlxbr3MZR3mG28eQ5hxWjNwZyMbubPZRN2dV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cXAJwn7i7D8JshVDmzncYvAqgYC9r2QRybq8GPLAqHYV1C6H1ZqkWLzy1vpgOwqrJ9y1sP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uJZKPIRtNnqi4XZvIEaWhid1EMAQS7sjWpK9RimhtlY23EEupQ2w1tYJkcoDCvUWW7jlcV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FzfuGeDrmUA6xaSy5ZJWtpEFXolEbQ2KH1KxTU0IwMZ7inRj1ApBiELGyLkS5cFsRCxTNe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Dwdz6dPzMw5YeAHuJspnmZWjh/Uyfpp5LcfmKRFbwqNA/zA83CcdR7dtcZ1mV9UUhKbiaI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HmFQQs0athw28fCVeMVXVxthZklyC2qLhxg9mKj01FIzBecPK4Z8zyqefENoBYkMM2bG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vXez+mNgmlpPJODcHwgYPUXrUeEd1cG51mNLu2K1e2GWP4l3UpeZhzPJBzYwcHcE/3N1HD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NV5lioJvm5uISwu3+IrudkpS5RbC2pkFbiA4OYVIwrubhmL5mOmaLApYJtoLlcJ5GmB9Zj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o7MAAql1cAnT1KXrrzOnN7gLSzKFYQFteyFRShs1HPvm4iOLgqsc+I1goq38wxtbqoWPpU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VDznjMyU3Fb8J1KMqMq6vMQvQzME4VdSyANEpLD8RqjUF2gGqkRcwbYIjuAox+IYGwr4M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IKM5lC5TNvngjadBd6glntgNkqqWyrSVjWinH/f3Gy7P2g4JLWMbxCF6XR8xSVlaFzMMgL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rFswwV3a/++ZTiiC1031+IRG1Vo8ZYNvMvNBziWVdjfBsl51xiW2CUahoGWeau/MGlmArh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L3X5mAswcVHOdxyY3N7A8zlZpXEtrTdkLeXq4c+e5dtCMMtF2cBFSnfho7iOmhWjF9weCo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gMBLBp+Y+xf0itkvqNNAOJgLTB3O9odQoaMrgzHrDFbeahnhRWF9Rtqizh8RL645xNbLCK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SviCqi8blhYKph5l2a28wiC0MqOtt1uCAyc+YMQA+n4h4lt28fEu94P3cpbk+YhgW98y5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tGyEtcxQ4lyrGrOfBHVqtoLkeOSU60eCNCsEMUq/E+IdanOce5QWxzcreDByy1dp1UQXC1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3EwKO5jycxVToJK5LoStGLnXZzHq266nYL5hIy3URdsOCUFPLONTGC7xE3rrnMFZWytk4M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/EyZ4dEGVpPmXwy78EBvKOOJjTfPmW34ItGa4PKtRnXgfBUoI0Zv9SqXdvm2XqUZypBTS+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yQb5dTIJasuUQyZFjvoIniV4vkxuy8KQ0Y5zcb2ch3qGVJlgrwHN7gvahrUVL4pxXfcJmt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acnqbAo4ThHcoK7M4vZKNC33zABuq/McGXLzeZgu/8wuualupvsvczfnmVXStkDmi+pnyT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buVjzqyLRjBG6+OZo5uPR9w1jZMl1BrmcG76g2m/ZExnmctXVRsaDFwa9zJSmvcVB156lO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19YhVctaA1HtXP5lyZdnwdQY+IcOZTNP2S0yuuS4L0HMMu5ffWZdbjiJnMZzMG2GDLLyzJ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EzAULvJKpVe/MIF4riGBTe4K3j3qUru/iUMLmNUf1KNz6jiq2aqcTWvuVgtuHkXEJBazcU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DOxiG10L8TACutXAI7II2bIKgA0MR0RgFX5iy0c0r8wcMKzpQE9MjUJ3WmqX+Imwe9f3FR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bfSAXFNhE7GeIzZiUa13MdXM28zN8z5gxY7mYuX+CKDbq2Kp+oGVL1LMFdygp6lAviBTK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LHCUP8o1TV3ApTXmopovMaIYfJFDA1PgmghN9i/6Ts1V6y/1CxdVUKWzHEo3PEQnpL+GCj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ZfxQV+3MZ2mA5NSgIqUWhbuFZ1Uca3Buz0XxB4wAIxcJjqe94PMcDB5oe4biAFnVxxMJGm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QqBKK1GWVfjzAqUrbuGaBCoZzrK36QmtdmFeYvu/UQD1kHVnn04gTRZaUHnl8QtlAwiUns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Y5cQcpCYUgq8RAVv4ip1DfUJddwV5lvOYKSniWdTsCcIK5nMvEIQ30iD4molEV4vBM1FZb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+UGbhhKJSZLqaYlXRqGijBl8RSG7oIgTTefJBERhrdFX7X4mJvbomgn0dy5tnhlBz7ljaY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+oCjioppuBq4D4glkrmCUWwgI4P3UAbsVeo0kmaxqmWcSrgqvfhgxU+SLBd1ZEa/MBvFZ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3EWQmLgDzbBYtuVBXOeYlbzLg5DSXoylR4OehGQAGrcygovS4QaSYUwxSF+blgXDTZxDNs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StoRyxA3EsvG+4YImkInxGgLiwrXi4CgVeAC5TzK43VRPkYrJkLeYzxaJ5KqA16GApDUK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M/HZPFXFVqs7uG1c/mcnO4XdGfUMrNMLGIpdA36lB/kmdaq4hLQGdkMSQ233VRQtgrdEHo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/cbvPcFquYFCxnEvz+LmMbQFb8EQkKvO6eotlPmfgjQpXYLggBoIV2RSZ9yoixcTedsZ5m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rlNdFykqBXcAsneKEO15ZfFcOZi0wVO4Dt4jHoMva9y9qXGtmeiKWIOy4mzK7gK18+o+XY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KlmXB3Zmabvm8v3xLMIJpiIXUCw8nxEhlPQQwtVxTZuHI1GVlpRq4hT63KMs4xHTAvCorm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A8TGbpuaB0Li+CNW2h3KrppaVYABt6Y9xxddxRyvL4iIbHqVl/uE+csWreYpU1d/MLZW67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46HoqoFtaYuKtX3HfHzHdJioCi7mC8nniW2mVluOc06nIwUKAOiabEqXGXDB2DmtyinC/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iiAKC/REkqz3MYv8AfMzWO9jFof8ACVOms9w0nZgqYUBOmNrj1iXXvuNgousEW9ua3LCqL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w2WXFp+qlil5rXMNlrNx3gBMymVDdBprUcYqviazq17OI5GihVJAxk1LW8nXEyl/Vy3jV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LZX4gvp5hXVMBprXufmNLWa8SratzNsNjA3wXL8Z3mFX4PMy+oZxiC4xm9nMEOL6Jdgh8w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77jVZx3HDnPpmDSowLtKxuZC9uBzFmOvMxGB7fiGM/8AE530DywkcOpog9Sh85gqIwGsT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ZY1GoQMmtQy1Vm4M2xFjd+JnbziXkB8zAusQCljncPWte7mCpTLXUshSir8ysS3HMRglse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xxhly1/cP9QGjDct0cEpbW7/XExFANK8anK9xZGV83xDgaE/vDU6cKcS67lheYYBYkOsny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IziKOrZeUF6g1iH2jMsMj1mCgfAqgyWYLp8YzDlkctj6Y4zzd0n1KPPeV+ZSqhWi1xUwNy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i/mbZ1LbH7j0QeUcEqQ4jMRQR2xQkjbC/iYAB8RE29EHQXgi7WURT9ZKil1KVjDKhIVoO4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oVFPNxDaR6guV80Dy3X4lkU2Mktt/UGeCWbgqhDpCV8wGxnTxQp9BxV0kcTZ36I3cEXmis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1qIG8G35l7FCjcq8IOVTMvAgvccbYN08QthRg7xzNblTfgbmcltF9xEqQjkbofxO7oE5mR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6lQ6PMpCFYyS6QsoceEqFLcm3+IKGXpGClq4XSpxivnn5hjx5pwPP+FxRjdrCfEBXiAvM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RqAtTApYP+6hjPMEgfiOGJSSnzC+2p7QSKnZHcu7vcdDMGwgKWRLA46i7YfNeYllmIbEq/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t4mGEagWLgENRqDuIazGyNw2b5lFrmCx6LhsFHs6+5+5Wqv5nLUJeyXRhmOc9Sravc1xb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Gzr5gbi3UAshNXLELStQlqNamRorNhcaCrNy4UDfcoFm2cwUHmrjX4GG4uNmIC3j3FurFq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NfNwnNlccwWZzP7fiFO8HPUqAF4qMCtMyAhbAGl/U3ocvFOFgK9kYFbHndRrqltpq4qQau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RXrEcuuUclR6sbZkHQbFotB2xVfAttXxGmVaJmHIBAKrg9R5Qq28XFejOd3bbGrkk5l7Uw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JRgxiXref3ABWzLV/U3ulICy/1O2NSs9JLxQYIXTWVyyh8HUuw066msXkILaq77hgFhW5Y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uT8T6ICl3g5gWujK8qKQZfO5n4o2wx9cTl29wZJg5i1rW5wi4/Mo1+00EWFloZel6iCps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MGjh65jSzA9Th/qVbbqJRYDF8S2xRastqPFKhDk6lzo8THrA+4pQLbVUSiyqlUG4Hda4X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bluK3plY9wxVReiVbnOwhQQXnELHzklWbIk1VfmFVrMNzYdROC2j9TM7jR49RUtdIrgoc1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6idQ5haQoZA48xdjky+At7hzYOcx25M8MQeBGhM35S+RWdGpQYNRa5joq8V7isKwqVbhZ9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Bl11HuqoqxeJlZz4Y1BTGpFvDfqGMDjGZTb/sSwuNE2EkjQIryaCNvVsvhKqMr6qWTMpJM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3UswhmvA2/qUrEOVBmUou45CXm9Qpys0xgpbVfMLENtmOZi8x65g0N/0xyue5zvxiL8wU2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5nAl/3HLLvuFrr3yRq+3mK/2gOhDKNBZWkoADAxgKFOfc1IXw9ROYVVMrKO4YMczNZqtaj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piLfGdQpxmUUTfmJb6SstmINdg0SjePU2JVeKllAv3UFTEbHObmqKKhxQX+oGGc6zMDnj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3UN1fzHn1oOZUDhq24Z6vd1OdrCF2XRBFVRTUtRqjzMKxhgA3viJTrVkIHv1KO7nfuIZpz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gdDUad4pmFdaly8vEyBVrxLGRV+lligejUu0QoFp34gGxtW8wtU1nqON4niG4A8MqNV56i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UMxPSbumNtlV9mz8QfklBJg2/qLueEdc1U08M3Gq1n/KHcSjOe4y2qv5hVa70IJch2iS2D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GqkoOkNaDqF7q6wtbj3RTnmAQjsikRcaMWlu+JkF3aoHjEYAHhfzHKFBsWQwE7KSofe5L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4lzZELyVBwLiuibXISjwtahpCobGAHEBeb+IQVTouPa7XxEKx8wQo5hAAmTNotSlQRFgGn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CStwHIbfxHLzCU/cBrJioUZ+GFgN/qASg25hIxWRcsa6nJpHDAVpW04JmGW2ymVEI0HmIp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jcA4olyGtorsl5Cqg1eMXAlcgDLxsAMVk1mGOXu/NxSA7+H/EsscuOpxIjxUUTBdcRkEXh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UK4JSQDvU6VoP6h4pqef/MtlfCpjEzcxYo8YU+hmLO8ik+tH8RWOapR6OmBA2Vwy/JAGX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rSXAO3zPFancqDXuZI7jrUcwOoOyBmJ1M8QWSA3cKMo8vUscRcT05lBTN9QXTLKMx8sFg4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0gjUsK9S9kAKvVS0jkqK7A1FLSO/ssfklNKWDqF9wWwK6jlFU8S8lqqlNICg4vrMEF3jqK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c5iE3z7hqntHds1fMo1E40i2senMvgX2m693WIli8DMqgocSoDu4mcziPItHiExE0vgdyw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+pt1PN1EsVipZqWeJQEYK3CG5XHEHEKtOTFxUhrYvE3CfDZEJgnaBpZMO4dW218eIDrErx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nw7g0F+QhhI8eTKgq4FWzG4B6YeZxE4fJYrF3F7LlhbNgfcrwhQQfYl5ysW7a5lDq8axES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x9QMVuGwMkoz65i3rWpkbtgqxy3AXB/2Zz3Do4iAAFvzCmHfuWBVZ6io5v6uVPAYjdnFQG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/UFVBJRDpjZ7hZaUHLDhPY6Si63wQpS8xFtb4hRWuziOBt9+4Bs1bf3MCgDFrLzLqWhhMH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qzuzUYaG8RyUP1KUcezmG6lrZCmKOvEeFATnxGw8LwRwCIYJQB89xVFC6ixjZl9wW18ago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PSLcHkgdV8RxYpzAUCleCPSoXzxM1Kvl2wCwUo9zCojklQ6es/oghbjPUWs4PqUoqHaDmL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mv4j1AL3AG4Od2S5QJ2wLyueTiKy8VOBlK3AIblcpiPDi8ylFzcRbn8xRH4wieRLRYhvq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y6lgqm8CUXUtP8QNGuBPtncWmsJQ34laBtDA/cQh+c7lCUl4V1LKFzqJ/pKU8pHvA1l3S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grUUbbcdcW9RyYfmXwV8ywOv1MomoecMdOQepm2v1O9GNRXzi45UfuBjbk5j2S4U6/wCq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NdTc4LXQ1CKRTK0kXa2+Lg7XLhXGoNBbDzF1jUMrmJQrHmBbVX4lauW3xOG0vuVkqwCYon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f7hga565iuPxF6Z9QVu8eKmlqmBbTD55jtpNRbs8HxHb1+pgrNzJKw3WsEEKkx4qbI/3Bl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2XWdR24y/uaNpnD4RDCgvMFxe+Zf3M4qBqwxB2XxEyNU1CwVMwuz9RbzRvqOBFpmEymYhz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cYTk6qWLVTW8xbSpqmYAd6zD1lVKkqobKpQCWVutSnL/mI7l9NmolC3mVg1enhge3tAlUi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hrHXMzTnWcRaNZ4zEzwzLDgiZvT4lGE4W9DFWsPEasMqirxDu8waJnsxGwh3FLhZYz1FS+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KN3eWDi2/NzHccBxLIGIu2/3FCsWAuHUkLfclOOWrXCrJF42z4YcoDLiv1cCCmbwfZG8Hs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AKiAOG5zi/ZLSlb8GocBDKu8dymmH3OyBJupl0tBENBFOafcMyKCZNLwxCt2s6zP4CWZ8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B6T7lxY5vUGHolRBdX1mVcxwT+pYAYSJXVU8uq1UZ2ENrmMtrCsu/MFVwPLPEPWo5Hmpg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K73F4B/aGA0q+JRFYrMzvepyhEvjGmECMQXAjseZmXnb/AIyhChimWIoencQ8vQYuAOgCv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42WAgnrUItflE+EiGPpixu2L8r+pbkObf2f1CRY5BL4YTpgIOf3ChFt1CnEuajYu/uPOQv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5uB5hrsZV+IlSqP4DE2LJmaeplLneYi+Ud6mDqMW6hIsmUaqhHzlKeJe65i57Ym7hoV+Ip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Rf3CDkEXsSBrhsukgRS7xF1ieSIdlnmALaeRikO2iCquH9QrSfTFCY6VAIkj3llWufRGgK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qzmFUBOMEkA8HUBSotDUxmDfMWywc3VRJQ9JiFIlFolzQtq+4zSs9VAacsZg8YgCscTCX4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RhoqUsDca3Jh13BpMK09RBtxZGU4lJUtdjsgOBYMQjVjAnczoCG0QcCWlzE9nDy+Jy4HbR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xZrOhN9x+8iNIc6lbSdX5Qskd5asOZejuARGbatIym9YlCx3z9SrRv34lsAV7l/AQWfDJx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zEwRbTzB/3F2VcXrFSvnzqJWMmODPUaVrPqUuygnHw8TDZ19y5W9MNmFnuo0xludjVbgXe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uvMounNTRLqwgVdx47i0uk/MQMW83qXnDMrq9zYc8cxNNj26iS0lS42D1Mp/EKZT3FpQd8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DFmMalHHuZWpnxKPOMaqUwyGruiASzOz+4wovAiky448QFaV0eY0y5rviAaDY26mfceBiX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DEzUYDWYrVnPESq1cAVam7dxVrol7fMKrarM0sruIbGjxESJr4Q4PEoV03xK25X1FFg8EV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vvbMb5iyAyddQKZinMVhxczSnzLGlrg6iVr2a3Er/ANUor7yxgK7oMRzbO6hEYK4jKXQO4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rW8TFLhqO4N23BBTWNeYBNnTH1tmQQoV1nx/lCxQLs5gmxwf91AWxgepbhbeniAAAAut1L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6YVu/MJVQjXHERfCXj1BsUo0Y1BShi/uNpo1LAK3WB7lZvfbBF16Z5suYVdhBdglxVrZuA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m7hC2Wpd3AbGNnmYGBHnbGCTEw1SajdiV1BnL3RP3NL5ivmvcyD7rMSiGb8QYN4ZX91DBT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ZAOGw0n7glmdQM1TULq0/EopvUcKpqLV1cbx1uGbaIDV+LjEDZXEw5sqq0RBtesQ49XQ1K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AhfW4lZzxMBgRCZpDtgNHXqpYb1xKNDvJ5ipdV3UNg4IG6OYtN5GDbBBLcxAMYvM3DUK0y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F27m2HUKp1D3LhdOpWrjSpUw2UhsIhQttPBwS7hiaKeolAt35mAaDzOErPRLtsOIrpzD98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oTg6/MquE2gtPP4jsHrmCb4mbCujZxBujUMAw8+ZnQW+JTjFQLUq63FSyuNeYa1cDVpqUB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9SxlelS1xqpL0HCXmojdZvqUZnurliIBVHELqBPcVacwOWd/EAAqOuIwEVhcWze4QK8+4U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nvGoxVAAZuD5ytAtwOnZozUpCqbQjDb3hMpHzTLK0I+ZdaoLq7xK++ZblvxCqpT1DllvcQ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azArpiOosWsA8v8SoFUEHkLqWZQZUGyLy96iidtfDBZa/apYGAwHEpZVF5lMA68VKn9R4R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CbSDTbjJCzOCjnpOPmLlg98wFi8foYmezwnDyMdK4lHqXQ3bfHqHsHg3GZXnuCOMN6YKUp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fXfMQLi0jcJFSS/7UBNkrM+5XAU9/5iMgetwASPUVBQPaUUFVZ09OyMIjv+FyfcSdbsflT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DSjzcQot+p44wLy+zMOyawwQznjqCNHEyjeIV1NZBYtblBrMBh5IMWCVeOZULSLWYD5hQx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yyrqX8MuMu5yRuAgbBmRlDBWjIPMbbKgvcx6u4SCbAObOPhpg3VVjSQKd3ACc1eIDW2pgG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v55hsZWckfveyKiwXhyMrZa0zCnm40IwDBZ9xJUOrNQVVyldStqJYU+YsBUFM3juFRfDdy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tAz7hYvYdwXPuOINy6gM8zXVwV+UcKu38w4LLNB+oOAVqDsXyVFxcRaR2VBSqjZhC1NkV0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Yaw6YNoSrGK7lxLWUaixD9VTChVGCZuDfB4C/UzE/AhfUG1kZMoxeRyP/AGMycpp4Y4qzY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EXfmXMtt89xfIwLZq29cxqtY/ctS1j9yzrDNM6HbBOtRIk/Pc11/7EYHUGOsnNwbHFcSwP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DqzqNdzmTdn1F28hN1zUSOXMSjm+Zk078R7R1KWrMXBagjqUpEzVbgWy0cDAo7g7g3ti7D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k8GCXUCD3E2tVQXKtjqUaXX9y0WZMtQRCr+dTBOL4lhyZdQHImomi9QA0N26qKYi2i+It4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X/MbtMj5lKVKcRVpjd3qLBarZepdYfCmO1U37mKUA/USwk0pHJinncNgF8rn8xcs4/uWCX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04gHY8eY5tZxRqXVVxBQtb7i7GfUU1rQItTzAWM1DoB4i3SnEGbSEoUKzqP5RF1zqNMFvb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PiZcXLNgmMRQR6DC+2a1wXgiKdqh0GfMNrHO5ZIYVzLDjFdRlzuWSjl+2UR2HeS35eoDQ0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uVNbNKvxUUoi6LgmKD9QNc8joikBRn5lRrdd+JcQI3R6gGvtrqyJugwqepiLx1KxY+ZQ31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Jpdf6mWoFnjVyrWhVymWTo5jlUttRwN2BKZbJLHidru4oCCcYqBhsw/MFMdw5xbb8DUDOl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c5SF4L51O25ZTC6oQrmHPCc7hdhWCYGlvwcTw3q+4eX8T9tzSdVzCkEzDWsTJdb87llDit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Eoq+81DpXngisKG3MuOzvEvQbKvcbFrjUBcDXUFGHJuO7xxBvKfXUodXa6IC2WYwVKGcDc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SanqGYDRGzC2tYJ0r5lGVEs2fmDVcsHJb/uGMsrcQ1Wajh18VCXpvc01nEQi34hUoFYsQY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Nfje+paJauhFTGIazbmrlqU/8nFQTmN3EeDUGWAvi43NmRljt5slHlTR+GXocsMg8Zh7DM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3LlkHMG2iQvYpOZmKL1FHA54lnFvqKjCr5i6OC20wrn5qoAJnXUcMYalUNo/EQLgjs8y22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nvMwzGHDUyB36jL8aiyhhN5xBijDdwt0q56mUB+IVEtpcLEDW4NWTOGiD0H0PEPVABjYv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aW+w8x0PWEx9wIJDzWxTgo31yi/cuPuWzx6SsFAem4dS1yVKd1LC2Z8m/xHdz6iNDwlF6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S5ouIHWj+EK2v4iDpp0julaWWCzEOfzNltCvULG8eqhpXd1DUCUnEJEHKbE7OzicKxB6Yf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Gz6H7JgINtgeIuGCkrcAu8HMwLDtQqIK2i69ShO5RY1zESvUYZTPAGRgOI+AeSLuX44iDy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mIZ+oYCjyYMz5uVtY+Jq2B0uKXbCNPhhDU/LZ+tTszMJfh/iMEq04h6RcGLl0fmZ4RObli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uWAlSaiSDBLdTi417c9cynKh8yuKvWZhFpnbd508Qku7GXW2mEECZiYmSy8RtB1KLX8A1f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SAuKiiVc5jt/GhLMcmUt6ksyibnVRixzmBg9ttzk1/iJRmIzy1Al08cQFsOEvDExFUWX3G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W9EFQlcKLlT/fUbgf6i9Blte4ZQ3euINgVyoaeRnyxXqX1dTQNMYrIo6zCwX7gcS6xw6mX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2jZ3Dgp4gsBhSiWAEUmabr1K2DH7g5wEruANZwYqcZOGFVL6FcmbKivyFErZAIoH7JViw2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h4Iy4gsUVeITow3uXRQ5XQ5umaxIpzKegqFB/uVNeQGVlBwaIxubX7mvbBRVRsNfEMrnHn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ZtXcyqfuCCi65g5Xc4dNyxnVfWYLyfUsCgGYELIXVSwsxzLs7AGPiVWse5YNOGD+fzOOuf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BZTUwOe4+2oLvBDZ48Q51iVA1aUQY7cEFrVN0RHeHQ4l8jviZcl0TjuowBuNXt9RBCw+U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przC1D7IgFVXiZ8AYXiKKDxbUEdnnqWHNyhpTMjtg7lARRN3A4L+IJQtPQlbGA4Ccrw9Q2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vdoD7YQgoK/8AY7S5gFN7QQS76eIlasvLHB2GIzejocTbbNYJybx2Rac49SoLRYo3DQPnm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jAb56gIFx48RaLAyzK9FH4GoNoDJCq1tOI7rki8XVcwGTnGoXlo4BjAHGZeis4JXQIWvhj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VIlIttqo8Ra1fuZxc/wAQhSOatr3KaZZo7ajrAbMQ7qOqFlCcJvmLlNPzC3O8aSf1+5aCW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sGVlqwG/q5SsCyGsxctuc5gROO84gqAVWqhbUYdTjNdYjktu9f8TDBj4mWzFwO3MuXxG6I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tYJWsQFd1Bu6Me5VfTWWjqVI9xU0XfuW9GwcCJUXslcwu+bxMZ1d/cv3AGw6rE02V7hyYr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S2+Oo/wC2J3CnmDm2bb/649c1xzFLzYy8bruXLKr9wI5oU7xNl5wsehWdOpi23EqvaA+l/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Z4fxKlC1UEOhz1BNPGrgKFJSOnV8QsDXUeacsztW4NGCNZW73K7v4l10EKwFuVTMsFmbz5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wo0mIHMDf4i4jaBB/uU8odv8Aslj7JYP8xMOMORXzNX7xSLebwuX5iMBt3EDTZXMQNXmWp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Le8mvES20EeJwaZI5ejO5epFKtTcwYTuK1lY7m1cX9ylWwcNO4Ca2g496eWWFQd/4ixQjE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lHGMwSYzctxyO5SslXHMGk5riN222uBlyLwuonkECFI71LpzvUrEgggGCU4mXcQmipDbug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lsM8zAuTqCA9NZI0FXXmYgcu/EBIZPzLLoM44YshDa/EpEvwaqWo9KZwpT85aeLlPLQumc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HLUXAGz7FMM1XsUX4inVC2i/qfv3JUUZivbqFQG11UsxfQuNiB5YMvMOdQZuFP5gAFM4xM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otbjOpi0LYJNIMQ+ahYaETIYhtYAG0wLloXRngpjHW1GPEJQAhVHFZorMtVULdu9njslQI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3FpjUGmNhlpghDFuBoCvKULoxGUWcjBrt+KZ350IC7FywpCTIB7icS++Z6EmQh7DqlP6jg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Pc2zqF4A8MVBRPJuOGXYAfuJIZagv5VLNFaEb9MBVA6Rvhs/MSlbKkP5Rs2Rih9qYjbkLV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rME5VdXAYsjq2Fgu6c7nP7ishF5ZRGa4JkX1KrFeBjzCaTMdEWoC0NvRmJ0o7Sj7YP5IyP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y2H0xulXmJGYLBlAchCoOIKxu4NgU/JHFdb9TLCEIqsGRmayDkCbeT8wH3AzmYN6YZZ1Hh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3xAVa2YeFtwjszONwVT49Tv7x5lrazHYFu42oKaCoFwc5DUSlS/ENtISgV5i12RQs47nS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5qyWVuMYeFWcRWRW14lL1gGKZcELrxFbEWg6lDRXvmNnIlcglYQXiArbgv/EWhLqa0yus3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lAvkuHSob4dlxAAlIAHq5Qx5TStZiANFQNMMQlmXO3cVlDTZwjbBQH6h40XhB02e4VGx7/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OuYBx8ouRo0YxG3gs5GBj8Tm61qB5bqOTOjxmIyx8xE0oMWTt59wyalXT+Ybo3KLv3XEyJ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d3eqlqXh9TD/cF56jxkmjfqUb0dM3jZHOFbKS4KA9ViW2s8LE01REWYF7JhWsvjMQUfou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aVoODOZZFmRwNTKqY7iWoc5uoVhSOYhKBXUa8dyiqS03cTbVeZYGs9TMt56IRlPBiphp6m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lC3mo2lfptlpSHm+YQat7iffmWo/cyhQjSwGSvo1KzT+JiqsxbbuXQoicRE02UzpXc+p6/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pVDhe+YjsMMgUm4lwvxG+fqZMAfUWbjTLxG6jrH5jmpiJSXvOYshWObJo7olbUesXDmtF4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gEVaMwAoyxsEEfuVoUJx2kATlQu80QK/7UVx7nJWolYTzxLGEnYStYCKWwBbY/wC/EuJC5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AV7jYsvga0S/1LuuAhybDxgiDLUxRnHPEQo8umNZUa8PE0T2gLWziqgV/XEMZprhuDjVc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BBWFlYgpi7GmXqsLio0DrXuVshJdIxPSwCZobgJsySh1sTkBEXUlNyjhG4Bet+ZXDfklbr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eYVVtPBF0LcUqXRg9QLVsxyTWf3G6dHmLh2DDWC31LVc/5ljzzcILTPHUcGvGIa8PUyLvP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Msuu5c0XFkdP7lg6qLssxfMMaxK4hVdPwVCwu7jGHGTEtZyVUcHEAIOFwLQbJiESKySXA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qqgINX/cUNtnlgu26hphsuN0QvGc+Z1BJZMDYYZcULWLLqDBbItT6lfnFIL+7I2Ilyr90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fnfD+SXQabRW+JQKOHINO/DNAF3g6JnVCGHmYl4KPeH+os3q/EGrrmAzVk7ERM/J3DNa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EaWDfGoo694iAHWsynfuBdHbEJBfL3AgNeCLOQKM5lxu81WJQVFeoSW1O5fss0+IJQZ87J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3UKrpVgL0ZYNrrPMWKvF68RF4tVqUTsWWP9RNgIIV5gYtHGN5mwOu9sVXA491uKoUawlrK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GGqJr5gFLO2LIsNlXcdjFAGurPMVFudtGAal00qB0IMhGZ88DFl9RbvDojipYDFTZLMcFJ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yfDqNhE4KH5jkSdEH8ymKq3hcrTOVbX5j0iUU3tEQalivuIkLEJFdD7Q1XUvi5ywg0pdoa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VpC5c6pd1ZW1xbrhmsVzD7LJdry9QgaQBbYVQhrQIzeJfgZuAgM5Swdr/AKgnXtbEiABNg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5IUCaeKBgO7pB8K8orYkSETVu+CFrT731ANBOjiCIgV7iDYPVw5aD8kxQHTk/MTADfGFl4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21XzEMhGGMosbN9kXsfuccEQXNyCxloubG/qZo04A9UzY9YrB4pI0RWwQPmyCwRq5fhYbc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qjyX9xRn4P88y7t8f54Eot3kfuC2f8+Z++QQrKeb/AKI/86n9TI+M/wAzDhROBP0JlV9jY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pMXxiJtA7IDgJdbhn6SZFRDOHaW863hmAl+pbIIi/h/cJaCauYqXqMA1tcJyLGqgBbe7it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gXTZUE0qi1WtQs4HZzGLVXbFQU3xM6bbpYtteKhcDem5Qmz1Lr5cQaA2cwETz3cujXfmNB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BqXQLa6htj5JeBnrcYnlcQ0ZumEgdusYlRaEV4ywrBkVwh0Rw7JpQDXibjC6OYcmA04SV5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CsDB8sbi29g6VEFiiKgsVgTlWCOzZclxtZCkVccdBFNZ1HWmj/KX3qC+5QrkqtwsyZlF2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NbguGLmjHMqt3KOmIBdb4my6rWIAy49wHIa4l8BeYVfzMUHHEV6/MsUxUaLq15lFfjcuNc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trBMbg41TE+4+WJhA1XMaDNhcu8jG24ChaYOo0ktm4jZZUPcS4DJnxDDYTrlCEAHiJjag8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CxprZxCbW/EMz84PiVxWWLdxTCL6IKKZRWuzqWH4gotal2Yir0TUDYN2QjDI3FLy3cLKr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Vv9Eul73l3EYroqJRqVp+orIEKY+xiUFBjQM3r1KoEItOaxUahDD5mL8fmZbu6mwt2MWWr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48QdoGz9dSxtXi7JURXEqgVkzFBhXcURD8w0DrQxFEUhnM4XT3AWdvJNDhjEtVXl8xLG6z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vG4hkGuYDQ6uPeavFxkYHL1NJbaUChzNUvGZdKWoa+5cPVy8dPjuIDNgzOovjMtZhSqjeZ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VlzOn2EsGxg1FMZ5eMoqKhlAupfCXa+kRU0PjUsc3cbw37qLmhZ09+YnACdzk0GojWG8Xj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EC8rR+5VUWeoL48kIVRazFXVHcGRX5izbqC0zmMrrXvAP8xnBln1EMHxAEQvBfJDlZXiNY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7mVae4Gc/iFOc3cH5Ydmo0LT68ROqua1kNxEun/Utx1M3nOJTa2U8Rc198QKlF33BQAXni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lZN3tYrVtVOH3FoEeG4vA8EAN51CgwHLxBJaYUXHtxWcm4qRRy1G5LFgbx5h5q9SlZ/MrP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kgihJZRr4liGg3cpqVjKwG4GBkm8IKxL11DXHcGFa5O7YvNPLylCkC8DiFhRqK1dDCcaD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pdqeG4s5Cm0JUrRyU/MrwHH51LgKo1aELsf6fyR+t+Qp+SPcxYPMRMjW6vKCqwHTcv7jHM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fEQzZUo1+47gi6jkbrFwB2Xhl6W24I2aFHbxKhIOriRz8wEFuOiDZlZuDeMxKBUzjNxFXB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Xk/qKrOHuUlQszEqKZSE9sEuVeKhiog8oCDhrxMbEHDjULFhc/wDsIBctu5RaEcYxUpVY7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nRMzbKiVniHSwWo5ARS2w2oSo6VNrVQ4dEt8yhg1nDTg0f6lnrLwqXJXquKA+BQWFhllA5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FyXUAEe80qX5SLWRWiVxdm2n1B47zMHMN1aBS2Wp1QECCRWwW9QoqF3KAyfUJ1BW7gT0cR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fituhZdVEQntgPi4lVqWfMxIjjDg8Zuu+5sFln4lUPiDuJs7tmF7OmELFbtvSR7FJUvL1K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Wpx2yMf/AEqxDVft/UC1+h4hcreUtkYJXg+SMyvhkQtfmCBJSP4SGgVLSDe46jCsiNmOx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XK9ofUqCYwtrpwyvw8Q5Cx7lhkeMwzEcGA03Kj5Ylhc64qNcJ7luUDLreYUUpgTbFco3av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zGH7UTyr5jbcMOcxQ2hNQ30QCkv4IJB66IRYQ3O+CIJfiPRbeJYHUBryUaUCy1b2zBRp5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UCoSov/ksBsM9XcuKBaU1KLvncWA2Fcy0Bc1mcWBdf0jpPgHAdSksbBBn9aixSd4SNjlUA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eLiry3MIXf/cRxjCVibczNZYUN38RcIdXBwQY3WMBrDmBS6N4dylW0cPMRVeGOJ2tS29MS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xAgcXyxvDdIZqOpoR/EVo6zcVaoo7siUMkdEsRoRRiZCMtHb5jC1UzzfMAG6zHaExTy5vu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Kt1WOvmUq9eZSFhi8sMYMdS8opcMhQAc3F2O8xsGbsiS69dygBhM33L2jluVhx89QaKzf7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vBrcObq9eoqcY7qBLYXus1ESfPqHWBz3OJajioAUCvqplvi8nIRxd6jjZfCNBCqYDFLXG5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0sDmnbF8heprd01mAebfm46FKOL/qGYHqMsuZFtLKxTQlPaNFW1HnNwq9vBxMio9NvHUAr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qqPJpLIKpoYjkCDG7R4Wau38+YFtumS0zABSCdo3wvOJ2OamGuJk0u+NXHDaj61BsQ+sQG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udxu6tvBUxBncd1GKVhzZEVLHylLO9S8FMxS07lv6ipV/9moXYL/SE0FF8lNR3acVXU3wF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LTTBo7iphuwNeIQzvxEtAYv1HWdZqUG1o20RV/glCXSwjbvmOhvXjmaIzz1BTliU+8zCHW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XLiKXFEuvOy+IAg4/MulKEvB3DqhdW3+plXr6lnDQasgqxmtsYBeBzHCeISmcPFRCEUrNd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LdF8XCwOQbvEKMC4h0XWupbq2tTRxx3K7RNeJeDbXxLK/xAU65CAtuXiomHILmoozA8RsG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vIcxUhed9JmeG4xzcVuwYUDYi0zN0lnNckYhk8xYz/wCRyXmVGFLlK1juLtvipavWbJ/6m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pgdnjiYV/cOd1dait/wCZV2GXxDg3XNSwkGXeou8Y6m3X0R1/jiAooomeEMagIeIhgVcGN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EZ5AyWA5W6nR3LHRPnc0h9x8Mf3DLcdLPuF93iZMN8SwXknMNYjyWv6lNi71BBudDF4bM/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y4RzArBcCXWuok2qtiSotS7hN8iMDddwo7W+ovvcFPnvmKX7KqXZ0f3C2r3FV+cZIZV+Jb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GUGDht1B+21Gp05lzS113xMylzQj4YWWjQiuXaC1cGVRHYqFwCPnFxaFSdyu1leovBlbTE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wAxiYi7fcJldXAU0HBKWNDMQ5DqAJwNlmyDuVrVQQaR2MxuG81wQoQUMQqwqzsmBFerYnh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sdEAMQobrTrm4UVMDIQpfRjPMPYC97jgaHIIuAqcOKhM2DSPcustxj8QDgJ9G45Acgxg2z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ia0ZiDlpXHcsTUZOLdy4w3N4KmuVVLt1FRqg2KqBsEQwwgxpsLd/iG4oZK1ADx/qX47d8H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vBMqMvZG0yA+7V+JlHenww6AUzwR4lNQENFtL3LsAmDRLXqGyrxLL1HiwAzBzVkt2uJuZp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OEFcwor7IHXUucnFFPqLBLtqOWRYQIZmpACVMgRQP5OpYFmOHdwhpWcQqhA47jvtFrLqLV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ZV0bGfDk5mQOb4X289/mXVSnzMK4ZR0kB+6IS2HTkmSKO3cKkPQqakW+IdjKYbNw14xKFJ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Ho1BHxC3AS0p3GGU9NRrJjnhjuabTnsSHA4epXmT2S/APxF9GWFEIk5/GPA34nBf1Emn3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x/CCDdeIbqr3DLvLvmYiG2swDwl5V55liHOlGYT7n+DKjfVwa4juLZKwB6Tc8aiLsWdzZk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54iijbDFqYTK/uUQFPEugKbW5YztMvd4QgIj4cw8uOS4LirV3Fb0ZPc/2UQ4F9Shf5riKy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wN1LHFS+mNzI+zUBFNOr4lQAyszEYqbpriPRFgovmVU0D2V6goNvJzKDZlvB+5VzUgEEAq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EDuuYTaxTyJn+pkwUNPRx+JhqW/8AUYbHDXEKrsWN+mDxp8GGpRkVKkGzz48VzM4lLMEzA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eoX2QCqjyVC9xaygRb9RDcQzcaxBXQ4vqdeIZN+Jnh4mFnnMTVmQ3mDRZfiKuBSUuxxbEy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EuuvzKeb96jWUHTEhCrOajlgjfxKRsycQl86lFW7cSvUNB3cS2hTgNyq8hAuOVRywjg3A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ZKs7gZto1iOAwlc7YpwHPf4lKYp2IasPt5ilkUcf4lrMTlDW4IZA09wIojVwCuscxX5hC1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QFWt4nlEdHH+5aNcPFSzN7vZHDOmUq7p6jN6rvcvIt1LVuerhDFPxCABV9wuqqmlGYMI+S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hacwAV9VKWmFwpCqbdx25YpQXRiHbmNnbupQA5YNDiVQpr3LI4rFQNkqwzM1rCVTNuTx6l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Y8QwgXzWIU4M1dStNLgxCotBxUrXtEpd4+rl5ZoxiJC7K4zCFWTz755iKYV8S6afVTYX9f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/EKAvfFcRV0t1FNimrlyKO9CNTCNRKCb+4vA13iI2WKmcTIYBOo6QLxKq8XCwF6/cNdmwZ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6hC1rEBL3jMpVWfcrGTXzMDFPuWEYqAVSGntKX8k+DZUslCdkAZEPuYcWrUq0OLqYIDvEK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6R59zz94mPT0xrPTiJyGqqYDqYsvP9wAUAusGoPAuMREwx4Ji6B1Kpw+PUKLUsVriU5fED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F73/iccLHhMSgvGKzK1PnqNjOK0TFa5m2eonLPmCCnjbKZmUq4cmiUY8kC2cMDzMT8QFib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lLl+YFpomLBInLXmIttRc8NXVBIFc4oedQHy7HL6i59RAWL921E13ETwVmWORpq6Nw3NBW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8Rf8AkOM5rMXlJk/GIDjVwlgyzHgiw8BnH+tb6ZszDEUPJLkzXKQkaC6G01LHPm1fNRpvi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0x9UZLtA/WDRPWcmBxfmKV+UGyOyo5UDCSWm/cMABTYqZCTRiLUBcBuCQsdPdzHBMhEizy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KgXjzVyyharWojjQrT4hF4qXqDagcZwQVYOPyjYha5YHSSAct5adxKmFccsroHITXqKVJe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g4imgo7xACVF/DUWBeZbU2aHMCkyJVO47YCWStJRwMwMG7VZxuoOriZecZjMwAWzH3lTv1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A5RfvEK0Hr84JWpmRN/8ALNOrKHFEdcpi1Qy/MM9jrX4lCuvBDUTdQ0fEBLWMHHiUTgMgf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wcstXzFtXiAGcdkhtIsD6lTxjAdv+JiB0CCsM54it2qDuVjJiZRo23Hh4l+Nc4I/zAsgDe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7/wCqK1WbTALPGuL3AVb7g1FOZAQ+WiNC/wCYnojRp+oFEenEoMB8wNBF3nMyeI1fShcYJ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vlplvVO6uNrsiS1XmE5RjuPWpcKfrL8lMnXbNRqDWSJKjKxTIZbMO54E/9yVGH7T2fcs2W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mlfUq4r1LFfpKTBvqHdcxoZiQrnqCWGIqyxGiscbGZb6gCMrqF2uuCIQ6ZmZTJ3M3jEVrg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rWlfaw2Wi1E0XOqMPqUxF6WMvcH35Rw4X6ywUCrebjVXwSmKo3fxGSyK5mFDVddxAtHnE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42Z1Mznk3eYVQFdkoBkxLx+5SmklAav5glb1xKFf2nGI7VMvuuSV9Fjq2M0sBvXEzGHPHc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URkbTslEWSz8CADG6o/MIRSirxeYJjggbolbcaqVCJLB3wLComXA7+ampJqqxXqIHUTG2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1h4uGektec9i03FpC0ia3vvmVijMz1jmKqtvyROJqtwtdguJwGqPEasvEuVmiWWB9IHeYm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FS7zE6eYPwEu7z5jMlVKi7U16l0+KlllhzFGqq+pQdpwKzquJcKtG35jvDd3MyJU4lekzo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9VCSydOYFhIwpmJ0arWH5gLmU3a6lzlM8aIAVcTZY87Y6nJu7Y2zB1Cg7lN2d5iEysItXe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tnIxVbtXiK7v3BGuPcX2JqpkgoPO4CgVRsSL5prqOBk5t4iaKo5uszAJlvERKLSI5uOkqv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ag7c8n9TsxjUuAtvcQDMvuJNjHbUpV8AsamV5itds7dM7HMbVFXExKltWcVGjXBLqYaYjs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YOTuFIvN5zEYX4CDWBE3XzGrZx5mRjXbAaX7ZjtvFRVQPmHnC1hPURElipkwbnbUDoopZ/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gEJqj4C5ml3vUA2De5jwW7iuq04CPQqXjFTTygKM21L5qlXL+cXzOBQdLFqtU4CUAsVuk7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YDGcwN3dpDM2X08QXLT8R5AaO3mIrKmsRTPiDv+55RmmTE3Cagor4cM2nKw6Zlmkxjmagl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TBwpjluXlD9wstzWCLmsxbbx1G8Y+biq96S84ItDz3Lo5M5gX4lUq7vghZSl9agNvSzPe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havqCwMjAJToOCVkY1cQzYrVoqBx3SEtcc0YnacKEusQEtX9xuG/1LGqb5lm/UAsl3ACjE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DmFVk+oGIJHSiFVM1mALm3xGteN1ATZsYjO1eCMaLpjoBXqV8LnMs0LuvUBF+Zb2Kc2hQB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FCS7e/uFCK0WxFlFNYpiIvuBjUTsgnGtdQb05mClN3e4FDC8bvxMWpEy8wCdv++/qBRVRI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YEsz+4Q1qpVmoqLU0X3UcFDNpXTk7fsl8js2xCFZ5bgfMFCVoxYepgbVyohWmTW4DCavMB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hQBleqJaEKiwvwxxabdl2xoqBuyKDM5eYMoMLkz9xahFQ1L9HVjRECVDGS5kjsJxVQDsUA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dG7gkKrph4RXio1QW+Io5ZykUpqt58RyZSpmYccCH7gK4JrLH2E6QzACgJUqUBUhC41ZtM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/ABBYtA8W8fUa/co+O4JIu2KhoveE3LCrYu81xDiDT3qtTMEpL4ien1VaHH4lJm2L8sPCo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wrwzAIRQvww1yMBsFguKXNtk15r/MvoHDqGIIjhbUQLkKFy7J+I3sHssrV5u9w6E4QQBHZ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IbCyJhJWLLGk+zmcApBp9JABOZDXKXDLPJ/UZWrtNztWNALgOZe32Kp6UMf3Kv2NfhLx5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hkhWVumKaQcxSL8yx9wiIqW88fTCPP1/imUPWP7iKFrFlz8TIoXhUzaRStIoSBI6vlg1vU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hx4Ye8oW4ihsqKfPiFHRC6+JYF4y8VNsUe4cdYjbUtLsvmXss+JclTEuK+Ym1nmEEoNwQe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DitS2woXljfS1tKRL+hkl4R0ioHPdssAUyPcsKykuxlBnLEJDl8SldMrAai3qjB35jBGsY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Uvtx2xpCm3xLDca/EBWO8oVdgxYxBVzyylLR48Q1S2yQAsQxobiNlkNiI95nSbS5QXX+ZW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6RDcdcqGrYrmsNJT17LuBLkOr1/iDGq8N7RjyAD2zC1gcuGX4pSxCH0YBW8Iy1nLBHjVs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fxUrbCgq7dM60QTUu5sz8TDZl6jwXe6uMl0YolYW2nOpnNJktjd/2xXecwzduIXQS9FuUE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oF4sg2F6gNkrfuLOLccwb9wRMGpjVO8VFrLmP2OvDCLYD/MvyjuOblRKY5gKx/KO5J3MXM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X5qnVF6epWywxRqCWbwzKHr4gO1N9SoaA6x9wgMDlHMYtv9PuW513zNrmC8WHLMPV5gaN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Oui8rHCseXzHBAKFwXG3Bv9QNtwLZ4sstGjZ9soFqJeW+YAbeNd+JhB03t5iId7xfUGpUO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UKzRLH+EB0LO+oTJ3XPEyYWVzBzom41XIxFBnuVkg5FXRBXIIamrzCwBteeZYc2+Zgc1DQ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xXZgwXEscoKQ2bfUoWNZx1AJXPe5cLuqzMPNRyXWfzEKvMI234qI3WqmAuori1GI78TnNx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2zbJR91KZWP5S2y9+IgV48xBYOpRRVxwQo6OnmIg8OK5mA4qo3XjTE0FIPUooqCtczG3eT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ubWtndcRdPkIVDv8AUeB3miUIV37hQ/FxNg1WYoOtG48bEzLWzK1qOD1iPDXuNHEvEtxBu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tnxZ/3iJeDT3UFwbHrNCypc1YSxFlODXljsVs+pTrkjRffEaXmk/M4225zKDXJ1He5YJ+m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OfmWvXq+4XdZGY5uuQirGKvDF4O3McOT6gXVFlYhk85qFvCbFe5YGvkFyxXNF+SEFcPLNT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VmEDDUzEhycdTY/3GC/mWMOnG4291zEXNWxNHHMKRQxPwcwNU1eYwVvu4Bd46LVA8kwBgK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W4WUanen+QhkaPmN7TMMvPVQN5kxxEUBOjXQfUxIXwum+Jk4qpnV8iUUMHZE4gGxlkYsut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U2Zl22XEWiumF2zGeHh+4OKMl5mKdQbvEBcMDcoOgKmg5zKduCIYBTxUqlz+YWQ9yhgIQa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2fUsY+katSiH+7Ktq5XZE2rPcctboTqYMTVtQEHWpS32wOCGGu5VBq2stj2IpHksvlsG2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FOTFSjd0u0Gq4mIKjSj+odjLIYxd2VcMnk9wiLL3qKhELBmIKshOVQplWOoS2esKlaeV5k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i4aUKs1HYvY2jKy3aAasYZYWIJ0l7jJlpg0QHnIFfI1MyapVdRw63csKDItsfMeqLAJZuY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f3AF0AHs0H4lStiZWr6g6EJbMKg+A74Myor6I6FYZa2TAlOVeY4oKwCmE+YTYhedkfZem3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6Cv7lucEMUru+LxMiPCajx/UpUk2oYjNRieHdxIwOr0OzkjKpC51Rk+Ya5ljDSTZXQxqdK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nEtqGSLnEHNmXZhgYOXgRoHHPF8R75M0+5cD1pctUVdOINAP7mWwSUqXEURrmYFmLQjyBj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F/vih+bDHGYcWSyv8yS3xHhnEjxTAuPCvPzucb8zn/vf8RTB92BsSDdG/Sf13lste5xB8o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09RLQ+2UjclyrcC2Xcq88viE+Sts0DuCieki9f7x0BQVm4iwhnUYsZZbyeWYmIK2mqyumN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sptHghMjqoEQroOkzotGyos/jDEjkeamQIBzHJVMwKw6xAp/Us0MtwCWsxrURo6jmrbfyS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WB4wwbZr4f8zCgq+sw2gtZIpclhUFlAPiIxVAzlz7ggI28sqIazuHALAN2RBpL7VzK4sLa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OY5EXFZvcaO1kWp4qWtE2KauDD7UFrv3HWtQcyDn0IflGg6onBjNzEGtDx5hiom4N09EYW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wbmaweoqJdhzC6rODe4UX8SiS66RHKwb1AXMXktaZmC16ip8RLIojKJStD1B1WrmQLJ1MC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wKxdhVwEeb9QtapD3AA39sd0CtYjnIC4httPDcyYEihh/EFl44qJ0DQArMdLaqOJmBkdkG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sF56gD55lchiDWXGrlABnNMKCnxEK2dJFgCz2ipbzmhY6Odcsv+psru5euoFLvEprOWAl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LqBxZKa/645urdRDa0H4mgCHMSAF5pc1FJbWXMSVgOF5lpoGIldVaqVabp8EEHOrc8TDBV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wbA55mkvJcQo478Rxxs1C1lic3CzQjKNt+I9F1A5CELKx9BXMo/3A3RvuLVGWAFsRjM6dE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7szeWvEFagrvMFbIoJfC46J3BKupTF2c4joMV63ACxUApRqOw1bcdXMnNzTykwKuuLZZq9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yRWgPzNPTyQwt84lL2ZrF6llKt5mmh0G/D7iHqxQaJW1gtMJ/3MYpSX5jj3HgUbalky+Yu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q2pVwZ4OZxq/EwUtt61Hsg+Iih49xc6N4jV4OM1HSEz+475z4mnz5IlfcMV+2A2FVbRz/A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vi4t+zucFBjtn/MKyOq1uAcBXZiC0q41fMWzZVccy+sEfxzNpZXEEveb+ZV3xDqoNeSuTU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rbzescRRs9kaoGXzKL8cQ0ZmgsyF+JgAWNGiOTV/ieY9Ddoih37ZqtJzbsv8AUXEHP0S8y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KBuZfRMfEYILz7icC+q14l+lQGYdQV3PZBduJtsfEQWyEZTD5SsOEoVbffc7kbiOCLWzjX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zCBYXmFj2mV/iL3LKY+pd306YrB2zjzjQTRNl458RnNoo7OfxcRRBOg7OI9pR6mycbJS7P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lFwTEpvqAzDyzfsukhFWnfw/1AXcuhhrHLmUGvBGqCUGZkK3Mq3mOUo8TYZyQxF8dwve3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mJ2qDL83KAFigQRwpRMOI2tXVLNFWFhDJYFC5Rz0w4pYRo1jBGrwhdp/1QGX4AKTNy+Y8o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Jbu7cfUfsXoPuK2ihrNVOO4a6JiK0cxonC1OZUBbN8wskx/3Eo6yG0OIRt1zhlg/Mi5QlX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sNYjZABQItwcFLxxNZcaCKNtoLqIzYS88MGzyjcUKLAahNpkrviUOrhjFJEMdo3Qf+zGtU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9o/NOosuyACA4iQBQ1T0/cxBQQzBUwKPqGHZcHiAI1h+4zj6CsNSq5en8kRnuD5oisPM/K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oL9ELXuEigRW7CCmn9Sr/AIAShe0GcS8wvq8Ofnc541vDLy6NYPDFYtuSCkKqMYAkBVdLL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PTN6ltUPxB3jLA/EBTqQMN5OWmGJ1q8+yaIfGf1F2j2LPxF+d8lQwX7wC6VArsYaKBKQMs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NTBli7lPucGinMbTP1PZ+IKv6BDuPknGr8Qu6+JmBXm5nVQ9xTLOi/qUQfHnrcUarssnVw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G0S5Vw6iYRZsy1AOWXxHHkLl+5XsOnqoOAUsvcED7lxwWKlzn4mCjYcRionLMcaw+NzK2L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XYsyIUgOaBCJeZ1FhzLG3OOoeSorpasjbEycdxFXV4uItV1FfBAt/uDeRt1LFJDqo9qKeY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XI5syaiKa8FRLvnOJbIRmy6hGhQvKwJUpSg7jTogLEUzDJZqUNnaWIhWYG3LKqgpgq+Ixg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UCl+vUyo90nRBDCCIJ7/cSo2aFB0IIDTanMzaNt8TxeRlNBqEkJf6gsDUsoRt6qZvbZ5lC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2zIO5p64gLVqaIJTPsg0HME3DnQbgnEvrmBcAs3BrK8czTH1mCctEz4+alca4uK7k49TcD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mEK5LL3RZ+Yw1cdJZamuZia1p6YLHC2R2qXPGoQmM73EAFl8RelN1iASkr4hnGdwzmAMBi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LaSz6Y84cCV/EDgXhCDZ1fUrU1eXmK0otxNlDZrEUtxPnMaAWvmgmctKcXyjajQjAFVG8h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FDB88TYhXkNRyWHBLxBhLvPUDuejmcjzmoYNfBLyXPJjruBKrxCzK/BqAgUd7sgC11xBu2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QNO9XGoI44m18s28w2ZEVDWnmNFl7gM+sTDBQcxQO3F1uFT4Mo8AN/wBTWG+5pRdcvcFh1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gepwCoCdqxgl8IsNHyw9hRzTOFXcSg9wri7q4mjQoxy5c9xM41ElkuzEOy7pamFDYHHGWB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yOAqAUJFyEsg1qXb/AJJlEgI8wW2npqJW090QhRrioYGM8xdIgC3fP1CDu3wXLLfPECaCv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uMxLu/hMKf+IouKl+YUOOSEGo8MX3D1/PBcqyKbx5lmCLV57P7gQXuXZ4LzFzl4luWz9QW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5muHu42uMtwuru+4Bc55qVYLvGoUon+obzVa3CjOIs8x3gp+5WMbr8xTl1W4O4PcZAtXo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68vbAyYOc1GFidC8waI4IQUCUWzOCjFJCxy+5gFW4JyYTPuULZkK7rG4Ykq113CiYzBxiy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7nAM/qLa1gw0qcxUoBxBmWXtilLqUXyYIh0sRFyeWUgsr7lFprD8xEpCXnUKC08P8y6rr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fUQpeTqJOEi/kf4lWV88QlYw/iFcqO93HxP2TMNhd3OHfMpauhgVNN35IcaVP+zLdVs5h1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BF+T1BSrwsGkhiXZhbhlHMpRNuOoEbKV5jUoCBOTnA8ysEFEYLUEKvGISfyVdFdS9gkf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QhWL1dQBIKF3pMYOE3mYQBdDBgFtWV8ai6zUai24DmNkfL5gxiAxAgH+kPLQDcAeYyCNza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tS3nws7G5aLRgQTkGB5P9YnZsI7dmyeMSvi837mKSrKHgEGww7Li2Wq8o/wCqZ8tcqsCVw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fmVCsD+4ll2CXyMzNcsHaKISO+9H5i18cyizRCHqatv8AMtYBovJEMOgbcPCQoGxqI90xi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iCUaGa6jdGkXMCMKHgmOtaB8xtqMghmKVbrNG4xXaPFUTe1mC/vmHpfqLLMiVkr4gBoirk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3uImqsSX/AEpPo/0mEs0TzL9AKza9enUfXxWQCbKhA7N/4mGFq8lP0w0xJxAqtdXZ9RwoP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DxmNO0QU0yhoolMO+obAp8Sr9QWIMDtgMKZntJhuew2oRil3Wn7nhB1EQHqqcwRsPAxq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aHyjWWPaC6+zMkfbhiL+UHP8AgIpur3D+5hH0FH/jSuK3xoiNsNdz8I4h10RG3drhhrUDE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FeAB2xgSdZq/p+YLbittRBY2RGtdXFaljsgSqN5j55/WJyancRZZWxgIlOACDn2lVBKr8E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eOTeoZLLpe5TbdWeJQJVPEHVSrtXO6mBbqUKnbruVbQgJ8yrWQxuIX7gcm3pnv7vUAwVr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7sATJXzMvgBmNgbS4KwDiY8gMlkojZTlxKyrGgqsR0JDTeYp4UpiVzmY8lC8DxMpAeDmem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juzACb54APHEtaiD3Tz8QKgu2GNF3Vg8S1ZtXzHA68RuluPUqKwV+/ERpZr8Q4XzuLP5jo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Q91cynkbir0wBLwZzzcSGChetwXdeCZVnUXVbSC0GniyG703LGMnnEWx94/qIAvuAoyriI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xxBqAtw1Phdy2rVaCO0fBEl6oliSwEKjPzqXoKVxFMLgbJ/cBMVWSK5LmAwhy3LIACtwc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U1OSnubPqG+uqwR/7qPAv4iMHgD9wtVCpdaHuWpQUahRenzFNb/qPdWVc833iUKZqIxKkW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iGThzKYwPfMy2rzAspa1CgrbxULs7eosKDomQ4LgvAwwlXmGAIAUWy+xEIqlYv6jQFG8z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ND3uAF7ivaABFXODdwOx3BFFbyXzFp51CY0WWHOCzegiBKBxBiln+ZKViGuF+Zg/mWjuu4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uiltzFvhRq5Xgx3OaM3wzIt9YgWYagFJNNVGYLlZTJNeOYxTCCHEuLtjDmkdhBBqMgzjM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sy9Zg0mUPmzmUaeMH9y8b28S21K4eI1M1iGDTXu4rRMW76nJjqvEdnB+WUOuJVjTiXbfMG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pr33hgg0t31L0FunMGuv5WIkbx+oOPE5978Q1WGLyJe7qdqagGjX4m9bqYsBavUxoxC+N8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f5+Ygq2bw45mYq6ohriEu4eGwPgFQAZnc5Xfy/iAPjqNmi03iWC5Ab8y4ANpt5ltjDHAXA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aDN41uW5r9eIbFDTuGgAHB2zUxnuBsg44uUDVQ3FqNKMsfMOWKsN7jVZqYFnX6mzlIii7P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eIhpMZiLvmdVdYH3McrCS0BWpVJU1dXfIcxqwXxAv/uYAJlSAqQLXy6/MdoqlL5gkBLZuo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4Myu9k1RiG/8AsQMZ1mKqRLHUNTY1UXIZWfMQKiIF/Uq3HUQHuFVoaqVTqUGyXEAuCLwTi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Avxy8EK2dW+EIaqZ0BTnYECUUKzxX+YphZjWpYpaGSHiGl55mDV4R+TLAXgX4jLFQALVUP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he8S89OkVtiZIai3OIMkTeNnTCRvF0X3mD7XA/wC4gGWho+4iPxLIFeTcrg2NyX5I9c5Bs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CY9MeY7RfCIzHMRQ+JTHOm4io7ko1n1AfnsFl/qdvAZH1Blllhv5iq42XGkLtjHftQ+Lf8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eZbJXC84EsZJB1xk+7gvVhVmaCCi9tzABTK31KRvgpXdsPelLM1GwIFxAOtLLEw7to0EKO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zBz5gkIg+Frb/AFPGQivwNfcHplhGVMuJePcZY+JYcDHumo3nuGDYU+eGXRJ/8jqC6AHXZ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L5QEKu5RzeYACJ4xIJSva+pmpWBWUPzMqL8FIAj5MlXZd5JSCwp68R7SYCK61HUXMuq1m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SvU5cuxqCbQ8OVO89pUql5bhx/MGH9JBP96IktD1UsM/YQDOIdt/OXW0e1YElGoEqUhr+D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gOWGkdpLXv6PEaYOYjZVK3EVqXT4hBsVWKuNfIbitmVllat1ZQpsUO8dwsCq9Pc2Ohlgrt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tKPLxDJWwVj3D4kH0TMFKqtQ4F55jpUwC/EHN8mY6VNZXU6Je61xAEXSF3/ULJalX3qKDF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MwADYAfMTYIVLNyeZkExsq4qhSHJGDo55gktqr/UBeAKFqObKhZpgDXTQZuIUULbwjDTiL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A3QStG4me8Yj4C0LVeUhyt9eC80xdVarKb9Qb3i6HqEr7XzNF+71BnKj5lO3qFl9X9wzU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oAU+IOKTOtzdvNx8K52HUo9/HEB4yRVM96jdiFu4LK7qtTK6M7qXXzUu3GfEWy/iziaWvB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MLnqeJw1ypruAqF6CKV28S3n+AGGvTO/MZBU2WfiVuG5RCDtlJdFaxA4JWYJ4gowgczHu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2HB8wwE4ky+3PxMZSmr4Y/lX+SaIAaIKdVuLfl6iuFhdeYLZLiglgNPgiRwAXiLdXzBGiZ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INNq8sGrzfmJbl/MpfKbOoiNtZ1MONsASr9TxcSkFvNRCo5NnUJsPipQxURUDVrMoNMOLY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RfUOKpmKdWyjN3ZECc41OVgIBuVDiJwulXjmUU2EJMHhfUxU0MPUSs48dTBDUKjHzDBma+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E1rFwMLwXzLOWKitjGd1LIYVxC2rt7jdVlI22vGoJQJZjMQo3HxGUzAOPVwRshwHG9zCSv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1qvYQ1yLoq+2HUBZNT8ENOI5pEZ6lGxuARkFXZVRmgUdRVC6dQG6/LGAJvuYS6ULxmEiDx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KvUvqIgrBdjkb4mU0o3tZ/FwXazBQQCHYmZS3aY/iBVNEXlU96qBaDBACjabLlYL0QTZj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8oNYqwgwIXfUWhP8AcoOdXzMM0qrzK7nZdWEBP98i9Haxdsg3f7GUFWkMGNO+SC55lnRBn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3CKgwOK1LbQy+Y3Q8iNdtxZzaBTjHM3gdcQ5xg6lLpx5gV6Jf056ib0Uhc+95hKgz7mJa+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reNw2Xadkd27upijxeoS1Zca4jiQbPRnKq7uCLlvidLZ6lFLsPMvQBpK1GlbvmZxkvMtpV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uO29R2u4AP1NMtnEc5jgZwYAa7LTRud/me2WXWOo7uphL3KpLdRo5ZI4c6lUUCIrpLwSsL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IRrnMKDgrxVBj3hmQR3cw0D/UvwtavgH+4hmhBrwQ6w1D3Sf2i5ciAdtQF7Rbk3LAkWHnL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VrYLftgJml/MQhXcd1zRMcqtTX5mZApdqDT5hCMqFiG7OniUAI0IYjSmVwe0Iv1njC+bjr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WOgPiSA6oipSC8koIIG3XiWQIId/8xNa9L3Vc3C4h7xX1BWgURkq+52QYYhxmENfMPzZ7R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sFSpOSC2xc/MzoM8IOWJ3Yg9uIhWtPUIhLaW+ICR8ErUGqC9gjb8Fb8NQIin4/MBCRLXiE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ravmYr75UHVvcFHoRXiYH8VzcH5QW7MSpUSrP4Y61mP02Bkcj8SnO5XIGyOaiL0Zl+Qd9v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D7mIYMZm5OmwjlVrYqX6/ZB7ri9D8yuHXZSPzKSlPDNKR7g+rDfFxJYeHqZcFGqOImqL8Q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OSy/cRkpqITdz3KVv+LY4cwACSrRYAwCYgVD+CblQZy4ljHUUHL9xs+49wrHIYHsR+4BCh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SxMgBcsbEzWW9xOQVcEBNjxLY3Vy9RU6s1WOcyoS1kYmvRAZklh3K4EmB6hY1DFURzeqgE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4hQ2zgtc6mtJfcvtdxUCoYtBnZMW9kYD84Lutfuac+45y2QAGXmXVxChg39xKi+18wArI4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tTIJz1HkyVqMigvwQAa5lu4gLCpqmFdQYU4gilQel8JKSDSLvzFazkpaqChSBmJdIuC/qP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sEEBeUrfiXfXm39xtIDDEtgBwSfgJlsgnAkLlCrpAq8QwS02zREnBZWUZQuBMEM3hf8zAz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52tByp7YlpYps11cVXBdLK2v1DKmTEDnIeY7b9eYXSYK/Eu6JeazDJt+piAIWfRRtgI9t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5Fit/mtSwgdqYAMTK9QGkDJ3KvRUcoPKdJk6zAQvg2x+ydIA9mCFnS+Sj7X8QaHMrlfL2w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hgfOkhvy47lApHUsoNdsBaOCtwoNd7dymV3CJho2wbsyqCzBOzLLoWHc0jpDCVEBnUpbh2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q8TTDsrgzKO2j8xoog8R055m0E0HTRHo7G0i4AoYA4glJWYslB4mQvyQwo5azA6azE12X8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j9cRjdn5ipxEJyqNF4dShnJFrBCCtPiCnCv+qbKvODcKAUvqKFEneZSKOdsKa2vLmpTjM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z6WNDRrMBTgNwMI+WZW3OLIDO7CkDFnuBgUUj7sxWAdWn4l3a1KCRL9xxNFTcsduErtOc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lYtiA0oE+vEHXg+YDkcbgdHm/6lXYcYxFa2FcRMKuPFFXLELA3MEXjJFtmjFLExOLNN/cu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xzKU1jjxT+RgEU2kbZqhgXl5lFtP+2XWzfmWpVkXNl1uD3VMO6YO6++ILZkAm0XXT5mcw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zOUr/AFHbK8C3r/cK2a/8m3zA0xjGiJlxiYFeLq4va+HiOVurjcOGChlmV0Er8nMQ6PuGi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cgw6nQ3juUQ7vkhjBR+4FIOyGTzNIcW8cQDQs8GodPDUspVdz9tR0cxBpZ1NKK3H2t8wC4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XgglPRFFhZYVo7mmseSUBdfcGFaZdfwLWnuHfVJ1AYC8sHg5j6Qt+oyrS0mRfcTPUEFoHb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w1DGIGDVxZXiK/LEqjfHcsWjPjmIjmU4+v4z2vmKDW5dpeIDcxUbWMGoS0FqRJpy6eOpVH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SVAcZgqNosdQLUBTUTqjoH7heConGKfu58JEw1/USFVW4YVAdrDBW3iAKi0R+oD8+IRlVC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Zw8yFXxsaHcStWZvtlO8QhVV4gxGLKL+IHgAhWrHqiQa1wqAOG1aY8szgzam13KzyJLiYi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jkqT0Xv8AER4QcDeJiwA3gYc6xPga5iH7SjX5Qu1hcrbTB/F4XUMgUKVTV3zOVv8AUZR1Y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+ynmPCgGmpSb3Cr1MOVrQVA4Q1Odi+dQaA6lSxPug/Me3pN4+UIim+YFZguC8XByVGWTEE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QggPUGwqpzXcswZj5PXz+5SRKTCOx6g5Yf4g8/wAXBlx22Hww5n6TGBrnKFlM6VRM3YrIz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KsXK8xFVIHLnshKiy0LeUxSx3FAXh1OQgQeoH5HxFDD+ZaWmf4QVA7/inzMdy5c4mO4u5Q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xMIjt+Svks+Z4k5pvD5gGthqi5eVXGYtgfvcMLMnMFfQGr5YB5Fl0bsp4iXI7Q2IL23uVs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xUzjMl33KpQBxqo6uB2zvcmbTMEIAYCINaqpjzPNt8VPb5gqluYd+Ibb4Jt0jFlrP+Zpy/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DDVwWuJwKMFu4nhwYqCZB3ojNuf6lXo5Oa8RDGwxZVsNgWay3iDLaBeI6SbZNSlcBAF9E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jlYfbcvQgclAxOFoqLr5io06W3iKVWPcILWVrqaFJsXvuFNFFdwu7fMv6H/ES7PQ6jF9aY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MXbiV3IpYQatL3eJS8FEACU4VFDh8sQ5NcRViz1Bc1XUWaPzG43iYrwcQDeC3M7VP/YlJh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HUbqHA6J0TMrcuzMW5c8fwg0LqVFQKZcx8C4y4GHiV1vuCDAGUoIAmPFmh87fiXIGaCj8f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1ibKrlBjHEII9pgVCFu0KOK7ZljbFUqxUH/iJhrnFsEyLXu9fEdEtTEAZWhckabrLFgoGr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+oYW4NARVMhuWrCN6eO+Jofgl8BAcLfMENuYFjQ58QHQu7i1S1qO+WKqqMxCmg8ykO3EpS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QO4WGl2zBFBbOIG+NRYcMwCqK1LhWCAQuqqGRxtEmrlpl/qBsC42JPiPkWPELZZbvcoMAM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hg0DDGxOzqXCuOpvaeMRyiG+4jw5pxEwxj/mYNR3bnyRU3u/xFilV5CXW6x6h7gIkWCL4O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/uXSngFfogjm9UhmRCVMH5iqiCNyqYBYMW2xc3EZqvtlGbO5xNDzfcrTlmpRXIcR21eV2T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/I17nHmVqIW0CNBRYxLdb5gd18RHVAz1KYDbP2/McaKzwxD4JJw2P+YBhq8f4lgN4PExqr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GjNy4LCBTaK8TKl46hTWcbhsDNxoMBZjy1B9EbcsbHTbh7hHs7XAdBwQ1XcsMC/UQu1PU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6X53C067Flc3zi5sx2XTh6htvUFBiWtCF3W4OBWkuKz8wa+JSLov4YdN23VdwW33mBm7mH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3AwaYfR1Mhw0lDA16i5/UaDYhDM0X7jyjnMKpZFPqEwqpxnZxBNuFart3nfxMYzbv/E8/F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EY+SYfxGodpbvaI5F9RDO7wdeYv2TXHvEHLMpjPqbeI7AC7jW0KJkDVWQolhS69ymQpJs5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E34mLxXuIXqDi2/Fw3vE5zd9TI59RM164ihdxC+sxo3XiEAFj7mbd6Ll4FZ85kY5dHMfpl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skLCMyAQ4PmCeAK5MQQSEs6OomBfUiSZV+sqaZgAlWi1tOI7te8svcmd0wLDJdXFG2DJLL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PDGag2W6XDEbgEmfKLdsux5jJkUwcOX6ggBdl76in2TLHxFGMKWV7sSBc6NOOdDowUXEte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av1EjvP0BmGtqgpYYLvJlRE0LnZ8wWFnDv3MgXjPmLu6IWi0H3L1CMfnwexmcc4L06IhRy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Ki8I46AH8A4Ce0KpU9QKA6xFhENpZxiFTZHTWq5mXTPbhj7sG2fznUBLcNJ0j3VtR/wCB5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Kl+Mwf8UOH+KuANNShEW1uBIHO3G1WHxFwvMZaJcxZcwlvcHuNQxK4i5hhUbaTA6fcUNER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UoRwyzLBWomYKA+5eBwuJQU2LhVF6s/MRIqjLQ1MZYX4EvW4jkXuvUvV0df7gLxnvzF1Q8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WatA9IoLXhinCuRAzTgAwUDNp1HE4+ViE4GfE2D4LlmoxyzyaYzO/rc8mrgszjmo0D9RHX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5zxKbyKR2OXuAa2heI6SXpe8RChpSltuh5ICOfzHkS7p1XiCwVTmLglHjuEoTLc8waDQLw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tqLRCA4DG0thW73gICmH72iWj82YNgimFS69ELMEaYIjWepcqq58sqXAdTCmWNNaiAtPgI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WfEq3zcRGcnI8xAqvzBGw8tMEUhtZ/M788OGZFwuzPMKhk0lzDKZ8R6L3OiOXmBRKu5arz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ZyoH+o4t7dJBVtPEMy77jlceHuO/7izcwwRnAVWowW+TBm7iTDuWMfMLTCP8Awkp1JAUej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+gmUFj/wQuqt85hTZqk+O2NcoaD7DZ/BKd43geI0IUlhFrUDSQsuEGinMb08RNLcEO78So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tXbAQW0ozqUbS5WrmuZWIoxzttiHj14lBJnxLKK1FV0MOdRhlaL88xW53cS2qWPQSZhlZH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j9qDmNix8VzGCBdHIe4rgdks3cevUVCvpcsM18ESCkbLoLxbAtXYyoP6lCJYgZbYm15agj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aCGSsdRRnda+5WWvmGtiMtHKnjEcrfvUxlxSThd/cVCsHNZmWTe8QM2UDqoWOeS7j1VIbO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liGFS7+MVDU4gVwFXTFVqHXA9GIhCxTzApSvUQcIcYmvr1XR8fuImHKO2Ibqw9g16C4qe8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WbvDFDCUOZfLGyZMPuNh6jnUZFmHXmIDik6mwlOLuHGbV1KaVwbPMqVhk2FKn4mIDcwhaN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jUozLuawb+4/shYDc/crE1wIbPrMxQUn6mXwWHL4gOC0A3MaQIn/1/SWqpvIV8w0DL1xBM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R8xSCspbWvmc9j3Dx3sY05fmVxiNW4EsEb1NGsQldHFBKWF5jmGhhs31GAONXCoDDYNbmQ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YFh8TCBfUoy9REKqqgr2hvIPiI2PyQVoeJ3Y4I1g1xLl7i54xDKloVTviZcjX6jjBsOPMu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jp/MRYuU3oTKW2SGK4iNeUw+IXWJyrk/Ufi4an0QsDTNfdTAfcy7/API8OnBOsxaVibdT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oygDucZgNwK+4pefzB8xhfHEG2OHEdkAHdsPqAOGAXiBVWeWGp5cSbZcd3/ohANjkZg7YB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mMQA0Kwy72DVhBvgNiUsIA31CKsFS3WXMqgtpQ5m9QtrxBHIgCeCcBMeuV/8ACMQoru+IX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6zrd8j6MxgGlxijV/iWlR6c3uoEOk3RykuJa8orXMa7aVukJICU6Gt67gyHqmyLzjEtoGT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XISg185h8BbIDF04jLzQgfiUiFZoP6hiADszHAoWAittNcDPUEnI46hzQy2sqHD6fuYM0o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U2RgualGANTIsisMVnHEXnP2BGckw7HYwBFhHC43LnfgPZFCXFLLmUS4lliVKFkG1UWzMD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QlDKNzBWIHiAEo6lHUIZj/Lq2aVB1OY7TyKZR1Ms3UDkeB9Z+ILVhMN3iYQ9XqCWKGW4CW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cXMA0hIEbLFgLjRzc5yNuJv8AbeSUbecVc3hK1u5XqtiO/cSEXye4jo1VUv4iKywdBxAm4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+JedEQhxM9lDiW61Dg5/cErLXrMPzVMAHrqLlNPubUmYy8I8ShbprkSjcDWePEoRq+guYB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y5+I6BApAZZjNl0cPUUBGuyvNzY1Qx0eInaGbK1EN4RWG+7gmvizRk8ko89G99QqCBIOe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8Rdbx4RWqfxxKtr8QL0X1cHGtbg35hdP4nOFzOJtQzfUsI863Lxn2JfVwLIBXS+IWHFVou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ok0l08Q1BNMxu7cr1ziaF+GolL41GBGriYrg5iLW3yMcRHEa44i5ohcZqElIGcwgrDp35i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tQlG66PpBljTO6rt+jg+WYMFRfXolDNi1LqLU9DdEKDCy0r8G4tNDjhev8pVzs2iHo0Sqi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Fz1BpUNvRjMo03RdPcHMXoiBZXk6g1wB0f5lmO24rxJm2AGjydykuUvpXcvVfq0ANCekKn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shKO3fBBXA15iB88ygUCZLSg8ROardwB/vuY4dkEtrbiZI/mY9gChW2IQPd4iF0nHEWIut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LKWBYBfEAHUQwXcT/AIJcbWIyFoPxBtovDMqCWmPCLnLMc0O0XKjm3GICFhy/5jDgsvhMN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qjG6wX33HeTDEYqDjnqXug6ilXByEeKG+IW0E669RGPWObji2ty8V1AcmzB0ZlC13e/6gV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f+yZN9SvqrQcsCRSE8y6+NQ64oP8APojOCdu1ye5ZGU7gdf8AeZV/RKATfmJfHzPWSJtV+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SYxs4lbDEB5jglfW4gbXIdalgvIjXtrycJ/qKkdEpvsnFCZ3xpmUFW+YK9/MfcvGy4bwxf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MsAWuKJfnVyDbs/KO5CgwMFf1LD5a2wd/5YGUqrKu1gqxgMTmMR1iw4uFoxl+oFrmqiFZM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GYlsuU5grUMTzh7mRfEYo/MyO4gE6JaXQJjMSwxvNyjfHTLgD66lDtc1HeIFmWt63EyNdH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csZG0g8kDQxJYemIMBepaB3cHDSSu3C8zQ/6o7SIaGYcu8PzFxKIXbfNcQc5EgWpbUNtxy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qBTK2/lcoK7nNbiy7tZEpPfMFl81HQNGPULunBmemJte5pxniVm7MMM+RmGsdf3HVDZKf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THH3NrdQXbNTBmZY/c1cTDWJhrmCmU0pEZtr4io/zEfOoNcC/3E00lYMYlTWJm2Y2iJjdF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/UvARHuHZ1Lg4Ni7+ZSW2CCqxVM5UystqrkcwupDYZs0/cIBJmr9kdnN4OGoM1bfEsU/Nf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niKAXAeHzAwS5PaAiAMHMSElI19MdgDZDqANDdo0rqPrfUsmskJMM5gWMrlOojmML6rqAq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UIzll2VEvWnNcsqk8g+bIinpMCo49yxzH+EiYlQQkyDUIeB2EFJnLz8fOvqW4sOzqIn0Q0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sbGDBYMHEHEuX/CJUUTUt1AgTUHEGDmDBg4hn+bzF/FZg1BAhqMw8KAjoKihhRRhRSfUuH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SAq1xvMaOdsRhXjYMJwEJrWzzAtquLu4hLH/iB3iZz1AaUU83FbwawTNDZDuKCWXbDCzC1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48MN9w0K1S7ZhWpvz4iYb+ZR2mmIcuFi4R8Kiq866hlw43xBi14DK4itSUZ32xFYfGdSqM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48wrVRTeSZtzY+KgAXxY+IaLFwhwNtbqWF1gshmwDIHUUHkbvOe508SuPiOKNWcRdUgqnU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5QBAAc2E6jVA4RcJzHaz2Q14gM73jxB0XbLOsIGvwVA8LWxizR6plr/UU03AXVUw7xqY3d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1WLI1MhHRR5PrxB+B3nIx+JTkGkj5LpxiNmavyzFRLJxMlGCi8ZjXB+Ze4piQPn+KA45g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rTNf0DmJhADiYd4iFhmJAesx8cfMeacf/AASKMhluXz/UoEiYRaealMBry4lCfNDavgg8q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sEe2Vgo7gVo1UTLB7iSy3GP3ENypBnEQ2tc7izhrMPIv1tgnVRu1yzLaLv1Hd05hGC1aId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zQD+kvOGjiZI16SoojAbibFHiswwUr4TAsVb3/iC4n8BGocn8SgKAHFYi1V3h+44oRCnLJ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Q85TgbvGYIINrRLKqo6NxJMgRWlmnRx/cKYC+ZYR8Z9wXSCGW+IjzHHmFlXS9RS5rHuAPh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wM4b4A0RDOZrMWBgMZ0sVbVJ+7/qbcn5tYGCm2pnqoUAZv3qeOK11HSlB/iIGcu4mQ3ff5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gPNxmzpzf7i0udDL4oItXeTqO1QPFupeiu8wwNXFGrSSb/sbjBXEcf+o7oXIM6H5fqJlaS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oCBdlkuFV+au+IVas8ynIoGZLQfbKa37htpvD9kBpsLiF5xWqn+FG3LxP+zLB4a+pa3fU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tAt5alGq+W4sCnRmCWAeoeYLoAtlL0avFy84jVi3ArUNPHR0u40UMoUK8weobWvU8fuCh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UGGC/EFKrjfVRrKDnhmBCiiypeLvAXErUoLrvUSin0MBau99yyyoPJ/EWS6tqrm3M0PMX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Fyzf4gQYzLRa0wEw5jVq4xCKTitwaGirLiBr4gVR1wT95DC61CBfkJi0XWSHBT1HlPiL2v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dNS1aRRm4S+DiUtteY1QF1Bbo14i4EiDdynmEucCbJeUZP7ngniK2DUu861L3TSVMcR1lF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fJ/M0zmIuBSYJvXRPyfiAF/iNvC+IGL4umNrMXEvF8Sj1HbK3i5QAOYCWsarM1aI7v9RwT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GI5nfXctfEprA7goOZl+ZzogNHjEvBzFtVxFxUL9nErmZZSElLZR43+YMDNUn8wNNCARoA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TkuWWg0lZgS8hIyGWG4a5gVfm4RRaZgCIy4S22N2qLNamEAyJd+YvKSRdJ39yjcStr4cw4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hUYIa1lriGMlPTuOgQH5lau2vMWgFWrilznMRq6nPw7mQrOIL8FGBHpSAgxfqUVTmK5gxo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LV+5Z7hwJsdMuCU0XgxfvuWsCsuyChhp8nfshssz1/HEJfkuKEP4GOYUcS3cFMB/HCVUC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ofwJun6gKFxdJt/BLFb6Y6sbciIdMam7Ob5x8yoUDupjYOUY7mATVTT7Elc6IMdzcoDuD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K3uNgF8kNZCA5LzCqzzD/AFAwZTbPMfSUxqaDJMtm84uYlfmUvCIYuJfvWoWd58QFacVzM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U0GOuptnU2zK31xcQxqtbuDPWQ3EAazrcdjZRaLlpeJPMFQtx5luOl1TGWaINXuZGIZOz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PYAat/wBqFyOVpL5m7ApceUCwEqg1URi5ZLSEpjZopxq/ENbQCtHqK3vWGbf8QZwX/JfE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g7qsm8S9WvmKzRAcziOLRmJBa33EOW2bW4dQ5G6hd6fBBnIMaNCtlQOu5a6V7YBon1FDL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TU1YReMwNdO74lZdLJTeQ4IvdgMKHh3FxMuY/Mq3ErSBW56l0WtMo2dPycdw7a0DAREAv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H3wfMzQJSuh10+CKINf3BYkdmsjLhiCsaigaPMPdSxNagGlPMdmQ22uIgAUccwFAt1mU93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5WEswOE/cHPQw4hRnbGAgWG1LXbKGm05ds2yXF33EKvBAUYnfENyRhrhmAU74lldRAtAjH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28xcray7cXMVGfcWBULsIhIHqqlQO9QAFXE1xYYV4mY8Z2EVKUOoON6CBzczHuULIALeZg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RZVxW20A0MtFB83KFjaZiDVe88Rbb/EVMaOJRZ0Ay6ht1DTCbDJ6ifaFKdQDAFHkfEXZFd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VK2r2wGDID+5SrfucXqJWbx6hmrcTAzwbhNjR1BZA2uplfacynL8wWbMZhxgyLRFbQNB8x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OmYUE/wAzROXNTFOucxHoAq8MH0oeb7Xt/uVICmHAHEAd1fgc/M0Vfjm4jCvOY0KKS5YjW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geg7Ny72vYR8F1HByb1Kcr9RKXTnJFqKUBDoZHKopaHCDjzFIED3FstKuEGWnLnMshYxQX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Y4hmxxKmhrt78QC1y7gMjMCzcRcKsYJjSYE8wK5CAhZmKulQ6p+8TIFFH/aldPWJiHbUwh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8RMhu3zMBTHU11icmnxiZc7KiqhozBgRXEDoTxGitxXJfcQOF3MDGquOrZw8Q13eIUxqGG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yJi4rvWSEC8MzdN3CVrUYs+0/yEPP3DXsmHdTTxBoHTiK279EDo+YFcY6YjC5r8w8jXEdq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vL24i350HkiKlhHeoEU3UUFp8swIn5joT1qMyrB9xp/1iXd9Q3n3mBv2XDY2U8xJpXcQGH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uN7qdYhvdwVdN5iXuV/wmzwwsowR5azAtzqIYL1USqumIvGXmceP4oNYmlazeYlGs8z9w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hl7g/9zP34jLOE1NJR4XV5+ph1FZafMraTm6r9TElptGA3Opd3DaQPddTI3TbVrAycRA5K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83MpjmTDaP9RxbSwX4iCFon/eJidQ2+G4iG+6uF0juYG/oY2h+4qLwZQLM3ER4nFddTJ3u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F0y/Q4JpqECANhmXmXLjFAqxVvURB0ShYqVEL1A33U47NJyGyCTeZTAWS0aPETwxr/Cw3Y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P8DiJcGEJzN7lQlSpUDEECBA/kP4C2YA/iiKCh2H+828N2WGF9kGg8Qyyb5g/oRuZS68DC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VzJBaPMeYliuotinQpMZoaXVRQC9h1cusAi6uVECuG8S/HOC5uA3aNLljBVtWjKig3e4VN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PcM5vP6gEUd7IVTe+IKjSGXqJRmcepz+4CL4lZb/EyVl6tl5aePuDXwzE0o1iASmkjTBYS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HYpBnEVGOyIorOmiDsUbea5gtjgN1HFLJuviUOLWyCxDQWGXjVbVY5gBUylNPmWYDcFa+p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+oC1F0pfzBqo543B6M88wesXmZrZm/iFBF2BuM5gKOZQNj4JUKC6wv8Slt9Zwevzsx8ygH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+VERR4OGDGG+fmAHDPcc131iAZL2FEWiHOxyTC8u3mOfd4g1p78yi6HIwazkZaXgfK7mXc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uACH7vrB9j8G2GoASsYAl63grX5dEv8AkE6/b9VM5UyravazJglijUbhqy9Hcd2EtAwdB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3vlzAoEx/coMlt7/URZDyQwWgNnaDksNVv1EuIbPEQFuv9S1BE+sdwNzvC9zIcsXHjwTON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6PiA2s4JihwdSyBoHPmaNlAbWLqp0F7MFUfzLA88XORxPUWwUSv8AMyOUBxmBpnzOZ9ZLB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A6CB0OP1BRWn6hWBXGNRIyiGuPEFwyDERRHtIfMtUdwhTz3xG1nN9cRCW+ENF9l8wke9Zn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Fq8cQRDXGGY4B3XB5hE4rrcDGjoeovSmRj1BIChrDxG47bgetSgLeTvuGu3UMXvUz0iXnU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OAMFVWoNBldSi3B1qKwy+5VGTEoQi3jXMbM981qVYbNfcBedMppQfUABm1huKBG8tX9MW8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SSlbz/Qn5mewm7vb9QFYaoF5gXwzZEYqz+oP6RcqB6uUpzWPiAUd3iOgac33ABV/3AvHri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QDnmPXYUaccRgasTBUNGCbslM1bRUKiyI1FP3KV6Lto9RayOwlLYV7qJN2UWkylK/RGnip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cDON8Q0Y42RO/JEoXw4hRe3uKkcpM2jdmyKuvcEtM/uFNj6gIVgGVmpN+eJwr/wCQXhms6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A9RisrkmfmXsvPccgYrowu8RKLenwxaPUepzxMGzXMeu5nUJWpcFUzNEqmZwGTNS9E44mc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P1PZEbdcXAvWe7jmH4iXleqmZARlCrScxGRhzUytlw8/JBVNFGZUvHiWhkUe1hjezNScmx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K5KgZMpzTOdB/7EZBsT5hKNmaqYkFrfzLKO+wjvmp1unqoOTUV334mepYOv3MgmoVesR2b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iqN8MfcWYKi1eMXcvH+4waZ8xX4qWDw8TJzDOgmxPUHHG8YjOoFzxPe9wyV44lZziO8eye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lxLI4I5vFwCpSs4mChL1tLtcazAEu9+i6lgqcWCgsEYLHC/EPoCPARvHxLwvMQUKPfmXgJ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JR8lQsVRosYDS5QDtVwzD59wfA9xpFqawZu82NxBLCS+5yYnknm/Ew3ac5gIx5l0s5fO5R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vPc3m02iRly8QkBpuVxxEYSyyV5qNS1+4OBUAePDyRKqV41XcqqLdw8RLC6fJwnv+BUqoQ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xcIMXMGEP4P5JAgQJX8AohhzNcxgtF/MEH6iXRpOuL5L+o6W6I1VJGGG0w40P3n5jTBu3M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CYxpuBbPEMgi3uKTZb0qJAGhmWm6wa+ZkVhVnEqWWc2ZRgeFQXUpmE0yx6sHh/mFbVl47j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l2JuDLFzAJ1f7jCwjShMeL8SulPMF9R7C6gSytuGMCrMZyE1/coVeMMa3Be7lpQWC7CpYm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TAs5+IbFmzev8yglMv3AWK+SDrEc/7ju1zA07glXBGIC/3cBXD7xHAVjSFqjQ47jy9BTbi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uo49/Ae3ROYD2q+DH5iuTN1R/EoEZq1fMMMKqg/uJq9BRiu1XojWtxus+QQYWAVpFl+TEF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3nn5IxF8pu4uZElWP0ShyYOkusODrmZ3rP4lt0beSXV7EMC68Jd4jTZOavOSuja8EPuXSe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4OCG174PM66sxn52xFu3RS7ZWJVHPmNwBWVq6iFY+q8ky6pS7R74gVr7CiH1zmIpZ6INgh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UBbfXiAxpyWWwgYU2jcEQ0cEVtqsUHUCCot3EyDWmYWX/AKjLbHz3HFjxwSllONDUxwDef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FmIs8sQFCZV4iCnacBFXcGXe3OJouXQ0uvGCILN91CgBg4ieLhipDRuEXKNrm58uNMrKp7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1N8I42iZRNctwe0NHxFWPFhCa1PB3EdqjrmCZC9wb4qnmOQNMzKX1cDJlmQl0TceDEGXgY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QxuvI5/Eogjy9ylVVsAcJ7gCOnHcFudxEZUX1Hu8XzOK5lXT6SyLWyt6hR3zxMKEMZmG22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v3zGDW9ZgIttPJBsS1xAQHHv9wC2mxusVHhn3ti0bv1Lk2PoTYRXyWx9TKtAYgIEy67Soj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Z/qc3YyhV08MbcYHqBXI+Ookc0HcSsiP5gyKuM54nlt51EatYfWQONwKwOwSpj2AdMYobQ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rwxQRXAX6I0tKR5mdBMdkw5VoqIqyWWZr3coq8ys8VL4d5qBT5hd3f1MEy3y7SI/G4sGcv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A11eJYOnSUa/vJEovN2eJyrEfSji4llcd+IAUYxiKkdBuJQa4G4q3Nsqjt4gGll+qgipZ1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YBGpg9hDkYY55YjNcWEcvR5ixmkQCP3HUMeZgrNylphDCuJQKzepYXFt5itDMcNc9xgDnm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SpiljDkg9icBr1MqeItuHPTF5sHvp+v1LxMgU8iVgmyxgWogvmIZKwuodcnbcQSZwR3MZa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5hs3+o8zHcOzMoualcNWRH7QT8RylC4u4Fpnwm+HMJamDbedwtadv4lVzBTPGothlqZWnf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dTC2LjqeX3Kj9Q2Qubv3E6IVmLl5iVgje25reI89E+LJ73DuF85KjslKrM71MyRMA1VcQq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nXxAIbkbIVxEaUKKGZB4orbyx/W7rzQD9xAv1lPNf6JeCLd237hxDhW24PXiDCW8VpLBxf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LkmsNXxASIZuXXYoVLxyO/wCv7mxa38KMU7H6/jx/LM0eotsv+GVMzL858SxOO4wOY4JFa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kOGDoYwceoYZwmK/gwQIQQ/gj/GAQ/khD+DEv+CECB/ASq/g8QWkdfNU8pWZ7Qpcl/wCJn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YbZ49TJSete48DaOxoJmrhMQviDRRqqqEzA4YwghdLZXiA1CrxEDIN2dyyLY167qBKkdsf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GkZWA5vcrAsFtcwygg7IN02XKy4Znkz0yts2mp0A/xLURPS6mQYOIF7/EVFWsK1di8wCWv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lytxMFUFRkovs1EWDOsbiRMa7lRgDBzmWAqcDOJz3Fl5gRsXuo3YBnUVJBOuPXcVOZuNEp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o3tau4Q2Oh/iXgUOGmT3NGhOLhGzXkWMoaI0INApMfaNQ+/BczIULsqondDDlIK0NpYcx5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ryVMGX8Sx1+ZfcZSg9RaMvbcfc51NsEhGumUXt7zL7J70/UZUrwfgMPXHh0fqMpV8tva5T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ekovFzuf5B/2g1owLXQHUI5XAYY8EyzocB4/xE606FwHmIACb6D5YqQfjpfbDTJbam1YC8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MKLlVY3MEldmywlBNWyPLDD0gz8wqrlJZwK4Qhe/Au5ZTJXMBtluUBf0QCAodcQ8VWWING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uKF+IYBVwaQhe2tXUJKl/cpMNB8xBwKHjuGw/XUGwKfXEspXTiYDwMwEUSXWes7m6Gc0wQ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nKDnP9QslD3MKxbcMgHeP8wGVVbUS2rZxxCL2C5dVbPeoK6vNxXttmTKQSCyvOIaIuliMl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FvDFxU7qlXAKlGVuEL3Et3jmAyAv1OIekcufmBnM0iXdXuZ0WT7WbM5vEbVyt0TwenqN3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1PJcFw2rFyyq2NvU3RV6RU61bE20J/Uo507xAxSPqAjefTMHgrPjxEvoKldbOTKOFRGqUn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9t1HhCqja0m1ficv9k9E5OrhwDW4imxI24K/cKGwTNcqgwqzOpSFN8ROsXzuWsgC9Zl1a4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qiCcFByy5CuxheVKlIZqXLG3xACp/hKtLR3coJa1WqlwDfmoujB4hqlKxddzZap/cvFRbc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NWPzqK1QYiOlqWfGMtsLD3j1FB49R5MOuImP6hAv5l5Hpww4DZnmHlEqWt51cKxV1xG0b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C9kdLsd1CLVXOJV1uJVZXLcZDvjOpqOplGFaeTxANtS67mNAZyONbpliV7lSi0YhLHUq/E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0NkPcsYqmqrqYs3zzzDGEzf4gUf7jA7zBT0yrwFqIreNCeTcrUC7fWdRtSj/Utmqc5IQW0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Nt4ibQWT6hErf7iF0HiWWywtF+4vFUGCLLiDdI1DX6jxXE0uX/wCTPz4lA6gOOl2whb0Sg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fz0QgWTmVQLMQr7l/VxVefioWBq5a92w/8nrifGZRiZaKIiusbZR7QlJRi44s/DFnJNirC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uNZqBmWzuB+ISlkHzmZZyXmYA7UAJm7iZhwNSypbO9TZjZa9MzSMIe1JmZys8dkRQ0Yiim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bCt0GH6xKtKtcvg/9mHuoc7siEI2XqIpM5CXXn9Of6lZsluwuXX9IQ1LixhuMuXFYl7lp6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Mt09x3FZA8RTSHTzfCQjYWrqQmV6rl3E/gjKhiVOYfwbgzbCEIpzCVUq5UqENwYa/gfw6Q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gD/cIlqrT3KiSz29H6Y3CBJ5kY4sw/DUvk2WHkp/JMoBbi5wClsWMKq+Ds3DjF8sNRo5uX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mMqeaY7SVA3UIRgDSX+IItLtq7Yu+uTU3DnzmXym4wbvNzTital61uMRZ9RFUAeZRe7mTD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KUF7FOpsoc4qIhytgqVEPF1OUqolWrxeIxwKZlbpxtcGQ1fJmJSrC1fcBtDzFStIzu7lbW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zuTUsSZW6OpjwKc8/7lkDKnmWD9WmxGT86NBoiVkeKcV4jTymDlXRUothDo9PUEAt2xpEd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/AJRYv8bqWLs7uAW2JiZwu5yePP8ABaRDLE9SnkhdYZbxuNcKgw6VxArsrpl+NRoc48won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77WsQZgQOZoV9yic/hdSzXUw1f4jrIVMsOpbBNP7rUTiP0YCqWfUtCrdYghKumPaFJvzL1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LpYqgmwsOnuJg3h1GmgGPRBlYMszLkSpL+X+4ainqAAV9O4OZh8kFnlh15PmOW/mDd5mbT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It1O6YsnkCIhZQwophAUxeGC7xnxBL9uMxsovRlKLLX0mCgOARLLo1LDkPLEJw7XUNFzCB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A1iAAuX/svLJVEqJCT4JamOOIzN70bqBNAOUgAd2+4F92FeYaagyxLA3WRMsamXnwl8EV1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tHh1F9wWb8wpioLpXknMDSyuZzNr5mW1333Hem+JgbY5qx0QAU/cWq2v1iCO/RHeKp8xVe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e6lDPPXMujJh/McG6utRzgu5do3T3LVXY0RsFI6ig19E3bz3KDcBTysIPhR0wLV7hk2JL+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8RLi8LbLLBLboij6sTPqW47i3CvviHEG4JC2XlzBa8Abg5WVVDEAW+DBCza/EEBODFahK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c9QdbwuwmKwHNsA0AKrEHDK7ll2eKgW4ROPENtn3FbDXcCijKZhu9wyrbpuWHj1Dddw/Kd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i9zBdcRaTn4lzBVZiUvP+ZRe4NLgn4QW3e5gvXUe0zS4FGTPqV25ZlfC59wkMXz1BqAzoI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ql4/qEkpvqWy3UMAltUrLllWHDwwrXbRxLluwhAQ5LO4fRQKK8RjXR1BZHXMXatTTXwuPF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Qsq9+5lyqolSqgyQ6H1NXnj7gc3gI8K15j5oVvM4OSjhbPuGiKdnEJ7ssKDinXMDGW5Tkj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QCle+GXFgvAXcZCe3nxORpd4iC6rGZxx8RM/5lgxHhvHc0MTJq8cRXu6jXKTFxfuc2Uxq/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xNoj8wXY9Q8XbDPgY5zmJis1cNkCt6hZ8QBysuVYbEE5/5l/+R3iFl1LDZctMHzFQs1HpM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DDqYpDF43K3q74CDl/wAwqjMCcIfF/wCYEgt5wQTKzh4ieQaXiFCw5K5iLoXbXEIVVbUps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AGA2epijtr+CDYv6Ha+pQQglLtqFk41805/7xGkrueszZ35jovMOBQiX5zMwH+QpYr9UNj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wNRaiJZ3/AAv8BqK8bY7DR6YtDi4WjcpMxk3dRp38Q5INxBgz6gETBHRcUXmw/UekQ2SpW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/kf4uHZ/J/I1BlwYsSyD+ByZmZ1b6Gj9SphTwjmEVHy/h/Edas9xcF93Hr4c6F/owLTxZy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NBocaRqGl9dIPOD5lZPd0lxiyfMbtqMLFEDVjR3FCmS2qi0APBlzFt8S2G/TM2Xp5O4GDY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C1dOY54wZlVXaVAhVpqO0A0SrvKIaCjk4lBV3AW1C3F6RVvpUqNKZbMoI61FfcQdU2vtiU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IIK+4bhfePEAFBwqH3BrRq0G4X4Xw8EzFjwaupmoOMl/8RDIGSvCQI7UhDw4t5ldQuAGaj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xGH3y/wBQjBrxjbFZVv3EvPczaNxDSm+Y4xMbJvct5/EzV3PHUUuWLPUW8u2NLSEy3mUeA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5iWBvTC60KgKrEFApPqAvMArWJmFRdHMB00cxDQXzxLpydkAW2w5YJUGSFH4YCXbhafWos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KKLlR/mNsLBdeJbTSAwQ/bMvCQSbWtwXoUDZVXM7ILxWs7g0psWhG4qrczGz0zEnF1Urg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PUQoY8wcqC2qIBIYAAqADoWoLW2pdUtcQwDriYTIPuLghDWJPUcW+Qg/C6b3KaBc0Zit/A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2dtRARTmpYGrXBHtE4hlLTBRpeWDFDPKu5bgWVH4Y+sG+pYS533HCCxbJU2tLKXMYB5OFo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FYNtYqBgB7Ny2vEBp4Hc2WaYrrVRwL0ZlXfhD9TuWfGMRtMbEtfDMBoDn7gPbyk4G864gt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9ZjXJbcsuGwOwnN3mr1xcCcjqWl29viZnk/RE4bVQo8mMxAyZav+ohno7zMXJvCPiD5Gn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dqpl9qARB4nGI7vr9TqAi3NByEBlbpRPzGFFSkPc3kazVsBi4rUBqgC45lUxYrpuiM5AWj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l5YPU7lqrMvg/ZFx+92rxAe6Cjf1LihhCmKo7xef7hhBQhaSl2bOYKhcAMZzmAHFjqsaj5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HXMoHA+WW0VeiZm/xAZeGEuupmLYyfqArdUQSzg1McK4LquIgoFHCxcrwaiDAocZgBNB5I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eZjN97e44Or1LLgfBFVfWISgIR3hCfqBlVb1L7TtIlGvOYW+IsiNRmGtyvxAdvX8EuZq1f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FcvUoiSqWQ5bxU40YhpNsTYwWkU4vFBqZ2xlb1K+6WsG8tQN77qWEl7jUKtq6i8FmL+IS6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/SGDSnn8TA1VXqdOhcR3dLjuAs4mV13ne2fcu2qYvuUzLSU6qAGfmOZnlXzCwTcQktAE03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ITk4zGlAecRDUq9eYKF/UW8moXxMBOuJqrEX1mmU3jjiNKVUUAckGTJEUPdEyo4f3LLJs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l0YuCh57jv8wqK50ztiquOXglRvmW+b1OXLUC81uCOM1qHK4Di5QH3MYu+ocZjSOKxFYMs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u5WbeZRQ84hVjTWSVXi4/JDHdr11HDDfJkS5aaJaLRXl2BbULYEbBuqPqcVNA4UuIElmV+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UGvUrqhbo8wCg6PH8QcFQQrWn+5gUrlTe2CqOWszN43Gw3U8ZxiGmpcqhMvI32NzB1LE7F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6huNMRTDeIKueIMWLiXf8ZqNwUTjEupyAzEu0d3LJOJW1kSWIoXu5lS9mj9y2j2MZbedBy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R/Kf/AAQwwzKh/AOpz/Nzz/BBzXM0XCITIxsM1HBGA1gR/E5GXX2oVsxtR7iXqyByXX7mZ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R0BcK2U/ZD3ULCqLirEyXd4hX6zvUBAugY3U6g25xGYuo11CGw0BslDKOuoQtviaIHtuIB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9q/74hjhu9l55Jp7QXYHiYYN+I/NeY0rpgH3GPI1h3GqwFmuoztkqz6jT/U1OeLalMaM15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RAWEDfFRy/wBQQC6UxGnAv4jCqvS1AGzu3MalqGyZkaV8kYRzSo8/9cLcQCrtHQC6fHj6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BmjcCguNlGdi/qVaRenzGfCtGds1O/Mxfx+Ll1ljhbWC4jPjEVO7uXB9JeuoN+OZfUWzMo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arme9R0uyXQ7l7zqA3iFGYG6nRr5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8279b82-1cf1-4a4d-bcf7-bcba11cb14c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gCt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QIA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Slp5by6jC/DVbZwuB9HvX5UPoHnrfOrpqloGipVS0FK2wr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TKXhg4MU3U2Z+rzerXK9v4n27OexYmL3nhfer5Dy3oOA9Aur159F9i3TmuW51Gbp85dGW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hSFeXo5ryrIiE1hbbM0PR935/rnP1uvjdJwXsczpXPl87159kkl1JGJbW8t+Pps50vk1Jy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4Z5W151xlsispIYLsyblty7eXJvguSvpeee59Jr5Xpc3ymXbxre3n7HnZTm7NVTTyqI7Yz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mtGvrPCC6VQ2rRfGF92WpMd8trAKwhE2ZkO4eHtN6h7mIGBZW45EIykBDWLXcFWSRAQBoC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xXICSAgIYCQwAMAGBFYFJMK6b6DDk15jp4d/PBdTbVrQxIYAyEkIIQL1eV1y+SIpKqM+jO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p8s7fnPS+ervIRAkAqvWRTIilaYgkgJJISSBBgsMFYQOfRDlTo8428bdx0LVtrOrtedi+h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V6rpfBqLSYSGEz6IYN1WU3AEisDNNNI12W00KSsqthXdSkdPidCyKUzaaIgsCsCrg+kzpa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s4/YJzenxtGp1Muw5vnPRZORqdvPry41naQgaCbcW4tw9DFZnSxZaGkJvw7k6MK0r1Xy5y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KyAhiQgMhEy76KyJYtiQgJEo4d6Rn4na51cuTSZt2uwS4VyaWyY5ejz8hWOWmhNGlM80S4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r2mMS6KStbGlr015k6HC2PXk+L9VqX5enteA1x10Rc5ZBUthVHVZZUDVMro99NyZ/Y+V9R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t9v472afPeTr5rtpuo0Z9DaURp9OLnJ3hyO3FOZb2sayXoAQQBGcZC68rFGGBLcJMq3Uqe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O2cO10IcKDJDMli321aHLVyOrjZw+e7PD3w6/J26WeZEFgkivJ2zhdDm9QswarpFytQkMF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YF9N5bv8ACh9OMV3KeRoi7L15JRs5uRe0cuyNGjmw2IbaqkBofJC/PoYx3sFIVoJUK8SFm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22I4AW47HXkAWBoMIKGAjEixwKHSJIRI6DCQBIARCQggkICASEqgrJVbSc+qys6fP6PLq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mDJCSEBkJJBOzx+yWQhIrqqUaKAgg1cvo887eXVRYwhlAMFquoKzVIsCFbZUbLGrYYhxTI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wJBA1uTn+d9j46yVtluenMt4/T5bHpM+Hq51lTRUtmrnWG2EBYQlVsObtOE3qtosMKq9VZ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VCPEp0V1y9Hi9HWc9cupIDKCspRxPQ0M3Dg99QZFfjddzm9biXWdXJsSXzfYXjWdWMmdyS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8ezHZQpWWuGIN2PYvSVlspesy24dWIqeSWEhCRBxIGSBZCZ8vV51lQDVGhpWgKKOjgjG12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PmqVWJUPfrkxbqylsTPWycmJ9fElkIYDSAqthjG4S5C9cZLlvF15s9XcDu2r87xfW+afNk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uC0C1SuGKNFF7Ovv8br3OzkdXlJ0/X+W9SfJ8oDTsjzVmzDJrrVc6xuPWb16DZpN1wq6K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676r5bHhdb7M903oei+K8/Upt5VfVrZ5tmjMz0d/nnX0K5N+aliWrbpzaXO5TbMeb4He4X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Euxeu8wVBhQYAHU5fSKgtMlkIskkCRAo8Xp8nqcyEV10Fx9tM+NTby17J5PUjNj9BkK9fP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5ab+cDasuqqRTRdhJ0Ks9pSmjMFKLw2ljp66tACCU+f8ATVFwAp4rBAhCGJJAGAgMAGgJD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wgVyCQWEBVlELIVUXVVzFIjp8vrcejpovLWUwTASGEkhJIL2eP2hjIgBRRVbSMr1luTRS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AyUEEGbTnKCREJAEtBVcpq1q7AwEEIJCCQgAIJJBvJes8nYksVMDb8ZofDpsuuoJ3zwetn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uFToFWIDABlMN9+U1jLrJCSvPrUrszWl6ggVwU686x1OJ0Ni82ZNaAMKSMpTxfQVI5896B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61hx+ny0s6nL6mGXldXJls6ZIzpd2HoD49mOyhWEqK9CW7ef0Doqy1QyvKMe7CLGrh4rBI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kJICcubsGo5BqCEMhOZZfml5Oe1BpNsua7VVZctRZbHKFVrgrxZH1k+d2XPXmXTYxAGEAZ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5XFNqxmW2uXPbayDRlqM/nPX6K+W0/VuQ18/Xv8Nar1aun0cOtjocnq8s7/c5Ok+Usrtq8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8WowLrsTzptrzXO0Dx1rR0rOj13zu0adYwd0NktVLGZDKAXU2SXJT1cjnk051ufR6/Kde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bBW58fh9zh687rWdTZ6PyvZjhv6XzSVroSqdmUGnP0MC2oLUUgpCIp0ZulFGO2qmmzCkMi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bjpV54ltnOSa2Yt9qUbMmI6pw7ZdN+EGxVuKzELETv2cSzdnlQRTvWEDAkKPBYYJZU1jF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AjQQkgMgFsUrliiwyEDKQiEBgIQCt1Ka7a65BBjrcXucKrba7C567IkkDJAGQgMF7vD7p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SykIesqs856dOlTdTUkkCAqM+ioplgFjQWMQFCPGgJIEGAjAEJFDEosEG8l6/yGsyqzPGg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0iXYL7NJVq6HS81dL2RqzTSbcinRlN4AYBgTPm6VQ55u8cMoufTClqmLpXaBXBRrpqjr8P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+igliWLCBOF6AoLPN+hHdGW3iddTjaslFnSx6hm8nr5sep0ejz+jnTZNeOqFZYrqtRJ0ed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WyvC4Ohziym7PFpUjAEMEGKweKQwEbFrJzGk3IwYAdA5NQjhU9QrnaBGlHPHztarEa5c+y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0ghzVsrKbtvFFeknn9Z1RRfY0BIJCSRSywFGgxiO6mKqrayqyyValFZzfOe43HgLfZcYzc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16eUnghY86Zi4AIKgYgIVLjQ5ZFMrXJZNGmxb2z121WWsrO5dXm9F1uRjp4t2WZy1+j45l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iA2Tp45jKRNZ6HqfD7JfX4t3CzhOF1uPvymGWWWV2L6fm8v1uXlrzkubMmo1j6vJsWu/pc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wna5fWy8+yPpopZEgkSpldXBii6lkam6kSxBXUfmrHQybZDaKTKA9Zosl1k7HG7ZXz9+Eq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UJUjSEEESCBS0lQGAMIIQQgkkgJCSQBEIqW1gVlgNWwVZQwqSt1KK7aq5L12nW4Pd4RfZV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YAyEkhIYTucPtkkiAFFFNihZXOL167k3VKKaAwoaKFJEjgqW1RSIBXAz0XEhAYIGSAJBJC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v8jc15t2UW3O0ajVYTFvhjvpqs3yi+r+twmjvLm2TVV9Kr0Bm0DSQMjCc/pAouxOaYQTPo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lVpAYVXqkdPj698vJNLhhGoHBB530i2Cef7xarJKOB3cJm18+5NmTSZeX6Lh36nXx7MU1U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dDB0DcJKret5Zzenz0bn9PAtzZdMriQMERoCQghIhDIVY+lmsoeuzSSSEDpVWXoZYo4va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LTq1vYhors11c3OnQmSHvz4fpZ16Yc7pIGihgYWwQ3buEtnpRwdp0TVbUkiGCEMhCIVU7D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dLkio6KyzOj26PO97YfJl+jcBrzKa62s66aykaQmYXVaggiMUK3XZGl2nLpzrLT0BdZTel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N+XTMdHArTPSzIJnVzerxLutbkvSu6gstj6WZzzwGt3V85snPNUG3540tQFbIl6VzXq/J9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nUoJrXoWYenlzU1ZaOjLeW9XjdXN4ro2oRIkIUrdXVwykgUtavWmOu5bIkdTSWNL4OvDWY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vKg73D7xlw7cQhW2XvJZWMVI8gSERQjESwioIBiIAyEMhAYSSEkIIQRHUAIQCCWK0ICBTI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uyq46nD7HJHtrsLnVokMJJCSQgYDdvi9kBkSsB1rR1I6WGfTm1mhHrQQwEIVCQAGADQrFi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LTVYNJAGAJDEkgQYVeT9V5XWSRIpz9CuMtlUNL57SzPeTmabsNbzk02PrxMd5eR1s6dQy6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KCEEzaYYdlWU3AwAJMlt2Q1NS4ZIV2hJerxNXRl4z1NZYwNgkgvnvSxKz57uAz6c0q8/oE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V+lHG2UZ9TUtiZ0ldtaV9DBvN4ktrMkNj2Y0dWUwzfzZdYotViCRlZDJAwEaAgkrM8149R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Q5+bo41pJRLWyYK38lrSm+3fNYp2onCsmeaTUhOn1vLST3Y8L0rPUTm9JCQBhILekN23hC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6UrssMkJIQEEKmFFO0y4W10GVL5Kt6Ka+HsevJcX6kjXy1fbebXmKJUrtCUC9arLIXa+aY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5ZJWNYbv28y1vVZhSzcNEMlV9T0KGDaU6FSnTlLlQNGe4ZYLxML3lABC6aAaYhlbvcGL1e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OqwaEQx2+MO/Hl9lb1dv5/RjjvXdWcGAhlSym0sVhFOjNqLqd3OiK66zVozdFcDI4vR5/Q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W3NrxU3e4ncMWLVkhdGbVL2xIQhiSErdXKiyDlDTBoKQUBBWSQBMARAiEgkIDBUdCKVggg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o0UVyb6b42c7djBZVdVrq0GSEhARISSF3X4vaqK4iqOpWjqC+jQY9/P6SMJAAwBBUVupJI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RYpVHAjQDFQWQMQgkkJJCZPM+j8/rNcURfK3hMm9TC5qNT5bS4SxeaOngsus52qzSUY6t/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2Zb7+ZeagwBJAI5OZsuwG0VXgkhlstzlxrcaAldkWOnx7+jLxtOc1aDLIZCea9LUlNXK6g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Od6DgbNTpcXs5JeZuxLZrWxc2ro8/oGkyUkkizFszVEKxZRapzb7sk1rNNwSCkIJCIEiB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sy6ih0JJBcuuoxcvr1W8C2ayjfsshBZSlswSzHVXozsySUiKpAiQRq6PZ8oU963gemnqZz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sImhIm/bwRXo5w9h0DXZZJAQyBBBFJXPTuMc+y+mM8d1mvLRVnm+7pT5vk+v8i35wfRcJa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mUaa6p00qbrOa8u3M4iNRbZd1+KJO9U1i46+ij0c6vVU700de0xcrfivlQMLwltLU7VSLJ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bNeuj1nkdUvNX1/i7m510mWypzTltAetx+xHCvosqGpx7ayY76bqskEKLChGe4Klaq6nL6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x+gwg9DHrjoY9eWre1x+uc7NozwmzF0Jek0YYRRpAhMKoHWlMA7KSQgEkJJAiQkhICCAwk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2CFghEcC1yCUW0nM1Y9w2a6uksRy9laDISAwEMADB+zy+rQqeqLRCUhgJppuOf1uT2EQFQ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ZSSRIQyhWBEcJIYqV3oVq8I6MMa2HBIDIc/g93haxWl0lpdJF7UWBza4c1tGYuvyWGiKVp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s572dFUtLupxbJewcumamrMhvFV4gYBBhkTdQWzHsJDDNNNAbM9w8MKyynQ5VvQzePoSur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JXwPQZkqt5PRi0ENCs9azk6cQs08/orLz9mOWXdLm9HN1QClZLA5tOQiusASAptsOdoWqa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GQkIJIYAghya5WRZLFDQVHQXNqBihsozJgOrzMRFlso2g43CJKVIIJKgYkMkEQgWPZ0+p5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d9nq5yeshIUdQ5XcFs6W3z6npTwdx0VDUJISAkIgarIZat5jGujNFTM62XYK6x+c9nrPlb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QXfjVFvVcyaBWeXIFqpZeaDlZbmJ1tHDc71vnLl7dNeqduZzury7zqgOuRJMIbmqg2IKZ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l7g5Ho48bs6HFsuW2sfpcsmvb1uRHHZ3rCdeeiamEvpvLKLnkzy6hHLUli2JbT0udvlTLq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oSadFVkb82nNWjrcvqJy6LElr6PP6ku5iAupBDCGSgCAqwDJAQwIkJICQgMYAhBJICEBCk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CXKUyyspz7OOVdLmdcxyq+kZSXulkQyAIJA0BCDV0MG8isBTIUgga6jQc7scbtWUyGBJFM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EEIJIQQQgIJAQIlqFZKjMjjMjDFWOXxurytYBrszZn0wysyFtmd1tquic6bsgbslhplVqn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ph1nsyq0HQwA7z8jqZ1LAF1jLqJJCSQqy7lGODaNGBTXpUDUWhkgAym/nnfm8rQuetNN+e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5fVZKLOX0AdXl9VU4faz1z9eEps5/QC8/s8PpHTR0VLKLkfDuyhR0EjLCsjluHasuK/O63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SSAMEGKkqz7stiwGkrsrIY5kp3Zjzc6ZtwdPVEeLI4gDZ6QQEklSSEYSGggYtZZaGAZIg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vnZZ7V/nnQ1j2DcjqQ7VoWqHF1Ug6mzzws9IONtNhR6kkJJCSAbPoBiHQSMQvqlpvjF+Cu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Ppr5aPbcBrhi4LQl6VSL0sQMpCIljVQ0PnaW5s7l9NhjLNIsoTQhU5FgkvKbehRFEyOapn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/J49wuguqEafaeN1rnr9Z5aSk6arKKdAqi6m8eypZL5JTYtmeIjG2rTmKko4vQw7ZOiLK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s2dLBuOQgk0OryevG4iDMIQw0FeEUgMkQQghkJJCBgokIgsgIQQGEVoKtgKxBCxlFjwRXQ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h0d3F9GcDoY9ohDlrq5DIBpAGQikG3bk2oIQqggpMA19F5zezyOxZQQYEMURgLW6kIIIQG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GSADgQPCkmDEEJjHC527DrFDIc29qbBq7CZDfQPbmcviuY6OnmM9tDGk57Vel8yW35tGoS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cLpTWtWkt74tBbCASAmPaxVdjc0EgTNsQqaiwsiOCQmvGdebyrNfLq3PfUiGRZy+sGcva8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M0q8/fDBtwtZox7da1bORssvsUyzNoxmim+oWSQsILCjleLp5FFmPTK5EGKxDJBWUjEQhV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lTgFikSEnOGnMsfJgTqTjwsgk3CsVgIEyBgMGRaruq0pIDmyQhEgZICls2szUl1AFc629f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Nts9M3N6DOh8am1abxdWYHX1+baz0U5O01QGpJCSQJAEo1GMM30rno0JC6qazR57rWV4Tn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hfTcBc0tUpFo1KZYBSAWGommzE0a5ntlYsBK7bCjt87qIMPV5UnFbfn3KbbIXbMCx3/M+h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Zoy2x2N3nu5k/L7nFOWCu5VbXaNn0Ikegmyum4zaKGVJCEgDbcmiO1n15o6OTVls37smk4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+T2I1yAsZWqSKMIRTGFhVDAwICSGAhBAYshgsYAhAZCCMhXCkFRBlJErurKcHRxnI7/K6h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62Fjq5JCAyEkgoaG7Zk1pAQKDFoIIba3MnW5vSSqQqskCARFMJASAgMhIDBSCSSEMAVYC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VzzmTTm1hUsfNyy6guty2F6q5nGmoSykmmU2leHpoc8nMW0VXal9oWNGSxqN3OuNYDG7o+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3TT6MsNIJFaQObVDFtqym9TBcW8GWypi012krtWXVXm0xxT2uGPIakgDi177MJw3JcGWU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OjU7fA7kMGzh9Q0Yd/Ol2o6ASwRUjoWOjhAJjo6eJbjl0ysVKGSAMA0UhkIVLHOGnNqOTC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XXI5vcpXFN0k5wkmwYAyQJBWSQag2ozCSmQxCCEGErFVilNmpJFxoAymkhICQEm3q+dCey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Onl7U1jOEvgcm3Ih2tHnbK785m5LZJUkhCCGKTPn6MjnnbmXI7yH0ZaTL5z1uvT5ePp/n1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0LoQoXQllZZQxYPdnhsbFZLpgsi6nFqubs9jJVVYKSxkTR1uS+b2uJs6K+SPqvNVoqcR6n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BCN5S6m9SCEOe8FFqOSu6lYy6Sq7t9LN5vF73BT0ObVUX57qbOpaqmGq2qanZ4vei6OEBV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KwA0NY8IQRgGCLIQAwkhgAYAEEMhAwEWyCLYhJHKqrEKsezGmHo4dsvJ3ZNpValhYwKQwq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YbNeLaEGCwSykgysYovQxbEUSKAYgMJWrBVhAYCSQkgIJAGSBgJAYK0godRnRjzFFlOsS3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Mq7M4tudjXKLRadSmdopfZnuLOP2UPOadmTU3I7GPQDF2DeZebqXLXQNF9j9LlNHoBz902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3kIg1bk5u44DeFcSm+GawVmqVWwtGjObbuN0JeS3e4QAwob+d0jNxe5mTPZg0pcpVoZNm6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zpcXs2rnyYrU66MksJJRVoqgWIwYCSCGI68a6DTcpIkkkJJCSCDQQfFpYyGTUVXBWjqUYu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VJJsSEkBCZFitSj3gyhoCGQkkhgKLIpmpZYszWWBSyuQSAhhJIGCBYMRGzVv7fmbmfYr4/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2psGcF6mwmzEp3bfOXV3Zz9qWSCjJAGQamyGWroSMCa8glsaXTznSvO8T6Nor5avtvPLxx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KDYKQiDpHSndQlbhnuyVkljyl0d0MvQs5F51uvwDLs816brR43TbhrveT9Jms4t1GioIE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3+hl4vdc41XorC8Xmx947wDwlbLZ2EsrXAllco9D570cMIUEZBjJatlLjqSRWgRIGQEkgZ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MkBCAMCFHUgMFDAAkEDqUYN2GTNszaFx6aNBValg5DEMIphBDBQ9Rs2ZtA5EIrLZQytK9d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sSQQDUyvIxVDAK4FhBIYSSBUwEJBIQSEEIGgAli5DzpU6xS1tWa1lBNQrtKaNqGZgposy2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PnLmysPgaWbSy1Kbs0XW5bZq6qxk5lm7n1ofHoTTdmFdzR57rZ1pYldExbQmQgMOdfpxml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lubKaqSDPTpojrbPPdKXDX6Hhmbbl2UMxUPL6LJg2YrLNGzJpl0cPtyzh9rjrXX896DMWv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KlOiiFIJIIQqRq7AYHvyNazU8PEZHlZGgJJAFlIM2quqgrWVq6C03oYZdE4UknQwEJEDD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lIkCIAyKJLE1mq1LFaRZSsIXQw0WFhQhkgCYSSmkcXWNBM0gwAMOh1POSz2Q8b0GfSW8ve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Yw+3mrXfPndadeZdNNJCGRJICZtJXAvSrlwVa6oTbQljee7Vq+AzfVORb4BfQce3KNC2Zx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FYOykcLJGisWLU5Zrx0nabkbY9LOBtl5HotfHjkZ/aeJ1L6rWszys2sSE1+m8Z1c69FM/n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u3Ly0Tr6c+mMgIs7lGnOYUeuanpPO+kEYEKPCFWIrqEiBkBIYSSEhBAYSEBEhJIQSEkIQQ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YCqyGfHuwSV2KVz6Kbyu6u0YxgGQBkJDBc2nOdNhaM8IqslVMDD0aM5seSyU3VwgYrLK3K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IsMBDAGQKwkikaSAEA4EJXcp5Wq2i4d6LZUr0ArKg0tltLKNJMBvoLLstpfJccvJ3eXWa2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I5lyHVnhrstpqaqww5e1nM92C+zSK3rrb/NbJe5QzzWh8GktDQQwGfN0qCHDpLoymWacxX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Tb0/P6pY/SwGOnRVShgTBtCZehz9FzuNZaOLXenD1jnad/hdp4S3g9sejRTLSytFUZQSEs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6Hyta4jkBWJZWyOCg5UhghnGrJqSq1BVdayR4nAkmekkJJCVqLrCytmmSKQYQGApsS5aoX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qGBCymJJAyQaAhIQCm2pCIhEDISQQMgCguoq0jo9XzMs9onjuuz2dPN1JqXNaGWw0beOte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GV2kkhIIErEqo2yXnHdQY2YRoOequZ5/3Gi35kn0TzlvnF0otCaRZmFy2KYCQkSxYmtsVs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Y6V6nU4GuPW5vO+izfA9Lt+V1Onyu1YcaOlkFiHY2+a2S4byprBY6WvHrjKIbO7k2YTKjp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RlbQgMhCpCrAMVyRHBDASEgIAQwDCCSEEhAYEGEDIGQoskBCBFsQowdDnygWVFd9VwrraE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KTCmm+o6b1WGiQiI9dIytFmbTmOgtldhrsrlEhJYjpSoilkMMVYkEDDBYZQgICCNAwquBY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4t9VxheoxpfNattbkzm6ke/IxqVbTGNlBa2YG6vIxRQ7amqCBkEtqsYy17ayi/O5ueiwTl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ns22ZdNP1+PJfQjmdWafRlhpDgVGQTHuhXblsLFesz06aJYDBUsrNHa4umG5/dzHLRxSGE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h8dmi/NctvL302YezizHX4XeaKDxuxVTESotlYsIgyKKyuWZ7mOdoStrTAYgYDAEJBSFSM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NQqwrPBE8+WXPSQwFbLZYWEsIMsIgSIGSpFVX3mwhs6iEEMZQYSAgMkgwNUIUMDkkgZBEI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axosIIlJEoiAMUgtrKdrpeTRPcr4/sp3Xw3JetNot8Bt18Wuz0Q4+01wNYJIQiDVMTJT0Z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OjGni7HrxvL+nVW/OB6jgLkliUqPErli0skSW1Q6D8y6TTVo0RktvxL1uVWTN2+QLOhzut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FqrC+pfQS823TSadmPbJkIsrt87o8wpV0mru9w+2QgjQQhkIZAMpIQQQhBAxBIoMQlkIAY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GIrKkaQWSEVlIj1lXO6PNltza8ZZaliJYlgWhWQwBhFjQpz7aTZYLS5Y5UllVI6XQcurKn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oqwwJjGSMYVlYhgLIjEhBJIAlKIII6MMCBZISm0nnLdWW5qwdKHGbVkksuzOuk1XFFexDN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uGxdBzkU6+bZdfm11fCCQtKxqeCarRM+5CmKpofNaPl0g5Nm7mVvv5Ouzb6Hg+pmshglXZ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pZbQ5dcMF4yltT1ywCBRgW7cmkr3YKI6vH67HFV66nQwbB8HQrs523KiW07eOvcx6icrt8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6ARRON2SV3ItQuQrW2qFsrtUwFBm0MuHRSkaoIpggxUDxShKwamw1kD02UQyzAjzj2pq1i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jN1JICQkiyEXPdTrLXQBUiUEkUvFRiCSSJDAMFoyEhECQBoCSCQ5UD55fYTApgJCISAkI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kXXmid/oeQCeybzPVTrvlKXrXcV6q67OtfwWO5Odrq6ApJIAiAzaYvPbfXGKvTUTTkUp4H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fpnCrx46OGkFhKBcEqlyCac8OtVg0IQ6FUuBTty1mnN0cxksRqZ0kdS3ndWJtxbDNfRqOr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dZrX2OV1QmQBDEhBIQQq5FMQGQkijrCBWihwQGEQOoIQFlcAZQglEDgUEArsrKub0udLp5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VcJYlgWhISCBgCGCgk6CuCPILTbUJZUxfl0506lF9IEdVEBHAJnZWgSQYRhY0IQAyCmgJE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ABIpIg59Ari0d/GnIq11Wc+rr5Uy2VyNNuO9Xo0wxHTmL7sTnS5WxThb1bUvDQFldkrV3y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zK5dTc5gOzCXHOTREJibRTZ1PTea9K0ufSkuewIB2rNIz6RVcC1Wg5suWVS0UQwsvq0Ji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R2+Pr3nAvOiyiVNVufQxxNVvMuezDJp8uonH7OPDZ1OH30gDi9qiGkuerRnEsUq0kRHraV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1JauIkRWg0SDxCMVA+XQtnMlss412KZ69A4LI0tTbBhhWl0MlfQFYJqpszWk2BWRZIBnrI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UyJGSlAdIRFJEDBAyAMEJWL0JBCIVgkJJCMpCQKIjEIMGSBkAZIESE6POrT1G/wAJbc+1X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clyM4NmRE7T+f0HYGTTTSRJJCKylFO0mA7M8uVmU14TDgcf311vzhfY8FrkjRKzpciVLc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TPbDurC66AZ6d1VVdXnPB7GDoxXtxbjJsy666XJ63JhARNbupzekRxAlWCJAiQjQIIYSQB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qDISSEQsVs4FaAIgHEIAYBWVBVbUU4N+CXbyexxzRfVcK6WDQkkkIIQRoKYx0AwBCBKb85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6LqCAhYJBgCUFpAkhDIQgUZIGCBkhCCCu0AkgSpggwgMAConO6bJ59epzNSjNrKc59WOL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Xrlo6dJiQ47H3YttWAwUxc29s1i7A1ycuvdSU21A6FdNxz8/YxGZs+etFtFtnZ9L5X0Oda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rMy3Ulla3LY2TSgWxVxLJEIKlZAb84Rs70Fiwi7Mwl7eTN07MOHp57M9uaFmK0Jh73P5te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HF7GbDZ1eF6ALW3F7UldGnOqRoKSxQZJXsqdFw7guNq5GgIFsiQsiAtlDFopWrIkTzBgd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eoGi/DJe1XzteTiy2M5uWMufpLXJnVTU502UaVyQBgCYCIXQGQkYqsZSSQkkJXLkMEGixT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SAJBCRAyQMEgwEMEGi5LLBZdYQDmlWFWdXjKnrNfh9Cevu4HSToLnJYtjj7eZWnePB210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ECDTbDGm9THRtpivRUVbidN68bR9CwteJr7vIszS5arWyFJsFzYaBGmpTUUhL+9wPRS5Oj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h31t5PU5kqyGXo7se2DAahhJBAwgJqtAViRgSSAaSKICFWACUCTCQQMkK3gGEiSAqEZUld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5ehxO1xjXbXYCxLAkQMMJDAQwDo5ukzl612iVW1JLK3IQxpx6kIDFWGBKkpJJULFgGpywE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QQLKQgkSARGUjxWDDBFYEkgqXIcnP3cFmCFLnJR1KjHdQ8amzWK/N6ROF0qrdRgYMyzNRO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QWCmwlGqGK16DTM7i8fuIcbo5dupr6tO7Ol08y9d8RxFsQqr0BVVXDZTWVhq4ZTFMhLdVF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wGAhAvQw9BLqq7znU9bk2Y99uQ1Y9LJwfRJx67gklmPWTjdvlLZ1eB3wV18rrRWLwtUdCq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RG5+uhaDVbBq6W9fPP6ik42u7IdG7gUJ35wYeZKnZihWyJJbACCGKDIR1hfowSOvdwbM3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9lsZKtaHLo7iVwZ16NTFLaqhMGRoRkhAVSVy4IhWQEkkCIUkkJAAtCQg1JAGSQYIQwBqQ6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WFYMABoCGCIIUNnY4EPYP4roJ6e7j701JSQuxTVq46J3px9la4rAhBJFparzGI7aIzLdWP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erur57Pf8KvNprzagDKJGCAEGn0Hn/Qy5ehg3Rl6PP6dXczo86ACJrrac+mCVNEgkMhASA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gkhCCAMoSIshhAQgJCmEEAZIASBgBHUWu2szZNeaXZyOvyDVbXaB0sCQxIYCGAhhHrtNTK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+kMkGsq0FqOgikKQYQyCysgDQrFiQ8U0WViAqGCEMg8SEBECSEsVh4FDXYhAYMsgqWAy83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fWUy7VTCb8Su2bKWdPl9WxYYSJJdF2TZFePq4zG9lBptx2mylmMNfQxgmbNV2zFus7XY5f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FC5NeCHSFFxCCJVpUzNEXMxWG5HVRb5APooiPnsrlghoSAmjLWnUroetF+CyTPX2uTTqCW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49nblN8uZ9GQw9ijmWdfhd5AThdU0V0rK+ZrozTqXrwberUUasWWOzRykOjlqIrEWgSJCI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0C2QqZ4JCKaIy2Ssw5rZWhkqxoLHirdXI6G3giPSN5rXHVrr05tK6ljn09Ba5KdevU5s10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TCSQhBJJAGQIACxlGAkIhICEQgIqLc9zWBxJWikkkIpIpMJIUgjAaAIEIDAEk6XS81E9mP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8zWW1o6DVWq9LRwSndHO1VcQagMgGAqq1gxzVSZWsEX83UK81x/f2V84nr/P1z1Jsv9D5/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ovU5fWFwbcULJJexrovVYYQwkDKMCEkDEKuQGAIIDCQGCmQghJDBYYESEkhJICGCqwFrsQ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8vqc4vsVyMthGDAMhIYKYRb6by8iBBCV0aM49ldq16cuxChAisFgMGVlMtoYEkIsMSSUxE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wJAQQQwIAF62LgriwwSMAQkrIgFYFefZDjUd3JZzBbVc4OZ3665PY5PXFkJK7L5cWh80bV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mmhS+vKTYM9xn5fcrrldDFts9H0MW3OlVgqc/pQ5GhssdI4tVWSASu5Fwm5YWErJIaTn2J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DqGFF/QTgXjEZNnnOvp7vHb5TM61+hKWUZzdOMo3Q5HPs9lgo6MtNBuON1LLazVddYou4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qHiutVd1SVVWoVwhTJAlQGKQwEEkTyzIdnKSLIsVoACCygrQWMCPWR4kW5s7S3it5qEstQ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14ZHXfiNl10xWS3SmxJXcDLXtFYhsWzLLa7JJCKVJbJUgJJISSBEgQtYLGeyQCVosGikkB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xhJICSEkICINAakgGQBBejHX6XlkT2g8p047b4rUurDodeZDsW+furszHqGDLQhhKbZJl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1xVdUQcLuNXi+r6XJZxJqxW2dji9wx5r6oQMJe7YrLJIFkgxkIJEhkIwg0EJDCSQBMFjAB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MBJCCEEkACBa3QzV2LK2DbkLrEcLqwTCAwkkhASC2uwvkJBIldN9A9iOtezFuRFIEkKwS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raQQvCuEBFUHbFjO3m5e02sYQGCgiBIwsYBsqccRQggkhFV0CrJEhKqCTNz+tVZx6eng1m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rBXpaXotj0RRl3KY2ek0XYby7NqJgN+Q0TJTY27n9CvTbMurOlVwqQwSm4HMffijS/O0Gl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kiqVBM+m/Iac9RSFmISVm/n9FMfH7OKzxvX5XXt9f4j2fkpLa7OsU5PTE8v1yo2PUpm334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M1wOP2auXZ1eR2FFr5/SgEyWmq+orlta11X1iyEghFBgIYSNE8nDN5kkIDFgBHKEeVlXgg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GAIGIIVsegLoNMmrwjyyQqkaCtAabcMk6Uw2ZXgtEBBXn2iuc+0WZBfXSiGySQkhAimkuM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LDJAsoGiuEiQYIGAkIhJJUkgYosIZgMDEkIA0ArSk1UyTt9DygT15830o6rUhHAtLNnOR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nVFNxARZAVJVdDMuxJcourgArXL6D0mSOq1rYDugwBZFeRhC0IrBDAAsCQyEkhCrAMhBIS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4A0EjQWEEhABAKjLGUxpac2mirnVgtGIYQQwEMJDAWK5fAwFZRKbqhrEYTdh3JVIBQYsgY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MoZABYTh8r0mM6GmKPEaJDASQisSp5AAghUjxWJJCQQYCAV1gMrqoIJReDPXaTnc/0Ves+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Vd71nsSvK+zI0ukK5mXWpVbmhsWmwwY+9i0y9Pl9VPTXI2dkrCBgKlgBGBkxdeky3ZUlt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Km0wpy20UiWI6ySB6HO6CY8XQw2eO6/I7N163yvq/PTO7D02ly6LoWJZamLNoFZrbCYq+l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jBrsi8bqry7OnyupCNyepEq01y0CyoFN9IgcKCHEjqKSSSRPJAzeYRCAwkkIRKkkIRFMEG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RTKZCJHhWzABirYaitxpaWyVtKwMWGBYYCy7NI2PhMbZnthyJIKb1rKu1bMdOxbK2koQgg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CSOIzQhEJJIBgoiQkhIVrseCxA0iyGEIgSCSQBgKSCBggRIDfhieg2+RMetnD6Bvlaw5rc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iHA3p0JXZZJCSEFNelVwpqpjNTbWqxmOytigjBSGiSMpA0AQwIYSEEkAYCGAgkIpMBCJCQ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plqkgVXBUtlUZ7Kr4yVWS13BC0ITJJCGqAxRDAQwsuRiKyiU30ljAle7FuSpCpAQsZWGVl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XrFMJlTRSaoBEsQFhrcIMFZYF1YRLkK4YB0JBCQGBgIocRCpCCAB1WkshAyic3rUWcQ9bn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ypsSWiyoZuu/BaaM+lTCdOYeZstaOjz+jZ6qEY2CINARVZQiEWGVVh6NMcrSxWQxYDDaZD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CQB6PO6KY89qnk+zvxV6Lz/a4Mm22zOuls91jPWTVgu0nPMhCIUc/r0pcOT16qquWXj9Qc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OV2cjqRMu3LKM+vIsVwK0JFKkkgZpieJhG8kSEhgJBRhhBIGQikggDEIgSsV2rIxUysJA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R1UwAsaoLolJltiWNSSSyAhtpBqsxSTbMlsWSSArmyivWKyS4WVyLRjFJJCEQIkIDASEE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yGdhWhlhBUiQMBQMIEQBkhIIEQpBCQw2AmAMA27ng7+jy7SeiPL2S7FWou0ZLTqbfPQ9KO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qtLsRkRjmrYHXqQiJFdZDLIZABgGQghIJIQNBDIQgkkhJJJJIESBMhBIQSBEgFYLXXbUZd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nQpVxBJJJDZDCCQgDAFlelZGIqvWlddtRa6RRuzaErquzjAFY6uFXrIIRTIBXrASBM9+eN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Xdyr5ehEewGEMhAYCtbUEjAkgJJIJUhgihg6LDBYwK0tRUDkrK2IkdTn8r041PNDs4dZoq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VrsdkaYjlHN7QrmdXDts9WjTG1jIGGCo6kkAwkpab6JcxJUSQimG9WVMqWVKyxQyEPS53T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NtzG3FuSzmdbA5U/Q5pc9FgwCm7ENxhDqCSCcvsCysczoxK3K8rqrzLOry+sYGbJqHyas8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AMBVZTtxZXmKNkOXn7cPPD0NFnFboUVllldSAoZIBSxIYCELJIgMhGWK0DEetlaAxJISSE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5Cgi12qMt5zstqrBoSojiVWkiy3NDVMtkWlHQKxKU0mzK9iCiSySQkCJYlb6lbXRA4kski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QBggZISQBglhEJCYSGJJISAkhWoJEkhAYwd2Bjs3+fsjtNg3wGw9YPd43apab6ziaKrc0W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IWgCYhBIhNYXR7RDARgSGABIhkJJIkkSQwBhIGAICQGEBAAYV1WVrm24uhHJ1Y9lsMeASb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DCQwW+m9WkBK3VKqrULIwWy5HSut61ghJZXYPW9YJISQEUqGAlRDxVdl1iCQ5cDY3NOVTs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M1WXJhAEcCQgUMAQiDFg0R1c1sEMLAZAI4itxBRdVRUwAaCujnN53p6rPNHo5NZoy7XOfY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Mmnq8rsV6Su2vGwCSQgVWAFdQxWqZ9GeKCDNSSADKb1dLM9booV1CIB+nzugmUMA5NeY10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2MPR4+sWbcoJUwxBNmZNJkNtIZATj9mpKX5u0ugdeT2ByrO1we2JcVFNo0klkkQghVVgnY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FMtBXHAocCVaRXOzdta4FPpK04LdSmsMspqGEAYEkCBoSCFQRB4pCyxWikhMiSQEhJBAwL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FYBbWqkugUs1ZEeAWjSRoGyqJomdpLZWR6LakEMuaxbLIRFkkIZAwFJIAxZUMgYCSSEgK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AyEkkqCQgISSEhhIZAmQMMD3+H345nb5HYLOrz+jAovpOYzLKunPqNhElaK6K0IDCLDLRI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DASEUWIAESEiDAghhIDBY0FMgJIAMpXTdUufo8/oxw9+HorW6tY0JASCBoKSYkhWvRRpsE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alS8GFxMSuu2pRIA2K41VtJBISECgwkgEsRjJtzuRbK44mvPZnTKlRqgaU7MJO0eVr1nRF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UQOBJBBMCsyMWFTQMIKtFCQxgJYpSy2ih0DARoCTJrU5GL1GWzgTZl1nk5+7jsTucjty9x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ZJABAVYCCxRabqFqkkshAFcG9XrucyvW1EdBpAW7sexnMSVXPryGqnTXZlZkKqtVRZs4+0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spYuWA1jLpM014w1W1C4OgUovwXG2yq1eL1m4tnQ5HWyyw4dowIlKkAVlTsQyuQCIgaADQ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KZaCoWgrMYrFkrDk7IPP1ekSzz862esUtpsIkCCCEFTAxGEVoIGSRJIRQajSEIMAyVDIRW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YanW1qI1fKXmnkMAMABgixxYIQhEiQhgSLYwIATAGAMEDAUhhAZEMECCQGSpBAyEEMQQwh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hBDIS30fA9HHL6XP6Bu25dcLVfQc4OJpNeTamlWaVXhRWhBDARltBkDCCQwWEiwkWNCotB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ZCGQEIBIQSQAIK6NGdaelz98cXp83prTYllkjyFJirHCAkqsaFd9N9QCBrsrSlWhbJF1V3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Qqz12hqeskgCCBYwICoICHJsyGhbs0csU6ZVWxSnRBLZMpNNiNLbfTK6D83Vc2xhYq2KV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gpdEepFJZW8EIcSPUiS1AyEAYEggZCEOgMHQh56j0nM1nF0MPRTrgybWGCwgWAQxgADBc+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MAGVWOhToz3ONhGosA4hLtmXUmd63Dl05jdTdVYtMhVLaiuq+wmvlXFtPQyGeMhdKrqtty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0MJk1OmXfgJsza8a82zZyk24tdiocekcGSoGROxDK5MWQ7VEYRlBjiR4iRoLHAgthnGiGe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oPCuu8Vz83ZFefq9HLPOzsUVz5fQSCDFSEqBgCEgqZJEINRlgYsI0gYCSSEEBAkubWoK3G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V8oaW2V2zSiyVXLERQxRYRcmAkkgIYAmJJJUIKSSBkhCCCGEMKAyAhgDCQyBBhDCQyIYYa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zd2XVHVvS2FybMpnquqmq9+HoJcQ0shCQwkkIDJaJCLCRTCSSEhBAYANAK4hCQkaFVjBAD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kZSui+hU2ZdMcvoYdwliWUYZKphAYAyEkMKr63oQgCWqmeGFhjS6s+rLYiOhJIrWI4abai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QBkBISK0KqZoPF9Hbwc3r6OD0TfXRqUR0RGsqlvty2F5WzNN2dLOmcOzUK21UtdyQgMEuq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WYaQWOjEqMYUwAhgAYBgR1MFMgIIZbbbRhJUEIAwEDLBhUKmC5tGZaiDLIGA6ubc+jNZlk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tWa5KWSFmbRSa1euzEvI6Nlz0rK5WF2a0mbrYMpsGvMZ2spL1qso7cMhB0uYM9docupjn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N1EuTZMhvwa3KLcOkeu2uOxFlcNswNJzvFr0uXFCWGsLaanQwELICwRhSyghgi2goXUpnl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C4FE00mXH1JZy10dI80PRZa482Y7CVlPFivEg0hCZFIBgwQgCoVkuTJKMkJJAy62MzagtI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RKDNWhSsMiLDEkkIVIYDckiEhIpIJDCSFJJAyEBEJJAyFJDCGEkhIwNQwx0+xy+nLkvrsO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YzPXdVLX0Of0wvGiQqGK5CGUQygGAISCGIISCSAhirDAQiArQhhoBhIJISSEAIsgEouplN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sA4YJhVYQQMSEwgIA6mwSEVXBQZCxo0unNpy2VqQSSK9iWEouzjCQkIAQwoIFKkJBMdGhT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u4PS7Gb4/p9fz810NPnOmdSvLqHdVW8KYsagFkcS36+Ua6qVXXNDGsiuCQgJERipLCr0qs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IgZAOVYAZSRGI6EchqimCxgBA8AMoVIJk15FpMMpMgGWw159GayiELIQQQGiyvQmZlsAtl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y+a2veOlp4W7OtFgEt0TSVR0KOnjJJtwFS3IOKrCb8KhfXkGiOGi4HEt08tNbV2Lk1PiNW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OzBE85LFpTGAySLHpJe1ENTZGXSaHixIQ3Z7C40ktVSMCAyQBMVI8EFkSinbRVTMhje3F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UhxMHqaNTzp2ZLIYKJUq0WDhYjqIQGJJJRggZINto0xY9VkWMjhDsZqdlZz6upSuIxqUwD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EixlQkwhUhIJJIAwoCYCSEkhDDZJCQwkkJDCQwkMJ2Ohl05qxwehDCFxb8JQliy09LndQ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7FZkWSEEMoGAMhRSwIJCSQAJADIUwqIYiwwWEEBBASVkoLTdTLatlRm10XkdHUkEiuAxoC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AyIoYLnaMNYl0XZNWaqIQSSLa6MTPozhkgQQArAqYLISSQr5nY4p5bv8zLrH0L0Hx7vTP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zw/L/AFHnTfzDo+n83nrdq83ujujn7S1LQuPRZWXplvlLkRq0ct7NtRs1KyqlwFxSbAR1a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BARZISQhZWGUgrJUeGBMFGCBBAIQRHSIDCYd+JUMMohgLFsNGbVksqDKpEIFYGjRn0pltp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FYWeR5fQmsI2K809XhbV6RgmtSU2wjqpfpzAqG3APVaxUUI2mqD03MItN5jz30GPW2NNkp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K1472LJVLPofL8r1JBxfXdY+Zj6jQfNJ7Xj1wZepWLFWMjQXrU0NmY0GlovFDLc1LF5zk0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slbBrtrKqytNg6GWtNtTxYlpKI1hmydKs83n9Tg1OMLK9SQhCJAwSjAQGQhkIQTRfVbDOj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ElbKKUrBk2c6rQCQyEjABIGgIxrKvFI0hJIQSFAZCSSoDEhkDISEEJBIYSMChkh6K0151e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C8/pc6KltrWrp4OkAgxDGVSVRlaAIYBkAGFSNAQwWSAkgJIQgwCCBhAAwAgJDBYQRWBVRo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EC+uwLq6ySIZIGGEkIAYKZKEMQKwKHV1a+jTEouoqkGAIK2sCLn05RjIQEEkgAyEKkjowO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7m3y11dRbnl6JXZ64eS6rO/Pfyl73P5dmdZt2lhtfndOdegXFqV49ZXLWFaimNbK66L+ZZ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ksYQoFcChwVh1ADAQwJBCDBFdC0o4DCLDKkhFBIKrFhXBFyasZIrTUIJLark0YtuKqwQpI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rUyspDXqoTUFXTxkei4049FkYtWdK6XV4dq9hSZqE0mgq0NWbjnaVym2q6Ge+tS8oxfztW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BBnsGGzpjChopZ6pm2It307lZvibPRYdOa2ilOh1vLse2r8Y56fhU9I8vl+k6T5fPpPEP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lKujwUqC01EsszE1HLI1tmZbzntKYgNeXUgLksqCtYtfLcXRGFFpMfK79dnkB6rkanMIOp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hJCAwmm2hI2vhU6b8283ygxYkAiMlVUXVAjQUwkgg0BDISQkWNCSEDCBkJJDQkKAwkINQy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oUhhCGB6vn9Tj512qtNEdyRoXn9DnRWHWVenzulSNGgB1JDABoKwYEMoQwAYEBgBCAGAkg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MAGAA0ADARgJHQpqtpl287qcc1tCMYygyJCYRXhIQojBEhFCMEAZSl1aVteTbVOe2gWQKG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NfQhkhJIpBBEZArIFlJOP1+OedsrEt92Yy7zkhXj7g1jh9TBusXJU1X78CyevxeY352L+y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kekr5+tbldDIdajHKy32VtGy3l32bSJY6yWCSADKISBYwWSRGgghMBYjkIJFYBMlKGgqus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IqsDKJCS6nQl2LZjqsGLJCAEG11a5zqwl0UX0JszaBp43PeLjJa9BoqDmTdXiOj0OU56Be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At6JZGnGN5xtowmyyi8otNZoqimvLx+ucKr1fIMeqEpTTWjym8tlsPddDwlmb9Ct8Bsj1u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zfZ3V84z/AE7IfNsn0Xm6nh7ezgK+vyYet3+FU9vzfN9Izcb3XTPlT/T8MfPx6Ll2846HM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ltILUVzWldK6w0SvNsxll1FhfZmeXSc9hYUgwDGXi+llnim9Rw9zJFNhkgZIQiGtq74yum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j04cudLMZy4KKyAnZecs7qjKbKgmEjSBIJJCQgkkICDUkKCEikypDCQkhhQwwhJIYwCWPW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7lNyR1mVpZy+ry4UOqjpc7owGEGVgSEEDSkIaBGFSQgVoKQRYQCEiwgBMJAYgMAGAAxFhB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U31y7eN2uMnQWxYYhqBkhoZbA0BIQKwK5BYYQgDIqMrynbi3pkzac9VMCQqS6SKKL6CSRJ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qBWUhDB4vX5BwU1tLz166mVWplsvzNXYfi7GeTPXc6zzrUnWdEzsNtxw9a3jN2daG6GzOs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Tl6q1WVajKr2yoUMNpzBemeXqs0wNYAwpQ0FDAAYClgCQkYMSGJFdBojkkNBWUCssJj2ZF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pzakfJqy1STFBgACDeQ1znkkt1N9CaldNTxJEuXVHKHspLhUxi6OWyrrsVx3W4XXlaaKZ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N0cW2yk0vl1FOHq8wzC+o19bzumCna55lhUro1iyyZYdc8q6a6NuC2NtuFl36+O9eh6PkG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rZ95T5XoJs53V1V47nfSZp8qo+pYD51X7XkrwN4ol9F1fDJJ7vN4/RXQ4noesfNj9QzJ85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m4qqLK3LdXFNT0JbVbVTtWYsNENdmJ11nOxobO0ukVkxcP1c1PGHv8TWUgao1vRjmXUvYd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T2hiWBHMZ6N3PMwvxVvV0A2as2pW4iaIYxtUym5RJIQyBkNgMhCGIYQRpQhIpYgJKKWlk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bY9byOzx8a60lhvdWlXnb8sUrbWs6GPbCmQYSVA0JCopkDJBWBBDAAwEhFhADIQMASSIZA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ABgRWVaUsTN2cfr8qzcDJSwZIQ1shhARBhgFYFYZdQSECOgjo0r78W5MFF+egJFjo6WwhU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SQDQFYIABgQyE5nT5h5i3pVS0Nz2NvT4emXdwutsThtnWtm3lXHrfOVd1PDP9H8TrOB6H1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eSX2nP8z0Ma63Ww7os0UaTn2cjbLtiWGYaYqNlct055L0W5WjU2RWSAyoDBYQKSAsrBKsk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lZLQZVcjRRl141aQyrHAuzJrsmbVlKjIskgAQdFHquaiJLfTdVZoSyqzx5U3NQvqI1TlGT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f1qro1PFFmc12Ol5y+XrpbZLkviy7+e205pdC3HZmHrsqgyKN1eSTfh6JOeFc0SmWNRj2Z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t3QrEvz5rem3FuOs/K0HQbG5u08tk72/ytle32fP77PoD+G2Hp8WTfZx+Z7S4+bYvqeI+a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pf1c1X8K7jJ6XDxunLx2r9apm/kyUcb13OrgJ0ksxC64wmGgVI0QRY1JL7MkNz4GOi/NeX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8/qQ2Y362Ssd1TwnV5Wk6d/Ic7B5miNfLJKcttdblYGajUiZ5ZKW2uGh8cNsyaIai+i1TI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yEaSoZCEkhkCYUhJsBYiMWFvr0R6zid3hY11b6tJqZXlpo05yqu6uV9WfQSGRIRUMgVdAB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RYQAyCxgqmQEkJCAQyAZABlDJAGAkkIjKtQJi7mdLnVrhOazSVGBJDCSFAGAIxKa3FSAo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bsy6rnBmuoWSRRbVoDJCnPooI4JCCkgCmSCyAMkJzuhyTDSLjEOpjM1WzXLgZudL1s1Fxj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kB0PReXken8R3PTXPzZ/XeY3LM96B0Uao7+3Htzqacms8zkPejDsyc6X1J428vMYzWmtbq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joWczRqa4rIARQIJCIEghgiKlkK7VIQQKZCnJqyKxVpZBCac2qx8mzGVEFZIRVYHSqtpua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GmqyvU8fVfWyGpYanQCqzPSHdy+oVtKjVjtcy6FzV0enxnPTJj6WdYbHzy7s0sMuHq8g1Z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rQk1ZlOlytW8wSuHlpQ3TF+jI8dG7kmX0e3ycl9gfG6pfRUc7bAXoXVzX6FRVbVSbpz1rp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/Lsjs7PPW16jZ42w93o8Fos9rj4G5OTyO/afL/Rdnky+Q+heF+sy8nTbxLG3V5THh9J5+u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V15gbXormDq0nPHXROZNNZVFQulIL2zwOjJ0a6Ge+wozdARxK+6lcK3r4zNDUJZj02VX47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HMK1rnsIL66SMBdFWiGo0ZyEQJBIQahkCYSGMgJICSQw2QwhhJGhJqzbo9Nw+5x866O3F0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n0URXXahZfXcqkkWMAFoLCAGEhhQBgKGAAYCEAhgsMIDFWMCQiFhIAYRWBBCBHVamWyBz9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NJBUkMKYaBkSQlAVdcF0WmhhWliFdgMunRU9zzqNGdYYBrarR1KrXTZSPJCRWBIo5WBEBC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yqZTQ67dXNvLedr1HO6VfNNnLv2S47s6TXVz0IlSdBrMr0Vp3+x41128n1fWufnO30HEO9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y3p84s6aby/oPGaJfS8/bqzrJtz86X0b8LfGoh1WAiB2lTTnB0jzNOpokayQQJECVKRSoL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Az5NeZYYZVYEGvNrsmPXhFIZZJCI9Z06b89ypVovpupq6uyrU8lEFyab5FN1al3O3McvqY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QbKy1BYcq7ZzT1PV8515rTRdWudNVROZ0eZF6PnLishmkJJCMsOpOVDxrIeuLWqkWmolz5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Ody63KTpa+GY9Ts8a2b7Y+K0zXp6OVslZdmo5L9SozW5jWt+dLOjdy9BhbnGztnGkafrXj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6zhJ4pu/db5/2HkrDf5f2ek+eLtyaiBgO9Cm+7jxPQVcjQX0hBMfWymOWVUvY43dLrqNIF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kK67wVZN5ONT2VriN1aE5h1UUjWOEKwzLYBmEHNpezEQVJBqGEDQkMKEhqhDEMKQkkMYBJ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6kdrm9HDm6unzOtKSGlqovphK7FLrq7VBgFYEkMRDQavkYBkBGAoMACIEMFjClhkQMFEM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ARIAMCV2otNtV5npcxcQykhiEFJDCAwhkSGFcwIowRAllSghpdkZLnBVZW0IQjX1WDCCWi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IMIDIUwBBFQiFnifa+Hsyth06mq7maZdVuS7N17OdbDc7qW1wc/c5hRrx57O0OVrmt9mUQ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+67Kes89iY7O7BvRdWPSvCp27bOVNPpTx+X2Kx859p0LDh831lS8LfRgl9A3C6EuspYVhq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lTp0Yr02hjqKZEAdQWVuSQEIhnzaM6tJJYZKm7n9FKsO7EkEimCER0OjRpz2IysXI6D0aM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1nPY1ZaseMtW/l0elzOmLLJCmpitNmUrzJZXppdqzrDrryL0lqtK+Z1+VCSyFN1dRrIMCC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8AynriEEkkCyskkIAYRlg71A0HMTQaAarcRl3TGx0NPIsl6+/zgl9i/jrpfTZ+WJMemhdz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Oh56vOvQ1cPLZ63Z8x7ses4fb658t2+p8nb3vEdH01nzcdrj6iq6oFIoSQjLBoil9SsY/S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eTfFYaogaChwKrgrWyuljIKHhTGUzpprOe26mwWZgXXZNoNOfTHJZTYxBtJhSGMGQ1GDEY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I0JGjAaODrcvsR0MuqnNbs8fsyq0aWiq6mK1sQ0khba2IoYJGBObcdtcodRTPoyVnRHN2l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GUkhFMkSSAkhAyqAREhgpIBJCKymDfl3S811vGYMrSFIZAwlAIwASAMFxurVJIi1sihgZe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BXrWAwa2u4BIlzU3U0CCSAkMMJCCSQjVuHxvs/F6nLay6ufLRYdGdY3286+Xddgul6TY7Y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8xT3ObqZtVCL0Rzrs3pdzzN0vqOHU51d2DezXsxdE89r2ebruVeZU7lXHKenwcBdOxkxyy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8fB62Na+hhzZvoX4W+XW1dltdqCLFpqXZqx2WdAMbmoVYzpvELYILCpnotrlMkWSSp0eb0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LDFgIIrKdLPpzWI6sPIUOfRl08tXvx3Jai2FW9CPloobcPQJZSI2ZNlZmtGcGW+mvW7MWz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zbcRs5V+GNSlBHosFvqEWl4CGVrgieANZ6ZeKQkQYrBipRoCQgkBgpaCR4LGBAYSyuFxoJ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SoF2jJqOsc7R6NeMJrp5+bIultS9H0nidS/Vk+d+nk5nD+p8dONwLtteLnqPM7iq5SpbwZ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WZyn2XD7Jk6WLoRRVoUzLfUArAgqSuxSsmUgZSuMqSCC13gpr0UpRpV6Oii+XlENqGQ0TC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jQ0TCQxiMGI0YjRiEmydvi97NuEfNTs8fsSwh5aabqorWxK1QyUGEiuLARDNty6ypiASAn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6ABgodQSEWGAhkCEEVgoDCBCCAwEhAjqYeph2rzNWLoQjpYsaRkyQaSAMhASQFFpBFArEF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0dTHsw2Y1gUiRLbq3VpBLjruqoAwIAHCtEiMSGFNgYfwXvfH6cK6JWo56i0hwJtpiq6mq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po5NkvWfnXRTyfQivNp2MVmO21Czocfsy9Lo87oSU68mo893znmtHmd/Yrx1XtvNXPMubF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RNIKRYCnoYoeiznv898LcedHato10EvSFKO10pJciRVeKyQqQKQU0351MhlgkqdDn9FmjF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JAAw6ObVmsrYOLdRoK8e6izgp2sic3LtbUx2BYbm9Bq5vSx7A12iFsrrNKBjknp4K9Tppu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Bl53Z5kIpJGYhYEz3ysthBogieHUjeVXRYZBrUolqgKynNcSw1uNCQSQhEDAQGAIkATEjC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3rc2aRoOclVWnJV+vlyPR6PM6Zr0Lcfo5va9Z8/kfVvHZfYSeD0+o8fqeXnrfMaVlDZEsB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QD1/k/bnI35dcItqlS20ldWmkrMAQQKrClDBEV0EDKEQAQrZFYFmrBul5TK+oZDYTCRgQ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jAYsBiUjQ0WDEYMT0HA9JFV+fbjWbr8nrrHVs3OrqVq4NDQxWWgpZaWEnM2U21obnodJct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rYrrCxlADBSQRWgJICERFYAkkQEKVMBIRVZSnXk1y8no4egVuriuChKwaQEIJICRWValZK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wqe/lrl9DPqjs83pceKCBa0UxpIYi2KuWuysiusQqaMICVJIIgZLZRi2c4bm9Zjx/P94NP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pvfJG3HXYiy4lV1VFdLXybJOo/Lvl3VVVl+bRtTjdKys39Hm9GKlbPXFbm6pr0OrzyS9rV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0WeMo9z5vWeVqmyyW688Lj2IdbVk3y5+F2+LL3LqbqdLaYWyu2XewlgVlCwICrCo8M9Nt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G3YdyUZNOckBBJCSE35tOa5V1da76NIldi2YJZTKcO8Jyaetzd5w09DnUvR5nShWcQbslx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pvr19iNnQBKqjKLzulzogKFhoBoNNxDCUm7KdCVxPnw0jpnPLAB64aLMcN8wE3LmcsBcqa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QCAMUowBIQSSRTAS3Xh0DKEWxqiWZXUSMQEge3PI6XS86y+qPnOlm+19R8vvze9i7W6z5v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lmm2wFoV5NuMu9Z5j0ZVpz3iq9Y9T1iJahWtgEDBEVxSCxBUsUpDqBWWxFYAkYXdn1Lglb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rCVsSAkkaMRobCYQmMRoxCSkYMT0vnPT5uHo87p51k6vL6qlleM6WVyqGBqhkKYaQNBWDG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RFefaDm19XHZsDCVQQQGCRoKZAQMLJIAKkhESSBUgVlZVR1K9OfRLzd2LcKyORgUjKSSQh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WtQcVtx7cdyWVtAC2bdxuxyzGNq1mTTmhrKCut8hhkKqpIFaAMBCJCEEQmQrKEtQyq83Ux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G9BF8Cv0DkaeVm3IrVMtSCJbbmsS586xv08/TGxarTd0eb0YrouNeQbZTbU1dxZZiEva7H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8f143+c9Pvs+a0/QuDrPmJrr6Y9T1+V2ee+bx+ty5e1bVYW030SrfRdLvgOpFZYYgiwgjI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VYLJIh34NyZs+nMAyKDICGG2i+i5hDKmjPoFrsSyrPpkuOXUkEBhr6NOs8ma6LEtpJZmvM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SuyvYhjnVLrFldiC8/oc6Ks21BC7BuqccQkkBVNETwzk7zSTKkEIDBBYxnmkGca6ipiB3p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Wq3Oti1WIJY5TLlEDAjI5Y9cHCBbFQEKwcoRykHikIJFeEbo8tY9L0fF7M36vzvFejl5PE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9Q0txa8Z0u3yegX2AgSyFUsUqSxUCmVXGhUTWMkBKyoiMoAyogZaEIq/TTdLy2jWQw0SC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A0NFg4GJI0JGjWRgxHjA9R5r02LzenzOnNUdLB0JS6WRlVlFIc0AmWp5ASMAhjJqz6aUEE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JpDAWEKAREBBIYLCAK1cOliEBgIUhoVAysqK6C3VWGDZm0SlkcJDICGtkBgGEEMQJZQshl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sQdFsrulbl9Lmhsrt1HdZFWXbDmzppLzgwzVaKphUDQEDAQyEkMTz/f8AJnZ6HBdPS4+Po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uEZ5oYox7618zxPoK189T2nCXjSxKdBLJcmgt383oSbujzt8LdQDNQLVwYu/UcDRr59XHL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Js5Knsej4W/N9f5+vsWJ0tOazjYdOdOs9bGmi6hoXUXy7mU2SQjSQUyCsCZanrlYwEkg+3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GcEIlkkAyg6GbVmuRYjKmnLrsqBUSuxZVDKVJepSt1RTn1pZio6GezK5rsurrhhs1UHrTU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gExdDBEr0Ula3wrtdQFSPDCyCJ4dWq3mw1yrJXC01MGCEBYtz6KhYQii2ssGmKcul45k6b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iuqmh8kNlnPJuXLZDgutRthSWUMUhZGCVgSIjRYO9MNBzwttz2HX9j84mb9J8hn9dHjM/t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j0101MAIgQqo6wFZBoK9ZK3UrjKRLEKAyooYUiWKLCK2WCRzXRtRoGIwYjRkjQ0TGIwYL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CwcjFg+l896LN5PU5fUzRty6pTZXZLkVoJYthdDJQrADGUDIZdWbTYsJis2Zx6Oe+s9VWG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EkBDAAyVQwFVoAERK7UGDKoIMKj1kcAz6KrVJBRoYQyBBULAqIRE5vTrFIatGTVmuSa7dE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z92KyX0X6OCIEgCVY5YMxoAxZICQQMBIrKAGQPG+w8dWluTnO9OTqNmnOidjo+X0np7OFs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3tcYW2VRk43oal8Jk+k4a8Ino+Nau6ixOr0OP1ZGxb+QYdXLsrqX8i+XqV5rTNzfRmzzGz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D2qcXYU50Smz2Ha836KODWyx0WEXTTdnBfn0y7wRUYMMDAAghWFNGjPBkiySFunNpszZ76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mbQ5uzactkYOU68e2ylWUrkksBBWtoKUvrSpLwuVbqynP0VueTm7GbU42ixa9YI2NBSqgF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optqCGgYrgDEUyDxYnikereXCmnViJGgsJFMYetkAUidHLfmXWuiqKkIL+lyqjVkgskkAG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oUG2wajaYo6OXqSUZeu7PmV9Zna84exjtxk1jxYNAKYowYsGAlPEMmgLbL1LsGA9Xb5G49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HM0xqFLDhoCuyqgIBkikQxErsQUEUqsooYV0Fsql57q2smRgsGSNGqNCEwhdXIYULBqjBw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vovPeixrjdTmdOLNNF+dF1MZ1sVVsruLYQCSBMJFMMxauxTzU3izLcN5r3Y9svSVl49YC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QAhYrCEhAIQRLK4dXUAYC12VxWLkXHvpvUsrITCAqwabSSSEhWGqtpUWJZT576bnIhp009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l0+drsacPQ0AMgBlIVJymhxpSIQSKDCAAkkACAJ4L3Hz8JMoBoXkZo7+zldcHP6eeK+xxt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rPTHkdItVoU16jGB9FRy+V6C6vH6vR4AcHrco5URda210NJssyXG3Zw9Cegz868HK7bHmt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i3PpPS+V9TnXAgc3QE1ZtOeE15Na7YYEwFgkApgDCZqNFBDDKJIW6c2izLn1UEEkQEVLar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QsGKNmPYlVVlYksSUCQkgCphWHAldrGQmArvVMFPRp1OiQZZXdWtUikx7cUXV21BkgWRgg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PHqa95eIKdWUAa0plsEsDCX5dRpwU9CDk2ZaZzWBTWhgYhECRAwQIscpstJCoICEna4ndm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swNbZLi9awqZdjrxcvpnt8e3rM1vnD2c9vONtBYyPRIIwDQDCQw1GhH0ZDHS0cVT0U89ev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iOKroiCCoJABgKGldKi+iXAwbWY6sMQbGMIXjEMKFgaLAhYMFgyFg1Fgxf3uL2Ma5nRw7Y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EFMgUaKLy1WghMgOMdm3FhXeQpG8RbBVdnR1c9cjpU65pFYZoVoKGirCIkkACCAhQrJBBA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ywKra5bsmzCWuGCyspkKSAkMAZCsEkGm6kF1N9kouo1MK3ik7XD7uXP4Hb42k6/J6lakb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SypeeVOKIQSQqFIBIQSSAQTH4L3PhtGghJAaM2ig6vQ87bHoYyFGZOcdbX5dz0zcXdHX38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U9BVh2VRqS4z1bQYad9cee4Pu2r5yvueNb5+2V2ugNl9+cTO2zl6V6GjnNG/kbK7LfU+V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I2QQ2ZtOaE249i7HRhkZC0pmNIwhOklV682x8JsmXYqwiS2+m+stF9ARISSAvo0GrLryU8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TPXZUMllagEEBERWADIKCAUaa6VgxnF4GYMkhAlWhCvF0efLbRqpFYgaQixiLGAYIniRed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QDiQhig3YdiY92HYuW6qGmUVmta9MZ00IlTWLSyWFZuYSwEgJJCEgkIJCd/g9+cxg6PPme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Rck2EwndDPYtZfM5rQ2Rpdq0NbVl6BXi5vSvb5J/U5l4T9PPbmaOJNV5z5vzFMeVWWQkkk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h05zbF1RbBQwhTGroZ9GeMTE6gJYjQ2EwjNDZHDBhgWDBMayPCFgbC0Y19TndDnrJqz3y7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1IgdQaM+kcOFXFmTpzELazXL74xtv1TXB1KtnWrsTnvJrya6SEZohAsIICFEggiQAYChgo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pAVMhabqpdHP6PONi21BdSrSBIykkgGgMQiKaL86TVl11VTbXqFlINeXVLzcWtNTndF7ab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M7FV2dcUgwgIUyRYBCQEEkgBiczw/tPF6GEUDIPK74pEB6Dbyqoz5QakkAGgdmKHd1+f7O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dDig9UfLbrO2MmuwIcMuleUy9Dla0rzXO97hrxk9WK80np4eWf1zR5dPWoef9PQIyvNNjx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vyaTaaGL60BcaWGsyucvuef69Cp64PI357NE0RatyWRnpspGIJBIDTn1GjJryUzrCrbj1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6QrtWtbFEkMBSo0VhZCANKqYqMGKBoaCtBQ0gczqcsvpvzytIBiIGQimFJBE8HPXec6RN/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1jEDQksMmyxTHalokWxKyYDZl1Svg1ZrDcrjEEMkiSGiZEEMEDqQQJZ3+F3pzHM6nHTtKZ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JGgoaAIg6SFa3QoGhpc1roE1Rb3yGtgzu0QzKEtK4aOqlvIHRprNXZSGVvRIlNAQlWLr8R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NF+eMrK2ozBiNGsJhGMNhYMQkkaMRg1hYNRZXQsGN23Jr56peMdFg2Ntn0UErtqsmzJcr4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o1mrTZfjaFlzadFLWcsCdOfZrYc+uTTn0igiICFEMhQwEDBRCCSCAGAFYLIGhQQQGCV2V5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HRpsQLKQyEkhACQQyAQQ59OYmvJsrPXZXqFlI99N2bykI3LL6bgEAEMDRdRLjImUBVTJFk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AIOR471vkrDBKgIBpz6TNAy6s1+UMkCBAwAaLDX1eL3cs+3n6Iv5uXJXpdPkrz09nE3R1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n1Luz8+6465x3zVkpEt7ZxZbUCqsKlbMutOebsvTn0d2YS7UqMXvkY0zMVuxXIa1xyzWMt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c9ReRF37OFqOlM7Z1e2YrcaJFy1wvORjQgrLznhecwNQzkvNATQEC2GuDBES6ZGNUzKaZS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kGhaVW1JIhAGgps0LUC5Ug8pU1zNC+ujKdF+X1UWNE8xi0zpLCtpxfU8vMU9DmWiIegYLc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QC7uefTS9ANNuPfLmlaobK7ahDISIpYFJJAiQgipJIX9zj9echiupNxBZjKQkMAEEkgAwA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EMAYFcoAiQEZloOlRSIM1KrqbG63Z7JWSjqm3hL6FV4bdSmsTXVUbKyvRqQxSzNYrxrYw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GZXCYyExqjBqJhQtCFgydG+t+eyHB0pDjT0aKAV2LS6KNJyLa9vXFe+q7nqpnoNC2KtHO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Xag38zpZ3kvp0SoYJRJCSQAYQgYKsKkBVSCABhAhAJJKshER0jRzelzI2h0VmBIQSEEEhA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0ZQ9HmIalzytBR6tsWRyRJuaLK3CJCAgObTmlyyTNAIUyEUwEBUKsABpHA8t6fy24wAoiA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XP2OMGSEkKiNBY5F9H53vRm6GDbHEo2YrGiyjFvPSVPl59NGHbhjN6rzvS3ju7vMlPVTz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3PRQcizjDVqJ0bOynmuju5+sPbj0G2u2uVNmPorZLClbDjVs5Kd255eL14rzSdziWZ8ui2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zrPocZ1ZaLDHXdXAjQUPCvRTrBRsosWWkx6FvMuS/jm9RZKAai+Z2L7sjFqvauaaUKRZBD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DcCgayYxshjq2Y1K3Z4cSAFpM9O+GHYRcrDE+dSHpmew8d6+Xp+L6nFNleDXW3HSDsY6Lj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xeq2RzfK+9rPODpc2VayiBlawlWCysQqQgEIEIJEkhTZ1Ob0pyq5fWyL0QCySGCDIEgq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RYDEUkEBgIYLGiqTAQwkkCyRbFUDCSkW5lpZ1osgLWzFdNYKiu81iHSNc19qrRYRYxrYZg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aLrYQh7IxJGjEYFOrGTG70uqjokHOrKL8oQZU0UaE5Wqm7pi6/LZjWjPXBmpsspouG8qGC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W30acbrjiVArAjAWEQsIVQwhQQSQLAQQERAQqySFVhF3M6XOjZHrVyCEgkBhJIESEkkHJq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mbSl1UvShTeeRbywvdfia7NoUFwlVl2a2hc8gzYCFMBFZSSi6lLgVWPW0eb8z6Pze8mCUR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NEKtASQGJBAwEl9EG9F5r0cYuX2eNRglh3YOzm7qNWfn1s5/R5JXl05evLZu4vo42u559U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1d5r6lHoEvrtquMF1mlcWbfnpErYm/Bsl25Mzy6rHUZDN4LrjN/m76tZ5Xp+VcdAK2NwMF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7ElhhBJEGnLqHpupseERXdVZbz/Oej4HXkuujRnWx+QuNderOwdFLS6Jk0xddli3hHoESx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wJIALj155TRozjQMpMKAwEDCBBD50SemE9Z5n0MvPw2KVQLVq9bixabEsoBlCEh145J2Dm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WazIkZWRwINFgYsGAgYIhZSdLfk1zlVXLC+GJHV5YGAsIsEIJJAQgkIWAhJJCSQMgJJFkh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VSYAMLBDFEMqEQcIVIMqLYxXYRTFGHeklxqamENoaMCOaDQ2F0cYgjsjI5U12KNObnrbV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zq6i+wxr07Tjztsedb0As4Dd1TiHsCzkTqKc2dBLMI1pZmFy1ULpFbxVbRkEu1KLJTGWVQ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VVhEsEgJBBkAsglWuyRZi1Z11I6QxBIQSEQMkJJCSGBk1ZqBEGEhStiZvUzasepyleLTLr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W6Ka871aiiQgkWSRBIFKsAEwQwx5jzXo+BvNUcaCRUJWK0UJYFaVY4ARBgANFg0WDeg87r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wMhsHo/Oeszugrr59MOfRns59dnqd4q3E8uiqeQrcudveBnx4tZ9NPOa7nu6+Przru3+U0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qYkYzVYHRWrYpQiDWSQScnfzrKksr6YSqwWa9ufTx6mCNaWBTMjpBkKgEC6supDXZXY4K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rO1Zktzq7i9rmVxd+Xo2DRTz46lEvlovlZaM96uVhayPYVJSGQEMKs+jPKc+igjAjGQkkJ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JvB9J5n1EvBBQq24/QGDHTqsvsp03jxi8dkLKkhh03Q51y78+m50QRlisV4AhKwMEQlTa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nVTdOWLVk3hkKSxXlAYIsIoSQEIJJAQwEkBJCSEkgJDFBkJJAwEBBJJKkkWAyhDCSEWMCG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UsJYxVqMhWQmlYwLq1FlamIYjEoWhosrnZx7cXPfQqtSNvQ5+vG+jAZqSSpJCSQkkJJ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xFjQRbYUDRDFR1IcZO5Dzy+joTiDfgoKYKGEKrLLIQSRQrDKhhhKnFXKy5rGQMkJIQEEkk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lJASAqIDJerz+hzLMcADZXaWQhYskso0ZrEkiwSJICSSLAypFMWu6uyPI8Tr8beSBKIESC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eCuAOa4WGqQwkqBoLDCEkVoQ+p4Hd5dK7aLc7yrf1kovJzqKOBVmRur0wOUlWsBhNZaSHU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Oy4CbF2y1NdSs6HN6aWFFLkIoWNZGCnfVrOGrqd/WfBafS8eldbMbUQy6ZImdHRWEIAQq6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uyxCo4ZDm5NuOzZZgszdnPsxidHDuqW10mSvdXFujisvZro0QtiUGqZobruaToyYbNsMKc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ZlaGDyEEIJIAxofNoJvD+p816iXzuTbmN9HR4wqWpZqydTlEYQYobHNcOzVrwZ1j04ttzY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IhElSSBkgSsLEMPQWK2eeDp8vqgMdA0BAQAEAhgAYCGAkgIQSSEkhJIAyAMIIQsMgCCSSV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QgIJJIQhiENUkISDRINMQxJJRINrMDRIIzqyFlYZkansqtO1z+hzueukI0undi351skk3J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EkiySEkhJISSEkhJISSEkhJAGVxLJSIbntz7FhFgDKoBEAEKJJAkCq6PGeKxejpm2QQa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kKkXNozkgJEdSt0sl6XJ63GszySpfRoh1kCIFmbRmFkhBAGSBggRCLJFrsBPF8rpc3eVhi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YwBCRY0FDhEDykjqKQByjDurFgWyN3TzaOfWjRzPRZ00DZpqp4OpYH3bzZwQNYUvN5QuCE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XqVidni9xaa7ElTpc3qDMrpFYHpKeRTkK7K+ks6vN61zo5PW4vLeKyp+maZDnWmEVjNiSg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FtER0seu2oty685x8W7g2d23i6F1U52TRuwbpWpsUV4YMAMWftYiu3m6TTl2sVmCXrU3JY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UJm1USmSDkEEkJCAwxPmkk3nZ6Hh9eXjdDKxz3y6bM+nNDo86QMkJJLCI0ej5HY4s1i6PO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iCQkhqAwEMJJCGEhDnoZDnlzuryeytbEoRAQQEkhJICEAMgIQQEEkhJIEQgkhCIQyLJIAy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JJRkhJCCEBIISDRgISDTFWosrEhlRleiQaLIyuyMjMrUzKw1tVp2ub0efjXQsrulu6HO24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ISSEkhJIskhJISSEkhJISSEkhJAkqelCgVGAi187o86yKykBChWWAGCqCIEIWq/PpjHZTp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DBAyQkkCISSSEz3U0JIFSpXozapdvF7XDsrElHVl1RFcABUmXVlBICAhZAq2FGSSQisBXr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XeCBCSQIkWSQMAGauF0phcaCWopEFssoGgJU6CrGpeX09728O5KXZ1MS8PWW1M2828Ks9O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ISDRIaO26jN1hlF7vD7xhDrmjp8zqkZCMyvUDKiIxrTplOs14tWZZZW0VRpnWlGFZkgyIk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tqtHSnrsqLkdTNw9mGzl2+hyVSMLRv24Nsr251NTCyK0uUqz6Kjl7sXQpyyxWpB11IJI1U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ZDDBkNCEEBhbFh42nl3J2Gr0y18XuZbOcehXXKmvOiQSmggZIkvz7l7fC7vAly9Xl9bWFV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ATLVjgWNEVpCWJcd4Fc8+f2uR11AgSCQgkGUQkhICCAwkgJJAGQghAYCSQMkJIQQhYZKB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0yQhBIJAkGowIZIFlaowNFgQySo6tRINFgVYyIXSyiymx76NB1sG3Hz3t0ZtUtl9DY12Yj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ksklSSEkhJISSEkhJISSEkhFapFouruXR6Rb6dEZefvwVBJShllCsoARLEcRAQU6cuuXnb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rEQMhAYSAwBkIQYpotqqSQiOhXsxb40cLt8LQSAfRn0xJALJAZNeURiASRRCFDSEIKCECs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reKlvUqhUaICyVQtlIq40QuFULJXLGiwMBJJAyQPa4nrsb0Qjz97eenH3luk2feTxmbpzQ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jO2qwxNvMYH1odOjQ0Xq6qne4XdMiuuavW5fQHrBAWalZpYkaF1dYsvzhQvVYCMs1ej1pn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QgG3FtqpHUeqystEhwsd3J1N5x3x1OYgNWzJpi/bzdq4tHcGbir6OU412fVqcbo87pJaCq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ykKtWZ4Yz12VwSDRIMSSVJINFieR7njbF7ldKxmydmqtfOvsM1x6Jypk7lnNqs5hpoPXOD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7vc+Ob1qrdYgMYRrHoJfnDEIVdyguSuMQaKtUdZbK5zx9fj9ZVFipXCAQgkkJDCCQkkIJA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CAghECISQgkIWEGpJCAwBBtkkJJCSQMhoyEhBCytRINMQQyCmZWosrWllZGIlM6PRZWRtW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TzujZi3TRdHzehpx7M7kkWSQkkJJCSQkkJJCSQkkJJCSQgMSqrTmuamNdg249+dc7n78Fg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DCFDBQGgBJFGrLrl5m3HshCGlJkIZCSEkkCJCSQoqupJJAK6LV0ed1UXh9njVAQW303Ak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IDIskKiQEhhICSSAAJ87z3VdMLCLIJCCEBhBGMqS0lE0BKJoK5jpJmOkFLWErLwnq/P8Ao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OsPSTDrN2JZ05uAbBHIjmEeuVfdlsjS+djosrGgNCru8TtmZtBzQTKhER2qejDCK6ih5VU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xWldHSKFZc2BlBCAbceyqQwGpuqHZLE8vyexy9ERxZNOa86FtdmLZwu9hq70ni0j6Dk5G6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ueV0Of0C4ArWjOdGMpICVwEzVvXDkQYhR5TeCElUaJ81bp2S6+J6Dz9WYtuXWS9YltsyE6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4jHYPGB1tnB70Tnb+cXsj6xChYtMe1KtFSI1ukovbVXIm8Rid0K9uHox0Eaqc6N+XStj03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gJIQiEkhJICGAkgIYAyEBBJIQyEkhIQsMlQGEBhJJaCCSSEkgSDUYQJBCymmINMQQySmkN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jSSi6tRdWsbdi3ZulHGK+/B0JqMGlv6PM6eNySLJISSEkhJISSEkhJISSEkhJISSAqtjOS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wOdc7HqzWKHFIHWUK6ihhAhVYCIo15tMvN24t8UWBpTIQSQMgJCAySCVJRXalLIwiXUrT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J6nM0WMpbfTbLASihgLi3YQhgokhAYshCAyKDCKyk+bqH3hCwqW1QtUXxS2ljKb6FhraGK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8plmlVpNi2LDDZ0eJ6XG6EK53kx2V9OUMmsmQkYEhhIZBiDQsDnSeu0vM6EUdBhmq5YQw0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MJEjSkjEUOEqDpQVki2U3LQLK80SCJACbcW6qRBT1W1SM9dlUcvtoeWxezqPHv2sNamz6Y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XVs5VqX1mxde/k6oz7sG4vKvFbUVr3l5ug0yi4rdLTJW6kkg1diBcNEMgI0s8fVdfm4zsJ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9InNr7EOIndU4a96k4FXpKLOB6XNtMnD7eas+2u24W2u1ks1lZtT6bFr1vWe1XFqvojFn2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vSXZtXNmOmGZVdLEKWJFYZakkBCCSQkkJICAwEhJAQQwEhJJCSQkMUGSpJCAwEkthBJJCS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JBGkNEg0zI5JBTMrVCDbYyskYGmZHosr2N0Of0812SzNnR53Qzouklv6fM6eNySLJIS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ISSEkhJISSEkCU0XLc2WiTXFy6susRhAwiaCsABlgSRQrCKtGe6XBtx7YQgykyAMhAY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hJQjrQaQFGigTr8vqGDm9HDVceD2hoAdQBlEx7MhAQSSKDAEQkkhIIAiL8zsV94EMoQgBk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HVPIB1cle+MDdVDnl1lAIDAZSCLL+1zehjdAWxriwHpyJU2EiDFWCQQyEjKaa6i46bL2of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BJsQxqIaIGjUDXbSlyiDRUVrchVXbXVYeFTBY0Us65w65qhpC682uqZ58Welq4Kr3b/G6E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Q3+bh6SniKdjLzkXbxtbJjvANp5xOg3Nc3WcyxegcLlNet1y9jOE7Gjzwk26PP2Vu2ce86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zXNl3NvNsxMu6ZInmdGF8XWKHHKuSFQmth4hCCRSSiBkrP0MO059bTXM3g6lltdtNfXosl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2VlXO6WOMfe43azL+V1ufM7novEsrdHDLCK6VBAESEkhJIQSEBBDASQgkhICGSEkhCJaYC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bCIQiEIJCDRKkYghINMQaZlYgMpirVCDbYQUYg0zK1F1axuryuvjSX59UV9DBvzourS39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RZJCSQkkJJCSQkkJJCSQkkJJCSQitWld9L2WUukvJrdNZAIAGEoBgoIhZCqqywludpc+jN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QgjABIJDASEJEXOHVAYRc+jOWdLBvObk1ZqWNIscwEMFWwFOHdjICpCISSEhUhkUSRQHoP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BJShgKLIJHgkYEkhJICxYdTVwTHcz5OiJTqpjnjqmrdss5deUVqrAxfrzUyEBKLHgCJTms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Zu8dbeJz0xQqYCNA1hda7Lc1l1K5YBusKjexnr357MyX1FVN9dUrYoK7UgW1WEo0JLTIc0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FbNS/Tg9HHJv6G88VqxXWRVvmoIyq9HZivjes8Vceho9HSvGr9DVL50dvEuFtimVtQTK9y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kTtocObM2pVIT1NeXdm+Vv6bnFs7di8Cd1o4M9FD5yLplSXghcEZQXPmhsOGWdM8sr1X4x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Tp5j0l+a/XPRbTXY7ZL6v15elZVvF9ZJpUzpoqjJn2Y4zdjj9vMfj9bkzOjfWwWQpdARUd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khIISQEkhJISAkBAYCSSBggYDbCIESEkARJaZIQiEgIZDbCCjFWCQaLqaYgkklMyymKPVj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1M6Ojdnj9rOs23Dvyp34OhNNAc3Xtwb87kkWSQkkJJCSQkkJJCSQkkJJCSQkkIrRK5YDN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RqLDIUNFSGChkhSRKEdBLEsXBvw7ordHzTASQgIMAZCAyUQxKgZQhgubTljVuya65ee+oV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jFSODPi34hQwASAQwAYIpMVYYoy6cieBepumWgASIMRAxQPEgxQhikkYiFoANA9Hmw7lfJ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fHtzcPd4m5hOqdeOY6BFLvKDSDFCWNWDQ2Vj6V6H5L7bF7q32nPG0GOvaa5w6QObV11TiL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tS8u7uE4a9xV4Sd2g4NHRx3OajVnqpbL6xGQEYwoYFEsqzqPWp5W1X1KfWeT9jGPpczpHh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NMlUTXj7HFuehlz702auZfL27OPYdOum+XPn6VVcyvqcwltdh1lQjrHKOVVlsr9D57bWjp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zy66rZFEYDyQ8DM1mbY1bBkhCSJGiILJVcclQuhZrpsOYLWKtFHQ1hGta5S602X6a79GfP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FuyRzqd2SKuvyuvmDmdbmTPRTVmBJEsauwCWViyQkIBCCSAIgJBAwEkkJJCQEhBJJCSS2S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kqSQIkJJAkGiVYLKRirUSGosISA00jVGDUzI1Es4jswjsbD2+J3Maw9DndCE34tudEgy3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5JFkkJJCSQkkJJCSQkkJJCSQkkJJCSQGd0uV10XxwCJZFYAhCgMsBWCrJICOiq0MYN3M6Q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EhgAYskiQFpUZYiSNSmQry6csdHTRfXJVucu9sHSR4wEJgAwMWDp4lZLZFUsFJCRYwQBwq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zDy1mc9MOhJnq2Mc4dMHOOtCglFYoRgCILSVMwBDCRwL0cfUl7Ozndjz96fBe58N0w0k7c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QELKUdqytpqJboyazd0ufbl6LoeTY9xq+b99fXr47RHo0520uYWIdVO4NnOtNkyi3XMNRb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6+OJm9bTL4xfbYtTy79qizlpqyVKbRLVTdll8/ZW2oPY+O9hHKp561Yokq1TJZATvHaydP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LaBYMy0nXv5Nub1NXFMvosGTbKtlVh1gwKVtwHGW6veaLRYdzDtTGtXNvsMPU5fUHlYgw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QHVFK2gM6a8x+5XHJPUQwzUDOXxHYS/MZmVhd+XZrnUwsudVViVr2YLK3NQ9XtSgabCY8H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j9zGcmHoV5zzD0LbrlN01TNpqrjbOfXZ0zyYdYcsnRGB02Cl4cSUIYAyEEJJIAyEgJJCCS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IsklSSBBAYCGSWllIxVqLKUYq1NBAlTTsjUxVqYiVY9TFjVMW2UPbo7PD7uHN6XM6cp15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7qcnrZ3JIskhJISSEkhJISSEkhJISSEkhJIkkhlupvuRK3l4jKbIIFMUwUIAHrlkEAjosZ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9INldmaSCAwrJASSAJMiBlBIaBDlGXVnl6Ntb2cpHKpctyEMAQxVDKZ8erGM1N8AyKoYog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gvN6WKvHVdttZ82vpCnnrOtRWFrM5bMQrTRClc1MuQlRikRopViIWKzg7XE7+Na+5x/U+b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Tzvo4ArOvJhYlCQpDDUMgSCMVYOzHtOjbRfm2WVuVd7hdyXBJBuhzujEdHLNOR63Xc5jqW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1x6NvJoexfyF8vq38pbm+ko5JTovzLLNjYZV+G+uuFyu55841lW3TLqrRRXcLJQ1SVlprK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LmStZTLNteUkEJfYlsugWpLZry7MqrEZewDZGbl6stBl02a+B7HxuLf0OR1NSjfmuWixq0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OC0KVMSMITr8nsLpMOUIgZAN570Pm67/ADupy4kBp9efdrnTojay9ubOdevjUnpZ5Gs9h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HytxRR6fOed7+Hr5xiLVzL25azoHmA6o5cOmOaToHBcajRbBRpWeraF583gwndFxHbEx23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eeeTdMZTXMhNRzWFkhoSAMEUkSpJAyQhECRLWKkYqwSDYxVhoJRKm1nRqJEqxqnRyGosr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F7ONc7pc3oF99N2NMGSWzr8bszUkiySEkhJISSEkhJISSEkhJISSCqhuLqmSWm7NosrtRT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QCIjCWKQASCqyS5c2/nh6nO6MK6mUsIPAFaEEMAYZChlRSDUaFclbrHRMFnODQltOgkcCR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fVnhS0VI8Kg6EaABZQCEXndLi1y3yG5vsxaFuMMBpB62z1xcXUxbxBaCmXEpaxikaYuU6Y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6zi9rnvodrD1fL6/nvD6Gf3eKiXjWVsrax4hhipokMCPKV5YV667o1359EtjI4nd4fblw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AWVqL1sWNUC0ISJEEQrLAQRkY0ZtGYrMkQMAQwPJ6/ErGws0qevcY9iPc8UKdSCSyQwZG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YX2VWxvWyqV9eXVLXbXdL0cGzlI5qGlrZ2BnuoF3c/ZHUzbKJXy6TVqg5CSHhE6rRwU9GT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dnB1B5JkZISCB893+JXoeP2ePABlZF1Xa54NHSLPPfQ1Va7exXDyej5RhN7S19Xm7K7GUV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0eM8lXkwoYJJATTmYkUkrsK5qtwME3kwToKYZsiZXuRS9CGuZIa5li6Tli6jlY0ypwJYy5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LnGmVnN0sVkC3TPDRKCXyo1a1LFpRqcqRipGkFkZWtZkamkNR0cuKsFkZGdGrT1uX0sax7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ndldlMN3OD3pqSRZJCSQkkJJCSQkkJJCSQkkSSAKMqZnA1Kb6bQKUjARFBEIpkqkyJW9Y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huTuzLOnyetIpVpYwg0hWSEkhiA1oysqyGWSxLF5liNHSV67MQJF0U3khipCQIWMNDpKY0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kWECLAR0sBw+/4+ytvOjee9d50nQa/wBTnXlX+k6cvmNf1LnnhavqD18Ro6/L6Ye+WJZ7n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bf6k51527vE8BxPe7a+eN6LhY33LrV8nr+TXer5f0PBypbVYIpqRmquWIhgsFYyoRBtmLa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l0cHa43alxV2IN0Of0JSYEjKtOoI8UhRlKAVlIkIyMaM2jKArIYSLJFS3zfovO0a7urbm7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MHS1nzpDayIZQkJCJBBgI0FLLWh0tjatiZtmjNdLELSotksqNs0rW4SUJpRc8uSzqa/Obs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6cgZJHzsaTm5W0SzOuuFOlAaDnhrbCp1m4iHZ5mfcdXj9bjFkrhLaL7hgBY91Oizo97k9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fJjLXJmtbWy9FsltmP0HJ6GZisW+c1F0XNXqJg2HcnFhiAsAAwkkCrKVwwkkJJCSAJEDIA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Ivi0y6VSbYtJsgr1yrJUFulULTUVtlcttNbkMZIY1QwkkNRlNO1bFhR9Cyktath2rYsatk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qnRTYdJgc7sptog93g9tq2SSySEkhJISSEkhJISSEkiQCqy2qU2WMgLqkQF1FgiysziHNg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AiPWskglVtUZtaPLzOryuwIQYFgKySDKZEIJEYKRCkgahYlhy76NMba7abMkaBtruVQ+Ln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XzOnz/r/TwTR5vBHot/njc+or4tc13hy0OvObcaVS0psZweJ9x4LU5AE3zjh17/oOF6Pl0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34tuVNemq8+P8fq8rvzsel09V9T+dfRcaRlbNYFTznY8b7KvMcaaOfX0WrNv83oEg9njy+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OH0G+3wPM+nc2vnzdTLvFLWigermMhrFWa8O6NWnLrlj12h7PH7Wbz1trU78W8BIFBlimQ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0rJEBBHRqvzaKCsyQQQSSRZ5zt+f0t9Dwu+q3VNZxOpzehc+QkXploIhIZRIYBhJIQlTWm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bGkYyADFjxwM9llI0wyJtrMdeyqsWfdnS3Zxml7/R5muWqY5XjpBzEiBEIRJRisGuuosWX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/G6vKQyQl9Ft5mBxtebVXS38jVvNuDVkjEQsoKOXysJ3KdfNzH116WEPN4a+lq0UynscrS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3JXXeqVR1AJLBJCBoKGAIYCQgMhJISSLJIskhBJUBBCCsklAyLCINAbZISRoQk0GDEhlRl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bU7I9WFGV4CjlGOpopsxqNBHXkmdWZ9GdZ2OP1TXJJqSQkkJJCSq1JFA8SDwKMhpuShGpK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NZlNbXZLXn05IqkEpgiwSQshVFZIkkFrsrhq7JLyuzx+nTMphxIpIJCDAIIJFVmRkVllOQ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LXRoz6meGKbq3g83qczj26fL6PP49OFo6Pm/X5uP09PH6Zut893oTZiszrpNl1mYba5rNN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GDoizhZvTvZ5Gn2z3PD7jNLhxegMvCPbzJ3elwdh8nx+g5Xfkx2+xy5Pt1sxuO15nW/Ie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V867nK6/Hv1tnO9By6cpOgnp8nmMPUx7xo1cvsLjTrVzXMO+usablTDg7nKs81BOuDvx9m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121XQ3a4/Zl5y2Itm7FuiAwUNBAy1JCAMpnIMCQi2IxbTdQLEaUgwhBF8x6PzWp0O7l1Si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lNz5+p6+mWIiFlYhWK8RhihHiqbtmPpYrxGzXZXIzWi2X6Fy37NccudcHIp7Oc42fp4qw0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fUjdPh9wpjRfEFG51okHikaLKet0KobVUsBetyurCcrpc2mIKM6NebOjlt9GnUv1ZLLLc1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YRAgCT1XK3YpN5ZJnkee7nHr3HO63JmpBEJEDAB2qhcaAaBQSyVQcLAqWK00EyDYTCdwTE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zG8VRLkK4ykiywkRTJKkkWSQJECQbSQQkEJEpoIFkNOymmZSPbTYOyMrMjU5U2dgxeetCW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T57qA9PmdA6MVmpFg0kJn0ZUstClaWV3LpJZaqhbs+ioWu02UuWloRwitLFRbRBw7+dKo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ZKK2QkgArJBhM1j2YtMllmC/TRM8jUcbGtc0NJymXRKFNSZZWw5yaErQz7+TvOnjbLZaK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rC+fj16ErTz9fN209r1efncvo87pO/RrpTncz1Gk8mve8zjXUUXajzVZZzx1TXInYeXh2d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RvOe7WcpReXXVbycMvreNye3rOHuac+W/DXplxTr151yupks01zPMtD5qkLMqzdldAl7b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MvcWzhL267OKOuDjjr1WYeN6Hzm55M3Xdea9dK4Tfh3zVVtVxb2OT183DVbVLdsyaySKpk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TIVSmNJoK4FaFHpupEJKrDCSQx+f7nF1Pa4+xxeWr8uzF2weV1uRZxVcbwITStCMtghC7V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npJ9dt+U9jlv3mfiazYuls3AvYsOVt2WD22HTOuqGHmehpl8Xj9dVHjKfX4q80nbzpxm14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So1Z+PbDDNYaSXJglPaXMzx1UPBPUec9AnL5PU5wpYEZLLzjAlujNdqaZQbLhUIFbIsAVW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24Jz6ByPJycWl7r0nPupgGRJJASQkkICCSQgIARCGAIhIIAyQhUhixXiQdqhbaaQXikF4p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WBENAWRKzYVrNksQuRCxpQ6kgNOUNrspR3rdbChLGranZSd2i/LjXRpvzx1yBnTU20h38/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GynPgrrVZKZruY9HNudC1RLAgpwIQEEBgAYKGBUtximWAQtJYjKEKBgoVlVoIkhUeskgFU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Z4nbsrpuql0LYYrNsSo2FapYxRBbGTQbKjo1PVZRGLp8jpm7FpyWRkMtjq1Tl9Xleft0O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u3yuv35+Yq6OaurW8RdlFZ3vK9bbkvje9ya52bo8hrqdHzzS+qs8rfZ6ReJenTfn3Gg5qz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jRLclrXOAdJtTmJ13XjUejtl4t27lr02wnlrWuUY1rqzzOtBw251fdCJdSYVznXTKLrHCi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m3uT25/HLPpPmvRx87tuTUnQ5nUKb6L60dbldfLFRdRNX68e0SQQGUkUigVgwMioSEkih0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yqK5qJYVJm4Pb4+nveF2uNy3s5/S5nbk/L3Y7OLVbV0xJJUIaLZIEgkINEiJqDnF0Rgum+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78tWvBbXZ6Hmrl9JPPodzBzceb3dnjaj3c8IT2Z8YU9qnjRXSnMh4GjHZjrqlMRkGqzMu1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YEYEJo6/N0VhokiVW1CW1vebEGrHrceIbIVJEKEUpBisemxbMc5s0icfdj3taZDIAYSSEk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BBIIkkARIsIiESLJIQiEkhBIQSVJAQEKRJUEiyQBgNSSKSpGKwsKEYqaYAUxQ08Ujshqyy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yFHZHPQYd3Pxrr5tFMvVZGzVrsqtBDJbfTbK2Ddz9Ohi2VZ108GzGzCpsMBIJKgIJIAiSB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USSAayMFI0ULCjQEdJVQCyCwRTXckrWCLx+3g3ZgDU26oCQhlIAh1IOd0ksFKtY0Bps+jL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xdi2YtGIktsALMG3Bx686vIenPuoX1K+B1eQekCFLK76F0dXB0ubg+f6ubU61ddumarWsu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Op6C3zCWewu8MJffN4yH0PZ8yvr6hd8v0J9Ks+dbo90/kdx6I8W2zrHm6Cu/Npq0WSKy7S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OrpSXmL1TNcidl83hV+lkvDv3ZMary6xjpULFzbM9qh1RtZ5+LtY7ePX267ORr3J058Sjt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6zlGmqyoyWRHpGNTjLAIRJSDAMjU6NUJISQwivDnczoZa9dy+nzee93F7fA68qd9T6nmM+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0WYtw6mXPy90Lw51ks5k6iHNs06CyUCXVLa416k0Zt9saA9T2O9TUlbUTV1NUhlAHCkYCE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Uilcb1PmB1n4YTrrxSdizjdmyPmvLFkOlr5epOfXtQy1pLHdGYYpCyyl6sKGiICACSKyAs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UZ5tfmc5HT5nSuriJMyApIIGCBilZBAqYgklCQBkAZJEgimCBghCISSUJICEEEiwEVJIQS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kiBKsEqRypoiCiVIxU05UlllVqtARmRqeyqw9FzOryMa7CmR0WR81K3rWRWrRbVZB5+7HW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LdTcQiVCISCIYIAwEghAQoBgBJEgIphUQyFkhW9dgJDFdVlZFMKwVlZ0eXn9TmdPJcWymr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IkBxCEQhIpiGQ49eIp6nM6cW49mTSEGW2Qi8vqcDGsmfl9DU7HY4PoNZ4CVa5rfJEWyu4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W7fg1NdtGis6sJbPkv1n5DvLhpvDWZmj0O7hesxvwgtz7huzxOvky6ZcrJsSjXWh2ev5Ey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n1LB8zvl+pnxi46e8s8t6XGt2jy+vpz9EfL2Hpm8056M8K2O0OZrs0wWIrMwhc0kcGajaJ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cujsjN49Xdrl4VPfSa8y/fpa89t0VSqc11zKg28rmvuuc1drWZCCQECWNB8+igEkGIgRHO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dHBnWrgdng9eXWzvTZxaujg3ma81p3/a+X+g5vGx+mh4we0Q8Fk97kjxHP93z7PIz0GMGX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pqj1xWym14QldVla0ArKQYAghggZAXyyanynndPm52mrL07E5/U5qWG8i33CKnrVdMRC8B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VXJKxlmRkd63tZkYkAQqQsresOrJvTqVmZ5lbKE5fW5HZunEjMkAYISQBgICISQEkAYIES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KSpJJCQEkkIJKgkJBFkEJJKgkWCAMktMEGgISpGZSFYtOVNMVNMyw0357lKOikqUe7PoPS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uxZVeuuyuzKhCiwrDawks5+/m6m/Vi6WN50EuTJLCICSQkgDIKkEJIIgkApksBBJAEiBBQ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IKiiCVVJJbS8YulzehmgQ0wsELZU2lkklMKhgIHy7LKySPzunzBenzekPl1ZiMCrkMmfz3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v6dtvofOdi44HoOP6OaqkNldivCMrKMOzMlz0X0qssH5h9M+c1Vj6/O1iiyxtKepgoju8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oyTQhmta0QXLFVjLVloSy2YurLdupv4d+16fLxM3tb/Ia9Y77ceqO1zcnnF9DzeXdudx/K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hNZ7W/wAdeeyt8v55Pqmz4ZbrP3a34X1F+xL8o60e/XxG2PUV8K6Xq147ltrsiZ6teM4LG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pt9c+HRjVhI3zorcwhaEi20i20gjwBQFhjHAvq3TXTqfTjXM43R53fj0smquuMltms5bK2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GPe9L5w59T2/JdC/U5886Meynnty7/N+k88nN5fSx87srup1nSttZUy2WuDErptpXPIZSp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DA3y+az8e5vQoz0zdLObNXK05kv0Y7V6C5TJdQKy6/E1bDS8rxYOslxJIzGDIxUjES0gEg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ny+qzsEmecrjHI7nnfQ2sCEkEJIAwQMgJJCQqESEghJISQEkhCJBEiySEggQDUEhBAskhI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BglGCKxUjQQcqQoVpippyhHKmtV2OxdFaFXKMjasm1e9yelz8Xp7MHQlvsqslyrAsECdJS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mmzs8Lu894DJrJElkElESJCFCGUIKkgksBBBISCQRAOshAVHqdFdIsIhUIgEdSqkWRj34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TsCSqwhai5TBBhIVasuix1sgeX1eOP0ub1EOXVnWMjDlpScrseb49vO9KLpy/c/Pvf75cH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KgXAiFaVVQ1RTTYwlrjItHz76B4FLOdvG8YH6OPUTF0ectIIs7KtM2qNJRHUivBRYEevRn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vS9Rwvacey+XpGd9vRy+114Zutuzw/gfefN7dio25zc+ymxL6ri6MY6HB9F55crJN4t6vH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x+tLm05r46e3LszeZTpqzrIz6x9zVgkJ5ndoXn6LnyakurZOnCppFgIGdSLx+pw9Q203HW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4PR5HUnTpvRrkw8j0HI3hpZn1lMWvLqZb+h6uOL5n1OE5LX4bNMobUvsysazjkekp0zM00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aq0VX0y0ur6MHrREuplxujrASK0gYISSHYls1j4TY0my1ZLBWCyVqXSkF1UsMpvBXYXIQR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GWKkZka1ypDBIEi0AVJ2ON2pm8rHM1tWcD1PmPUKkkSQQgEIRAwQMgDIAiQkECJCSQEkDB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kgqSQggCJFgkIJCCC0iAJSDFTa0ECVI5QhUpTlTTFSrFSlzRmoYpYUan6PM6kdPHqz41q6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NljhVQVY6KyZtXN6HM3N3X5fR5dM8k3iESwiQgIJAQQQghFjKQQQCIEBhZBDQKrAVF6ISK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TJGyU2qYhM3T4ncjNozX0xUwxAlW5a6ugIQQV2CyqTuwxdx7sWbq6fM0aztlNtMariMppe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tnXdzm+X9P+VfUPR5/IdHi9hN9/GZOicLq2KrpImmxVsrsWEAK4fn3vPFXNusat4w4e5Dh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2xS+znw2LnU3jJZLeFUsik1Y9des0m/qS+m43Q4HHv3vM+p8hnV3o+fxu/n9/s+b9rN9l8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91Go9bKggcpte2Xo+V9ZymvNt3jrPF6jFK+zxO3GPRm0x2NeTTm4aGGdWdvDdAR1oMIU5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59PXlYsHTgoIlkEpnptKPPd/hamoslddqxhdFB5fscftTpp6PL62scHqZNMc/Lop6Yy5qb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HS5a9Br8N6nnro3w8t4uf10xvz+H1lOp4fD9Hbtjj2ddt8uYehEx09CjWXo05ygxtLBlBp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ABjRIoLArkMZO5JOmPhZBz0gMACCSQYrB6zDK9ZseKByhNGnNomSJGSQQsrDRTaYJABAAV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YkEzg5tGOud6Xz/eVRIkkBBJEkhCJUkkGAkElSCBghJIQSBggZJLIISAkElQEEEiwEEkBB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CtBBoDRgISJUAAzVlbIhqyAHWtpbO7edvwI91Lal/S5nVzdVcaU9zg91WIXKiuyuWPXabx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5O52tuO3l1gk1zMgsYCBEFGRQiEEECJIKyAVxAAiySEgBSbVALwUVaqimnfmMmDXxt5t0c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/0XPXI73A7jVN9NgzI8NVa2TUY+jRNNqkgld+bVZdxuvw83Vyuxx8b39vjdnpz5O+qypI5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03iOHo9R5zucA5P1f5R9c9Hn+Y+18z6cGbaDJqe2KCGsVLCoEhVGMvJ8d7DyFzdaNG+ehr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eU6PjeKyrR0xbV0sK87bj3DL1uVFC2RehfU+s2ep4+nlvnPXbx9HY5HR52s38ro4e/nStl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5fOtNN6aVtIC2u1Tcmybvp3RurXZa0GpQ5te9HHiac+hz7V1VuLhrKZ10dFFoAULEirlV2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6O3ALYu+KVvWpACvaj2ZOD2uPqb6rc1d1lbFDFzxPovM+tz0Tr8bs7586m5dZy8T03mFz6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W5Xf5a877Xybaz9EfxnTy9KeVvLk0PHPo6tc1wavRBfFz1uJfMX9XOmWpcWp0qKctm5+dj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HVqpvkcyAIcVmBCGO3GnTj8EiHPayVuMUIwBIIA2pYYg62AyEIJquqtYghkhEGZSEiKZAF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/AAu9MIYWFw7+YTscrqKJIgkhBJEklSAkkkAggkhBJUkJAxK44BJCSSWSQEkICKkEJBFkE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QQkEIVKtAaaCBkgBBUSxGpZW9WxSnSdRjpdUaLL3y6KHb4ndiX5tcUd7gd6V6rK5aUgzZd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JaOV0+VudpufXjfYmO9nTMuiwiSJDTVwECCgQZLACFCB1IFBgpKkVqyyuysliIXLKxKdOJ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6TTVM9lvV43W523p8fc1rcCWx62ksVStOtcVWbc5zbiAO+bVYvJ7HHzrZyutxsa6fYybOn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Fi2XJKscvyHr/AA/n9HsPI+y8jXM+t/Mfpfo8/i+hwu+bxGRblJVYjEZUASFCOsvG8l6zy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u+dqPkM+nN0ZfKWVX53g059PTGzLbSuXQjm/FpzxSyaTZdm22dTJ0OZz619PlNx79nlaE6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6ceTR1uWvsPPej42epq0LbmW5GUtS8t3073Sx7C6OLq1y121mVlM5cppLx7hYYYqr6c66N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SymWizI/m9t91N/fzSu2vfKkGNK6g0SqxMPB9FwNToZdOCvR2578VrEh4b1nkvYTpTroy7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TV5LX0s3yl/V5m50OpxvQYu/vcFY7ufi16nS05+inGp9VZXldHo8qZXqzHSs4OQ9HTwVO6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1n4Xo+dXnduXZLq21aQQtIosgsYg0UaEtizry+KS1cdgayWiuDhYNJC1kcyiPYk0Qzy4Ro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QaBgwRTASCAgkqzucbsTmAYyeT1OQaulg2qQQkkgJJAhFQgDCSJJASQkkqEQZqoXCuDrA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EkgJJQkBJAskBJAAEWwQBggZIsINRlIwkFBVWgNsINMVc3NJjaNTZYbariv0nnPSxl6PK7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7K6PRLSIJToo1F8rpMHL0YemelnxtXZTn0p6fLxJL3N3mtUeipw6JdlbHNEgJIRQQAwihk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lViDI6pI0FisV4t2BOdy+jm6TPVYlliUOdrVi2899GKZWsqaS1q3lfFpNtmSwGitxC6abb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cvH2Wc997PZT156fnvtPH8/pez187fvxWCC8uF5j1HmPP6fYeQ9T5gX3/AIP6D6fP869n8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ipZCEUmCyFefrqulVHReH5b0/mrm/di2b53YLguK6i04l9F2N476LemNdLKtViWGnPYpm2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b14OPbzefQ3Uaefe5NtPXhy+rzDvlqpr7E6dHm9a6duKvWZeGnUzXGG31cjjdHRdOlZvra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DUUxA44GS9y7odcXFVdRm9WC0qjKLn05ZvE9Wjz+x9OfX38kpup1zqkjSixILLbWXz/d4e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39FF3NYIK8F7jxXts9Mlrczpxq7dHV1PEWdWqzkvRdNa+nmXN52fLb0xqGXXYjXUluvnmO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9lfPzOwvA6q6aCZcwvoVeJ3Esxat5PMNdXN9QsLiFlgmQkIDpzW3PoZhmsfCXSTrpStS6U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bUCl0FlN1W6K0tzrst5l6XqYwJCkkgSINIFMkIJABhWrqc7ozmJAy3F7XDXqa82gIISSQg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SSEkgJIQSBkgIVDJCSQMElkkJAQSCipBBAskBJAASWiQBkAZIGA2wiDQGFEFpKlWgNGyq4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FS2yqFvpPM+oXmdnh9uMnc43ZlfLqzRUJJSE5NdjJxRvPR56rqXWVaLMwups1rTbE0Ywuz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+F18auLJLFaEkgoMFMCwEihgSq2iLQQkKuAFaqy20pyMerL0zULpWzn+p8/m29bj9/Oiwm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eCywp1ZtNZ76LpYbHRsupTz/VyXS9JVyankLbMXL7Pr+jyujv5uim3Prj5/zvpfNef0er8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/AHPh/Yeny+O9bwu+QkIVDIQQKCFQEyqjiXznm+7wrnXZVZ05xwq5HUHJsquxvLbXZ0xaj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jKZdmHoHStOfN6HO1Z+fXv9nm9JNOnNms5vlvd8vU5e/dmdNFe3I6joUdQ5FHYrA7JkLqd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m05Ky0NmvOq7H0Zzx6ZcvSS2rKjJtok6FgaYqWxFGPbizvFGHn9dvQ5/R9HkWuyvWKZDKF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m876Pz+82Blt9BdXfgKbcVeS9r4r2mOmvn9bl75+f9J5f0GuyYuhzdebk3U2r3Od1Otm/O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nwdvt8ieUv6/D1LZRC2zNrTu9ZjjNtOTVK1ldqiuytWgNPi24zzia8jXopW6QM0LHNLHRC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TXP4cynHoMEDAAlWGKwvz6sSTo8/WtVFlVixms3QjORJEMBDAQyQhEJICAg378exzBkSc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9tdiQSRJJUkgDAQiBEhAYCQgkhJICEEkhDJEEiyQEkhARUBCiQEEBBIRSFgkJAahEIQVJE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YIrFSNdRcboom4Aw6rWbPU+U9YcTucLtQvX5nTlsw7edkOdg5O5ppQ9MO1Zq1qYaFqY101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6a2nZ8kK5T0+ZpO2/nHxr1enyPbzesrDNC2KLHSCksWotUPVbyF6j5nZuz2GkSwCZ9crzf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8znJqvqy+XN6bzfpsUEGI9cluatxjVeHNfmLjbQuuu0WPnv5xVfmtl6mZ6LNPgfacTH0fQ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nurzOH5zp8nn19b5P1/jmuj7PyHofR5ud2+R1wK0RbKmLEZRIRCgqrKxXyvn+zxWdVlN3X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HrXlvJjdFtVvTDqyLLKrC5ZDF0cfes183TTjWla159fW6q3uVfHetrVGafLtl1XTqs1vP0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0py8/UxzrVfd1Mc+Q/cJ57n+h4F6cevQ+8Zd6aIz2MxsqtRKUuSTS4bPGtHrg49eWb5WrN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8/o9/LVCd5oS2iHpsErQGl856Hz28XKy3XoFTViVrsxV4v23i/ZY69Lk3cjpxwej4fRve7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MLqXa9D1+L2cO1KBqWtVDZ8r+nfLNZaCag05bU909bYy4Kj2V3TSAtKhYaNTp4UvNXo5M9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GMAwpIYJbXbc6401y+FlDn0OVUdDCESiQTZzOny5LdGe62KCkgc0Aic5CCGAMkDJCSEEkI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e5wgovnu/wl9CxVJJIgMqSQgIJIQQgkkhTISQUZIQGAIhDICSRBIskhBJQBCgEEBBBIASK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CskgSpCCBYJaYCQiK2jNpXSsk0IFLGQmv1Pl/Sxxe3xOuatVGOVvP5sesuFm8uUNWGsjxY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N0+f1RslvLLYgGNcHCQu185s31vT8X2Oe/QAzNAkVWEhVsBk518a1aDluE5fZReDX3c6cf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MtTTppTdwNlM11NViQCGhpHIYJaNMVLGUrnsr1VYA9HPpqTlEvm9JpZqUmuxVrtWLKNOP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bu+P9l46zrF+f38/b7fK6grSJCoBIIgIWLRcM9di+O4XY5Fzosqbpgs1cldN+ZcLSY3nu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FFiOWwA6O3zfsdThbOd1MXLbVq5d/XV3U3GfSgajZUmuvmu5tdl+bc30LOdfWxszL0M9U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t9me81+c7Ka15dbTr6FTh7yBY2WqVRaramdRV8edEsEic/fz89cNyjh6dW3Jq9HkBhsppv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qL6ycLv+e3i15vXoPztGWzB0OXXlfY+P9pjp0fO+m4/Xj5rfTqrrFonmsW3M13O9w+rh0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kLflv035nrLL1O5Z5HT10jvvn0TDIQXOJNFlsli2DTPl0DPTz1+bRnXSZ06cXkNgKtZGUh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MZ+GVWreghUgMqSEJkNPN3880MrEEILK7WbxJMCSEIgZIQiBkhJIRWB2rAXKFWKOT0sLXc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gMICCEEkkICASEEMAISSQkkJJCSQEhlEgJJCCQAItAIIJFikIAQohBIDbJIGSEIgQVAJLY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i3NXK653QUexmUm/0PB7kcvrczQdHzOrg0Ik3iw1mnKwc1sMUI5QlgBjrm6msmSslkQjR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X5hL6H0fgevz37BaNOaokiVvkl5fUwdC6tx68lx0ZMXPV5xXVfZyYnTwdPIIHkvItHQ1G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aEJhlkEGMBKdFNawylr5NVnKC6c3VbXdrOSxLGo0qS/i0nn081dJN+g8Z7PxVneqe/ry6H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RRArSpoNN1RnU6bHdGzrwnN6HP1m+2m/pg021QcezGZgy43nsrs6YsAZQwcZXQ36bOOa9m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x9HuqPJX6xvow4t43jmFOhOT6KawUYtF6dHRj0r2u3hbHQplxTXsa8erHm6VOS7M0pZ5np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7NjY7ri40FOlVdnkUBJNzq+eFaskh5nT4+eqS2nj6Neui/v5iYbmiBZYCA3VSzHy+rh3Dz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bcn4nU8nZT6fB2MafmZbOnPz3coO5l7NHSl8/n0Z2uj6Ly3qpOnVbTZpovpM/zz3Hht52e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xaaNMl99FtzYJDULFmxdVdLM+vLo3P6vHzrk2BM9O1v41HTj16VW83FY3m4Uql9KU6jxZ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+mxDKEkIZBnrsHwb8BoJgIQS6nQzYJJiAgIkDJCEEkkJJLYYU7RgnIwEw0WRe5mZZAYakk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JJCAwEIJJAGQEMBJCSQEMlEkARCAqRStpEiiQEBCAEKLK7l0kd3PXh4PqPOzr58XTrxkh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poIpKwPQ53QlvrlU3W9NtlgCnb63M6MZZMZz8VlG8vENO1ZSyIRyhHiEc1ks6HM7BbS+My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ADRIrgEgIGuofN7XqPAdjGvXrToxRy+jxpvTawuWrLhzXHFwQ21ztXTyjTmdKxi65vI2c/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tVcBlITXYNAB2UDo11V25dlgDV1ytOa7F3umetWTyq7z2vL7BnWD26Wcunk9OLVNdbyvrv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nbl6WqytHQiFkIFeCI5KrVYVoi+E5+/n3N2nBd0xdWqRp5+jEoV7Oeue4nXNxRhrK3G3YP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QrZbVbC2Jb5/VdY83zz5NGbt56orqvoMWzHXmabdV6UbG1zd7tdnWU9ISco9LlTPQr83F6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Gld8qdOdnO+VKz6HLsxZJTZTL1orzkqlYnD73Bz2ty25efXraaL+3nJR0qSymUiKGPfZg4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4t8dW6q6Q+K9r4ytnb4HbzV4fp+T0zzj1OcWZPR+Ks6CuZW73B6p6itWsupsrOB5L0HF3n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0yuROlbn0WO1bm5bFmk0Z9Upx7sWl3nfT8iXhV9irHTXdJvkDZLmhpZqJLSUTQ9nnJ2505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hIRUkgYCSyq0OLZjNauhISLoo0MtJJiGAgMAYSSS2SQhBJZXanXDJOTSWHItq0tbhIyDCL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CSQIMICCAwBkBJCSQgkJJCSSUSQkgIrKoBFQEKAYAEIAQo34N7dvY4vpMduuzLx6/NqVb0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W10aLtYIhggSITo8zrzVaWrNZWdrAlyHodVDRVy7uNSxDrLRZTtWw5Qo8WDxYMUI/oeH2i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UhZEkMBAlSM1bhKlWMaWXVSXsel8Luxr1FeHsY1WyNc1X59Q8WjnbbA1Jk25o8/1qMO52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ryuxpZCsC1WGWEJACysRkYjo5TrxbtBk18hKt/O7kuWjq1Hz9voFW5875XvMkvG9b4f3nD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qLt816PzdnosIs68/UqyXLKwEMBCoggxFaRVaBfnuDXRcrqTV0xRn2UmfPvxSlTVz1S1dn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toc6nTfz5zuhz9cb7udvl0aMvZ83qz1Xjtyw1WYevCxqUPUTL1Ofei+67XWvXofOk0QSW5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9nLsmiyXbJak1SGFBLg55ad3PcvX4OhzcyrNool7YIZUMoOD3+Fjstou5db2p1dvPVYClI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uz3WYuN1eVsduDoR1rKbJLfDe48nVfc5nVl159K7xhoN8tni/aeMs6dlNlq93kepjTqSuy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96ufl3OPvc/enaouqks05tVgsS06Kuud1a8mwmTZk01czq4jNzujwsb7wsXWGaArtFlgk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hmsfHyDj0SEiRoKLALYlouTTQaAYAgk0Z9TIhkwDASSJCDbJIskhCIHRm1p0kcTk1tBl5f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kjMkgDISQDR6wyQIkJJASQDiABgJIQGAkIJJLAYAEEBCqGFAEKAQQQIJIo6XP6zrV6nyvr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zeO/nliN6vKYCmYQXdjKySSBEhOjzXXrtx3mupnwQ09TF0I6dnNtlzcDoczeYVmo0BCyQc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kYpDr66oU8zTkhiCGADFCMUKuUIz12S2MrStC8quZNWdfjNm+tfzHoUTi+o57PFXZXNY5T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fH53fxtWDc7r42lr7vB9ABWkCzLqIRCGAYggdYEhy3Lr5OlmdkLugbERhApoQqcKP57v+d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gbDqeZ9T5KtXV5uzpj0sMYADUsIDXaIUWIKZCQRfm65rrm67Ll6Y14MSHW1cjbNF2uyx5t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u5xfUy8zmrNTH0+T1sXTpx6pZ3vPeh8/qrgXtwwZNObryrNUjqasnPzv6Bdxum72GoNXih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c+TZWSyG6cQt1V3Iqh0mWy6s15+l5nU5WedSQZdiMtkV6w+c9D53PZno0c+uvVTfvz8ya2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M2wczU7D12HP5XS5uh3c3fJ1mRofyPqvH2be5yO3m2xJvPM4XV8Z0z6Grim56b8p17HqPA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xXozaTzXE9J5KzqZfVPJ5JvTmuX2Ka0SjX0M631SiLNnP3jV2DUpqKS8vn7smd99XGsFbE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avWVQzXMy+R8WKmdzJCSQMhBdTeZkLFy21iwgmvLqYAImZIQSQhkJJCSS2EEG/B0Wdktq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1+P2mjJGZCCEEF1QIQSSQkkJJASQkkJJAGQEIJCJZJASAgIIJLYpAFdVEkACEWGKepzuh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HHTdxtnP578QxHp8YMhkkl3bIUgkJJCX0aFEkWSazXVdhzra3OgmUDWWimwwGmgg0UjRSM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R1X5ziiuyV4pgxTRKsGQygiDOjRaUaW6+p5uyVzOrHr9Hc19Lnb9Yw6sTV6Khs2LT5X1nA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xeLX381vluvzOpY2+uzNB52iy+2u1UdZDKwCysSGEKQu4mvPuXKWOoCIDIVsClGgKU8bt8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PM+v1Nvg/WeO1nodPl9m3sAG4ERiQQZWAJBLAQRWqjCexLnjL2jXCs66nMPUhzD0YYD0GO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+3zfSpyOT2+fudaPdz1n8l7jxE1yfXeR9rx9NXRTb18+VtGTWGGhCi1LJQ6rbaarmxJQXy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atG3peq7QFLvRowNM71yic93LuwzDRXjrsjIqmUvnvQebz3tevfjeCnfzevDoW5d2dEY7b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k8rcu5OzFU6fI6MddlxSLy+zybPQJenHdZZe3PgeQ9V5Xthyk1LYgS6Vw+mavO9rnrXdho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qvbJQYuenQSUocno8/uZtgsXcEaIqstLxu5xc6p5/R5eN+mV13zZLELFaVnp303OK4vrnZ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XRZCAyEkgbqbTJbVammuxVrBAdNF7AkkzAYSSEIhJCAg2wiE6fK7DN0knOUXUy83s8PuWl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7th589bMmIWVWGKwSJIQIQiEixWiwcQEkICxVJa5nGorjG1znjpscmdcrxp2WXhr32POz0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l8rPVtXmd+zG6V+68L7fHRPP9tOd+fH3p78PAn3zHzQfTivzZfpZPmg+mqfNJ9Kh81v8Ao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VPD+i6iHHy+gpl5/K9h55OIkHTMIiFkNMVNNFg0UysUI27F0DpYtXLMzGSwPYVm2QkeKsc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bVszqwpZK+q+3eWaqq519Xz1MvQyYaJfYa/H2x6PocPHjfc6/h/RQurJwM3tY8ubedOSpr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T5uDoR3rMEzelObI6MwmtiUWEsW1eVtXXpxtuHq2XrFzTAQskscqROB3uFw78X13jfRde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tvp/PdXeeta9dyjSSnDu4h0dGTdCK8oAwFGimAqmIthqldMMTagZRseMU1sYfO7O7qVjZZ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4o6M56x+S9982a6HpOH3eHdhvHfz4T0Us5bdGRhXorGM7bK573yWsXGqEvslzG+FI0hqhb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UVbM7Obdj3zDFhIiPUXmp6kgK+B3ONnsL9WZb5Vs1hbK7pc2fWrOM7kpL6UMPP6nL3DowX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z/c83HsaufZzX0am6Z89xPfNvPzqj6Pzq+fL6Oy3y6+x7lnC9TyNaDq4OiYOTu50eqNql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cXs8bpYu0V29MiOpWCgeR1+ZL57ndDlzX0GuxWTXbWPCAkQYS6wRonwU/RXm/m0+mE+ZT6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PmLfTGPlF31MHzIfVGPk8+sWHyW76vYnyRvrDx8ln1yHyVvrUPlB+qufKm+qKfL7PpsPm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76vr2ryJ9YZPI1+yY8P0vTk8vz/ReSt9D7bwfvdFhkBLImLL14cJe/Dgr6CR5+d8HCnbE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1SXPc5KTcDNNqmU2XmQ6FEo6vOp5pYxjdIxjehjmtjKm/MI9tx4vzfofP6i+78T7DO6+py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vvDLKTQqkdFssQIItFOe3amamN1eOs056aK2zEhn8v6LJqcbn9nm9M5iJYSpCVg0EGikco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da5q89OhZyzLtWvWZg9SPEI5VgyMKWgIBLEiWda/z2zWetKLrmjnWDO7bkryexZN6akkr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8bpYrnIxuuWoVyuxnXVbzKo6NWAG4YRW+YIdK/jOdu3j3x3d3mb5d2/PZV4UyyKpcVNGVt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3LvwfR+b7tzZ57v8ABs6d/Om8e1XBuuaw8Dhu0LVZDIrKaAIJCkSo1S3qttSLaFqSSRyvB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CAiyXgdbh+l3Kwy4tfzr2Hk2vSdLL0PP6N+e8d/LmvjFRaEWORSgLlJWzOILaSxXErV3Cq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lOPfhqjdh2mip64SnRaZ7AKdASjj9Xh47vqqkurdmv6YRkaFECGRUam2tePm35ukp6vI3S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lfUebs7EJ1z51ttesbIRjp0NuXq5z8+fNdrrddMFz19rb94tepor4va4x6VyoVi1bZXaYk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qD0zrQQlboHhd7yudNz9D8uvX18vrdeNNtdorBhXS2lsUpRL4YGvOOlFO2gzac/QKGtSI9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DLohne4xnZ1WFbIFd9NG7IxcuTVDSm+oab0eJTWheax0DXWaTRItswCuVwtObU6/sfM+jp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eLBijQYpDASSEBgJDAB4VrdChNUM+foscuvRgxrZTVDUckNi5SaaUEWmmLZWYO1Vx4nHG6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Y59B1eN2s1Qxua4WKxolUG4xQuh0xpuSsi7wc5dxXmDoqnMXoUVz8nU42pyOV0+b0xWILC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kMVIWUj7cNkrrvwTbtnU2Pjdexnz9DO8MU3LtWw7VmLZWRgFIsUa2nfqa6H5Vw2moZ1ZZX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nQar8jPWoYnLKxIpgIYQEBElAGABhCsLbczrsfNZGvpcW6PStxOvNMr1lsU0rLA8vpc3j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eiann+nwt46NHS5Osdj0HF6calvo1GrsYrYEreABEIJCum9M24gWQxysmCw8es/fp1Cxs0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J1nQ86wkl8bzndv1G7Jr8/fRW47+VHrtFZgVkQZGcUBwwAMVwRllsVUGEA5UBw6ctVbcWw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UApA1bGbh9fk49Guq/PHYMHTIYJJBAhCxGqalebTdl3H6XH6CbypzbOV0sGs6arLLisLoE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crRrj83tqeenrcvs4bnt7OB2tY0PnuKOP0eZL6tGq1kNK6urrc18Hv+f5a7V1GrcXRl12I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f4/G1j0c+mn0/nfQ9eNVtNoxkoMrldi2IsWHMGNufXXjLDWZtEWXc+ytlWcFl+WGkUCLmp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ZV1kIyRGZQWmpoJRqZIpm5/Q5upZbyabO7p8qy+rPk2TaHTU9Z1sd8WmolwrI7VGLDURmQ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Ghs0NT4ibFzsWrHEF0qo21web0c8vNr1Pm5G0Aqp1iWhnvKwa7GrKFl1F583KN0z1PQ8fp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nvQlY1Z7kG5IrWxii6V2XqwlWuyir891cIt1ZSttQKLKhcfRxaeX5XsPKbxzF0UbyCDUkk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iBKmOtjdpqSl5cyba6vvyaJt6tVEqMQhgiEqAwAIALeljv3hMIeLGp0507I6QiMspYRdDS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zU24kCspJASQVJAESEkgIQQiFl+SyXSayX7eXYelu89083aVC2QKHkdXmcu3mO9xfVazzv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PrOD6Hg2dL0/ivYSbc11O4QYSAwpKkgNGIsGppm2xZY6yBJJj4dnf3KkW4wW9WhcHUx64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vDdBNOOvsqw/LdivO3nrsVyKYNW6kKELADCAMKhVoBpFWVNDpYpXk2Y6q34Nw4dJBI1tBi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t0Z65cfU551RWll1DKCMEQOqIrV3XLrtr3Jt5O6Z6ViPmnDuxXNxZLkkPZotz6su9uyvc/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GfWus+f8AY+I9drOh41mfj9njR6oBLJK2scGGjh9jh436FNOPUu0YbjQjBmjxfvfJY3tp6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P2umKbqdAprNRxYUWKxIsTiSJz7M8crF9YjkRZSVNQzkduf0rKNOdkdAzTkKltKA01MIWw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UEhrswJmwX5NZRDKU06AK6JtEu1PXDjWy9Y5evLjmzHIWxldhysaJQS853LjQUuNBLjRC+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tNULnoc0UvmlptrSWy7HohIzkqRBtKqNVZYSuzCfPnarpn1N1VvPpZ2eL6BEqiXOgB5anJ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oEVjKTSqyQtV9RljyEo11nmOH7Lj7z5entZtzm3d3qx4qeo89WYstkIhDIAgrd2OF2jnNb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2KF2ym6aCkJBISAIQAFZdZrrbFrFF9GnNsvWRYVZC9bLYyPBtrsF6WG6NHJ7nIspBAJASC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BBJISQEIhbbltltQqXaMNp2On5zXL3VrMrcHt4OfXzvpvMek6c+b5z03nDs93z3sDldRT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kAZASKIBEWR0hisuXKEfi78a7dAkGJUunnnpaGsrk8KQfLer8NqJsz7OPf0sds0GHrwBEJ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qAI0hAyMQhR4jENblIsrluiQXHpzaJryaDREMkgipEgoWu2rNpwcu+yu0WWPS28249WBL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ue2q3mhRrLb8W00Mj5NntSy2NTcjTgtudNwvzr0MNuc/LnFmuneIGs8+7oeZ1n2xASjj9n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WpdKDZYxJbxupzca9DlSsbditNspusnF7XElbNoz8djucXtdcU3U6RSnKrrv56V3n8tYnd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roashWsGrPXpWWVPAj0EvF6Zm00FaaDbj1VuVOzJAt0U1vcZG0CkuVzHxtuCymoV6khIq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6BxCt/d817WOzyPM2y9mrnmW01yW1sq2b7OUiduzg7Tpvm20GuczzSplOngnXPHeOseVad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nqJY+e2UNZBbKIY4b9SxtGHN1iVl3E6PJTydT17nt6LqMdN/Wwbmc0cpXZdTKWpYtrJIVN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ElgKlIjOXrAqpK7V2JVYOdW3bXeL8y+jeN04+fQOmcstCVy4rna1AbsTnW5fVwy1lCrCQb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gYpBlARlAJvwbtZPL3hlL6hLe+WyTSaHLIgWw1wufPDe/OePQ5bNJwA6iggEkskkJBCSQk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ARC01kZqzGjRiuOj1uBsl6mC6nj18z6nyvquuMXn+9zZq/wBZ5n0dyshuVsUCMkHKqPBKU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hAYQHlFfbqsKxiuqrVpSLVhWq2LDFCXeG9b5msHf8/wB3z9/Rh6rkxZ05ERQlSS7PoM5Uh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jBAIChBAJVehg5dOLSa8WouVViyIhAFAAlpoZePd8+qizTWH6ZfBoqR3AQtWSUW1Vzqbq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0LKWgw2JXYMydC7j2p2L+H2suu9mePnVlVm991babjp+F935jefUWcffT8Xs8aPQYNmHWd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CnJqolr0YOhivZi31dfmsRuP3uSuUrOPSzq8rp9cGPTZwcPttWp87wfV+U14DV6jE35md2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WXWRiG4FTG0oIeVBcoCLUKqYaqEYE0QixVaaqp312UlqoDLo4aIBk1BVYtCMpFKo1BhhV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+pMfnPebD58/tUl8k/uekeJ9L0Ms1q18eqX0NPA6MtlTVTUUxRKVXXMqD5bGayU6hZ53v0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CmuP0N/l/RPpc8dfl3MHksup9Wny36FHR0KYVLkLfLer8bZwhG1Pd1W4s67JTRBrClqK0F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XLVdVNjoEqhMokV6OfeusS+Mq2IVZ9nLSnZQ1us1qcxc62Z+L6juanzoXVaLJFgkAGhuXP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QRWigsiSHiQdQqMElmm3Nbcsuh4y3WSAwA0WDQEjKRgCoEh0+v5jvSZ8vV5SoHAgYIAykk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EkhAQQEEIgxWD2Uk2aefpO1Rn1ce3m/XeR9l0zwcXU5mbr7fnOhc9xMg1nYMeykNbSmCDQ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h7z6CZzm2zLSXjD0bK5tWVzTItFULjk0FgVoL1svIy1b7fOeh837DzejoVWVb5Q1vvBAiG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mZINEUslbK8r59mbs+f5S+6HO6ci1Zudb15582egx8qV0tPJtjrVrpjOt1ErKRbXhOwqrt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3i9lPTm2PXVEWAD1tY1L1LhzX0amboY9idGymyH5nT40m67Hax0beMtdzX5v0kdMaueeJb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0tee7A2jpny3qvCe3LOT1+Qd7Paus6GSajgKPl0Zo53X5PX5bp15rdQ7cjk5Xb481g20nl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emA+e+zW2G7UzfPPSeY5fXe3Mef0HlcuvcHl9Xf5uKxFcoNYlCWWJWtxSGqikRsNBLFhAl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wGphHKZqyVRx+lzEGW/PqBLK7JUzCvXXDIa6pz7M5T2sXczd/l/R+Tl6/Q8fruvVJwa+fr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N3m+uXKdEM6ayNh6NkmCvqX2czF6q9nytfd8LZ1bvP+1uPNV6+1rHjLfa1Xl4zq9a0z4um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1n5n6z1uOV7MOOXqzBabPGeu8LZlvz7tz02TXl59O1nzdeZsleezecUi+3A66jkKNXXoqi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RdGHdwIu1czpW3vHKDqZKkZYWi2kpquz2Yzdjq70fnqbDyenjrkC/LqsIQGBZtw2pfj6f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BAlRTpMqaRn22VabQlwVsoZAlSEiBIJCINJAqyrX2OVoj0HJ0sYgCKHUUMBZICEEggYIQE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DFYPdnc6G3k7Zeb63ldVrjYOpzMam7mS59glB1m3LZYY5rWkuz0VumJjYMRK9lqWASZtm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RaagYuji1xYshLUKkqRmVjzHRxPLyfbeE+hcO4y6su+UImslShCjE2Y9CUqpoLANQuaWyv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eWypepXXP6UQsksgIMZbdmehl6VZn6vPuO1l4G2Nlt1cvOvVvL65WbOvNlsr6c2ptzDml0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lzaKLMnUy7i+2m+G5PV4GddDo8zp2Rq6unO8VKmzLoyTXEvG7n07gsTfO6209MeP6y8qX2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u9d2spDXZalyDrHOL1+T3OO8q6juW57kzdfm/RcZebqyXY1r7fM6m85r6LrK2Ly/N6tObn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mia83Z73C6r5zoy6y7V3ma0tGTTABjFZXgabAWHFtFyW2GejeTHbcEzNdprAm+s5nP61Vn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ZrEzLchXXqcx0aKapr0rWtyMWWV0y3c3Q1Ye4m47Ojl24vQmQy6HpslZ6pFhpYssr0nOvs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s+ed70bJw922pWz7qJOXRrTTJR0sdh9N5LvS9PHbmzdfmxoqjr4OrZd89+ifOdZu6vJ61v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2+ZlYsZKRozKcnmMWnq+NV6U896fSIcrZICTVCaoY6ujjEXJpViCKllIlV2eymq2iyZd2U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ksZ+P6Kizjn2fDt4r+x85WGSLurp2s86FZSRCLrrM8WUcOmXOvTcsiMZBEhCIEghgg0ECQ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XYkvY6XC6xyLNeAtUkQMBQYBTAEQkkIJCSQEkJBAwEMkLdeG066U6VzYtmTO6rO1Wm0lLC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BcIlFqXHgQcqYbmJ0qslUTTSIBgFDISyKRygi1kgy2clUzZJNVfQfE+24dsEenpxhWWEBh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zAO9VhKxxjpW8fNXX5lq6XtleKIttZ6r9BlexotqdaOjHbFluVE2Yq9S129CuuVbdmOtn5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I0Mj1byab6IpvViuMCZdWKq8mrFqWdHn7o1MrROJ3OPnenpc7p2JTfT15Krqm3LopzrFLE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nZbTZYnhfd+Kr3fG6/JOvYl2s0o4R42ysOxM8cnt8Xucelcsz9M6b67M2nmd7mS8MeiozR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rvPsnbPGurynL97mz7vEYLe908/JnqZnu9lZx5upDdqVDRQgJAFeQwSypbUxJACjQo7Kk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uxLtCanihHoMOHdRqZr9Wg586anKz6OclJZSuU7rbwTipA4lVyF27F0DTdTdK7mS3FXgSL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JpSshYQF1F1IQo1Vqpiz3c7U0I6VR2eL1Je7471vGxfP6H6upxbfTXL5rh+w8drDeg8/6G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9qAmlszRZajRcvm+/VqxQB4VuyDyoFilhGshxn6zryppyEkVJmuzVTn0UWac+i6uBmtzE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7rA1+b0r0TWeL4z6Lqr5Ho7nCtv5vV1WcHq7WSqupSrl97Acnu1WoRBKYIhggZIGCBKkJE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ghARKOxxOkdrg9bMZmrYZXhUHQAKkkhJIQSEBBJICSBggSCMyOaehyta05urz867hC2OUh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aMhorCkspYZjhNedrhkhAVCWKELLKGHKMFkZXBEWic9beVr5pm093z+ddX1vl/S8euLNwN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WNMQ89MoJsxbuf0zbk5fI3PQbeLtsmajomfNkuLaKVLdFDU9mSRrmVwmmxZZSyMGVK3Zll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l0c7rpz64PQcGnfP0FNiKqgSowaIDWPj2Yarx7sti7sXQrSY2a3G73Gzb+hj20tNlfXkA6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Z1sGd9511a55idFmTiel5VVvxO0dW2o3Nj1pQ3YNebKdd/HXm+v0E4dMQ2iXFNZlxVdNbO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UbPZfqchfQJqcEdtbPk/ovd59zdK5qeT0Y9/Prfp5mq50V13WMEYtEQsSVlqi0JijlQCB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VfCQLT0W84ZE2VKNuY1m3BD+dfHqWVPnS7NZQPvwb5SCssZHIlgLduTcaL6b5Y0aWx0uiu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pZXR1koiRdCqqMKIazEOPzOhzd53BqijqcvqZ12s95xfJ6sZ06dvG0xf5vscnpg+m8561a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kzYZOrw+z57c8t9E8z2bNNmPTm37vN+glaY7bLSmiFeTNBLCFmKyGG5XUy1gEUlNtdlFNl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uLzfYueVnrObZ4ToYesvd0c3p4vQiNvFGkKvmMvr+XXm+ht5Vj1sBK9OCxsttcEGSgEEkh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CSSBgitFISpGgJARAIpO32fPd9fOv0eWmg1WCrYgisASAkkJJCCQgIJBCEEhVgujFt+e46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dBmpelcLZSx0MWvEWGKM/NyS7hw8R6CnztVelbzcPVW+QY9fZ5LRHrLPLba7kw3pe3Crs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vlbpez5zsceu15nu8Dn09T6Dkd3l08Hddded1NS4rVnPpo63mu/ZjblW118K3nGr2Wdccv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nSyVlr7GFKWssMKaVLEldM9NgysIL1ukrpCiyCqr0eXtZ67+XWtdNe8czr58e89jLDmx6r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XHtwUmLfz9KO1zOmamLZXcnscmXRpovWtbq+vI59Oay22rTjWBlfHTrnPu1zpek2acOyrU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S+jsrfWIqhd93Fs8Pft2cU89d1uCc3vDhNL2a8F6WwPLWNBsyDcTnjepjGtbMw0JpSL2KZ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hdX15nS52i50ANZar1hdLyuNClnUsNbkQMGt4VkWQtiCrKFoKar9NJfm1xMG/kj8la9ZqI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jQ1akeWCSUWhxCyGrXj2mm6q6UtGglTEVoC2uEtW6qBc1iXI4GVqcqkLWynLx9HNZXVcLc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svbVi+PIYW6umkxW09M2+t8z6uXF6DlnNOfueVTk7bM2nps2PNHT5noucWdRvGSevzU49T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rRXXGyznvqa6qaI01hJVErOYYM1KL6KStUNW/j2V0b+fcb+dbz7PHdXl9Nep1uT18W51b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97gazZktnTnXTtxc+nK2JkAwkrQQkIJJCQAcLAlIMUISpDBBoIMVg0ggqyh6nF6de28D67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XblikCBlFhBJIAGEgIJICEEkhCCF0YsuosNG7naZQZlNTPqMR3A0UDl1o5qJLZXxevZVjz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n669Q3nrY9DOCq93NzVHwdFc2rfxbc3vcoa187PW8brjkjZRvOm9+fz1p6WLscO3sOvzjz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9H6ON+zjYc30OXhQ73oPB+tjltwU1PTa+Nol19Hh6c3fncKgW1FlNlkOcmsZkLc1c1Himp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SJKrSxsFlbyvagzq3o8noIq6Mupl6OaGmRs1XBlbFty1TzepzNB2+V1I0kNGjm9Pmy6jY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FGjKuq/CudMrzN1b+fsuHqtz6zdl6nPsxcv0PlF9yRNYQzJWbo8n0Hl9GB9tubzrdDxTa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S2FFiy1ra0uc3pCuki6zK43G12dHnZ6idZ4nr8Ps7xuaBLbLH3mENDPXaV1wli2VlZNwkt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V3sMzxYowaJV2qq5ceinMLy7c1zQHTUWFhUvojPCp1A650hBLmkBJDTsx7y2+jTKVZoIkg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kCCQsbrJWWKBfSNTfkMeXRkp6zTQ63G7EdpZXi+XJWhkmmzFVV195HpuH6DNXyvf4mns8l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0/MDrdHyn0qqsfmd0vtPD+x+eWdLtecfU73Z8b2I9OfO7Duzl3y7m58jonC5pqqyljVPm1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+znb60W5imrl9Lj15Hbj2y9zo4OpnTurb5utcUed9H5redtfQz6xjyb+fnWPHu50pKmUl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CGAhhJIGCBgg0ECQxGhJBIikAdKTv9Pi9s8071GqU3CoyiwggIJJCCQkkBCAEQhEHZGHet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T5O7ydmzDxB0zs2cbrHqfJ+l8LHYnKsro289bN2jLslgzYq3Pn3pWti1nN7mOzRCsuZb9G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fy8b73F6/Ss4/P3U7zp3YOl5u/ucPW4p5K43d+PmM/q/M2R11WYPYcb0WdeOs1abDlnVzr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3iyW1Md5bneoZK6rLQqBtzEusy3FohEMIiRKFTWC3VVlt2dpbbs2g6dWXUZRuymHsc7NXY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qqMfN6PMp+zx+6O63SPyutzM762fZ5zO22cDPr2+u9R8kadfrfzzFtvn6Mqsvi1P0Mmfbr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KddXX57eT9fwk7ejjdfUhEsQx/L6lj1YjrLUrZlWy7Iq7reVTL3hxTZ2K+Uy9AZLWbkZ6y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dsrwU3u0SXSdjidZ4+tWa469d9e8XLIEMxZUtpTaGFC2ivWSUaIRZbFNGmhcYQ2bJRUqY5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qKLFsV4Yme+qFhJtVkzpGR10iFBIa07sO6NV1OiFFtcpNalxoFbEzw0igpe1YNq5VOlTQb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/TyRzM+jNQQVUezxuxHZx7Obm8VkvMzIlnLQdzee7VdZL4m5rNT1By2nT4W3zEYveYml4X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I+9x2eMnQNg3JsVL81J2b+M1ehPG1Zt+zjXWat3N2S3JHyTHoplzU2VmrTnY0X5dVPxe7w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9td/U43Yxq5LK982C2HyTJt5/TLel8t3DT2fP97OquR2uQgIMAyLDIGSAhhAYCGAhgDCQw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muHZTDQQiOC3q8HqV2OB6LgwujLcOrIQQEEJJASSEgIJASSEkA5Vh2Ryyyl1025tx4vUk6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o8X7PgnGr9PXuedf0NcYN6Jm+h86cMusm+zJV1Grm1dRzizvQ4c7yRy9W5pcflvo3Al43o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V09jN5fT5/U49vdea9L43eeSg2deeDi+u8hconWss5Xsef3c68H3NGNM287o59fTzKKkCl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AnRYmU3BaEvUzWMxYc9palta1K9djGoDVNYKK7xjk1Gl+ftjcMmxac+2RzO75XtV0qdebO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rd0+N3S4LZM3YN+XO18l0uVetVOlNdjpyWzero4O3MSK883dng6Nen23P8xZn3e3HnvVPn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i4fo8yG18DamoJr4+iVaDiZbLbTJl6SGJ9KtZhcs1SbiZy9SpVox7xPI+p8prpjjrrfsup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9Scucfbxenh1+v8514lsvToTVvBZQjlHGsmY11hhRXeLKqDUbskNbTYULbnVFbHY+NqafJ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LbGpgHeuQFreGAJvotpzqWV2raQUjCVr1495fqy7MmVqwlCtkUozVsG3PpoBGGAtK2rEWK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w5bs9BYtHu8Dv5dbidrz8YtVNdU5zhpfa8jFZ3evnezwejjatT2Jy4DXMdeddHqUehirka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Sq6yE0dfh2V6CinRGGrYlZdAUsv5zWeh7eLdm1NU+alF2dc620RoKayzRmvG423ydmTu8H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/AKeWlls1muymw5nC6WDpinVXyN4ydXk6uPXp4ehRZzShhhIMVZYRAwMLDCAwAKwxQ0aZk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DMjDFbAAqJfVSd/dyutXn7GqjQEJIAGQBkhAykMBAYAGAggzVsWPU49lLl+jLYrZ+twbNH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xc/pZDJn7D6cF+1XHFs6iRVyur56Xmao2pSvYurzs9I8eZs9IDzrejsPLv6x83hcX2/ArB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6rc+N6u5xPRefv6fzfpvmvXl2a/nVHXn9B8Zb0bK9mTTZf6Xyvq8a43I6fNPQJYrS0rUy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upLABgVtYhXVfWiSBTGsKDYipTYLFqsgwOYe0VgtOQ6NTQ1W87bLs24Zm18P1/F1O5RyOw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m39jz3oqe1DJclmWXyuJ6b6rApumeu5d+6hZy6Mqvxy5WjhnXt9Zj4NJ7Hs8LtYyE6aa8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2k5vH10W4F3rLR6bzfqkqPI5C+0v8K0e6PidM16qcF16449h0OddbZV4/13ir0ypXR00fW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NE4fY61W/ndfzPY1YtudG/D0+mHi2ItdsA5QsKkVqoWosL8zqWNXXK+evPSZpRZdUEsGT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WErdRnNkZ7Usl0VWV50bqbR3rdCRK1dDn7jVozacmVllUhlkERraWsZgKtUAdq3IBIJKxX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XUVWllZPSec9GaOF1uJFDY9Zz8XTRfU+H9Fx9Z9nk6fIs8RqqGpss57S66b/dy3+Rxc+Or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VXA0G1TU0Ug6i8qxemtsjJrPcN5y3ZtTVygpqhM2ikv0ZL4u0VW1zvKe981XI9T4v0EJ7P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rTWa7Vhwebu5nXn0PP9nilVVufnv01dNtnHbRgi80Wq8ECJAsGiAgkUBEBFbPVdldwSIMV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aFrBiI4Ld/G61dfz3f5MU2UsWLAMAQlCODAAgkBACCCQjISxkYdkYuep5dZp2pze/T0tPJ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1fZ0HjV9nlrzerttFPmvWcReXIbmzp8neupQxGUljVGNoqeXk8fs4NydGirLdu5m2ab0nn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7599A8h05+Ww+ps68/K9WjVvPK0Zd6H1Hne5m8/ndTLNb7a68elsllevPRnvzWC42AkIyM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EBYkRh0iBzaK0rDJTLooBS8HrWwr28/UWW1w6Wnm9jNrzTUvmvRcQ6z1MO7l510unw+zL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xPcdKX4jWBv1SKb0suy2R0dnF6E5dnVk0Z5eOsyadeuxHra9D1vO9zlfTDoV6+bmllKEZO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1pq6Fc1V6yh9cKfAfR+Vp5BvQ0Z6cJO/kueY+pLMmDpCuI3XK8vm97jXriW6rWlqtS8/Q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/Reb183q7+d0cap63L6O8gXHWUsqugB0JajldVtZYLKgqoU1jIWYillVDyylbTVdGjMjl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VaEFQqVase6W2q1M6DqxaQULI9ad2LYatOTXkUiytBAwWUrI6QpZTCEIMHVgAlYTndDnGP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y/p8+863n/R+VhGOWr+hztpybsXX3n2fLvsPF83Tkll2r0ho8vSTPVtpTNL6dLELBaNFA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mvscz0UYek12bhKPm2X1GqLVQFdtIitA6smkvsrct8z6jy9cDt8Puy9Hs8Xq5t1tGjeBWj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78353QxRTn0Ucemntea9FS8Xu8wyB0GuzOXlGDJCKUAywaAAyOCwghYMSwGDmrajqEghY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vdXh9OuG27BDwEhgIRB2rcisASAkkBJASQdq3HZXHep1u1Y7439jiduuS0sDg6fPquh67L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enUeMszvvN+3nXL0wrDQiGkBb0OX0c3LxfT+cs6XF9R4k7HU4PoJdPe4XovL6Ot5b1Pium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z+m2p4vXg09uXTu5mmNyZ+ljXT5mzDLQApkk69YBpUADAp1aDnU+ivjzNnd5RkGnNVMspA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nNKqsVMsK3qYtzXKanw6y3oY7Zeq+S7OqfN/TvKaxZ0+X9Bxrl9NZztq15Tfdwdp4Xz3u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veAhW7fB9Dnnv1Y7s8fF6KNWvZHsuzvf2OL6vnz9LVpl8HMwekazwfN+mi3xk9hlXg6tNO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yJXqY7ct825Saw8Co+e0WZLdlTfkOB6LzPToKLqtFVkuXmeZ6/W/F+t8lPL0ehzehz1Ov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bzXbWItjIBoAJZUWU6KyuhKwUDPRdDVBRUvy3UVZluqsYoS+h4aKK0iyq2sr3ZNssEOdB1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srTtwbE3W5N8tSwStAEuFZHYMSSypLUQJZFi2IRhDPh2YDHRfnFFZrRt5nTjf5zqcyG5+z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rczranpHRz53tsol6PFqrNY0JVRpZGz311HeCh0LASZtDE1+k89383TU9EUXV251LGiUJ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QU21LY4tLmS2G836nylcrscfsy6e95/001TLBrmWaqvHZLM3o4MWY5tdi+ftT0eeF9JTdN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qF4KwUulGggZRCINW+crtR4JVxnEDiFtTWtcOtTjlYNAB1MG6vD6deh8z1XOSUaDAQwQYo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gEkACAujFj1OOylbbqLY19/zverHnsmond4PbzU5fXpl4jdRTLXdRXg114umLzVoroPl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Rf0OddLrzzq5uPxfofO6zr9J5T0eddL1flfZeb0Dw3svCdefreX0uXEnLG8c1+hp1nlbN+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dmXq83RhzcTNTqZOpy9pXsx+nTP0qXzd9NQGqFI4orsrw66TmpdlpqdKLVCiIzVVM2usiy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6RGDst91NsdC1FmuVrzSud9D+ab7n6PT4HVnp6jDyIm2lHKeR6A15Kei5brjZaHTR6LyPr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y+vm7d+rTt5/UxvX6rm+vx5QwF8zFIWwAcoaszXZJrm2Un5nqcIdTpZ+4n0/JwM/pieT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J/G7o9JOR0I2UCHJ4/rzXznjfYrdPgM+/S3zfj/W+UuNfR5nR52zZh37aClm8FbaovyaaC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sbPpxlWdstAhKeuytMzMCU2LZSLa6GhLIqrZQJYlSLIfZj2SyEZpZbAwENldhq05dVa7qD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2UutzWWI6WjQ1JajmktreALqlgsrM/N6PPMmfRmK3KVZYtEac5UWuxC7kdnkWaO/xu1Z3P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pnKrJYb8jECX11SdAAL6kUFgRgJZLF2d3kdrNbPqwxdbXdjTLdmS4QUua1aSq0BtRyywiJ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Od6Ty/rM3F67yPsZc1d1esF63rwMpPo4aGXZZwlI8/elLa5en0vNejsXkdzm1mUJkUIHSs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Agz21DMDEtRhsRNNpXOWVi6IywaAhgg5RxI9R2+t5zo1iXvcCDJAyAJUjEEkkICASQCsCM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qxbbKrC/fzb0115q+k6/U8108a35Zbi0KUtHP3JZ5Li+hs1ngTo8vc3rWdyyIZL0rCv0eZ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9FjXMs8v7WXC3WpxtPXeR9lx6cbxfr/Md+fquT2+Ni+Svuxejl2+18714vsctnRxryvovM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4ZrCbvRXOHcoh1rRLpmrrRXQhfVXTV1dNRZWlFjZL6BLufsWJfmlS1s6LcRWcLoMrKqMy2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Pql0X4tctYuqXjjTzt5up6tE6cs6qpsXIxeMcjpa+AT07eXuZ7VnE7ObpLpL5o+u07z4vp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H1r7izw26T1Rx6M4tNJi01Grudukvnn7VPl78tugx0YF9vmvfPYfJ8H2zymtfOn61U1z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zwj1+7wLH0rL8+2pvlss3+U9f4/WdHS53Qxu2/PdZptyWdMaJRcMaAXpW0W5myGrKtNQAU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4hrMulEjCkrsrIzRK0cC1vXUBUs3ZNeaCDKXrcaQktqsNOmnYWWDRFDlosKPQVyERytbED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cKgq9Zn5u7mleXTno5tec2c3XlHakwz5dNLnRrKvX+T90lnK6vGryzbKysreVtHGzPKurJ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GkRWurc39nldTK3ndXjy7dOXTjRZQlmaX6U57chctVpfZnsNFaaUr8v7HxdYfS+b9djWL1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S6veGD0JwZztXbnYMiazy0tp8/eUX0i9DnivTivVc+cXqcqUEGAlkK70a2xAiBASyKYel8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LAyAhEGYEgVgusGVoVdrkWL6PDOmnnzISSEkgzIRiCCEABAAVIQRnRxmBW1q7C7Tl0Q2D1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3O6ZxZ7loNpolqu7PLjzdfqhzuHsZ1zqrmdZ68oPeJqeGHsqdTzejtXx533/D7+L8g6fs9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57s914X3mbw+ZfTXR8z2PD9cdHFXT6OMx6THJ6uuvN6mvl6+e/Y8bu87FPOpNlfc4nNs9N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qurqpTQlAq3O1NmvFYnTFdVayvm0ZOe+sufVLVZWtq5twTFe0KV01FcNZc+aGrRztJo34b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e9vlfSea3noUeh0zfje10+geVT3fGrzVe03XOHTxCAOo9Dw+7IRfhjDmtmmvRz8dnpRw6o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MfWG+Ub0+o6/ldsn04eD7KekHAujsHn7pHMIGwcyvRcfzVW3Qy5rNL0rUbNpxTXPvr2SWY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+d1y9CZpL9I8P67yNxd0Of0sbe2rTYxWdMIyKa8wA6VIa84qRhVZToAttTIJRcCLYgocUh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l+dBRpziqyVu0Z9GNKwJHVyEEGijSaNefoBYWQtkBYFccopbbSYD1kaFaaSstz3Zy5IDLz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iNSWYtlZQkhXfQ5XYrWJ7fxfvLNnl/S+VOFfnto6uf14y0wDI4oEKis0K4YOFKtZVrjo9H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Y5ebs00PnTSymzTUj1mSm+qbIC63KI206DY/ifaeJK/V+Q9fjXP8AVcXpALpvIo047PG30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1aymXZj8/cV2LLQrQ09/y/auenwOytcAMMgwgxWK1JllZVwkUlWnPoURbZGkhCISwMSoQZ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Q1XKvQ2cHspq5Hc5ZRJAGQjKRyrEBgqsBQQSSDWVOWlLFNiuWW1PG5kfn1bfxtFdLPzdms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WPEa/V4pOVzOr59Otn4Pes9F431vj2r9nPvmui/Gzy+mnmmX0fc8p6yPONq251yr+5xpb/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8vm3eTVeL1D6eXGX0ObpjitqdMb1Vy9e7M3HfrM/QfF8vp5/aKsm7OnA7uTnadzKKEtVIO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alXTz9OdS9Cib5WTTlzR1uLcvRr0rLmbRShGUGymMUyxBUuJTa9hRqpsl6GnkSOv5k49Or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kfGWZvucPXxr5/u+W7h6NbMJuy2bI4ujdxZrVzNnGU5Oj3emfO5fS86uZVvyZ6PnuztXh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pzdVzm6nKauvq4FjPo93idbPp+ZkdnVbnuqy3Lhrr8rimLNGHtZvGz69Gs4dWfVZRUr2rD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V5TDT0Of0OerFg1G1crT0xqpiVdmsqJZUo+YBNa5dgFUWupWK4YOgYQFbCLKgsoFWKlKW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g50SIMysBo6TRTeunRVea4l0AqxGV4DyBgILK3JU7Uy2VGjLfmAjKY8WvINXYKpUgejRTH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1Yy5kNmn2/iPS2dHzW/mnPS81TuanLPoN1YxpWhmtRNGSMVLoVVkhZoz6I6vR52yF5+7Hn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mi7HYdGG/Uas1qq1aSX03lrY3jf4X2niar9j4712bZpw9Iau5NZrzbfOWec1ZdXXGs57b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ArLNVJdULbUD0r8Ttazl5PoubGBleAjIS6q0yMrUMdoLhCtjLZJIoCy2DVysNquSQEIJGD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ug7nQ5Gw5o63JJJAwEZlIYQRHUUEAgg5Ry2ym1bGWwZ0eN1I0Y6PW8zVo146tYrK4QF27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tZ6XOp22eW5f0vVvPx/qfTH1PBdXtTNwalzzXrs2anF1eZ9L5Ka7fpfP+gTwWLem88Hl+7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Ny5vjOk3M65vvoz6zu5Pf4XHXe28ftc9ef2eY6mp2FCSc3XhzbOEZGgI0WF9EU3SWaB8os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IpNe3k9OXO1kKqNuEvEIotACSG/Hvi/RXpxvnp6Dfb53lel428ebuT7BHxZvr2Hnvxnfv5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tW8e1o050XZmkauJ2+HNPxO1wmuh6Xzve3xCOtBmC4eR1Gl4OTXRNX5I61hVaaVmaZw492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smW5fReOUerzKx6KRqPrzbMAuzFqUX76s3Lzu5w7TGmp73zPpfM82roYN+NMhmsxxo6ZSi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SMVoy2S6kiEhYUBaFVLFVDRQlJaK7EsFbErtqEotQDEHRZTnREJHQljAo9+fUt+mjQW21P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YYqwSrEsotAymjXcghYAoasw5tGYIiUjLYTPpyxx7M9mpsy35ovijU6XquP6Y5XC7nBir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/p0RS1srPVqqMC302IbEKzHWo3VA2ZtcdTXmvivFKJeloxXZt+a7NSX1X2VV35VWt7CaVc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H7TxQvrvKetzqvscHsMwIdZs8J6751pp28/obwWrhbz92Lnta3rmmraJTIq2dPkXJ6JsOv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ElpWSDDUJEopdOe4bRU8rqpSPGGWKBg4TASFwRQOVYYhgrGKevx7z0HNs6Z5+FQwELISwq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ZAM1bj3UXF1ldiu6NLZ0eXtzXCDO7KbLC7FcgisJa70tAti2LUzy1ixrE1ZjXT3eaKewXx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vSea6W7PLt7fG7Evz+1B15+unkdfPpv8ATebt49/T+d1bNc/C2+y8Z6OPS896nBw15/1vi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xHu+JpzkNFdHIHSNnuS0oQyWCQQ6LVJsrmJ5+l65UYAstokvYppuJK3KjbSWxWICwNWTTG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X7MOldHI3cDePN/Wfkn1/LPk18/n05fN62XV89vxHpx9uuLcliS0z87p8/HVOJ3ODXX7nF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lUZ0w09Lyi88+k82terJ1DkVlqB0dDPXgbKYep5TaZlbGTFepW0qo15DCbBvNnS52zFttr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8zzbo4fpvN+zBgmp7bgd7ic1+7FtxqW06d5Bk3lK3YqkpoJZWEK9SpkC5rHBrErZUatWRh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1YqIllQ8puXfGXNYgkZWLCClmnPqXRp5nUhwwBbU8NbTaa80gYpFtpemeu0iyEYoV4tWA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lVXU6RsO7AcSymyy5BC6MLPR96uipye/lzeT2cOA1A22VW13QlOnNWPLtqqu/MqIjkIaLN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p0Rw6Kq5exfz7s3Sgc0ZtGSzRUtQWqlbLcTm2mURu8V7HxFun0nmvT4tPS5+upWufWaPC9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cXel6vXWjLtzYtFViTRYRK6NedUsria+xxbrOzFazgDu8SUZdeKFzX0VdZVathSyC6MjFS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ij1qQtIM9bhYEDIw2TdkXpbfPdk6nnvQZJOWVNEiDvW6srKICEVXUjKw1tLmqyq5bHRpU3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r59LqrabbFYRKGtpa760i3XWYZYZVsoarkrIHWQpAJGUG2jOdrqeUrO/2PF7dZ9jxK5nfN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u+bMvLt0un5q9n1WXjdG8PnvpM/F9nk9x87+n/PJLuj5TpbdLl1VI0p1BECO1QLTQ5vppz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SVw50VaAVoW7MG9XyaKJb6L6Ud0cVgonT5HYl6Ga5sa0rZqmsWLrcrpnyX1f5P9WzMnN6m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s08bd31vfr5OhXea3b+TedvL3ZsdaPP8AoPOa5+i7nK7GuIuq1RTfOUcrpcT2h5vzPofPU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ksp1Ng6PKz3ZkuZ7CWZ8lWywOlKiczbhsSp7NR9efSmVU1YrPsq8nW7z/AKbi+7lhnrYic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bMezFl1Fm8uaLt5RqYKFWnrasgjUkastiEuzX0JVWwGguSkNUQEhMA2PVkHrZBrqtK6oDm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NgxVkt0U2y77KNIzCwVQ5LVcBSFrVtGfSJVsS0UysdWzlOLRQUqVoUaaSnSjlnN6PJOQ9V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iute9Snuniquhllq1SxPTedsSGrMBWa6op101kW2oC7sQSpG35+iXbM7R42vDpl6+jmal0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5yXVpTZY9Ll1lBNEpRd3jvR+ey6HoeT1s6zbMR1NHO6/H1PA3vfZjN2caJrlw9Tr+ly8O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M0sQl+aJs7PA0V262a54WD1PnpcNNlNWX5dMtr1vI5BCVIzIRmQhQwjQkIg7IwYIGCGrPp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d3veU6KZ8vufDSwyWOVYcElQZRVeshEHsqJrvzXLe9dkoLUR3aGbO6EN8tZrtGzyVILIsQ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uyuTD0AkrK9cB1ljV3UhkkpiMSs21ZmfZc48v0V+Hfweb6NGvm6/SRXjtvf8AN51zvO+o4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c71bPgcvpOVvNPN7eGzj9Gu0BMBCEapgVgwqouzUjo1BlgQIHoc7WrW12SogCXMpGqLD9f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rxrorRdNNw+55Prij6P4H3POrzt3PzvHpp1V5xK0x+k+gaPmuy+P3vz7rbrjyk9iufVxPV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0TX08PMt6vJvPL48e3ltso8/Q83fiq27n6ijTTtWhWrnZuhzeoxuVmzFSnPWvK9hmr1UnP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ZSmSzPpTs0Yev8/saa9Hu5+1nnpmcemHO9WvNozYyjrkaKHuUBrEdqqplj1QYRYDBeqU1b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MxWroI7ISi2sWq5ABYPswbV1QTNrZqSzRVaF0Y1ac+qXTfS5ZqxhGtrYhYDWIyyyiJdM15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NGHTQYse/DUNYLKYQXV3A4PpfEA0ZtGsvbRpJbVfXur1wnJddea2bTZZnmxYxpvg3P2ZwI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okUjGqtG7JtL+ds8qczby+xLH2sZr9F5ReMqXZ82c6J5crpHBI3U48y9LHl3y9ru+f6+by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eN5n13Wnwbf7jmHmj9Gol8v6Hr2ZqaazL8njrvIBFSAj0aKzKrAtei9LuxwbLO8ibLPIcv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fVole2oxaa3CylCQRgIMwg0CjQEZlYMECrKamp0rirtQz9zi2J63peb9Bm+PbpczRmVkd6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dlYICEqxdpx6l02U3Rbz+hyT0kU56UR1zWtrSzfhFlgUutcIS7OwUQgjrBHUAKmALFFRgr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amXdze3m9To81PJ6e9lTX158WegG3nU9HM3H5/wBZNc/kXuPN5+mO5V0LZvh+X+jeW1jz9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DhKd4cAHdq5bG6ui2s1jxIDKBEHikZ0tlutWFQ2suC7qCOTf2DLk0LWa25nSlOzLtly+S9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b6PLs56o5vR5ud1axr1jwleml9uPQMe3Q2V5u1SZstnXfkvFFmvNu9D5Sly+gYvE2S6wdW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fizo0340qiK4S11HT5mpz6gDRkV3RrHhlo2Y15mqrtayON1OLZdtwa7nj+38T2ZerZm3y+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L+W9j1yWxInXmLcmqyxkRSogayoEkGWAeI5K2BWQaIdUKsyLSUGDgoqtqAY5VrpsNoYZ0s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thfoz6JdVyONYiDotoSrhsqKWtgY1vz9S3ytkurDFOPbjExb8lZ7lQlboDZgvLfA+j8/Zf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Zrw7cXUr1L0608l0ef0c6fPbZZRZXC9Kngy/OCm2kFRoLKLKgBDW3RVcP889b5Mz2bFlfd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xzqvU9E8BV9JJ80f6TefK8H2rlHyw+m6dnjvV9vzudbu/5n0kX+h836CAllcN5/uZ154ot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bD5rn6GDWawVI4alQqJVoqK7EBqldiN0+XRZ6icHs2YOD69DyNmjLnWhqrBirBggxUjQFI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WJIAwQbo83cZFurKEuU09PhdM9P5bpdJfMMrDW03CV21kqtVKiCQiD35rjdfm1StyOtzD0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iylCFVqnpkVpHQ10wkNFZrCrKMIkokkSWUgFkFIJDLNTn8zqOu/13z/0vm76enfgy6J5vQ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Gt5nzP7D8z7cn7nlfdNczB2vOTPA43pfJ6zYEfeS9ErQLs8XWdrIc1bK6AgskhHUEDJcpu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Vt1ktFmnctF9+bNz78G5bZRWtnge9h6c/q2Tmjj01ZNFS77OlXt4ji+o87n7GY7pn2Y7b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XCbhLIdeSvNt1b+RydGTNd9S/h2Y9vqe35Dfy9ic30+vp8Xxs6fG3m9HDdgjM9XTyevmYw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VUaaF5/p+D29Z5fK15AX467NlFFxu7XmuvHSnRhwdFGnju8OKRLc3Xmt+d6e+mFopulWi4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QLGErsUqYmpCJIZLMwutEqYGeu6kCsSi0KdiCTQYSGdGLLqLxtOK6Xq35NCSu9DJtW4VzF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9NyItlbFldYDU9VU5NGJLEz6Fqp0Qp6ldB4/Pg2azruz6VOqq9F7nD9VXX0V608exqxq+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LbUqTqLzMpvpSKamAlN+ewiWVrarLHnq8u+Jc3Wly9LYsum7IC2sVlrVQa/Mh0tGG+Orby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7z59qaPR+a9JWzrcLrRqGZY0mtzgaarpq27PJNd2a2vGcb0nnNSmFiVslSQkRwZpdSG/NY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m7My6nq7PK946PM3MeYPpuXnWBlkrEEIkSEFDDAsrBIgZISAk057V04+jziV2KgS1V7HT8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n4JS9ZLadFAFcGdlZJJA2Vua9mDZK+PZlN3R4fdaND1RbS8UKwK7UvKjWRlZBlaCEMBSA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FDlCLDZh9j436IDznqlxvJT0CcHb1c+N2Z2kc7j+g2W+b7my7pj5Z2fUfLd8fqvgfcfLs3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dezLuCmX2cfZ1PezXnq79Uea5PouVZxQxsUSURLBDCRlaW7RhsNJDrdqzNm9CutJehbVJu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r8z9S3zyzUvLrnToMcvTsrst8H6Tna3wLWyz6OsUB2eupJ3uWs2W9jj+0vj4vI+lNv53xu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+Z19fka5hgbIpEd/BzulndhK5768e3n3jt73nPRyYndVe2poOPZjLtGVd5zdPnaZddfLY3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ejSWzJKGvLr4beym3UqzxeuBemqMwiWWWZ9SsopiwCxaVshLEIFaFJeiy6WVorGsDGwx2u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etTTdSnWeh5bay0oZQabs9g9maw6OvBti6uIWXZdIzDOXX5WGeuxVdVTSM8CVNHLdjJSyp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Lp8Z7L5lYqPNZ6GzmdKXRbTcL6zynsa6WaOcfPrzYtZt0VkKwMWBy3VFjGguXGhsTLSnQP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QYr6adSWzdRZKxo0QAhp5W9WIxLFotTTZm1Kb8t8L4H2XjK6PoOD2TT1+V0YsVLA6Mlkc5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3ZNFcPzHt/E2VmygCkVJANFYlVoMzQGlQ9zzSTYl9dpf2ODSepfi9UfldS1fNH0XOlwSC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qxBIRlJJIGytjp4NKrkVgjFL1y7slZ6PqcPopxR3OEuim2ohDGUiDAxIykv287dLqx7cZn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NKrVrlgVFshVbASuaSqq2qGikruoekhMMAtFbElUlypbVIFcwfTPln05L5kPPWlEsWqvS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js5WHWfYHwmyvZ+R3dqz5H0Oo+s+Up7vlbOzyerms4vsOQx6vrYOPL1j5HKvf5uFbKaddS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HiwtiMXW52l2Su5dJovlj5tUXbM3Xm8PmfReN1jt+217ue+Rso86vpuX4TNqeu85ianK7D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DW+di9Ddr0+NX3L4vgW9vmPN/QsXTYtUKzAnO1e1866WW58SUOvERBJOhzurno4jZ9Gzmd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q8h7GTMliZrVXVmjHscPF24tRsO/iwy6DVC9HRZzPU5K4vmKWa9Oe7h0e6sdM56bK951W1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qx6ViIgrVZlaL2rZbCAJFtKK9GdGBSy3Pao7msfNrqMiOBadFIFZQ7ePJenv8/wBVdQUQ9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2GzRivNsz2xNKKalzE001k0DLUbjhatU50Nk57GujODQ+RTbOfUdi7zucTztx1mu22Vk6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NwntvGe8HrmOKMuXlZvdTzlWp6KvzdJ6ceTqPWUeTU9Llw91eSv0LoR816XvBm+f7el5aP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LprfU0oItz1PCgKXumoqdRYyB002ZtDQp21nK8z6TzCdjq8rpL0OhzOlEetguqGUFYuoaq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De28mciplAZKhWDCAMUi1aKxb89qZJbXcxw5IQtRskdDoedavRvx99asl7HGzelSPO2dbK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RiCQGEIJp04ugcospXopcarTnU+g87tPS8fV0k86sK0W1XmMMqPJCEQbXjuXrY9GWMHq/M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JQ6QVncys9QWWEErXXlDorQkikVkAyW1LC2eLCIqkEwfUfm/0eSpw2NVS0lUsJLsxODg6G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kr0LZrlN1zyvM+zps52fdXZmqvqOnh0m6opdkpNEBmZjKltaKDKBBLmbdNZdWtM6z9DoaV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G+LXyNec5mnxu7WfoviOaM7sQ2VmtueXLZ0Lkzk947/R1Z9c/LYfX2O/gdHuMd3xd6Yrq7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/ADl9t2A1lt2axfI5e5w54CJGB1uT1M9LhYme+zk9bj64L7fwfvZM9NozoC1Kvx6+amW+n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BLdYj2WMjHdzdLnlMqlnQsU8Ol9Zr7c66TsqyUWwlGzGIYtEQI70styskNdRYQIQoFos1a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vpszgrEDVagis4t5EtY21rZMe2JajDmu0utlhc9Cmm3mGN9WSGqrDTXTp5Wc7p8zVZ6geQ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3HVoq2riTu7o8z1O1oMfUseXyPF9d5jWWDuUJ0OmcfW9dmr03nvQVtpvqy+VUfZL86+OX/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uvibPAN6/panhNvvd8vj/AF2440WFWbakQlZWyxlB53F2OPrLo9FbYirXfntL2ruS6iwC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ruJwPNeh86vd34tx09WJjRWILW1Makagtsz3UWqKaPI+w8tLwxYgkIqSEkACrAkkEhVHyb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KSYQuAQkRbgtm7mw7tnE12dFsVxfSzGOjsMefXvqcI9es5Z21xR0sd60U9DnAKhNdZZaEY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aauP3eYcvTnuXMj1pYUYhECyxerQ5jJv5+mu8rxag4JHZM4aKQoJZWSLBDqZSlYXoqAYgV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sFZo9/wCI9rgUVpowSFYEllVh5nNfTtmIeMVsvM15quKOL1+PqMnC9DqZ5CaUw2TWmrbjq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06jmU71TmS6qwWjpK+rZvzvI3TmOmTPdxTd6v59kZ9Xy+E+8zAzWNJJ0DjVFWpehFeijSL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uFjORNNS3PLcVIwpZV589Fl8NRrfb56P161rGvSWdLKcPzXr/ACU8ghDiOryurnpbC+e2r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p7nyHrJFKzOmR1F5W7JqKyVpfg02rhbpVRl6ODsUuS7lJVBLPSWJZy0tF2Tpkxbqa6lotz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CKLoY0Khlssz2ixoVUb89LFVLJEGigKishUBAAdMaWqOsrX1wyVaqRrMCnVfhpXok88ydu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bbZzq+xUcl2axI4AC5Vu0dSWjtaeri8tergWpHrRoRXR04enHK8V9H+b1o10azp24LMucs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jd+rd3L5MeoqpHHpqqosLLMjGxKWqwUqXGhEaVLZDW1FEFmqKM3N5z0vl7L811NaWrRXfN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Utqg9ua00ijVGc36TyvH7PHXu9PndI1WZdRWYkPi1cs66Z7KbRxtyaDd0s6o8t9C8VnflE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hWDAghUDEENGilJSb1z3Z7ptzJebMrIVdiqWkSyRYFrHrUF2nEx07uM9dg8u06JwMm98J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ztJobK1ajlaNTZYabcMOi3Mc1zNWu2zmg6h5ZOsvLMdic2yXHR29NnjR6nhndqau3Rn0JZ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aJJYA1EaotCq7LK3hXAwIIPRahAyii+g6nqfPeh56LUzNtQPUIEPZU1eSzPl1GfJdLa1N0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ywZdTVyGqpJJYbktmtAotpat1hy9EhT0Gslqr6fTl4V3S5E1093iOPZ7Di8dNS9QAm1pEy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sma4+8YJevR5vEd9OF3baG1Ybnu+g+bGZ+sdP5P2sa+jW+GJ7TF4JNPS8Lp9hPE6fX+T31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RuzjlkzcVXS7bhu320+c9Xwufz+TT3FnDh7elz5svW069XzvpOfeOH1XmfQl7lc0l6jjPR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iXANFC18/bySv0vC6lynne5wh4JZ6shcqq3o0mrPejxq5QytVCWVJACFpKZ6Wi5VeUvnh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GsKllRC1pqrTNLq1VlujQY8qgwNV4MaaZZiz9ntS+X6/pdEvO6Vl2Vd9CS6XQrdbzrTD8y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U3/Q9Op8/3ezaPK7+1ZLyLtmZasm3mJQqvqWqyHR6HM6EXfMvovhCa8+ks15rTlgN0z6Hf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pyYUnOrYKjQtRLzTKtChHigZlUWxSUswGignlfVeULKXpNdalUkts1XBg1tC9Q8NozWl+n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c69zo87cW35r4kEK+b0OXZ0mYg8Z7PvLyPXZ9Hn9A8n6vz58+Vl7+cLBRAgWrhbEg4EIGB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RNdeemaXUb4saJrGk5oaRmhetUhhAAGULFBe1DpdKgt4qBelYLWyw7F/I6SULRSdC/jaDq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5bRu55fsWdvjbdJxc2jKWWU2DNUDa2MHTv4XXNfV8tvjsUY99UvEo3Kgj12WIhMsCsQPUM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1dYSHKGV4WNCY9/KT1fe+f2eH0e8Tzno+2ACNSKAY+H6quvEVeu5FcS2YbOhdxrD0dF2e5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PVZXYl1Om3byvTW515HT6ThVl6NF1drdxeHm+4y+OxW+n4HNsSJoSs80sZr2tKnqxpqxaO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yXv8ALwmxM2vLVUaTad7hd5bteXYyKWsTm5+xF4/T6F1U93m6oprIVMfQ5+uygjr6NBGD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t70nXfucTtcvn4M4trx55g6HPu1hk6dzz/oPO3jb3fOegk6sYTSY9/Fsy9zm9gsY0yrz25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0ZpyxzOffm0MEs9ZUwhKbVRbVU2VopGohbWVBIasUaCgQBZLILIyyuAtRgjmsq0jQgOenW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6tKILRSUB0LOtC35rJbWpZbJRajitjRbUJbzUS6zG5pfDCyoVltQqrRnqWxcj02LbRdZd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hz+iW+H9z4mKr6by8uhyTD0z7HZmsH5urLlbFslYVsNIVY1MjFQG2i5IqsOj1qFK0YtZf5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lHsVGrWSytluS5IzQhraW564X3ZGPKoLTtdDn6qte3ZJzk9FvPIL7LLXN13oHVVOPbn76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Hw9EvjubpzdeK1uusKHliB4I0g1maiXXlZGvc+h4PsOHfy/N9rzJfLDpG58VR6jz3XjQbT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5oBUzwUOSpdEszmxVhjii1kzjSDJNCg35NhzqdmEliXjiyRXpqsXPbnh6zXw+lc08n0/jD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ueG5arSjr8folEeo6mnndY0Jn0i31GwQEotspJVfnpyRKJCQSAVwFkgAAB1slpwdDmHoJ5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V2fMul3x7p/J3Hpp5TMvsjVfmrICrD0VPNcz3IrzNGnJrFGXVkspqsrsXtcX1S+k0XcDHT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vr/J4jppu59ly5yZWesML1qOAS76zoMVfY5BZMANNBNGCIxrdWx7MxUsk2vo/OekV9mbWz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jW13JaS+i4pj1Stz9mHfdhJ076OX0+RjhVXmuu9IUa7+gw7OZy8diNmz51w195rjJ1Kl6H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E9Dxu1J26ras6Hne1xdTqb1szcvI6fMTbyOxyKmnP17LcUoMmLXTVUaWemYJJXVbCGLVtb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IACW1sKGQhELlIhVsQFiAa/LetkUQKLqytTLDpzaZbDJLLa3CJI3dDl6l02U3Rc1bFsrFJ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wNVW5coLdGFzZMhjbVRmNteEVrquy0M+7Eg3UOWVOpp6XM2y2+Q9N5gTRRpNWXZzzG9eve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EurNC2IYNiFSwJJZWRo4jV2DrEGSmo1Gg2APlD5vu8CVmhLKrapbr811l759hYkzljpDRM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h859F7HScbqLQm2vgrp6LJ53Een5fmcFndv8ALaV+kW8Dd5/R0ZltxvJwfWLb84zel87vO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FIHAkMI8ewDRWdzocf1HLtwLfS351y+omWLvG+qwax49rc3bz2ypkcAEBBCCEh7FFhKmJU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rsAltUXbzelkKGUpqdLZa3VjNVoQs7fJ0WdvhdXSeLtstKF01hvquXJv52g31upX63xXsb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REotFqymOKkYihxQLYlbADByhjWWVxlrLIPyelyR8fpsuNeMxfRrt5+ZN9ErPAT6PvNu6U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FkS1ZcuhPF5rqNYoy6c1lCOli7+fTdNhctrXebczss0wBG5nVrTkjtbby5vUw8ua6dFJT1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pcCrCjEMKyMCZduAUSTovpfOekLSEZ6VvIauseTDsTkE7K8dl3LW5UsHX2OJF0YOhgmOSH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XoON1+dz83L3c6zPn6He8zoTtUY9cU4fRXJ5q3TxE9nn0Zc65NOTr6z1GDc98/m9Tnazdy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/wO3VGXZiLjQ1jxZJsrYUliW1WCQwwUOBCAQRRipCjABEHiiCa2BASEMWpFHqNcoIWyzVn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nDFZWGrTi2RtsqZbXruSFYJXFpVlY1ldlgxdvAYW2uU2zQRmUmTZmLuZ0uYWBGsZ6bZdVw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RjZrxbl1cjr8ayroc7ranoLDnSk13SwIw8r0y1GusublmusvOsLs+3SnLfbCtk1VnqZISm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fIW66t4rEuJpz6yvStxKNVBVZ6jpHE7m2JRKNhzOVv8hZ2qfM59Oty6epZx09osvnunn5B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ddHbiPP0djVx+jje+/JozZ5nrea1jmI66wqsLUhiAvaV3woqMp2/V+J6nPp18/KWa200Om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6jBrHmTdOnKkvWhkYWGAYGx2rYdYBihRgYSAgWys0tn2HLWyo06ceiVirVTVfnNkCnd18n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4Iar6hdFN64WZU6NVuRc/sfIeusenbSIa7SCDR6yAqzlTJAhwKYCKyxaFg1JgGBG4/TwZv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4b9fl5l3SldOiq5jcuV2lqs0QV83PO5R4jkaz6Si7NM15r6NShHSxc+jK1RLBd3mqgvzxZ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K9wn0Pg+nw+c4elztSQFYCBRJZCYMJeJGQbBvwqkkm56fzXo1ttr13KM0QrHVDYCo2uV6U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+2BoaMHQwTHNEXXUV9bsZzTzunyc8OTbjtzw01hxgrLf3vOenmeXwuxw097y+xwM3P2OJ6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Y+Z1eTvNnC73Fs7mXfTFWSpNNRqtDLYmhQ6EE1WbaxlijKFGSQEijzJsFkARGFDoSBoYMp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qpYysXurF5klchQAgu1ZNJtsy6DRZQ8PEFVqAKIaOiu5L+fuwQ0MptOe4NjuZ82vKHn6+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bM+wseiyWeT9P5st0ZydDmWU2HucP0VdCwROah0LQNcOe++wx2tYWrWB1CljAgZCKhg0gj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fUNdltl0nPcXNVeO9vcMXc6NCIeRza9Pq8pybPY+W42I2Yel37PN9zVxF9FzfK1HR5ujtn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f9ty059/R6fEV8+vucfjaDvY+XNZvzoUeu1IQsyo5NkYSDJBAws3b6ejjpgAMstS0e1bEu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dz+vO+saExDZlSGo2Wyth4IjQEkhRoqLYaGNESwr15rTNn3YS3Ti0ljqRc23EXRbCzv8Al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d7Ec9So1lNhVm3YDsc7flE9D57VXpTZlqq7LbF1nmc2nr08mT19fkrj0jVWCFXFgIQriMF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w8LvcDN3YNlfDp7TTku2oy9eVy6O1hH1fPdep6vzfkKl6uOiyte7la079Aozh6olirBUw7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nTVWjWX7l9ZJ5JO35m519LyHtpfQUUebjj0CaQoRwdFY5bWhZbxmDFaWVj492RcpJand4f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mzWQ0dAZFZ6mVizIHZF5FtdnT2kg1pwbxnnz+rXni+hyi5N2VnzIrXPmu6XN6LVVrItule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3vm+vwJep08+jCuxTm0ee9H5vc18voLrPSytljmR20mhLgxomi567IApTdUwwKIVijFYQo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IACAEAsgkEqwFkAkUaAS62VjRAZWR1Fkg+jNaW35LzVdzuiWK2ItWxaCqUupNZ06sgN05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dSmq8zDp1VzU31IqGGjRl1DMdccXg9blqWBslTCp6LzvqC1rgnJvruUwOIDpM2ii0JqcYo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wodSSGM7I54k57yy2u+VjAp6NHtEnYrVOfQvO0t5CcyzTzZ1Exejt5a9Dz9FQibfRnne+4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YnL4ns+Vnfmzbmx0eUKaQVUlQakdc2SRYQaJVkJEhQZXU73n+9z1yGhaFqOWvW6X6MulMX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c6mIssalzPm6tKYY6WGyoRofJYaAj2PXZcc9dmUN+BzoHPcl3N6WFa9WTSaCDD4tmUXRk1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x6J6dlnmBZVLLKgbeV1eSdQ12lHM7XOr0vj+tRZ1d/naKzV9DJSwwp0ZtCdj0XhPdWxgM1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BSApbWQEicbsYM1H9BZy3oXh8Tb2PO8ZTZ6Hk0zSn0/muucSzXjzq+uM0deXQzvqqjndK2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95pcxku9nQwdCN3OPMkUuERXC9vmZ3plYiXI9hupsBTdSI5uEskAorL+dsy21Eiafp8rp5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s0XWGym5zKtjFZJEOTSHTlMj9PUxBrTXamOSrcqBo8ky93kHhHBnm09XB2Vxmx1fl9HmMs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yXowrz1LKtEVeP9p4rc0dLjei1Bn6GeXKl/QThz1lieQnqInIpZdylbQW0aM4odUqjKEEE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KxWDKAQEBgxRhosgqylRkiCRdbpYWWVWSwMBBCQqR9WK2ulry6inJ1EjDV0krAegqYU6yH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aai63NYX5RoFziWU57UHUg0bcWqLdmTcePysqklrKlK1PYeQ9mPnbKlZrsW4Ai2CFsUBZS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qYW1iD0lAZtOA8rbW0anotlssp9WdnalyX81+fWHiauTqV0JtTd1xxSnCeuuDralDcpOd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SQk4VfKztslgm81lsBW9YIN8qq6ZsgKwg1GVkMIhZDW/0nlvWc9cQyNFgSx67Us2YumnnO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uW1FlrmM7Vkx5epXXHTpZzGl6iX0pJ0LMOmtVFrpzKeliQacF50610nLvz2m0qyvm05zPs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mw727j9SzFze1xZYCDVzdmc1vXCbsu+4eqrn24edfztXs3c6F9d2Y1Vacu82+t810uk9BD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KpoyjNWRSykhBXg08OXTy8wavpKjEWhZpYEspl7HH7fDzolA0+ii1LikcrmrsRwRVnlfVe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92rJrlODblmVW0xTNNtmN9l5zJ7vuV4Lp+prTm7LAlz5pWlaJF8zQ0rni2ZboYcnZh5uv1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Tytnpc9vFnRxtIcZXWczRs836bTnp53b0cvTrir7bWcuCFo37s5yacNEgrtz6vhk9H7p5v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u/Dq70u/Ncv3uyY+UdH33LmfKd8bs4oV25qb6plf5v0mXUqxdLl6nR0bHjIvQMnEo9Ix5e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a+uUjVooIJAxUrAWSC21EEkDJFhhEJACCAwkUwYAQkAIwdb7qtGbHViQoAyAgIDBXV04Np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0CIjAE0PTItOeir4mgtqvzolFiFNN1arYtlXb82xLN2HVHz67LqV5JZWtmetPr/LerKKbK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7gke6LQ0hGEK1zbxpEGdQMABQkLuJ2eCcK+u2HISXpfRPJ+xpqeY6V8rd5+znZDz9S/3fE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aBtYIttlhIDDCQAYAy6ivhH9T5fPSgIkXCiLcFJPQcbrZvOUiUSFZJCMpseAikGNHo/Nd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iyMW2VWo/T5vTZ8nRqz9eYYPUtUoxjIFdqzzSDDg7IPOzs86M5Urdpw2JuosdOTV0+aa+j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cBueq4KMxztWa9FW/Mbe55z0VWee9H54WGQILBJliemnFW57vi9vK1QmzSvN2b2OYxssqs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1uLm+6oqv47srcAahgSAKm8ogJR5/0XmZcSyNkAjWLoQMhsFUyTfpeR0vNZuqrMXbZq5PS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72ZNVjyQu8v6ryVqoQ1s2ZNk1XmejM16U0zJZIdP2LUahVnqo2BEjqKZAQgAMFjAUPFSOB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rQ71Q0ZiVxc/vsvm9vZqXyFHrObv04Oxkzm3nCW2357ZGPS2M8z1fIlz3eZkTVfHDrvKdS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257VWtgbVp1zOeVX2JzxgbQ858BquznnubSc5zve0UWPBJZDw6Qd8yuysRba0VbKy2kkSM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BSGWAgIkFkIRAGSBqtrEIBLs+mW+1LJbQRDIYBWUEkqAE2buRoOjdksI9ZDAUOrDcRShY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a6FKZxZRVQSS26Mug1b8HRsejdxo8rppuVwYlWXTXp1u5xutZM2/mxLKrFuKWCxSW1ywrg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EIgbaEAGBPO+k8mY7898WqXl9r0+T6ayrld/IeY813/KamKprLPf4tnKxcndR9M5lg9ga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DBFE8Z3eFnpkfSqo1Yi2tEOhZltzqLIoIkGCK0U05RkhBLelzdmdazVZnUIcssrvS3pYtt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XTmHDVDHSGRI0NSEiFgVraK53M9DVHnzuwRbqwk6ONr04mmZjvczTBtOPai3U6F5jRE3YO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H2a28Du8UqIkLYlRyOX2sO4LM62aTlJ2PQ+KMvteL56R1GS3pLevh7W4PO+j4fPXa6nB7t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KCRgiqwKxivynqvKLkV65sssL2qVFORF1Z0M16TzHpfNTUMVt9/P23nd0OX0HGvkemKV3C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TtkZGt+mjdKKNmfDnbsmpk9/yfttT0q3VBFcsYCEBAJISQEkgJIAEEggRIpZGHasxbEKMC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IpsoJj4/pbr08VZ6rj66YOvydG/R6LJm39DUdzk445NuE3r00xFhNFSLuz0MiLYGgHYqL1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oOtnxX4xNhOcX24MuMdk87fnFktkz82UTthq2AK3UCtBRCCEiMSCp1FkKgFRoVFMhICQMC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GzD0YvMM1YrLBKsIrISAkkAdGeyzZdU5YZFEJRSwCYhY6aDPIQmoWTFpwyu12Yutrus1dL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7Lxsce6WCl2TEINTvbsly7uR0sYllbj20aBCCCq0DkQo0qxCAKZAsgIoI/ivaeBHvzaI0F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k/UWdy7G1nm/Ae/8AnlVNWqe+zuF3UFBhLhmEgggMUkNbEx7MZj4fb5md8tOlmmsld4rHb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dSSZokARJbJAOUYYq0Wa8Ww2WLfjVd1ly1u2NnVv5muzlY76OvOEEayuxksDRMJDIEqaZG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5upWcHN6KqOBZ0cYeR0MsW7uV0Kr6HN6MjX02Rkp1ZK6nJ6/JL+zx91dXk9TnVlBGQx6aa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UEkskkJJCSQnc4fR3PS9XF0MazY9tebyfVeW9B1zoZBz0wEGWOVFrEpuqlZvN+k8VNPOWT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1CEqEeo2noPPdbhTd6iTtOlzOq506qGvPTvVx5Ik816TzbQquqa6W3FrluruTmXTtzM0/Q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9lmSKaMEIJCCQgMFhFSSRAVCJCQQhELCjKxUhIkMUI5rI6kiCwAdFLOV0nvTzVvc8319nR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6LxvPb3Lp6eW+r0s2aCWqVetLpM9G7OuTWAApBlsCV2qi6L8ZQ6ccHqLqkWScCMvP5whh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CEAkFDAAZFkkFkhAQQyAkAqMhFMF6PP6MWNJNXI9cEisgIJJCEQNiGzToy3GiLC2BxlLC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al6rLEx6s8pFd5foovs1dbm9WXX4T3Pz8r05tUuhL8tnJEOs+pq0EfLdUrBbil7CVtW4oY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CEkrdNJkj0o8asb53735+bL890ukq8uj2Pg+7Z7zBow2Y/m3v/NVxK2Keq2eV9gpDVl7Ix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kwrDwqSy08jK+bL1M2ivPTGt1RWmhzHsMWyQZoEiySEIgWDLJDD78dxu2+a15vpNGffNYs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+e6u+eEI2oxBHYMyXRqLBwmGoSQRmKpZCsWhK1uBRXqJgy9mlPFXem89LNWO1N8VIfDv5p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vN0+fVXU8v6PUcrtzRjOCuTk6fM1JBEMkJJCSQllcr2nT4HWWyt6sXn9HDZ6M+hl1HCtXa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kkas3g/deGlyrqMYzoqpbKol1UtKOvzvQLx8DBAwit1eR15qjSys9NkcskVBwO5x2sy2o1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rj9bz9x134+uz7jk2ZMXNetBqw6bzBLabJDAAwEkoSEAMgBoLCABgAGEZHCRFYqYJUo0Uh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EYUWKS3OTlcH2+Pfp8sUnX23X44dnd5hrPWzzG5nqtTvYzi/NJWz12lLAVMyFyS2SiSpXR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LYnnUerj84rIFZAAwWNAK4FMgA0FVgohAsgBCAwQkgK0dEkgJ1+V1ZWitNNVYpFtBVGWCF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rdGfSjMtol1LjxWAYpbVbQNbSxK3rK899dle7JaX6c+pdu/HqjX80+k/LY6O7n7zXh04qw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TULjuqWNCR0JBGIBB1rhrzK4WQBKxCqEsrqRafFdzjJdoz3y2WVvLdbQD0/q/mnf1PT8z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Pntg9P5gV7+qnaJEtCyNDEAEx2loAJk1V18+bqcVLN/Ei+jHI143siWTQhEsBi0k1w8Uyt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9ekmbu6MvLem3GW3VixnnMWGzv5tfrfD+oWtgc7LoxcULLvW9OyMMytTMGIwISCQiJJCix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qEx57ld3xSelXz7J7C3xzHtM/F3mfJ0MtYd0agWUZ6a40V0mqs23OnLIJJISSEkh3PTeJ9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zvMt0Zu97mjndHlKL1rHII6pIQ6c1UeD9v4WW2CTRBBKbomaW1XNnd896JfNno8tGgFHp8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yb5v0M5WljcuetbOS9Kski9PVX0V5XnfU+Y1gaqbLn7a+DVy0aNSGKxqDYcVoBqlmSEAV5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skkAyAMgFZQGEaNYUmxIEIDJCMsCVgxRyFSMhYrdQuHzPvfG9PXkkHX1MVA7Vke2lo6/V8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H6rntxtcxhTtYrMJC63HrsiQKNRRyzdOJI1K6cvmIwhFZRSygdQMFAxEJJBQQsV0BJABlQ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VJBCzo8/oSu0eUB4rLaogtJmGomQaaktTZnDYtxYggWqceypgpfUKa3C5hK7KCuqCnvuCJ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pp1S5/nH0HwKbNWbbT4ejyymyvRqejYOZlkLHoYaxFKrUgxbMW1Rx5W4GqYcW3HPluYGOz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l1tVktllZlskcfVlss93p+Z+nPV8Prw+PD6b4CzB6zxnTr19nhPWm1TC98tsRVhfEsLeff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ces0c1WrCND1MXW82te2eUZevORpzdZZcdDFi2NXYW9Dn7I6NeMy6mzA6fAr5/TlWllfTk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a6hMx0JELYGRiDYzoaseli16GLSkLChGixLCjIzK1S2iws5Wzw5x6yEKkUAYgsrB0bOfq6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kEligzUEM3FJEYCD4e0gJJISSB9n4r0unp6RuxedznXrNfZ8z6aFjLz1AxqtdCj0wGDw/q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ZIwHZ0Caocf0mDWLx+3gTk6rWsdkCroxbofVR0JeXg6vLdtNdtd5iWKdXRVuMHl/T+X1h4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fTct7reZtLqbWMNHQzlNtdB0pzri6p3sqF1NKDAQggIgyQUEEkg9lTF0BhQ8KxbCqMpIQ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rBUknJ6/PvTywK9/otBAwEaGBIlNAxHQxpv5znSbnpu9NuUJOzzM2CS7Kbc5zT1cxx5K7M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ChRlFBgjEiwgkkFkClRCSQAMQCEAgWsEIqOtaOhg3Ztzqc0lXGlRp2zEvbM5YRYNTLKa5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aI19Ni3orxICMrKPk1YRaNFNl19Vhb0M2+XXoyaZeT5D0/mLNm3HulfjdXh2W6snV1Olcl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A0S0SVaBatQMjX2mPVKDYuJiyh6SVqpn43U55xm62RHswbZbC0lDE07i1MXM63APbe0+ey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m/NfI/cObZ8rXu8LU9H6L57oPbLn0DqzBlZi7h9Lnnj6deWqw8K1cEhrEBlNbU40rsG385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c76VvJC9scWJ1q+abnfRfTYNGcWXUbMw1t5OuAefWEEexLGYYaMEoxYO9TjsrI0EHikZ62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FHg/Y+TrnrCgkFQEJAYNv5+/14Dax055rDVLobCuddE81I259WXpnnkHwdpJCSQkkJ0ubd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Su2qO/wCf6W3VeqrjrSKr6paINXdnOJ5j1/mM1LLLYV2c6GRbUWq2oqtz6FLLlDyt26zg7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/QXRtovy5uT0fNdcVby5Nrqz07q9LWHyvqfL6xIJc3/WPkPWzr6RatXO9G/jazpJTpszV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VmG2zMaLeaa6YwumhA9LLJFcIIrAEkCVYsspshpIQgkViUi1RJISQBZIOy1LfzJ09PMXX+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q+jd85uoa5ktquiyoWEEeK1AGFoVhFIQc7fpzzzd5cPLx2zJHP//EADYQAAEDAgQFAwQ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gMEERASITEFEyAyQSIwMxQjNEAkQhVQBkMlNWBEFjZF/9oACAEBAAEFAi0FSNuo8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Kno4pVLwl4M0MsBBwy+xdXWYHG+D9sRu/V/8A1Q/NWfMdo9I/+RnTGkeG1Mzntmb9wAkB2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qGHmZvWxwD6OZjZd1bXPZsbPXbIqv8vraponsMEomZu+tZod07brgVtXH7rd6uWQyRzt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YYg1cSuJI5rIOBAtIpacpsjojHO16ti2ays14y5ehj0NDfMnNuC0sJe3r7VHMhYoFDeyvZ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Qe/Hb9fx4KcpdhvHtV/Ih7ZVL8fnE4eEzY/LD28R+/XO6N0f1HNUgTNEx3qqzepQKZIWGO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HVD0FrrjEYyNumvsRt0OagmnpIQTStHtczky9w6ZY+YyN5ppAQ9vnGsgKpKgSs8BVUHPio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J3VT9tk4aI9FGvHhu5Gi84PNyOuRuYBFHqtZNVV8uG6ZCsujHYlwapJLqyAwa0uTWWHqCu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B5r2JkrXDuU/D4JlNwyZieHRuVsLY2RHRmQQKcVdOYFlN/wCzdZH9tP8APV/OB6xt/wAiP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U4aKqWRzZLgR1IuqzaNpcR1Ap7LFZtL9MU74zDXtcmhj1axmk+3KbzdIwpvliP3KiB0T4p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SttKw+k39in7Ff1BTWDDqg4tMFZ9ykfG5vG25OJLgIbninsg8ORIeZKZNkkiLKhr1bFs5t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AdZAhOCcwFHO1MkDuqwTS5pbOvCA1sgNUOs4n9AbLx0nFylTN2bVXyjYe2VTfF0nfwm7f9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L5el/6r23BFk1TH+RfEGxinzIhEYatLX363szJriwjXpe1AoG3SRgJLK3MDg6ndoR0zRNm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CHDEKrptaOpEowqqZtSymqXwPOztugqn+NHbo8UKOHm6O5Rc0AvL/AGntR63NutlUx4MiL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4APqCVqUMBqmxdBY0oxlXsrgqMamJhdlcxCUhMka5PDXibhcD1Nw6ojR0dZWwthoVlVujM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VPrPJtSC81Qbzwi85XHDfid0NceYbOILKQtkZUOvVU/pkmljcu3qdq3G6urq6vgyRzFDxA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egIIKM2LWkuJvJUt+kquLH+PE4xukY2Vgu04HAAnGLsOiiZdZQnuzHGKaSIzyunnVD9uhZ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ZNe1yeQTJSoPlhMdQ16ti2YrKx6c0t6GyIWRantC9YQcCeprnNUUoKGrrlqzhBOIa0aj9A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mTO5m1R84Tfcp/i6TiNmd4+OJuSLoCl3wvgP0S1ObZO+QlRuxCgmyohOCbtZMf1vYHC5jc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0Chp0kLy1ysHte11M7fqmjEzI3vpZAQ4YhVdLrRVIlRQVXTtqGU07oHu26CoPjR26aLF+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J9uVtusKQWV0Y23JV1fB8oaj6jgEGFN09h0bXIsLVdbiykj1tImzgJj2uEsUcom4REVNRV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tVsbdIJCzIH7dC29VIqLvf8lFrVLipzcUTJACCwnluR0KfGWlpyqEgwyMMT2C9P1Oxssqy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WqumkhMnQId0jBhsI3Fqj1lrtZeLDK1Ur7PqoVfoa4tdJy6ml8N7XGyspH5usqV/L4aEcY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yeQpKa6DpITHUtcrXGDZiEMr0QW9AkVgSW6kAm7mm4PTdXuqQek4WXFfxuHSaEde6t+mc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OU+7Eztl/ICHuQ/F1eGq6i7v+sdPmbuv+ielwzCTvtdHRNcgcYZ8iBDw4YEJj7dbgCiDGW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oaHZA36CFdMctHte11M8EOHTLEJWRvfSyAhzcQq2luqKqEoRVVA2dkExjd0FQdhR6qPF6b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/YHRI3KercPblKc1BFwAfISrYtYSg1rUUDg6UBc53WQCjEEWOCzHCwUjLL7jUJwEHBymp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TU08KFiiFb2G/BwwfyJFSaRrhwvVDurHZq84h7mnnus58TxLEbJhKceYi5rKfpO5wAQF0y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pszRSkt5EhBaVkWQhXTXEJlQgQ7pbu5tmxaFzcxn+9wluFI/msq4TG7oBLcPEnZmOT2OIa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ndWU5pZY5HNLZWlOIKfTAq8kJjqWuVr4tmIVmvRBGOyEi0KGqdGEQ4IOCui5A3VrCmFocZ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9k5/SO/uhuuD1N3M3Zs78hD3Ivj6DgU3udtDuezqm7ugjC6B9/wAO79k4Zg5pYWuQOMcjm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MLXTH269w5haY5L9Lm3VyzBqOJQKa5aSNex1O4EOHTLG2VrHPpJAQ5uAwraTMqKq5odhVw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ruiD4jsekKkxem9qqfjp9Kf3CMzSLHqeMw2TCpJDm1Ktpomtuo264ufkWclNYtB7RAKMSI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HbloPkahOxbqeip5lPwhwUsUsJ0WVWVsfG1NwsfckUOlIFwz5mbuOaQnALfFrsq5l0dR4t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gXBNcQmveEyVzVBLlaisqc1ZV5a4tMVQDiENE51xsh30H3KBoODXFjmuZVQyxGGTpGql2G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4n+QjsogzPR1ETGcXdnrgiqBgkc6MtTnJ9OCvuQmOoDkNcWzFWa9EEdAdZFxWdPyk6XsmJ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GyH7N9Os4OU3czdm3/wChN9sqPSLodsvHl59MG7uzql7uotQCHvBf2OG6kjTXIHEEtMMwe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cWppv1yRpknSRmWrcAeghbJjlo8SMdTOaQ4dMsYlYC+kkY4SNxB1raTOqSqz4P2qYRKKe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Z23QFR7YPTdiqrSKL8f2R0SszDrlbfCX5U27iyLBzUHovATplq9BtldBrrA39wgFGJWcF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ISPamzMK8T8NpplPwmaNPa9h0VlZWT/x+GdrltQrhQTjlibthdZldeXbEYNlIAeHYEdBRQ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ruCEjVoVZFEJwRFsIpXRqKRsgti1S+lcJ2iOjjhTycmSqgFRDYh2VEWxic1yna5uA1Z1Ur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Yst27I6ptwn+pwRVKbHmImzWTNKLlJTtcvuQllSHLQ4slIXoeiC3ounAkWFgMHKLSMG/R/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onB6l74+5q/8A0IIe0U3sRxdsjhK7SFP7ep/erfpEK+P937YvjQNkChjDPZWzDZEIEtLXX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XGMg36CLjsOhQPQQtkx60cJI3Uz2kOHTIwSN9dHJG8StQxrqXOqOpziTCogEogmLHI7Q/G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wpO3B68Ks+Nn43vTM163tsZ4y4sh0bpj4mcLhpKDQ1XQaXpsQCGiDnNTKkpszXIe3dFrSj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Kui0EZC1CVzUJWuRiY5s/CqaVVHC54k/Mwqbs4b8L1LpRrhXxV5tQtxtiCr6YtTXISLQ4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PytDXGwIdhExr3uboQgr2MFUgNEFWHLDw30pmjboYcOqOW7iNKr4Zbki2ETuawgsc05S4W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pzmqU/wBMGJQwjNsL6WumPLSydrkXXT4GlZZYkypugQ7FspC9Dla2A1VMPsVEYynApvxjb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029o9XjA4PUndHu1N+VBD2vPjoODlIckcErp6qDeTpGHlW6h7pGq8f3k7QUDi9gcu0tcr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zFo9pGA0LH363tDh6oi1wcOgtsr5kDbp2THLRwljdA5jg9qPQ5okYc9HLE9sreitp8yhqM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W00paSovids7bppO3B2NZttSNPvbpwyu6DgdU4WcFsU+UNTnukVrLMmguTYgOmysmvcEyo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u+BY0oxuVy1XVkYwT62Ln5E2Rr06Njmz8Iheq3h1TGqAFkDlV6MXDh/F4ubcLAuLdNsbq+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QnodMLDK8ZL/TEk6Oc3OhnjXpetWpjrOaW5Hs0Ixp6h0JYWvaFxI/ab9ujOuLSiuHVOdvE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j6EdURlI0Rb9TEmerq4SPu+VI6/QUEcNUF4GqIUbywtlBWa6fE1y5T2OjkWVG4V1G4kgLx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w8+Os69dvdt17dDsHp/fFuNo/kQ9sd3ScQLoU3Img3kR2wOAXnC3U33v6DeXEHEtui0tL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sTZWyIjAjVj+s2Kc0xljw7pcxNK2Q6Doo36dwmidA5rg8dMjWyNOeiljkbKzAo7VcXqppu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minlUXxFO6qTtGyehsq3Y/iBA396RmbqOEgvg/Z0rnJrLq4AAuhFZDZXTpA1fU47YWwa9z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13umNpWRwWZaFWTo2lF0jD9QAWvBUkLJFNQG9Zcq6o/TTcddbhwwIVvZvgN/KcnIdAVDpI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na6MOom+pSRWV3NVroOsmuuxw9Rxpp3QOY5r28QfdV5yQjFmAuDBIKqCcGAgoJwuFE90T6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+LNja9F6Kdu2BxO7egbv0Q2wOrWuLTE/mAHNi12dOCpG3kCO0fw1HYcG968Drv+iOkrUYj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O6HcbQ9yah7Te/pKCKaqnanVQ52Zws3Eoe0D7pT/iajs5lsQcd09lkCmuxvYwzXRGBCY/2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+lzboHKtkOgiyjerhwnhdC6N4kHQU5rXtIfRSsc2VqO7tptTUQkOp5hIMKmHmKhqbpyf0F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0NlWD0j4HtyoIe9M1BDqkbYu1bktg2K6aMoWrS6UBPmJW5DUMrlbqtg172plSmyMd7piaV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FPYOa5jSfvNQndd1iJaaKURDIz/kOtPZWwIVlZZfYBIQehZEXTmuQxGDAgRdtTcRaOqHGC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ZIDcwLbG+ZdqCkajjSTmJwZzJ55OdPbAC+A3UEpikmjbUwOaWOsro4Us/IfWU/LLTpg3sJ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dJ3b0u1GX0FuDMIzlcLtTZ0x2eRp+64Ki0eEV/wBdR2nCP5cB1vCZt+ofZKKk74d3dkOA9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RQRTVUaKnT+4+0ekoK/tlSfCMXx4gq+MjFexa5A4xTFq0cAt0HWQPXJHdMkt0lt1qwhA36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FRA6F0bxI3pcwPa4SUUsL2yscnp2E8JUEwkxqKTmx0tTmDuqk2wfsNlU/GPhtcPblId73h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yotRGXommbZWTRgHOaYq6RqjronEZXrKVt02VrJsjmptSmyMd7m6MQRY4LNronIxBNdKxc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Pp5VNwqViex0ZsrY2Rardbd1daLIrHAILI4ntcn6kO9FHC/M29iiAVctQ9KCkbbofO4Qj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RHCiqOS+tpw9owcmFFUc2lTEYXOV03ZSO/wDFDouFmODcDuiV4qPTIjsN3j1I4MZlVMc00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FHtqEcIPl/e8n2Dg5P3p0/SCJFNQ9qL5cfKKCKYqnup07c/u1GlO1FDBzL43QxewORBYWl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Mtc2QXst0DkLXA9ckYcmvLCDfoIuuw7oHoI1jfYg3FTAYnRPEo6SA9sjH0UrJGzMf2uwCq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o7RfHW03MVNPnBxOFJtg/tbsqj4/+kJwzNcNWO90dzxmb1vFxZPF0E6VrU+RzkArINTIVY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QJaY66Vqiro3puVwt0Xwtg2V7U2pTJGO9wgFGELI6MZloU6MEhhCEr2pszHJwDhNwyF6m4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t0FW6LoOCYQQW43wsrJkgTvktckWOqBIwOBViE12U+HDE4DfC+oN0caCo04hT5HBOTRjA4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5M+NHXhwTVfpZgdymxXbTNzVL3Z5E7ZPHpXjZQPLncP8AyKhQfHg5VHccKb5ekIH1o+559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YHByeqdVJ+zHs5M9uH5cbYFeXJu0/yU6Pd7x6boezW/jhHcYuGZEZcAUDiW5k9hamuTSh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q1luO1Mfm63szj1RFrg4Y7qxYhqOhwTH2QOZVMBY6KQPHS4BzXNfRzB4kjd0VEGZQzZwz4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Tz58ThSduDtmbKbt/6cHtvg0+6FI3QdRTxhUZgUAg3WOFZQADgBYvdmI6BdpjrpmCPiELk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urBWwbK9qbUpr2u9wtDkYkcwQevLmtcrOYueWpkjXqWGOVTcIYVUUNRCvN8bKyy9Akc1C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aHEFOeo5OW+91ZOFuoiyY7KnBecGi5ONsL463pphURVUPIkPQCWlwbXU6j0F1FrQDZu3Sz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3SJuyOydrFh5ptuGfLP3RfBeyHc5VHynCl+VDp8nAn9UI7npOmDsHoqn7av4mdr01D2oza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8t2m+WDbz+7XfAjugcSE5lsQeiSNXsmuQw2Uc+JFkyTrIunMLSx9+lzbEHMr26LJjspab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iRvTI0PDg+kka4SN6KmDMqKqDw8aHRVMGZU82ZWRwpezB6Zspuz/rxe2+DPcCCe2x63BOa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RKY0MGDvSnVLbvdYMHsNu0x1srFHxCFyYWSK3VbBs0jUypTXtd7ha0rlI5mrMCrAqSJpX3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w5T0kE6qODFT0s0JwthorLL0NlcEHscsmDimIqGTlIWODmBFlujdPaWqJjXMf8mA39mN5i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RjopMAPSo3mN1Q7mpmFHrTN2GjFkQDQhIwBMwssqb6E15DDgdimaxO3RUGkXC+6X5G/iWU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U4UnyncdPnAi/7hwOD8KfatTO1yb7cQvKVdE4lBeWqT5oe33RhbX3uIfCiMRjZOZiCr4yR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NN8LKKUsQ1CtdAlqDr4HpkjTJOl7E12ZbdBCY4tTXXFTTkGKTmDplAcHNdTvjeJBiTZVlL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jsKmDMqebOjhS9mD9m9qqPjPx9EjUED7u4Iynq3RFlYXjaRi+VrFLPnC3d7bbhRV07FHxC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3RdaKy2TZntTKkJrmn3HRtcjEQrkLMCrBGIXDpWps4Vw4T8Op5lUcImYpGvjKt0FqtiHFq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kIFEXUbzEWPDgDgWAp0RCA1aAEbED7Mru84grMrq5xvg3TClmML62BtRDqC0qIXI2CaU5u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7SaC6CunDRM6hsjsmdko18cPDHSD4+G7P+b/8Sh+bzL8xwo+84/2wGN8PP6JwPUcfDzoVT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Sm+3TfKUU9DA4t2Pyx9nvnoPUD08R+LCyOmIxe3EFeMHtDk5paWvTXXwKjeWJsgcmnTdWs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JriwjoexBy26CE05Sx1xU0+sUmfoKcnAWex0LopBI3B+w0FbTa08/NGFRDmUE3MBVL2YOT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zoGokbZbe84XGNuhwu3ZA2Dp2tT6hzsQxxTffF80dbNGo+IRlNLJBl6LrRWWoTZntTKkF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lGN4WZzVcIi65ViHyBRztcntbI2fhMEin4dUwq9jordGVWOOYhXaVsroaISlMnQewoOBVr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R6LFWKylZSspWXFpwoZw08Ro8waVE71vFpMKMMmNVTvpZOGfKN5RrhdX0Tdkd7pp9TxYsw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gqd/Ln/6OG/H/ANv/AOJU+s/9nfMcKLutr0jE4afrHp1TtB4kN14phpV/MNih7dN34EaDA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Izs6jt7p6R08R7cSERbEHFzbojLgChiQCpYy1NcmSdEMoKst0Wprut7cwBLCDcYvZdNNuo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pp7qGXPj5evKkjMLoniRqfunbVMGsE3MxqIbqGXOqbsRTtm7Kr7D2HoG9rpzbIGyHuyDpO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DkyN71HThquh7xTdMdkyrmaoq9hTHxyrL06LKtQmzvamVTSg4OVva3RiaUY3tWbB8TXjK6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Q5TQxTtm4Q1T0tRArgqyIxKtjfC6vhfBsrmKOpBGZj1Vi0ViQ7RDAIaK6zhZj1MN8KGozD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NmRQwpJWcQpqSN8Fd/wB7+/SxbboG2FlaxdrGEUUV/R/bg78Th3wD5X6Uqpfm83vMcKIYj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DgU5vpqJcob8dPtUH7+A39qm36TiEzuHx9Ttvft1hcR7l5xIxBxIunsy4AoHEqSG6F2mLV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IEOwsmuy9bmgrWMscHDFzcyBynoKBypjripp8yilzIry7fDdSsdC6KQSNd3FPRVRBdQTZ8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Dx5KKbsqjsPb0DdOGYEatPvSNscCj0PCc1RwBDT9Dw0a9cdXPGouIMKjeyRWsrq+F0bKwK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plS0oEH2zYowhFrmoPWRqcxpQErFz7JrmuVRRU86m4TK0yNkhIsVlVsbK3UFdBA2T33Yw6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6LK1sQLrIuUslsGktdTyNmjq6c00y3CCaSxzC2tiA/mvPrwLVtgNkMQLhDsKKv6S66OEml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b4lSfKN2I4UXZ17e/5v7emNsPDuynAcx8rXCNl2G+bwUPbpvYavEW/wD19JR2/SGIQ34j8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GFk9mIKvi9ocodB0MJaY5M4w7SDcdJ1Tmlijfm6HtzLNkJW/QPSWuuKiDmKKS68u6ZYnQu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2FRDdQTZ8HJ9O7LSVHPbiFUHR23TugpG3Ca5eesY+d04ZegY2uiLHEyNB9kY+e4+04qCun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Fjo5UWlahZkECcMqF2ps7wm1DUCD7bmgrko5mrMFunxnmXlamzhemQT8LgepuHVMS8lHot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bY6LKiOiOMvQjsJ9I8xWcoPK3EMhic8MqoHNMb8BuqWd1NLUwsqG7lsd1MzlyJ/b0XvgFI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sRv4U/wCJR/hhVOmFH3jeP48KPs/dsiMbYHoOx7X5onMcHKLsbuimoe1S7dY3d2Qo9nUf2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BBA4kIi2Ixey+IKvg99lGdL4ZrHC9lFMHY7Jjr9Bw3T47KKS/Q4ArWNboHo2THXU8AlTZC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TRmJ1POJ2vTsaiG6p5s6eqTasgLHU87Z2+cJ07qCGErcGn3TqLW65GoKWTInSuct/dcUwW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FsYqyojMfEWFRvimToyruauagR0AkJs7gmVDShr7bmNcuSQMzmoFOF0G+oSvCZMxymgimU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TwdVlbqBQd1FqIIUbM7rYVY9A2wY62FNLkNZCJ48QbYcPq/pZKylDJI2C/FBlrU7ZDZbIF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SduDd15qvgp9KRqq/lVGgmaQ4Uvxn9Dx1A+2ekjCdgcA0NLexm2DUPZKpe3rCf8cKd29R/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aQqz8nAtxBxKLcLoHF7boi2F052DO1AqV3qY/Qa4xTYlMf1yR3UcluhwuC0sQIcrrzhsWP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sN+kb1NOYXwziZh6J4cyhlzim7VUwOidTyiduFRu/E4tQxkZZA2Q1HthOFxgOhyeLKobdq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DB7RKOqYOqyirJ4lFxFjkzkzJ0Rag9wQlCFirYgkJtQQmTMchb2roxNKMb2nPZCxRYFZzQ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VRQ086n4TI1SRPiwt0W6tkHIOWitjG4McxzHKyrz6rAUWIV/VTy6TU7pHEEHBhRXDakWc0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E7AYFuAwvfC948BhGMzqz426UzFVfOqPsPYOzCl+JBDEfpW9g4+brxgdraSdq2hj2wHs+V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vL8cKft1Hu/TOmIVVrPi5q2wur4luIKGBF09haiVe5QHpwyZgQWFpQOMcpYmPDgEQmut1y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Rr0OZYtObqZJdSRCRrmmN3QN7qpgMboZhK04HCoizKinvjUROgkhlbM1VHc/oOA6XssmGx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PQQnrKA3K73NyNPZJTimNXj2LKGrniTOIRuTOTMjG9qEhahI0jfoa8tLKkpszXIe0bFGEI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YJ8YKvI1CYIhkjZ+FQvU/D54URY5VZWwsrdQKD1uMAo53AzfeT2/wxoicQUwG7Xi7mRzCe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ghUU31UXE7iqTtl4xIti7fojidKo4GxMrEfgh1VT86pPif8P9EVT/ABIY3sr/ALRCIVsN+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4IMR7PlUnZiV4wCn+OFP6zv7Q9koYBT6zHZDAi6IthdXxI6LoIi4nhQwHaRgxEAh7MqDk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mOTNj2prgR0vZmFzGWnMMXMTTdDTHx5jepGNla9ronYhFHRTx5HRSCQY3UtOS2kqc+HmeJ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W1BuXdDsB07pzcpafee2xxOLxcIHT2iU0W9lxwshpgfb8xVU0aZXscmCKRGN7VzHBNe0rQ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jmptUmyMd7Za1yMKOZqzBFosWZQ2Z4TJmuU1PDMJuEqenmhWhWVWVlZW6w7UOWiY7VAorK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lk4m7HKOdT0cc6nhkgLz/ABwcwa50b5mN4lSbF2y8YnZBOxjjc9RUYCAVa7JDWd8ukdP3y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vgwKh+Ho826Bh5/WOBR2KOym2b3T/AI9ONMB7dLsdupqn7YVJ1nf9UIKT5HnAHGyLcQegi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Dg3tRCbohg+NA2TXIFXQUcqvpurWTH36nNzIgxljw4YvbdBy2W6d2pxLTDJmD2tlbIwwux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WOilEgOi3R2p/jrKZUtTnHncTRvpJDIJGHAYFHrcMwtZA+7uDoeg4SBX9pxTB7JKuimi36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1HxBj03kyote1cwoPacbKybI5qbUpsjXe26NrkY3BZrLcZM7bPYhMQmva8T8PgmU3C5o09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ZWwt1OzIJjr4HZX6GuLUx4dgyUsUcrJW1dBdmrHqlndTTcTpxMy9/YC8Knoi5NaGt1Q1Ve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TUdtL8r/kKp/x6j4PCKjH28D0Ndc4HdW/avgV4lTe+p+CPbAe07to+w9uJxap9oN393T48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cbyHbC6BxIujphdA4kYXWZXTnWG5xO4OL2BysWEOwC3TJCxMcCAi1Net+kgEPYWFkmbocL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llImkgwy3TgHtljMJWpTXpy8qaLWGUPwKg+JVdNrTVF8NxNGaZ8bxKzE4Dre24TT7rhfE9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Psk4N/SJzFuMVXNGmV8bkOXKix7UJE1wVsLXWybK4JtQEHA+2YggHMOdDKUYgUHSMTahqc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icpqGeFaLKjjboDl6SrJr7LNfHVZlurKybIWJpDwQoKlzC+OCqjqKGSnQ1XD6rkO4rR8h/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Q08cALtQEBrNK2GNpLpn61tQdKT5juVF+PUfCcCmdh6mBO2GoQ2/cOxUqZ31PxRrwh7Uhs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sL3RRxap1AndyvhfE7/o26ZbtGJGIOJCIthdA42RwunHN0ncIHEi4fGWJrk04XQJaYZQ5B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DfqfGmydFrrWM7oJ6C2MMq0c2aExJt8z25lctN1vhPCoJc4O0Vww4VVNc0tQt1MA5SRvp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ifZc2+DTf3XtQxOBRPsu1I06fOLnItLf0js45kAtumyirJ40yuieg1kis9iEquDhorLUJk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oOB9qzSnQhetqzApzcyyFqbUOBbKxympYZlPwlzVNFJCdCrYkKyt0WWoV14VsL6IektmWh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YCqqjZMHAtPDZ2vZW0rqSZjrItRBsr4005idmFtLNVTWtYi90jovlZrX1G1H8qOzPiqOwr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7YnYfvu2Uqj76rtavAQ9o6uj+MFb4nEKbugTu5OxGDt/1pNYyOgjG6BwITm4goHBzbp7S1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JCOAKCC3UkSBsmuV8NlDLdAo2KF2FrrjpkjumuLCDfHdOblV7o9EMqBBE0PLdo4O30HRNC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tB9KCO9VTCQQTavW4ljdSSRPbKzB/s+XNvg03HteU4WOBwKO/VdEpo9l20LQTLIZXj9Dw4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ZF2qOumYo62J6axrwc7EJELHCwKLVctTahwTZmlD2ixrkYUcwQsnRtcjmiDKkWBY9tRw2C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RFiQrK2NumyusyzK6buWqya7KmyYQ1Do0eTVtnoJYzG5nEKWRjoZYn2M8VuqiqMhewtNVN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aXWtqN6XvR2/pUbYDu8dA/fHQ5HaTeLuqkxePaOEfYN8TiFL8kKPciOl2/veet49B2ecL4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xc1EWwCbrgRdSw5SE3uPQRdObbAFA4yRZkbsLXXQOMU2VNcDgRlTH3R6XtzLVhDr9DmolX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cSxGMk5ukEqaHMqWcOBHLQ0TkFVU4lUcpTdRoQ9rqOWJ7ZGp3UMSgpG3Q0QN+u/TujoUcC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sFbqR3pH6LigPbKbqt1qFHXTMUdXBKuUCPW1czHKFlTXuamVKbK13tuiaUWOasya1oBi1D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WGKYTcJapqWeFaKysrYW6bBWwBsgQ5FumVEWUcpaQQVqFBWuYgI6hcSpPqoAqabIqyl5be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ZtiCqfvoPyajenQwO1QivLO8+wdh++UVL3Qd1Xu3bwh7Ltkz4x0HEJ/yQ7eUd+g7/rS6R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BxIxBQOBCItgztuvF9JGqPV2ACGLm4tOL2hyewsLXK+LHlhZIHIItTH9VrpzcpY++BweLq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LU12YTQ9ctMJoqee5+Mv0TDcKrhEippi1yNnB8b6R8MjZWFO39gYSMXkHoGB6ni49vcjT2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Wv7ZNkBmPS1zmGLiMjUypp5Vyyrvag8HHKFYhNkc1MqE17Xe1YOTok4OC0KFnNDHBc1zEy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86n4VK1SNdGcLK2FusPITHtKc0IxoghMlWhDC5jqeuBXFqO43FDVco1lLySdcPGDZXWdqV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+6H4sHqfvwi+U+z46fP7Bwl7oFVfI3Y+2/CPs8jQYOxCd8kW1vUj0u7r439wddR8A2nZdu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RbC6acXMTX2TnrMVmUjrqHuw8W6C1bJqBV0StxJGgSE03QOAUUtnApzbpj7dBxfHZRyXRw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YWOBU8OZa9MZsyrpxM2mnzJzTGRqGm6fvVQCYU05BW4lY6jlY4SsOB6TgMZGoaIe4dcSj1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PDjruh+gfcJsgMx9iyje+Mx8SkCjnp5kY3NXMsswK8aLKFqE2ZwTagJrw72nMa5GIq5atE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54ueXK2fhcT1PQzwq+NsbdQeQmyAoi6MaAc1Z1mVNVOjVYxrZlQ1ORVtNyCmrzgNURZRi0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I/gQ7n7zfJhB8zvYsh1Ho8IleP0SipN6dVXyt2OA9l/agfTHq9DByGAX/AGR9qPSV59u2v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WRtpYizEFDEtxBQODmXRFsHOQ2h3wsgeki6tlKugcXx3XaQ5Ndgz5LWQTm5k1xad8HYDdS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k6qDuKvlLH3U0QkRBHQzsOiqoOcKSoupI9c9y53qVRAJhTTkORAc0h1FK1wePbKewpp917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dDtAwe0Tg39wmyaM3vRVE0Jj4jdMfBMuW9iEiDgcCAsi1amTOCbO0oEH2d0YmlFj2rMvSX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MmaVNTQTqbhBClikiPTbqa8tTXhxAWUKUZC3ROObGnn9M0fLcxHfGk5cjawZRwzZ/yN/EU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XCl+ZyH6bb29rwrdbk5PHqp+2p+UbHAe05qDCmizgvCchgEO5nYij7A09oHXEdR1Bg9OB2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BAoYFqIti12DQHiaItwChHTsr4DAhEYgo4OaHB7Swh6hfcs+Up7UCtwLsV7o4DF7LoEsV7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A5THJmUjBIHtLCrJtw04VNOJlTVJvKwOBBYfAVRTiZtPOWuTmh7SHUcjXB7cLIoo4DoCe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gd0bFcsIsITg6/j2DgwYn9koDN74wsoamWJM4g0phhlRD2oSIOvgQFlQJam1BCZM13tEBy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WUOVi1CchCRkjZuHQSqfhs0aIINlbG3VHK5qZI1yn3sEQjjG+4cwsL+5DCN5jfUyCWPhn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lD8x3f8mFL8vn9O6vr7JQR63Jyfqqfsn+VOwHtedkNV5wdhdBM3Hx9fn9iSNr1JEW4Fqvd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4WRbhfBh1dqp4bpujouotxDsS1bYXx3D4cph3h+U4FqBW6LbJr79JThcFtjZWVlbCPudjq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JGvYWElBxCPpKCqIBO2GdzC5uZbY1MAmbTTljk4B7TnpJGOD2HAoo4DoC3T22QdboPseHC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MasVfqdtudh1W/UJXch+pZRVU0Sjr4npoZIPWxNeMTZFpCD3NTahNkafaLGlGNwVyg0Evj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k+OKYT8KBU1LNBgArY5VbG6DgRbTDQqxwjeHCdnLKGP8A+bh3w/8AZ/8AjVP853d3YUnfi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z7A6D0OTk5Q9snyDfAez5/sU3odiFGv6f6KSEORBaXNucqfFqQW4XQOJbdajC65mhcprKE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dEWwBV0FIy6PpV1dXwe/SDV1NrP8A2wIwBTm3THW6Dgd+mLucndEUqIDxLEWKwdH8a7U3C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UxnoqYBM2nnLHFOAc31UUrSHtwKOA6BhuJG2LT7hFwW68xB4K06bIgFcsLI4YXRNgdht7d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Hq/Z8xVs0abWwPQZmHrajlKarrKrEJsrmptQEHAjrKKMTSi1zVdHVFpC5rmlkrXqehp5VL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0Z0RarYWRbiCQuZdWa5PBCabLQrKmOztkjMZRXIbNTf8A5eH/AI393/ihU3zeTjR96vr1j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9kopyi7T8g3PuDvOPhHH+sSPZ+x59pzQ5SQlqJT9tw5lsQUDha6cy2JfZbqPtwJwBxLbh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oKeyyusyzI+pRKi+fEjDZXRs5XLSDfA9fiN2V17h3RZRS2Vw4OaWp1nDWLAOuqj4pmtdHS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qYGzsp5ixyc0PbZ9G+N4kaU5H2XC6cMpz2DHh49o74AkIPQeEHX6yxpToEI3DDx7jigh7V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6yyl6jDozFxCVqjqaeVcsoOIQcMCFlWrUydwTZ2lXv7JAcjEtWrQpzAUA9qE9kckjZuGx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qyLcbK2LXkLM0rKsuhWb0aYRPdC+reHtofxPM3xeKX5V4wox6v9QU5OUfb/YdxwHtM+TpO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9vtX/AG5YsytZOGDo8yILSrprsXR3T7tW+DOzDdbK6Cab4uajpg12Mkd0dEXYRqiP3mu6H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1YtLXXRR2doemHUuYWnNdX6WSWTXXUjLLdOaWoPBUriGhocZ6cPZBM6FzSHjAKpgEzaeYs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qOVrhI0o9HjHwVbMHtTdFdXV1dXWZZldGRqzkrLJ1hxCzLOmvC5OYFllbGydEEYnBG4Wns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9tz0AvGFlG98aj4g4KOaCVFjmrPZZgcLBFiBc1MqCE2VrvaMbSuW5qvqLFcqy5kjE2ZpU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pYpYlui1WxsrYbISFaJ3bi/4aXSk8VK8UnyeG9qCo/wBc4HAdIvn9jy5FM0a3dvd7jPk6T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dlZTvMgxGBxOGyB/ac1rhJFlxNnJ8VsQUDgRdSQ2wZ2dBaroIOxIRGAKBwkYHB7CxMUI9N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XIG+JwcMAU5tk16KeNemHdPbchtulyGga5SxK6cwOMmZod6GKopxKInvppGkObjVRCWOlq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WfRyNcJGq3sHBwuHAg5ldXWcLMg2RyFNKU2hTaRjVeFi+qh9tr3NLalc1hWhXLWQhWCsis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yNV+nx02Vurc/tElyaz2LKKaWJR8RTHwzLK9i5iBGGUItKa9zUyoQka72TqjGEQ5qzBZWu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E17XqWhhlU3D5WJ12kq3RbG6vjJ8UOlKO2r+RUe7+wduFJ2fp39w+z5eiv+sdze/3I/kVQ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OB3GEnbFvUNzBjQwdVlorLbqH6g3IwKliRFsAU+MOVspwurq6mDUzs6AnNutWprgidQcXs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HR5DDtw8XMsaGiDkHX6bXwunBB6JxBF8Idyj1Ff1KY9SRZlqHGxVVfMNgnMbI310b2uEjc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Y3lEZg5rqSRrmvbhbA9NwEZGpzwUWvcmU8pTKElMo2tWSJgM8LUaxOqZXIucUDfDVXKv7Y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017SrArIiwrVeoI5HI0zSnU7wnNc1E9dk246Nl3e9b3C6yDS5Wt7llFVTRJlex6ZkkXra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IITZnBNnBQcD7JAK5ZRzBXBRjaV6mLnJwZKJeGxOU1HPFjbrKm7BpTsVX86o1J8Y2wpfj9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8YvXl/wATd2d3uRd+JwO+EnbEpd+rwNsLIofpW6x0OZmTmkLyjYp0dkCsyDkX6E5neOgHR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gCgU04OZdG4wunOROZRfHwxFSRrUJpTXX6SFZXRAsWoJ2go3Zp8GnW6KPSUx1kcGyJ7BIH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OaHtcXUMrXCRuE2inibURwTOienAOBDqSRpD24OCNguY1ZyryFZXFNp02nTYAC58LEa1oT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jvZucLBaq/uB7gm1JCbOCg+JwDcyyELKvUrkIxRvX06dE9vs7Ier3d1b3HOums679V1uc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ldDImsD16mrmIG6sixepqbOQmztKBB9ksaVkcEStzy7LM9qZKCpIIplNwtSwywrfqKmTvi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Oyb4vC8U/xrz1eegfon25F/aT4mbx7nAez5j7hicDuEQpFEpO5HXpKDgr4DC3V59oEDDxe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wupY7dD2ApwLcHuvh4wKugmuVrhwsiMWlXwIunMsibIm5TPi4cLNwkZdEZUHJr+pwRV8CM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gutlfqKDy1XV8I3lNZnbUDlsDhIENlLGyZpjfSGKRsrVoVB6XVELZ2QzOhcnAOaHGlk5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IEISU2nXLY1GSJqNSnTPKJv1+eq2N8dVf2rLVNkcFHVJs7ChkcTGUWG1lZFt06JqMJTgR0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d/cO2pTW297Kth0tu0x10rVHWQSIMuszmoPV0bFZECWps5CbM0rf2NEYgiHBZgi0OVntQm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oIJFNw6aNPBaeiXvl7Ie+fWdUvwzfDjB8a89Hn3fA/UkQ75vij3ZgPbi6xhKok7u6jsN/2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nRgpzC3ArcSxGyC8YWVir2TXIOTzhZZUNDIWlodjLFmBGUpvx0Hx4kXT47K6Y5b9Hl4Vlb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o4OBCJyLPpLWyX4Y90hhdZvpkZFHymAa47qaB0LoJRM3ZVDgCJwVOx07Y3PifkjR5bm08D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cbUXsanVBXMccDuij+jZWRGF8LFXVx7NlZZnBR1LmoVeZCRjlkBTmHMRiQ0oxIscFlPuFb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7v7jHOYY+ISBMqKeVcshZig8IFZQUWIOc1NqEJGn2SAVy0czVoUWAr1NQlTgyVs3DInKai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3bB8r/kVP8FSbMOMXZ7Y39rz+lJszvqOyLujwHtw9PhDB/dEjv1FWt0H2bdd8Qr+0egp8S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FsgyFkjsboFPanMLU16dqg7EtuNRgCr3we0ODm5Cweii+LpljWoTXJrr9Dk7qifYp2JN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Q4StyojK093CiecdKaCVwbE4PY9mVOmjYjVsTq6y/yF255nSOgmZJTcuVvKYFBIGLmPcjB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MgWdSSzQytIeHYDdOwcrfqFBW6NFqrq/s5VqEJHBNqEJQUcpVuksCLCtfYJQHuON01tv3S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iDlHNBKixwWYrMMC0LKmyOamzprwfZLGlZHBXst1kAQc4JsoUsEM6m4UU+KSOom2pvld3K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jF8ftgW/eco++p7Yu6Pb3IvZd3xo79RwthZWR6Lq2FlLUQxJpD2I/oHrsnNBTmWThoiQic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7QtsAUCgiLotwuromyccy/rR/CepzLpwsg5NdfFyd1X9TJLIm4J1QVsPJUguJG2X9uFfO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lYXPzveb0rFKHTP8AopHKKnjiZZkSilCEBdKIE9gimLrIuJUsTZWxSOp3+CA5pDqV4IexD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RKHsXWistQs6Dh7NkC4JsxXOauY0oWOFsS0FctFpHSPbJstXJoA/cugEBjZRzSxJnEEySG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rg4ZVYhNmc1NnaUCD7JYEQ8K6tdWshI4K7XiSlY4MidFKe4KL4avuO+Efx9NugfueUcHKP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2+5D0nbE98a84nRBFeBsei2MsjY2xObIyasgiX1c8q+lqJjFQwRrxieu/vuGD4kdFa52N1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ysnNxa7FzUdESs10Ue2j/AB+si6czBr0E5O6bIRhzHNLVfEYBeXJyl+Lzwv5pvxKeNpYK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sDWNUxYxc9WlevprilDAzMqthcI5zMTjLG2VkcjqdyPqGtM8EOHWf3dldaYXIQer+zZA2Q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QoxhOY5ZStvac5AXPuX98lbq3XZWUU8sSjr2uTXRyKzmrMg7DKtQmzuCbO0oewdVy16mo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qEqkY2ZroNYNGVqOLe3yh/pTg5Rd1UotmdnuRdJwGH927BHo8H2DhxT4aSH6maKmhiTj17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cwOTorJ7bGy2R9S1CCBWZXwIuiLIK6DsCARLGQroIqm+D2ZI1sWuROF+mPteLhzEBbp8lS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5n/jR97HsDLESZJXEQtCyem68vi9WSRNjaqinD1Tz6nGVjZGse6mfuCA5pzUz2OD24FHE7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1daLVZlm9oEhcxB4K0wt0ZQjGiD1ucg33L+/fC3vR1U0aZWscm5JF6moPQctEWoOe1MqSm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0rlo3CvdFoQLwi+0lV6kdyhv4GHnrI/dODt4VU7x/Gzs9yPboOAwHe3tHUV5HsVLc8VBEI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t02/UPRJGHp7MhthuCxXV1dA4uZdHRXV0CrKWK6AIwiH2faey6IsiVmucBgUztcnIob4/2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cK+U/jNp9WsY0XCvomOsnsDgei6nhEqimLXYyMEjWOdTu3G6c11M5jxI1FOQ2R3xCP7G/T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ZXKze3nKEivfpui0FctEFXRNlq5AAe5ugB7pK3/TFwo6yZiZWRPTQHjULMsy0KylB72ptS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Y0osIXani6e0Z/KHcf9PbRHCFVG7PhZ2Ie2zYdBwGDdx2dZ36TjIoNEMNluvPWR+mV5C3w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jdFtsQ5XTToRdOZhdZ0XWAOZ7lH8XtkXUkaDUOlna5O6h3vV0/wBbeQ5ktGBzf+h0meVrf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nNEjTp0zxCVsUronYyMbI1rnU7l4ex1O6N7ZGopu6O6P+kthqFdaLVXsgR7QJQeg4dRAKM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t7t1qgLfri7THWStTamJ6tdahZrLOvSVYhNle1MqQmva72JWB7CwI35mDe4/6K3UUUVCqj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vcYm7Yu6GL/rHsnoOPmL5MLILfoPSR7hQHSeq1iYmvUkbmIG+BRAKIy4AprsLoi6LbK9kT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wWYj0Hrejv0t7XJ3UO5yIWykbmFIPuT/AIUEWmRwFixBA4sdY2EgcMp6Jo2ytjkdTu3GE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U7tCjs9rqd7HB7bJursfHVHFnb+7vhZWwuVfC5WZX9kLOs3VZZUWnrt7pcr42/aaS1Mq3h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tlmKzr0lZSE2d7UypBTXA9Bxf8mDO8rxjf9nx7JRRUW1R3Q/H7rVbTE4DCNO7PHnpPUcfJ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A/q+eo9FsCLmanzIhzTdFN2dHiHIYyR5k5rmKHv8A7ePccnb9I7Xp3U3ucnDAj0x90n42X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wka8FjkMQSFpI1zcnS9jZGgvpXA5hg5oka0up37jdEOpnsIe2P5HeyVT6RfuDqKtjdaYXI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dZ0JFfqssuF0B7hNkTha6A/fa5zC2rcmyxPWXAOWa6sCtQmVDgmVDXIEHGp0jOslsIvkKO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qPuH9YooqIaVPdHpF7rO3oOPhif29fnpOJ3qNBidrkFr0Df8AVt0nEjTZ3QQCnU4KezKtk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wugcSAsobJ/dEhH2zueodr07qb3lOQRXl/wCOAnQsCa7ITlka5pjI1QRwabEEPD25D0OAe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m4OaHhpdTP0IsCC11K+J2eR3WcHKL4y0FOgYUaZGF4RBH+jsrYXwuVmWns3IWZA36rLItQ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o7JjnMTaopssb1lwBXMFyFw3U4EZlB8aKh+Q4FgKtb/SlHCPaq729nus7eh2AR2Yno9Z6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zNgdmhwO2AJCbOmuDv2wnBDotgdRJTaZVqhonMDkQRgCrp78ojOaSLWY4j2ndY7XJ3VH8j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pPxgXNM13EHMGPyHR4ezKQbq+INkDmD2ZekgODmup3McHjB7Q9rS+le2zgQHNIdSy5g8Dq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6C1OhYUaYLkPCLHD/AEVlbC60wuQsw9oPQIPUQCixajpJW6DVb/Utc5iZUkoJ/wApH2+Gj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B8h29j+2A/Z84FHBm1T8vj3W9vQ7EpikR6Rgfbh9MiKPaOlktk11/3L9HnB7GvUkJaiFst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ZXzOg+SDWd2I6QnJqODuvwU7fpi+VyKCK8yn+M1zVIU5l03dlwh6xJHZXstsdix91IzL1S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I3AgPbZ1K5rg9psVK0wPac3sHaP4/YsjG0p1O1GByLHD/AEt8NVmVx7IcVm6pO7ArL/rW9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Bw7twfoxvZhT93+oKODdp/nPunZvaji7E7MUm526Bgfbl9Mxwd2serooYglqEqB90YDpI9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XBFXVg5TtLECoO+i+c+yUBi7r8OR3w84Q/IU5BOwk+DIFtg9uZMdZbIHOJG2R06Y3qSPqk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jQgrXBDqSRpDxNa1jCWkOHUdo+xWVvZtgWtcjAxOpynRvH7upXjG2F1orK5Wb2bq6urp+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AQH3pfgoPiwf8XjCDf/Uu28jZ/wAzhgOo9JXjocvIRTE7ud0DEo+z4mbmjhdniKf2BWui1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hriE2RZlf9I9FsGo9dsJIWuToy0ubZDUSQgqnYQaH5T7JwODt+nz4cnYePOEPf5O4R2Uvw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gcGvtgCHB7S1OFlur4xvspGXGBwClhsYJs+ATwC31UznuD4904GJzHB46So/j6rKyt7Jan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kY3N/Yt7NlbHReoLMsw9m3uX/ANLB8w3HyT/FQ/Ain/GNsKfEI/6Uoodw7f8AvdgPbONsT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0DA+7D6Zk/ssRhqi261CbiN0CQg9A9FkcCPaPSdyh7RAKkgRFlYrxw/vPWF5wODuobnZy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IXjzL8Ld3d1kdMHNDlcxppTSHB7cqsh0Mkyp7A8E69E0N1TS5sH9kZD45GugLTcbpzTE5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H2ezZWVlZWVuqyLAUadhRpynRub+kfbv0WwutFZXIQcP9vTfMU3vqvjpPx0VLpH4wgwt7Q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inIdx7Y9ZnIIe2eo4BeWI956Bv70/pKn+JkjmgFj05pGLgHI5mJj7odAJCa/o3VlbpB6wj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D0+ItR24fv1OTeo9F1e6buU9Ho8KDudicJPi/vN3tdmR2w3BaWJj7oHOHNylwWyGLHZDIw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PDmVPPmRUUQhTtQ5piLLOCc0xFrw8YnaL4+g+zZZUW+xbBzAU6naUaZyMbxj59nf9W6urB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q3+ypPlemd9ZtTfAiqntOmHmDt8/6EgFDTpKcm9zu2D5XYD2yNUTbAnA7rwN2r+x6B77x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f4sNS1yFimvc1BzHItIxsEbxoPCBB6GvIQIzIYkI9APX4wO/vPga9U8PK9jyel2NlZWshu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Gn7nIoIo7y/H5e77pCDkd0Dg9l0yQtIIka5uVxWyBwKa4tRa2VpBaeieDOoJ9Xo9qIMTmu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we1FHaL41dXV1f3bKysreydU6CMp1KjDKP0roexfrutEAruCzhXGNv8AWUXySbRd9Yofh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MHZ59kofvFM7pOyn+U7+wOjyrdBGuDdwvJ6G/oRemeRwY2WihqFJTVFMY6oIEODXuag9jk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ja5ZXMQcFdWVsGyIOBwdpgem+IxtgUffHsFDpcjjdDBneU9eSFbXGnROpKBV0/uk7Aqwn6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1chXv0OAcAXRFhErXtylFtk1yGDXFp9MzXNdGeiaJsojkMZk2wcDGWOzhSMyOY/OEdmdl1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46+1ZWRGFuiysnt0Pqa5jXtMaZG16dTuCII/Tv7gcQs11YL1BZ1mH+s4ePXNtT/JV97Pj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7Lq/7vn2io+6btpfkPs29g4HcYNQ2CPQ39B/pqOJfhxOljdBXuUtPT1IkopoUypILXBwaS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0QNk3Le6zK90RgDZNlQNwnIYW9gYn3T7A2wCd0u6mfI5OR6oF5wA1k+R/aqn8gXBilz4HR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xkESMcLYObhvgNE1wkEjDCRqMZoxI0OMRujpg5pjLHB4T2FpY8PBUfxq6zIH2B0X9rKrKy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o+2V5GsoyP3BAToGFOgcEbj2B+iIyVylyVylykY3LULMtMLlX/wBTw7vm7ab5Kn5R2oqfu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cb/6A4lFFR71HZS7n3R1jBqPaNurx1nqqu2tt9OLORgJLYXtc3mETQMeJaB8abUujLHteA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cLqwKylZ7K4KtgCQmSg4ZbDb2R/oPDkOmPvTuuDDym7yfK9BVZtK05gd4pcyui26a7A4j0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C84bJkgcJIzGWkOGMgDlYxu0ehpg9uQtcHYPYWlrsyi+PpusyzK6vhfC/QD7dlZWWXSyeP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dlK68KLVlTmBykpiFqD+oBdNCHUQiwJ0dlbo1/wBPw4az9lJ3za1GHmfuRwZ2DGysrFqG3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T20g090IoYHDyN0xO7fHQP0JRmZVOzcMiflUFTGoHxlNMRXKD3S0TCaqkIU3D7LnSwmOVr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Vr4BPYHgh7Ux2m6ODXlqbIMC32B+gff8AJ2fsOmPuTt+qFHFujn/LIhtUDNNZ0ZY4OFlHK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uyoao4BA2LmiQYWutQgdFZRyWUkSY6+L1uCDG5pzDBzcpY7MFKxQ1DciJwt13QKurq+F+m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sj1DhdtN02UkbXiSncz9RntWTo7rY9d/9Fw/tn7aPudrVFDCXvRwb29R/0JwKi2qdqb4+r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PLd0xP7fHnEfozW5T4MqJCZK6M0/EFBWXX1AX1EZE0UD1LAFUcNCLpqcxzNemmybKu7Fz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8LYNcQhKERdFpWyaRjbDxicSL+wUPfKch0x9yPXAnYjd3yyrxIfvbhzCwxvuHbwy2x7SCC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eY1pvi5tk04WTXEKSMSBr7FSYlpjLXZhg9llG/MCvp2PR4dw+dS/8duZODVcalgljOGit0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6b9ZT9WR6iFHeLR4QwIVlbCSFr1JC9n6TOrzgcZhp7V/36D46jakTdazGT5DuVZeMBZW/0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TfF+icW4MUnadugYj2gvOHELgh5WVkodT2XpWbKmVMqpY+fHJDKCMydUmFrJoZxUcNaU7n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gmyqwK1GFmlFhCD0CDi1xamyBHVZEcwWqCP6B9vz0O2d1RdyPXAjtj/2Sdyk0nGD47JrtV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tcBgx2U1MV1HKHjB4QOLSWp7WzN9UZf0PYmPzI4SgAmbRrpyGEBRVUzFHxeoao+MsI5vDa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qX/j8oUvDKuJPjc1a426b9GZXQPRfRXV8f6xbs7nbtHraggjhZWVlZS04cnscw++EMB1nB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R9qqKpO2H8zAbuH3f0R1ef1DhHtU90Hw/qNwYpdnHoGJ29oLzhxP8fVNNkHp0TJE6PKs7Q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kTZo5FXizLfbjq5Y3RONS6bhgIcKmmUVU16BQlQAcjgcrk+MhB5u0gq2DXOCa8FHEfpD2j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dO36oNnYs2PyznK5rw5T/ICgUFJGmPsdwx5jLXtlGy3GyacYn2VXTKKW+BRC2VxgNFo8S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SsanzMzc15WWVxFO1PiAEdQGts4JpOAurprrKKtnjUfGJgv8AJ00o5PC6lS8CjepuCVbFL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hZWwv0XxurrNjdXQ2iQ0ld3N+RNGF0NeiyITmqamCc1zPeCHQOg4u2/1BVGPtVx1pe2l/K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9kN+rz7Pn9coopm1RvH8Xs29sYNUqd0jA7e35vhxX4L6hFNcUyROhjepoXQjOrm9VrTBw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w1skSiqYZlU0MchdHUUyiqmPQQlKGVyIsr2Tmtci1zUJrK+mAeQmvC3/QOBQ6fPQehyPVD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x2LNv+2TcxtKf3uYgUCgpGXTXFpaQ5atMdRdeFqE110cInqqp1FIr4n0pp0wjkDlPTqSS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adgQDQnsumuscGxtcJOGQuT+Dp/DpGp1I8IwFctwVtcCmTPYouLVLFHxtpRl4ZVJ/BaOZT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H1USIIV8LK2N1fpBV1dMOjN/+1+7Rcq9k52t1dA6X6CEQnRgiWlRuD7cerS30v+QO1zIOW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o4XTv9SVTfFX/ADU/ZQ/MvA33dgO7Af6ZyODdqjdnYh+mF5ap0TpiEMDt73FLcstKBwCto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oI5VMySE1P4j94+698YKuaJRVkMyqKGKVOgqKZRVbXK6bMQhlcnC2BY1ydGQm6IG6scGSW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ndUKKd1wdj8W7D5JN0/uTm36HMzK5aWPvhDMWLRwwa6y3R0UL8wqYdQmuviW2TSvNTLy3U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PTrtOL2ByY9HaPtZWplYm1DXL7bk6ljcn8PaVJw5ykoXhGncE6Nyy2GX0XQKbI5qh4hUsU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0NQncM4fOpeAFS8Lqok9jmK60Vlb2Gu0BV/uz+lU779LMRhfoIUkTXqWlc3249IHBSayQN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1pK5TwryNXMWcISIp3+qh+Gs/Ji+Ph/dgNxtg3uQxO/7p6iirIbTau8fpHZBDuCk73dAQw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QBzeU16NMVy5WprzcPsjqtk16jnu2opxPFOx0T4d7oO6IKqWFQ1scqqKSKUPp5qdR1YuHA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kdDnXeuWVzEDdEK9k2RA3/VKHsFOQ6YNindRUPxu2wam/JJq7ZpOuDhdbIYPaHDIWkbKN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i2GyzXQ0THZxNFY9ya/FzU465AUTrDU5S5rJmPjdGcXtzIOLE12l0HFNmcE2pKZV2UdXdN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RZG5Oo2FS8NzJ/DXBSUEgTqdzVkcsisimmyhrZ41HxeUJvEqaVGk4bUqXgTVNwiqiMkUka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tbYhf1Zqak3NN8gW6I0AQV8Lq6BV+qaBsilpns9m/wBr+5BvSjWT1Pib6bKyMYKMS5LU6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ttg5jSuSixw/0Y7o/iqNaln4/D+hvZhH3no8/6Mpy8/1f3nq8e4cAbJncE/5H79HhO297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yFoUWArkORuw5rqyumS5U2pbPC/hrgNiroOVwcYaqSJRV0T1LTRzNfRywnmoKG7lZQd2az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2O+AJCbKgQf0z7Lkd+mHYp3VZQ6MftgNmd7+93YBqcd0dDdZk96YdHus5rrrZQzB6LVayK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bJHr3oOsgvL93fGuWonmNNc2VssJjOJaCgyRqvhdByzJrlznhMqym1QUdSm1KErSvSU6n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nDFJw94TqVwToSFkVkUDZR1U0aj4rO0M4pFI3lcOnMnBYXqXg1Q1VFJNGSDi7d3bHtVaGm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bBtvQrq6ug5Byurq+DTjPTMkUsL4upoLidrpypezyztxsnMugprZrCx6sgRYVa378fyR/G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zB3YzsRUXeUP9OUUN3dv/Y7qOI6f7dBxj7vDu93W7b3Aiq6lNSx+eAtlBwDkJBnZKx4l4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ANlBUuYSaXiDa3hNRTAFZVZXWhwsVTzyQGGtjkHFA3kxfHTfGoO67XnVqBRs5PBBDnBAgq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G/wCgVa6tbG+Jwcjv0xdvl3UUzsfi3aPvf3O7P7IiyGG6e2yLsNhlDgQWFrr4RVFlo4Fqs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bSNc26ButWIEJ+x7MRdpjlDhNB0Rn0iRCRCVBwV8WuCzIOQkcEyoeAyrTKwJtSChMEHAos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n8PaVJw4qWjcEaZwRjcEb21CzkJk72KLilQ1R8Yaubw6qT+FUsql4JKE2FzmVMTmVbG2iq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lopO4q/p6L4XV1dAoK+F8JqNr1Ix8ZwYy4pG2lxiNo1GLjC2IP35O9u5wlNkJCuYFcdFgi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3D8rOw/I/8Wh+LCT4rekoqLu/1BRTd39rNXn3jucPBRwG0W6/t5xGL+33TtWL6gse6mgnT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dkE2QtMr46pTtML2vXcig6ypa58Smho+IsraGoo0MQbInKN1dX/ggemD4QoO5j2uTJCEx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WRwIcQgQcBcJsqa4H9MYnB689MfandRUfY7FvbF3v7pPjd3YEYXwlishvbRuiIunsyprlu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8FqsiEx5Y5zQ8ObmDSiC1OPo/p0wyqaHMr4A6fTXTqWYIse1Bzwuc4ITpsq5gWYIFXVys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bO4JtY5MrUyrBQnBQkaVoU6CNyfRMcpOGp9AQn0pCdCb8lSDKRdBxaoa6eNQVWWjklhk/5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r+ejYS+JjHRmlaVNRSOTo3NWUrz7GqzFZ0HrMroFHK4TUSLS0tdYUrvXjsxMf6Q9Bw6Ida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1JvlWXAOIQkWYIdDt/wBmD5h2/wB5tKaj+HCT4v64Q7+wf9AUUzuk7Yfkcre6dyL9Bw8Q4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dKq97/dfCHJ73tTIopnSxSwprlnQeEHgqSna5Oa+NNkQN1dMeWmk4iWip4XDVCdk1PJ6k0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Xofw1F8Kg3koSDznxFj2vDJS1BzXIjA6otLVG4OLmohA2TZEDf3jhbXpej1R9vh3UU3s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bv+N+6vgRfC6un2zDtKurpzUHIFbKKoQ1RCKieWF7U5ucZrJwT9r9UcllJGJQbsLWAgVAU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zxuRjp3L6RrkaSVqMbwrvCEhXNTZAVnWZXV0Cg5B6bKQm1Lgm1lkytBTakITNKDgU6NjlJ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S0JT6YhGIqcZYoW3Tnfee3Wq1l4JHaEeuQPe0xsleqmNjT3T1IaHhjSuVZuN1dZldXV1dX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bKpCx7ZWtaqbRzoo5E6llaiC1O7b6twuQhIhInyFUm5Ppi+Q4O7iMLrToDyEDmCd3fs0/z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BS/BhL8Z2RUPs+f3yio+6Xsg+Qoe6e7Ep2HiFHa6OIQRwk7R7g3KrzZxN5A5biSmBUVVNT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inhDSgUH2TXgqSBrg6KVia9A4QVDoy2rhq46ngzwB3SdwTTYym8Ci+BRdtNxF7Wsnp6kTc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MUrZA15ag9rllwc3MspQOmLZEDif0ZMB0x9h2PW3tfgNztD3u3f8AH5I6CLo6Jz8BsW3R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CDrhUeoTkQono7vAcv7S+xHIWohk7CyWNXwuU17ghO4JtWmVQTalcxjkWQlGmaUaUhFjmr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ISIPV1mWZZlnTZEJim1BTapNq0ycFZ2lFjHJ9Iwri9EW0sNC9vEnA8uVuWtd6jwploa1pb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9VKRJAY6uinj5anax4c+yfK2RjqZwi1V8L4a9d1dZlKdaIXklY0RCOy+5Z4Y5GmYVyJ41z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HKN7moG4jFpMHu9YIOBCt0xdqO/7NN8j9o+6u+KD4cJfjOBUOI/05Ue8/ZCbS+R7sRv0eX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3jEIYzdo97iZ+74THIFPa15kgIUFTNAebS1amoZWDNZXuGvcEJAnxxyp8UkabICggbKmrX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FxCgnpnM1wPwqP8dN+Fu2ygrZYlHVQzibh7Si+eBRTskTXkIPa5W6N0cAU2RBwP6T+uPtd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rkE3c7Qdx7pfiOBVrYBEXT4y0jdBOF8BunsDwbsLZVQH0ordWsSNWvTtXONvZaS0tmFr43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BMqHhNrE2sam1LSszXLIwowAo0xXJcF6ws5C5oQkBWZArOsyzrmISlNqXBNrCFHW68Trw0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xRugn9U8TMz6aEcki5ikdT1F6TNM6Gmj4XkqKOuo5KclEJjnRoyh6DI3IUoK+ifYQ5EwMR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nXCurq6vgd6Hec/aA0thusjUWvT4Iyvp09lQ1a3vZgTN7oOTtXK6zYEY2KZsvP7NIPuTdk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xYTdpRwi26R/oD0xKqNmU49XUOo4eeg4FRdsnb/XEJuBUu3vcVP8ALcU1B2Ad6w5Pja9SQ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RnjnUkZjQcr3VyC2WycyKVPhkjTZFdZ7Gi4i6NfR0FapOBTNdNG+FxTPgW1JDy5WzUr2YQ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kp6inqWztlo4pUTPTqKdkia4tQeHK2OXC2F7ISppBRHsjqd1s7HbO6npvY7Abnan7jvL8D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KcPUtkEQrYXTwHItyupiQ1kuJRCOqaPXOgbYDrDhgMbq6vjdHESOCbVSBNrCmVjU2paVna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UaVch4X3GrmFNlQerq6DlmQeq53MrnTkcMpX5qr6jl8H4RT86qYwNZUssa6O7ixya5zDnI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Ou4bkT2FqI6BK8L6hyErbtLL2unNAX2nLktKfBZFtlbB3dQhVKGyPSQCsqIcnxxlfTLlvZ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NrK4QwIt+1RD1z/FB31ij+PCVHGLY9IRVv9CUVFtU7Qd3vecNsDgVH2y9p7cQhjKh7g3G/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nArNZByD9EEHag3UkQKkjIQu1FNksmvBVmlZCEyUtTmRyh9LI1ZtWlRyOYqXiZC4k9svET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anfw1gX3aNZKeqFJRyx1n/IbfXU34kE72GlM0kU1C16IqKdRTskTXkIPDlbDdWsbjobKg4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HU7rb2OTupyHY/BqdtBuVP+O7ctwGBGDnJvcVbHcOBGBdYDV9K27HMITHkIEHFyb3v3AV8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bq6ugVfC/QHkJtRIE2rem1iZVMKEjSrNKdC1csE8pwXrauYVzEx4KLr1Un49O6ykbmXAIv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T+pTxueuI08lKcsMtIYir6UtcWKromTMmiMZPRZWWyzlNlTtUAWrmaO1RuvLt6H46nuGB9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RF0YmFGB4VtVogUUNQGLKLDAsuP2aEeuo+Km+Sr+QduEyOMfadtQt+l0ga4StQIKt++5Rd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D9E4OTO2btd0BeMJPcGDSuMfnhS7goOV01yvdMRd6r3T4bp7S1FqshIQmTK4ctQmzFqL4p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OWBB11vUFD4Uc30bKeqcvoJ3sZwV4NJSCBVUFA6US0cbBXRNX11Q5GWueBFUJ9BzE9lRTK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IPa5EYZQUGkLN0RuykEHqHU7rHa5Hr8PQ3Cd2wYVPwOOBF1shg5ocJGFiZ3IbFuN9JGYM7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jWrUx98DtF8jlbV2zLt6rKIej37q6ur4XQOGaxbM8IVb1z1HUBCVpVmFGFqfGI2N+OQ/yI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G7lxF8bSZro8REThxCnqGU9NAF9Dy3VFDmTmlqpal8BmhjrI6iB0Luu2GYrMrogFFtkVRD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VayJKLGFGKwwa6w5gRfj4/ZoO6p+Kl+Sq+fGXuOLO04NFug6CCMSJ0KMbghK4JswQcHfuu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XfAPR7r9h0leU3afZ/Q3ol39sYBcU/NIW8VsA9NcrprkDq0nDuUsCcLItVkHkJsyzArzFI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GkpKlFhZXuX/Us7o6NvEZ5UOe9clqcKYKT6Qtp6oRGTizGh3FZCncRnKdVTFc+VQV8jFk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ZR1DXpjy1NeHK2F7rY3wKuo5Lk4SuyMa7OwYDof1/1fsesJ6GDu2DCo+KXRwQW6tgHI2It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BGAUsd0zuo/jwc26c0tTHpp0i73IJyKacuNsYez9S6urq6zIK6urlCRwTaqRT1BdDGbppz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npzFZ7Kof6XSWVNWyNFNxFkhkjbIqqmzCpp3QqGZ0Tmuiro62kdA/3qYfZk/It7J9gjA2K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Pj9nh4VT8dJ3z61JwCk+RHBnad+gJ+1J24EAqSJOhcEJHsUcof+gfbj9LW7VHezt907BFe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98W9Eu/tjHihH10Y1srWwsFYhBya5ZkHJrldOdZpDXiSlTgWqystk16D0woPsma1zk7sT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qatVXTVNKQbox3QdlXLa5EFuFjhpgDZQV0kae6mqBlmiUdQ16a8hCQOVujUoBRd+FSCYOH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Dk7qKGzt15f2wYVPxWzJ8ZagUMHNutk96j7nDAFNOic3Bz7BnfSfFiU5ia5Rn1PQKfhuuw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shyzK6BwzJ5TTpTj1h324vyCQEHKTU6r1PTSLxyqlrXMUFRHOJKcFVdAWlpLDFUtqGV9CY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dEFCLR/8A6jgfdPRZEYFjSshDkF4/ZoFVdtH3P1qzgN5PkxGxHSE7al7em11I0RvPvn25m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2aPYHSdgjvhbDyO8Kbudvi3DypRmdt036fAQKC4jrXahNkKJbfLcEWIKIWyDkHIOQci7Mm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cpqYFOY5pssq2Qesyh/MKf2p8T5aEc2A03ECFLw+mqlU009Kh6kWWQkcFZrk6IrQK4V+iG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WJ0c0KZOCmyEJsuYpo9QbZyh+THx1HrKejv1u3wPbBs4XEgIWRzFmTmByILUMCA5SRlpj7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K83T2BwewsMffSfB0ytVO25cU3ABWw7DvjH2/t3V1dZkSv6wH7d/RTu9cktyJFJVWLKpNk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muUc5CpeIlNLJmVlAyZTQSU7qeqsq6gTgWPxIRHS/eeICGklErI9aoq2BCt+ney3QXj9mh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/AOzAJ/fi3bAYFeXbUuyPTU7n3z7bsJj9w7dNtet3ajiZAEJdWnVnyKXuPQOiTu6bXw26P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pIthJsHFqzgoWVkQi1bIOQcg5B6DhcFX00cHwBOBCssi2VP8AlO2kwmkMVEyvzMNLDOiJ6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qKmqlUU01MSA8OYWpr8q5gK9BWRFiaQ1WLkWuaODgGoeQp4o3imPop2+pM3RUPyYH2HdXk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T9xg7th7VLhJACtQjqC0tQKuiVpzEFdEK5CusydYgfJS/B0u7aVPacwFuo+jGPtyBFmtj0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PYlB2Vl1dS91015CZUvBbMxy0VkHWMFS6J1NxFr0+Nkra3hr4lTVLoTX0wqmkEHot0O7WX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KcfcxtgR+owo9o/Zovjq96NR/l4BO+TFu2ARxd2xSZBzgg4Hpm+U4ef1zv4eLyvwCJ19p2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Pw8tVLrKpT68Qh0Sd3tnHNdOYx4fw0PU1PJEFbASFqEgKGql0ctUHIOTSg5GTQLMiiwFOa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tpt1xE24fdNc9qg4g5o5VLUKSnqadU/EdJKOnqFU08sBs0oscg0uIgTYUKZzzy+Wr68Oii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aXan3TN9sIfk6fHQ7qG7k9eekdyehg7th7VJi4BykhsgU4XOyc9R962waUQCnNsrpz1D30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n+x2uvdRdjn5SJUJQrgqwWQLIsqt03XpVv0m+luuF8Dqn2ugrpsjgo6jVswK3QcWqlr3xK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8OjqERNRyyRx1zZY3Ru6Di/sgH3pO2k7Oo+0eg9W8I2/YpPjqu+k2p9anAJ3ecChoEejyd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AjE5Xc1CYoSNKCd+Qd/2Cv7Hb/sd7z+1O3wMbHJ9K1GnkYqEetVHfiNx0P7vekp7lvZZVL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nU3DJGp0T2ltM9yfGWP1Cz3XpKsjg06Z0DdB1lnRKDkCnwNVL+SVN3Li/4AJCbMrscrlip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NUr6ORqZVSRh9BBUqop5aZwKia6VwpmBOdSMd9RSNTuIMC4LK+eomH3Hiwo+yDCPu8qHv6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kblPR6h3J24wdtF2JyI6HxhycwtJAcpYixRd+Bar63V0+PMi0tMPdD8JxOHim2kQKzIvTS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q074gkLmOQlXMCzNKsFlWUrKrK2F/0GaOfhdXV0TpjdXV0HWTZiFHUqzXoOcxUnE3NWeCs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5zsqWVVO+ncD1SbUg/kVJtFS/D1H2j7JRGWCwWVZVb9am+Op+Sl7aT5cAnd+PhHcY+DtS9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Fke1QG9R+qegodzu1nyO3Hs2xKk7Ue9XxKh3KmF343srlB1kHq6dv7hPRlT2Etg1hFwnFr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07nggjCyBIWcFEIYNNkCr2QKBQKa9UnzeZu9cX1pdloVkQkc1Z2FBRzuYRXktayN6EkrFL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WeAuGZZMf+PfLUd8vbR/FDhFvhB3+z4f1N7nJyPUO9O3GD+1nxnbAt6CA5PZlwdELoFNK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gnWIi74/hxOB7afaoflcHZsQh0hiDRd0dlkWU9Yc5cwrmrO0rQqysrY7e4B6nanoJ6LdF1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Um5JEySSF1HxUKpoYaprjJTmqo8oBwOBUqoReoq/iptIMDvfA9dlZEe3H3TfEMLq+FlZW/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Wn7KLuwCPdh5w8+MTtS9vVEP5HtHpPWMSh3v2i73IYD25NkPkO2JUKK/sUIw5OhITmuCH6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htzMiIKygrVheyCZTcLClppYsCFbG6apEHJpQcsypfk/tN8i4mwuhy2UjGhA2V7otWoQlW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Ctc1NmhkTXPAmpaadT8NnjThqWL/j+ktTvKdKT4IdlEhhB39XnF3UzuKcjv0t707cYS7M+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XMujorIhDF0avZF11F3N7Ed8T20+0rQX5QFZWwHSwaM7pD6rq+GisFlWVZT1arO5cxcwIO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2Am4XxJ9mythdB1lHVuCa+ORQVM1M+GtgrGT0EtKZ4Gzq9kDgdpe7h3z1Xww/Dgd7YHE4W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n+L9jzD8c3yxfDRYhecB3YE6jAYHtpezqg7/dK8dYxKb3SdsXcfefsm/I/YYlQ9rthgzFz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fOHMcxQVHobI12B9NXgWi+VeAFmcFJSU06m4ZI1PY6MqyKaVui1BBxTHAupu9vfL8irzY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NOicFmQsUW6ZEbgteg9R1DmFlYHKJ7CpomSKfh5auCtyPn3mPppPgiwjxg7/Y8p3VH3lPR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MJEPjKKOFkRhbEi6LcCMbpzQ4PYWqDub2I9DtqftlxN00OQPSzYbuVlZWVj1WXL0yrL1f9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ShZ2rQqysrHDZB/Tf274WCyFbK6jqXtUc7HKk4jNTp0VLxIV1K5pe1zCrqTv4b31h+2wWZ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D2z/H+w3ui+N/yt/Hou3BuBwZ3dZ2pezqpveeLj2BgUUzul7afcob+492qZ8snbiVF2v2G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TofZPSDdQbPTKiVidVNcg4OwJGDEWBZXBaFepqL2uEvDoJFNQTxI3B0KsrlCyATNH0ib8s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WuWdXBBiUka5RuHlrmy3XpcnQgoxuCzlqa9ZyoqxzDHWMKhc0qZVHbS/BFso8YO/f2Ain9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wbPKduMHofG72yi1OairLMs6c8KLWQdvR5f2U2z1urYlt+lu0avrfG+NlbF/b0iO4niMUr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cxy5i5gWhVgrKx/RBss5V2lZAVkcEyZ7FFV603FWyRzcObIyopnRIFSd/De2q949B9mHsq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dEffH2H5P/wA1J8eAXjBncV5OJwO1N24nB3bT2t7xx8LzgMSo++ftp9z7I6Y9So/kk7Ri5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kzbqO/u/1aVTn1Zw9ahXBWrU2tkYm1LZExwKbuibJ1QbwvZMrEKwKDpApGwzqbhIIlpZ4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xzU+kUJzPd3LjPzAprwrq6Drp8bXJ9NdOicxNksmyILRTRIOIWdF4XBH5nS71XZB8Ufaot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gYP6o+5yej1NF5ynbhOT1/wBbt/ZsiMSxOCOqcC1E3UHc3sxOBNo6bZ3XbFp0j9x/QWEN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vWyKnAJl5KkpHRymkci0hW6szkJCuYECCtFlWU/oBxC5iuxBU1ZPTvh4rT1KruGXhk7+HE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v7pVsT7LPjqPj/Yj74+3+0n4tL8WI2wj3wPSdqbs6JJmMUlQ96ox973fJ6fOAxKiVR2QbH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i75e1PfkTvSHbN7Zu3BvUPff8Y2kctk2ZzU2oYVuiE1ib6U2dzRFVxSKX1tLRliblYrAos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BS01POpeGStT2PjMQFoPgpj94G6bvxd16u6aUCQg9B6zoOTm3M1KCpIXxpstkJLhrlIxrk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o+UKs0ZF8UfxqLsHaqbuwt7DuqPuKcvPTF3lHcIp2/wD1v3PVbpLVZBEIsTmWT4rqEWQ7M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13tWKGwxt1jeTok/DbvRt5kk35T92myD4ymzhsT5ir9FllVlbELyb5g2RQ04ex1GE+kkCL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ZZlFPLGX5lb6d4y5hIhKg4FX9g+8U3ao+P9YYR942b3T/AI1P8WH9cY8T0nam7ZZMiZO0p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96thR/J7x6iihiUyTIqh+ZsN2sQ6wPudLt1D3S9oUgc+Wo5kykmFxtUdmA26h70ptCZbjC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9qifmaEE6EZoQ5jhM4KOZp6bArKitkTcSUMMifRSxRwaTxvsW78WOWuzBWRNldAoFNcmSX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TMen0sjEJC0tmROjlwk2L96344/jj+JR/H4VNufaf1R9xT0OqLuOART+49ru47+wcSOhzU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Lu2l2f7N0Cv63V0PYZ3ydwFydCpfxj20Fg5zgZHIDMiQPb0VkIysoCzALMofjTSjZyNPE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CMb24X9yM5DI7M2tl5tSgSFzpAhUOTalCpCEoKzoH2Cr4HrKCqOz9MdMXedm71HwwfFg7s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PbTdksseFuii7/ePT56SmN9VTsxl2FD3XbqBS4SX57psijlagp+2T1OnJa3q8D3qr8Nu3R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lP3zBRuzg6uZJIxMrUyRj+ksBRGVOcy/qCdkepKIFMEkTuL/nWwzlXTUToHJj7LmoOQcg6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oyE7OxZrrhhsjdV/xt7Y/iUfx+FTbn2Sn9UXeU7rh7yvLcHdzu13cj7hCGBC3DmIdmBx8U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ZiBnXptZqyrKVrhdXwj7pO6lAL3ZKlNjcXSj0I3cyN12uw19i2FkGIADA64xdmAOl1dZlm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HJ1CE6jmCdFK1ZldX6QtcCbnrD3BNqHBCoahK0q5V+g439j+1R2fsQ9z+1m9V8cXx4SdmM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doFzZHCyALk6EtEbAxvvH2ymbVCj7UPdd3KBTIKT4ZwGlpDqxT3UYP1lnFsLnOwc7KoJBl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NvdrT/CG2F8ItQFRGzYXhzMJI7hkvJDaiNyGLJpGJlWCmva7FyFgcgRBC9JTs2WSOCZTcL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lchZ7haghyD1nQes3qzp2VwmhC4for6cQ+Pwz4kz4jhTeyE7Nbna9MXc5O64O44DZO7nb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27UWxcgm69Bw8UqkVuq2IAT9kTgBhmKuVmC9JWUJjbGTupPmcfuRvzKV+WQesjWBiPtAK3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KfvLmuCE8ZQLSrYXV1mQenZHo0sBRoQjRyhOjkar4XHvi4QleEKgoTNWcH2/P9qns9gfoQ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1ezOzCTtxj7ejZPqAnFz8D0MgAAsFUI/tFN7Z92bFD3Xdyg7Zd7KSnDxPfnNqI5KpVDsqh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tTasU77R/LUZA+nKk7Bt7vEPwB0w/Ig4gU78kh2VabKWQyYNcWptS4Jk7HK65iaQm1EjFH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2Y4WCLEQUAszrSUdNKp+GysTmlpsrLMswKtgx+Vc0OV0Do5ypD6mlcQ7E34Uz4jhTdIT2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pnhtNJzI1KARkc1CYdEW5R66fuKK8BO73L+/n3SEMCrJoR6LYUyf7bsLII4DToKAHKKpdJ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Q1PvZmxwv02KDfa8t7FUfKNrlHKUYoivp1y5QryNQmag9h6brMjlcnU0Lk6hajSShFkrVm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t7dyhK4ITNWhRaeod39qjs9gfoU/dN8cXdVbt7cJehm2BIaHzokuOGuHKcQLKmLLnCbc/q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N3jZD3T3eIeyXvxb3lS/JHpLA4hlLrEpXODyGumg0jUnx+4V54npQDpj736PwpH5mKpl5s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SQmSxvWuW+ZM9K5z43x1THIEHosCsiLFZzU/K8S8NjkU1HNErYXss6za5gg5NfdPJCp1C5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Cm/AcKbY9OyuvGb6WqT0EQHK7m1FplkkKjgLjHGIw7fqg3cjumr/sfv8A3bgf1/EG7/aCE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J6s7C6v0j41Bsmavk71mITdWkL0LI1ZFY3DVb3G947VN+R1XV7oxxOXIauXIF94LmISNKv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Q1yNNC5GiajSSBcuVhuXJrLoU8hToJmoiy0WVZT7LXuahKvSURjH8n9qjb9AexTbzfHD31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yYs7cJvmwAurLlutC0WUvzzZXI4SfKfe26vPSUNpPk8Ie4F5UPZL34s7ypO9NTQGhSZudc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m+P3uL/gjpCn+XBnpdWT39mn+VrrIuCGodqdCm3amVLgmVDHIaqRwY11Q8gunKa6cLmyrm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Eq+ljX0kS+kjX0jE2FjQQiVkBVgE52ROyyRiLMGC7Mq/oQsiiORcwLmhc0IysQlaua1cx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dnbL6S4FXT5CqVj2uvhG4BZ2p516oCAiWo2uFpf8Au5wzX9XqamvutMD7ZHteId3+27cFy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jnBZ4iskRXJajCQnxvAX9GrXJpa1lvgdou1/aU1t0Bb34/k8BAh0h9u6uiGlcqNcoq0gWY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rq6urrMtCsjFyl6ws8qc9qPLKsFqmNzoizvYbIQhlciLKL5BvUbfsUu8/ZB3zfKhgfkOMf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dxxAQjKa0NT+yDsUhzSM0ecD85/WPQd075vCHunfxF8cnfjH3FP70zfE6hvpYpvj9wppuO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oXkzOIIA9mn+VP0BdkZHLzGR1ZTJmPWq0Ka5zVzXPFyThMbMj1dZa9OayJTGlOBKc4Ma1u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WzpTyZg/TMi5BwWi0xEJzWWmBNlDqbrMAs4URvJdX6rq6utFdZldXCuFmCur436bq6vho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yruWdyzuWdyvZF1+gK4V052UNdmwC4XwaTiUM7DTzj1Etc1zH2YVZAFRPOcyGOU2cpNGrQ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WctlpZik1RGjf0IfkXiFueJvZ+hcrRcthXKCySBesLmLMOm6vdGOMo07EaZy5EgRBCzK/s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hvUbdA/UpVP20/dL8+J78X3ECAwYy6Bti7tg7JXBrbKyb2IfP+kFbXA9X/de490Lydovjl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Pcmdc/Z7o24z+L1D1QDZfG32Yfksp9A5MfypcGSPYmVaZKxydmQlkauc5SVLmJ9VnTG1DH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xWZyDlnw2QNy96DblqqIXSCGM82dvMQDgNVqrY3wJsrq6BCc4LKLFoWVqsAm3aRUNQeCL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rMULlWCstcLY6rXAOVwtEVZFqylW6LrVa42XmyyrTCyylWcrOWq9SzFXKurlZjeV2ZQfI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dCXO4fJNQVfE6qauqXFVMfCW0BYQ2Kkn+kylpkP3e10h9Gi8ahc165xXNCvEUBZWzHlOQ9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/WmaWBvb+rdXWVhXLCyPVnhZrLOrq6vhmWZFkbk6mjKNIjTyhFrmq6v0tNjdTbfsUqqNqf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9sX/jppTG3I0R9LmYO7Yzlh3LW5nOZYtPLcUz5f2vKb8gwHuDC6j+N/djEnbeUzbqn297j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jpBkdFrJK2TN7Ld1V9iqR9/o8u0V9VUbtH3GzSMTKtNka7GonDFZErxI+wkkL1BDnRcpC4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rKw5VsIWNIyMWRi5bFymKWSnYjMMzYnETBzEDdpTlIFFmJgjMqip2RrK1MY0rIxFoVgrBZ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yhRxsIMTFy2rlNRiamxNzctuctAGGqsUHBXOAssgXKXLWRZFZZVkWRZFkWQrKVy3LlvWRy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OoWZXw0VlYJ0QcoIi12Da19jVuKE0RVoirLS7rZs1onOc4U1Q+lcSShy+ZxNtE2e6qeE1M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8lP3D3BD9Cm7ypzYCReP2rrOvSVkYuWski1CzhZrq6urrMsyIa5GGMo0y5LwsrhgDg4q60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pVUKm3/8A04BecZfxwoo8yi3RFx4God2O/HQVk9Dti7/2huUzvO3vlaq5Qk1DwtCo9n7YN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LwvK438XW1+jDE0vdePqt0R+ptbpG3srNJeiAZpnJvepO9tmubI1yvgyd7E+pJY0YbCWQB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MmMdMWWibLFC8cl/K1aGuunfCcKfsKCe8NU8r3KOlkmUNNHErp1nB9KwgsN3aKGAyr6TKo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d1xdp2xi7v8AsnNoI5UHgqyusgQfZZwcAbISfoP7R3ye9wDh/wDkJeP0DuGx5vtRVCe9j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zimjbJI65Q4dIA6icE9k/L5D1ScTqaXh/raKH6VzL6U9O+rq6iB9NUfoUvcpRmbD9x3+gu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KwrIFkcrOCzK4Kurq6urq9xkYuWE6IrI4YXV1mWZXC06B7tNtPvTJv5GA6ZfhATJHMUOJN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PHoQNkScG/HD+23udtHu3s93xhZWwOEPZJsHDAYg36Kj2ndwxC432fqNle0Pc56h1hrx00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J+8vxplQ9qZVNKAVsNlNLlTnFzoYVDE6oIaGtLE9vq1ai4ORgaTIC2I7qDsT5VFEnZS7ov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PcxobH0R7FHri7XdEPd/2VP49gQHOamSgoPW6KLFmc1MdmC2WZX6Rt1v7B3P97g+YQ8Xml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dXEryNCZTE9nEHhN4kEyvYU2ankXJp3J1JEVUUoiYdmR3TozcfoUm/l21CPt/6a5WZegrI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7IOwvjdXWVqMbVyisjvZsraexT7T91OovnwCGPmb4gnNKjcGoyrPdF5KubGR1lZWVlZNJC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puD+oU3uftEj7x26L4xdkvaQCrFCSRqbUoPBX9kbpin7vYKeTmHRxzb9al/Hr/j6KAem9l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qjdbqlpeXiTZTTZEbudFEIw31uZNGQpH5G01y0i6MaLLKXNbCN4Yxz3PUGjjqrdEryi8ou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cHjGNFHri2K8o7QbjvqvxhG+zYpV9K9ydFNEmzITrmXQ9RMdkHkJpBxzdA9iTsPc/b3eGn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cFbTN6TqBZR6yT9/QHOCbVTtUdRJOnKKoayKSRjoh+hSYTfFR/BiP9RcrMVoVlasis5ahZ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ZQsqt7I6Ye2fvp9oPlQR7QNLhZgs+rnl2GpVvezFCQoOGRtrfq655O2BO953b0leGbT9lg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KFqFncE2W6BUpu72vGPHN+u6HTf2aHWGt+DopW5aeU2jAtG70tZtMfuNBe6mpmwYk2U82V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Fpla54dfBr3NUj7hkrHdFQPUr2QuS2BbdLtGvN0UU5FUvRH2lHrj7XYnaBN3e7LG1zStMe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XAZYM79LkIsTXOCv0efYk7HJ/tDCyDFT+mGQ3qZ/kOEDeTCTcwMdnnBEnVR7uR7ot/wBCl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fD/sb4WasqsVqrq/XorK3sw9s3fD203cnOQZK4fTEoUrEIGBcpi5bFy2rlsXKYuUxchq5D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yCuQ5GFy5ZRarLKspWUrKVZWQe4LmA/o+UVHvN2Qdrved29JwCqO3EKwKyLVDcJ+/snosu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1fot7EFQ6FSVmdg6BpHKLtLbKftasrpZqaBsDcHGynnsmtLixrYGzzl5QJam1DkHXUrtc6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AGORrxK4OdJlC0UHZ1VB9KKsihqqcW6I9nI9cfaV5TtoUxVv41KfSECrriX47O12zO7m5X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WVAPBuDiD7D+16ft7V8LpukW9TN8hVLFzH10l3QC8nl3qi6qP43I7x/o0vxqr+CLSPEf7S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Ee5F2yfJF8dLhGAGfp2VgsoWULlsXKYuU1GBqNMvpiuVIEc4WYe+VGp+2Dtd7z+3qG4VTt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93vcZ/I67K3Tf3mDM8r/tN1MmMc9QQtgZg42U890xheWtbC2aUvNuhm1s0Ttm6p8BedGNs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pexziYyjG5PgkLBAWiNiaLHAqPtKPXH2HYYO7YdmbVutNFoAUCrquP2G9rto++TlvT4Q1C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ODgrrfEO6pO1+z+32Rj5d8cOtTJ3bnSmplE4AZmptiwBZVY9FNpDJso/0af41WfG3s/8A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2fDTYQ6gCw/efExyNKnBzD7hUan7Yu12/uv7Ogopnd4qehvU/u9wILjB/mfo3V/ZpRecpv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WhgQT35RNMXqKMvJywtkkLz0t7IZLGaOxaAi66pWBxn715i+M9DWlxkjkjwKCL8tEy/LeL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H2lHrj7DsN0/aLtZ21Dc0ZbkQes5Re5VZdymbOUff6Vna1OcwgtQkLU2VAg4ObZCRc5q5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vLPhSdsnY/tHsjFmsko9FL+QVRR3NTJzH7YQi7b43WZXWiiH2ZNsqZ+gVF8aq9V4/+JG8f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u1U+/+gkcGNdUXHuFR7VGzNIz7z+3qi7/ABUb4tHU/u9wIFcX/O/VviCtFlVE31KNwu0Zy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0TS8xRRmQuc2Fj5C89Te1qkJBJUndRfHP8uEXxq2AVBF6OJyC2DVID9PHAGtrqflIL+uDO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H2HYYO2j7AXBlU8thZKChKCswVnvdVXyt2cou7lsWVi0wLbqSnss7mps+gmBV7pzMzwNPP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2yfG7tb7I2wp9Z6j46RMYXSVTuTE3tNkRZU+lOOopotFN2qPVv6EfYqj5v/im9zO0dzvgp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P1ibLMs2rnK91We8VHtUIi8bvek26DhD3+J+/FvU7u9o4hcU1r/0bKytiMbrRUo+2qeAzP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lsJJC8ww51I9sTXuMhsrY6K4V0wXY0azdyl76T4pflwZ2dDZZGhHBg1qjlbHVNMdXK168M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29jthg/ZnZ/08T+FMeFYrmyNdK7M1qco+4vWZy+4sr1kKCe0FOAa6Buq84f1QRT+1/wAR7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U1nxU2kNM3IJ5ObIzsUWUgvDKbrep+1R9vvjub2KXWrP/AMUzuGzd5Phg+NU/b+0EUUCra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H21GDj6vdk7eg4QdxU3yYjqd3e6N+Ifn+5lWRZWr0rMFnR16bq+MItCGZkLNagpphZ7y8w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2ueXHVX629jN5e7zL8lN8U/yYM7Oo4Rd9YbzybYeMGbOR6x2u2GD9h8Tfjlyqoo3ZiSC02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jG4PUPcblAOWVyyLIhu62Z/zQ4Ox8Yv7JPiPZ7LNsOHj+RXn7dK3NBWSWaF/X2WavlVRsm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6o61p/wDio+49rVN8UXYqff8AZK2GbQuvhdNHqq/fZtUJu/8Af3ZOkoqnTlJ8mA3HUd+q/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e5fqsrLRaLRaYt1IbiBZVEwAc4uMMKqKjKO4+z4Y/1y9/9pPlpvik+XBvZgOgoKiF5pjeW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rkesdrthg9f8AU34+IsLlHUSRLmQ1AkoUS6M3uPL94t21JCbMHI51leixM7pO5/zxbo4+M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9PZbsaWIo0RVFA6OTiF8sEeSFxD3Bgu7t9mmF6iVVO6G3vx/Jg3WtPWBf/4OPuf2tVR2R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QP1bp7vSvSidFFvV+8U3tn3G5392VHoKKp9np3fg3rO/uhVYvWZfcuFmCzLMsxWYq59ihg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E89kSXuhhsqmostz12VlbCJv3Je/y/wCWm+J/y4N7Sr4W6Yp3RESayva5AhAp2LdnI9be1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R2cScWubLdOjaU2SWFc6OdskQjPl/dTfJJE16dSvaoGzLI5PbZsJ+4/d/5EW6OBXjGXZ3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UHEITSBUmaYesF82VZad6+miRpHWdTStRY8exQj+TIqn5PPs264fkwg1qzv8A/Ew90nYze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N2/sOVvSCsuAUe1Xv7pQ2m7/JQ92TfoKKp+16O+Devz7o3qD/AC7rMEXNWYLMsyurq/6VM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YauMEOVVM6yqysFlWVZUAEA1ABWCLdGg4M7n/ACeXfLT/ABP+RDU30xGNuu91bAbOR6x2O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I7OLH7jSs1k2VPcMD3P74jZUtYHjfGp0hp/kenfPFgd/Pk9Em39P+v2b2UsLZZZahruC0U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BLsY/TWcJlo6CnjqJ5Zn1FLMyolcz6mJy/jORpoijRlGklTopG4cO+WRTfK3vwOACDcB7F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P5z/8VB3SdkfdUbjtwg7f2CiNLa7EuuEztrPZPS7fxL8gwHuv7ugoqHsk2xbiejz592p/K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yFZFkWQIMF8uhIAlkKcC5RRiITTl3VqsyvgFmVxizud8nl3ywfE/5BGrYW9y2AKIQ7XI9f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m+MdnFPyOgL+z+5nYw2UFW6NQzMkCq/hp/kenfkRYHDz4xk28f9Y9rmuXOKYMzHT8smUK0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DTBLUtnqJqarrKag5UjVxuthrVQ/SZWyOAE8ioOfWVPPdemcx6ftyGSL6UsQ2wKYronXG3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duqJX/wDiqful7Ie6fv8A64U/7RQ3sihq5VnulHfw/wCXyh7snd0HCLtm7cW+2fZtdeZ/y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yFZCuWsiyqy0674UozTyPDQ4udh2maYv9u6DlugNbJg9Tvk8n5YtIra/pA4OXnq/q5DA90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l+QQrYsX9nd0egs2QOjc1NeWGnrLqWTNFFpI5H8iLA7rz0SLwOwdDzZseo6WtzOjbpU/LV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4ITPQqHIVTl9WvqGFZ4CMsBXIjv8ASqmj5TX9s/NlfTuYyIYvTdsQLnLqW+nCyOmFL3u3K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iafeXsg7pvk8IKnP3P2SgjsognFVXf7p7vB+ZHu91/diU7Bm0/avKb1ePfk1msrKysEIw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exYFZVlK166Uhr2i5KG9U71YX6NcbKysrYM3KZ3u+RRw5newPbOAN0fYPa7H+9Rv/AFkY1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TyMR3TEAndzNGcy6bIjkcjEs8jE111mBR/IhwO68noevDdsBg/aPtxCMT1EzKGaMlH3qnW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9IaXEtLSs7lTfjS9oqXoTGTHy5f1C82CYE9tjl0EfqkbZBOwox9w7ydlGPsIf/E0ym7YO6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k/ZOD9Qdo+3zU/NhbqPT/AGO3/b4953cgMTgFUduMeyPQdh7103qDiEJis8blyY3I00gRD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siyq2LdXFPOgUusvVf2GdyZ3u74ore5brPSE4Y36PDkMP7z957SLqyzAJ8UcgkoVy3RFkl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rrMg+y56hOYNcv++JaXNk+VjV9Q2/1gKFQwrnBZrqUgYDTpemduIWYGS0l8kyyTLkyE8i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vp3I05XJIXLWVeoJ+Z2NP+NN2hQb4NTtzsLlNjWQLKczgv63R1TseHi8p3n+Kku2mQwP/A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bU+7/AJ8AoPk/b2Gqduqr57q9kHe3/Z2w+X3z3dBTe4Ko2xaNOl23veGbeyHvam1bwudA9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SJzJGLMr+xYKmbeZx1k7W6om7vej7yVH3Rx5esezboKPQDg4YWxGBQCsmj1z/AC+LtwMe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OgYU6nciMjOWEIQm0wXJaEYm2axiysVowQ1qytRjYnwa8py+nlIp6bltsxNa1yrRlDDmZO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JrZHuh+PFo0IFwLY+FdeekAFFjSnRBchN0ZKC5fSFBuTFo1eEW6NCCCATxrlsdLZURq7D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dE05ISgt8D/8ADU206p1/3nBosqfv/aKk2Y1Aa+Z/nIcsugHtjuemfN4/Uj7vFR0N6ndvv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1sr2pla5cymlTqVpDonsViUcwV+mjHrtYSnUaRe5ZWVlF3lU8OQdQ6QtUNeg4nE4twPR5T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KvqJinTyIyOzNmfbOU2V4XPkX1UgX1cqfPIVz5AuZIUJrPeRgTqV3BvpN9dLiSyEq51zzS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RfVyL6t6+sepJXOUdQYx9UVQyXwmcWR/WOUdQZHxVAa36pq+pYvqWL6pij92ysrIYN+ZVH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uAwaFZM7Sjs7dUGiCru97rNOyH/xFPtPvTpnz403d+07bfFpu6X5vYPSO96j+QHX3BgOgo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+LcD0P7fek+Nnb79k1zmqOscF/HmRhlYjIxcmGRPpZWo3CuqH43I6vqPTT9Flb2ou+mhy+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wsgFZWwOJR6Rgdejy/Rl1mXaqenMqdRfc+hcFJlY+OMPbIAwtbcDCyZlkJ4bdDKHfRGxpb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ZFjVy2lctq5K5C5JXJK5RRjssuOmLH5JL5g4XHJeXRxuYhBJblSLlSLlSLkyIS2AmXNauY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jQLxF8qn+Vm9tfIXgbMsVfFxswDKHa4SDRu9F8bd5nNcG4jA//DQds/fAoflw8U/7b01OT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fm9wq13Fqbo92/u36TsVCvE/diOqXSMe9U6U7dvYsre1HM+NNqmvBpopEfqIEKpj0YIpFB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O6rD6R03V+i6urrMsy4dBmddXV1dX6Xusg3EIBZVZZUO0hWRRR6DgMHIYeZtIhtGLvJvJw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m31MEuQAFx8BHQBrpTD9pNnKkH32axZbmyLU5gK5KLLIALKEQrLlZnfQoULF9HGnUbVLTG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ZC6Q0hIwPoqZlEftK6umnS3TqsxXMcua5c4rnLmhcxiztVxgU7aHvCl+aPdNCc8Zs90x32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IRcczhplDQ5oCKfs3ek/Gj7pvS+KRz5MB/vh7UPbN3wbU/wAmB2p/23bN2A1lKj7ZPm9g9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e7pHWet2xUKKm78B1zi8XvVn4jdv1RcKKqkarwTp1G5agSbNaqs/cV1cr1KzlZyyOXLeuU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5IXJYuTGuF8PgMX0cIX08NuTEjDEvp406mjBNLGvpWL6QL6QJ1KjDIFYhBNCYxctZFlWVW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HELbE6YeavSnG0aaqEfaH5Sn/ACGNsMDZga0yulBytnc1MnBTog6QTOaI5k14OJansVrgx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iVcRcC9oBkIspvS691Uj0S6ti7MW+xZWVsLK2NyoLulcg8tImKOr2rwXJ27BZN2EVwxll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7SqPem/F2VQC6ZrAwYDoP+6HsDCHsl+SHspt8DtT937p1ITvk9g9BTN3Jve7qPsHbodsVF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m7Pervwg7S6usyuFpjcK4V+i6uOu6ui5U0r+Y5BmYCLWZzednas65i5pXMcuY5Z3LM5XPV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XjjHpk8MoLVaxe67z6iPUrBXurrc3WpIZdRRtvhYLIEYmp0KlYRgS1HCTLlwAVrYu2Q3rv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S/FH+T4LfvYF2VH0KKWzhYiZuSWM2I1wjcFsg4hCVB4KOzNnMCPeo+8gq+MsrnOV9W1Dr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l4zMj1hpbEmM4jG3RbosrKytjTD7kiOptg1WOUMuCy7mxJrNNwirKyfoH4SqNQ6Uid+S7f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N4+x/yR/FTYnan7/2zoibpgw/t7rN3pve/u907dD9iotk/vwbgemrOWGB5ez3a/8ACa9tr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AIwLlFZbKysFphfC60WVFpVysyur9PD25qhyiH2mtsAb+5fog79lT1c7VHxOUJnEYXJlTT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25ZRGuytoxxYQ5xQzNTXA9UzmlFjCuQ1fR5k6glCdTzhOBbgHZVe4xIQ7uIfjofCzaD44n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nQouRIjW68U/x1Y+4muITnOK2WZybO4Jk91zAhOmVACEjHp3yKL5cMqk9MaKKG6f9udFtp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OusgKyFcwrmIPCzBXCuPZthTbyK2HlnagbFB3qBuAmMPNKA18E3MndbWYepuzBalaLpmtb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DabLMF6FlCyLKUN4+w/IPgpdsHbQfJ+3I6y/qO5D3o09BOQ6j0+OqTCPZO7q5zmxUjiYm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aONoYPNkN7e1xM5aESNX2ysoVnq7lnWYKzSjGFykWFvsaKyyqyaNbJwXDh6jqYvx6s8uib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IVFuhvGNdg2pnCZXShR8TKFc1fUxFB8bjpmOrHNsQXhcwrmrnFF5OLRdMV1dXTo4nI0cJT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1OuxAgpyHdxP40PjjWdsULjcglAEknMnuyixVirFUg+xUP5si3FkGp2gUQwcEwXVJ8z/kU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iqJOY3llZCspVrYSMzspn5o3jV+hx1VwrK2IwusyzrOg9Z1nWZXCpuyUobJo1Oy839I3Gi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cdX3spD9wfE4WgeVJE696oLnTNX1aFZGm1MaEzVzGlZgtP8AeAkLMrhaYAobt7R3H8em7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25NwNBuCht7saevDukey/bokRTNivL2hzWtDWjAdM+wV9T0W9jiLc9IaVGnkRY5qzOC5rl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VlXqT9VlWyv7F0zuUndQjLC1ud2TK3jRtSfoU3yFQ93lu8W7tsG92IJCEj1znoVDkKkr6p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r0FZFyysjgrK1wU7VOblWzVdfSwSqThrrOhfHJxPtKjFw1rmukeZCUHlayJ8hV3L1r1Kx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U1ZWFHK1HCPCQax70nyv71F8q1J4jSmmfgyN80lRwuaKFGUhRHMz46l2xZmERzRWxyoaJ2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BRjYuRGV9NGvpGL6NfSFGlenAtNMLQyrIsqYE5BAJ2jWDV6a70tOgJwJ0GpeF5PeRaKT4n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OVmRylGGEo0tOV9JGjSkLkzhfyWrmThfUPC+qC+qYUJ2LO0/7tncNhvJ+PT9mD1D8n7Zs4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nfpYpT6Hba2G/uHfEKXu8s2d24jrqe2y16D02x81vwYO3LGlGCMo0jUaMp1PIFZwWZyzIP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WVWPUzuy2c/viFoIWkzvLQOOH146K3uU3eVDumqJO2wZ3dd1dXRRKzuQqJgvrZ0K6VCvkX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v/kWIcRit9fAvr4V/kYbHijAp6t1Q7iZ1ULsic4vKLdIo873S5lzFzFzCs5WYp0n8S564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5X9yi+S90JhTy1U7qmdHakldBPVcX+yNjtB8MzczInZ4r5VB6X9J6aXt6gqjWaPSCXGIak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TI1y1y9QNNlzogvqoWp3EIk7iIX1eU/UuvznEurg8GqaUKhqEjSbj2Lq6vhlaUYYyjTRr6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4V51zZQvqF9SxCeMoPaf9lH3HtbvN8MHx4O3h+T9e63KcbNOw7Sn/ABe4cKjsbfK7vzXQx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KTvHe1P7MR11HXfG3TX/DYqxT2rKsqsFYLRaJ7WZSwcopuocCTkKsV6ldyuVqtcGbt+ZoL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fbvx12fiWq1VigsoWQLIsgWQLK1ZWqzV6F6FZi9CgtmUKCaot37YM7/PslHpHcUem2DO7i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3JIjQY4tou6PVW6b+jrjNlunpm9L8r+5Qi8mXWY3fgU0KQao7UZ0CYOXJ52OLu7qp/i6gU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vhDug9oXPiCNZEEeIWJ4lIncQlK+pmcvuuXKehC5Np9YqHmOZwhgE1HFGiyweAKXIxGGMr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X07lypl/JCz1AX1DwvqwhVRoTxFCRhVx7ZsUY2FGGNchq5JWSUL7wWaVc1wXPahOxCRhVx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z+1u9R8cPxoJ+8ff+u5NK3a5OWzAbqX4PcODhmY3ci8uw6fPWd+h3czvapPjwA1aOpqn7u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0+eKglvLeskiMcia1yHTUfDKC1vLQYAtMLK3V/bzSfkqhF03arfzK3o0XpXpVmqzV6V6VZ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KjooT6rqHcJqh3f2+FH3jpurq+JR6W7o9bO6tdmqFl0e/KqekJYT/AA6FRI79HjrY3Mtk5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coPkfOArq6uVcoPIRN0UVRfKpx6e4N723AwdHc8srlFctyyuGA3p/i6jsNXSaNf3J17cx4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lClkK+lQpmL6dgTYABLHlRVk0axN9cHpJebzFS9tWLN65WZY8MrSuTGUaaJfTNX05XKlWW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ZAvqF9QxCaNB7Vce3YFcti5LFyQuW5WlX3VnkC5q5zVzGrMP34e6Xsj3qu2L40E7dvd+w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9mqb4esdJwhILtnX+6fc8oNsfOAR7otwpvjwCHUFP3Ywi8ojjucT0+eKODZOYxc2NOlYS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VIUHVTlauKEXESnwVznmh4hIv8LWlVEL6edBNCp4ua/8A/m40P+O06H/HqRDgFChwGgXG+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P4VJXOn4TJw6RouqQZacvyBjgRphbCyyrKrH2ac+oqFBN2h3ft4Uff0X6zv0N3KPWzeU/c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upaYMUvwk/wAej+NiO/VZW6Yl5cmb0nyP7yeu2Nk27TFMHopv25HbT+pmALbaKyyBTNAiG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cjep3ZELzSp/fg5R7XRcroJmpjaqpmj2IaLRR6FjtQVIpdVxIWqsLdJJd7l8C1pRhjXIYu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V91ZpFzSucFzmLO1XHt5QsjVkasis5etXcsxWZZgr/rU/fL2Rd1UmfGgnbj9gmyO2W5cNT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xe65oc2D0tm+S/wB0o4DAdZ364b3Cn7Th5HQE97YxHle2pD+Yx2cKyku1NXjA9XHvmVl4X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ac/auVmTDzK8FNuTxjXi9k1qbcHh+lQ8643XHdeF8JAZQf8gd9xjtIxaldHzGz8JAT+G5Q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xZiswVxhdFBWVlboptyFAhs3aDuk28FRd49s9Le4p/W3RWuWFUsLQv7TfE0OcYmOjpmo7+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qm0cTc2xsrKythZWVlbCCosqhuaON2dlGOYmXsuUuWVlevurNKRYqNzozzyueue1c5iEjE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LpdaiZO78HJugur4N2gGsXpM/qL084NQKBR2jGabiv/skFZFqIRCKkh5dP7J97RZWrlsXL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7ivIs7lzVzGrOFce3YKwVsNVqrq6v71N3TfHB31Pe3tQxb2/q3Xc7KtArrydcKjs9wo6po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bmkG2A36D7XhQbBT7IIIIrMA0HMpNIoqqoDIayqL/AKt8bp61kCPEYU2eNwLbkhEdFsW4c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uD9xGsHxW13VF8aYuONy8XVysxXBI+bVu36P+QTCOk4Z+Bx9+arar2VNq5/yOToo3qtp6Z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a/g70/hlS1SRSRG2Ddr4a4WVlTDVQJuze2m7pNkVH3+0Uelu6OA6Amp5Ue0Xxt7p+yj0nq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iXlyaEB12VlZWVlZEIpwVNUcs/HMSWGvaBIdPcyrKEWBXVGPvzI911dHpYoAgdJtnp25CG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1mfiFcb1ybiUG51HDzHcTZy2/6KwWRqyBZFYr1r1K5WZZwswVx7o9ql3m7KfuqPl8IYxfH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KaLDNZE2RKG52VTuOnzgek4Xs1nyn3fHnE9qh2Cn3wCGE+8QsyU/xsxtTxiihqXktaBMI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n2ZM6wqZWr6tCqYhPEVmYVZALW/GP/Y4DtXB15ZUxtaKiIrM3Lw8fwbIb8aN+L4/8bH8o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OtMruHu/hVcnNrqcXlBu6AAMd8hshYIG76NwuXNWcKsp2VTX0FQxGnmQbKA2KRR8Ole2op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3LMqfCnTdm9lL3ybYR949s79Dd0Ueo+uR3fH2s7Gd1R2N9Lqs/wAeLb3YdvNuqysrKysrL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hEJwTZDaN2dkTs0HM09suRcgCUBZUffKvOHnEKNMdZAqUpyducQnFcBbm4pLrOmDQ6IK6z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ODj/rbBZQrKy1Wq1V1f2B10im7abum+fAY0/xfoEryTgdty5yeFfBu57P61Hy+4UUzukHp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f2FQ9rVP3YDGTUs+Kq/E4TCL1UpJOepljYA11UzPTEuqdBJG4BEuCblMbhZWVlYYZnITS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w2NHhj1/j6gB1LUNPC2ua0b1sMhQhqEaWqc2hjrTBSNlAG/Ff/axxvkQpJUYomLgUjI6mS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cyRZ5SnunazjDZo6WmbLHQtOY0nyr6fM0QkSTXiiHEWPEmWQsqYY0yrjkRr4V/kadf5KnX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adf5GBf5CFV9XHNT40+yp03Zvx0nySduEXeP0G7lHri+fzH2Dsj3qeyT8eqN6JmjPdh7Y2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QagxZFkWVFqLUUUQiEQqN9nSBGIS+2TdEpoxolKUMfOITEE12jk8ryen/AI8P5jNQGo6CU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jc2Cq5TUvyNXLC5ayFZXLK5WP++pdp1S9z/yMPGFN8fsA4Eq9lfVuy8lX1KGEacdTgFqrg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9g9BRTe6XeHWa9j7vkLyFJ8ZUPY1S9+AXlHuj7KlpfTyFsUdSHSuDGsVRNzUHWVCQTG1r0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pz25jGQciyrKgFubdO5LS1wLlmes0toWVELI5CE0ucq6OSCqfUVTjS8JqJ1TcAgAp6SCmd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xeM7VzmKqmbbjsgk4nxh3K4VGqRX9I7P+6Roe2XhcZR4bOhw6dUtM2nBa0rI1ZGLlxrkxL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cUijZT4NGZzoxCFT7DZvx0nySdpwh7vaKCt0N3OxwHQE3SYbRx/x/6xKq7Muameb8O/r0D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+kIINQYmRIRLlrIjGnNTwnIohEIhHRRuzsINx7JRQHRR/FPpiOkILw1FPwPQVwH44+2NSK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XIrq/RdXWZZlnWZelWasrVkauWFylyiuW5Fjlld/sqXao3pVvVHD+uFLt1uKYim6m+uAcv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L2O6uro3sN40/5PdOzO6S+djLVEoTdVZWKsVZWxt0DdDAKX4yoexqk78GojUFFvpjNmxNu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rPGORNFGOKihpWr6SBkg4TCFI59NJ9t4F4TLE2qhhha5v0Ea+jeF9PUhcuqC++FmcuaxB7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7LNkhzvy5XWWVBgzN9CqKqGEtmqKgU9HlXNjiT55ZF90otkcuaWyGRyEyzsV4inNimaaCj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QCWOty35i1yNwsyvicLYC9lxn8XCntzZiHOVN2jZvw0ffL2FFQd/tHqbujt1PNpQmNtSe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8Z0pT0+SFZW6eHR00lTFw2gy/42lT+H0thw+mt/j6Yl3DoATQQoUAQoyFHTm7YGhZGrlBc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KnpwRRwsnMVOcj7exfC2FsSoNIalDAdIQwBV05FHoO3DPTwtqjT1Un7cAu/i3536N1dZl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rtXoWViyNXLC5S5RXLcuW5ZXLX/S03bUd1KmflYP7MKRHArfoI9QT9mqy3VkAVqtwQrIAK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spQYnt1yFMHpf3+83ufqoi4Ih5TmAHkxlciJciJciJchi5LVyly3LJKssy++nGcJhny5qh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skuTO5RyuyiYp0pzc0rmOQleubIuZKtczFOeTE+4iZDyqYPkeDndxg85P5t7TKmY50/E6H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WncMksmRzpbEPuruWdZws4WZFjHI00BRpGBMZIB/IanNqnSO5rU6pYwO4i0HLWVKpuGRxA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kRo0BNDS0jKqKL+LH6osqsvGiaGoLVXcg94XNK5q5rV9py5UBRpYHL6CJf44L/Glf46RGg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PFvxwI1GxjnNihRa26p+0do+Gi+SXsKKg39gYHqG5R26q24a0a2+x4iVV8cPZU+mQ7+1ZW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xiLiFUxDi0wTeLtKp6+mkP1UBcHxlW0yptwgb9L8pL4Iif8fC8P4U1O4S9O4dUBOpalqcH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+ZjmgtyBrbq/SEBmHnEC7pLKfoHQEFdeUSj0lUvp4KFG7R5VX8NGL1HEjmr/3Lq6usyzLM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F6VZqytWULIsiyFZSrFW/SHXB21HfS7Qa1CCf24Um53wL2NQmaUahoV/TzlzXLmOWdyzuW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L9FZeoK7ldyzFZ3YaqxVnKzlqtVYrVG616Wj1PFlS/kFObdMdlOZXwsVYqxWVZSspQBUgN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qc+hyZ2sKcfVfBqGH9oRmdxCXm1dQy04F1RfcrYmf+aJ1fqFRfM9t1JwimggpYIoaeeEiL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MqCEypQkjcssblyQuQuU9Brw31rM4Lmhc9yLpZE2ONibMGrKXF1GHO+hkCNNVhZa9i59Uw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fTKKWPnAlEp1suUIMCyooXKBTnIORIyJrmpwCyG33VmlC5zwhVtUcgkXHwIi0g4Zyo+xQf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vkl7UVBv0n2xhbrrPx4++TSLwzap7IuyrIM8zMkvTthbGysrJosB3FNVPq/Lq1qYg5ybI8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uxdK1qdMwlskSbLGszVoVyysqDU+njeqvhIfKFLqAx4GRysehrhlc8ZB0QC9RIp9hiN+gK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TdOEJpsiVWfFwsXr6h2ap/wBVdXV1mWZZldaLRWCsFlWVZVY9Y9iHtn76btpflQ7pNsKTv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XMCe7O+HctOeTSP8ARKG6srKysrLVaqxWyJ0Dk49BwafU4lQH+QSroi7rdXlNku55IbbMj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yQCgEBZDdBZ+TDw5vMq3Xk4635KKMRx05vxErx3R3c0xSzvf95c6Sjjo5+bVRRGOfKvWF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QnKFQUKpCpJRmK5rSjLG1Nnug2V6bAFySuW5AOBu5ZlmC5iEinLOTFSU5k/x9KEaJfTVIX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1OqXBCugTaylcs0L25Fyyg3VkeYWRuTGjISGvLXGQoSuTpGMexzHy8R4VHVSycEqQv8ZXA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QfEO3/wDPRfJL2lFU+/6DV4RV1forfx6cXmqexDtqe0uyRiLNTyH1dDRq4FvTdXV0DcN1c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dwxBQKDlzSEZbpz04p2Nysz1zJFzZVzZUZJFdedVco5lqrFFeChtjSD+Q9TpuDukdZwOBT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7eC/+xOr/APb3V8L9I36vMPZL8kHxUfegpN0MI8DsFTqBv3ajs/Qv0k26jiQjurdDe96hj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6b4eB3Dbz5xqEcG7YhDCMacVf9rg2lRQNz8Ye+0VNYx8OOauODASFT/KuLBrmNZyJao3a4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CNfSsKdXNZIK6FCspyhNA5DKVZyAKjMATXwpmS4agHIFyzOQeVnV2r0FctiqY1Iy1XkcrO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nXMRbG9OoaN6/xtMv8eQjSVgRjr2oOqQjVBiFZSIS07lbMws9OU5surbLaMPs2Em5eFLDE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D2J1A/l01NLFJNcNJCKp9+ooeyzc4X6Sq/wCCk/Im0gG/9Krab1yVjuTSS7Y2UAsr85llb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RNBcwIXzNVJvGNQvAxCkKzWTiron2CF9UmSZhmWZepx5SyaZLgizihtjRtvI5ilFnYOQ6B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Cg24yOVWCRwgWrf8A4Adbe6Lsf8kelPRYvRxjwPaFT70ms1Rt+qcD1v7XN9Le1eMG6ueoA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sLIF4/t0T7+V/UYjYIqJVN3ycHf8Af4WbcUhbzKWidaHhQPOAXmH5QqTvXGj66j1Mk7SvB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UI4eW1c7W/VzoVlSEOIThDiTk3ibE3ikSZxViZxK6bXuKFahWxIVdOmzQlVRBD/zPUruWY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zVkC5ZWVys9XcFnK5iEgRyPRpqdyPDaUn/HWX0dQ1cmrCvUNTpkyeC4dEQW5kWZ0WkIscG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O5r2kyhyeICWNgBMS5T0QRiVurEIYX06QcPLghtiVXH7VDrVVfxM3d2VR1pWXk4l+La8Nk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xQ6fSuCdA4rkOXKcE2B7k5mV1k0ZY27Aa21YqYaQoJ/S9D1InX2Xb5ws4QstE17QOYFqj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qGNDvIVNvnCztRN0OgeyUN299RuhtEcpqD/H4VpL/APADrZ3Rdp+Qfi0Xbg9HGPZO7Aodq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inLwd0cSjgzueoO07o6SMNwgjj5x/tgMJ+4dyPYNsRt4vlVU0xt4W3Kqc5eKRNyQ0DstTw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SAiWJ/LkfNGxjs9ZVVnc/teLSIpu5F32Iws1RsaXUNNS1DJqGlihzR2u1aJpao5QHXfzyN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yokamcRIggqqL6X61t6Bhqp3U9VEKWumqHirqAwcRC/yEKFbTFCeBybYrK5epXcsxWZXar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WQqz1dyzFZlmC0KMELkaOK5pSjTSoxTZXB65lkDq5uZpiuTEA6WR0jQ8hNnLRzg4lrCjCF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KIw8K6Dk3U+L+rfq4htw4fyqvsj3lNo3nMYBZvEPxm9uEJsqGkbPOOG04T6BqdQyJ0EjV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XKDi9sTE+7jZf2haXuh2iH26dBSbdEnaztkW49h2+GfS0a+2rBXKzFNkcD/W+owuoJMhLw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Qajb3SvMOss/y4bCpP2OH6f8AwLVbqj72do73aUlF8aCfvjH2J/xtsotqHtm+T9spqO6d1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zt1GFZA4jA9GxKGAU3yN707s6XmzKl5Us8j5KeY86U5eJtdeOqHKZw4WosCnm4VldT/NP8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v7B9kdcaKoNM9z46qjfTvanNLXKyBITZVfUBpGULRAXRa5oIyJxOR7iVE6SJU3EJjShUw9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ouHuD3cPiCZSFZKpq5taxfW1QQ4i5DiUBQraQpk0DkMpVitVr0WCyBZFZy9azOXMXMCPLc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GG6dTBSUhT4jly2QzWN0S5Oc+7/hR9ggXVuniK4ZrU1LS+OLer+Man1Bs4dI17WAeU3fhr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1ydSxOTqAJ9DIn0jk6BifTWXD2Ezwtsy1oafZS9Mva3sO429gosbYLzlZm5LV/wBk0fLUU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RkBTVdXw1XqV3oteSPeOFN8svyI6Nf8VZ3UWjP148pf8A6iLA9MXeO1vdPpS0fxIJ3dizs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7dEPtP1f+4NsD1M75FCivDFsnBNPX5B9RWxGE3yx/J5f8fQFUfjVLryPXMyu4ofsxOD4OJ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SYWX/AFYBd07/AFSHHxHGHNdAi2ysUGOTywOirmRU3NZllOeVX6Rv5uVncVPu52QZM6EM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kdPTMjUnEWufHzSo2uCLSn5bc+GIy1Zcua0uE9Na9O5ctitIEJ6lqbXVIQ4lIhxeIFvE6Y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aMq4OGquVmV2qzFy2rlLlvVpAvWpZLRCIWyyBSVpikbxGJQywyFzruRwOIQFy8aooYWx4j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aUxpoyyVpsIk4honcRDDqnIIJj3MbDxKpaGcWcm8TiKZVwPQIPS9rXCvZFGygH2ovgd8U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3td5G3X5sn/H4b3EaRbs1nrFTdi3wBsTsP1qIfdd3LxUn+PV6VFPpH/8BF1w97uxm9X8F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Le3zJ8YTfhpvi/bOAXlHqb3yKJO3/AKx7IIhA3HUfktq5BBTfLF8ik7MBi7saxn0srGSV9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mpKNnIp+Iw3mtYY/9WBOUUo9MRzSYHRE+mPsC8rMiA5OtlurlFoRaEWBctcshNCtiVVfL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KsKDhIgqCARs4/MTR8MoRNFI10NW01ZTmVTl9HKU+RzS03deymkIV9c7goppF9VKEyteSK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prnITyBR1EmQV07UyuqeU3i0wX+Wdlj4o16+vhQq6YoSROQXrWZ6qXXhGiCqNahjOY+Fgj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5ecDiFXi8/B4g6TiLcjoiJYa86x7tbmbxDSmptXzsLHrzHEZg0oOQehKmzEGOvmamcVkUf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O9CRhHE6iNzOG2dUWytePs0/apOmTaXuO/sebKXSLxCLyWTFD81Udaf4/F05XBQd+ocaHu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rDUa1cPw//ARbdVP3y/HH3V3x0/wodI2UvxKP4m6Q+242H6HjY4O6Dg35XpvyuR7GduyK8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g1BSfLB8gUu2AxdpHPLyqeibm4hxLtgk5cg9dHXuMkR+0txgezCqPpcCxsQsxHCX0xM2Cy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5FeXbt67LKrZ5ZdZC1EEKk/H4XT82Srqw6fjZ+3/x98hd38VhqJQGmSz93QMLwxrSVK67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o/k8Vfz4xH7T+9v4R2m/E4eFUdllYIghc2UKmnqHovkcEEGXnsyNzSGxx4X6mp6e45zI8L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GqvP8rhDznrHFz4RZcVjs9uj2nWv+Dh0X8h7ubUHQwtLnUfppG7XV1dXQKzLOs6Z8ZuTw/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4afsCl6DvJs7f2R3J7S8ch6DXsPMkBMxQygvc15ZIGgytK5jUXi1wtEHZUHK/6lFgds4Uj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R/D/8A3a5Vz00vfN8UXfXdsPxYno8zfF4j+F3w+z5OHj9A4u3OJQUfzTbD8tyfsNsPJCae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99P8AIN5UMBi7tqBmHAQDxHijg6R40lZyqd88Yqw0Mby8pEgvqC/4yE94jbD6jmzOV8Cqj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1EgtMNMDgO527d/PXF8h3wp4y5SuFHTZXRScZ1l4VWinbwoaFOUu4teNqN06G55RByOUIy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CrvykMIx9uwX/AOM7TfjcP2n7SgnGwpKczp8QhJxZGHh1O1i/pDth56PD9rpwR+Nvbg3ur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+WHZ0gkfkyva3Wu0Z62sYQ1Q/dqXcOhIo6V01M7hFWxPpKpiLspDsL4kqLWCNvriH3Zm5R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ZDEjV6PyHR/sDuVsMxC5jlzSuYFmjX2iuXEVyGr6Yo08iyOXqQ0WdB6zprrn9Ck7MLqQDJ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4AddH3TfDT99bvH8a8NFo8BuvNR8Sp/jm+Pz+4UMHdTD65Vf+a5O7sAvAN09DXEYZLut6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c9ikdZUTi6TnxtMkrbi2AR0wl7OIODRwmMlnE/ldtMB9JWxHO3MyCOVrwRdcqykz3fNkOs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ZnRWG1FHmTGuTadynafqDgQsqa05nbhO3wtr0RI7oarhkQjjlmNTV1bQYqt+eeAZjNURUs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bIp9EO6Pfyj0QfLHtXfmIYR/Gj+E7af4OH9s/a/BsWYCZsEJJPQ37akcSv+mHtR3wOIUu3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T6b4BVOtTwrtm+aLbU1lYGyNjPq4lfLPIMrVQfmVkjYouHwtFKwuLQ435ifT0sifw2jkL+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AyU1Swk2MIH08Q9cfdLqyo+On7FNhfA7nud3+R7De5ZirrRaLKFlWUqxxug4rXAHobv8Ao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0caO3/wAA1ri3I5WPTRb1Hw0nfV/K3sTu3ZuDe47+an4VTds9yjv7p6/HQdg/QuQN0PS++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/AFh4Lgmd8ozSON6ly/7OjYkJunTF3/2CmAc4tF5XF7qHvNM9z5InGXKArWI3O7e6VcRP3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fzOUp9HEJCa6Ev5LgEyoIX1iqH/bDQ4sjK0Ck7T0cR/8AXxqPfPdNIeJ4mhOATRpP3hqJN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Jsy5i5jVmarjBnYGXXKcVRUpfJxGb0RaGU3gtrQW5shM0rM7DFXXLaxszBuwK+qOFkGqEf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X6VpX0F0/h0gWSSNl0/8ADKqPh4f2VOx1wh7EehlnJ6ZrHHo26J6m7TYeENroFerNUn+Rw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WBUBBfK0w1dZ6meRtQ/mcZt9XUvkE3Chnp+UuS5GORWcnEoOcCJnZhJzXkxRHmQXMkNyy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iicxqmQGps1GeILnxlNN3Zsxc31Y64hFMHq9m5WYrReLrVaq5VysxUJuf0Ivixqfgi7nb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8d14GAGFGqnsou6q/J8J/ajgzvQVV8Pij1ZKTztQfaOBRW/X5w2EQuA4OfywiwLKt1y1Zw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O6Q5xUuZHTTCVxf8AePzuTO7offB2hx8MH3PITj6o8rnOsHUKYqwE1ZwavOwl7uLusqJrH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90zVMc1VSaUjo2kmmuvpinxNtoMX9mDl44lpw/wANJtc5aUXjm7Rs1T/M3fBrLp7bJncF4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0LdGx5iqf7UT3mR8Y9R/HPbfJRhSaBqpo2u4Y1R7dAwhHrCDdWsTQgUcpE9K0qcZaUqp+L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EPx9DtBl9Hg6Mi7FbU43wG0y/v4aU3tVkFL83DR9j/wDR/TxT7VPMmpDmaxhvhQfmcSi5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NGWktGgxqAervGGSIo00ZX0ha6SklvPETFJa8slpHTuDmVDsj6lt+cjK6z7PVoWAywOGYR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d7DPkt7n/AFdUP6LPhxq/ggH3Hb/7vMr9A7EEArIXVwFSKp2ot5taom2Emxxj78Kv4T20H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f9g9rNh3eCnbFeHFVPxlZXOGUqjeGTyepkmlU46R7LzjznCrcLqM3ARwjvzBuMGnMnaGh7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ha+NS/Iqy5ZTDLR8S0qh3y9sUX2oHB1M7C6/6lbAapvanC6Gi4r+B/XwRpH3SD+KDdql+Z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4T8n+PUm8fe9a2owq51kFH3uP8c+qWZwdUNH3Jd2KA/8AjmqMem3SAohq0JrE1q2RwcVUC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vD/iqMCofjO7sSfSbMT5C599IvjKujvgFZeJN/wCz9BH3N7cAnn7vDAORHrUO7D2QfG05a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uHfm1WtblJLKupiZFxbKGcVhKZW0zk2aIoHAgLKFZy+4E4lPZA9OpICn0QLHUEl3wPjDza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jzMzr5xyx6lEQFbq2wYRzA9qur+0fg6otvfHd/TGt+Om+Y7/7o9Xi6BwKbs4Kl2q1Rbu1r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8mFX8ConWTH3LTpdHbDz71h0u2G3lrRGhogv7Pzcp6qzZl1ncnSy5c71HK5sVVq159A2wG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2nM0eiTDYNy5v7XysYbFshcpzaah+Ju5Iz+UDjK3myVzg+Ro+zxT8yPWSdNdm4fwo3oArI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zdvbgVxXThw7WobsN1I8/Tjs5Tvo3/Mhg02a5MbYhOP8AHT94fkf8jRmVM0MZI7O7zCMqq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ESX1IySMUenDGNTdj0BNCiCAQCaE5FFOUvxS91UuH/DU92EfxdD+xzQI4iAiNY/jwOIxf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+tm2Hh3dRfj0ustXPy2uN4I9IWzQ08NTZtAzZcM/NzZ5+GPZEyR0T4m0tO5j+F07keDRr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1WFzOIxIcUqGJvGAUK2NCrhKFQ0rPdGyIYrI504KzApGMkbUxGJjqglsHbCPUwenVWKIws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OBz553tl9m6Cf8PVF2++zv8Y1u1J8n69v9OOm4xadHFU3bV91Ema1iCl38YQd6doqw3p/6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qDri+VkZzEdD9yj7hV8ZO0bYBuV40UmYtcbOvdV3YFs1x05aq2xh41hhOeDHdZU1uVzwHt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7IDeNO7ILhf2d2Mvdt1UeqeOIRNapbRiOohfgNrYPdkiqdJWDTiAvWwNvLVGzaI3oOGty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tjJcRjbHjX4Le0L+v/dIftf1+ocOHH5WpuDdnYBO+NP7qT8jcxC7j6YJT6kxT/j2yRPXDY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mcRb3Wy0ACCI6GhNCjCATcCiinKb4391VvQ/BUd+EfxlDGbSPYApx0Z24eV5sbobSI9w7G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KovxqPWTibuW5pvR7QOmdyZaehqIq6g+jYVRnJPFSOlayhyCdkLGyVMcKZxRij4mwplc0o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facn00Dk6jajSyhGGUJzbJ8gYKaomlWaZF7wueua1yNlWFgo2RhqZdrmM9mn+eaOXmYXQx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9Ufx+/F8jtsavuo+79cn/AFPnNrm0LtUU3Z+9P21ffR7U2tUgpNzh4g7irqqKe5QOtHG9B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MRnsubo1y8Sbo9fnE9M3aO0I7YeZO1V6CPa7tJ9NjzYtqH4cQhjIbjyPRKn9kCC3TQbye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OKqRmiaqU3p8DtWfDUC9U8ZX1n5lN+TW9tI4N4W1oax49IGgR6ZHuEo2QXHPxGdkWp/p/3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P+wbDa6adHYuP20/uovkaoG/bBzF/yeWamQGWeY3LguGTmKr4vMZ6+nYnfiYnApiYowghg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7uqu6h+Co7zhH2W0COE/Y45i02TtUO0ooryjsNgfS4oave6wbq8IYO+LxS6UXD/TFWysL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3rvKCxrnukXijbnqa6V8RdUzlOe5NLSnMyqy2TZZAm1c4Q4jME3iRvmNmySL6mRfV3X1EZ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MkxOX3Y1NBI51BEXOqKONkMrA0P8AmAth46qf5htyiuW8Lb2Ap9kAXHkSLkyLlPXKemizf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/mpNuu/6rcv8ApG9+l/Dt8T3U/bVfJS9tFrMgpjoMPEGznBX9Ur7yFXQIJfJZZ04lB9lzn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Rdmb+jLt/UYtvmKk7HaN4h3i3KTtpNHs1ezRlF8XSNUexjQI6f45WoagqDsaVchckFPUTc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rWtcQVQG9OMH9lUftO1rJD66sfzIPyZvUormF2hffLHctR6ZGZjgN+O/js2p+5mzvmqdF4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GA2OAXhSd9Imp3paAGswjTW2jipKmUTB8UlN88g5lU0WDez0KTl25TFPGAgyyhLRCSxWam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k5EolVJ9P9qkeuj+GfuO6b2dFT231Nif6t7U84ebaPw/qUO96i7xgCpfhG0WlFSxkR8Qiy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qoxHLE29TxXcIrhIvV8SPqYLvl1eW2e1xCyhy1HQwZpiG5X1kUTuTUVK5TIhOmRtLDCxGH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CgYWqr/EOXO8/zD3exFpIH4BxXMcs7SrRFcoLkvRa4K+A2qe8aoMc058qMjszZCs6O/v03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pOz/4CP5OgYeYO2o+SD4uH9yClPrw8MkyF8qY66c0AELWzG3T2m7U6PImREtLCo+0vUcl0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TqvCt0yI9qtj5l7FW6zHAtzSy0z3u5fLqH6RU7bRex2VFkzRFPTbkgKd+VbKnsVcBX9OfM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TzYS9lQ68oOavd3VJzVkTA6vqnZW8IizuJ9VrrYePYB9fHvjjVPs06D5KjUlHsYv6YnAI7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jc0zjrUH+GuFRxkGOFxhbHTAVDXDjzc9LSfKxn3AF/V2pa1W0kbc2UHxnCPc4FOTiiUXa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66b4Ze5HdnZ0VOzm2QR7fCK8m5Ivc7t7fD9AzvfvF3tVkAqk5adNeRRwaM4n2tc+Ete6SO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w4OP5VeSTE7K//sqfm8Jsml2lehelM3+k5ip2RRqnLXNcbqdM+NHdBeeJHLQ07s7GPzvcf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4X6Nk2Ry5l19tG16j5Wd6c0FOCa+wEjD+jTd3RL+RTfF/8BF8mDsBgzvg7ZPmZpTcO2wd8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LUBc1cxGRZig9Z7NkfzEfSiC9czK0yuc1pAdT0klQX0tLSMPEdYaoT4HRvjr89Eg9R21LW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c2W6qvnvpoobfWOtc61cveO0bdQU7SY2uzsk0cdmfGMJPjUHyEFFzmKWne1aqjzStagp/j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RetcLvlP8ig1ruJ/i8D/Gx3xPV548fuMUHbHqW983ce09kex+MIdAw8P7o9Iqf0wE+qq7X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N7rJHeoYyoiHDYARSsCe3I7KMiYE1npcxZAhZocU3UhuVXxenFOQ7pggNZR64Pik7k8Jmy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LycCvIVk4i7U0KVM+R6g+RuDngKpb/GvcgeiPKuIH0ueHKM/xaYWXFfkbhwf5+FC0rgx6N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opE/grUeEVALgWPxg3JTSm3MblMmdi8oYcRbmomfaZFYP3dh46Yu8+0EApvmi+QJ2rvKG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vmg+L/wCAh78CcAvMXyQ9p+baj4d2ILW5cpaoNT5C436LhZldZdL6h+VqFyYYwwyVYggkk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Q1zUKgJktwyxwtgbXOJx8u7yrCxIvGBHGSiLyP9SyuVRDIZX+k08POUrckmQE04YxNOaQY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fbLfVEw6Da2E7vSoflftlD31b+VAqYZKVbKfbinpHDtay/qn+fh351e7LT8HGWkVlb2v7c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Puj75O/w/44h6XfGOluL99nzehjVV/OTpSC1MNmOvHe+HhVG2ZrWaEtUTrJzbohEYM0KDS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5Ca3WQIBSd8Pxydyem7LyrqowdqYxmRxOhG6O4wf2s1fIoe9qe6xYzKq38Nu9vQwemq1kk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Ha60nEnh8zcODfLw3cFNOrXWLnWLSpDmnxg+Ql1mEkw9r95U3sKCONXpTNPpYDzfPjri7/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DvJytuiDgzv/AEKXt6P7R/H+gDb/AGEHfjZHQC6g+SPtHyy6UfD/AIUNE9+VVE9yTf2Ar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2gqV/MeMOYbk6h6Y9QzkgbYeVZHTDzJoH6Nc66qHENAcRbC6urq4Wi4mG/RscGutmUUDi2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Zxy3Q32XkOvJhUj0u7R6XpuE3yDaJ+WRz0JBzeINfNEzh01zoroJ4vLxJ+d/CPy/TaX5uF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lPwn1UQwKth46guPH+U1RbRbx/KfkKk+OM/bd8Q6RixuZ8EB+uqiohd85vUnaD4To3aOEB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s4VmuXIYuQxCFCKyAIQbdSNsiLKGLMmRsaro2cp4SBJYpw1yoBOVk7uj7H9yOJxmKOEfcc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g0KXtj+SVU/fmLi1obhxH8Nnc46STmJOmzumaxqpJS5MCqT/JGHCO/h2iDlmGePZ3f/QdE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veLtdu/aPsKbiFVSc9zHxQiOUyz4Dri7/AG2/I5QKReMGj1++VTfHiVGm9n/wEHd1U/yDs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RfBnsKicBSz3RPu07crd1Uv6Lq+AUL7OimsmuDukjAoWe2pPoAzviYQNlLM2NOrQjVOX1R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Qro1PeujHDW2ZRsatGMnfzJIoQwdDtcPEQ9OG4pz6ZdhsMKgegJurvDG5WY2BVkfmnXCh9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G14h/yB96zg+kGFsXIFHoCC4/+S1RdjTZrV/2HeX4mdr/AIgh0BHZQvhgqeHX+kkdmlpPn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tlP236Bu0mzZQSJE25qsAgVdB1lfOHtsm6DMTgCU0riEPLlyqysiFZEepux3R6qjucENCw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hBf2U3ZFq6VUkLpnCzcBvxP8ADZ3/AN/+vIplRkPdfKZGsca4Bs64OqZuV+YXksgNAfU/0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3ANbO7aPui7Xbn427Ji8qpfkikgbGoY87w3lz+fYi7/aG7e49sOzuhnf75UHx4eZeyNeP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7z2R99ZcUtN6YKmUqWUuN/dibnkkOubKwFX67qOUhQT5nhzHtwHRYNbOVTi42UrkaaFyND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R4XGUOHMClpSXmCVcmdj5KxpJqk9xcoGZpz0ecDshgFL6Hnc6Juyn+PZR96f2DXA7AXQTv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7b52EBcD/ADuN/wDtOGiwxur6Yu2bIt8AuOOvXDePsZq1m3k7z/G3tk+IdIxhaXKotBTtC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nju4SJyClKjkIe2RGuHMFSvqghVxlCpYuexcwJrgnOvK46NUkpYQQ5rD6q4A02dOOt1dAo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KCqPkKvrFucf7OGoCODBpUfG30Knp3VD5Kht2EyFlmpuo4t+LD8zbF2mTIS6ZnqohZpst1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IDKF10bEy9uoTTc1TrUTduHWNVPCySYxjOKBrXaWj7mdrt/8AqaimLyE20slR3slMTmv5k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SRgi2X2B3f1PbF2dEff+hFozGf4Ydz/8DANLK3TRd0ukUPfXC4j+Gqdr71K3LH5qX6+0x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LnC8o4P7ZTcxjLgPVUtT35AJk6WybKCt3vuxrnm47VIBzKJlhjbC2qC82x7hATlds3Ai4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7RugrYVT+WZfj4TYKRzebH3cEP/kONt/8rwzWl6TqjhL2PCb3FBcZFuJjaLaLtbtJ3eans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cK+etkzyhQuyqyoheqhF4n6B0+r6ksH1xQrCpK5+Xhjc9Q6pbmNVdQy6wyZn5S1+aydImS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KxwzBM7q52WkuESronUFE6t2dvgd9kcaj5fPmIao7L+yG5wCrHgMpoDM6qnGU7MaRHHGUA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RSc0HluErSuKTFsH1jrcwCne/MKI/brvylTPyxcP+M2uR6rOzeoLihy8NG1JIIp93U4Ekx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2zM7Sh8IRUa8zm0WXlxVZsau7JKbR0p9URbymuzMurhZws4WdZ0XouTOxbK56baN7v+l2z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Qb241Pw0/fb/4Gn7Dh5GNCp/hpu6tcSZLZHnX3WjM92ib3Xu722vIUEqglzjonNgwXmZhT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SGyCEkbopHuZCwfbe3XwpDaZjg5mIQ6Ruhqhu/wBMxXjUkJxu+mQTu0YBTzxQD/JHNUAVC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HNLHKRvwMf+Q/5DpPTx8qmVsDj5UnZu7lAIbBcXN+J+G6JuzfjcfWO6o7B2yfH1lQRinUJ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3aTUVTUx8j43bHG11SDkcPbGhGo26wsyzH5HHWQq5vTTB7CMAm6LiE/PfchZk06vPrbu4+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8o4z/ACs9T/MfQd8QnOygQ8xSzhydoomAyBBTZuVFoIH2fL626sd9SFUOhmbdvLikDBFIC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+Ph5+yfViFx11qJMF5JTkioRaE3CcfTD3N7XJvw+FEhvIM1RLtXC6qhnmicHTzSDNFI+R5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qylWKtiwi2Qp4s3p8M3d8Dk3t6Iv0PI2xq/iph9yN+VHU/wCtjY6R30c5JoapNoapyILXd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cI9wKuiVw9VHw0m9c60lQQ736MXkdvIcsI91rrKCaxhlzgq2Epu+DtZs4+mAeiQ6vNl9Sy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Cx4e5tNN6SS4ulAQUnyUnwhDHz43aBqOjzK3PG13MjA0G/jxA8AMcFzC5ODWp8wjD6t0oq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MhGtS85eFEcpgsVwP83jvqrX74HHzgVlGZHDi3/sxgNhs7fzU9vibs66KLmT1s2tN2hNV7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Cimbu2jF1WeiINQamtQb6v7WWS6+nuuVkLastIrIU/iMDVJVS1CAyghOFlGfVKfus7nH7j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qf5ojZzZA4wdBRW+BdlDGEmqP24u6TugN5Qgj2xFM7wdZ48zct1kCj3+na5CoySaOc5N+P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m/wBTh/yB2HDow1lW77MQyxFE6QavHa5R/Ego9lH+TJ217rvIu2na64jYhYIoIdysrLKgw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162qT4nb+OiPb3293RWdtL3o/66LcMXDZcs0rhDJU0UFQ6VnLmwAurI+xD8RwO4wcuHdtX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ZfuyOJ9+nGWBVR98FU0yikzNT9Gu1DvSyNTfEzRP7iyzHwc17YeUI/jh+Sne1lSy4VivJ7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WYNNwUwFebaubmxCaoNEENpdI/EBs46md/Jhjq2WLHVSfSuMdLRc98XBI2qQiKnqlwz4Qf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bXjPxY79A6hh54n/7Muss65hWdZ1zFM7MPDmh4cLO6AiqaPlwSnNLT9owso+6bLd3aUUE4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B5lUGJrUAmhAa2TGpxucqlADpu5jE0WRRRTR65/niPrJ+6ztf3FHc4HAKT5mK1pYRoUF5K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BHaq+KLRO7oRaZuDuxoGWJ3rj1cVJH6oowrfbgs6Ob54x6XhD4+CbzBHNZ50Zq/jx/l00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SVes0lwM706+Wn7h2v2i+E4Rdqj/KeARWsZHTxESgNy1OFlZMwsrYRd0swDrK3sN7Ze12/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v6Kzek3/19PYBxzHhTLz1AzJocqg5qvCQpmV7W+xH8ZJxCunLh3x1h9NK3MKo/dJ193cn0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e+NFDPlMMoeKhyib6n7Rqo+IbhoT+2N32hfIFTel3FI+TxBrtXTXKO0Hw4HfoG5wOLdz6a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0lUrbsMTwZg50bOHSPkvJSpz7qF75DHWTNkrvxKnUcKtyXelC+XgNvqaV/1XFivKKPR5K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/7N+ZNfIhLKnTSW5rlmcVNdHZ7zGi/O4EK7FcIHCji5ktfJlYVEbMuU268wC6f8b3FEo2W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MarJoQamBBNanIpoOWd3rkamDA4s7px92H5b/AHx2u3KPd5RwCd8g7nMV1qReyzBborQIm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Luk7oXZpxj/aDvg71I27YzZsY/j0+in/Ij7V/ShbkGX7v9d2s0XGH5uIQj/H0LLukvnrro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uO2TaL4DhF2I+mqXEReCniDW3zV5x8RD7eJTDZHX2m9sy/ud+hvb78PyHAAuWVyqweZS9H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i4KLhrLus5o3dg8XTTrzHLfraPt5Si1y5blkKyJzCqDSOuOkVUGCRxc73qcZp5Cs2UD9EK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emaRPUan7QNb6SOwLkDdD4uJN59HTSF0QOh2f2Rj7XjCyv7LVVaRImydqSoxlYiLIOU0UU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3h1VJG+nnp6it/FqTZcN/Dl/HJ9NJLyaXgEdkUOsLygiNBvXf+xOzEOio3KqMBhZZQgxMY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WdAOLQJlAZSCuGgZze7qyTK6pci8oTODTJdMeIeGRDMOUUxiytWUIBOOBJWY5pvml2bgcW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7lvvjtOrpNBa684FBOsC0NEf9G7R7OsC5tlcWzoYN3KqvijTtZIm5aq6CCs3nwttLAPXbR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gLSVA/kQ9vmLeVoYHNzScsgAOuFRQfUVtdUmqqeH/AJFJ6pyEQraU/dA3OZR6ovxzhF2FT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f6Yv/AGhXlP7G9iOB9wdk3yD5Okbe/T95wY4gZ3Wmcotv0y0gfuFcF+GI2Ervss7cf7Idb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IztRnKp4jYEBXuKjQO9+gCcqg2h9wYDC2F01ygqSFnD2t0U3wmeZzeZIuZIvrJwoOISyu4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aiqUThHMx+VOku2XtHZgdMNvZG5GkDv473XRUTMz9UEdiMQU6zmVL1XDK7hoLOGy607gLN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pv1WRQxCvo3eq1r3bN2Ur7B0ypiJZJqVFpTnMaTCCvOPDo1XPu7/rUfYmbKmtydA6RoCKc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q85aHh09wLFAAK6urq6unEpz3hZzfNdC2JwZ3O7o+7/tGw75dgv7dEnd/WPtZ2DQGq1Ej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1CQtODt6nthF0SOZEQ6rwCk1npr82HuQVc7JB/k38s8TJX1919SL/AFLVHPGqurp3U4JAE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9FTkfT/QKKgkaOTVsJ/yKaeIOLIKgPgY4FxdHHRyXLNKUnCLsKcMzYPirPjb3U4/8pjL8e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5Wd/6tN3YNUp+3JvB2exf7fs20Jv+2FsiuE6UrQGmrOWibtj5Q29i5VsKVqzoPRksyWpJV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qrd6/cGAwCt0MksqV3MD4WvY6jiyGleC6nfZ7HNfE3lV3C95BaYKtYmHMxSbIoKbbziDiM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y1SKYLMQTtrIq2H9Xtu7iI9dHc0tVE5lOqPWv4JrL7J6G7n537ZrKSZF98GWTHutoVkZaR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XUbTI+R7KemJuZD9q4UTvTmCafS5Rj0usFJJmDjZPIs4priBxRpL2Me000pc0G+Gq1Wq1R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TELlEKyGOVBpBIN2bt+QbDul2HT4lJzApukbewdromuUYtG9mrU9oe0OdTOCKqjZkJssua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KJytYdaX5Gb4cXNqQdNkNDD9ym5YT2lRsuKjhGrAXmDhcjYxwohO4XOhw+rCdR1y+n4g1A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bH56c5ldQ9mF+XPxA5You6l/9li/uRxKCt7Te5/fF3/q0uN1N8Mvys0b1uty/9MzvOFB+I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EbdI9u1yNAXKFwMlYQJXEBE++NIRvIc0vvgdLGue6KmZCDPnjuWOjfne9llZVDAuMNyVFH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wackStoTq1mvJs9XF0Rd684f2x3ah3vNlO71f2Gr/AB4V9Seh2jKr0w8SP3+EsL6biBH0b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grLQdBQxOBxO5oIHO+ghX+PgX+Op19BTL/HUy+ggX0MC+ihX0cS+jiX0cS+ihQo4lUiLms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npouHSwVE/wBNGuQxchq4gLVh1IjDn0kWZ3JC5IXKXK1MajF2ZVlVgrLKrKwWULK1ZWosC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RGIQwsECr2LyotXf2xd2jUoj7U1U6J0fEczhVgpsumfNgE8BwBdSEEObUi4Ymn70ZvVnCp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iRwdphxv8cdLTr54e7PQthyIuOV03LUlQ1jKB0bqxz1nWdXKaSsy4s66po2mAYWQxe3M2s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qX/2pwC/7EUUcGe2zvUO/R5/Qpe1ryzGf43fN4/10Pyuwo22o5dRxV4ZT3uf0KZl05PKaV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3mDM+XRXs1u3uDAIY3TAXGENiEsmZZSwP7mbmMWuQpDccUZmoeESZqeCPmTzv9bmXVc3lV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NCkjmy0xevSZLaoYf2x87r+0jrl7c8YN2x6vO3jz/AG6JvhrCuJ/mUELv8fVvtw9UjuXPw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oGIXnoPs18/Ih4TTnCsjZK+opIIqt7hGQUFxE3rWazRlUQ9FwtEyoikfdqc5uWJzRHnYsz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JARlaEJGkcxqMjEJGrO0LOFnCLldXWZc2y5wXOXNKIcSWqNpz+MXdjUERaKana9sFNmbH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WJkgOOUEGF8DnTiRM2ykyUzcs6mlsqeLIY/8A3JCA1d3Ljh+2Om6uuGPtSMOYWDA1plm4g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cdfDV4bsFxYfbiH2gEeribAGwAlrDk40cf74liypnttXiHpG/wChTfGjsp+0G8o7UWub/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3bFlbTM0XG3faxPTdXV1cK4WYK4WYJgMjmsyNk2bCJGmjsp4jGT79ELzv7qk2gHujAYsaX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EqLWSod63uyMopsyYXAghNa6ply07GtMMaoXAqb5Q+K1XE2ogpo5GQvqbK6DyFGZZCXNhD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7V6Flasi5ZWRycCMLek7xNTNHQD1IHD+3RN8NX8vEbfWUMmXhtcP4vhw5dNwwZaUDI7H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egoq/qE9lz1zyjO5c9y5z1zHoSyLmSLmSLmvXNenTFjfXW1XNK5r1UyPs4uk4u7VDMsr3K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6kjKOW4rlOXLfflPXJN+W8IxvJ5Mi5LwhHdcqyDCsiyosWQLlBZGhWasrVlCtjZOQTUFpg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T4mKxQ1VQbQQC0caO2luWCsr2oSkEzAHcVjA5DmWbI4Sslf8AUSOkJgiDMKf/ANuWoDWYW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S/wAXMF/jqhGjmCLXBG61VyuF/DGLNldzHxjKHa1UH/sHWBZqGq3rTRrxZtqWA/xwbo9XF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iOIVAl4m7dBD5Olouco9kb/1UPb0N398qHsR2tdSKLV/iFuaSmmhlgh4eKl7uEzhO4bUhG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3C467q6uFdX6LFZXLJIuVIUIJV9POvpZ19JUL6KpX0FSv8dVL/G1K/wAZUr/F1C/xdQv8V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8RKv8RIv8Q9f4cr/Dr/DBVdCKJbrcyNJiaSFLRx1Y/wATTIcKpl/iqRDhdIv8TRL/ABNGv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Uq/x9KvoqdfR06+kgX0sK+njXJauSFyrLlrlI05JylVT4ib+/QfM7epdnflctkEArK2NlZ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Z3prUXK91nLC6oc1Tzc1ZChNMBHPI9xqDlfIs5XD5PTOQU4+qKURmaV8pwY25MoY3Vygj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zVzUJFzUJUJVnBQtYx+rZr/TURNtgMBuvK8S/DVLiP5lI0upq9uWLxVW/xHBZM9GW54QUU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uOAx8uZdWIVgRkauU1ctoWRqyhBguWgLKFlao2gmtfz5aeBtPCA1WCr/xKMXLVdX9Oa7eG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iPcHLMmmykIybhX10TnAJp0QuvVchAaWxsrKytg9NTRorJ279mlHAqb4mtUFniYZJ6lNFm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CYcrqohROspHWkpjJniiDMY35OLc+RpFW5Nq2LnU5WSncvpAW/RPaHUdRncPXlCpBeoa9s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lMy2FRG6WqgHLrDZwaLAIFXTduJXNFR601sqOJx4lFzI5aLKZ4PpUdW4M26LpmF1dX6gVc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ZgswVwrhNV8NVZyyvXLkXKlXInX01QvpKlfR1S+hq1/jqxDhdav8AF1i/xNam8PqLf46oX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Fzp3Bp3JnApmlvC3lOozSh5yrgbv5p6C0FOpoHI8OpSv8ZTL/GU6/wAdThfQwL6SAL6aF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K5bFlZb0qy1Qe8L1k3cEc69as9WeEMyFyshRuDy9OWuWuWVyjbIshQjWRFtkY0I1x4WKi+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lMy8OVZAixqDWFctq5bVy2LlsXLamAKwR0B2v6ivSU5X1N757NqmukMjY8zuWxvvUXe52q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3s2VujMWmOXOM2BKkdlBJUYTticyGizonDh79JD6pPkTWueuRlF2hXJTIyUyOyuGovXMWd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c1CVCRCRMmIQeHiWMvEb88WI6X/FO68vET/NoJSKevP2js0NFJw/JAYn5JHs5bl5CfEbsb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i6yDxbmXV9Gi2F14HpaquXKKOEMRRw4vLlihj5MNkVUuDKRqoW/aaMHhNFhYKT0scPs/1C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rWb4avBsmbeU5AKysjoiU/aPdeMHA3DcBhUfB4YSx9S/NUH1Tr+7iighgVIMzahznLl5mw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uvgN9+InCeVwfHLaLwHOChmcuaMoNyoXZFw+TQHWJmZ2xuM0f50X/ALEgB6CKC1Irxel4c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gceISETl+eOujMkNG7PRqbtx8jBqsV/j6Jf4+hX+Ool/j6JfQUS+go19FSL6KkX0dIvpKV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ivyIVyY1kCytVmqwV8NV6kLq71meryr7q+6ryL7i9ayvWRyyOWR6yPWR4QYU5iEa4m2wkd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fcsFkCyBZFlKylarRNLUHBFNN1K/Ih647+twIEQYF6UfmJ0Rx9LEHgrRXCJCy3IIz/wDIC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6t3a1/ohOWF0rC/mhMkRd6uaFzLrO4IvAAmuuY1GXRshC5qc/Ms/pzWReU5xXNcFzHKW70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zzJr71Mi6y1K1VymyFAh4c3L7pQuCJky5aApX5ntF1ey3xCushtRvbzHbzNJksFz3AWJXp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lZir4XV8Lq6BQcg5Bya9RT3UTch8+UNxiFJ8eW54kP5VCf4leLQqTSniKE9oHkuRwkC8Ye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fVHqrYeDqhovLlNJy208ZmkPRRj6yvw88ZflpYxrQC0LNESjuUFI24F3NafthFyCGiJQGB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FykTN2q+Ddz01XwEpgCdrURj1J+6O+Hk4VO7drnmUp183wi/9hg5nqc3M3+qoow9Cla4N3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ckojTbNA3DfXFrXM/9g7C+I0EwvDwg/xgbm+rTcJ2DVUHNWM0dquFvzwJ2suPkYN2XKYhE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qzMcSxqyMWVqytQY1PyMDbObYLIgxZQrBZFZWVk4XTNFfDVao3s3UaX0C8HDbDdWC2fdcZ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4K3+Yf0rKyssoWQLloxXQZYFr2v5qz684rM6/NJRmQlCdKbslIWYkh5RcSibrZZk3VcTdm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skN2s7QbBxcRd6dcrVXIQzLXpuCrYlWVlbB+qmZEp2WJ96l7joboFZrLMEPSmOzCVuXrv1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35WMF1st+kPsnEuVNG/O/ec/bV7K/vXQOAKa5RS2QIchgEFfAJ/xyNtS15/lU0R5HEyeXo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Gmv+zQOvBg5Xx8lDAoo7HQ/2Vl4GB3c6zTnqZWtDG+EAq6V9VM1jYokd9AuMSZ6lg0o9I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W7OTNA3DwdvG/V5V+kqVMQx2TsfKrPhTdv+/YKTt3bhfEqpPrB0g+cWDji0ATXVyFn0zWW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Y3AJncduHqrbkqKZ2eEDRuiCpz99n5x3JW6uvCcLt4UdG7/22JRwanG7hYulcAP8Aj7vtL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B1adCraDCQBwiYBJoVYFZdXjVm0speIB9noym7lcBAixsswTnoPbZust2gZ23L2oOCGUC7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gmyBFzVzE16dK1q+paucHKufzKi64IPV+3PF7FlboF7Wuo2qf11Xjhek7iQmk5rFWN7G9l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5aya5deWslllWQIMaUWtvywsiLAsgu7Jmdq6aYF0+dwcPejdlfO26LThY4NemnK7vbsfci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ZINBuh0sbdAwRKapfIr5m2zM/SBwugUyRMkDkUNkcXdlRJZcTblqqNzjTVbnFk29s3AGKh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0uUyeUeshDY7lNX9j01kwvTRZGK2jp4Y1WVUhZwqHk0uqGo85MymOeutYRjTeoOwQ1cMR3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GBwdsBpZbInCRMQ2vhZHB2hQVb8Q1MS/7nYO2Hb0FXVSgor5o8yOLdw4hcwITxlMfG45Il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MYDeNO2ouyvFzw6T06oHVqpe9v5x3KCO6am7UHpqvLjZePGDzaEROIy2RZzH8JaI6tSd+A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zOXNK5hRe693Bc1y5pC55RlJXNKcSTzjbmuWcpz3FZnLOQmvzrdXV7i2Ot8L4bG6JUlkXW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cF9bcitiX1cCbUwXdq8rhDctNjp1AWOF8LoOWZq+2srSsi5ZWQrKVbAC+DtqhoDy1DVO0L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5sifSLuFw4u0WYBrTnaO5cPH29gD922rWpzXWFslgnJ2jYnlyA9WiOivro53gojV2qFgnX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tzotyibNKnsyq3vReuEPKzI6p90w+ohRlSj1e2wZnFTOysbg1DpJJwKpz9tuhkGWT9EFA4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uBwGB7axV/wCRQfFXtAc/VN//AM8FSScudrAyRjA5mA6TjfQrdDG6GFTLyYoCx7+Q96+mT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VPGwI4AWwJyR0l3BmrpGiOOLdHe1hi3vxt1XxKBxIXmRMQ6SnooKqFw5haYyAodZTuiQg6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O1ZwtSjoqk/cVN88T87sYtVZWC+20ARE8uNCABRNGQN9EadtS6QztzikdknJQUe1Dt/8A9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4sAo1B6eKuCJR0A2wqSRSQEuDKZlpLBUI/wDIL/uaNT0WTdsRoERqXkjC61V7K/QSro4DD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WuHtZaUBqvq4q5WqsVEPvHuVIOXSXV1dXV+i6ucLoEDqvZZis5QeuYuYs4Qc1O3O1SPSbE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dZXEqRti0JrVe69VtkRo3YNDQw4cMYTTh2V0X3Kh4ucou1puLLdztXZRaNgaGEuOisgLGJ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0uPQSnyZUVIzMJB6JS6Rz9PepT6qhtn4aFPYAmOQTtW+3BtdSOzPatyOjdWVkAiFDo8bVI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mvUUy8YA3R2qe2ubefh0LHUnEsrWv3ZYf8fewxvCgvyWvyP9krwdVayGG4wJDWkOqpsje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1DQSObE2la7KvGHFX8vh9Mz+PTj71uYGdivrbXFvc4ZXjpdt0nAb2RTk9MTelyfthVJlUO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BnzXVisjULA2stMLoleZu7+schjfR6jzhALIq69JVghlCiOZNb6MxYyPtd2wG0O5qG8uog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fjP55wO7U7a6YVL6eKkruWb0N7fCCqaMQV1wBT6yUR/mhD5fGAxG11kuvS17QC6wVkN0B6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Ntls02Q1BcQhqjoP73sm+p4ICjPLmebq+ZN1IcCHEL+p7v7Zbh2zyn6sNgpN1ZeIfmTRmf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V1dXV1dXV1fC/uE3E6c30ABrG2aCdTGo2kkEBa5zcOaVdN0WXKr5IIuxy4Xf6Um8tNp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u7P6u7ALNYsJK/sG5Tsr6jVNjAGSxdt4todiL4ZtZe2qkzKYFpcLYtYSrWPsxHK94zMHSC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csflNHSOhq2LE8Zo/0wUMQUCopS1NIcMXOzS1xtNQm3Bq9v8ABtmdUOycDkpWVEMNCyNzt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k+zWzXVPFymYXTntY1odVPJw8DD/kcuWEAxNo/na7IxnZboGBVRq+/T5VwFfFytgEUU9MQ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lTJtrtBc9rSxMfmwJUncL5l5KKKmPqPx07GuTLdEXai7KGzXAax45YCYDd7fRncIY+1w9M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2acKfmYvFB8TtK96zYA2V9QVuK/01A1H93aOjdpfHiJP1H9aXvodalbS57hAXTdyrK1hZF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gXTPUiEbrNrIXppNnBVLtbWT3G7M1k4EtuQiCFcLRzmD0juFs2XK69z41Vrp11O4pzke1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u7y7tg+RQaO5yEqizSJtNp9OFMzlLMsyzLMrq6urq6ur4XV1dXV1dXV8BhM71m7k/O4C+Q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2TiAA4OTtVkINiCRlQC4l6OHtTtqIFtE35adpfUAKY6S7C4jY7TyRgXBOUZXme4jb6Rm9I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E4XT6bO6SikvNRSgiilcmcOcFT0l1xWi5LrIj2Yzds4s7oCHtwi7r6zn1tTBf2gnaqI6K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HoBQKjkLSx4eLrw6Llqu+SHTgfED/AA26y1OtGNGYFBHEe2MKiTlx0cYcs2DVLMyJNgdI4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cU/k8YqnZqqgF5ZwbDbrf8OPgY2vi3VuIRRT01DVDToKecPMourEGNyicCnMTDcKe92kkD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3ZTssmixw8RdqqGkx3JVOLOuotZCRd5HIi7HdrPij7qtnMpuGyZJke2g+CX86Q6ErMhqs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rFHL9sm5LrthNle4w4j+R4iaVw5uWZS6FSvZGH8Vo2J3F4gG8VzM/zKPFrL69WWVbIueC5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aRfM1AsCEjLB7MpIu5XKyOcsjr5bJ1ig4SFjbgsOZrbkIlctrgHlEG+a6Dzmc1zVMS0SE5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zbW2urkdVB3lXV1w2l+pc+VkTX1Wv1SnqOYc65i5q5q5qEqEi5izrOs2NnK9lmWZZlmV1d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zruvDG65dUdTGBzDfmufZPcUXekrjbv4g2PbRyZKfmEz033Km4CnU6fvshoTqD3OaL5UWo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2hotsCiFqVrhfS6tcFgc6SzQNVdtpgKiBzS0kXRHsU7k8Z4+lqv7JTPSxXLnMZbC2Nsbq6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fU3UVTfT+uECmlMflLXZ2hTkltcfuH/0vEG/bayxm1e7dXV0wehDrPV4LgG5XVEpsGjRPc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DEyHBzrBhIZexwauG/d4yQuENvLVuLpkUNul34ww8bdRQGmN9UU9NTUTgdr6FOV8HEBt9W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DdTnVosF5RRTtS5QXc5m2BTNGZwg9qaVnQljtBynSOGst/pou0pnxRHUbTjk1kRzRP7KD4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YLpumD9vFcM1LTG8Gx3A0DO3+uuXiJ/lBU/ZR/kKUfbiu9ldw+qnmHBa1O4PVhPgLEMoBn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+7Ha3AF9LrdOaS3NpZPGgHpYxwdfKVsr6hZGKONt0NG5bK18Ox4aCu5xaFYtJNhPISXDMi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9Qbqyc2xzZF9S1CdiZI1xhm5PCBO6TossqsrYXshmKZT1Lk2gqShRWQip2rNA1fVNC+tT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JVzkJQhImvBTSs2aQavDbAekBoKL/AEtzWu4zSjI+NuVgTonGR1rOBc37i47pSJ2zRyomg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pzbp+uDXLdW9Zd6CTlabgo2COxICchoFpclXROBwZq6Z+RNBeWtAQsq6XLFLGXDZbqysrK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hTtyv6b+y0ZnEp+rWjKLrOsxVytVr13WayjciM7f2AgmlRPykVMV6rSOv+SbTh3EXfdsms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MG+wNvCCCKOFRJmMTOWzYc58qjp2h98AnaoooaYTv5dPwgculBuqDseM7L+x/+Xx13F8XY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4FXxdg52Ud0dlG70sFhh2o+ohXV7EJ27kFLtA8MdTm7Th4Z2P2c1pTWNAayS33VQj7hAtK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2A+3GPU3bjEdn8MkzU7ictB8E/wCfM2+DRZmLwpfVT0Dv457fIHoG9wFs2saOfdU3ZSfk+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kecqGR2Z8giTuI0ciy0EikhiClpw4t2abyZCgzV3oQuUxMCLAsyykObcAWvcoaoaLZZbpt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EbdC/WX1Jg0LVsnG6mfYOuU46+UBgXJ0lg7Z4u3Ch/IppxEeI8MfTpr3LnShfVzhCumC/y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qFFQ1Tk2hhCayljX1GVOnmKcZnLJIVyHlfSuK+iX0QX0bF9HEpaZjWQtjeJ4pQSZLTRyiW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GIR8ShKNbTr6iGVoqYQ3nsEU3EmxCPjQc+KoZK2QnlwX5efVh9YdlJ7v+QOu5DWSzbMDg2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c5W0zXLtBm0x7QNVK5wcLOVgVYXNmgklN1nuL2BRZZZFkCtdBPOd8TbBz7JgJUzs8t7qop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dknqj96I2Rcr2WpWVAe7Svu1hVS20n7AKaU0qJ4Kq+6t+arFhxDM6bVRaSREOVimhHdHEY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r7KJrYh9QZF9PnV9GuAV07r4w7LSRN5fArWVHpDfRXV+o/idF0UCiVJzPqoXZo0FdXRV8H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leE5E2Gsj3elEoPdkaNBgU85CEd0E5ORUyiZnNJ2YiqcxCtjKE0Dk1rSsllZyh7WPIFQ4C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2EY9S4jHzKXhUlpX9lB8FR+a/sjGvkYFHZnbw9SaNa25j0Ueqy5muzZKt5L2u9VN2035Sm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5Tbri0mSkQNkJHBGaVHtDNQDmJyrQrYM1RC2IcLvVgHDVysWo3Ivd2exuC4aK2rg4A3sBr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k3JeDaQkkaKQlHs3CuipWjLdaWOmDHFj2vErKapfAXQcPrU7gNOSOAQJvCeGMUf0FOn15e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PfZNe7NzyA2e6NQQhUXXOK+oKzvyZ47F0Sz04Rmpk2WEI1cIkmqGPXODm8wh/OzIgudTnl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1MBNTPnNNvmMbhLlncVZO9JJ9Q9R48f5IUYLpW3dLn0hdlg0Tj9tp9VwFdHUPNwSANMBZO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hdoSXGypnXrrakWT+4lHV2x9RXKcg16zgJ03oJygX5t1U8HjfSvjcz2GOyu2Lhld7gsnZQ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lKt7ZwidklBs6cZov2QU0ppUhzRVms1b+ZxA3kINz6mxd/JaX/fjQqI003B7kEFthdeZH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5nOiK5saNRCE6qFo4pqhNp4gb4FwCug42keI44HF+Ix42S48RHLoBvSstTu09mTSl8YXxc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1Y0I1tTmpJ2vZYlPfDAZOKUTU7jAt/k6rI7iNYGf5GsaI+LucmcXpnGOqpJVkaUYnheUU8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RrlU4DYKc3bicfLUd3IbyqnIaqbsQXgkB0YglH+Pjcjw+ZqyVMa587VwyTmRLif8A62N5t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vdgOme4b9iqkdeGh/HqPzJDo3RNTThfBqodKiXbZMPqHpQci66nbmrJImg0rmqn/MKf6pV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OKcQjqI8ANEXAtGqdsAXJ9mIOa5rSQrp+iYMPL8tmm772A1QbrYI6q+kYysf6g7Rbg2sHa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QnK/uKk1Q1AcnG6Jsg7MnHRBSCxuidOH0ziXUzrvq5WTRTTyIFyzWXPsmTOeTUSkc025kr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nSLmKeeN8JddHMYGPyvzvY4S2L5WymF7GyFzSZZIzDnapJMxuo0C69LA6dfQvsYMp/xt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UUVRE/hUH3QCUXNTiCQ5A+vjTs3EFS/MNEdQ+TlMZd5DWhHKg1qyNQAvkasoWUKTMssqz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sXZz2qoqBEYa0tA4hCjXUxLquEI19NaGdshOpV0+yNsHDGLiAgpe4TwZT1sOZk4uz2nGyj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XqJhCusxV/eO0bs0cRuHjI/8AYCBTSmaiob/KrLnideTzANQoT63jS6Nivp4Vy5mO55amS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c1jXufVMjjEceViDGIkMDD9QbolXwdIeYNlJq2MWB6Z/u8T4w+62VJ6Y5tD566js6ApZch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Y1RMyKuFI0MqLBzKmpd9FDGWRNc/0tlk+0+X7ZkytRbdnKz08tLA5gozAyOorIwOJMBHKl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milN3Q2VR+NTaR4koHEI7uQ3m3a0uUWjboI7OIvTYZnBc+QKRzphDI+AMllcZ3O5De1jLm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0xlncVjyzwSZ6Cj/HqvzJEcBh5/q3QxacQdqjawum2emD1sbrxA5azPdUwCgYPrUzWdHVP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zWTjrDqToBYolbjK1g8epp0Jd6cCg66smnTzf1A6k52gC5e1qfIMt/QNtMkdrC93900gR7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hh4I0RwNismtPFd4ksmTG9TTyicCZBfUWH1LU2cOUMNVIjR1Bj/x86/x0y/xk6/xtSv8AG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/jnL/AB+jeGxhChp0KSBcSomci5BcLpvDuHfSN4e1z2UFPY8OpkaOBqNNCoyYg58pWdUEz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CpJbLUrm2QkaUCCGaqvdnrxqqT5LAIIgudC3KJH2XMK5jlncszr8xyzuWZyfOxijkDw+xE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NkCuIXdLBFIYm0hs2jZaOnhZI9sd/HkojA2R3kUbOW0KQZ042BKqfQ4HqjdZ3kjK72ZDq1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9OlOsZsatv7QTSmFcrm1EjXScV4o3LMNVf1PeYnwT82nwYn910+ON6+nYDyUYXIRypsDMw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O2CKur62+5fqOAVB9ziHFflbvF6Yqh1/Yb6nVZvU4HCV+QMao25VPNHTsdNU1KbTRxvc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5iJbKoDHIymkbkpJAxrJbSMkLZg6TmsfJCYZeXLDOwlsUDWhjyYq6SIRzwziWNykAzNsDM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ChZpRwKOE/dS6piIxd3UiKPRF8lT8MLcyKqO0dhN0N+KszU1G/wC1S/BV/lu1JGpFldBDu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I+XtAA0N2uTTZRH110WepDgqTenH8jdRd+AVSMsoWri90UJZW0QHbIVYorW1zazuc8eiN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WlyQMLiwtYOsiNALNda/Mug5MIcrWXl27m6EEIpowG7gFfB6I1k3RveMZWYZ8oNQ9SOc8i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iCiyRDOsyzLMrlZlmwzJqe/I36uFNnYUJAVU0UxqGcOqnGKj5TQw3aE0XUjRe1i6PXlXAa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U8uVAIaCc3QOVsGlHCHAF2aQKkay3ad0HEPbK5yLVZXCurp1RE1SVsTVNVySqGlklUMfKF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UE4PCzrMieklHAp21sKeRz083P9qludDEO6GnM2YXHsk608eVu6srfpXyuumDmwjQ/sgpp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ElTcSjRSCz9xHpGvMfdJvgd3boK+LsrGEGsIItdX1dviPYndkg4M1cSP8uIXez0tn30vhv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c4uOUZdfQ0TVRTRlqI2skT6nlPz5pCHiRkTg5vLUUfMibBGI5Xc2AujdC82pvW2DO1yldm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7IzUtZJzKfNTTx/fnilqIXNcyoGV0b7hDZHAoj1Fbl6PahvN302iabnFwVL2oorwoe+oFx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2/qNCE5vMipzklg7Kv8pG4TjfHWzdS0gKp0rb+qU3TUIkAg37la08/l8oUjryUz2MkDoFT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dhxDSqUspijhZnPJjTxpTuzQ3OAdZeNSr2Lr5luG2vIbABOAXaIbl6DsxIDjlaFGy6yBw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BmdonApzLp0d0dGhWRCDUGkqwUh1Oqsj34u3y3WVM9Ka8oFZlmQQCOBQWya5DVFoVk1ty8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1aZpNHPsHOF1bR3a3QX9cBUrU6VkYqKnnLmU8iMUbmty8geiNiO1ELh9goh679GilhLxU/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U0j1BSRxomyugeudmmbHx4wdgTrGLp3pwd6W+EFkajwuN8dLQPq3U3DI3Uk9LNBjG7K5OG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OGLzYU0ed36pVM67KZ+U1seSX9ppTHKRudlaf5byp4GyujpmNV8PMfySbXQV9SdUTi57I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q+l146BiFu7wthxCYfTUXEBTRSv509OPuN9T6j5b6orxjB6YMXvyqpfKBHM9wJyQCDM8bB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T1ETWmiBuWiNFuRascHtEl2cwNaJb+ky3p2vDYQ10jbDLUutMWcupqCySp5DvqXysjkirn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BwKC8BO2/o7ZqqO6l2i6CqbtCKK8N3i+SbdFVSaLqXvGzSq1nKqqF3Mgq/wApEopoub6lv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VXfMQCjYIlB4yMcLaKao5U0L6dxdRTMf2yFrVk0+4EJ5ghWyBPmppl9Nwtx4hlFXwfhz6u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qKd2R4PptmWmB9LQMCMyYNLWVi5rdQ7fcWsyxvsQCcCU3RFMFjfQ6pwutE5tjIpk0LKQA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ICOptrKFCPXjZFDdqaghgLdRwjdZXRJQOspubphKDvUCE/VOCduSUS5ELzTKNVjOXUxi0z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SI08/JYnbUA+452YU59WZb4XwBW4sBhlRYi0odF1dXQXJkatQr6YlPRRUaqggbhxuUEdBE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DwVuUDfQqs4bFOqilmpyo3WUzMzbq6p49HK2k0V0d7GSQDKP1o3ZJNi4c6nH7bSoyq2/1d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KCjP3Je268I4HuYC4yTCIRsK8nfDwrrwekYXsi7OeJSZo/rHsZH6lQi9Q06VGs3lO0QdmG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JgwMvIs4U0hsy5hJvJDzWvFQZYeby45tZcw5+YGHm5oc/plJzOAL95HayPb6nj1EemxaI3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M1S9zvqxI+KojmlngYype1z3QyclwySJwIxLdBtg8I6Mds3eoCj0jh0ZgE4a0fYiivDVH8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x7vPq9RAa6/Fo/TwST01v5XlP22a02LHOs71OcdaxrpCActisqylZVqtXJ0LHKJroU2rk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ZIfTzsN1fDzxEZa3/AI36w2ibI1h0k9L7WN1s0K2DRmGVydu0WOzWOsDewKDvSGlytlW68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gNN7q+pItmsXvuu9PbdzGalqaPSdBO8FO2b6UTqTrGLMRwCKKamJqCGNiEVfG6GG5dazt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uVa6LCpdEx3r/ALHc6GnKbtxRlzHEXqKmiamiJqMirnn6NqdtRd0nfDturWV0FYlC2Smd9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lmWZXRwssqsOmWOw6CnJy2Bbnjd6UdkEXLh5z1vEj9rhmgGAPr0K4h9M+RzCFTuNzTMvLC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tsMvNZdVdssMfLb+uVC7PFTvyurY+VN0H9YJhUwzN3Tz69jgN2fJN2rwnPaD5y5RJK+dMj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gerRXV0NgpH5kA55rG2npmAOj+ShH8lnqdXVoi4mys0MuYDmOXarq63NbbmnMqmokjQraY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pZIs0Of6hshibW3dKHEcQsBEbvp5Plb8zB9m2WF3c354nfei2Y6wZszNeM5pM+Yu1IZZur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Yly5alpyVEzXyzMzQvhnbK2QZXErNgEcH/H4aqnsh1ji+NNwd3UnajiEPkkH2Vb11Hep+4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qm4ZJy6mu/LwkOjj6QHOTY5UyCyETVlWVW6LKyyhZAsjVywuUmumavqJVmiKyUpX08SdSZ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1Y1A+qUXZA68VwnPs29g7RNJLAdM10dDHZysjYoDSwyZdNk7U2R2vYDRDXA6BOKzruMLQB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LZSvAbPNmdsnFFOGZAa9NsGJqagtsAjfoY7KdyE62B2d2xWUnffBt15qEO5O1TlTBMOta2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ShKmvXEHfw0d6awa8Wcx9nyNAfrhxPiQo06prHngb+Zw2vZTyUdC1qZKM5bZAXWUjDdW9m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uXhWu+90zQ19O8yCkqXOZw6pKqaGWmpnHOuFN/mcRcHS0HY0q2p75zZsdFK5rqaQOyWkk2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ZVM8RIbHWT9mF2SXYvZ9TRg/tBNUaeMkrj9zUy3wum98+2F1yOcXysiROYuqAEalyNQ5c5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PK+oQmYUC04X1JwG+Ej8yawvLGgJv3eJuPKUWipGlz4RZVtC2pqKOjjpRdF9kZFnK5i4d6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RCRT0lPOm0baZ0zjJI1kkXEYFdz6LP9wC01r08veD96M3hteI258btL/ac70uUg0dZjB2A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s8ssnyx5mNi9Sf9yenaGyON5YovqC+MxPp6hsjXtyI7k+m3othIj2s3qkxxaIvjQTdnD1U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l/Y7z6UyHfVn7tzeY+ov11KrNYTeOapOdyCeiCAyre1orCvqmlc6NcyNekrKFkWRcoLlrK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srdOiyhWV3pmoZq2mOrWhqc3O8bm6j9LiUxPJw3TNgVZa4AI6OJKzaa2Hab2OZOenuuWC5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5V/RLKpJc5As5zlm1vp/Wm1f0DFiahi1BDZytZEWXgY6I2RcwJj4wJJI83NjXOYo3Zk/0m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T6iNVA+wNsIlxA/aUNvqI8n079X0LC6okbDVVD5HUrmSte08FD5H8JeFwVslPNxJpbFRu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8WdTPLrklh5yFiL42NmgrKUAjphUasARQ1T3XRRuotm6rN6g42uWnizr8LC4V+U93NqqTt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nVVHzPi5jC4pnYUH8unpgTG52g/aco3ZmcLlyT8WpvpqrE/rBBMKqW3Dz9wHQFXwb3VGyY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BfO94L1JNZGZOlK5wWdyzuXOshUIVCbOhKmTkJs7SjKADxWnB/wAvAv8AMQo8Vhco+J0wT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qgKoPyKuS0TVw7tao5mvVyjdZURZFyuVF9nhIQBQBWobO9xqGcrlkIve17ixzbNc1rBz44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FvrMZ5WUudoZf+h+zvnHqna7M8HM9hzPe/mTSOCfaGGNly48xwGoIjdTMbImnlwx5+VDA1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qA9ssZa5FDB4FibJvdV7wi8MPx20G4Rvmouw72Q7nL+3c+u0j8NIzzeqe3qPqc9Z7Ksty+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ZoTsnaouexjapjlzIyhyysoWRys8LO4ITuCFS5CqX1IX1DVzWFZmK7VYLKFkXLXLWRctZ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tg3+OfMidNULWJsGesWITxdNHoduXZWtdg7B+ibqjoQsyvYGyc6ykcSg1RiyJTU/RGX0SP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UHYi4pxZuI6GhWQxGLsSzLGFJEwnkMQp478uNcuMBrWENyoOW4h7DvMLprSCE9FUu2t3j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5+Zyi+ZjCYHaKIcuHiFMXMyR8Wo6nk0qpq6SKOKphqWw0srOJcfqOTBBxGmEX/ILCgLctJ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Xn0pXZgGaiMECNjQ3KrDM5p5hZ6vEmx1Zg64JwvpHqAQAw2VwAHgrjLv/ABIXCvyaT1zUL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GF1Vyls/P+2ZGFektKqCXmazGftnUQuyyNNnVLPr+GNQQ/XCCCjKd3oYsP3Jm3R5MKmqJ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PNKnUsYRbSNLKnh7V/lKdq/y8K/ykBX11O5c6jcnQUUqPDIypOH1LEXSROjqE2UXdy5lNR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qztK+0VRRs59U0kUwc2SPuodKYutFDDUZWVVTEmcSYvroSn1TCvqY19VGuJzNg4f9YxfWs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tymmhMee7CiwctxOQ6yjsJsv7jYnRpWmflNs8ZXs723t2xn0RdjPjhyiKOJgYGxmR0vrcG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/1uDsrJB9qocGQSGRsL4Gtj+mEUNPJmje3K5DB2ocE3ep74DZR2yoJuz1Qdp7kO568wfJX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5TkrXFWytkGhac1ST9LWtz0NKdP6oo6x07C5vLICsrWQ2Y4rOrgrI1ZGLltXJXJkXLlC9Y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z3L6ly+qKFSFJWRtEteXIzPKgUbrGqFnXJBvl0uLkWuv+sbaLZO7t01alHfzlQ0V7kJ24N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NsG/I4XRNhO+4un4Erw4Ly7aL48W4+WIbBBDAobnoCf3Xxum9hwdpHGPS+6k0TirJyKpth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Bz8onblmVEL1H/VSx82ZlXz+J7Pe7/H1/FmXnifA+rM9FCqCsncc0Fcq6Snp3TwMqqbi9d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MTYa51Q9k4VC+5yuKs5qzK/222aR8mbQFNdq0rx5d3OTinOQeUHG7XuQfImmVcY5v+O8cP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DTsY9vLjCDGq/py3J2ls+fLoAn9h3ygTOJc7rurq6v+k5MdnZwmo5b66Pk1qaf2QmuVS4N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mchSPXJhamzxh9YSjy2Iyh5c/KH1J5004q2yNZEhIAecC4yhr+c2wlzK0ZQZBf6eBZSxNl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3lsTYXFfeiUU6kZFUiSglYnUs4RheFRsyCu1qOHjVoAdSN/j1r+RQxWtROkcakmGV8gK/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Clpw7/kMAmaeGOX+NkXD6H6WT7b6mlYRBFNnp3Wzf2aPsm3MGjLEnOFmunOKe8oyPLS5pf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8kyG75c3MnDjJMLzSvdnfK/I1hEcery6TUekA5myvKaxplqSOZO+RxniHLeBSmGVkwIsgt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anvgHoj23Q3and3D2+h3yeACnpzwo5WsMtQyoQ2j+eubct9bnlZnOY91hxD8Zg5kMBySns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vD5XsgZPGUeWUA2wF1kXKRjKykIXRuDmOXMswKBN+Y4LmuRkWeNEwFfxV/wCPT5qVqjq2B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Vm8/qZTjOyW+WEa+q97YG5QRkbn1zWsgb4Ns5E3ReApZLuB9CsVoGuJW7ohrKLIapztHvU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Am6unHAr+uAQ2xYmoIIphKdcuR16I+5+9le6CvowXjIN1LpHa0chuJF5ur3RVPs0+mb8dq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LUazrhovOxp+oknEkkE5k4iREVWwc6KjrHUrql/2J6uSRn/HmOk4jxqnk+qqKs1NPxqXk0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Y58xemyAKjc0QB/oEivpmKDkPSvN9WkIHUbHZOKccGlA6AlbBjrrjv4I7afsoW/xaG/JK8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vUqxTnXaVUdN/2Sqd1nw6Or28+mCBQ/XCCaoXEKTjdi7iznJ/EZnJ80z1w58v13GpHxU31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1YyRRilRpJShLPEhNTOWSmejSuKMRYhyr8tjkY1leDd65rwhMVz2rOyRROLFeOVTMdTKK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TO0tc59Mak5qSTmBu8A+1xl/L4cJIQhUhxq5nc5sjS3JCVka5kcP3OOsMjeRKo4XyOlsy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pdHCIq2nzhrX549Ob3MLrPI0fuHaInVvZ/f8AqNHsIazLlHa1/pbL9tvwshYLeqeWVwCa0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yBur2SOz04ALXDPndNNPEHSVDOTJDJz2eY+3xINGd1V8kTwGM7EAmJzgH8M1bOQyT6wNLq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oMFVGWyS06MbY6+/pi+aSVrZKWQZnZSpwBEXeut/Gpx9qtZkqac8ynstk1ect1kRHqyq8i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FQhUMWZpVgRyxblC3LsOVpyly0YyuWnREidhbM2MMD52sTqk3jOrNVa8NI4BF2ZX0aNQrE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i46I+okWdom5QMuVotblNBLbsbowFGyempm6/tI9PcpNgvO6AWifudmjV2IQ6GJqCaPTud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MHr83TdMLBqb2G5TNFMLp3a5PwG4wgwrNKVuE9yohkD33qIKYOHCdW1BdFHb6eknjbDXyv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itMJqNxkY7df8dh5VJVVRqqzhEf1HEeMBtXT3uuZlXNXN1bOOXnIbG8uLnau0aXC2dB+od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posEdFfRyCCAQ3BNwFx4/w2bQfBTfhU3xlHbAkMbEM7Gta5rxZO7XKft/eKY7M2keCp2GG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CjK41By6nHhGvFP8AkP4lysyD1maRkCZVVESElJVqpoZqZeoBlS4AzzMQqgRzoyg+nX2Cr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AUaAXFLG1MfTxquqRNTRylhhmV2yqc/eAp0wMaoVFtxnKacNiBFgZoeapXxxSh9MmimcB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oPopk2B0LKqV0NbHEIZGxNRh+w6TMwMAlHw5szw70X9ZJt4JGa6zLP9z/AK766X3lbYtAL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zyZXudy2saIQ0Ome6SzY23c591G08tr3J1mMzsgjAkQh57jmhl0kbH2XUna3vn74mXjaP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erg49NTWME7hBMjSPXLlamyPam1T1G/moJnzcine2SigC5YYoy16Edn19vpqfSLiw9fCn3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3pWquLgoFEoOCuxWYsgK5RDrWQ5gXNqAvqZrMrHWFcEK6EoVtKU6qiayZ6nzTS/STlGHKm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HzykgRF1tEdwUNHWXkWcdldOGmqJOYDUk3dtbQAWLk5qamWs4pzynFO1T9rYBeNg65KHyY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WSwCtgOgOs1a3sg1BquU0erMLucCszUZI0Zo06QFOuTlODivMHcVxA/xRszufZNUNoXslc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NSU7ZVxCA0ao3GelkY10jPSp7hVxhbFS0wmnqGiSE8FaBwukNBDwmKeCYxSRK+t1BEi2yE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J5olL3tcCjmTHuc5r7NcC4ZQMDqXqyKBsGoHW5Abo0Ljv4rB6YWj6OkN6GDSNErxO8RRVd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zOao6qofF62yuT9W/r5lnV+kqndZ0Tsrq9vNhwG364TVUs51K00zk2koJE7hlOuE0HK4lx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grAnUlUFyJ1yZU2mqHJvDq1N4XKVUSN+kzyRt5kLieW9/08JX02UyUzi/6aUJkRezkSp0T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kkTKQiSspDMx2eN8MqpZM74WMdPUFlOgWOjp/VI1cbljjH1lMEeJU4Tq8ua4GRxhC5C+nV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yTBQZolSZnPjY+RjmOlgmJzHLzSxwhDwgwtWkgJsHZkGkrLo9qc31cu5toCgRnb2kFOP3C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S4RNAEQY0ymSTM1rA1PkdIrCNGQvTbsUTnSljRJJUu1M/plpJJFRz5HFtk0KXsZvP309uT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2cPVDNyKROjBVnBNnnahWyL6uEqExvX9Yfk/wr5CeDysUtDUNRgkVLES2qv8ATtOnEI3Sq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lAItuhE4OKcnNUcWd5YGktkuPSgQntCDU5rV49Ss9ODmIAPMseVSgF/nVcC/Cc4tWdhTFE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1hRQ0Nsp3UhcWsHoaAxtxlI1z5muJVtdkzZxwKdqjrhmTnXUjldeDhsgtEDoESmfIihuO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WVlmcrvX3V91WlWWZZJlkmTaeUjkORp19MxCliXIhXKhDRlCc4JzlIdbpyduN4EFxI/bKA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zFwyl5887xPLrk47pJwFueT0yyct+eUuamNNZVtysfmYmZZTPPExz6ljp6msYnPDk3aNy2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ubeNr7jmaUrjK6JzbZ9A+whHpzaixJ1L08+lqCc6y1K3AXHvhzWVCM1Lwx38OHVhGmDmh7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5ldQwycvIAmnNCE8Wd+oXIvQ1QHWdwbikfdTM5UqH64wCicqykMU8dO9zTHKFwVrvreOm0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mD6yRfXT2+ulRqnFB5eqiOojij4pUBCvicvqaF6tSFfTRvX0MiFHOFyahqayou5lQuXWLk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TeVA3is0ExDVSAsbE7llpa9ojZEaP8jxx2BtTM3h0KbRQhSQgxMmZcEOQWUFtP6uEsbd02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RS5uY1z8yfljcGp2Z4Lm2fma1xznK4BjbLdNN1umpiZuzYj09qzDNfIx/oYfSmgRtaMye4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h8xztiTGOlcCI0bpp5bc5LWRtjDcpc+e4mikYqGbmNCm7W7z/ACU7SFH8aC8W1r/Qb9AUL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Qvam1mq3PbWGepC+rqEKuZUkksjnxtc0hbK61WZc1MmagQVYqysoPle315UQsxVgFqr6NG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CIeXPZLaQG5wpq6ejDK7m0/1sATVCVGpUH3Zm9Wztw0hAlA6vdZDVouE7c7lap2qz6DcnT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BcsxvexkPrza+U46jDxhGbzIoJvQNxZMTdwjhpje6vgSmtJRGVNKabYBAm7sDu9PxKb3U6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c1FgBopJnOUAMjqmQcP4bQN5NLpzOLvzy8Eqo6Ssz5qub0RcSdlhAhp6SlcKif6WJzgGUz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w1UxDiUU0qGQFOZZWCc1aq5TZuWGOUsjnJnqXcRqcunh2j3YeGsQQAyNOvHvh8cOOSn4P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ayO8Z9Nfb6YQU/IEEQEsmSJxuaJ12eZ2+r9NzkTdNbb2Sqd2rXZTXM5sKCH6Y6QmlVsTpo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PmXB3c2t4k9rawvhcAKfIY6VCKHMY6VqaaZh57HKISuPFaJrYxGEIWvH0ZX0jlyJgv5DV9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tfW1a/wAhWBfW1jk19ZIYqIuTmFkjFfLDMwl1NNdbvoW3qTtXH+UCE6eFidXQKviy10XpZ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qNhIjq97jlvcE4gJwa1FvMXqRLbahWBQDgrWRRTrX2QTe6JDVjtWubq3WTNo29mtaUS6Zx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3l6bEGiSYuEcZXNADLlzZGtc1xmkcBmZGGNnlbImFzJInCSKftjUupZ+NH8SCsha9a7NPi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6d20pvUSVbmVTOJzseeMOen1MDzSzQXy522cFdbqxWUqzVJlY2SV5RkmX1dY1f5SsC4JU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ZWfUwlMmitmY5ZFlsi3WxwssoX9ohZjyiiUTdTvidR5lI3LNEmJ+0B+0cpAsh3Zbg6LuYN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kTmY+6GbmFXCCdsju5ye5FXRdZE3wui5WuiU7ZqtrdRd6cgm9LE1W9TdjgRZBeBhcYOPpb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q+hKedHFHFm9MEN68/wAmH5X+t8+gK4ND6+Nzc6rhOjpHOZWG8lMA6Rr43Kne55rH82piH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5KeOzip6jmNkcAF5wBso59CM61Yg25LbK2nkLhsRDE3QlFW1da/lq8WsY9W1tV9JHWVb6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JTvhZS1gN41/UpukfEj/FtZZdKpxdIQqR2WV+hlF4/wBJxW6At1BDC+HkOzNo3giaPkyoH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Kk4tVwTDjptwKrZWTVtZRsq/qOFuTTw9y5FEvpqVGmpVkoo19bQxI8TY41NTJVKy2TDmFi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BQXFY8srd5BaSMm9RDy3XueHD7z1/yCZ8dS+SRyy3UMDVxJtyMG78H+bOIWMBopzaJO9B+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jw67nZkG3XjUYbLZAI9wGq2b2kBbsOrm3cflcHGSV5JADIAObUPMjYUGSSuzxxL1zPyMjB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ZoTLiOOEyOc9kSrmOtQT5HVOzdFZRghR9iG7SnH1TaydDN3aRx3cDfJQttUVH5bFIbRxOl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vut0QEWrKspWVVD2mbOFmavSnNYuBx8un4vFev5UoV5WoSoVAUdS+/wBXMvrpAv8AIBfWx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incpKhrY5jZzzZalZdIp4hSQwGVle21XFuxHtp3aW1toFmIZG42bcG2rinODRcLOHoj0jf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HQHR7gnFFO2T+g6Jhvg/VAWaAnKLZHAdLE1Df2BqBh4RGg0w0vgVNtlzLbApm9P2xG76w3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T6puqi/iUcTS9U5aGVrnRwVJzSwyctfUWEUv2tXKJj5Joms4fSy1kssufMZpdDrgRqmhWW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RC/Mt0WgJzVRU/OkugpG3XlwspE7QBNQQTNFW05qHSxuZJynWoyYOH1DC+qlFj4ODu3iHw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s3zFA2LjmYNnel36BR3A6gMCegqndZzDldVs59OEP1RgMAmFS08czjQQrgsLaY1vD/qao8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v8LIncHlQ4TKv8UQmUEbVBGxhqWcupGDDZNR36Aoe49z5pOdNI+R1G3PUSu0CYUdXcL7zv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wpacxOapxmofIUep4Qf5lZys9Jno6g3gLpbB9gvjcbNaXFAIAIXuNvPabXWt3D0HV3h2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yLdNCSCWuOZZ+WuSGp0j5lkjp098k5LWMLpyRHG5yBjYnyOcoR6YgGn6hz3mA5jHDIZwWT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WR/Fi+JBBVL/uP1djdMKdJ6aTWP8ApRD70hvUNUmrYzlNO9pZRn7pj1sg1FqyotaQXQ3yw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Rio4Y46vni9UyCeEHS4XpRaxcmIrkMXIspKUvT6BGgkX09Q0MfO0VBu6ytjw+S1PxNtnx7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Wx2A2G/kEI7LwTdN0R3Vk4InBztSr6eEd0Ny05uxD1IDXApmwXnAdEaYgMxGD7XR6RtfHx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hfCLub6YqTVTa1M+jnFPHp4fHnquLy+im0fKyzuIep1UwukEbkWuBFgmZpX0cEPDaatrXV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ufBWqGAOJzIF6Y+4cLqGAyuZZjc11dZtXHUnB2AQ3CGzO7j+kjHFhpJZpY5u7eG/pAQ7i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q/MCyX5yiqN2aMaGpbrZZkNeoew8po6hg52AGmJTXZ2UcljVxcmf9cIYBMOipPjPeEw2OY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BcTb62lt/Kj7cW4XUR9Tu6QWqp+/hwymY6xlDRMB5lALYTNzIBFoc18PLfH64WbMIIiZrQ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q6ygeU0GJ7mGBAtAAszZeR6V5A0NrEHLnVtXInMhhf1I+lXa0uuvS527ScsfphUbAYzKU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BkDig+KNPe6QsgevstRmcUxujHtijLzO4yPY2pZKVRu9Wyl7wftRfG2CVyZRSJlHGE1jWs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KgeWxg/aoDqD6mq6AVOMjaQ/ccA5ZRgXhPmAT5SUI2uTYmBBq3cxkbGhsZXKYpoREjFCUa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0b19NMnQyhHRXuvuBeHlqkPTSutHxTVjN2IbbSSNDBmus2mYEX9IN01Aq+iOrd0/uG2B1T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3RwN8zu6NDQZtXC77aWQR1V0zYLz1MTE3cYbDx0HAao9B2V7I7uNlPs4hFoJKKg7p3aUfc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hzRydvDmKpk51XSC9To+BjPucStHUZigSVTwPqJYmwcPirJn1byzSxViCEUU0IhHEKLVwo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08cabsLKyOzQvJODjpdBBXwC4/wDJbSE5aFsTHw0hz8OCCvlEm1Y61Y0jn31l+coqmflkf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WQd7hOm/WdE96aEBbpKp3ZXt0M7fqaUfshBMOFNpTgXcN/MiGkYNkwaAK2vE23pRugoSnp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jtSLirZ65/lpmZKV7rzRFNsTfWgwgOYPZkenNDgyPI9h0Ycpaftwv+9xal+rrKSX6qNsAZ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bhxl3a2QgXyenJYrzbQ6PuLpjdS0Wy3RatFsNl6ibNKJuiXBoywjlucnvc4Nh05rGHLLOu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XqeWwuA+01MLnmItYs8kqDYojVVkT2aNVNBNWNbwUkxcOpYg0Bq1xauJ0obVPjt03VMLwR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zcIJqYzK2ijzv5TEYk6CRPgmUsc4V8jxUMlYCUJCowM91dAlTHNEAFdbrVXKurpzWFfTsQ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Uh6Y3WFcA6lao01O0frmz3AGDtReyaLlpRxGqut1Yq+jnJxutEbXRXjy/uBsQrLyd3oYf2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NQY7IMTqLLbA2QumjU4DB6vgU6ykTtyjhENIvuS02wTxeOmKfs2Xl0kYXDTasMn3mNuOIG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nfUF80VHE6Z08ivZrBq7VNRTUNDdBuZEIJo0hGrHDJsifS3taNXek+G4FFHZDdiGqafU03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/Fpnkx8Pvyr6bNfcm3p4p/wCyl7o+6o/JKOETs8QU7bPxGiBv7Tih1E2Tn3TGXQCv1FRuz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6LlS/qjoCCGzfTRsT8uYqULVWKZ3NQVQ3PSxG+ATHBp0w3wahg0+htiq5uSol+1SRuUDvV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DfszemKlN2zNzMGFroaOJyoH7MLw19VRvmkoZBWNeMqLS1WDnyaoqKsquTFxB+aSTNNayu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M9NonL6SykgKdE1PhcBosoYL2QtgS3K7Qu3vy0Y3OTJGhzoX5g6FjXTSyJtO5fYYjO5MBc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ppQLXBsAVL/jWrjf0wrf+PVJjrDvgSU+V7UKwpk7iuPQPqIs5PVTfA3ti7WJoQasqa0rh+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YFOgiKdRwuTuHBNpXwuzLM1XapCOW0q6v0ErUrlPcDC8LiXMtnb1VkP8AFbtGmqRAhWsSr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J23hX0N8HErVwzYuCCuFe58eXLZM1X9rpyCK3K8Lz0tTLlMDwSTa+IwuTjmc5WRFgGm1jg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SIo4FXyxwDLDA61O3tTfTK5TO+23t4YPvCNxVO5VLs1XTU+cTVFmPOYsb9sO0OqHaEUEcR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fe4Md08/ajxd2+LaIofED6QvI2vqO7jn5QTfgpCqQfyAF5t6LWZX68WhZzHx2VRHZpRwo3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7UegO6D0O6ybJ7rqNuBPsQuyP2IAqKfVp/UHQEEDpP9ukZ2RnMIpS+S2r2NcpKXXlyBwjf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ynAEIZSxmUtvlV9bolX0Y4GOI6V0Rkl4yctE24ERVM6ya7M6i0irHn6Th5+2NnjLJdF4C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oNlAg+0+emn51FO6qjjhCncZZc7U/M0HU0W3/AHR08kijomNUcdO1aIlXRKzLOnsF5NUQ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g3USN0kzBjyOWSzOnSNanQOlZaCN31DguXLKuXG1Z4mr6h5TAXLlPWZoUVS5SvqmsjqPXU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ix8VXO5v1dQEa9ifO16dcohFoTgpW6q6vgVB8B2j7YmrZByYowuHx6+zV6Qtw0QAc91GxG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iev7iG6EbRhmV0HlPihlUnB6CRTf8djKk4BWMUtDWRJ1wXF7mN2iTFJs14y7pw9ORFoVrN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sdFe6eVmT3JyKCdvIbAG6OgRdYN3dv/VugatjfVFN707Ab+cAgm2WianuvGvOF03Eb6Joa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4AJuENk69nlFOXkAo3JkOWNrv4Y2/tMLSZcznHM+y4c25bdtVI0LlRxOlnzOz3LynaNLf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B2boN0V4GF15g3jwfpExBWWRZCuWUWWRCdpGdFsmhW0DdGBcb/M3afxqX0up/mO4tmccK3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5o5g/IcQbOBzsG0zcrj0brtQ6nIYjAmyc65YzAn2Sqd+dkEmR3EIv2Qgm71Lg6mZoo42Rs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CdgFUfGxTgMqsGgPQEYcWNWgWiBTiEztiP24TpHvxuQ5WeojQ0LS9jG5VQj7fETl4dRH7r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OV9WMc5CIoMTSGqeGpjkoZzVRfcUlnJmcMyswY57QxlS+SFtQWclqEbQrq6JV1dE3WbV9n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Z9URka6/KjzZGujY58djzrnJI5Wp4wKghEyykU+loAucwITOKaC5RDKWvDDVVIkjGRTBxG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cqbXvRq7hszE2Vt+brnYVkDlJRgp9E4IwytRuFmVN+O7sj7I36CRBzVFJGqGD6hRxNY06Y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h+2r4M+UqysrFccpyZI5CEytqmpnE0yvpnJro3q2N0HIEqwKGsQUaYnpmsV9blx3Wl3bM7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N6f6G4TzrujohqX7lM2JuinJu9rkCw8lb9EfejgEOgb+mzSEyytYJjcyawuDUxrCJ2tbhZ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3LcpWiuh6kQpE9FPUeEXfUOQP8ZeZhcObkp491wuwUrGwiatdM+RxQAQ37pJW+h1ymtsiz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F8PHhqDSmbeZtmDQBFtgXIWsQnOshqjtkBc5uYN3V01cYN69xJEetHGfuQD7h7jo52uE5v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V7g7ooqjkWxmbmbt05lsg66IxKO4xCKc66Y1bIuwA9ljskipyJI5GcuT9lqe/7Wb0sku2A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LU8K6l+Jh9ddSufUDRx3b3cwXuS7c4Dudqoz9sGypXZhLypq48LhTOEwKljNI9uqgFoeNP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mYuL/AI33EywdR1kZc5qeCERmLo6qndRPlqqJz9HZio7crJNI6no2QolX0urq6usyJRKur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QcxjJM7QdDomeoyGO/wDIc20EZzVEw5OUv5AQlAX35F9M9cpgX2Wr6hoUc5cpCCWZWKZxk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FOYyR8CMYWRWQTXEEyubIKkJ84vHUABs7Sg4LQp0MTkwBqk2g9SHDKoL/AB9UhQVapaCTm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YVzArg4A26c1lWytLA9Z1nCaRnOF0Cqs5agxRPXJsrztXNchJGVHPK1N4hOEzibUytpnph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tN/NYv6+Yk1P2iP2muTLI5U3RO3Ca0uDjoxxCcidHusSSiTdDXB+AGLk0as0TtjvgcYu7o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XOQC9RW4BIQzuGx8nXAIAK6tdrmlqCG2UFBePEhWjsJdU1tgoxYSlD4PBOrlX3Ci9LY43O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8dPUV0kvKpuHalAIhQC877l+VeSraKK7ZHXzIK2LWgKPeNeag3ezYblDVzgC3Nq/VbNKCY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VtiuMfn+IDmi0bJD3ONnON1bTzJHIZgXtEHqRDYWndOwBylruZGFO2x6Q7BjsT1PcmNWyc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vumHK6qZz4v2Agni8YeQHZVFNkc2paUKhZmEF7SrtvMM8eSzamTJWHlziShejdj1deFdZs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w9hNPWTZuJUdQJ4I7tkl1kYTlZ28aGah4a3NO0LifqiLLBx+5VOaXUtY6NQ1gcAYXp5mp5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jbzZs0T6SL6hjA2Jl1dXV1dXV1mWZEolXRR3JCcQFJ6HhyKflkTeYwO5JLbqVkhRbTNRm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dNIvp5l9M5fTtXLhCAiQczLHI8r7jl9O8gskYarMY4HZZHMa4yRkIC6yprdXt9aOBCykNb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L5X7U5s76pQ1D7x1sjBJX08jZeGU9S/8Aw/EI0KXizVG2aJ0ErpBhdXQw9JRghcjSxL6Ri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urrMgVoRWO4WHOhu90EgTowFkXIcuW8L7gV3LmBpjrpGJvFKizU7vi3anbMdlhjsWA2Ljq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RouCfSTrnunHDwcL6XunarZOQTt29ztFfTwvJQR2g36xuE1Muh0NcWpgu9wyvV9CF4KYg7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bLy/eTdSJu0eYnYSL/qT+6P1y1b80jamaMSTTSrhtPFA2EnmV/wBugaEGos9NK20n9v7Rt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A2duUFeyC87qEJmmEvysQTkBondxVjlKGFxlBT7uETCuM/wDsCFTtPJrFFvu89xCcfVSTO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Mbi98GV268YUklidDI3M0jKcSrIadB6XusmhdovdAe7sWuztppLGri5cn64QQ9Tc7Gsu1D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PexK5YuW2a0WURObiLrV7JlTVCL2StfQRPUlDVNTuZGeYuZZcxCoDVO52dxeqD7VGD6eGT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3LFRAcya308R7aVrGoquqYGS8+jcjTxyF3Dpk/h9UADPAqaule+T6mml4fXF0tU7NJM5ks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e7ilU+V/FKrLTtBDk42N0XIlZkXK6unPIJZeItK5aK7mRuyj0lOfmQiR54TgCrUgXMpVFP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UvXLqHL6eVCB4QjcuWqfkxlszGL6wp1bIjUyXkvNDGbF0Ezmh8jFz2qGnmkikZLE4v9R7X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KboyKXOGuClLc4aM0L33bxB4DqskR10CZxFoTeJyr62Qj66BNqKdyGqssqtjdZlmV8HubG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zPlQLWrOsykTwnvyGmFZOpWTRITwk2Y9OpwV9MrXc/wCSNBO2jb9pBZ7ucbBp1edXkPN1m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1RRzXcgj2oAhDVHQXRCA17icLIrz4Kg7fYamphshvncQO7XMPU62BGo0R1RwGgCGDWEo2v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A7hFhtdTL+l046UpynDcwFypyFxWQupGx2jAT9FB2NCJT/Z8pqh3GqaE75mYXTzZsQKNkb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zBbrLdD0HMHK64prxF21OPsVzhy/+q+lrJ27t6J38d5EYgddO9Sk0fgcAbGF/MjZtVRdYw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1HZXugOoD2YH5HjQi00JBa79UYBRnX6mCQSUdNKv8ZUgVMcrSXgpzrhkbnRqgpY5xPGIap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Q2mo3wtganCWIMqAmz6FlO9fQ0bkeG06/xcRR4fG6X6KFAAULKalYg5jUZlP6lQC9RsuMP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sjw1sk4dJz4inCB6+niKbHI1MqK9jTUh55tTE6CqM01A0VFKGiKZ/8biHx8Ug14rV5uI1x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dEonok0OexlcAc6JcV/3bPgcEXEotYVy2qz195c2cLmVBdI6qEl6tEVRXLmXJlXKeuU9RR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AjT42E5GNJnAadDw6Z7aRtayzv8dMIHUkcYewriVK6oTqGta2noJ5RLQTRr6ecLNlUZBMm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/AHSP++xz8zLl3iZwL7MTmEAgpkjmqPiErV/kCU2rhvHXeo1kzE3iTl/koEytpXppY5ZVl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kqqqVshhDnTPkTdEMCE+wMk7GGGokbKOP8wSVrS2pF2hrk2WRi+rkQia10vzRoJ2zPjZvu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u/v5npz6NTjclwCbqnGyuvL9E/Bq8kaYWTtMCE1OXly8Q/H1hNTU1DAA5tbW0x8uV0dyFt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9LidBu7Y4WRxm1JwK7acK2g3hDuZNkjZxf8dqi+Sqe2QxttE8ZX5srScy8nRE4bq1igPTa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Jlk3cayMGGX1POBRcEbEIJoATbLyB9y2vET/5DdU/w1bS57wU3cn1H1Ol+Og1pym5uWdTU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35HLubMzI7rOAxcblosHIDqCJ6winKB+dkTsrqyPM39hqCOhdI+JMrqhidLRzp3D6aRHht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OnIi+tuqmopain5USjpeY6YPgmoJmx000o+qbImylCYrnr6hfUJsxc+vdyqHmIOVwm+pvD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m3OlfYV0jiC0rRqu2xjRp5GoPkAEzgvqp2xx8QeZKWOOSXiVG5r+YKmKNjsrY8r6fLQ0r2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Ljc5Zlfpd23cW8tybGbP9CefvOP3bkOa572myL4FmhXoWSqRjrlIyqvlrF/JX30eesz1m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NnZGhUUb0xnC5B9FSqpjEdTRZnO+nqSv8dUvX+HrFT0McS4p9tgq6hjeF1NRUgvmAFQ65f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1FTFfTFGCVOY4VFdyg+J3ryhkkdi+b5jtJ8IJWYokFZWrloseFUmZkbJ3tUda4Blc5014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JM6FVDCpJXyuWiagnPbGJK4BSSOkLtI3NZIZIg1NLVk+286YbA/IxNTtobcsZL3bh4aMxK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92DEU3DdFCwK8ryVmRVk7QDc7v7inbRfF1hNTRdZBYXt0+BdAonRbIPspDmV9Bu4I7ojRx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EuoDbNsnqQ+tHeY6hEqMZnsPLf/Ti/YF4sqr0tJVkAE4aht8GtunAtchiE0KLYJh1jTdg7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irHmbIoK/qv62bDdzlxL/ANjsoPgh9U4eXOGiCbqqrSlgby4p25UL8tiqe7A4hU0i2MrQ9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3WTAih7BKHstOR97iB6qI+VJ+kOkIbXCzZlLI57thThl3yywVLOITWc6jmUnC6OVTcEqmK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Vw5kU6PL57qdjXs+kaubRovhXMXNcucuHuZJVcQpn1UI4RImcIam8GpCsrGO4e29Q7urpA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8jM1j3Iw1SfHUglzLlrMlnrPIFT1crR/kpCIafmM4sMlA+elnH9Qp4o5A/iVNGBxLmSPdr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RnYF2VhkKGidDmdPpK/vN1CRfULnhXmen3aslI9fTxo07lyalFlSETUBc6UIVU6+qeU2aY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5E2aJ6cJCCyoWyFsuDGgmlmihj4wRLTns4Edd2PuWRHMxqeLoLUKtc5zeBta5z6SncfoWN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aefmljssukF8PD2GNy2TaudoztXoK5SyED7gVO/O26urm1k57I1V1D2sPqQavNWf4VKM0s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JhJjLtcCv7Rpicm7Ai+lm6GXVzSGgnAOV9fVdpCdqgA0aYHTAYEXRx2RQ2LU5XTt8GdvUE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pjrgEDgEcAirG7I8y2LY8wy+ojV2xX9vCJXlO7jq8lRDNJIf5BwpNaqeUc6qnD38SOZAaO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3fzAntOVOCbI5rA1MjzQorzgNokxRuypxyiNBMGDzpAgnWV7i2tls1oV02wPmu1r3bxAhl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HXiDrUMG8jjzGOAZTfNUuzy4nFjrGN3MaNFUR5h1Dbyijq7YIdIwcfZGBCp32N7EgTxWyn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CPVTpgEaO7mrI67jmeVpmLtTI4ObXTNT30c6dwuimVFwxsLZuBU8im4ZWUpdM4ITOUMVVK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t4FMouGCjkfVcripDUyaNzXTErZ3D/mOruKG/EoaekbLxJrJKkRgKKOZ6bWTxPbxNyZU09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pVFyag/5AhtLUPmp3M5lI+SC0cjZI1uI302Z77hx6s+hUbtALkhBT/K4+taWi0IL5FI2Nq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XZaVwdG18f0s4PLqGLnShfUzL6l6511TvzOeRzeXzHy0jGqGgjmP+NqWLiVJUwxwgvfJQ1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YZVTxVGXLUfTDs4I4CRvY3u+N4Kcm4VfwcBRKfqNgDrILtyRvTKeN8tbCIJLFVcjJHDVbd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KVFqhsNEHtCfUyyFlK69ZoAmo91S69LQCwq3auGWGEWElnMGBAv5Ymp2wNg6zi3Rl7BpuX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giVonIJu1rq4vcI7WVlsBqnb4PwcrpxQROvhDob0twagrelDfyRZA2VjgcCCFcpyzmxTS7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WRVtLZQ3UI9x3VL8h7kVRfkvfmDXmJ/EH55CyyqGsaOGsz1bvXLlTiSrJwV/TewVtdEQit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TVOLRRobjCUFDRW+3l0AyqTNmCG40Q3vo1yqvVWnuZ8Rdd2R4WR1hYLZcbly00ehb6jnyr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cT0QvyHuDVURIYHHw3CQ2EYRQxv0E4D2iEVE/OyJ9jVx5h+oMWbPaCCt3A2JnY2YlX08LY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tTKycKPiKfNSVAFNCE90kajqZRDJxRrVDWtq5qygdNxJ8jnIgplsjNW8N+S+vEOHxzcSbF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wctMqZlFXNquDRSyVHDWQoUMcglonTGGge2o4bRSU0z5GU03D60PMc1MWfR5JmztjluLuN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oIrgZR1O2ayye5HmE5HlSfI7uuMGEtPqmDHC8wX3GRulgKbHG+P6R6y1UY+plavqAVnhK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y6d4bz21EjE6SmqY7wxLidW+SkoXZKyWcoy+jM1PrZ4hPWSyx/wDXwppdVDRXAcZGFRFHt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B9pwsrWXiQ5DEATWOz1SfsNWy3HQ0XRPpa71R7xiyDo04Z01gaHKt21sxbiubE2naG8owl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cLwE2MOjbsn9gTE1P2CsspJcrrZByL3AhullZAIbFxxbqigVdXW6c5XRKzYFHa+mDe7oGA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FedldXubkq6vhrZlw57iSBZX1cbq2pu9NZdW9cg1ev7Ip+oboF/2I9sCKGy4cL1NGLufG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N3MPNo28mnY1Pjc1ELw4I4WsP6tROIUe7UNqw/YjQQKO83aAibK6JRICc4puZBjyhA5clM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du6M+h7ckhcUd8gJcVxl+ercbNGxNzq5VZuj0OxaVBJZFdwmjylHF3YxO0V8x2A36BgTgP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ogeqmPlv/AEQghjGm6xkgO8ByooWfW1OtUe5u7dcDdMabjRO2X9dHFoyplRUMDa9Mq4XJo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ZLLSo10jk2plctLUWjv7VBP1cUExmfO9q5FJVgg0lRTzCVpVVwmGUtoXOqGcKex1PTGnk4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XGKo1UDY+LlhfTtcyoppv5WcyQZmVUQfMw36/7PIBFsl/U695NXuOqC2TctzneyJBgmfLJ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Mxy5dTGvqZlzmFfxyuVG5QRZTcxzytiqqnlvhTPpKhClMK4tM40MHzzBMUvpUgKnGWJvZ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OnNDVZpRiFmy+mO+Fb8XA/iHRZTx3gDxHw/lObCnbUovJJrId901hfJJHy3t75RE5Pygta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z1mVb23OA7aprUbE00DpXmlfaK4LWXLe1Sn7bdo01O2I0AWieUNVbQJ250wtoOhyCsFmCu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E/EqP5T0jEJqCbdWuGmzrpzi4jpcXHAArTAaJxuQidFK70na2qKOAR3bsVCejgkQdJE3lx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9FSQuqJ654zMyuEj3PJOisnKyNyHWyhNdZ8ji96CjUaGq4ibNjOmbSPRF2sxUZ1zNKkshu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g4oOzOc0XZa7x/J/t2sHzO3vpn0e5Ty82sBQ7dkD65TmjKdtgei6gluti4ZhK3IcApT6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+3bAnoHQ4KnfYjQgCeMgtd7B9hvSNJIT9t2hV9Y3lgcsoIyEoanKmO9bjdz14OhyoAI6rM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0VRO0M4gs8D0+KYtbG9qpEO53Fno1071BFPUpgdEpZfqIon8p4rNWzsVTTw10R4RURPpox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DnCJlNITRf8jnimihEbzDCTxGqaIq6SKaNZ3WugboY3Q0LjmkOqCanpx9W5thsgcrhy80w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qImySNMPLhcuTOxfUPWeJwEcLlyHBUzQDGx4mja2SqP1EabC2pbJBUtVa2L6KH55BopTeR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IdtFf6mORzEdRGdA5SszNj7XKt+Pgn4/gWXhBpVR9um9VUuOAMjT9uHi8w1ew/dPfVTxTQ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yy9AZVdZkdVkuiwWrfjyrw0eiDVVOVUspZHDI8uNhNM0NiGyqDaEbRpqevOD9VYryRlXm9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oYFZSnryXYX6gU/Up3cSovkQ6wmYDYC+LQXLVRtzF7G5RjpmuEN+gj0lPTtAnFX1d3s1Xh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yuPciuGt+031CR4bT5yII4HzJzhSsdFy5Ta5VtNWo7OCI1aQ1c0CmGiG52vmKiTd278WNp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Oqk2a305XB6Fr6XWmAsEdXMOsnzX9Uh12le7V2izXVbNyoGiyYraPJTXWTgbHZ3Q4YtK2U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Gh7ZG5HYTlBSauGw96/sNUiKifnbG/KayLnR/oNxGwT++HVRtaETcxMzP2LzZzTdrtti69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V/W+ybuRZALRbvBRRamksLK2diZXNUVTG9R8LpgIaKCNvIitLAGqKNwc4usZJWpk8byCWm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vbI0cuOOFq4cYp28VibUNgdZ9PUBsD+VJMJ2fTVz81N3ABNdlV+hurzuZbIzuT5bjyNcPK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a15dCxrGOMz3BBsL1yZo0KmQIGBx5TSjFKxUznGKhEjoGcyeqMstNG50M8YqZ421sjpaI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1RFnkaVY/8Z/Xhh/nPaHJt2OjCFk8+huz+2s+Pgn4iyoNCya2XFqoFcHpuRBx4q6d28Ndk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jg4XmCKuhu0K+hKrDeFh0lvdurGizX3vHI5iFZIBCeeWN5ocC164h6IwmJqdidvJTxj5W6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598CdB0hWWXRF3qR1JVP3dBQxCAT9Xx6p1sytr4ahmYcxdiNENUN7aoWXg2ypxTrHBrszL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4qNKYY+V44RTj6WSb6R9ZG2eDkRxCarKddMBWQ8v+obdf1dg5tmlHEm6CG8aYmi54q7+dG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FX1BU27boleP7Xsbq+l/UCnayf9uX1H1SuIuDdxdrxabmT4RyFXQHra51pAn9JxaUDkLHB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8OblKn7gj3YD27+0Ee0ppyOBuKWXK6vpuS/pHsDAIYDdqmUR9R1busjg3TmaXQ0WclZ8rx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mka30F3E7LydF4tpi/KQm2VtGvexMq5WqPiYVVW080cssMbWV8TXx2cJBnTWzxprg4RzGN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qGn+rE2SSsEQbVRml4hf+I1+bikI+2318Lpjmp8LdDHZS6VZkXXTkV4Wq0Xkd7XWTWuYvs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h0MhEMoX1Ll/HkX0znJj5GO++2kgZIxc2KoqYqvll0Dc31Dubxh1P9LQNzVs2Emik7aiLm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MnponR86Rshex/wDHM8tVSB/OhewRutJoytPo4GB9CFuhtZV9TymcOp/qZiVx3dOTHZY2J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ltqzu/wD0+FlTG6lEq6qPja7Ks4cmN1U11ROa4ysZdga18oySVLHSVUf/AByqc2uOgTEFu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cyHVXRPQMSNHLRHA9N1qvB38IKl3Rxd0N2amMJGFivFwSiTl2Wa6aENTa8wRwIVtQnFPKK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5BmR2rdKMIYM7kdqOUtoq2mz0bhPS8NZmcxitrOWRwaKVoYrenw9FHDyWkOwBTVGo0xcRd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0usya7W6cdQ66JXkDAI4ZkO+kGepiu468611JsPSI9UQtUdFneEZ5FzJXKna8Rv3HQ7HZX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Q8A2UrA8OblM3cvI/WKCCeMIJMh2NO8TR1cDqabqPstQwG9R8UKAbkJanI6jTM8WI1Y5D0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daLRQ9jrkU7pMm4ctFdDYjQII+kg2OHmlh554TA2Wr4hQQvqRwunTKfks+mfd1NdMpeW+G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jjqoS9kbaSZ9VwitpX/TzU4s6Gz4Iyyemu2Oj0HS85jiU/fzfDwb38eIs9srJDHJzJLTNd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L6lytA9cp7UySQl8QztdZ1M1lU8OAdNQBhhippRxqH6el4WGu4rKdXaMl2PfVfjGYkDl3j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akfyMt0MzVCax4Zwulmhj4VHDEYHsAddWVVPyGMa+tqI2NijBXH+5bp+zdoB9vBvfTa1z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ZXzK5upx9pguXizYBne+7AXXc77Ul8wKe7O2kY9/ED9W1Vh9YTF4HcE7cH0O1RV0U0gK4u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To/AYNTjZDC2ZZUSFfS/qdh/WlFmpwTTgdXYhNumgloGHMcRgBcutdX9SF8z48rgnC6v6S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Lk/0EC6GqcbdDEduIn+KNhhGijtGMsA+7Dxl5dRTEtUEacPU0ZjKBnzZSBpqitldHbUGmc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2KZGUyPRmia8BF3MkamlNK0QV0Veyuhvsr4F2mZGRN0VFpHG15jcbJkoTS1y4rOymp4hZv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ym1p6QuP+PApfPS4YjCJ5aWkPaDZSMDlUxlpcdCmoIfrBPwcqaTMGGx5Ta+kILXdA9kJv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oPqeyzk1+XBpXhXTgU1zmoj0+DqhuNDa5DbIhHdeXaAoJ9kO42y6odrTkdwP8h9iRhYLKF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RUllO/hr2GaemFLUcL4gIax4mqlX08lLLmBW4kPuErz0a3FlGC83jqTmdG0RPauayRfTuC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oMfG4emOkkfG7TNFTNqA2PMpY6mnHJMp4yJI1/wAcbmrjrJOdJ+//ALptaP8A6lZMqJ40z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NO5CWgkRo6WRQM5cb4n5wZYkziDU9sFSqrPSMke+rmo6ZtNDPNFCJuJvKkcXmQ5UHoEyLI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RuhvRa10Z9Kc5Fyi0dbUb1Hwt2lOkIsakglSjPBw6XmB0RCvkcwPCFZXNVT8yZgxXsO5f1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1Yko9A3eTc4W0WqtdHReT6UEdzt5wYoNsG7uKjGuAwYCU0WwFgs+l7lX0G9rpurioTlTnF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F6N8HDR27t5CGgbFupxCkbdnEz6wmopqKiF5XAvbBdy4szIpo/wCTLLnG6/rb1x8vO0Pcm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yFCldY09iYmI5ESAsyzGxebNumC4vYV8vJoY9groHAXTQvDkSrrMs6zouWdE3Xm2SFtzHV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jme2fhda1N1TKZ7waeUIUryoaCQqDhwCY0MH9Xi03TZOxbhG8sLHiQBSMD21UBaiUxBBD2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Fdro3Z20dQYZeL0jZoR0DA+wEEMN46Y+pouX+h5Og22bDZz6n0t/oYzlQCchtdXRQ3OhO4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jHZjiuDh/M+pEbgbK4T6mFifxDXmTyJ1LM5U9BlcyBjTxqhMpke2JtJxQTQTtq6aKnippF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/MghhdXWYLO1GVq5izOJc4k+ejwslyWlx0qTJmiPIKLxIuS9ibLmHJa4xZwcvNUP8ZVkMc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kklqGtrZIY7vEnGagz1P/ABmP7YP3ZNXS6y/2kF6bXlZkHK+NlZZ3tX1dQEauocm1EjEyv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UQzcNe+vFWAYJb5HDB7tcjSsgaS7TOSrrctHqoHBlaNFdPQCAW2E/wZrtDeYexs7tfDPVF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MyTV0brF88rXSHNKE1f1Zt5GiBCL7K2BVkx/LW5OiGBxcUdkwI4PTEdCju5Xx2VOjjuRiE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arK1jJlCHawNQ3cC0tsC7c9uayB9N0JLDcEFyylFpT9E7KjIructcYxkDPUyrfzK4JqG6K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M6s4zYTiEufyQgyMH+OnPiCFQ0D6kozuTp5Hr1FOCKcnBWKDvTbVibZAi/HZNYnqNmdClX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oCcQEZAnyhZyVdXQcsydKwI1MYX1bCoBnlkd6ng2DfqBT8KaxR00caY708Z4aJhQ9otlYc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oVwqj8voGBR3QxY4tMcgeGKSMEVVGQmixCur/AKrE7tRwhfy3gqgqsor6bkSYjA+y3Fm0O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+q2lrNb6RurPyZ3FaGMl1jo7NZbtBsCivJ6yvOEpu6RcEexqrpKcspWuaGtZcMYr9J1bXU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EdUys/lNphWqnpi6pq6ZrZiyzrKyssi5S5SDQgE3RWQ62ppu6N6D5IVuwVNznyxtqIyc45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VcsUvMlaqiN8TWcylVRPDMI6qKeGKpZC/iEvOq+BR8vhbd93PGZ0Tbvd8EWsJYrY3V8DjG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ZSi1NNkJnhMnujO6M1MbXiMhFOTcCW2j1fF80aKduE3YrczfCAMtEz1Sm5m7v606qG2m4f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W4E88bucmpqOwNl5kOrdr4FWwKvZXv1HqcNG2DXG58EJ+LRdOven3wKb0BeGpt0DhHHmBt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4sb5C5BugyNOaNEtWdyzPs4lOfmc/uIwCdbM+9hcNb2yvEUMWATMPNCL1Jaeex5eOIHNXv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sE0XLwLkC50N9BqSLJ2BsC910Qmtuh3Mtbcqd/wBRUlqa5zUyqe1CvevrXlGqJRmuucxGp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MUI6x6fBVtGMUd3Uujic1Q7KuG6VV3LMQm3QJU0QiqJDZkPaDqQibJlyq0Za89Jwdi04tO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V7qopQ5OaWFD9UJurPONPJZA2LbVMD2GN/WekJqGuEe7vTM2xgPpW6DdXZVsthlunAZjvq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zdLp253aQralXw8LygNfLu6btdzFST0op9JGPkMLmvt18Sp/qqd4bTNZVD6SOsaaeaSsgj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thcLRaLKsiyJoAT9XI4eejddxOXO1xgXLuuc2QWkhcHNlVpIXuvKyBrYlGyz3gx1MMzWS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2Rk1RG2ibq6wZATlYBYbCOL08oLicTYZSrKyaLrlizo8brUpvpLp1d7k2ayzhw5rU2zm0k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e7iFPJSyh2DTYvIOEXfM7I6jfnY9OQTEcHi7fFM0R08jbP5j1zVHJGHTxiR7IpI35Gxsj1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Ccjgd2aqQtaTsCtSvLjZHA4hHo8LVN1Tle2L8Y0/ui+U4HpCbuxNGn9LektIQcL+lXCFyg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kbTkSB12jKmWtbQCzUdV/ZwOZ59flHdF/qZdcVflpo8Bs3HhnzgXQjbGZfXxSTWQhyzuI8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OiiD3MfaSQ+txJTtnLNq9DReY7BMXEpuVTRCwssgXLC5YTYAVHQucmcNYm0dO0cqEKzQgg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uCsb/AIqUOh4RIV/iGsigd/Hh9XEplw75idTYC6eqht4pNWsV1m1Iumiw4qMtf4wHSRi04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HuDXKWFsomp3RlD9WIqTQo4FQPztieWOq4hUxdBxPUExBDSSpFp6X1REklrbpx1tZaXO11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PT/aTfZzl4CK8IgEBePHhN1dJlJqBanoWSuimfGHcKqA9OjDmvElM2GZrgDcdFw1cRon/A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WRvpXSiZ9RUyMyT14vS5SuUuQ5OheonlrpCnPyuoOHPnM1M5oOp84Ho3QOjTdC8Yy2WZki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ci71xuyGmyyxthe9tK+OZM+4I6ZmZ0Zp5OLOyzcNi51a9pBBlWd1hqfSRkXG2lpu1yyBZT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S1kLQr5RKPUQsyjlMbm1MREBjeoONGNOpeHV6quF1VOGnMGvyq11B8lQA48M0Dkdmpu7la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6rRjNXOpn3McwV3BZ2oOWZyhceVEwOYmoLyVfRNdlQTbpwthsjhfTEbEdAxYE86t1T9lJ0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wB0jK3QC1u5CPXoyBOYLgLRqBNmtyBbq+BOsrsxPcHaXRKykprLygWbxKXmVjMPEe+HCCG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HOhhGauafU82Qcm6p+VNcQ6K3PrJGzSmSmlqibPcbMCehoSihu06ZlxCXm1LEEAooHPUVI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k56zoHVxWdM9Samvsg66BVQ7+JF6WcOOaumcXLh5/kufYtdcCznOwcPWDrdDcLZcaFqtHr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x3p6l0ZZI2UatVw4T0t0WuYh+pGdZxpgRgCWuY7O2mlyOr4Mrhg1HF3UExNKk0NZ38PdZu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0XLPUXWC8G4LdHNAVgXOs0ZjlLbIYFEWw8+ButkN8WnKmqqd9vgwLeGzRRzNdwwwyislt9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N0VZG+SSdrA6up2qTi1O1TcYKoHU9UqyFr6aqp2U8/BasCKolbS0xd/LyCUSwwhH04zNBY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trOK1vLmrY+RR8lrY6wATrwrrY7IK2ZA3WctXaPRMs7o0I7uY64d6mj1xSzZ28r7b6aOWN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zZarNn4FT/Z5ZK5RC1RAQGrXyNWZk8UtFUQoFZ3ISrmNTg0rKspWUrLZUVEapknDqqNSt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j0XKuQafi9VC2DVqFlFbPW78KPqfhHudCU5O7aHtqrmBg0DkTdZGFGCMp9HEjRqmBhTAS1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Q7KnSuOJTWojVpDEdwcShgD0bLItgbkp/QU3vPT4bi3dpQw0JbobIBX1QR3GgdLdufIr3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O51Kuc2XRosgbPiCrZhBA0phQTNmheSuCsvHLkzNqPtUibsTrnDCzTCGPmJmpvrkz1MriX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RgU0YVcnJhaEAmtuo4bC+RjHaYBDQ7ob3sibgbg3INnAqd/8AD2Zwv8l6oPytLg6MR2Cm/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x0erxgeojFuEm3kjSFxaoqgFEJrrJzGvUtNZEEfpsR1j6CoJMjwoHh7aiIwyobuRQR6gm7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HQmz3WQeMlwDqh3OdmfudjuvO6AusxtY3y2Bshqtl5K1GBcXYeHDKjZFbqrHqoW5eHq2Fy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mt5a5cTgHwB4aFkKEbQuKU0dTHkFKuFzMqhWzmLilFMJ05TjUrmx35Ukx/wARP9PS0sHDK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FwqKumjcnta87N/th4w7lbMPDbwpzRIGu1DLBlnjsLJOW6N0ZqMnLqHc6iTjUCbiNS6oVV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GmcHLMrBwbCVyXFOhyp9ZHEX8Unz1b+ZMHhaIhEK2AQC4Q21N6guYn01JOqjgNNIK3h9TR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UA1ru/hfzSKyi3d3HZ+zky8NM+bNG3tLsomnsIqxibNE5OddHRPblooj6E0IodmbV+pure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X1RV+pyCO7cfKuVmus5KunHVDbC6vdXwOmA2GMZQTXXJNjdDuzJpRIudU55It6gV5dchEo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rtegK1yNFxuXNIO0EhMOYM2GBXDWkU8rm3mc5sMYy0rbhBAa6BE3XhE5idJiE92ZEi99L4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tXP8AUSMGsbLqNtkE8pqOF8Nkz1E7CyabIHW+oKqdKN/x8L/Ik3odahzfUdE1XTO6X8pu6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6ovFvZcMAgpNvOMc7o1HK2QahBydG16lpyFqP0WqLUPFnYBEIi6ppE02c9oqYLZSt2lNTk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rE7WlpjaRDVEBqcmbs0QvlTD6njVtwnDUrPoCUN75STgR6XuzOxJ9NycLq9hM7NJFpBorh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dqMrVzLj1kuqnsLa5hQc1+AXGaJtQ2mnDZ67h7Z3U0M1JT/XyMEjs4rDZjWrhmf6psjmUg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q7uh4xDzuJ10rP8fUPbzHblHdXwvdbrQnuF7PHpTcr23Mb9LxJ7mWijbJFGySWFshc2OsF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D/wAfpebUOY67Y5UIQE2OMvk4rTRvr6+VqfK94ut1S03/AId9NDKncNCfS1DF9xZlnYuYx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uXBZG2FyFztOO0sLOqH4sKXU13y8O/IkwYnLydsueSewkbYvb2PkJWQSO5dkInkWe1Mlkv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IJq8uRKzIBF2dgtdN9Sa0AuKcbkLLdbYW6CEbrx5dofA1H9bNTkVZaYHCPViYbo64bJpwK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N006tsnFa8wG6dt4e7Orpz0HEDMrq4TijvfTx6kdVJeze4qeTn1F7C6gKahujtRaQm5ZW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MGyBT2DITcXQsMMycQpZo3sMjLZwuYuYjMAjVNXOks5znm2kTFGLJqJsu47DAobaLZSI6B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IuAopNG8MH33Kg+b+xTdGt1LTrL8zRqgja40FdHzIfJR9go4NR2O68YatMNWmuD8A5Oja5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DqHtQnWoHqwGBWxhfzGwvymtizBN7XIJyKHVGm6tj1ijNnWzsacoBubWQHpcNASwm1mNCb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90ETorZsb3BTvSiim6KQjOv7Kb1TmOzcqsxBjFkCy2WicEMymzfVSIAhMqp41FxIKKqhkX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Z8U/Y7Rj2B4bE1qfvLxCKXgtfJDfNUtP33Joe59nk9xt6lv07oaobC7HhROD439jjlGdkk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wyPqYQaidlRUVtQ/iFdQ0cdJSPlZCJuK00YruLSOEkxecy1wuhDZcGbl4XM7l1AlQlCFis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WAwTtYhIHYl1lLUgKSUvMreZTjppWFzMKRVvzUOlS/XAI4FU4+5NICYQm6RlRDU90B9Tn5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K7NKdC3AdzkcGepZbJwN2tTdCbZHEIYga4bI7hOCK1wd28xNC3FrBFeXbbAHBsmQh4Ka+z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rppQKBWZDbKAWuV06xTXZU5xuSrrPYBwtmQKz6hyLk43RKuEcBvmDVxOv5oATRcubo05TG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TrMHmrm5tPV7khZws+hkXMWdcwovTpmBGrjCdXBfVyFZ6h6ZS1Mij4U4qDh0bFFTxBVFFB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z2BNKCJ1YnFeGnBoJQGpRQ1NtPD4nlCBcSYxkEy4b8zt+HI4FMNn6J/yB1ynPsmd263Ujc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qGAxLE0uYo6lNcHYBy9Lk+mBToHNVjiPaaVPq3FqcMI3mNwNxA9VkPKkhT0E5FDqiKj7od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t21PpJ1RIy+bHKtLOy2bdE3R2BDWBEIXVi1ztR59IVrDVHVxVrK2gXiMXrZN74WCsVmcEH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6VJGtrlzU7dU0shRVaftzn0yYAau3p42qQ5mz6z7RH0w25R2Y7tKOOy2WW7ms9X073U300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rPp5oaijpDPIWTNloaKOpgpqaodHTTQ5PqWTt4nWsgov+LUkd+J8XjLZ6qWZXTjdWQR3DH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S6pL/AEUtIyrpXcNfZ9LURovcwsqXNUdaV9ZA5PfTOTmtXPfE59UMskzirq6j3qmcqo6IP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nz0xtOdsLKy8TWyO3ZotmO0TN0w5XPfc0QyUGT7rjctwjUhwKh3cdSdWusr5j3F290MGle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sjbDwrq1061m7gKRajE2TimqU6gEIuKgfmj8nAYA4ArXCMNTU9XAQeHEusi7TOmm6c5Zlm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Z1nC5iMoRqmBfUlymilnbaysg2wKe26uWmhcX4W9V8z3SAxzfLxJwFfJOxfVRBGtjRrka2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hR1VkyElUlFzTFw6FqEDGrKrKwCGoUrBKzKWOGGjQztKfszCnkMR1zP3aha+txqnOthxQ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J3C64d2Fbo6EWRW5tZap41x4n6aj2zjLszt6rJri1R1JTXtcrK6zXRY0p1OCjA4ItI9ob9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FZUklkNC5ongaC2R+4XgodUe8Xc/01U2ktGbwruWidoGtT3Xb6Mt9UV5utShcryd8xciD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tb2C8booWy8Pbn4i7e/VlBQbrVuvUOsQ5xBJunaEKL5HLK0l1PSFGPM76d6dE8LKszmzZf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v1BcFJIZG3LkQjvt0BDSWL5qN4Y+Jsn0dTLzqGSvIdxCo+imoagU9XUZqSpqJKmCqrq1nO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ZHPqqnNlGY4WWUEcq65JKYwNwPdT8Gqp0yGKCOequ0ENJlaiQ5Ppad6dw2JOoZGp1NOEc7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wCbo7i4+/0Q/FhRKs/Ii+X+p3shtfUaonO9upTuxyYMAiLqq+1E3RlwhgNAU/0kqDtJ1Cf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YBHoFydk3UndedcChuVlwKawXKDNdWOYb4twbuE1DBxV9Lp2ozBF3qL1coONsxV0XIzsCd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1LijPIVmeU2F7jFRqOnaFG3KuNQ5JIxhZZUWXVM3I1UwzVELsqyaO/KrS6orhTvKbRTOX+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ARgGuKELkxjWKlpXTGNuUMRtffAhDRFAqvbapGEmw2KOqagmBDbym6G9kyRS6J+i4l87/A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6o2+lF4as5WcrOtowbBqJ1du3fzxL8n3CgnC6YfV12VlqmTOam1AKDgcLq60KMLSjTIwuC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kFnYNTU4II6GF/MZG/KayLOHrz/V2/U3QtPqq9J6nvotVlIaL20Wi9WRw03WqPdshqmIa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smaukux1sAgju5zluE+wXBBevOGnRdXQKqPntpgR67OAiHqcE92QOrBdsrXoo4MmZE57uZ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qkawBRW5rI7rKSrXRGmIbpl9TG82soAySspW/SV0NBIGski/xkMU7aKRtPxKhkrj/AI+fi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0h5r2jKOhg0a3S1hGHOUVCXKnjZTJz3uRGDbygRrIFYqz14spqyngVXxCKYP6eKi8XRF8W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wC8kesXnyE9OOWNXsg5OOj2BWWVZbGhaJKureHvqZMjUAtzsZDqszWsj0WZBrnh6aCeq+m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mK3N012jyQrp210VZNbgdh2kJpyOBDkMWpqFgswRlRkXMWZFyc9gRqoWo10SdXhGtejWSo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AIMKbC4ptI4ptGE2FjVlADU0K3q4029E3bBjC5R0hcpW5Jlw8XqjYOds2Jzp2wQtGVqFl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4K1r28NemcLem8MYFHS07VkWRWsjveyvq9yzXwC4k30jZPwfsmlFN2cRZqdqWtCLMyj+Q5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vrP8As4b8llG57o+WVo1bo6qWwRNmeS6xHqwD7CILiw/kH3DjJpINem3TZWTQQhIQhKEHt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F6SsjCjAwr6dGncuS9ctyjuDM1arVBNKdhuoXFj1A9VUeQ6oXs697FC/RfBvbWbTaxUJ+4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jtFbMbZyhs7vya6X3Wy8oAI7+Tc4Hd+x7WhuV24X9n6N4B+U5XV+pqnd/ILvT5KA9RKGyc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RpajO6GSONefTk/66Ntnvzc51n0c0RZTSxiBvxrZQgFpbZFZbI2bFLDy6uopfouIVNK+Wt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rI+FVRneyu+qker5Y7hzWtAbI5MblGAaSmxOQifdrLN5rc7dBE9MeUNVlKcLIDMRG1qGVW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PxlqkqKqpTadCNoLldMDnllCQJI+W7iQvR9DOy+kgVL8NT89N6RB8CGBF1VGymy3e31WW6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qAcumgjzmofmnwborp2Hnyi9zRayBLUegdGyajZP2V0D1ON8PGDR6kShqb6gJyDsqEq54X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2o1UaNXGjWBGsejUylGSRyJKsrdUUJcoobqOmFuUGooN9NlpZRKy4my9G1AKKO6ZZoMqk1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RKLxEh0cYJi0abp3bmwa9aFWwsBgXJx1kRODkEDoqzWlG1046twBsWoaoplythug6yzBB4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XFVt3VLe+g3cqd1o37K6OimOn9PLt4SvDG3eNTxoFtR711K1M6BhZWVlZW6g9wTZkJgg8H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PCzMKOVZWLlxrlRLlRLlRrkxLkwrlRINYgGI2K9C9C+2vtL7KtAuVTuX0lM5M4XBIajgr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qgH6d3wUrrS7EuLk304dp3GvLhbr5G4QuS7VWR2TtTqrabFecowOz22AKnFoOACz0DjYrX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B2rjgV4IsvAlLU6rfZ7i5yG7GAxmKTlTSWLWtp6iK01bkmfI54MLvu0E8eahfS5uDV9Ez/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9RS8zhtZC2XhtXDnpZpRT1NfXthr+K1zq6ojwBKGoAUkhKjbZRRlybBq2JgWiklZGpK5o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MTa56p6nOopXtTZJE0schHEirAqaSCFS8TYBPWTSCGnmnMsDoHg2RcmrK6R30kcAfXaF7n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Dqc07UaZ6+nkTo5Ah2p21N+PMCZ2teqU3pyNfLdyNZXZ5YG5pZY3OkZAXLl5SnbOT3WVQ3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cLJ1k7QFXUdgL3IRBPWN9+gnRu7lZFeelyur4DcCwRXnOES0tyJzDg7HI4oU8i+mkQpXoU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/ABs6fQVbB56Gsc5RQhqjZmMEYag3Rw0eE0XPnCBDVVbLwR9rU1X0jR71wkakjIntm5mtl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yzIlE63u+QjmOw83TjcNKGE+sDdkO9OdZXw/q06NunAoMQYCuW1NY1G2aO964/wAqLegX9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3dyqTo0+m9lVVUtOaXiMErXRXbDT+lga1f8iH3vcto9Dc7eQeuythdEouV1dXxAQJQeVz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WYLMECrq6urq6ur4gq6OozLMFfpbnsJ5gm1ki58cgko4pGuoZ4SSiAr5ngNsdX6BXuhor6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u51s9kdCFvgUEe5u9rOtdf2HqVZ6WcAH2iDhdZkML4Ai8nyuV7HNdXwadHo9rkcPKpHuKh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SMfJS1Ja1pibSmKcCsMLpOIVNDKysm5lMp6uJknErwO4ueSOL10bn8Qrn1sssr5XHNIQQ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wCfIXGnprLK1HZzmNMtaxikqpH4FRi0ZZzmuoZAnQvYmyvYouIztUfFY7CviLf8vkbPxCp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j4TM5RQ0VIp+IBzZiXS4R7MeKWkqHFxj2UWkrx6cQUe66uqf8UkBOcXKi+AryN5TZhFlTD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SENaZNaWPnVtW8yVFc7LBg1WTjgAvFlYK6IAHUDibuQQTnaeTqUEN07B3QzdWRQWQLlNXL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keSymcVBQXUdA0BlHCFyY2oBgRsgg5ZlxHhsNax1LLFIKZNpmplKm0UxTOHOCbTFqEZar2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ysrXUWzEfWmCyaghqm6LyuGj7LWuDyLpkAgOYrMt1unOsr3OZZtL4XwGJ2tjdP+NuyB18E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nL6Qm7+GEtNtRuAmEKrP34Vw8XTwMkXpj8IKRVSZ2lSsbPD9JM1/BKaYNOH/IuzpsrKyt0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siyo6LMsyzLOs6zrOs6Llfpurq6zFZlmWZZlmKzFB5Cik1muFncua5CUoSFZyuY5Z3J7nK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Egp7THLJcHMVcrMVmchI5CZy56bKHIFAkKGtyxkMeC2yOpN8rb5QC5A5R/S4LWlFOFg19k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bLx5DMzWkZiRm8jKDexsUxVx14Cf4V+m6Kl5imfOiVncuYEHLMmyJva5FORw80+s81E15c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ngdVPZFJG2Lh8EddAX8/hzYGf4imhNdSmb/IHiVfFXCrmE6c8lpc9y9WUjRvci0csDK181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lRsBJUxtUlW9y3Lvkx8RbndOijcnUzAjTBRwlhjpy5QwMY41EoD3udgxP70VFtXPU2rGK6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dDh68IPxnavvYUJ+2rXX9qt4CcUwZY8CpJQnaosBXC28uNnqfXyZ5MNsHaY3tgUFl0HUMA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r4WKOhsm9znesj1WRRGmEaHSThqmRFxhpEyKNizIOWZZ1dC1sLppU8EU7hTRXELAsoCFs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CyJCedcP63soULrYytyztTUzeTSJuy4f+IxrebE25rZC6UHTdAIboFDfydr4gJ3QT0BeGI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mrhtfQFA4eGnXtQKboqg+tmjKDSN17Q/EcAnKp+Rh9JKAuaemauZ93DjkRkpcDjdX6rI6K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brv7F1dXwvhfoYUTmjLkXLMmuWdFyD043YqR9wN52c2KTpGDtmaOi7o5bOuCWnKmuzNc27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DdDtt6hYIuurekluGwO/lX08nXAoEBOtfMbR/JVnWje5tLncuGudz+ota5SUjXKWhcFJE4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aEz4jdOTkcPNM7LJG2plR4ZmUnBmOBpa2jkoq5kNY2KlrOJVtPT8PrDzY0auoCLXta1ty9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WgMcywLNLC18rXyBOJcY4rpjYYFJWOKe97uh3yYFAaQ95V9V4EWZNY1ibh4JsjsNn92EW1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AH1eDuRi7V6Kg/FPcVw3ViO/md+aaIcydybtLK2NPJLQrIt0m+zSRmzag3xcdegbm2N0Uc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urq6vZA6HUpq82wf0N2GIwstFDBmTQAFfVFyBuXFNcg5B2mGowDtcycVdNOuZOeUXLOnlD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rPzWoJgVRpCztO1PEW0Ru1Nc50Y1KCc4ZUdr2V8PJ1Waxbu7EdAITdSe87M0b5G7tRGr+n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rmQKO4QKmOjR6aL43dkJzRK6JQhkkUnD53ysoTf6RgTIWNRKqLtdBO2QKrkbHDVQhuB6Ld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LVf8AH2NcpKOJyk4W0p/C5EOGTKXhz2NkZkPsWVlZZVlWVZVZWWVWVlYqysgFH2uV8GlXw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s6+YQvsaxmRxKugcPKdsN4t3+maYkS07uY1psmuRODm5YmjQjICLlxV7IXR0GhXpTi5EaX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natHaPCC/rV/JBSA8NHD6oqkpnU4w1wstVcYFFoKkpI3KWicFJTuQ0Y5OTkceDNz1gjKE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GOIycPchFnWoQc7JfTTM7tcECGEAEXbcPbmMxuWvKERKzxsTpnuwuroYv+S+BQ2iHq0Wy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HlBO7sI+2uNn3u2NX1vq3sNi+yyp7w0NOvkqH8T+xXCtnYOOVhOtC1HeqkMbE/wCIK5Cpw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YkMZUlpZgcSQgtUNi7TpCuomZx1HfzcYHZgIQCKsnH1Yt6BstzFEGgCzBvjqmp5TLlOY9g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fdB/qzq6zInAJyuE4p2xKCaFpZRobv0Fd+eEE1VfwjZB4ZDJO2USO9AQwGFyVbDZborZHb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PpcT63FDXAnXct0UZQOY2AwuE0IFbYX0m7GaCitye5QwSOYyjTKWNBoAFlM8BsNRHK0S2e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micwwcRLVWyMqIJZS/C6urhaLRaK4WcIyokux/wCO7p0jWKXiMTU7iMpPMmnE0GskeR+V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dFsY952Wcg1BqyrKsupCKbvTyBrtjK3n05OoKaVdA6gpx08xFVPzVG3Dj9x4F26HcBXJXi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3Rzu5x1YGq5TbLxph5Gi8keq2ul3aM/rV353E3ltC3iFS1R8bqGqPj6bx2nK/zlKEePQo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mbU09kRhdWKuVlD1JpKUU5HH/AI4G81zson4nTxKo4vI9TSSSgEBZnYF8iLp0ZHX+oJRqL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JlO4n6eNqYLKSocXElytj5xBRbnlw8qPcbAIbYebYHFzrdEfbxPBvdhF8c1xMyRVEiynNJ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pWAJulNdNjLlQDLIUVVH7ThpCMrFX9qk+IYcMaGq+Z1SM8pgXJkCyvxON1fTpaBfC5y9Fl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6IFA64FHfAIYjfBuha7XmXAwaFdDB5UORjJ586zXANgXLNrewzIFXV0XIlbK904IrZRt1f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pu+r/ADAmpqrPjUYzP9EihjaGTNyN8IO0Gyuht0nUYnDTKdQLAvf6Wn0u1IwI9Qsghs1HR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ldE6ciWZRcJkcIaCKNrIgxZVmaFzLNMrlJNZPrG5XT5Sa58r2uV8LXU1K16lpXxqRtij7n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q53ol7kyB7lFSWQAAkYHCujLZPdthbosrK2DSpPU0jAIYnYhWVvTE7mQwuseKQ8uUY+QV4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WCjNpSU7QsK0RWwvq82Q1VwFcI2QNgrEoWubBuoIbcnQCwTRmOy2Fy5Hec3lrInVafwSvY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0Wi0QsiuHR/T8OQKLSV6grrMgnH1lOTuimrXcPbUVVVVHJZbJ1zgE30uc7Ui4ezKtEdFRx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fUlQmR1XZHu9gb3tJ5XkLMGrnMKZJGrjCysgFonSxhGpiXOc5O3xj7K0AgANARwg7OIFzZ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Io4Ii67lopGhwscjaXKiFRu/ku2OqqpLvjbeUYV3YpPhR2I5HDoAjqQrYk4WxHulDXpuig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LdxiMQgggU1XTcPLtgbmS2dF5KurrMvDXBS1DF9QxfUNuZZXKGknlRhyHw5NZzC/0uvceW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P5aYgqzdUn5Ds0bpLk1DbMGodsO3C2DG5sQNArXTtEDYmRoXMc9CJysG4HvqfTCECvOyzX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cU71M2wugHPMVE4plHE1NexoBZYytRkfeOozy/UNEk9a1ScQOR1W7K+fOs9m0VzNHMhIg9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GLKXbeyArWw4ezmSNpE2FjVoEXp0i5iqGiQTRlh/Xj1DxgE3ArwcI+2mdlk2dMz6imGBGP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xDWnjNnuIJs27V4arDLqjsdFunG6OpGquvA21Xhq3BKGpOqJdZpykkqTvlpowgImoT2QZz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/APOsTP8Aj1MFHwiiiJIWZZlmWZyF8BZeCinI4zmwLicfL1Yoorx5dAxUVDHUniv8eojHp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/ACddsH/Jg3vCtdvLXKXIXJC5aESMYXJahEwINTRqd8Ytq3st0U/bxAepWGUMuI/SBUvCj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lkFq7SPhp/lOT3ZIgbuoWaDCt+JS/CFE3nS8Qfnnd6adXWZZkUVfoHvDDz0hXRTsW74twK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Og+pZLOdur4ZHFhbIuW5CBCFgEcQJDQFsczkTqyPM0nVjywkm42G7LWUZ9bzecJiCqvm8U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y5Uxu5ugdhZWWq3XkDDMAnzxtX1V1eokQpyVy44xmQcty7fd1aft4uKA0CGyuU3tTjqxj5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GxANJWZrVNBzC/wCyaostWVf25Kn7b5U6UlDPIoqKqemcLyrJRQrnwuAcQWTJsyEyEqD7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Qz2AEEcOFHLUOkTpgnToykrMgVdOYJBUQGM/rRlShHBvQ5BMwY7mRwus6tjyTjobs9urN3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TmgsjuvOwuiLHAC6OiaLo+lG67k3cll7o6Ii62CN7X9DS3LT+usfvqszSnwU8idSZVz54U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CsgEG4aBPqGMb4KKKONTgASuWRg8aedLf2Og8BjpH00Igi47/AOxAs3qt0WtgE/5cB3u3b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gq4Wi0wIVimsKaMq84xbVnx4OV01hjjrTaM6piabEHXNcX1a5Q6Mruyh0qiq51o3siMVM3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w+J/iC4Uz1C75ao+vHXEb/pHC/VbBythH0NxCCar4BEFuOXVEIoIDS9o74DRXJUYQQ1JVv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gNEzVwbqD6homlNTE1T6zrhovNKC9o3qCOYew6jwN7WYHhfURtBqtTLPIhDUvQo9Y6eFq9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Use3K3byUFXFeRgWq2jVoB4GxQa6R9PQ07AGNTDo4hFzyrRRvq+J2EtQ4gzlPfdNzvMPDZ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tdW08LJeJyFSzSSIqjwykpkEhTKSRMhDUXtaJZTad10eqyAxOFKcsj3FXV8QgmqvH21ZW/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3YNxan4Rr+1I7XZ1U3mQA9DVLuze14qc/dk76P1UjbZpwEMDcnVao6kXQNi6zTutc1ryIb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mxJJRbdZSRQ6VlTXBrpq97lS851PzXNTZo3IPT4rKnmEuAaUGq4CdKApq1jBPxUEQVMs1X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jP38wNXNN3mQkhXV1qnIDRcIjCbq7i4vxX2bICydgFJ8uDPkKiwutOu5X9R0Q7VXxIlU9H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J8hkkr/gug6yDrmysgxAAPj7OIEBU+kyrzd7I870N1P+OVP8WWyi+1w2nCc+7+YVmQKCO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V9PDNl4TUcQmb3QQJC1OBOl0F5QQ3IzRWy4aotQ0H9jYI77yTG5dobonCNNu1BSH7DO0IO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hTdY75RbI5w52ck3kKyzlGGVCkJQomhNp4QvS1XusxQV9XIq9m4N2OqemriB/kJuBW+BT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nL1HE1gdK1qZUNKFTmLMgUvECBLW3fLM6RxcoqSWZR8Piai+KBVNe1jaipknG2McL5X0vD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EFjU6cNTqlVFXZzpX2dM8oHU42Vlbrphd7t8RgEFUNzwlA2W6Iwur++Qhu1SbpuIUuEW8u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otU9uSTFu86aotVFpJUd/DDmprtanapq8EJouXD1bI9uDLYeBobkrwLLQLdXsQFcAWzF3o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ak0XppC5SRseuTlTXVClyPVLO2ZhkClqGsE/FmBS1s0ysVHkVHJzJ3nW6vgcAqj5vSFnIJ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KHmzGgevop19BOm0sjnQ8I1bHFG2aqZCyolM9R7ACGDtkEfmwZ8l1ErryrK2FsQnaRt6IF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zhkdLSqaaSYhbOrh/GtpdMP3D3Hfw4hplrhkPqLdHDskdnmoruR38qo/GzXdU6MaDI+ssT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EFc4AYBpcZWhjraXxv0E2Au4++cfDO3zicAgmoHBqvrhdeMGLw42hRKuhnchBIU2INTuUj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u2kcE26sgBfZPTBpX+jh7dunhxyx8wtkY0pp1adSVcJpumEllyvBWyGy3PnE4eCgqo5qvG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aXGlpAxNygPlAdWD158prHhzDPyhNO55vdQ0MsiipYoU6ohYpeIvLpXOkfcJkb3iOmg+ib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Pm+nQrNH1jl9U9OqHlGVxTdE518Aj7RwofmqmWOIwCCaqyPlyoIJzURbG6v7F1dXQxYVN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io+6fuiKgdmjjNjXss7AJu86aoN3Cz6zQ0E3LLgLzTxwhrg4By/ybl/kJV/kJUeISlf5CR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HnRqy3Q1VjcC6Dbg6G1sLlrf7XsZT9uPcpu8ZyxDVZSjlBfII2zTNcyCqEHEOLVNRHK4ly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1B+S44EonombmldYOklaqZ3pefVw9rjW8p5VRVwQKetlmQc5rqPinPBsFxWQE9NkcAhbF4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zvd3RdFlrgCrFBDeo0ibshhTqNxYpZpJTgAj3VfwXwgF5CCUNW/3qWWjAwtq+TLSgnLSNy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fxITc1B9HDh/IJzOrHXcrIBAKxXnAOLUegnqH6B6G9o36mI6JrkJNc6zXWt76+SVfRZtMx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jC54XNcuZIV6lojKwJ04JdzyMjisoUafe7WrxbUNueMO+wMSgiqIH6Z5cUSUwem+FtIrX2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fTEaIaoIXR3uirp24TzeUHRN1VvUvNLEZXwRNYhky1UjggWuZM+xkfZOl9F1BTunMFNHCp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kkw1KbSPvUU1EIQcsJ0ROE7C9roy32Aj7RwovlqdYxiMQmLijPs2QwBRF05nRdX6iERgH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hu3ALw5N3m1DDYwPyv2NQM9NiDrLrGN4VKPXWC7YRmho6n/x8shmlpD/GYReZuWcKysnJg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fXC9kL3e2wBykb63LkTZXNja26l0azcvCiY+Qt0ZnATqrKpeIxtEvEnva973IL8zhjdRYI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53XWOP1FsKcXDmhR1H0r6qunqVbGypK4tT3F8mIC8ojVwxugnb4SfJgzuKp9Qg9X0BcgXY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o2Qwp0EcBgxtzMLwDCm7r3W6YPuVeysiqjsey72YFBT608fe45hA3lUrAA11O17hRvKdTS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igwI6I4FD2j7F1foOBxJwC8dMe7im2TFreNOdpm1CcMNbuaWErRFzQuewL6kLnPKtO9MpC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occHv+2NAVEgv7NGnFz94YnDxTeiljP23uaWMKsOhrArELKcu63x0yjBpsSL4WWlleyZqg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gqSnfUPgia1oFxI0hssoI5nLPN1LvU4qlpM62VRVrMQnG6ip3PLPRSO9TnOAiu626DEGIN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WoRcs5Xj3SgqT5Z9hiMQmLijvUei63TmIt6A5ZlfAHBwRGAcg5AppTxqm4+JEEdY003jBz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/Eas8w7Tb1AvFSQvyyQSOY2k1meYFHUG9cLvwuEPU95sInFjtwr6+L+lwsMqLdPA2DsG7T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ljgp4S+doU1cximr3OTpHvRTU5W04bNyp6uLkVaabG2FNo+6BV+gb1JvVYQfGLKp+AdQ6L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TWSlciZciZcuVODlmsg8IEcx2EfyHal1aFYLKrdF1mCvrUxt5XRT7s7jgEGlxkj5EG4GHD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smfLWYxjNJK68tIMzmp2ybtJ8RYmROc6W2ZrAQ6ORp5hBirnNQmgmX0lLIjwx107c4QsZ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i3vnG+u7j0W1xG6uoygENA8q9nc0J0xXMdZskzHSOqZncmRfTlcgIQBNisv6M7XekZrq91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3ZuNEN2dvETeuXhHAptxSsaGmZv2tgxFqugtcpdceFsrZhbpvYeTthVHLSNQTUCrqJjpX0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JCnc5hlNzM71OfZz3AqipUXKpnzpujoIuZK2FjFHIGyR5ppbeupiAkLft2A6Kh4Mr3Im6y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+5T6PqBp0DAKEXfXnNVqyyrIEY1kOBF05qy4FahByDkEMHNRGAKaU1TjBiGAUiCb8ai2pT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jGU8awKf43nO1voTrFrSGGol5rxOAmymVrLF+5cVELB/qeqF2ekRcE9Zi1epaLRHtBWxC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ogMtcSnyvkORXxAVlbRpyv4mMwwuFdQ4DpG8vznCDsUusduiyyrIrJrXudDwurlUfBQmcN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MQyhcxy5rlzCuYVzHLmuWdHllOpaR5PDqJydwekK/wjAZOFTKCkqImkPaswQKuVmKDlnCz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CaWSKoAJIpKkh7JIsKfuZ8hwhpSQZmQpxLiO4izyVw2hqZ06gcjw99mUMrX1VFUSJ1DVtR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FUzLQBO2AwPbHESomBq7iwHKLrRy+nicnUGphqol9XMzoYwvfM1ofgeqHeXov1X9lvf5Q6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oJu7wMwsn90QanvL0whOTdU7Qf1JKGjWlOUUYMQN06yOATVEm6oBNHpqTmrcGjU4bmQWY4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StiNSLZtCrq+AthmTcPPk4laIb8SNqNDXCysuHRhkLBobBOl1qH51NNZFykfpw2DMibqsl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xqFuYyIZzuIgOqvqSSEeukizvdv7cZ1JzxkWOIQQVL8tT8/VZZUWosRjKLcCFsgUCgcHNT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GdhTENkFJhEjuxUTvWNDWdmMZ1n7qXao/Go22RNmZnE8Ulsv65NWHKs2Z3jdxNmt2DfRwy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y2P8AZO7rq6JuhoLZnNNlP8dZo3C+LW9Mvr4Z4QCuFGTfEYFf2mbadO3h+Nqk+PC10GIMW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dBwuJibljBcr+/fC5WYotjcjSQFOoE+jnCdmYg7CypSnvyp3EHNRr5SoKy4qKKLlU/cPki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qWV0hwzAGn4PV1k1HwSCiikmfIrYtyowHK5jrOo4HKWicVaw8noDVUeiKP1PEYAyIMWVFt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R0WVumPRHU+55R6Gd/k+0FEdAcPDSjvgNF5YiFsZpA8kpt1ZPGoTu1X1Ow2hHpj7SmIHN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shuCXMEpu1x1aAWtNsPOZDAYDRNzJt8qIxO5TkVxY/ZTcL600fMlhaI4mqVujjZTSWD33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on0AnfkY5U9PlDnqxTY0euocWxeSdFdXwvi0cql9xihP2pu7EYBU3dP8AN0DCysrK2Dow5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1yacHNTwgUxyjcphle1NwCeiod5hZ7FA7LK/R0vqiOLd6gaUp9bbynK0LKLPIaqg55LOCN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0EYTtSBcyN+3GcsoFgHIM9JFm2bbNnwDrBwutBg2yqtGV+/SNTg7CA5qKNoLXyNCEhQLSo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nuL3O3UHx3yqQ/bTWprVbChpDVOGWNpOFlb9O+F1dXunQxOTqNpUlJO1RXagM7ahwMoTIn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TsibUH5GnK7GnpJqh0PC4acOdVOOafPJa5OtnEDcOCDGmIhqu5ZlunNusiMbwhda2aPVWO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WVsQrK3sHq8e+cBhF3M7vOJ64dgLrw/ZhsPOBN0NU02RcnHQ4O33DtV5fZXQ0Kbqm2AZs3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Pbi7cH7tKzPU6vOSzZvS9eQEBdDayOjlpgx33/KvrfF4Ijj7f7Hfi+wTceEXCk+2ZKkh31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nGwcuFR5IRtM/M6mYE45iAm7k+xov8e2eSojMMiusyuVrhC3NJUO91qp3emToCCG8Cn+T2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p8Tm4XwaUDg9qcmFRlVGrQmYBO2Kh7p924O1Q1a7fDy/1QRuyqnrI4V/kWL/IBT1ZkaE1R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8gzU3KjcQ4HQN2hGsrbMZqIpeZThqY7Kicx0LhthYp8do7a6Kq7a03k6ANfAWZSOsC9UH4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0x5g5ZwE03C8jbZu+FN8Zu8v7GlMIIV0xrppnNbCxW6rq/6Nsbq6ujYrlMUkCNVyz9XIV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3f5TKKTK3kwo1MxXPlK50qfK5wNym6LMnZXIWBytWiIXmwViFdWaVy3K72rm+moY8O4Yz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qysgro4lecLq/owtgy2ad4cfedj5iTN/bjNkxyMnqefSE0XP9vKMloVsraO282R3JR7kUM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jb6uJnJQRduJ3Z8lB80Ul6fK8qU5npu3nxdB1kdUMLKKMBFFZUwHGUjkAo7A68Wd99NQ3s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jzpHhgdVQWMpvTyu0eUVO3lQucomZ3EBrRsFFt15WrKAp6j6RkjnzO5ZQjQaB0UvfIbn3A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Yotpx6vdsrKSEFOYW4tcgb4SMR9JY5NOdvlmHk9hUejpwmp28esDdpdJMHJmqnJAGAV0Eb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A2WHNX1HMkjTtSVSs9U3bD30HqHg2tYpwzIaI6rRFXIG4F1U6it+a2mLU5ydImuCecysqb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No4dXsCmiV5I3xkuYv6NIW2FMPttTI2lVMTWMaUHXC4A3PxCTWQY3/XthZWVldXwNiH0UT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E/cf3jeAhqe/mglQztYGtLiU2NhX04T6e6c1zE2IkfTGzoXBEKyyrVZir4F1kJUx0RQp43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Pdds7Cg4HCyyrIjifasj1n2D0RdrUPaGAKGivdXV7JuIeRHfRBOCuvJQaSScCgrpp0HaNA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jdhh5KAsuHNu/lZIpXXThll8iyatkMGnLhfDPbG+l0E5Zri1iUzbiZvWhDYYcPp2ljWtAy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LiCdyKpxmqao5qj+tOzJHMrXTkxturVWKIWx4kM0YV0Srq6zK6hd7wUe7cQgmi6Gij+Oo9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bdSwLUYter3E7FGVE5VA9bChsm7O3G8urPJ1VPrTtVR82B2Bsp255JQI3ZlmWZZkJU6dxW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EXLN4W5GSj0hthTOyVBR2yLtABzuuAbLdeCdBvUaOrfyc3pxBKLk59zdXRdZS+jhwCOAOD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B+npw8v8AijTjhTfC3VSWynVhbZDaWQBf8Y/GmFpb/wCgsrYXQKkhilU1G8Jl819WPUJiv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4Oc8ZkHkL7jkAQjcLO5Z3rM4q9lmWa6IQ0OcLM1FrTgVFPJGvrMyyUcqNHIs8sRbVJkzHK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dLRcvsHdR9yLtQxHstTTr0EoK2N0AShgRoCQnFX9R1KC3TdioQuOn7rUMBh44ZZHvf8jdT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uruzWwkP3Dv5OwXnd1soO53Crj/OCbsFewo4+Y2mccrSUVxezE5FU5yzzayAWlU3cNle/T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3M6ob9p0aNws2BK1KbGSo25feCjQxDUG2WayvdNNqeboHt2WVEIhPjBToFlcMA9H1A6GM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qKjUg9YW8Pk9lL8DVU/LgU4p7y0Ovm9mk1jgZmcpO0t+3/UHPGLADaMhWJLb5b3ROr3LVZ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vWozAK90dFzUZCely4j6KUHEbhNJYXRZm0xkuMP7T/j20OypvhZbM/YIRXQjAUPDxWTNiZ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pn27q/RbAFXT2skEtI5qzWImsmzhQ1sjV9ayQSNj5npY4VFkZ2uT3sKIQc0K7EcqNlJHnT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hlVlqECg+y50JaDlLp3SAhqIQPUfY2989MfahiMD1BDRMQ6AjvqrJ24CbJlHlXRKOzu9np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ZEzRcd/OaFlWUrKbIqiA+mkj+5s0DKitk3ROwGxw8JtnSHQo6IdyG5NzuiUFUOzVY2TUVQ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w3TXZ28dH8c7L+180TthcjdzgUGW6NldA4WvhLvVHLGUU5qssgQARKz6+8xNCAQFkwKcZQ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Q36B71kWrIjGnRJ0Ks5qkTVGV2vYio96j5Ez4n947YHhsbXtVV8gRRXLc4zlsYJufZo3Wk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2qf2BURzQJ1kcLm7gV5GiLhYMBHmuefqsLrRW6YW55+KvucfLdg7MI9MBh5qPxgLqTR3in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3WspDYUUPIp36hjlI3OP9BfrBUsTJxUQSwLMg8hMqCEyqXMY5bqxV0HBEXWUrl6FmhzBaO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NVYrxhviVcdRxP6p6W4DEbnrGATcPOG41GBQur4a4vOjwS56aFbSLcH7o1Wy4wb8TamlA3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Rj+Hy7F4ys8WFrKyB00v5K3HhPZdZiQUSj3sy5nd1rdAN3BXQRVO/LJSSWc0p7yqp3NhO5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GMlRGxdu3RF3QUMSvL25hxFzuYCHgp+GZZle6smHT3AmbZwo3AqyiGtYggpj/ABr+5bC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sqLFlCmpQ9rmlpapFEU5MVRtdRdkvc0+mZNX9VumwKqnyiVvtxnK+mdaSsdljb2zutCz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Qy5SQFnQIu45lZbInMfO8lSM1TlPRdZla6N8OFt+/XOzVHQO21i3AYean8SxaXblUgvCWt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oehWuUUolqHj1/wBu14Nk5gkWoP8Aob9QcqqhQOF0HFCUhMqkydpXpcixahZyt1Z4RTHIl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Wiy4E9J6/F/1D0xhFN9sYBA4DcYDTpKK0GG6donFFybfABMaOZFhxE5uKBMCaqr4QioPR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Humr+sUZlkLLNCK3C8GW0njDValRtbIi1XOUiydopDZkewQQR2VNJpGQYpw4gtcTxCm5L0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qACb3F10MSbAC60xcbLMmlcVeDVxPyuDg5OF0WLlrIrKyt7rUSnvVM8lzVGqp15M4aJKq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6llZWVlluiwtU0LZxLC+F27YUUN5vi1UAcn07nFtO9V4MTGzuCjOaE6KKohjFRUmR2gTxc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phzFs0sc+PcsOVxsigCvI1OoQKBwZa/8Ad+suBaFlPQHJzFw4ZKdxzP6NGsXnG/qqT/G3T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hVn4wwovy3n7j9HPFxeyBV2yJ8ZZ/qAdaulFTjfG6Epao6pwTatrk0RSp1PIFqEXqzCsr8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pTmAYW9236h6PMaKCd7QVkNmDBu5TRdX18+bqNhe9+iYmgXc65BUhwaPUjvGdGD1xEKN1z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UFWaR4ahtmyCqN4BoggmuIdfQnTdDZDRWF3FXV9T6TqUHEJpOU7l10Sqt9qdmgGAwACGio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dTAmqo88MrHQys3foaGfOxFZrMDjZputcNF4uFfAi6llLGSOvL/USFpZOHew72gr2Bcmxv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NCvlbNWXkDy8xkBzyPosR7tvZzIgIWkNXT8h8bwDzU1xvz22FRGvq2BOrHkOmnKmJlHLAT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sqEYWRoWULkscnUzbzU/LZ7FA7SE3a7d322Ws4hRnNBay8CzTm1BFza4AYrlAFFDfoIui2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Nul+sDH5S1zXIixGDRc1npp22LXaI70gPI2fXfjq11B6agG63WyIWyDgU15aixr0RlP8Ap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n5sYPUF5a8hR10jEK5kjRLG5fT505j2HO8K7Cr4eLdF05yMuqPsW6re6eho9TMBu73PDDp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Agir6NNmkaq6yryVvgwrdWs2NR2aB6REbhiYUDrWHBvc5rc8ct1JqNBg0aIC6tdD0gG63T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WBV9XaIIEIoInUriUvpCCGIKvYtcQaaocEyRW5h4rQfUMsWOl2ieYzT1AqGuATgm6Fwti4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lF4C4hTlpebK6G/NILKgIPaeoj2WC5bS3DaaNqGRqzhB64jLkowNG7k+qmN+HYj9WyLVkK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oVyg9wXPchMVFW5F9ewp9Xdc66vdB1lzFmKurlXOBIUjgW+xSOyzU/fTszz5jJLVsyzqkd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C6aQV6CiVbMC5POjesi+LReN8eZuIF0NYv6x9rJXoTJ1Q1qNRYSOc8oIqk0o7MDeJfAEHZ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7PutxZOFkQg4jASIxAoi36Qwt7++MTsprYfp6r2g4plQ9qg4khLTyJkdO9TQxhZFkKucS5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4O6D+uehm7cbYDZWVrrIsqssqiasuoQAvthtgEbXwzAYjB9kdFvhk12LHXUW2W6lNooPjC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oNZ9TIXXL97YZtAvGtrlWGbZGy/sbX1Tyidbq9hust1spHqZ+ecIIdHlQOLHRCIRt1DXB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Qp43xuPbFKY388ywxSNmjIR1QdZDXB7AVE24LdXNujUfayhcQLpWvGqG53CCzEITlCoC5z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KI6wodFzSuYVmWZMK4nNzHnAqgdenxH6wCNgq+oFPC6Rzz1NtfRCyzhc0LmrmFZ3q7yrFZ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wNDAcxP2qaJvrrTmm80ptM51kLBXu7Mc/pcgFf0i2QgFSWEbe3psg1Ss9I3hwqRlnUkJaA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vsW6oNsWszKuGUhxCdqjh5pPg3Nf+JgDYsfzImmyBxc1EIgtQkwEqyscnMc39EdFlb3Sm7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QkIXOK5+nOC5qEyMwtJMnvujifYv1n9CPdnVv15crEEAjvsBt4JQ1Xhx0LE3YBWwejhGQn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sQBpxF2Wgi2bvHsAqnWbxSC9SwPC1DZNJDqjg1G9xfP5Jsrm7jqPS0LMiU0Fy+neVaOMGU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l+WKPRBDAIdL5XxGhrtWhrzJZrq2iFUyqpZIEdqCflvjkfBLT1bJgQUCFayaVK6waboHUl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Qlq8wfricBsUTgzGOXKtD0BBNQKvhdGQBS1JQRQ3VC60nuXV/dGp4pLzqrx1s3yBZQtML9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3FYbzR+iEkuNvttNkLvJQTRYg3cjZX9PaH/iDosrIIJ1yGRBij7WqeEvl+nUUuUyAuMeif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rxd5jsvBXiQ+miaTA2yr/AMUY8BqeZCmyWQKBwc1FFt1ZzUJMGvcFmY5cu6It+pb2Rvi0e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HNV/eHSSnHVRRGUx04DcDuhh4xt+iegqBNQ6LoYXQKvg1tzM5NKZsNEVuvOdAXdstbbHc+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q2ZXTblM1X9mt9LW67Hixtw5mwTNlNrL4pNJmu9Ibdju+90dFdXwKzZVoS6y2RGZrgcrIb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KdI4rVyK2Ttqz1LJZNNi3pB1C8VOscMhbJHM+F9LO18csz7vjErK3hpRDo3yPzppINJXWX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uLXAMJFzlzoFcTYXNcj0hHFuiJxa4tTJmu6AswajM1fUBfUIzEoknBie3Cyb6X+cQh+mE4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vSfYb3HCxWRyELyuQ5ckBZIl9pStAHj2aB1nhvNVfJYRm0PgKmdalDiS0tCzAtb6FeND1H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jCsgxBgWQKCgfMHRZH2ABR2b8bDmc8gF8eZSNc1zXFqjcXp+S7Nmi6AXEflY/ReWNTh6aP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wxjBI6GWmnbUwIHKGvug7A6ohEJzQVkcEJCEHg4CRwWZjlluiHD9O3tBPdkGV7yyuVqSZ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7rUTi7Zyp6cvTQ2IOlJPKtEdr4eOq/UfdOFOgh09rVfQaIHBikBLhoAdTZG2Zi8rw8fbb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nBOdaIYQ6vsmC4zWH9eOm1GxMQR3Ju4Kg7nuGVxzOd8wK8lAYXTZGBGEXbkvYoGMF8uYX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SFOYXPLE+K6F4y03wsrINVsJO3+188bJ3MXD6jnNEccpdTvVVwxk7azhUkKLXNO6hqHwmm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uJile57G9rn5VUS3ZINTtjugjiN8BriHELnOXPK5zjhbAbwRcxztCs2o1B7qVuaWp+dmse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XEHDk/wBfYb3O3blji56+ocjM5ZycNU/QD8X2oHZJaE6Su5rzo1+j1RuT3XXpCy2b/W67i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LNARkcLLTEDC7EZYwjKXK14m6Jxus1iBnbPFynwb1HeztjCAKks4yUoWqda42ftQfGq8fx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ko5Gva9h9TWiya9Ncmlj05paS1FqIRanRLVqEizjASOC5quwrIrfsuk0eVQbcVpMzAUx7m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KWVOo7tdC9mLd+oI4vUFNZEhoe8k3BX//xAAtEQACAQIGAgICAwACAwEAAAAAARECEAMSI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E2AEQSIyUQUUYXBxQv/aAAgBAwEBPwG8k72CSPkXgQl5u1oqw5HS1anjQ3avn6a+qxPTx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mYdUCxEzwxofhHF2NwJs/kfyJ/wBMtLFoqtVz9NfWaE9PHYjekknQ7IYrSLEFWnoZUvJSi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om9Qx/TXpT6TQn3JJvG7JJI7LXTiNFOKKpMZVyLRNmib1D+mvUn0mhPuwcE9tNoorkfIr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m3I1evgf019loT7k3gjpTrkTMxTWrVEWpsx2xPpz2Z6LQn3ItN4I6OYnVNlW0Z55Kq44Fi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cFdU/TntJ9FoT7c7EEdGdpVNFON/oqkxmJ217R7c9FoT9LBHRknYTgpxv9MSqX217R91qR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fss9BoT9MxWgy9CSdmPrU9Bon0j1wRvyT2Y7r94166CN+SepF33H66d+BaZ9VBG/PSVp+m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II3pJ6q+kzvv2kEb0/XV6eNL7MEb02ggj6svWR3I3kyfq668+vnTG7JP1VelkknbjtwR9g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k+lgj6fG8vWyJk/c43F7CTMZtqPs8eijuySTpjRG9P1eCPRT35JJ6Mk9CfcR0oI6r6K2I6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HSjqPux1JMxP1Sbx0o6T9pJmJ0QR9RjpR0H6WOjJJmMxP3ifXzsSzMT9JknYj0k+snekn6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7sR6Of/QMEECJE9M/+pYI0ZtiOiu/Hagj6O+jBGjNsRvrvzaCCCNE3joR9GfTgjROxHoJ6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0k6UP7BGhrdj1kkk7MEaF9hnVBGhMnXHeXRkzGYlWjU/sc7UWknVHspJJJvP2adibSST72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gjdgjSutHqJ9Kvoc3ggjoP2ck+iXqZ6cbM6GiBdmPVT6BfSJ+kT3luz7N7E2nux6BszGb0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rkd6rRJmMxPoFsSOq6pI7b7c/RKrySTokzEk9ta3VaDL7qNEEGUj3lQtySSSSSeqhaXVZL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Rd8kEEEEXkkm0EEWgggggggjRBBBBBBBBBHXqF0pJJJ7btT2YI77uldu07Ma5JJJJMxJJJ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MxmJJMxJPWqF2ZJJ6UjeheBduCOyrMYhK0yN6khu8ie3U3+hPsTvVerggyGQymVmVmVkEH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EiUW5G9bu7r0TFM7z9St6CCPYU6JORu6219aXRn19PArTZ1e3fsGIX0BKzdnVPuH7BiF0X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n/wBG59y9h+oYt92Q/VQQRaizG59hGmSdD2H6lWXvqbP2kEEaXsP06srLoP1M6V34vGuX1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t9i9gh+ibJJ3JJ23sP06svoCK+OjO7FpHtrVPSfp1ZdBi9cilGL1YIutTfdew7eDwQiCCC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BBG1SYZiv+Xeb7z2GSTrkzEnghEEEEdZCut9eupKF4KufePROirbknTJJPUQrr2DJJF5II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FPvXsPj1a2pJ7dCkyq83i7utS0UGJ4psxKSPcvYq4vBBlZlI9a+7hcjuiLJ3hGVGUSMpls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juzkU6l036mqyHeSSSSTweCEZUZTKZTKR77CKiq86JJMxmJEyVbky2gymQytFSdXJkMpl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6kXgjYey7U9CbST2Y6q3sIrq82emTwZTKzKzKQeCTMzOzOfIfIjOhVolHhmVEJjphGU+Mq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idebxqey7L6CltPRhFSFyPW3BnZ8hnJ28zM7PlZ8rFjCxkfLSxNDaYkmPCpZ8R8bMr3VyY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U9h+v/Xo6K8pVXNqtdV1sSJSOjxNoII1SzPUfIz5D5T5ETSx0oykbNHJi/wBuw9h7D9f+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uzc63onYXBVV4gUEI8IdRmM1mTsSJtjUbNHJieXqknQ+q9h3fpFsfofeYr4RP6HsMe5V4p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TTBibOH/Yr/sO8EEaZF1HsVenWy+7A9GGvBUopHsPRGxQvJj2nTA6TIyNilGJs4XJXyL/A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M1JFLPhTHgDwmfGyI6j2KvTrYQ+lItlWeijxSV/12XoWulFJjuXrRBA0VLUhGLs4XJVzas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VHyM+QzLRHQexVd+sTH0XZbNI7Klvi/6MTjZq2kUFJi83SIuhXq1U82xNnD5HzZ+bx23sV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e2h2/CUJyYyit2a8IxOLPW9liKCkxObUKSCCDKJaKrLRRzbE2cMeh8E3kkkkkm70szdKq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17qMNprwY/wDYXI+TFs9b2Xani7pKFeLqlkDGjKQNXo5tXs4dq6Iosh8a2LR50vpuy9S2T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b34ldNFLbZW8zkp5J8mJsvZ/dlxoWiimSqtUs/wCy/wDBVqsaIIIGr0c2q2aOD9mLiKpJK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leSrS+m7L0K1vcT1cLq08j/sYmy9D00q360TomFfDcVFS0MdsPkZVs08aEO70q9JXZskm0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VO6GLqYXI35Kn42XdD2H4M5nYnLJFaPBFqVLHWSSSN3wuRj2Vxpd3pVkU8lXFqryZtl7f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Dwv8ANdPVRNqRi6U2w35P2V7L0PUhGLehCRFsw/JThJkKlQhjZImNjthcjHuOz26SqzRBA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/12KBElXOqntLqYS8n7K9l6Hqp5EY16RaVepDFowuRj20VWe0hD0t7VWw7IfYoFsIkm76j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q87L2HajkpMXm8wxObySLQxaMIdo2mSSTqS0/sq0Me1VsVXfYoKR8a11lZsb6tA2IfQdq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kkjurMenCKttj3qeSvQ0QRs1bFV2U0yZGZWQ9MEEEMhkMysysysysyMyMyMyMyMSgpKuDI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ZTKZSCNuCCCNU3gggaEPfwj9jHsRtUlPA+SNMk2kTMxmG9OGN7WYZBCMg6Y1/rQhzr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QyGQyGQyGVDoRkR8aMiIjRBCIW5JN5tSVbEaHsK0EEaosrKzfRwuGJeSrpoXinp4fBVqd3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bdJHZjpQQQRppHuPaTOdbFeSelQLkq6dI+Onh8D1O70PkRVzrWige3G9JPQWyh7j2FaBa3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x78aKSv8Ar06eNSHd6UV66dFLH1n3nuO0Eemwyuz6VJicdOngdnod3ZPRVrp50U8jH3ItH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fYoK+bVdJIr4jp08FW/VrQ7082d6aKquD4av8Pgq/zs+TKzIz42fGz4mfEz4WfAfCfENEE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z1ztIpMTnp08FWy03wfyRmG5FarQ9FV1Z2g/Cpy0+beOsrJlFVH7M9AsSgqxqf0fPSLGpQ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7MD/JZ8rY9MWYhddaX25l2eqSNqnkRXz0kxcFWp3pK702q52KrqzsjCfgrx6aOT/vUehgj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ulTyIq51zuKt0jqnU70ld6bVbD4urwQYf5KpUMrr+SuWRg+nQ7sXVeiSe+ulQIfJBBBG8i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u6tVqgyMymVEEWymVkP1S0MXVfpFuQRaSbUEkXd4I3JHZPXSV3VnqTRKPBBBBGmCLPefcW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li9LJJJJJJJJBF6F4GSzOZzMZiRdFPVSVmVsysyPm1WqnTLMzMzMxmM6JJfQfonvIfF3Ze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7EiY0Mo4GQNWXVWmkyyYSymJTTi8leEqKPFqaMGtR+zE/BhTSNRzZ2o40QZTKZWebLkWH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/AD287KHx6h2jRBBBF0yBIqs7LqrTSITM7MTEbUWpeKv2YeNC/kflw3KIIMpQ/BNlaCL0W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hf569dJ3qFz6aCLRaLxdWqJObK2V89NiFekpV6hCfiClKjgxlmpnRBAxEmYzEklDGz8ep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z9Q+qh3qKfSxuK1RlurYeJFMD7FN6+LU2q/roVqnLFpgpQ7KvwKz6K9Yh3qKPY086Guwxa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rYlULRmJkymXUh2VQrPor1i0VclPPpVtso5HZmYggQ+oxPSsQWIVVTamolGNX+tNPNquC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RWfRXrEO7Fd+hkTJvGpWSs+RkE3fWTvlRlMovAyWZmSnyPLoThyfKh4ivmJ0QQKz9otlDu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mMqZkMjMrIFSQO1bgzEk7LJ3EViR51MggymQykbWYzCqJFZ+0Wyiq7svRogdJlIujMZibS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t1sMykbjYmSSyWZjMUuRszmcTFdogaHsU2Vn7RbKHd2Xo1pgymQykEWgQ7QQzyMRPTQ0Mp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oKtEmZmYVRJI7QRoai6s/bPWh6V6NWexBFk7Zin+R8baHhVDpI8dRDGUCKtFBVrVmRpkp5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ofqFv5SleSlqkzIqppq5HhfpDUbMPbYygpGp8IX4WIx/j/wDkpwa6vCFgV08orWtCKtdLH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9Q/c//TOZxVqoxORLoqzGUFI3DMKjPQjE/wCOfNLMHCxMBy0f9hf/AKR+RifJ4HhvUubVb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n9Bj1K3KeSJUngzf+B1NjQokah+SqmN6NDKeBDPx66sqFi1CxUeGYlNI1Sj4cKsX4NDZX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F/Crw1NlarW9T6q9JBBHrFv0sVUolVERdmbxZ76s+RU2VS/Z+LXTlMw3IkVIxv6ksX5FdP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6X/Pgxsaiv+WHUV8iEVC231l7qewt9Enj/BVL9n8TwVO0j6DKV50Ydbo4KMSVIsRixR4iM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w2RFpKH5tWLbq9I9T9RPWW+tLs+lUxeCdGFVPgVVSPmqPnZViOq9dEq+HzasWqSdD9Sh3k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VsPcVMmQysgZE6Wyf8FjM+ZfszUMhaK1Dth82rF7GLogyjpIII+kLYe0kIRI2Sc6Z1KSlN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Ww+bVCu9b9BG0tMkk6H0EpHTC2EVUepWw9iCNaJu7eNGEpZBV4MOnN5KqVBi8kFFmL0MaW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JKVBXxsUK1VPqKaCpRtwReSdc6HqwubYhgcDMW1Fn9PpV6qSNEEFHBBBVTHp8+XwZpJJ0R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tOwrvVhK1Zg2xbJkju/paFd66eL1KSPTPyQQRsLS6ZHSSTqV3qp4tyxKLYmy/pNPIlerXT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jS9Cuh1QOrZV3qVv3Z1FXBN3dfS8OOTOjOZtin1K0zd6Kbt7qHpXN/wBjc2fFlZ3Vn9Jp2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SdL0LoIenDXm750rW/pKW2tD7K0MW6rVaF0E2iSSb4deUzVGePDHo/ZTh/wCnxIeGj4v8M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bWh9d6nsLSqGxUipK1C7MklOJ/g5ZEW54KqK2U4TQkSMVnSmPDHhsa+gPYp21ofcYhi1LR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uSTEq0LsU4rR8qZhpMqpy8FNRyebQ9WVjpPjngdDRH0SncV33GU2WpGYnQq4M0lehdqjEd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qoVXIsHLwZDJGxBFoX0RPcVpHV3VswRpTgbnQr1dnCx48VEkkGUfjtL2iZO1A2Ni330J8R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rtYFc/wAXphDp/wAPKFVLgi8fScxmFVqkqqsum3BnM5nMzE/OwuhTxoq7WG4qJ224PnXp3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cdZmJ61ZBBBlP3sLoU1/q02dl2Jgw3nUo8ozbFVWUrxHVb//EACsRAAIBAwQCAgMAAwE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QIQIBIwMUAhUANgEzJBBCJRQmFwcf/aAAgBAgEBPwHfd31VuSR9AXbfnorbeEbzsh9Vb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n0UejW2sI98u7z252Y9AunHukPtu3PajCdiN2N5qy6ce6Q+rOzz0F6SLThGcfTkPuLtze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ivpC7j9hG3GwthYP6Gu+vRzuxsThGC6r90vo0bkbkb8/T46q7rxSHsT0owYthfYF6VIfXn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IvraHaOwsY68dGLrGSbL7s/YrBq0fYJH76d6P/p+frz9NJqxQ/RxeSfqL2X1nvwQReRNe2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gi8mon2T95Ow/awaTTaTUST0o7j+lx7LSaSLSST6Cc5Ju/fz6iOpGMGk0kWkn0kXn6FPcf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8kk+jj6Gn3H6OCMYIIvJP2We0/TwRhBpIvJPZgj289KScZ9RJJPUjGCO7Ht56U4R6ySSep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eelPspJJ6cEfaJ9pJJPSgj6pP0mSSelBH0mM4tP0ufrkEbE+18k2jpp/WZwgaxj2k2m0bU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s5xjYn2MWk1E3g82nfkT+szeDTsT7KCCDzn5J2Ywkn6ynhGxPoI3PJJOck2jJ7MEb8fTJu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INJpIZJOUk3kf2fUTg1aMp9fBpNJ5JZOLQo9Q/aLOCLTk2TePbwQaTSQ7xefSv2iwi8k2j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97GE+jftFszsTk+tPp4IvwJ+hdn6NEd2LyST9Dgi0+gdn6NWYiOhO5BF0yR3fWn1UWT7zs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G/O7GT7E92N10nlCc9x2e3HYVmLrTtQSR3Z9FO3Hadns6CIKuOwrMXejBd+fSSSTsQQR1X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q7bF25Jwj6VJJOxHSeaptJq7auu9JJqNRqJ+myT1XkqbT3VdYPYW07QRtq0kk4wR0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JPQeTwpQxrsqonJ7C2nksHjGy3tQQQReCCCCCCCCCCMl79oggVmPsReSSSdlbbFZ2Qh3iM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0imBpfUZJNRqNRrNZqNRJ4tHpFtsVqrImENzbggga2EK1X1hWfQknN9pb1VpJEpOBK7vGw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6MehW8x2SmyW2qfN1M/WGKz6K9e3ZK1NPWXaROS9g7vor11bi1NNkotJJJPSXc8Yr2Ds+i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rIEJR3neN+RYQRZi9hVZ2fQWw/TVWW1O+u1JJJJJIxewqs+kth+mfbXol6+qz7T9M/erYf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09OxHRecCI2UPsP0s2qGPtP0tXBUfFnF42pNRqJs7u6VlzhBHefp6hj7T7Mkk7VRWz4v16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WDxQyif7urOSbv09Q+29p9uplb8lPHaW67xvrbfp2PntvsIggZJqNV2SSSVHNRPaXUjorF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MHsvercIVbm0EZU3eCs8Kz4/NVkSKokkmz6S6k9FYv0/93Vvve+bgpfkmzu1eYNbNY2ajU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uyvg+FW8Yqz6SFZbDyknsP2i3XZZwQQQRf5uCko/7eLTeDSRZoi04aj8hrTKWkazWa0aiS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NkXnGTUST9Xe0sPmKKfFlxeb+TUajUajUeWaSDSjQj8Y/iH8TH8bNFSPKNTG2hVSakaij5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LpPg+Ky6EGki8Xn3i6zqnaWHylNleopulJ+NH4zQaSNqDSj8dJ+JD+AfwM/FUjRUJNGqpC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8hqRO5VwfFxjJJJJN3uQQR7xDYuotpYVU6imhqy4vEkXpu8oIIH4F8nmNqB0I/Gj8Z+M0M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v9T4v12pJ3F7h2/mKKhcdRbSwdUH5FZZpieM4K1XJTT5HJLPLFQaTSQIgggjGCEJ7Pyfq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GC56Ee0eaKhdRcXWTFh8hG1Ts/yzKf2usVd4TeqqSnZ+X9Slf6i/4Kzqg1IVSx/o/obzR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Yfg1FOHyPyUuatlYTl/LVcHwkDQsUTstlGz8v6lPBV/0VmpqKqGaakOqtC/yKkL/IPyms1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NFXIuikQVYNTjVanjB+aij9tlYPJlQz4V43XiyjFYfLwU8Wot/wCh+SLaUfjpNCNBpI+hP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tmqywXmo+LnZWH9yZUM+PjdeDtRisPlKbL/UmT+moW1OXj3Ls8UiCDSNb6u9hitWK1J8XO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uRlQyjjCbSTk8HxanYR8pTgvLIWEEEbce7d0jSJZNbqtI9mLMpHwUnw7K5w/uKtXdMnB7b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+QR/RWXJJN3ZD+jqkjNIZpGtiCLK726rV8FH6nxbK5w/uMeJtVgsGSSJ4u9XFqcVdHyclN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d3YvoSW40NZySjUSTv/JwL9T49lc4LnGuqVZ87DtIhYO9XFlghXRXziubokm7FZisiCPbv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eNpZ/JwLgpWyucKcXdeTSaUPwJDs70oSzr4ELBYIfIhvJDwYrMVldIhetk/Jm8l0GrMRVe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cC/UoFsLm7KMXZnx3fODII2a+CnN2R/bMp87TEMYrySSS/Wuy4yeK6TsirDlb2qfFvmP4U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Bc2q4GfFf+2d1k8K+BZuyP7ZlG2h2WKRPrauNmCLrqxaD+iI2Vl8h/wCSnZp5uxKMKbVcD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t4Viw5u7/ANskaSDTk3NmK9OC9cyoXO4unF4Ef2ztGay+QS6VPFquCop46VYtukWEEWggg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/TTaSSSSSbVlPJqNRrNRrNZrNZqJE9ycZtGEje68fk/ZE+BdFcWZXyIknZnOsS2f4aGLwa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/AOsVGeo1Go1Go1Go1mo1Go1Go1ms1M1Mlmpmp7XnKCLRiisW2n05zWUEEEZ1jfgp33ar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Fsq3i0WWb/bCrgT7a6Ekk5Vi20LpIfW+RSPgpst5KPLH5tULnp1i2VeSkZTxnXysKynsQQ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q6SH04vXyRJTupwajUxuyKn5KfL6b2HkhlHGfyYVlPs3upkjqE/TVlAt/i6Kijnp1ci2lj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i4vVwU4QQR2J34wXSptJJO0h9f5CgQtyP+k41Mo3niyncYnanOrgo/W9XFleTUa+x4PA2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ZIzXTT9L8iKOBWgjFUypIIIJyZXwUcbMWg0mkgjBlOKxmzErU2WLPj4u7K/yc9his0yH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m0kk2p6k+kYl4FeSTweCDV/CdllRTxvzaLPko2WUEEDtTxZn8Fh8f9u7K7EpND7TzTNWzS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bV8DKeM43KqExUxssou7U8Ct/BYUfs7u0kkjQlBL6r24xVmK0lI7QQRnO1Tacn66oYkNmo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G7O0yi7tTxk6kuR/PSfm8yh/K2ajWzWL5D8iNaNR+Q1qy6b3IwWVI7r/5KuB8Xd4I2GU9V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SzSyCsgdTvBApRP8A01Ekk7DGhWazZRd2XGVfxyz8bNDIZJqNRqNRqNRqNVlvLqrJDtF0y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ub0kD56NPjx1EjQaTSQaTSOkTaFWmeDlnyPyUjpR+JH4jQaDTA+i1ZYMotN1d3q5JJvCNC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fiPwsp+E/ErL1TFaJHwR4KN5i5vTZ+gSNCHSJGk0jt5PN/A0OkVQj5OSkkTs+ScI6tRQMS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grK1fOMEWggpJS5Na78EZvFZzhGyxc+mQym3kcitqNRqNRNmiYKnJSeBWq6rxqKVFoIVkh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RVzsq3yUT5NDH6Z4c4Oy2Hkhn9vQPwvRUsYmajUarSSSSSTZjtSaSItVaemh7DGRlJNoN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EJFa8Wdl6dCu3tTsMV6Cv0ckkk7bGUsVV3apC60mrB4O8Y6iSSScGh2p6L60C6rwoK/Sqz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xWT253aWVNq0ECu7OztJqPAzWjVksKrU9F9VderCngrXj0atVdCzpK+D+iXgRpNRqH1miE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xq4Y2UPyQQQQRbUzWayq1PRfrKj+XpHg++iCpEWRqJwZUPwVM/ov1KebOmz2YI252HaWSQ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/AMcXwNO/JDwgkqtT0X6N7NWCs/Rr5ESryh2VbPyn5EOtDqkfyDd/jpk0Gk0jWwiCNpjR8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tGolXYsIRCNJoNJBAkKnDSaTQaWVWp9Cum9lisrvn0bsqmazVdIdJpZpdoGoFaj/VGom1V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4EoHRJoINKNJpGmUkEEbk2RVaq1Pq/wC7Lss2KyvVzgh955SahVmsln/6TZW1C+Rf0UOzf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YiqrSfkFVOFRTnGDqNV2/I3HkprVXArVWp9Wtl2Q8mKytI/RuyzkkkgYjSypaR1FNcC+Q1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LGIR8g14KbwMp2m8XTLPn/Rn+JMeRLzaq1PqWc9Nixfo3lGzMjkqpbNJ5RPmReUUv+EZSS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IVcFJrNRI2U9D5KZRRWqatN3an20ZsWEjfY57b4Nd9JRwf0knfdqRHyFQh+BVmqy6Nf8Aj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O1PpF2HeSTUT2ql/V2q/1HUkUuTxZVDEyd6boRXyMQyDTZXk1iq6K9IunJqNRqNRM2e/Hq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YUEFRT0f5g84RV8cmgT/7g9un3q6cendvA6TgpqTvpKVGK20VOMYINJArTg1ZD26fSLJem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svGUEbaRU5ZpFTdKTSaSCLQRd2Q9un0ixYrQQRbUaiSe9JNo9HVsrbknb/Iz8hNJ4yqsh7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03qNZ+QVZqNQ36WSbQQR3qtlbbIIIweE3gXxiUY1WQ7rOldrwSsJG8Vi8YIIwXQbgVUvZn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ZtGM2gi0EMhmk4KfNmU+SBkju9pdeScEzUaidt9puCpyU87Ddk/UfJ/kRVBRVqU4TsTeCO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mh+hjoPtVWgWdfJLJZS/T0/Br/wBhfHp4NLNLwnB20iUdSmzKbPND9HBBBGwtyN2CLMatI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9tbbKf9TUajVuyT0VdKzz4Xr1nBBG8iMHZkCWdSIun2ltsV4vBp2IIG+q3sOy9aupBBGVR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V6SoQibQRtSNiXRW47U/SXtvGnutRnUQKkiz67FsPadqcJJ+iPbfoaV5Pk49SxNmr/oycF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pjssJJ+kPN9dDwi82p8ITnrPqKo5ulJpz0ofxGh/Qadh7bwXXV4NJSpZ8jhFDK+eq7R00y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0o/H/AMHS10n7N767lD8nyciKuNyNmrrqqBV2ggjbjov2bW5FoEumh7CK/wDouR8dVKR09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tP2jRGzJIkJFW/BBpIyjF+VZeR84vfQ+zQ/5jFpJIvJPRfWXodJpHTlBTTZ9OmjUfhPwo/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FGKdqWV87au8lZ9hE5xd2novrLq8CZO60aTSaTSR1vg4NRqNZrJ8Yq9fG88lapT2vJq2GT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HEAABAgQDBgMGBQIFAwQCAQUBAAIDEBEhEiAxIjBBUWFxMkCBBBMjUHKRM0JSYqGCsRQ0Y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RBSRjonPhg5PwFbLx/9oACAEBAAY/AlxVhiV6jvLaHqETBiB3Ry+IwjrvhuGI90OyZ3RQQ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OOifXQnWRCaL1oijVM9cuIZ7qpOoog5hxUFFx2Va9SjhIvzQ+lP6ADcUGq9429L0VteIR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eSPdArbcXW4qjrHRChtRP6hRXE1w8lBxaltVQhVBXRVaVtBXtkuLdFsnLdW0na+5urH5iP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bw2j8hqF13llR2ao3VDxQrorZiFheLKo0y+8h3pwWA2cERItrQr3UYYSrSOY7h3mro0y1d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3JYSvO4WxVq2xXsrFXuvDgPNqrCcIgVIjS3vubysrrWd1syah1Mmopo6oKC3k1WnCxaItc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umRBo/wDugOLWhEDktc9tNxYlUij1VYTvRC9Oq2XVqoh67gHornVe9ga8QsbfXoiRzFFUa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O5qsoZfo2ypDG251U5v6WiQdEphxXqtLVqrFYcNVWGVdXsVzlZbVwqw1fJdWlcK1wuufZW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zDpR/aX6udhGYeYdksqO1yVG5o5Vy2VDmtM4lzhqo0zEO15rA/wAKq3L72D4uSwus6fJ40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z3B3Ds+q6bqo3WITtOolZXnYLaVsliriknKpF1sutyK2myo8Bw6qsOsM9NFYe8HRUcCD13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GvJQx1l2Cd3UPvKnJoy0fthBoT4LyB+Zp6on8uiiV/K1NENowgL9p8hYqkW6s62u5qqC6p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80cFDbzcqhVCoctgryCKqZW0GQFjjZOivO06TnD9LzKquFYrDTEqsV1tWWzKyo8VC2Cr5K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rjcWVDYo0Wk8TjQKo+bDdHuigwcMw8w7NhdoqiV5X3HTNZUO5oVa8NVGahWF/hVW6Zfew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+7gvdRtN+7NQGlUd5UbistMttcnVXVtzZXnWi2b9CtsELZKpFY13dVgOLDyNwtpmJvNu+f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HumSj9LSu2q5K1x0V5VBstpPOlsCLHaiyi9N9rkq0raVtxZHvVQiRUYrhezhvhoZYXaFVG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ApEbJquraKg03DWj8wpluFYqlKqrbK6o9bJnR1wtg35K+S6qrLqr3arZrKpnqu5RafT5Fc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SHmHd5Xy0Oiq1WnQ6Z6Z7KjtzQrmxVGajlhf4VVumX3kGzgsESz5/u5r3UXfOzdkfKXnWV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Wz3ViuYV1aQpbstcQW0C1WK24bVX2eJToV8SGacxu4noFXpKKUV6S9oP7zksSFRwBQw2cq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bfiHFFgu5x3hKaa6oEOF0S0VplsqRPurZgeaqoA6rHxhRf4ngd4hosVLZTTjIc5YeW5gt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TYZNXYami5rkuaqy0qPstkzo7aCqw+mSyvOyvui0oDgPkom7fDcn5C7vK+f8AdkodxVqvm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hVReGqjNQrC/wqrdMvvYNnhYIlogn+9e7ib13lKKm6ICvOyvmurbq4WyaLRUMqKxoeivRw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UMA8wqwIlejlSLDI3DurlEMohk49JRHc3Vz1W0FUIct5rIUMi06GdldWV1slUerZBzkz1X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c3VdeIWE+mULrumhNHIZB7ytFgYFY12RN4dyXMKmpVW2K6LaWyZ0dcLYN81leVsgHy1++b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oy1Co6x3lWqjs3RW3FCsTbw1VuajlR12qrcvvYNnhe7i2fOos5YIuu8d5WvHcVkZbKvrKo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kLq2S4qtglpW2K9Qtbq914MDubVWE4RAqPaRlb3UQ5HlRHcmk7vDwVt7YrVaVV6hWOS87a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0r2kc4ZQnXgqs7hYSNMuB/oUKy7Z4fdP6SrOxVTNxC1VRqr2KoLq1jLaVWmdDcLZN1fJdW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774bmkhlv5o98tRmwv0VtN3ZUOitnvnodFVvgKqM2F2i5tWJuX3kOz17uJZ4nycvdxd2fL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KoBk2ZX1lZXuZWK2t9otkq87tqthxC22+oViqOGIdVVtYbui2NsLbaWyYE/vJgk49VH+g5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rHfVFlWlQrSOLShKqBZWlZUifdWn6UXtLjwYcvu4ngP8AC95D1nZXlgdqqHgq8M47KKes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XVrFWW0tmd7hbJndaKo+Yu7+WcQKoV0EhnPmDvNq7VVs7bnorZLq25usTLtVRmwuX7Fibl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C/wAU+q93EkNw7y1FTc0z2W1n1W1K280VjVXnotl33XxBTstkqjmgt6r4TjDd/CsMbR+lE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b1UbrQfznt5INC4phYatdoVQqi5hcir3Cq1U52VeGS92rE24kwdV7Q79RoqTpL3T9eC94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oNVeVRqqj8RssJ9M0R3Jqceshvr2WyuRWzoqOVp4ZtyBD5ad6ENxdYwdZDzx31l1yUO4qN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usbPDyVRmwuFlXVixMy4m6rC7xTqPEvdxPEgjndmHka7qqsrqjVZXVp3Xhz2W0N/a6uJ6X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gImySrFaBfDPohsm0oa7vG6tv3jm00lxwUJWL7ptPxA3F3RVxRXuFVqosJ51Rpk/bxCxtN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+o5KmVQqO8Q1WH7FXyBzUI8Edxn9of0Q3pM6qxTugqrK4WyqcZW/TNvZDvNu6v8kO9G6Em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ndWzUcrTodxVqo7XL1VCrZ7r3kPTkrZsLrhWuwoObpMJvJe8haqh8U8TPEvdRLOG4dmCC6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UntK0qGVleWyQdzYraWu9tZc1oqpr+S5HorbSo4UVbKuH7IN5KABpiqVbyA3FQbhbTaotd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h0Nl7P+1qfh8J0Tmv2oZGq6rZVHaq+iqq5KflKaT4RtJz/tnDgsTVhdMyv4DqveQ7scqZY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RK3GystpdJu+ibeyZ3m35ad8N035A7JbPUZr6Krd3UKjs3RVGWyvL3kLRVGubC4WVRdhWJ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Kh8U8cP8AEXu4vjGc52+Rpv6C+XZcQtraVHbJWy4HtubFbQVjvLqxouctUOKNLK9CEK7J6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Nq+C8RAqRGOaeo3ls1svDSqoUUNqtAsLvREG8Igzur6Ko0VRplDRqbZ+sqO8B1WNmuYwYn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Sn7t9hH5QBuG9boiUU/tmEyY+WFHfDdN+QO7eTtvKOVsvRW3HvIP2XXNhcLLEzwLE3Ljh+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XvIdnrBEs8ZjmKbkofMVnyGTb+ysJXlsmnZbW0Ft1YVsmo3Oq2grHeXCsVznVbJIW0MXUL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BCqysM9FYCI3oqOFD13d9yedAEaaVTgOc7E0y2VR4V033uonoveMFuOb3UTx8EWOyP77u8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czkbOq2pBR+wEwmdt10p8jMyjvRuh8gO9pmqFQ6z18hbNeXvIXquuYtdcKovDVW5cbLOWF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lnhYX2cMpzt8nXdW0ybStudk07Lao8Laq3uthwO51qtoKx3lwtkq4ndbDvQrbb9lslUiMD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FVcyo5hU3Wq2grOV56qi2VX8pVdRuLL9p/jLTc1VD4l+05QRqFUWitRbEs4TiiTu27iu5N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ogo/eTe8m9t0Pkw775vyo766qM1Hzsr7ioV8tW7n3kL7L93LNhOi/YVVuXHD8QXu4lnieN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dkOYpvlKjc0KoRKwnXgue6q00K2iHd18TZWw4Hc6raCsd5cLZKuJ8uys6vdbYIVituGO6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L4jDTdarmuS5rTJQ+BVGkrZq4bK57J3fehzV3RY6ZPKWJhog+m1xpOMJFXVltVVmZiqczl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yCf1fJsvT5HXdFGTBvhuj8g9dzbPbXNQ6Ko3dWqjstW6q+srZveQtVyOahVW+FVGURYXjH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eOHZywus4TOYpuWo80Z3KoBbfWJBVzjHVUiAsKqxwO55raFFYjeaLZK2hPZsua2tkrmFXD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nCIPsVSIwt77qxW0Fsq8+iqM9FT8hTjvLy/aUC2mLgVQi4k5v6hO6rwlFHSQnfet7TIeK8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D6zJsndJnJ0+TmTO3mD8gb3+SUOWqo7ce8haqh8WahWJnhVRkC97B8So7xTxw/GFR3jEjn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dm+Q2aii2qOHVbYLf7KrHA9txyWq2tVbecirXV2zq1xaVcYuyubqjxiCrCJhu/heHGP2qj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Na0Xi3+uX3cTw8F72GNoa9ZAp46z91ENCfCVhieE6FOHML1VPICbHqMe6egofeQlF7zd8n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t8d0e/wAgYPJXVRpmo7JQ76jtxjh2cqOs8ZqFY2aK2sqT95Cs5Ud4p+8h+JUPiRzszXVN/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yFV1z5S1lQnEOqo8UXw3A7nmtqytu7rktlXsVZaIYHFbbfULZK+IwFVgRKdHL4kM05i48j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que0r58LtV76GNg69JVOuQ+zR/wAQaFGHE1onD9yO7ryyjI4p3eUES9JRvqm75VQazdvju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pbNR1wqtnfTcdM1HbjGyzlhfZwzUOixs0VteSGTHDs4LC7xTxw9UWnxZ2dtzffV3FkVV11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TFib+5fEaWrYcDuLK91eysd3cLZNJXRLeK0VnVHVbbSFskFbTKO5tVYDg8cjZUisc3yNDK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WoVHXrqFT8h8JyhzTQhNjD8VmqcDrVHdkSPSYXSZ9JO7KCP2yPaUTq4zPmL+RKxv1Kwt4I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624ocuyuu7q3NRytnxNs5YX2dmvoscPRA5cbLOCwus6fvYPiCv4xmHyS58zZUxYh1XxWFh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SsrLmr2Vt3cLZKuJtwCg40X6ltVaVRwDgtisM9FUfEb+1UdY+TurZeitLVazqFhPoeSLH2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OaHtfs/K4mW5rK+TvnHcIJ3ZMH7ZO7SJ6zPyog+HgreQPyr08hfNXJaVQqO13dWqjsvRVb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YIuuf3kPRfuy4meJYXeKRXvoOvEL93HKNzXzd97Tf2Vn4hycvjMLeoXw3gzutclle6vZWO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QWq4I4CWkLaAPZa07r4jA5VgPp0K22GnMb+2W0gNzTgsTfxG6dcvRUd+E7Ve8h/huugu7R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6pvZOXpKIZD5cKSG+O5PyH0nbywy0fkvnqNVhdkuraLrn681hfn97A+y/dlxw7OWF1nBGX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jxEwhureYryVvkHVWcXDkV8Zhb1F18KIFpK6tksVtS57q8rXCuFaWyVtD1CsrsAPNtlWCQ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t8nWk/RQz+45uyMSHx4KjhQzpL/DxvCfCUGnRD6c1s1Mp7KGmdl6hGT04ofLgj2353JkPP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Xy9FUTvuKOy1ar65qKh1VHZQrr3sH7K+uXG2zlhdrLovewtOIQcJD5GQhTzFN5Z2IcnL4z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QHpK8rHJYraErbq4VlzCuFVW2StcQ6ra2SqOAcFWHVhXhxt5tVDYq3kq8VBHHEc1RorKkQ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OvCXu4n4rf5V7W8hYeqJNzRQ+yb2TfqCdJ3dP7ITHysJ3ZHfHdjz7vJ1bIIZLq2ivkqF13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LWVCqO055ui95DXXL7yHqFhf4pXXvYXg4hYmodPOW0+XWVnVHVUjw6dl8GJK4lbJYraCsd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ghKrTRXGIdFrRfEYD1XwH+hXxGGnMb6kjuKFAt04qyusTdl6+I23ND6pB7DRwQey0Zio6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Yl+kqcXGiYOkof1J03ZGfLHeYHyAp/fPbe1ar57ZbLanbcW0y9VR2WolQqh8POYyY4S65f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4pUOi95C8HEIFvEofOa+Trotl1RyK+Myh6L4TxWV8+0N7sraCsrrZd91ttp2XArw4Hc2r4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0tPVW3t9z1nhND0KrA0F8Ko4UPKQe3T8w5oe1ez3tfeAxrDkqMFJsZ+hN7CUHuU7vIJ2Rv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uR5+qqnHrlv5m+XorSsr56tzUdorZKiVCv2ysqOscmOFqr65ccNYX6yoVibeGUCPnF/KdM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KynZfCeF0V5WWk9VfebNlSiuqLkVzVHVaVtAOC+ESwq7cbeYV91feWlR1wtoV6rEzbh/yF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16L3sK8J38SGfZs0cVbadzyVd6BYnak1Q7iUPsUZMXrkHywd99RNnbM35AafILZatXWd89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VGWhVCtnwyvqqHJjZqqHxZcUPVYH+KQBWOHdixN85UeQpuwSO3k+m48WIcnL4rS3qFWE8G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Vt1dbKuLSurbPZUcMXZWK22CvMKsB9ejl8VhG7tutpWWyVR9iscLZf/dFrxQo+yxrg6VWE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itoq5f2lA8Cq6qpVIVzzVXmqC9ZD6Js7Jv1TCCHytu/G5HyA+UpIbvZy1Cod3Q5atXXJZU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CqhUOXHD1VHWctvw810njZZ6wPs8IKh0XvIfgWJu967+u/ruqv8I1WI+g87Yq5xjqttpYV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rXJZXur23ei2CtpUEqtdWnArbbSvELgQqtHu3dFVvxG9FRwofKUdLWyo/VVh7Y6J0CPsx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ocQUcFQ6LE27c2B/gKrDNFhfbtML7yf8ARNnZM7zHy1u/G5HyAyHkbqo0kN51V8tHaTq3e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macs+JlnL3UWxVD4V0nUWevdxLOEqOuFjZeEVibva76/mQwefvpLZJCvtjqtvYKrDIKvn2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lzVHBUboqi3ZXo4Kmh6r4jA5fBiU6FbbLcxv+RyUMrKj7hCIynvBxVW/jM069JYX3YV72F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ImnAq2vBUOszKN9M2pkx8sKbvTIfKXdvK18padWqhz1G7odJYmZw4WeOK9zH8So7wqo0nV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nSo7RY4d4axN3tf8AQl9M1YbiCviAOCv8M9VVjqiV8tirq26uFYq4VkKgLYJC2x6hWKqW4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Y/lUiNLe+96K87LalVpoVSLsu5o+0wB9QH95YIl4RXvId4J/jNSqrJyPaUfI3tNvy0b8Km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2lVX3tldWnTyFs1DK2qoc9QqHXdWlibqqHKFVtnr3UfxK12qrJBWs4aFe7jWdK+ixw/wyg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UHyq+62HEL4rQ8c14sDuqq01CuJ3Vp3VjutFslbQnsmvQqjxhK2g1wVYRLD/C8OIc2+Rsr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FC/DfcDlL3UW8M/wsTLwj/G4JTpRfqk2XpNvlqfJgOm5O4t5h/adKKo08kfIWneQyUOeoV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JUOQSxN8YXu4tnqrLFUdZyErWfzXuo2sqOuFa8IrE2+9tvq5NPl1TvvhvVPaIfqF8OJQ8j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urbq1lzV1Uo02T0VDtLVbbB3VYD69HL4rCN/cKysrz91Euwq3hzVoMQR7J0nfXJneR8xcZ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7g/IKKrdclW2V95Q5D5VuS66bi+6tLqqGYrOrbRAvdRrPCKvorS5P5r3UbXgZFrtFzhFYm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enymp08lsuNORXxmeoXwogrylfJaV93cLZKuKhWVwtl1FtD7Lmqt2D+1VZthUdY7vnIZsL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H6U7vIdXSbJ3y8Iob0eSv52yuFbe1bqqHylWybO0rqoV/I2lQq6sqP0ycn8CvdRtQhk/d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NJYXL/wCMrE35HZafJL+Xs6o5FUjQy08wqwYgKurztrLVX3fJbK2gqq1ihfEr2XxGgqsB9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nMbuitPlPC9dOeVyd3lD7mTZGZ+VlBHuhvR8usqOyX3XWZ3F96Ec1lQ+SurrogCqO8K6Tv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8v7hoV7qPrzlhdoucIqo3l/IX3FwrFc1esx82saFXOMdV8SrCqwnhw6FXW0tVpkurHc3Vr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LaH2Wq8OE82qsIh4VIjS3c2W0FYq8tFYrA9dJh0D8RviavVHvKDISMz2+WnuhvRuSh8lur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u67m6tmtlKHlbZqFUK6KhXNiq3Se1qsETRWyfu4Fe6j685YXXCttQliad9dW8xorFX83fz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9lR4DwrnAeqqw1Cvm5q9lbc3C2StoLWWy77rbFFcBwVYewV4cQ6K+u6vZWNVWV7zD2FYmi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UIdJemU/Ox8xqNVRyAlbVX81bfXVRuiqtz0MqjSVWfZXsVdAlW1CwvVRk/dwK9zH9DKjtF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bpvaFW3Oq2WFeHd1YQ5XlefJWurj5laQGT4byFSKwOC2X4TyKtcK+SytULaC13drq8tkkK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A9VWA/wBCviMI8gzump/ZQx+2TuyOR3yAjzY3dUSd3Tzd9V0nRy2dM+zIZbK++O7urK+4O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1VCmDjKos5Uf4VUZP3DQr3cX0Mi12i5wisTbjyOqsCVZquVdXorkLQ7uy2lyWuW6uqsd91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7n4byqRofq1fCiAHkZXzbQVtzcKy5q8tgraafRU1VcOE8wtijwqPBaeu9hpvZOTe0nI5D8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bqm4tdwAqN+UVbktqr5q8VfNbeXkU7eVGWnGZ3InVuquhVBwnR4qucNYmm2R0N3iGhXuY/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bwysTdN1qtVZpWktoyuQFapWyweq1p2VyZ2V95aV5bK0lQiktoLZsrXW0Dueny7ZeSORX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CiAq87q07qx3Nwtkq4nrUdVtbK2gHBfDJYV4cQ5tV91D7JvZH0m9He08xbclBGR8sPmF1V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rTefIW1V0K5MLhZa7BWJs2xBwXXgV7qP6GVHCyqLwisTclytfstlq4BXJK0XhVXaLVbLFa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Vj5C64hWddXpKlVtLSi2XLmr7npvbb23krLXGOq+K0sKrCeCrz0Vt7yVltBcKKxoua/8AK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9CvisI67hvZBf1BOk5H5eEZHeU3Q+W3Vst/KWyu8hRbMzudrRW0nRFVOgWJumTC8VCxQ7s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I9wqHXmvdR/Qyo7RWOKGVsNLlwC2on2VgStFcq5C5rZatVcnydt/tLgrFeE98lwrWVirg5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CqPo8KjxgKrDdVXGS0r7u1lzV5bB9FtArgVYYD0VYfxAqPBaeuUSZ9QT5HvlHysTO9O5Hy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V9d7aQIyWV5BO8odzQq2iqEWtsnl5qnIsdoiOFct17yDpxC/crpr2kVC2WkqmCnVe7iutz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qOHRbRlYKwWvnLFXG81WpCu5dVZwledwtkrmr+Zt5urHFvZfEa14/lalh/cqtNVfNfdXC2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9lSI1rgvguLCrsxDm2frKF9Sd3l6qmRvy0o707kfMbK6tpLqqO8pRBHNbzF0aIpw4J56Kp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y2QSvCAtlt01kOJXF/COHgr1xLRGGeC2Gr4iGM0WyJbZLoaq24+Ra72xXNXXCVjmstPLX3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F8ZgPULZdQ8irK+baVjueqsaq4pKxor3VNCviMFearAfXoUPeMIvKH6oyagMg3nf5Ed6fJ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wg5uh830VvLVTfLX3N0UUU/srlUg2W3UjqUMLcRWxCICvRqwgVRIoE40NSVjbsracobvSd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85Ucqi7Fibp8k0VjvbFXG5stPmmw89ivjM9Qth4ryMr5rq24urWXNcjLZNFcKlj3VrK+gm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sCdvj5vE5V0V31PIL/wBv7Oafqcvjx6D9LV4MR/d5usqt8nfIEPPlFFRfpK2gsRrh5hWuv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NJXJbS/cFosbHUcFDa+1Dko5e7i+HgVZUK/8AjKqNPk/JWPlbqytvan5PsuqORXxWeoXw3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y3N1smiuLTsaraCsqcVhOqZ9WQfLAnb47k+SDv0lYYrjgpWy2IYrz+Q3lbyNpCTfODIUU/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WFUBXNArq06tNCrvVSalYmWcsEWzslHLBE8HAyodFUXhqo+WX8rbcUCv8r8WIdV8VuHqvh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2hurhbJV5clrVVIUKn6sg+WBOQ3p3R8jQomvT5J1W0J3Vs9s1tVdBN84MhT05XMrZKhXy1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1jzyYXLA/w8DKhWJl2Krfltj5XRWK0nyHy/Zsr7Q6rbGAqrHA5bLVbSsd1Y1W1aTZj5cUN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Gif0PyW6qN5bME3t5wTKo/wAKOFOqqA7Ktm6qhy315r3cX0OTC5YX+HmuiodFjh3ZyVWz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7/NKtNFtbY6q9WFVaQZ3ErS2lY7ihQARrwmPlxG+PnIo9flFrjJ1V9z0QQTe3nBlcn05IL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Q5aFYIvh4FVE6FYX+FVCoVjZ4OIQc3SR3dfkmisf9EbJIW1Ry/SeqqLzutbz2lY53zHy0/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tvkmJmq2hO62dxdBBDyg3Ay9U5NTiTOoy3zUeqOvDVRpOjlhd4Cqqh0VReGVian7sLT5Tc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JC2xVa4T1XPJZWV1eysZ1T6aVmPlw8sZDyTX/AKTlqFf5JcLZVHCd890KIeVG4GYodl1XT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LRy5wlVs6OVHXYqi6oVUXhH+ESNN21XlYrmtPk1wtfK2Kv8x2HELbbVa0Vp0cJOmQV6zGS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+G6HkiOaaeOmay2lY+ctnuqs+ypoZ21V8tU3yo3AzFCqBCodZ2XVXyXXTLQqrbsVROjlR1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qouxYm7pua4WyZXB+T2Pk7hWKv8x2SgHish3RTsg3p+SDfDdDycRn9W4srq3yO6ted1s5W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VCodVZXlR2WhVRplvoscPRVE6OXOGsTdEQVVvhKqNy3dXCtUK114fkt5c1fyI+Ytk3vJ0y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1bycN3DQzKvmsr/JLZenmBv8ASfVYTK6vKoyXVW5veQvsus6FVF4ZWJquqi7VbcDfXC5Kz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ab4fMWoL1XojNyEz8rHy4hNPGRlSquKhbWW3yXqqGVCLKrbK/wAgO56qjlZUMrLrkoVVu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Z0yDosQvDKxN0lVvhVRnb28ldWsrFafJNFrRc/ngzuyH5b6+XHlns4HaEjk6q61+VVZkPy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rVQrorZsTdVQ65cTPEsLrOkVRW8BVldYm6KozDy1wrKx8nbydirj5z6TEzkPyseZEj5RsT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Lov0nJayur/KbrpJ3k7eQbK2arF1VCukqHLXisLsuNlnrDEs+Rvqiqt8KqJYmeHMPNXCtZ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ForGi5q4+aHsj2m2Y+UW8uN2fKEIcxZRKa0V7GVl+k5OSuKhWy3uqj5HyRvXyg3JzNRRlQ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Xl0yW0XVUdlxNs8LBFs6RliboqiWJn2VRkb56hFVpRbDvuvCrj5Fotkq4+YlOkO6ZMf6fi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RVbQHotg42qj7Ky2StoUKtcTr4Sv1BVGW/wA3G5OUJqKdQobjpkqMlVdX0y8nc17uN98m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5G/IahV4q7dqVDYq11cef1VwrGitdbQ+W+qcvVNTe02/MXfLoZ57KeFVhwlUjNB6hVFK8w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EFCrKxW2KdVs3GWxXLJdW+YXyDclHIEJPVQr2MrZqt0yVGSyo5c2K2ShWF/hlddFiZorSx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VQgQrysr+fvLRWKuPlXqih3TUJjt8xd8uaeRqnFAAwnLws9CqtoFRyo+GsXs7vRYY7SFsm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1VWmuTmtfTJZXlb50czZPPVVCqqO1lZXy2XVUM7zsqOWJl2q2S66ZMTFaWJkh8iBQKqihk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48/a/yysgm7gSvk6fJ39/lxCJ/auchRDZVtOS2dlypGaC3msXs7qdFSOz1VirLbC2DVXlf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pnt84OZsn98lHbiy65L5KFY4f2VOOS6qNFUTxNniZqrmnyUojrm2gtm48/bVX+VheiGQ5B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HhnStVVt5bLiqRSqNfUIbV1chbDsB6KjgHVVYRwHkqRW25rVWW2FsGfKV8t/nBzNk/vKon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E3VdZ2y1b4lhfrlq3TJiYussS+C8A9HKsOP6EKzA76Sviw3N7j5AZPlbNyK5jz2L5V6JqP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Plvr8va4fmtLaCtcS2CVRAs9p2uSvFKN0wkB1TxWEmn7SqwbFfEbVvNWN1ZUeKrYKvK62b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ZnKE2T+8rqrVeVDoqtz9F72D4uIXXJedV1WF+nPLVuq6zxNNDLZbZcQtiKVej18WEQtprQ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LexqvhRWu72V4JPVt1RwI7+ZMjJ26tYraHnHfKvRBei9cjvmI+Xj6sl7FaWHFarZB7qkXb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hd0FhaTh6qmKjuqrXC7orjGxcj1lR9wtg+k9oeqq01C1XX582Tu+SrVeVQrZ6HRe8haqj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uTxKrNVYK7qLaJK2FRwvmsSFsxHepW2wOVI0L+KrZow9LL4MY+t1sBsTsV8SE9vceVMign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4f6E9EAijkcr2kPlzfMDy7fqzaUPRVs5vMT9nVOM6O229V4qHkVUAtPML9bVQ2PVVCo+62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UPy478ScrZOs7Kj52yUKxsV89lQrFDWFrV8R/2WlVYK2qodZ1IVrLZK0Wk9Mmw9wWoeOqp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tZ6iirBe5vY1XwojXj7FbcF9Ol1ceTCfvbiqrD+yo628ceQTOqoukrFc1otflxXonJ2Rxm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EM537cXNVtktPY2HfwqRG06r2f1lXJribyKodh3VVpQ8wtjbYqO2SqhUdtBbB9CryuFY1G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9Ee+e6vKh0VRO6tKhVRqra5Kz2fEh7zVVbqqEZOqwu1nquCuuC0VlZaK4lddZaLZcWq0TF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VIrR/UFWEcP0OXwotfqX4ZcObbo4mkdxvwnCV503Vwti43cXsoITlfQLRWVlcK7Vb5b6oI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wPyE7+HXmuIKs9WIKoRlwv2m8imD2cgYfylUiMc09c9jUciqO2XdVtC/MKsM4mqj9kqoVD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vPZuqUyX+THyB7I575LaLrlsqFdVyeqGdpe8drKjpUdplo5cZ6q61Ws+C0VpeHLcK1QtmK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SM37iq2Q0fSaL4UT/AHKzMY/aVR7C3uFdarmr5CgnEpkr+QuFa43J6pp5Ioo5NJ7JV9ctj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h3RTvmnr8whV5ozuAV8Pa6KjxhPI5TBjjEw/wsfsrveN/T+ZUNiOGexqORVH7B/hXAPUKs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WMjWZV1s3CpkurfM3dkdxTJUKh1y2VFycqGzleb03JQq2mS6o0Wz+JXlqry4K7QrKxWiuJ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RCtsBy+IxE2H8KsGJTvdbOB3Yol0N7fTI5NRTO2Skq76uh5q4qOea2R0hmorhCma/yJvdN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buyCPy8eZPl24HAPbwPFYXgtdxCurTw+0M94z+QsfsL/fN/QfEFQ2I55AQVT2plH8HjVY4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3GybcltnA5Ym/dN7J5maGhV5VOvNdF0yX+VjMU5He2VHqoy9V1WF+q5iT0MllQqrcvJaq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5Ws7gLwqy0WhWmXYeQr0d3XxYf2W21leoVYD6eqrDLXL2hx/6eqZBptYQgebl6ZmjyFWb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6TkO4onZBRXz286xMXqvRGbuyHy8oeZKPlmJ3vm+9YRxVfZImF36HLC8FrpElWVQaEcV/7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uqoDjZwdKk9bI2EKN+sL4rcUP9bdMt5v+oIJ3eZwmt1zXI5LXV1ad/lIzFORnbJUZem46K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6yOehWJmqodZ7DgV4VxG91ldaz4LwqystMgoZWJCs+vde0QyLxogUSJEGw1lP4XsohmoNS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ZNFwV/JUcKhVgn0VHiiondqZhneUNxp8gCb2l6ZHIfMB5l3l2L0VRsuVI7feNXwnYHcnL4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TutmyvftksVgibTeq957A4Q3/APbOhXu47Cx3WQQWqtdf1oI95FF0B9DyVI7adVsmXIzu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8nGYp25shk2Z2VHq06HRVauqwv13N1UarC+0rqziF4mu7hbUIei1c1bERpWi0Mrha7nWeu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tFZaJ/ZQW83qO7nVeys/an90C4eJGHoeEq6NWzdYh9lpTmrPVajyFHCqFBLxUKttDotoEI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+Uei9JiZQmflhXp5k+XYqzq2ywnabyK/7ETposVPeM/UxWyWsuc7Ky917WwPb/ZY/Y3e+Z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UI4ZGfXL1k/svibYVLdnKsB2Aqkdlf3BbJVle2TWuW/ysp8rb2rVeZyUnRDdYRpPWd2riF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VxCs4FWGXXcaz1V5XAVk4svUr2aE8eGH7xyLyDtPomt/QB/aUJe9bYr3o8JFadVhHhCiw4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YmYbWI4rHiAcuyo8YTzC9412NvTNpugrpx6IUJC1Dh1Co+FT6VsxKfUtkYh0W20hWOQ00V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kO6bnPywrvv3V5+SG/YOmWhWzcLZd6L47PdxP1NWKEfes6aq6tK668wrbTclivijBF/WFj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nB+uXrKL9JnSuJvIqh2TyKxQjgK+K3E3mFYqyvYrnK6tlv8jGYp+e+6oZOy2V0e6vubK+5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oFxnYyuDudZ6qA0aF11/6hFb/ANGGGV/lf+kwRo6JjP2Xt3tDQSwE35cEG81QDQLA/Qp7F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f/Ty7E+zqcAnwIpxCuh1C2rs4OVDLYdRfEYK8wvFRbLwtQjjb9lY3nruCiOaE7q1W9lwf3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V8KN6OV217SOU/Jn9pN7puc/LSfMFDcDfBN+lDN1XRbDiqR20d+oLWrec7K65HmFs7QV5W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908/oXw4rHDhisoMKKKOD5CUc/tKAfY81ibts5iTR1TGs0pojjGFYoRoeYW2Mbeasbqy2t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7tzbcX3QVD5exWqvLULhLgrLWVxLXNCZyovbeceKAvZv/AIYK9oZ+aK+ibhHVUk17fEj/A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DiF7r2kDEeehWKHdn9lR2mXVXnZy0V7FWKtkKKb33FwFskhXo5ULXM7L4bwehRxNPyl69U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WBO8uEdyN/wD0hUKoct53CtorK+S6uLqrNoKjrGViqRbtTHM8JdJkogNgQvhRfugX0cxfo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3FqE2n6VFcvhk16KsaEVXC5h50W0MbFY3led1zGW8iOHnRndK2S0xunSvuKO083qtVdXC1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VlorziROAC9nh9S4r2h/TCFAh/quohrXGrGTQ3VMfq06lNeG0dpWQWCLtN5rHBp2XTd2V8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zltMBWy4t7q1x0V/knqnId0xNmzvntlpqr2Vj8iaEfLjdDfn6RIO55wFdbK2grZbSpFaCq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FZb9Q0lAkyUXCKlfhEd0WxMND1V/aWjsFte0Yl7yOcbtNVhZC2ey+F7Pfo1bHspVMDAOpW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eYV9ti5FWV7ZOnmRuRkMzuOiGe0gjnM7ra0z8PMarVXV1crUTc6uiJ/UaLo0IfuNUXcGNT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WH3VacVgjNIB5pzWtrDpZF0I1/a5VhWd+kqjhQrm3kscOmJUItvzJvkLGi2rri1Wv8i9V6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KMxRLlaVP7q4Vj53DC9Xclh5JnyIb/wDpEu2e8rK6qxXGayssL6PaearBd7h/8KGw6srpJ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ThwWzQLa9oA9Ft+0OKu9x9VarSqG7V8IKwWqu4rxFUftjqqt2Ii/WxcirFXtvKoHfDend3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5LK8nTqqFU4K3yKxWq1RaeKhjldPPFyaODQsP63ZLaoIYX6INijC7+F15rbHZwVdW81Vho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vIDym0Fsn7q/yAd5DI3tkGcp2TYlf+V183TrJqA8wNyN+fpEjK+5bzV1sFbQpPXK0/tkzt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PuI3MaFfGrg/W3Rc1slUetg+iu2euSjtpvIrTC9VbtsXI8lYq9jlpXK6mqOLTy43F815DN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I5unyYroETzTP2iuWp0VltLZOJv6Stk35FHD9ii6EP6VyIXu4/wB1ih3bvQm+Y/ShXzzc3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jz3p5YSG5F9/FldU3Q6S1V1s2Ko4Zm/RJnaRbDu6q+IxzD1CwxLhYvZne5fy4L4zLfqGiv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0WtVdWC0ya1CuMMTorbbVexVlSV0fkmFxqF0lZXyjP1V9xZOz9Pkzuqa1OdOlFdENVp7Wv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8VVpqFXR36gqRB6r3ca7F732c1aU5jxRw1G6Hdexu4vqi2l2J/wA19E1eiOT03ZTvTO3zp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DyNs8SIBUFXk0y2grHeXWzlP0Sb2kHD9SwxAHN6qvs78Dv0u0XxGkdVhfdvVYvZyIMT+Cv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S1Wqu1cl4paKoBVXBGv6TLS6I5FenlhuRuqt1VHK6tpkFMt53Vs5Ttx0yay08+1FUy2K2r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KrXYSqRdl3PgqOAIKxQdtnLiFTVnJCLANXAaK+u6YK6aI08R1Kiu6/NfRN7I9k7vkO7K7q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Mw32yKqrvPELbaCvguvyKo9uW6turzuJP+mQ7SZ9atLC7abyK2D7l/wDCxAY282rBEuORW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8uC+I314LkZarirNVSWhWiALb2wtljm2KpJ/1I+WG5GY5bqrZWV891aVJDMUdzbRVlSWq4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cldbJlQHZ5FW15FF0OjIn91Rwwu/uqt2I390WvFDuWopx5nzdfNjsind8h3ZRxBWXNcQr3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Cdwtk0WlR0Tq+aLgbq6q1X4GqqBhPRfDIcqOaQZFp1ltXVs181RZRe2SD9crq0rFfGZR36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RByOqw+0Qzh6hVgOwO5Kj225rqqY6Lb9oWGrndVaGT3Xw4IT8emGZ7ozPkxuRmOfrKhXTJ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MUcmmY8lbLrLTdX8jTeWltXWyZUibQ/lUdRwWODVzP5Cwe0Wdwcr6cDzzhN7p3zf0RTsh3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WK/8ACv5seTGY+dI1TellYqkRq+Hog5ouFfJfckqijZPZx+5XlZXvKxlSIA4LF7O/3buSp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fZ3YTyW023MK+R/0z9Sj28sNyPI1G4urJuYyputmWu4stfk9HXWw68sMX7r3kAhr/AOF7r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sA4of9swQTkPNnzXqij3RyO3ju+dx3dvkYRymRnsmqu0+YitPPErFXCtLbbdVgv8AQrbae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jKBTgviBAwySMlltCequMJ5hWIitX/aiKrNsdFRwoVZP+mYTpHyg3I8hbPUK8im5jK/nLi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SsqOuFsnCeq1Xu/aAKoxPZTjh/pRfBGF/FiodcjZOTfNOR8yF6o90UchmNy7vnd8uajvNF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raCsZN/c2mW4WyVtCoWmF3RVhEPCpEaW98tsgCjd0O6MoPaVltj1WztDLpPVUiAFfDiEdC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VhbQUSvKRTU6R86Mo8hfMMxy28npuW5Nc15W8laetR1WuAq+3DWOC73cdYfaW4In5X8HKj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oo+ZCCPdFHId47O7fWO/O/Decgj5/oiJcx1TDSjmuqqg1lrIy5q9lVrlSLDsqwjgK0xjoq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BRT+5DujKAOmTZW22vVfDNehW1rk2braE9VtW6hEgg9ZOTOyfI+dGUeRtkqm5nI+fLHajP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3lLhbLpWQN2O5he69taIsM8Vj9kcI8H9NbhFwu3+0ym/V81amr1R7I78p2Yojj5wo7+hmc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MjyoqtdLRVa4grbGIKumSq0xNWwaFc1yK/UqRWCqrAf6FbbLcxkun/Um90ZQR+yV1bJzVl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aVwrKJXlJ3ZM7J0jM+aGUeS5ZG5nV86DwKomNT+8nYlhbrzTWu8LtHLZdUZ9Z38rcArSi2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mFT2tuB//AHGr3/suF4/YijVM+rzbfNBNl6bg7k98tzU8grbIVennXHyJmCdK0RJ0Egj5h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Zc1tCitO1lXxLxUPVBvNEICV1ZXC2TRbQqF4cLuaPuziCo9tO6qvVM7qsm9Gbi6tZaZLr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dk7vJ2a/nR5OrUapuY+dh/Uqqp5hRPqkVeGsBFW6jotbb21ZVc5WcrX7Kh8l8J8RteRWN3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rFWdK618wz5Cch3BRXVbQorbXZa0HSbu3m6UVt0TwzCRmIVnNcMV17lzdTV1D+VAYHCtvN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h9Fe6qqzF1e6pWhy3VitoLZKpEZVVhHAVQDEOibVdEF/SFyVswWKXIrZuFR2R0im9ke8nf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Yo+XEraq+soQ6qixPNGhOI4mtZ2311bLtCq0I7LZf91ah7FXYRvqhBoRf2ErFarQS18s3z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KctMZzO7ebDkEPIuQkXA0wwitp4qYOJ3dQ4QB8FZisaIGYSdnumYeLgM538b6TmcORkQrT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y+I1WObVDqrGq+Iy6rCf90GxG25o/SN7tBVhlbQkZFDsj3k6Z+QN8pZDMUd7cLRaqxG56r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2lCFDHEKvBHgAqeUG42mtK0w9lsRPurYXK8M+TsVcVVwQrP8AuuB8iPNHtIIb66o26ubcs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DXzgQ8iUJe1v6YQvaLaQQE6n5WNbKg1Tg1od7tv8AcqEcZvG4qJjpsupaVwfREOdfFQV4q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9JzPHSUQqonUJxXIqxrK1lrULbFFsmYVwrLmrWXNfFZfmqwX16FfEYRkurbmosj3kUF6yd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SIMJ8q3zZR3gyXnwV2y1kU1O7oV15qvJElHuj5ZtOK0BW3DK5Kxz7bAV4S3stiJ91bC5bT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Zaq4lYj5O6TU3eXWwKraObb+ysh50eSKEmDEQ0ajmnl0Nz4b2gHCobIdb1rUdJV1URzbv2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EF9f7qIf/AJDIgGj+C/LgY2/dNZS74hv6yO/i9s5RA4ptTacMtQrLZK2rrktk1W0FY0X6g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Lsq4VjRbbcQVhgd0WxtBUcCDltKyvkOQd5Gbs2w+i0Y5HFCIXWV7r4bvQqkQYSreSb8u65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UV1ouiv5MThzu0LSi2YhCsQVtMW0CFY59prSvDTstiIR3VqOW1Ddm0Wm71lcLZdnHnHSah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9Sto1y1DVdX8XCbflpmMgkF7QTpb+y9lLmkBo1RI0L3H+ZQ2sA2jS6wPhUNMVWlQDzr/Mj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wn0ls+BumaxW0KqxoVZXF1aV7FWOWxW0FslUjMqqwXYSrtqOYyXnquKuCMokZnc/tdkuEW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+ItqI9ENr67g5mIo+aO74KuJay03AkTIImQorzsZ33onD3FwrsCs4hbMQHurtB7LaYQtc+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ZbD6KxBXhV7Lx0WyWFXhA9ltMIWqsd1qtpq2StJiQ8z6ood01DdOy10CrxkTTQprmChPCY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BpKCWcCf7J+IUpC/5XskIMdWzsXCkjv3dxum0RhQ9PzHciWkqy2TRbV1ylVbAovxP4V3A+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2aeq22MrzC8AK8H8qzB6r8Nq2YUNfhQvsqABXVpExdByVWuqFQHSWGZWi0WhzVHBbWs8LN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marXcGq1yhFWV1r8lsSgC6yqHNcFcK4lZys6qrwkJGkqhVmPJifvCacN9doXEeq2Yn3XAq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rgLSis5Wcr3W0xclYy4Km55rkZCQ82E3Ictytm2S9lZGZIQJmPlpkM5zHqKINHAU8j/UM7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KnHciQ7oIkDRbYVnfeey5bWXruauMuZVXIALDwKq3Q8NzUutlc5ay1Tj8n1nqtclgtMui0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Y0HDe6iQXjbYcJWFoq46ALC4YTyRYW+srrZV079KBbpMgcUFotPMkdfJ3atKKzitWlXaVe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svBXhVwd30VRJvmgghkOSxplDh2MzI85iny8yGUyPmG/XncOLbz/AHn+N03vJv1CTuU7F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ysr0XBcEBosQhFy2oLx6LwlaFaGVp9FZaiQomgr+yvSWuXVarWVyqVXH7riuKs5VC2rFWp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+k7rTy2ufVarWQnWFEjQT0RcYtXG9Smx4QY8i1CvfRIQbalGrQpz/AGePFf7RQUa7gViqC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iuHW6q5pGK4RVtJ2lY1WgV2rTy7gdfMXXhVnEKzgV4VcEZ7q7ArVC2X/daA9ldp3I80Mzs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lhMiiVUoBUqukj8vbnO5G/hfVuOnBNBRe5u8HeTt0FYrbFFYzwtoXKp1lcrkFyaqu8Kowe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6zrO4XhWi8K8Ks0Eqw+yrhQc9haEDko3VOq0WtVaLRaLTLpO4WmTiqJx5bi6sVqtVrPWWq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GfRaLRaK2qq6dzVaNPotuHTstiI5eOvcLaa1aHAsEOK/ATdlbINLiQ3RRXNY1wiQzDOJd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GKnJN/wD8e8uh4b15yb7XELPdmhoDpWVQ0kdsuvk2rqfPXaFaoVn/AHXAq7TuNoBaUWy5c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hmOQyJTp1/M2RXrlCd8sM9ZUMrHeN38H6txheKtVdpPobU3YQ7pvZDK0dcuI8FsuE9arZF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AqlYn6KjLMGpWANsq+FbGivaQ757aK9guZlQioWxsmdeCrDeQUGiZ3JzFRFYq6tKqvkv5A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DCZTFTig6FExQHupRwuFVULQVsto5RfefpNE41pRa0aG1WFoqSrgFeB3ohDdFie7/AEu0V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c01uVcL2j/FOcImH4VOcmwYOHG79RRgxqYhyPlG/I7haKzirEFeFXz3Wi1VitPMiRyHI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qcFVDKOyd50oeY13Ld0MsDufK0aVtGqZ2TMteUnnrl5qhBE7SqfRVOqxRFyhjisLRQCVFq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KAOtctGrFEVhlqUSrIUynflPlzC1oVdWVwreTKbv3YXObU8DRNZEjRHtGgca0lZVlZDCVs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91djFYU7KzisdQfSWMFzSDYhY/eFx6+RM6/KbtViQrOWiuCNxpKxlcbmu69EUdwZAo1Vg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zmuQ4eHyg7gIysVzW0KZhumjLA7ny7UD1yvMu6MmiVAsUTx8uWT93JVOqxRNeSq/wINbs9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slzk5BbIxddxcLRdPKOT6Lwrwq9F+oLkVeeyrq2/KZvwgAsPKYAkM1iVaIUWPNpYDzqiAb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XXAlZy4Lw+bKMzk08lrI81Y+WFEVXfnclaK2SxXNaGQ38D18ue6OVv7rpxQCM8LRUlVN4n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ysT/Etoq2ktlybi5XVjTIzvPZF1WIa7w+RMnKpy4wLoSCKurLa3xTN90QCCd3mXu1Mqq+d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fmmi1Wq08qUUZUaKlaALacuK0XhXhC8IXhC0WkuK1Ws9Feu55q9lbyh8gd/bycDsfL7Nwi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cggOZyENuSreLicmFni5qg1VTdytKxV7qyBWisVSIFUGyFOCGE4ue5GY+TcvXMEJHHZc1a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f+iHdO7y6LA3QLtJ1eGd0j5Q90PnOktfIlGdfK6LRaLRaZLS2m+SPlx5uH9PnGiTel5BUa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Rv3VGrrmancxeY4NQa3RAm26quC0Rox1Oa0d9pHyRTl65ghLaoqwXei2guc7K+7b5Ad5U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PDPWZ8mOrkP8ARQQR7ooyI+QXC2XLaHyYSHmW/R5wSd2kKaKgyUGisqBdMwQVtJWRcbpu4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ymSnEoq618m5Duua0XhWgW0hk4K6qxbYpO6tmbatcg3ze8q9DLG5W8ImSc2km+WhD93+iw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pWy37+QFfLCQ8z/SPN2RMnXuqDRUGS2i6Kg3DZCQCKExlxIQx4q1yM6lbY1Qe3wnPTeFFN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aQyaLwrwq4VWWW1K2UKvEZBvmd5RTyYg1YW6yvJx77hvby0Ef6LCGU+f1kzyI+RHfv7Dzl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uqo3TJ0VToqBX3Ak1BCQ7TGWjHEZAobR3WCMgyFiLBz8mUVD7yo5bBV6hdclmKzFwCu5e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yjnojEdxRdwmWxDQcCsANXbgTHkAhKH2/0ifkF0zyATaKm+Gc+bjb7Vay03bFfRUFhPor6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qdy2TUE3KNyEenlTJocsUFUeKFWKHvBZNwcUJ6S1WuQI+Y9JP6kIMHrvGjrkHkAhL+n/Rw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AII+VMj5mN383RDkJ3XRVKxP0VGqp3Q7IBNQQyjchPPXyplDwm6o8WW0qwT6KjwQVqhI0V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rWYR8tZzgtl4RxLRX7oklao7pneQHkhN3b/RhkEJDzZnSbPIDyA3J3R38f6vN+9f6BHpkq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lVOu8qhL0yjc1bRVIVgfJicOi2gtixXRYYoC2TUHJdiqxbS1RMwj5bUrVHEaUVKr4lLrl2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8FeGvZXadw2Y8iJxD1/0YZBCdfOa5GeQHkBuT5mP9Z82z75L3KxP1WFm7tMZAvTyN/ICbB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ebiFtq0zMI5B5J7/AHzcTzXSib7CPZme8H/UBH3TsQ4ouUHEeCxBwUD2p0Rp94fCOCbCg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0KM3C9uoReIbyxuppYLaY37Ll2K2YhC2XgrSquwycekih5SJ9X+jDJqHntFaYTPIDy483G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RUFp9VV3iVG59NwMgldW+QCTe2UIIp/ZclfRWMjkOQZzvPCEHCt1QuKo8BeAeiDaxKDQVQ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eOKdFiRg+I7UlRvZGQ4bocStzwqhWFUBQPc+yGCWChUf/ABnvAcHw8P6l4lqmQIZYHO/Un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pzmNwyr7yh5LFiaaeUJ6/6NHdNQm7zhyM8gEfLBHzUb6z5psqmVTwVtN8JCQkFX5E2Q7ZQ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YVrKjtUb5DkGc5ic1AqDQS7AS1Wq1lxXFXH8LwtWg+6q1xaVaInVNZBxhaCmyorIsE+8d4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ToQQmfN1yUQ7eSHLyx81EP7jlsVotPJknksTlWQbw34kJ4nafJGS2gth1FdtR0yAyeeitK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Bmcgznd6Lqusn7myoVqvEUCeaMqHc6bgSPb/RoQ+Q0GT0+QHyR8vcVV2rYfTurXW0078ZH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1+Ssy3ath33W01UEonad5XFUZurLWemQV4yOUZtk7K2SKLUL8q0atAuC4LgtAvCvCvCtFp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ytlEn9k7qP9GD5IAJGy5fK6eVO7sVcArbZRbD6LZIK2mndtVJk78SCxO8XyZstc1cK2SnB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wV6KzgvEtbrVcVdVZotFQMW3KypxCBWIatNUHDjKsmoZbb3RaKyNQgFhHGVKeR9FVQ+6hd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R+SOoVwO+CPyI789kN9ZxW2AVtihVYT6raCsrtzOPILRUR8gJVd4vkbqG1VqtVTEtVqtVq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dy8RXiK27zvKhVtZVnpLQLQLQLQKwCNbrReEIsPeRcF4ArjQKlF4VoZ18kJN3V1fM89JQu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wIo/IOsyn+QKofLjdHfu7IeRsVtjEF+lyrDdjCpGhUXw4lFbaHRXk89UE5d/IBY3a8N3bT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RvRYcV14kWnUKxVJWlU6LC2qqXlFp4Gi8Su4rkq4iruIXjXjKs9eJeJeJeILxheLMCg4Ih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FaLwrwrwrwqlFpPVa+Y1RladpPkRS7Sm/6NKOQ/IH99/r8jO/ifT5WzlSK1VguoVzCpFYv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3muT3jxsjTd18y7tNxXqndpRe6Kq6dSuTVsraCcf3JvbJcT1Wq1Wq8Su8rxOXiKs4riQq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najSXRwQTd3qtZaLSeq1yOkctgqkIoKvCVEBleZ0IoAP9GlHIfO1KpJ/f5kRv430+Xsr7Q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noBFBDoMmi0Wi0Wk9QvEF414017KdSrgn1VcAXgXhXhVCKLitStSvG9Wf/ErjzD+0jIJ8o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rtFsLnKpVGq+a4VjMZWpoGqbXRW0TYnJVQdyTT5g0lXMAtZ3WuYybzKHOn+jCijkPyB3ff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WnmGtB1MjJ1l4V4VoFwlqtVqtc2w405LDGbQ8wtl7VZXCxKpKvwWqtkoKFXotMmkrK60K4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5NUSTndZ0HiVX3dyW0rLoclJWKvlMhmvcqquiEWHVqIVOSIcrFX8me29E9lFGTjyaUO8mf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H5DVCR3xkN+dyd0Squ30XtLhO3la/pFVRFVPdV8jZUbENAttoctppBVojVslWcFYhGdgtF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uCtE/hWwFXhlXBHpufWTpBRSeawt8M6N1XN6qZBDLrkoqFbJTpDI45BJr+BsZGnFCV1aem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uwkOU+kgo30pioUAqH/Qmi0lrMIL1kfkPfyJl6+UGQoYeJV9xQqg30RXErOWq0VxOy1V98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f208oZeqsVaIaK9HID3f2W0CuCsVbJdq0XBXz3V4bVbE31WxF+4XhDvpK22lvcTCb3k5BV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DD05rDD9StFpIKvCeucyMhO5WFoyCRCofE2VeuTXLrl1zuKO5GVo6o0ye0H6R/Kg9ayxQz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itqC/7LaY4ei1WoWv+gdJarWTZemUedEj8lGWhVG6bgb9zVYrRXBC1lcSsVYyA35PMoIBB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pMy9cgyarxFay0VwriWq1VqK8tFYLTLdgB5iy+FE9HKj20KZ3k4a1W0KK8ui5MVIYo3KaZ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jISAGpTKvxF4+0wyGKuKxh4fS5FJWQKrwdJw6JpnpuDULQLSWpXjXiVqKh1ya724VJdU7q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Oa7QVeG37Lw07FbL4g9Vsxj6q0Vp7r8pV4S2oT1drvstV4lr/AKDHnDIo+QJkK75ucI7sd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Wi1orOEuK1y67kIpgUMdVRQGdC7LrvzL1yDeaqzirPXiXBaBXYvAVdhVKFcfsuKpf7KzXF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L9yq43ltKitpyzYeO6CMjISZEIrTgjEfbgByExEaiyEw4yKVPCbVbUIFVCc313Z3Dk3e3V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KtDRLGCpXBCtwoeJvgbSZO9u0LwLiFaI5WiKzmrQFXhLahuHouS8QWq1+cjzgEqJ3bfg9U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t8MpkEd23ft6uWq1Tb8Vrk0WiNWhF3HPotFplA/UaKnAIdFVH9jA3c6rVeJarXJs5CvXIP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bkYjuCf2z03QRzdtw4SLfyuRWLlY+TJ6pua7gvEuJWyxaNXALxFcVf8AutQruVAVtu+y2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OJV2heEL/APas5wVohVogX5SrsV4bldpEtVqtd3cLwBeGi1cFaI5Wifwvylfh19VeG5XqP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KjIZW9/N9JBdkd+8IdU1UHkzvm7m+aEAaXqvxF+Ih8RbT65j1siwharxLxLxLVarVa5AnF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AKO/m85tSuK45NFotFotAtJlFDIPN9rTo3VGJER7qL9PkRMz2bnNeZlXkg4Kh8L7FYXatt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AhKy0K0Wiu4K71xKs1eFaZ+69V7OP/jG4gupTECZ3aF4AtFYuHqtmK5Wi/wALVhXhH3V4Z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qN5cBeALQhWc5WifwtWleFv3X4ZV2mWq1+QOkEMg80J9PIuoqcim99+b65SUd6MgHNaVpx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aheJC/FEhwWitDP2Wz7O4+it7M5f5cpkN0KjjcBUMNv3XhZ/uT4MUUe3XIGq/tL/sr+0Rf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q/wCqf614X/7yvfezhweHD81UdrA3i6ia98Vr2usKSJ5rEdGiqutfIGuQpqMx5t56qp0WB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OqjHpvzMyO8qFR1nSwnwnRFQo7dHbLu89RkceknVVM7uyZmG46q+YAc0GfphtH8bgYjoKD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cR6qz3K0ReIFaArwK7HLitVrvNAvCuK8RXiXBaLTzRk1CZ88EUO++7IvOixBM3ovuOkhua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oQdDobeErkeIMwxho4ipPJU3UAftOUkjQZYjuENgb6mftX1ToU3vmd9bf7plOK9nHQmTey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dCns5H0OV3RWnqxbMVh9aK4Wk9d0chTcg80USjyWM6zIaKqNiFLeSKrv8MT7qo7qqiezON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rOaaES1Wq8Ss4oguWiNGrwq7SuK1XjXiEjdN3ldzDHVRvQfxuIUTEDj4Dh5jReELRWJXjK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VdpVwfIcVqtZaeQEh3TUMo8xrbJSTBvqVpVYcWyUK36poQ8oZDNfWTzXgvxSQdaoNhYSdK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O5VTMXszMTxWldFeG9tVZybFBthw7tg5MyNT+0mziP/XEJnHpxocjK880OFxiP/soags/S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yW1DafRYIUOjgbkLZiPDlsRge4Vmtd2K+KzDPTOchTUZjyZzmuiwtkJ91E7eRHksL/Cv2P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qoftTPw44o76vIWqVWR3hz+zj9wXtH1nNh5otxUPNQmtr7vh8j0C0XFeIrxLgtAvCtD5wd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91TJWTO2/6Isdw06oeTOQZ6dFGqdKoUVx8Z3iPLonOJpVCpPvFgNHLxKJ7OX9eys7EFhcS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aVeH/ACrtcFrTuvEMh+kTKb2T5BrtQrOROIKD2n7R3yN9cxjnwseITf8AlQhQ6KO/91Ezv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TzzKfdalcUAcQI0XgxdQV+G5Ee7d9l+G77KpcGLE5wLVrK4RpIycmo+dDfund5CRUIqJ2+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/2V/hddp5FbfiGu+vI9pHybOiin95/vkqZWVF7MG+HBWny3RaT8S18oEEMw8kd2O69PIdW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jU5L/ABEQVDPCOqJKtZgVtlnM6uWFv3TcR2RdOiG+I1WxZpVP4KIOvBdMll4ivEjEjDa6F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Fb6haNd2KvBdTon4mkdxJhhNPWi/DciBCOnNMLA7B3XxlqvavrXw2Od2C2sLO7lt+0s/pF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lghsf7w8CEB7tzl+F/K/DH3TnYWWHNexwzho5xcedVD2wA1lVXmaodAqoHG4dlTHW3FOeW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qo+H9K8COBpNFfF9lqfstT9lqfstf4Wv8LUrA2ta5DIycmo+dd2R7yEnJh5J5/b5Cp8rhP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sJ47283nyrn/paVU8ZlXcUOq0k1zwBhbhstVqtZ6fP/RNQ89bJVUVEfICVPJGQ3Bk9jdXW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3dCCz+orALMb/ACnYTsD+V4QjamyV8M1kDzsUC1HEMIP8HLdeGmamqvqqVVnL8UrCItW8k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w4Tfqcnu/wnvHOOLHqFhLnt/aBRVf8NvN2q2w6J1caBVgtYw6VQeIoDxotttHjWbIYd43A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tr91EA4gNQUQ+kh2Q7Ih2hVYT3Q1aMCtqI1G+IlXaF4QvA37LwN+y/Davw2rwNQLWgHFMA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/smo+df8ATJpm5U6J3bf9PLVCBVvIHqfK+1u/+MoTf2lDbyht3mi0C0WkvEvEtRLRaH5l6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1nXd6yKd5AcggR4Sq+UG4xdUeyJk5w/KdeqeeeyF7oNGCworQWpvu2YS+oK2YsQLB7QK8n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yXNqw6psL2gYqeFy2YkZvZ62faX+oBVokN3dqu2Cezir+zn0ctqBFHor1HcKz2/dWlXiq1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vdXdU8lSEPdM5lY3H+t6+GMTuZX/lVxfYL8S3ZEt/6Oy7tK7QVdq8IWGLQt5FWZ9jRHASP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KtF4SrtO7Z9U2oUPCR7Sf2TUfOn6SgmTch2UdmeufD7Y7CzutiE0t7r8FitAarsp6qmA17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Zz/urRCvGqVlpkvuMJ0PkRwXp5T2537QMkRNHNO6AD+PM+ELRaLivEvEtRLReErT5N6I9k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uL0Wo3Lu/kaEEcltRKdGhXfEP9S/MfVeH+V4f5Wn8q2L/AHLxxP8AerRov+5WjxP4Vo/3Y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X/RP3Xgh/7l+Gz/evwmf/ANT/APS/BZ//AFF+C3/erwP/ALhfgvQ+BEX4Eb7L8GL9l+DF+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CJ/C/y7/uF/l3f7guSKBToxGmndMYNf8Alezw8F/HrqnVaMdRZaQ00uwWX4jR/Sme8cIg5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tbgw1czSnUIRHNq0WNF72BV0OtzTQq3hNwgeDhULVaLSWq1V2MPovwgO1lsvjN7OVvaHer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tRcYcI9nq/s8T+m6+IyK3vDKpCq53Ki+I73TTw4rG/Z/c/VfBZ/U5bRqrKq1RJ4La/wCpt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ZOW9QtVYy6LwrRXCu0LReJ33XjcrRivxv4X438KzmFVe23NQ8WmJXquKuFsaSd2k/sgjM+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oJw/UN/sPc3sV+LUdVdrStuGVd2E9UdsFbLgqhwVs+FwqjVfnHqtmM4LZjA92r/pn1X4V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30VjdCVXK2ftlaOq0Rt5SP+57cjlCH7h/dRvq+S6LSeq1Ws9POFHM7JqrVWhVV4VoJarxL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MuK/MvEV+IvEtQtQtQuC1nw3I9d/rk9ZCRz0RYPAyy9i9m7xXr+n+6rwhQg31UZ3r/E7r0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UITzCZEp+ZpdWoWD2ZvwjdRBxgup6I8DCdX0Ksaq9le6uFYhWKsVqjrVaK7ZWC8R9FV38a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UVV5qVi99Gb9Lls+2RPVoK2I8J31MX4cCJ2fRbXsD/wChwKc33HtDHG14ZTWe+YOjrKMGv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0WkrzMhhFLS0utFotSFUPXArwn0Ku2J9l4qdwqGhBQZwDladZO7Sf2QyHzTk1H6crQiBp5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vErrWequV4grOC8QWq8S1lttae4VYLvdtppIgLRaLTINlABtOZys7yPlGj9UX/jJ6qB9YU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pPVa+SKKMjyQmVTEuJVcJVaURTao+SqNUfKt77qsqFbKGLKMt1qcr3jWiZi51+yj/APxwg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wnHi9xK9o7UmebP7KrDRyw4mfZeNn2UVhLKM2m9QnmNSkQUNFFguGoLVyXNaELZer0K5LU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UK7z6LQlbEMK+ytalayuFotJ6p5iNa4AcQmCJBYawbinVbDXM+l5C2Pa/aW/1VWz7WD9UN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C2vZA76IgW37H7SOzara94z64ZC/zEP7rZewu6Gd0auoZkONlRtldWVwCtB6LG4UdT7r3z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BYrYiwYn8L/Ln0cFSIxzD+4KxBT+0noZD5opgTu2V8U6nRVzCvHchWRkc+q1y8VqfuvE77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EcvxHK7ifWeq1WqutNwJ38n7OP3E5GjqoPQ1TjzP+hxI90UZjIZGTuybc0+Q03BNaUv33w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AKJzbC/uV7ef6V7S7/wCcoU0qop7ziU/TkgtOrnUUIcbprxqQCvCF4AtFxT2GGdlxGquHh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Wqz2n1levotrErOorRFrl0Wk4bfyF91D+gz0y7UNh7hbXs7PtRbGNn0vK2Pa449arY9ra4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T+F8T2P8A2uXxPZ4za/tqruw/UKLZiMJ7oU+66y4K4qiHVvonNpqvEqarags+yIEMt7FbM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2lbQr2V2mZ80O6Ynk6kzCDAtnsmnKSdV1GegVDUr4bfurpyKPlPDk2VdyO1qqOKIGZ1eX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lqJMPCqZ6/wBv9EBBHuijMZDIyPKi6BDy4Vs9kT+YoZQUUw12mkjybdyVfkr6Be1u/aP7r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7QOcR/wDdBtLtNCo7vRXMm/aTu0oLeVSoDz4kO1MsX6z/AHVsmERLL8Ur8T+FfAfRbUFhV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YzVb2h39TVaPCK0hu7FXhH0V2PHovFRWiN+6hhrgdocVCv+Q5dJ6rWei0lqtoNPdXgs+yq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+H7RGb61Wz7Ti+pq/6DvuFteyE/S4LbgxW/01XEHshhLa91WqPRcVU8VXVElpW3dbUNtF4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VZ4WleyuD5G2ZvdQ16zCLyj3Xaes6tK0XhXgP2VmFUdrImQkUUdxUqm78Il4lqqCX4i/EW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YTBybIokqHzL3FYuTHf6ICavVeiMxmMn9kUPkF9wz6z5MdkNwUXdEzFq4YqJ5P5mL2vrRy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kO0FynO/U8mYTwdaqvBe8c4YUX0IH9goQGlaScOFZUk/niMryuVcO94Nbp7ywnCK6rZYvD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RiOpUyqrPd91+K9OaYQdEOjydFj9qLjGrZkNWgmndVZE91scT1Vf8SynVywQHtiO5IvdAq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2Ku14XjI7hWjN+62Xg+u51WstFpPgvw2fZWxDs5bEZ4/lfiNPcKmFp6hy2oT/AEVxTuES0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D+VcVe62mhCxCs/7rgVp5JndNXrkC9cl0GvNGoUDvuth1FbCVtMKsrOovi3WzDcT1W1N3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94VxWrlYlarVX0zHr5UL0mSvZW8mk/wAp/wBH+iR2l6I7l0n9kflML6zMqyvkvuxuHHoqH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BQmkUBqP4UP8A+WHROC9teNXta1N75GE6+HI0IoytJ3fJdVABBUXCbFt+iAbtLC7XJeV52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I6qxK2nE9yqw3lvZRfZ3nE141lXqsLmNDufFRWe1DEB4XDiv+o31R93HeKLZ9pqhtQ3Lag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7gtprh6LxUWzFH3VnrXcarWWi0lcBaKxK1lsq7SKSpwVFaQB8WvkWSqPyzKsUGFbPDIAMu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LZeR3WzhK2oZXJVBRHRO6SMhmG8NpgVlh6rVE1XiVCa5rFa+TCMgead2UIcoQT+3mNvT5S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2yHIJO7Si9pHv8ogfU7f0RXSRQ3D+yJ6I2TXcQVB9oZ+Qg+iq36gu76KGOmT+oZB6pjfXN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wjicLuqgcVE5w03VCbIV5Jow8FyJVMHqr6ytqVjfqg32ejv3E2XxHQy08k63GQxOAotkl5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php3ViFY/wArZiO+6tEK/KVtQwVSI0tK8VFaIFZ4VjPRXC0nZy1lonVHBWLh6rZifdFj2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1VD8RR8izsiTyQPNdDdBFCiL+dk4ZMQJB6K8TF3C24bfRbQcFaI31Vsu00FeAtK9ocDR+G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YR3ZkJGqHdNRnQ+aMgnqnJoCf/oE7g9l6IZDkEnSi9kO3yn2fu7LRV3AkJuQ3DuyeMI2gm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QhDYAEYTuFl7NXwkYSvd6O8Q6oDlk/qEyeSaeNP8AlPdwFhkd2Tct8+sr5adEacBSVHKo0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0e6lByVXEtbwomwILycXNHDeiv/dDG9oqiBwNFdWVJWcV4ytVQhXahS1paleIoHEVaIVj9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Qp3X4Lj2W0x7fReOi2Yw+6s8GWicCJxT1VtFRmvkm9k9MCA/O3RNm3ugnMOom+hpgbiy1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W62mtP8LaY4L8QDvZVDgfVBjdopzToQngaB1MgzN3QkZCRJTUMleHnR+4hP8AqTu/+iXoo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Pb5P6IqAf2zGTpvHblytroE39oJUHnddDYr3ZvbExQ4n5oVndlXWF/ZVE/wCoTDOaa3pfL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ifIgpytILG7wNXuGnTVQG/u/4RY68MBPfwYsIaQtspnZOP+IbqrRAcpkJemQSd6S/qTsmy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o/FNFR76+k3YtMSo3RE8Ud0b2WqBxaoZPRPTaoHkmvHhcqSZ3QxcLqI/9RlovbSf07oGTu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3QlTE1cD6q0O68CuCq3rKi1Wq1WsunljIq9VCAP5wnO/d/on1TkUzum7l0nd0eCpy+TOR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7cmqLq2ZZRYjvC1pKaRoakSh4bNIF+TkzEKB4o4INBsFWEcJ5cCqPGArondLyq5GNE0GiB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lCVP3LD0yiZ3AyMY1YRqdAg46nUqCOTapzMFeKL3eIz/pRsqrXIa5HZBI9xJv1J2QlA8Fh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kd07ugghMpyehL/Du0Oidi1k0dU54IDSMKs1Ma4ao4HvZ6qNDbFAxOpU8Vb3T+xotr2eJ6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jO1CTgOeQZQiiNyMmq1WgV2BfhrSi8RVois4LSq0lr5U5DUSb/oj1XqvVMTZFUmJmX9Sb3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raV+dJDNXMVcLY2hycrs/lXqi77I15LW6ANuKtlomQx9RUR/Diof0yAOmEIYr0FjxTIjHY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Ww4tTQ2haRcKjmX7rE5BpOn2Ca0aVyxz+0rhLXiiekitJDdntk99E9FjJtwRPRdmgKyZ7M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HjVfCd71v6T4ls6jUHVH6UdyFEyNl6yZ9SdkrwTWwxV9OCq7XJaVeqO6J6oKiGR6iTc7kh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vdQ2DhrKHXmnAHbOi6q/CVxVVf7PDJ7LwvZ9Ll8P2hw+ptV8MwonrRbUCIqGx5FN7Sr1Xq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cqncCdxPVay0Wk9VqtfNO7IIf6BFlorjMO6HdMCEiqTE/WXK6Y0eUtn1QB1VM/wDZFtbib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uz0lTK6dR+XVeJEnhonIkFtKphOGwVgrE9pBFN7qIelEe6h/TKE39oTqf9NtEyJpUaj/kL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aVRt/2lU90+vZez7eCrSVY7P8lfpH8oACy7Xyx/pkF/UnA8wolrcEJharVaz0nrJ5m3Fpx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QTuy4qrvAzad6J0R2rzUqrXUQEcXH5xqnh3ipQHnu3EhaKxWyaoBzJD6pQ/qTkNycRpLDx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hIT6J/dOm48ynsf4XJ0N3oh3RlD7qFe5Cww4rm0boEfePNVZ64LReErVWlhc0HuqNaOquF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lQyErleMLxBdJX3I3OsuCuE4jhnPlXJv+gm7hqamoZhP1l/UqN1V/M1WI6lObynVa1ViV4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bLRVVIBC5FaHZXrI5a1tKuUzd3WnBHuny9noaZgngJtzjNSm/SgmHpRe0nm4hQfpWlOy/E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+ihkitG4QrCkzljdpWVxdAFt8WqeVTojIbsdTKgW0b6lOeeMndlVFo8UU/wACQ5yihw67s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D90oPcp3dDcFYpDDzVTuj3kQhkid16ozqokTixyBeT2nDUB3IKK+qDqVBK4qz1Z1VcBbTF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jvuq0B7Jg92WlqZRpqNUacVsmyxOsKqgeVZyrSo5rbh1X4YCo6GFsHYKvum71+c+RGQpv+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CQkMgn/VId0XDmj5vqVrdWRR6BWyYmg0C8KGKtEaLvfcCEyhbxHLNU5LDgiKUT+8mO4tOZ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jVQuyp+0JvdMqv/UXu/LWihOGmEZCOtclEMkX0/vOnFQ1Gdykcxmyjfie8rXpTJDHISFPV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pjAi0eFmyJlRUfIN7ygeqPdNmMpqmlrqrFTeesjlf3V06Rlg/W6qcfSbEOgTnNbiKwe7LW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8VFsxVZwMtFrRWeuBW0xbTP4Vreqwtf1XiCILSeqa1a3cU4jQIk3VwgFTXct3rs58gEMg7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0Q7L0Rm0Z295fc+edh/MamZ5J2AbY0VE3vKjThHReMr8Rez4neN5+ya8cEDzCGWg1QiMs+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xVdDOqtqZPQRtROR7yIzYeFboU0qVDb0X9ITO4Te6/wDUDzNUzpUStIjmMoyROtP7yCeUz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qiosWmyCEdw0dchRQHqVU8ZMLvzKyc/pZVlhOsonkW90FA7GTZjKU0hy2hUK2iG69UMzu6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pWLmF6Jr47cQwUCaKbTjNqjPRx+IlHwoVa2q0WyVhayGvhW9V4ar4kFUdDKvDcF4nBWihf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rPXAraYvAqaLGDVipwVW6qn8y1lqtVqrmTU4NbUbz18uEMjO/+i/RHsj3mMh7Sqm0/Ugn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+yqViRyN8rZPdiJxcOUvhkYk6TO+QbTRVQmw3EmCzjxTuyhZfEUSFQ6FPg4q4bt7ZDNyst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pOe7RbMQZYkT0TOgTG8U7sFDH7guy9r+lqZXiSVU6T75HEa0Qyd3CTQndSvRUlEg0GFxF0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ZGzCMv3OyNA1KbXV15Q6c1Ea7kCvVOHXyLEFA7GTZjKUKyCG6GYopqfTmg6lQgUVgN2myY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O9+ImI6UlVPYImGvFbftJPog1jziK/GsvGfsvGFqJ8Fo1bD1ZwKvDaVeE4dlsuidkbhoH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f2X5gvEFwURh1cqlDkqk7lqdhFt43qc48iMjEf9CUzFOTu8xnpwVE6+gV9F3W0bBUb/KN1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kNlR2qO5EYfkND2XRU4TMiuSNChfU2lqi3mEEOkyobRzqqdkBXRRPRQvqCd2K9pP6y1oTW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2mRn1iQXdyf0CHdFU6pyd2mcjRN55MMi8oYk4CbGdFbQaSZyTncKABB3kmShdpCYyjurCy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DI7tJpTnU4o8+SDT4U6nJYX3ogSKE6IY3EyY0J/uzTaX4pW04qj10lZWe5eP7rQFAOZr1V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haK7VotlxC2YhWoIReE4RKpz6uJ6lMFboMHKipu7PaV4a9lcEbmHKy0Wi8K8KA8q3snbg+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SCdRl9UU7unGdVUzMiukqGwVtFQSBJWqpWy1kPJDK6vpOyaOi/chKjrUkT0VM/osH3WE6s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Vm1RN1hGgTTwbeWlVQMJdyRsvWZTetl6qyiKF3CHVQYX7zI01QJ3cL/8AJ/wgim/UoiajI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9tJNZyRiPs0WmKKJEAq/QUXw4TvWyMOI0tcOBTUZNqrgLZpVaJuGTbBaBabmHKH9MhNuUU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DPbcv7S9Fqqqj72TmDRO6KHP0TvrXrPmFsH0V8jO8qQ6xInJqH+Id7uH+hqY2G2grK4lZx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9SnqCfuq8zvdZbTAuLVsxPurUPZXByNHTJqaS08uf9AtziR7ooz6ZKEquIFO2lUFay0mCS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uSsb9V1XHcnd04K+Udl6SY3mtE5nIBHqhuekQfyqIiQ/SJgNGqNkUbInkqlAJmE2fY5AOD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uAodNMQRdyaSoLj+Sp3tFA+v/AIkUO6cm5HZxIpx5lCuguiVCbzvJz3sDuF1eC1OcK0/st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jsPompxk3yMLtJvZDIMre61l6+Rf2QXu6a8U1NQcx1D0WN5qU481Dm7snUBO1wCGK3dHui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K0KBY1V9oiuP7QqQmgJ2LgmHrIZnlEPbomHkfJWWquAVdlOy2ar0QmVp5d3+ghnCC/qR9U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cqtaBdEKKqIFUAZfpascZxPTmvhQ2tavDhMq7mmVqCOHVNa521S66S6JjdanWR7ThVsKq0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gmtQ3F0cPiG0EHN43VZCszKnOWixsaTDN5CLEOlhkDvzOKb3lEJ1xKD9SjU/7bk7fezN6O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TO5Kb90536rShN/aEF3M60Xu4lcOqq17x6rxFU1Qy3Vp65wofaQ7IZBlYigj9XkOqiE60Q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ZN3ZR3dVdoPcL/Lgt5qrQ4dnLYjuHdbESG5FrvE00OQd1pLDD46lM7yGZ4GpoiKAoc/K3Q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uh/ogIId0eyM3E85bNyr7rheVBqr6q2vBY4hqZGposX9lzX5WhWyU47gIKkg0VNOJliran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05qhBCfWtB1Tm6gFeFWt3VeqI5bqJD4DaHZX1XZUQLeBlSQk0KIRwEoYm0Jrf0tQlE+oqD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R33s/O8nJqcjkduSsPIAJrODZU5W/iTUUCcrShVWnUb1vaYyDKJCiPff0bdyqdVEQXpLCd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OMmgcBOJ2UVUTgnSqojubjkEryb3RQzFHmU2opdHyrU7ujOsh5Zx6oeRt81tP0QXpOyKtu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cqlV4cJ1lwnbTcFWlX0CaIYq5DEancOcdW0oqi8sS2kKZK8VR0yOUw/8ATr2VAumapXgcm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taraLAO66TYFFI9F/SruOJP8AqKgrDxfso9HnfQRwwH+8jIp0jI7mps0HUrESHNI95UIDi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qZDsim9ihRBD9EqGVqrVa5tKlaLaCxQ7jkqjIJjIM4puzMKkP7q33k9BUVmkqr1Vh1RxcA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KItJVkUcjZXkzuihmLAdNES3adzQLvLlHzg/0Cdwey9F9pbSo0q2+xnU6SwD13NDpuwOAu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otkT0qrscrmndYIBBDTVyGJzsXRVJcVZdEOe4LuczXRGGdWW9OGcSOTrIdkU89ELVTjxuU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lv91FH7s1Nx7P9B/vIyLuqdI7oIlzfeQmg4W8yjEdq6w7BFM7pxQRRQHSk6SJ6bq2TG3wv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fSVl67myKrKujOao3RWke6aqSuF0VRotFdgQDQAKSiJ9OUggqKIehQnQJgab1yM7pyGW3i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LrBRC1OXlQiZHzTj0QQ/0C7OU/sj2QDjevkQFZF27u9C+4oi7mZW1NgtqGHHmV+H/ACtHD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d3tqifF2NFT3NR1KDmiFCpxVG/2VGtJ6yaN62Lw8Lu2cTGZ3dRL0RANwjbivQp/0tUf6g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WnDb+mH/zIyI6zO7c1urrBNY38rcIkTyaUUynNOKAyV1WiwsurgLSWuRs/wAOoQcJOPK+7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u7IqrrQxqgyHaE3+V0VlVeqZ3QpKvBG1kOF1coUXpKKU4yFJaKMf2mQqhi4L3bdmvFB3vT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Oze84Ns1NRpzTT13fiCO5Cf5gZHJv+gnZyn9U5NFUEaHjv8XOQYOGu7uui65+pQaOAl0YP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aK2lE0ArmgVoinOOuasr5SDoix3iZb0yupw3MV/IJvNRKqsLZCNVToUP3MCc8/neTufVBC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Eco77knlogz9MndRSTUSOautincq9CeS/DC/DH3RaGgdUTTZaKpytoroDmqTbPb1VGigk+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24pzVT4BqV7qDaH/dBANFyryDYd3VQqwqrhaXw+fBXKhuPFarij2lEXpIdFYrVRa8RIOKr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tJidlIGpsE1o4KH3TmflN11kaqrhQ7mL2lWivmCeh5spv+gj3z+qKd3TQQvhxaHlVc98Bz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8991y0Tf23Rk536nKqFVpLH4RWlU5zRU1AQrdULVpaRQI3zHc9kzsVdOPNOzfFdQ8uKBEJ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AZ4YhCNPDcKKRqmiCyzfzSr+0r2d3HaChwz+Ub530tkUEZ+shuTXVsPE/1Tnnia5AWeJUZ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lxzRonF1hkb3QyU4q2QMYdlmvU5igjuCgihui6IaBe7hWhj+ZMrN+HxUkFRdl4VTCAedE1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FejUaXk9DsrqvVGQHNwk0DVHmAu5WuRiOWGODbyh05rrohhbQCWBmnFeIrXcPaTSq2TVX3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BGor8vws1Vmg/1L8Iq0BxRa4EOGoPkTk9ZW/UmVVW6b8u5ScfTyHXKXfqMimdlhVaVouv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myDVFgpibtFEa8QtVShV0/cXXTM4DWiY/9QqryiSdLCAruuiSQQrbDEb1HNQXsuYdiFCP6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F1ExK+kj9JUBvL/zugqzqnfQ2XpKkx3k3cAnwtuVFb+Z7r9hlFUSEMpUCB0xHcXWysMRvq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j0VPAzplMnII7hystKbm6xPXROkJmQkTxyalFpuAsQ0k5ESEmqA3uZO9oiaDRdXJolojKH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AsDjhpqVZeGqsKTdluiHCVlfOU3v5cZW9/mJVdAmQ2tGFxoaoljQL0RLmlrz+YKJDrXCaV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moV5qjfIV5yY318jefVxogB2k7sh2RVUKWPEqw9UVF9FEhV29EarSUTuhKqqeMqyvLotcs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G8qp56SMi5uqualHbpDGpVBHtyKwu9qhMPLVVdGiE9LKN/tCen90aiTvoTB+nDv4v0t/sg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SuKuhIDcNGhdtOPIJx5nLdEM0oEMoHVPPoN0dw5BO7obl1ecumW07LmZFGQmUUMod1lE7o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kmqGOTE2G1Q/ZofhZqoLFsrwyMoeaIOioViaL1R2an+6wu1ynKV4d0UzzjEfmFxVVKEStm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AlRj+7JtahYTpuG529k1DRGwA6eQAk7pbydAq/pm6VUVU/lVXCiKfXi5Qo7dIlj3QPAqgY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OT209RKiwydi0K2XVHVFrmlYYRHSqiQIraPrKpFuiDREcPVNHWqf2V7bSfcGglE6MT4n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H9P7IUAXgavwmr8Fv3X4I+6/CH3TatAQQsqkZqu8DblNhjxxbn6ZCV5OVOq8JWhmKqI/9A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dw5BP+pBO3B7rVBWlcSMtr7LpP1RQVuWR/fK/sofVOCi/UhJ69nr+YLXQLVASf+0AIxX/A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JN19IlqtUZQ8zf3CTRrtLkj6ZRlO8b281YLwlM7I/MBKJ3T+SrwTjzOXhuG9s47IKjQSae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T1V9UJmdJlN+6eB4m7TU2RRTd/jH5DiVtFdVkBkpGYHKvsjsLv0u0WAiFDaOuqHv4ZbU68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6p3Rpl7ZEHi91QeqeeQ3/tH1f8IZmSbnDXaDaeokd2p/iQwmi8QRD6UkHPFWipuiWjsFh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/lj91+E5U927urtci+njiAekuGfihcp3dDO6TvqQTpDN1VTqrTFeKvoq1AC2fuuuYKnTJF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UJd1E+rJ7L9ScrEoyje0RfwmuJRd+QWaFXknulpJ3ZYa3Kwgg4MzX/pMh3VDlKHkAvRDzN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+VFePnnnm5V5FRT0JQyHci87ysFijH+lWXNeAeQe70l38rQ6K0oh6KhiL8RyrjK1qiNE/G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izS9QjVUEm9pVVd5Q6LCfEw4DPtuCHCoUMeqbTi0FB7TqTUJxoLD7oFNgDWI9oXtDG+Ef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aZlo80VcZXAoNcFVllTjkMZ2jfD3WD1cnZDJuLSitpkpxl7GznVxWA8NMustZ6BXzmR7yd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qFlwnAirUWYT2Wzoh7y3XKaIIkaUyRD1kZxHIM90LIfC06q8MKuGVC6ig+7jAuBFkDxN1d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eFF923j1X47UXQ4jHL4bR914Qqe7W0w0TqtKxAEFHFqhlI5oA6iyb3VET5VqPm3dk0ft3V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eeeqcGle0fShvtVqZ4z6ZKWV9/wBzIM5eXvoi2uq2XuxdZc1dqwuURRPqMocQag0KBk0dc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4/W2sxMBXyHsnu4NFF/S1M5VUQ0tRBezD9//AAvaHb+NiNTjKZm1+65Iue4EgbKq3VA/m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JtgOZVSak529kLoTFFQcV7O1ujYYWzWvZCoNZ6LRaS8a/EX4i8QzmXrJ/eQ3BnUiWKVDos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khIIqiLZko5X+m4hnorFN5JzeaL2xaUGiDW6mywujD0X+ZP2Wx7XT0X+YaVaKz7rxNPqv/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FCgWi0yV/K5N7yPrkaPItTvLnI9HpTct+TidOZVQKVant5+SoqCQxaJzRotPIM7Seevlc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2qjGhg5BWKGJa1kCoMYcRf0QcOIT+6snMdxFEYcTxCx7qlUMg6ZaZhKHE5Ovu3LqUR+1q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OSC9npzP9lGdzfTfWRcYLSTfVfgM+6vAhr/Kwl/lYa/y0Jf5eEvwYa/Bhr8KGvw2fZfhs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ZfhQ/svdwWNxVpYJrXhriOYRixGMoP2ot90MT9LWC8EP/AGrws+y0b9k5o4CTWhRK/lsuH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/ha/wvF/CBqtV4itc2i0Wi03Oknd5DMTMNDQRSqoYf8rQonJRwqCr1dA//wBUC01CAkO6e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HktMnruGbXRVDivFVbYVXg4V4M8NMxtB756IMf42ukR0yenkineXdTiKSvJ3f5gJimtKpv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KJNL+RxZCT5Bo5qicfK0Cp9yuiba1MuGl1Xix1U3ojXRUGiqNUyO381j3WMcZbTgFELKHE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oAEjLXMDJzRyUN3MbpyhN6I/S1NIiEGnBOH5qXVUInFl/4TX98Q5747408ZR9oiDoyXszI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0XsbILMAe81DT0QbOKetP4TO6L+KcXcStVqsLXVK8QRuEASF4gvEFqFrLWVarxLxBaq2fS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zai860RIVQ5EEyvOhRd7Pp+grQh4/KURxVAnDlLCy7lid4v7J+Vg67g91VErE7QKG0cSq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bcMfxrRVrom/ubkPkXSd5pv1I95jECK/MG4uSAPBQBzO71Ws9ZBrUAOEsRdRWefsunkG9J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aqZN7p19U57uCLYh2lqrlbNmjiiHnGvhNDU4r1XiT2w3DFqERGFKdVhg6fqV1YrZJVMWJ/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rVa5qp7P0m3YyO4cmnoE7sEzmn9aK699wa8NPYqmoxIs9R2y4WG/FUJxZz1VHBeFeEKzQu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LxrxrxLxFFznWC2vCLu/8KjTQBaqG+p2YgV60gM/kq4KtVUOJO7lBDnyWi0H3XhavCxeFl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V4h9lehVivEtc+m7tndIoI9ZEIzsrhXVUKrZdXuhWFtdCn4Ye3xVC4dmqv5pP7TBkA1wF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6vh+6uFotCtDMNaqJgOgXqrozMh9SZ23DatxVKOIGigxBppkd5F0j5nVNEggnwfa/C3RP9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s5hXgB9V+C5bUN/23eubQ/ZeF32Xgf9l+G/7L8J/2X4T1+E5fguX4S/C/leAfdaN+60b91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3Xihrxw1+LDX40P7L8Zn2X44+y/H/AIX+Y/hMIiY8ZkAi0cAESaFNMXFs6UX/AFfuriJ91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hxP8AcvwXf7l/l/8A7L/Lj/cv8uz7r/Lw/uv8vDX4EJfgwvsrQof2X4bPsvw2/Zfhj7Lw0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Eo3oEW1c4jl5D0kGjgtFceQAVBoqulVYuKArUoClAqyobBYGWatZFNoiqraNuU7qglVxVt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+rZOU5XJid2CggGifWWFvidGFfssB1YUSPHDv6Za8NxW65hCy0lotForrwrSRqEIcEVFaD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eZm7u3+69qjf9yIfsFeRJOgXdPd+kK5kKK8ro5raeZdKhTANCmN9UEc2iwn0V+UtnVOpqq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I3V4YK24au3+FY0Wy8rxfdEjAfWWibyCNhaWFqqdZNaw0sgNb5inKGrZ4QBocS2n1aeKhP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nXn5E33Oi0K8LvsvA77L8N/2X4T/svwYn2X4ET7L8CJ9l/l4n2X+XevwT91+F/K/DH+5e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Efdfl+6/L91qxeNoX4zFeIFjLwa2XVyIGhGW7QfRbUFn2X4X2K8J+68K/D/lfhL8BfgBXg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9l+Gz7L8NqtDb9l4B9l4f4VmhX/svF/CuSVpkpWVFrPWeq1WuT2ccTUyZ3URGo7IGiutJa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hR4XlYVzaororRcLeNAiGuOHj1VRDcT1Wm+d2VsllffVy1KvqZ9MrpOEqNFVtkCVt/wBU5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Y3Lkf2hO7BQrWBondaIKE6tHe+r/CcGOri5oO+6cB4eEqbyy0VtRwlfNgGp1XvHeI6dMkK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TIf6RfvK6iu/agFGQy1XVDJfytVfI6cJdrSGe2qFdQqIBRO+R31TwtW3cys4hbbiUTIpzk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/Sj9WQyoogHAJshma3gAsKAaKkKETrShkBzOcy/CX4Q+6/CC/y4X4DV/l2r8Bq/y7fsv8u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+yt7ND+y2YEOn0r8CH9laDD+y/ChfZfhs+y8DF4WLwhaBcB6LVafwvCtF4VotMmq1Wq1Wu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jRDsd9pPWXH7rRy4hG60Wi6q+qa0BEUVdFqvVVOitK0qVV580DVXKgAcGSh905EFN7Lq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6sFoqrlKwujUay0VKVVgtFZq0utFt1py4LaNf2gLE70Cud8/sus9VfyFlcKrpW0Cqc9TYL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XVGKrj5LaTx+SuJuQ5XKO89Aj2CY3qvUIKD3cqq4rfVA8JgjebQy2nU+ixO8A165Oif7Y7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/ADkazi9yqj1KHXMUJdPOGbOicZDdbKdXI+ZcqUmahPbW6MnDov4nVVTvpR+rPE6hEdVTP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9HSaN1Zq8KuvCtForBXWiqWrEBad1otFoM9pXn3lbOBSTGjkiXNDi7mnH9nmbqixhXrVaK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0VgFwqjWi5yoZa0Qun/tAEh+0VR5CyohRcirrWmS+XXc6fdVfUlVrXfuCvltLpvqSpxK6Z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Lc538tbcOTurqr0CbyqmYuYC17KC//wCU/wBpYKalUd2VMwzjcEu0CtaunRBjdBk/wXspt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GNlooMjWDRjf7yhtPFBo0Gcj5AEN36Zy6l8mhnirxTk7vM8jdNOSMV65yojeR3DnHUmqqV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h1GY5KSotrhPpOnBCufVarVarVarEHbPJayujdWWq1V3LxLWfOWzqj0tKM/pTzmJu8tquq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fuMndk8Dnl1notMvhWi0QGi0V54UMOiIAL3cAFt2HLfgoEcc9FTe15yrw4bjktMblyHJAp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UGnwkIfQCm90KnjKv6X1/mRxNDmu1UTD4QahbGkr+Tw8Bqqu8R/idHRG15C5RbCa6GDz8R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bUS/pljcsVJM7I9M588O8rr13ZkSNQquN8hldip7sr8wX4v8AC2YwKHJPmECi1CcbuvXPR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HKV1DYTQOOq9rhjRsmbnhLRHC6i1notFZqFhhC4S1Wq1WpVpa5bUpmutZWVnK9Few6Liv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HrJ5/Ucl8xPPNovDKy13IPOVgqLREFCeisJWlyTu8ox4oWqSK1TQOJRkdAhxmTU2RxLSdF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ZaklCWILUgL4dAOJR48ltW35bxV89d5SVOe8pykR5ihzFNKH0BNHVRQzStpP+/wDMmOOif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r5T9x0VfeCFTQu4lV/wAXEI/bRbUeOf6lSHDfHdzfEOELC6KGftgsp/Kb7LBFHRbxHccCt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7zxKoof604zrk9PNhCTUKhaofVPVay1WqsFykZutpkMr1Wi/MFaJ91pXsh0R7SKb2RQrM1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DxzkEMkWmuFNAiGq2qlQg0aPXth6y9N3eVcRVCtJ9PJaZdVrLRaLSTMWiNJQx03ulc+uXR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sjValYG0vxQC2USVSktKd1rxRAXWiMnHgXUWE1sFDFAKHVFoN1VHkqNVpEc1ZdFabyVbQK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OJVrDUuXTgqA13+Lnktv6y6bynOTXeZodMpTV/QEXlxGHVD3ZqOaKi1/S5YTyBEhiXpvR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/AICDMIwDgQrMwn9porl7h1cqCwToj7NGqdFiCkWLen6RwGV/7rIH1TO6e7kEJnI1EZb+V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M0V4f8q1hVbKu6WktMpliCceuR3dWVxK0rD+ZOtwmztI/dNM3d0e+a0mHnKyuhkhuZaG/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vae8ndt1UOMqcVotKCV1TUK/otLq9CqLqq0VLLqieCvRcAnNeaKtcTCgW+FXWKvousgFfR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KaOOcBDzrFRUVyhdVqiSqcZOMiHALZF13UQuPAoSbQ8SrpteCqNEeSdXQKvBWn0kTxKFdU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XLQorDQ90A4+i0M7DdhEeSogEd+R5uomU5vJqZ9AUY9VDf1oimM/W+iglxLXhgFQqudi6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8lX8R1yFzyGtGpKbEiDDAaasYdXHmZ3nCZz2k2GeATFEpxQ3Ad+poPmhO8qIq26Mji1Wzm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KqFqU1WTsfKbO0mRPRFvKRR7o99xAdKkqDJAHCR7r2g9ZHshbcWsqoEHRbbbr/wAp2K62Z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EIhDCnHWiDhaqo/CSsQ0RtdaUTh1VeS1VXCQvdUVJVFJBdZVJn6SxGewKrbNFZ6181woiF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/mVaoK1JVVSbKORynCICJRIV0QNEJUkJ14o81yk3FqsRVZnrLrMmtFsEdyrmpVltFabKD2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jj5GvKQHLyB83acUniNVD+gLu5Qm/uXovZm/Uf5TRyHlf3Fe8cLDTIBd0R2jG6lNie10N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/854MEcw1RT+5eiYKUshuIR9PK0yjPVtiusrZzLFXPs3QxNwp3KTVqnjoUJM7Sc3oh1kZH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qaekiDqjkhdpEtUfFrrJrpViva0dVQOL/AKQqthOKxe5oOpX4H8q8Ar8Mf7lcrU0Qohh0V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V1QlbLlQOVHApqBI0KtVaj7KuKiK6BUuKIUd6LWqujzW0qtV3W6rENEOB4qiFgVe2QTstZ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H8rDDAAC1kKcN9od1fWVyj0VV0VxO3JDmq8F3kG/qInDAtsoudtBRiGlgoghTRBCnAZeq6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UVBwV56TJPOQCwoUoFquqcxzaW3Zb5Qnmr78O83UTqSm/SoHUqGP/AO9JezwxyH956Sc7l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FYW6SxPcGN5lfAGBn/deP7BHDdx1cdTKqvO8nxuDcT1XmjdDhTct6OO6t5io3dK5rrxBWc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gqCrJ/wBJQk3tNw4VqmFFBFDO7omSKpIoKEOk43aRTeyLmBhHVy8MIf1K7AR+1yoWRvUL8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L8F0ry1FV4pbKAwWXCVFtGy5rSVEbK76cFaqOFXlYyrwNiih+kK2pRlqjIqqFZUlULQyo0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07dbIJ7K0J3rZbWBvqtuP9grue71VmfdWAC4KjgCEaaZdRKnAJxV1fRYuCqBZY6eiA4I8i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V0VNVsrUKFXxF82U5XTsITnOdXFqqBCvNCV1zVOCNG3lrVXVTIKitLXIUJVVfzFXngbq9R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irz39JUVsuu6B5ohU85TFhPJ1k0cSU36V7E1QW90SoTwRhaBXK4b4SwtvyVOPFVOip7K0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9OaxRCYsT9TuHYIzvO8ojui9tj/0ydTUmiaPzN3P9e9t5Ad0U804ZOm6NcoldoKtULYiV7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RKfpKEm9psiDsqck7sgiq53hdlWQVFSTHHUCRUXtIpqqqFYiLKjyfsrRaIYKP7FWGH1VSb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i8NVpQSurLRVKvdXsjWXVFBWVgroouPilY3qiuivmpK60VeMjP0Ra8YoTrOC977KTE9mPE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EcvGuCuGr4XskR3ovi4IXc1XxIxPZbMOvdbDAFZarxLxq8T+F+I5eNy8Tlqfui5sTRauB6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1VwE10G3O6u4VVPdg9aqkQFqtGCoIoJHJUv8AZWN1ssLupVHMwqovI95dKIDiUCvZ29zJo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kqq+plUzCujRHurS6Lsgq8ZhjdVdWzVlQLUongLCWJn23VOS7b8k+SLeIlXgfOYXgEdUzo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2hQTwwmQCs7D5Oi97FcG8qr/28Mv/AHGzVX2l/vP26Nkdzh4uKr+s1kDxqhuR9e5Lw9oh8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RCN9MlNyctwKLabReKis4FWVyjKKdBScPtN3MXWHmnII7hwTwhJw5Ky6hWtRDE68in9pd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62nVrqLxFUoF1QvsrVXlpPRCRqqKqvYIA/dbKrxVJHiFZXXUq0rqyujMZLZQ4cFiatk25K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+pllse1uaORAW17bboAttxid3L4MGEPRWIY1fiBfiFWc9DUqlAjWgAXCi8TQvxWr8VY/eb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OJ6Kzoi2nPX/UK+JWixCAfd8lihsDRyTg3WixYtFs7Q5ock7q26hN1DQvC5OTqppa4ja4F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0VlWlZQB+0ybTmnYdAaFHCfVMb+YrCdRxVjdXkarqgFRXVKKgyGs34UVDHVaqyoEaogNX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Ooh9kRwkXNcTGpUEaFbW56Km9uVbSnkgeEq8R50V1TOygN5NULpKmiAThV4I8JBXCM37OV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RWNeypuK8zRVjua1kQE3OitFZ91+I37r8Qel18KHEf1pQLE9whM5NuSsRbjd+p950JniKq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qhQ+wlBO6hdXE7j4j6dF8GCXO5lVcfQJorf8AuqBH3seG3pVWMSJ9LVWH7G+n7k1zfZG7W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YbeGEm6Ji+zNAHMra9lW1DLfRWeAe62Xrn2yUCotVqi4ahOO5tkdU5Criq2odOy2In3WyW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wnOpfktFH+mVOKh9kHLVUKp+kokck3KcsQIZsJ0ouSIqj9MmN9ZXVTWgXu4TT9Rygq61VD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VFZV4qstlU4c5URXVAhGQ4LWQPoiqu0V0eGW0tNxie8sby5r4bqpwYaUNEONVtEBeGq8AV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G/ZW4IuOjVquKsZQ2Q4eFw8Tpe8vhbaqBF6Fe/fDG1ouBT3kBruDRom4nYacdUbqFR9YnH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T91tEUTyNNFxotLqE7C5riL4UfcPr9SDYkJ3cXToz62s2qvogVVBaoU/KwCQ5J5rrqqjR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8tMwwUC1aviD1V9FyAXSVHB3osYY7kr4vsgS/TosReF4/4VYbX0/Uc46Gs6P1Gi2uK2Ptu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ltFzQoCr+SaZFvnKKE3srahqh1FDTI1/pKhuOqq1pYebDRVZFD+kQf8r4sJzerdoLYe05S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sMJuGGf8AqP8A+AsNndwvA37LwM+yJsFU192P5yupwQlouuZjf30+yhtVlCHRO77mA39tc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WUx8+SrEON3VFYvaHiGf5Qb7D7KTXR8VUi+1k01DLALbhGn3Ll8PA+1mUoAmV2I+lXGyHv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SP/WGtSKkIRcfvWkaFMeSDD/RwWKEG+61wpzoEL3nOqbEZ7Q7AdQDosWH3kHg/RYPaAGnq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bcwqzKKOSm5KGUysV4ltuREF1Kq8RyjVcTKqYqHjIprv1I9EyQVc7uuW8je1FxTlUW2ZP6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ZqZOhVQLy55jyVxKiPJbOnNAVFpV1QJFyiJGnFdFTgrZbT2c1XaCVk5zWlzSa2V2P+y22u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NxHsKq0FzR+6yaykNuHrqruZ9142KvvWLxw142K8Vq/FH2VDHdTXRXe8q7Se7l+EKIvgN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2O6NGoeFUXEubD4N4rwLwK0ML8JqwwTgHRfiOW0KrBonElWVArqps2tJVEox60lTgSjQWR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WWgXBfEw17qrVdUKIoriVgrAq7x9ltX9EDgHqtljftuaVrxrJvJu7odCiDu6Eqp8oWSEQe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UOCigclDa79KsnJrx2WhmZ7bGnqtl0RvZ6/Hj/wC5W9pi/wAL/Mu/2hYohdFcOL+GSpsFX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plNNd0XcgSofQGTRReu4A5p1Py2y28R0WtXHUqyxxnhoVIVPZ4Z4u8ZHZF0WG4U/NEuXI+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UiQ9P0qsF2lqHii+oa6utbhP96W36p4eW4ToSf4XDC64pwR+E/CfDZBrIJNdLrA2DsuuW4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ddrapwjw33vUhPgl/umDg4KI2K0Oqdl2pKoHCGYdtLlD3uulBqtbq1wrSoN1aYTgqZTnj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KxfpURnNMkFTOFRCVtk9FtD1RRc7SiLWDEnpx6Sid8jx1lRqo8l7+TVt+zvc7mgeErK8xf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lfJdUn0WH8qrotU0UV7I0FUWmxBVL1QEzlqtJWQrkGXaKoFWLtKkNoaOm7q7RWeFZ0onuY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FmAcyUBrTiZ3VldWorGVF0WFmsqngmD1l3VeCc7mTJjsW3i0UQVQ6onCaKzaLrlu9bNXFU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FBzKN6rSd1otldN/EDuBnbXcdQsW7xHU+VDggRxRaqcfOWQwvcKqGCauw1qVVODlRCuRvb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NWwB/9lQWG/e7kFGd2CpyaF6ybuATwui48b5Lqp8R/hAVoiz2YB7+Lj4WrG8GJQbUV3Pk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q+qHvH+9NLEBbLW14cwiXPdhJ4FY70WxUnnwXvNlvQLE27zba4FEe5DToKc18KoeOCa5rq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EN2sQTY2kUGt+SZG/6YNE1zSMbtm6bxFKEoMZs4/zO1T/AHjG0cNQorIAa381XJ4dcM1Vr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lB3DirccpzxGqiCYgqIp7TxCAPZMEgq5KqgRHFMKuhRXVVZbNiql1DyVHMcOqene8rdWiI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tJPEqM8R4rpzWrpDmMmqtaWtpVntKyvIrRXVFouCurN9ZXM7ZbBFDkq8Z3QaPXyvhC0GYJ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sSq4oNuGcua2g5pWxE+6azFdO2uE4YwiutU7qoffN8J+Bywxq/wDEvCVcYnbrG3WQ3Rkac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DG4ohrwKBOhu8dTtL4jLcxk6Kk7Zqnwjy5byXRYho7zo6FD6BLEThKrUnIE3c1iG/JY/a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adap7W6lYPdONTWqMSlKpvV0h23Ed37aZOqxN1VDBJdzJWN1QwWrxd2TRXBChXwDmnEUf3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jpoh7mmEDitAP7ow6Gq+I9zhTZ6I0GwVs6FAuvUoYtmqsbG6HLVYSRhrxRhkdAVgFeo4LE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ngDvuoWHx6BQnONSa1QwN2qaraHvdnFQ2RLKi3hCwxmUHIr4f2VMh3Lsp7o53yCYmyMj1u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HnWUMoT1nhLWvh00K+DGdAd+k6IvbDhvrxhmn8L4jS3uFZWNFZxltMqvj+zV6rwPYeiith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OeyKxl6XVMcI+siOc7K6rqqz2kS25Q5oKyIRDdVhrZWV1Wi0kVQSE65+WQJzvNWCuryvK0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CqrtX5lsl1FEeXENAm2v6UR4aFHpnuF4R9t74bK4I3WIZoQ4lwUXDYhqiKyuqw9iJ0XxG2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ROp1nUaq6oEGjy4Mi38wuPPV/bnam95VrlsqQ9uIsUa7sp3dSqvs1NhtFGlNhwYNcNqqrv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pkqMjRxe6s7mgWN1mcOqqU+I6ga1uLBxd3UF/tIJiDaA6o4jevhT21GC9Ai7iOCa7DYnRA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ceICddNqm8bKnorKnouypwCwepR1qUTwC2yBErVMD2g05cU1/unMwcDxW2/ZpoFUWbhRwD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irz6KxuqGZOTXKRzVMjke+d0m901BXCshVMicjQpzOSGQlVXRUlDwNJQ5z0Wi4rbCuAvhP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bECu10J3ML4Edr+6vDJ6hXqO+SLW1bqKzFTisTor691VByq3jKqvPsrptEZ9Z3VK3VzKx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0Q5Tvm1y9VTfX3NkJWyX3EN/orLaJcVZoCso19RM9AqInMXm9E574jmMbo1ObWuHdaZLq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LDPVU/U4BRJGV0RChlrwbmWF2iq4LSVePBdRKjRtuXXj5nq1BW8Lr+dDuLUO6K75Gr+rIK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oFghbENWuee4tuf2f3Vtf7JrNSop60kO0ozMRFKD+FVzat/U1VhXW0QFadAmwxoxtFs09V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tFQg52N3otrF0FFA5RDYL2lzyMTzYHksTqPOlkyIzjzWHgf8Awo2A+ibe+JN7BRfVROyJ5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+icS2hCL+Sxa0Vxsi5V6V1VaGmiwjRWG0VpX1TXk35ckMLao3Ltnii7W1KBUPw3UWGqo4z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o98wRPMyYhISxBOTetkJhALZaSuXdXctMuq1zaytEPqqPax4W37PT6V/1GrZj/cLxQn91i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VQNEx0VlQoEqyvOwsqhVMqr9ytquq6qkjhaL8UaoncHJQZR5SshhmFpmOQTPS+Vw5kSCjF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4f6qkqg+0/dwgHxz9mqr/AGh9TwBom11bUFOcKNiNCaWWxNunMxVLbEcQtbK29pw3OKE0u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6rRo9U+M9zKN4BUTOiYwfluomQlnKyLiaHqqUVDkq8VQaxoVSifNdDrI08bL+ep1TkDwAy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TBI8PEr4e0/msUY16KjAtV4lqtVquC0lY7jCPDxV9lsulVEPB10Eb/lpKLErRxcrEvd1zY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/AKjWdSMLubVFiuPvMDaiy9nfgxPDK4QiMDjCdxpzXtEEsLDQ3HRMdDfiwu4hQS8WICjDn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f0hRh0KeE0dVh5J5pcLqhTUoNA6lBleqDVbVyLvssTnUAQwnVUZ4QnOdfkmGprW9U/wB0d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46p7oe3VPMU2FqBPMPwNWF65g6GdzntxQyFHvnaOsm90OyaJAUWzovVdiobhyXpOp0QAFl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cmi4rXeWsvGfuh0RT2TpKsigrWma7nrILTIbI11QlTJVFdvJ1yarUIVNfVXc1WeF4lr/C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2oZGDm6UOulUSOfFWWN35G0TmB2GMyywxIv8AyqincJ0T35c43WxFaehUb2eLSp2hRRrW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b+fZcgXmlENPRWcr0KqNMtxlB5ZLWEiZmiNdJR/T+8396J/eVcg7IO0VCjJzjwTosXVywj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Nls/hvuPOteOBT++TVN7p31SsFTxv5BbZ/pGmXVaO+y8LvsrrWWqsVqrqtKjotT/tWjv9q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w/pXiP2X4gWy8J7nW1RHORcqo0PHPHifmfsieqJ5KOytQW0a1Cpa6iBaXAdCqWLSngjwpr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UQKGQdAnmnBaXUNvK6iu5VVRqSmU9VhHZdBKlFZNDbt0Xum6BYfzHXosZOwE4jXkmw+t04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9KLjYOcqMFG64isUXaJTorKAV0WF2hXTNScQoZHVTu+QyCZJndeiCMg2THDRwQ6ITJriA4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jgvGfsrRGrgfVeErRy1lpPVarVa59Z0yVCujzV5dJCioqEqhlrLXNbKJVKpLqus6SPfcjd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iuP3VaLwBWhhHYb9l4QPRaI1QlZXGQSf9OVjRwk1Uaofe6aPzOuhGhbMdlwRxQieGKPEEW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lU33205eMB32KZHETGwihWC9YlrJjHOLXAcQobzrjFFCD9TcqrSSjiqaL/wAo5m4TZbGiK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RRrM2XhXhCjW5f3m49yovdeKq1mF6INorsK2QfWTII43KDR52nAyt+Iz+/naFO75W91StN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bstXM85VFGj9y+J7VDBW17TjHIK0Nh7qzWf7VyXjXjar+6PovDD/pNF8KM5ve62cMQdFSI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KrYJ9VSMy/PiqwfiN5cV4bq7VovCg5v5QSmiv2V3k24ood08/tKBgxGP6VVIkJ391ttIVi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mn89XLVv3Wrfug1tC4p0KI8DC8Y6f2TPaTXabQdEWml0cOyeia43pZBw0cE5p4JhHZPQTg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WHkjyCc4r9zl3XVy6uWz4nL3jvRbR6koNZ4G6BE/9R38IFx6ongroVPog2tzYBCjcI0uiY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mzxWGJ4cgkTMtI1QyFP7o5Qmd5MTeVJd0EbK6BOraFFqbN1dKKvDLZXK1XhCuz7L8y8Z+y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6rwlXDlxXiWstFcKqo00X5vtLsqoYUNCtVylYT6S6Z7zvKk67gZB5myJlsoyBzBXT+2Sg1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OTroud+G1RYTRsMFK9UQ8r3jPwonBQvabn2V2vREYDFbwsrwcL+VE6tcNdllFhOzGhnR2o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fCcKgiL4AQ8+icWYi5pwtKa73jWilwsf+J9m9081pyC0hu+kqICCCNVVs6F9FsmyJxomsj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uNFoV4HL8NytDVoY+6OPCAXCUU8mouOicb0qvDX1VmtyRWdqd8roh4aKp88CsLvC5RW8K1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Ya939JVoTvVbbmM9VtRC7smtYyl06hptUVSb8yqNNZNomtcaU4V1X4Q7kLZAVCrf2VV+X7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Wc4LYjOVotUBGGKi8Th3C+G9jvWi+IxwCsV8QbX6hqtktc3mrwneivDd9lEd/StdAnE3G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48GFC6wuxOZ14LCLgjiFtQm/aivDI7OWsQIfGfXqF7Cz3jWUhk39FaNBPqvHD+6Z7VHiNw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o3shF4tXF37uCfBxHGNptUImyS2xomvBoHJ0M8fCgOLVfRwRB4FYuCATqBMT008kSQV47u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aGqnAIfpCJ/KFfQfwqN00C920917x+p0Cue6DR4Vid9l1QaLpnHqmA6aoMwWKAdVzzohQW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qHO52Up/dES0nXXsm4OEmd1VviCFeS5ouOiFF6ot4UQ7ps4uHWiGMWK5LUbmuSziuauxv2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Eb6q74jfRXjAnqVsw4LvuV+G1v0sVmISBXZcZUXhtLSWGl1dcZVJVVyQAujh0Qy3343tVf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VpKkgM9E/tOpWI6BOl2VGitV7uD+E07RHEp7PDDLzpqhhF+qLDrqE6DHZiYdWn/hGN7DFY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F9E1x8MMVTfaGCga2lQVDZGucahsbq4hD7oxMNeC2v+CtP4onHiSgQ6Va5Ly6o34Z9Ztry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l7Qf2FVTq8XKipK0nkcCrSpIefwnQybFHjZY+dsi2rg4WK/P91agW1Gd6KA0xXEYhZYmGj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G7uF/l4fpZbcJ7exVozm/W1VguZF+hyo+vZwXxIOF37V8ONhP7gtnA/6SqPhv+y8WFDbH3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uFcK4C+FHp0K+NDwn9bECTihnR0sXsz8Lv08EWuxBw4UUNzzcuqj4deSdWnoJQ+yfXRxAX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rbZTkqOWqdicOi8YXsJb/ANt3/EsLbGtFGhM+I72c4vVQ/ab+8Gy5M9oacNf7p2H/AC3tA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fd7btTInFtijh8JV9WlEBta/mTS41oVQcbprxzoUei7r1T+ybVWqLLFx5ohty5NFLuWEeq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+c6IxInh/uv8A+7LBD04nmg6J4uAXMrC3XmrLZ04u5JzjdOe430CHu7U4lMaXOdxKBZ4Sv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MhCf3TyZCxa/mq4gVdjSrwW/ZRmw/AbiTFtG6OJwuuao2y04IIFO63TX5CKrTLwK8Cu0hX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UStm0kRZX1XMrUCZKc0ohooFadjl4q0+ZQVVfWdlbfjymiGQlHqmyodEKc0MpkJP7TDG8U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jtW9KKIeNV7mEfjP8bv0NR90ytOq9mjMs2IA5bBo3mn49aJwhgCJ+Uotd4lUp0d9veH+FG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RXgoTeDTiKj+6O37MbrmqVoFxVGUWEG6Ad6ICt0b1Q5yF1qaI8lcp2FtLfeV1XLSRr2QU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7Sf2II95CdXUHdPiBwO0U0Yh910Wkh8gDuKLT4XWTmedEUeGJ/fJ7P9SZ1jVnpKosVTF7x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K3/DRf1Dwra2mcHBWK/MEMWh5o42MPKy2vZ2ell+HEb2cvxIoX4v/ANV+L/CvFuv8wPstr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s57kGNFLiio60trXmmsGjArsevhAgamqCChtcKgvXgJWzDAVxdOhxYQxN5LiF+KQqsjBex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XjB9U6PFedjQDiVBiQ2j3b9ep4osFfdOUT2aKTfROhNO3Du1QvaRqNlyc0fhxBUIF1asKb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ij+piLHaPum8S0pwB6rFzXZOp3RPMJndPTOqt+VPcdeBRcV7x+gRc7QINbpwC93D8R1Kxv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46cUGQ9Oaro0cVRtmrosDf9ysNooCtSiaAV4lYojjTgurV7xvrmxcspURRA5uJtdVVkXAe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3XhcvzBXWKgrzVE3or+1ww5fjQz2WzFWFzvuvED1kExycw5Lq0itVrk1WoWq1VojlZ4PcK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BW0SFaMz7rZiNPqveOuSdF8Gp6Bfhn7qjrGZV+KstJWldBVCsrS5KqwzGQ78bsV4z1vlpT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eIK7h9142rxfwrB32XgK8P8rhl7kTtKo11WN7ieFE6PEbrcN/sor/AGxxe+IakcFRjrHiF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leixB+IN4mwQPvMdTqrpzorQ958IKhsIo11/RGAHe7ZTDbkvh+0j1CjxaiJFOyyiis9pFo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Y4ZNlXd90STUoF2iqBsKpNOSOG66BCniPErZWGl5hV3EH/wDJ/wAS9opyTUe8wokSlmiqx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BUxGis4hNYMI/cU2vtGLmq/IcPOTYrdRr51wwhxFwCtv2Yf0leKMz1qvh+2EfUxQXiPDiA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RxNyvwSey2vZ4n2X4EX/AGr8GL/tK2YEX/avwD6r/wBw+FDHepX+G9mq+jaVWB8IYeyvC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QD0WzECFC1w7o4NFdtUXDnSi0WyLrwlbIoEA7Si+CW4garBEaWuHAyDVFc64Oi+KysM6OC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CXs/vXYbkr8QFWqewVYbKd0Xvu4rSXFAVux4KtFcsEaIXY21vw5KL7J7QKXqD+l3NP9ne9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AobR9/B/kKH7UzxaPX/xRh9lQ3LDZCKRVrrO6J0PgbtKx6HR4WF16aKou0r+xTq8NQn/t/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F/TiCaOdwqpnJOdzQhtVBWgVGaBe7Zcf3VGeM6lY3XfwCD3+HiVhZZqDomnLmunABVif7V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asAhTwtWGvdfDZYWujFL/AIlPCqHTiraHTKRxQy+0HibCey5WctqGCviQUTB9ZBY/ftvww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Fdrfur0WEv2uAWF2oKA6IBgqtttArGV10WtpigQbZEcQr0IXhVwqhVuuNVZy1BWlVXDZUI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tKKaXL9ZbQFcgM6SFeMrK6JVvVWQqEEbrVYpVyU3FdEZGsxu71JyeFeEfdeELRq0avyrVq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+M5fjPV3O+6vU+q8C/DbVeAfZW3LB1l3kU4+ixuGw026lCn4TDh9U5rfumt5BOh8KVQYy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Tvcmra6rbiYgOKJd+GNeyc62IjCOgV3hYYZxH+yDPeNDYdvVez4HNNHVRpdaBaTqNZBtqK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5ItxhgFySje9UAfFLE7V15XtM0yCQ5r2f6/8AiUbrUIjkcrmu0IoUWuFWfldPFhN11QMj8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hRafOvLPB4gFibZeGqGIaKABWm1/wtSqkqzyvxHL8Vyu9y4rHDqMPJXo7uvi+zD+lXD2K3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Ctl7T/Utf5WjlcPCsF+ZXxLbctp4ChthbTm6ulEi8hZe7PBFkQVaeCMNp2AbJneUBrtGtJ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gKhqCFiaqS9pZyFVRYYf4rdoN/UF7wj4rdnuFjofeN16r38PUeJBzfwYmo5L3T+Bq0psZv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4on8INrduhWLQlX0Vu4Rp+bTuhX8wwnumfuaWqEebaKF9JC9nTf/AMiJ/cqcAVEfysv3G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I26LHE8R0CxxNEGjwjghivE5ckaffksMK7uLlb7qjaOdzXElVetjZr91U68SscQgDgERBq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e7drwy4+AQyFYfXNtCqb7ttKi9JDEouCLEaK6Ar8eP9yrx3HuVqCtptkGulpl2lZwlpN07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RqrErxuXiVn1RrMiEQWa0cmxIkLX9K8LhkqgVad5dFaXRBHJRXydd5beWvKhydcl8msqHR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gEAqlU0ai1updQIlnjOwzvzTA5pI17qug5I340VY1mubhryUTD4OGDmmwz4a7RCgtFeyZ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hiaNVhEJqwQxhrxRLYQPUouhtaIcMUtxK0GSjlZXVpAJ1LuKbfqUHOo0i1lAhga3cVbhPq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/AOJPJ0CiF4ox2nXK5RK00R+G3HUBWhNqq0VU4Sr8gwHjogUIrdR50GH42r832VwD6IYmB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lf7q7XBUiOJ9F4/4X4gwq7kSMT/RfDgiqq4Fe/oGmtCOctbrQLS6tjXiiL8R6/EcvG5eI/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ieqxD905h1aVRMbSpcap0Rl+Yka802XZquQrxGqzrp1NH7YQEqKMw8QsQX+M9nuAdqmrCh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AvfM2RW697Duw2IWH/pRNOi90dmK3w9V71njHiHNEtFWO4clYqrvur6t/kLZ1G03qEcP1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n1+6aOUSihD6lA6Cqg9yVD/c+qiHm6if0CFdA1F5vXRGIscVywsFuAWGHeJz5L3kazf7o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HGNBwCwt2WchxWJ5wM6qkEU6q1ytq7uiobNWGGKv58lc90Wurg/bxXEFB4kZEdUMhRqc1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KB3JVbDY8cnL4nsUIqp9jw/SFWjuyDhLSdxKpK2RRWiOC2Yp9VdsN3oojojGtw2snscDa9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EHqrOaZ3yXRTz0Tp3UIwG4WaUk9vXJdVV0VddlZGVpNIRPBUJlaQ3Qy9Jk7uuTVXzWyCnL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TrZYG+CFsj/lNYNcIosbrGiHW6BiNxNbchYWF2On2VS9wvxTjE8LRTuts0VIZxOdzXM/3K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JRb7OdnjE/wDCwM0GahVltS5rrIA6Be8f4nC3QKyO6bRuJ7tAmNfqw1lTXE5VdEww6acUC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qR/dBXWHg2Q6/IrIOCMN2hRafOvhuhtdhK2/ZwiWQ8BaLqIz2jx1X4gHqrRh91+KPuvxh9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pfD9XLZez0VIENzz9kMdmjgMus9AtFpOyhxB+YU+yC+htJe9hacQhIBHBxsvEZbSgRB9OR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RqmOZt+zRePB3QoPhXhnhy6LEPA7UFHjBesBJMJ3hPJNY80ePC5V0iD+VWlOy1vwWnRwVj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H1NWzw2h2VOANPQqn9P2R9HJv1uTf/wAZQ/axX/I1QwdAMRXV5/hP/SBSqY0+FVNoTFsjZ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fR0T9PJc/7BH3RxRNMSqfVxWwMb/1FcXOXxHVPIKjdlvILZWybqoIb/crFFJw8lYX5BCM9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B2hkUUHUshK0ndETmEqI9lG+qRoVZ5TzEALpaZNVeitei0Wk3mlMTlUOoS0Kz1tCquxeIh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bT6K4aVtMV2uC8dPReNqIaajmjTIIUSuIFYmUp1Tut8hCou0iUeq1VZVAlaQ4uRJledt0V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eW+OUp3RNyOefyM/+ycdeJKqRdrQnbQvwTK8ArkUNynOFncE4vdt8ldYIO086KsR9f1O/4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AcF8Ql/1GVst5armVtCivae1+GNesxeRQzswm4TmOFImnogLfdRRDOKKL2UB7zdxoeitKk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tEU6YdKhVvP4TxkIjfE3zuJ2q1IUUtKfFxN2uas5i1Z91qxasV8H3WoW1dWCiN61GQK2mc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xCoY9UXfrf/ExRekn9Hy6Ki6tIKGSPAjuwNdEIDuSd7P7QPgkaHQ9QsTXYoTuKDvHD/stK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KwuvD4HkqVxdVoubD/Cpqf7puE9W/+FQd29CsQ8OvpxWHj4f/AAq/1f8AlHsUPq/4X/8AG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z08jV5oOyceDRhCbD53cnu/KLKHD0Gq91B04nmsDTrqVWK7Z/le7gto3kEPeEOf8ApCpz4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VGbDeitYfqK/7jv4WtByCNFWKR0CwwWepWKI/7KkKF7x36jwRB1Ca7iNZUK9U3IQKo53Sd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+iIB9EFrSdwuC1VDRWwysmHWnNaJ2OGMQFihO4Wi8S2XKtQtSPVWiOX4o9QsL4QcO6JFhl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SIVaq+SuTRCkhe89Vrnvl6qp8hQSutmQ3XWfXdFRe6bMcm7RUKCOO25N6lNdXZBQA4oU5K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J54J0SK4Y/wA7/wDgKp2YY8LZGsrZ7T2lsq9mcSgG2GW+YrVBez86FVwt9U7aw34Jp1wlB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2/qfIYfVPnh5SqrK/n8X3WF2hRHA6eeiIyoVfRdssN/MUzXz15pw5FRX/AKWqGOTZ0F0ZO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2URvSVhJl6XT4TIgbExYm8nJ3s3tgtD8Jdq1e7fQw3fZYoe1D4hF7PBxatjaYdWngiYZty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tcv1IX2eB5I4rV1/8o8/+eaa7nf8A8qnHgf7I8B/5XQoJ30hV6lyryH91X9OyFQ+GHc9S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QKn/AEoep5p0V1ho0IQ2DadqVfaf/ZE+02roeK93AbhH8rFGdTpxVIOzX7qrrN5lbIxnm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dsDquMQ/wqCjRyCFJbQdh5DirNbDHBGNEqR1CwHQyssNU0C6tDK23Nb/K2quRaxoFRyTge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OPRO75KlNK1VslFotLyoFQD1VzRWdULSrCrtCtLZcFoF+H9ldpC1XFXVQbo5fVMPI5LIVd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lpZdJHrPVWl13QkUZWyFU8xbcWQVkOmRrAioh5lAoScf1miiP4cFCp+pRHF18Sq66wDgFa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PALXXxP4u7IF9mDws5b4kEtX4luy4u77m+f2Xs6TOpVgm11bafdd17KO5W1pW6OGtK2R3N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V/O3zzijN3Qp2XF+k1QVp0GpVHHMFiCcif1OTiecr6LZtSd1ThKhVOapJxTKp3+GjNdFhg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d+2M+IywiEX9VhfRyxsGyqwNk60WzsP5K4o5VwlzeyOBtWcWFcfd8/wBK4En/AO6HH9JP9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kr9wnU9JimqKH2VfVfTc910F3dSqf9WJr0CpWkBmp/UvexbMHhbzRjPsTZoVTtxSveR34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8VjinA3qvhNBceJVaEr4r6n9LVSCwM68VeriqvowdV+Zx+yoDhHJVcK918NuEfqKxPiYnc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hPJNoTXj0KrBANNSTRfGjAdGhUwl/1FUYA3tli965xVFOpyR75GudcHQIV0VrKxWtVZlVe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VUarPV0MhyeLJdgV1SgwoEaOzuI4ZAieCsLKshInKd5bLbyRdw3FldclZX3xKe7lNwk4jl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cNlx4JxbrzUU8jSXJg1csENtv5ci+Ib8OkjuAFTIBx4q1wndp0pVDdlez9GGUEJ4UaGe6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/tZ/yrZq8c1vO1XRVHhd530WJVZoZWVKLRXnFb+1emSqqgRlEqcC1N/aMRRmVXjiTncmlN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mOpU8l/iPYXVc3Vg8QVfaWfFZq7SvdFoBwnqtgk9CrGjwviC/NeKqwhjHtbzX+Xa3qqua1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yIoaalnLqFe4P8/8A7Vml3VXFB1V3MHovG3/avwoTv4XxIT4XUXCGAhzRyVDXqsPqgKVP/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Zyc2tHH8R3Log54pBb4W/qQixxtflhr3ntGvBq945u27ToscZ1B1WCFsg8V8Rwp1Rw7Z5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Xo3qVxiKkNrWDouJP3W1Ro6rxVPRVpReGJFd/CB9oPu4fJgWy6n1If4d7TibtBvAowSdl+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hawz6oRoWHGzWh1CvmbJ+UIDNtNC8AXhWy8tWI3C0lqjuLBcAtKrbhvsf0rXNEJPDKBzyX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WnZGnDcV8tfRUqaI5ek6HhKyrvieaiHpkqUxvqZFWFVR4UZ2m2V7yKSyD/LuyDGNDWjwtC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6sN61oGkn5BIHlN54zEtFZQvoVaVUJO5rvDn1ka/9sBAONLKqhRODsmE7i/m+hkWHxDRUO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dWwTA3St1YBbTQqsd91pOid6ie0tl914gERWoyVkF7O4aYsJ7I04uwTxBEpqj8sBWHi2RE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kMot9wDXk5NJ9miFH2j2F5dTUN8TfRExdiLoXN491X3rj0RJdfROxin7lskParton3VEf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aL4sW3AclsAHPVmyVhiih4OW1pwKsKdUMPp+3qhrg4Di8qpGONwbwatn43tB48Gq3xvaDx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dWJwavee0OwhfCbTqUxws781Stp3vHcm6I+6a1g/lXDiOq+JFp0atiHX6lRpoOllxJWmHu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GDCJWKJhaFiiMbEHIo+79lbDePzNTHtNHBNIjQX1GjrLa9lxfQ5bcKLD9FsRV4p2qtKZmy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DeBWyrKwXhKwucGnqql1cmsviQWO/pX4ZYf2uVYPtLh9QqtgwonY0W37NE9BVbQIPUJ+LS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WsxSdSr5aBCWm5Mxu7SaLdt1s1qtpW0lTdgKiidpgqnCZ5oE6EJtH9Vjj7TiaiH/5WKIan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dALEqjdC2SjdVQ881505mQyDqof0f8rSig01wo15Jn0zEo9eAARPNV6oMJOzwyVQO46ebp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h843qqJ1CbpuEWzhRdr8xtkw6HmrhytWkxh1W04NHVM6uoiOUvZ2d3qmioij3TF7Sf2zY7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WVyvFJ/tHsjsba12NQi6K0NicwtWfZbVncwtpuNiq2rVqvDdYmQfUo/4mIOzRotTuaFYHX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UW4bomu1xfwHZa4GH/c5X+BA/+zlSA33MPi92q+C0x4v6josftbr/AKQqezQqdaVR9+aA8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vhsY3+V+Zyq5zW9ytpznnoFswG/1LWnZXRqFZAE4Vs1PogGgjuqFDktmo7Ffin1W17t3ov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hlwlsuXhqrtIkztJ/aVxK6rD8I4rC3dDvkb3y+/qzDSlK3XwopHqvEHfUF8WD/tKu4s+oL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VXA+ydU5R2VlXcao5rbikrZb7zTKacJUdXEhg14yqrZbqg3jsmLmqyxO0TYznWRZ7K2p58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qxKm92V1VQmidclKSE6ZGfRKH2R7Jn0r1kJe0fWtlU0o6qPPjlwnc280CqjQow3cUWnzbB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J8SEak6tVDYyqvBdVJstkk98nZN+pRuiLuSdBjtFmii/Mzq0o1iRaqKx22fyOXNDso3oP5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Qrcp0GJsuBtXjPaJA40T4vs0PEDxaap8Uw27N3cCrNxeq8H8oYH07rC1oKq+jnrTfnF4hr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6BF7RU/8Adif8LExpiv8A1v0XxohjP/QzRbDRAh/ZViPMV/IKkNmBnSyrEitHqsRDzVbEJ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bVG/UVtRh6L8xWzDC1AQqTTitllSgDDIC2WD1V3Qwjt37J8M5bFHQrbgj0WxUBXqStaLUK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aIKI0a0WlFqFqm+/95g44Wr4Htb6/pLloCtCrbgc5aLRNpPSUUxARtHVeEei2Ij2rxMeO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alp6r4cV33qtoMd6LbhuHZfiUPULZcD2TmwPH3oqO/wASCiEcgVpV4rvPgqK1p03t/J7Il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YzutaS0XNXErHKc/9UhIQ28G6LaRIaVhYBEjn7BB3tjnQ4eoCiCAymxqhXIQrTrQyB1RL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lIRJXVVkPoEoLeTU5qb9Mgggorg11C4qhCo4gV5q7m35ZQUDKueo81gPorIRG+Ia+btwVH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dKrbCriC8QWoVGrsnDoFSK314qsE4xy4qjgWnqqo0zN5qN9KoNXFRordMf9kCsJXoqcEOy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hIN6rVALqqNiW/S5bbPsvEAnxWQou0dR4UREN3cm1USCWxcfCywvDgVRzMI5oNhig3+qr9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VcNT+uLp9ltRIkc/phigWxDg+zN5u1W3GfGP7V8D2SnV6r7RHa3oCvxHv7BbMEFrP1FbAa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4D6q5aPVbURn3X4n/ANVrEKo2HXuVVvhPJUPvVX3ZPdy/y4PrVF/uy2nRA9VsukZnLiVir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0Vozv6lsugv7rb9m9WGqwP99B60WOD/6ht/vXwfaGPHQ0Vy//AHAoOe32pxRLobmd8914V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idluEcUJj4n/xtR938OHwDrrRrh0W01zVsxT6rgey1cuC8K4tK2I59V+Qq6f3yBXVM+u6t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nLZbRWybSsMt5Ulc5LZDXSbe84Y6qI4c1sn+FR7imOiQsURy+IBUmnZRG16TxFVTjLaNBO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nrK67MCCYRqAsVFXpRGQEjfiVtNafRXhNX4A+6OXCfkdUHBUOiqPCfNEItrdarxIVF1UPI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akeqG277p99AJaqkVocOq+DEwdDcKzGvH7SqPhOb3XhXhXhKp7pNh4AD3UUmgvgsi/wDS0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g5DZK+KNinBU6yYOqOEcbyDYznDsKq3tFO7V8P22F6hbL4L+zleCT2uvzt7hNhlrHE25Il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VCrSE1w/NooUb3kLa2dkqgfV3eq92w+HVR4bjsNbYKB7PCdhHicsUVwDeaBBseKtuKKuLa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wKcw8LK2qxOwV5xHVVPeRXDlDbQKrPY3HrFcvFAhDovi+3fZXfEcrQnO7uVIMKG2qs0Ds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PXg/laM/3Lxwmra9pZ6KromLsEA2purQv5XhaPVDaoDyCcHOjH1CFV72Gwlrv0rba71C4h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w3I1FJWnStsjg4EUTxzCw3Wt0aFzSORX47/UVVXiBE6UoVeFEhn9j0MPtsVv1iqtH9ni/w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OW2IkP6mrZjQ/urEGeu4xRHhjeqp7LDdE/cbBUjxyf2Q7BbDQ2V5c1Y0VWQ9nm6yrFh25h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ECvD9lqVqn98laWWlFVdJd0FyEua5Tsume+8O9w2VOKIKN9wctsxyBNmX/oFclANVtN2gU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puMrIbm0xN3fKcWQdZUVEBN30hBNog3iZFVRTj0TuqrxRKNkc3WVfkOE+EywnVFp1HmgI0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NgPJ6rDwO7FAxILmlWK7LFSWKK63ILA01YfCSvaPa4rWOGINGJfgw69lEiNows4VuV8ON6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YWq5rahMXhcOzlaJEC/Hf9ljMZ9Udp9ziUQHw0wrZ9nZ6rZa1vYLVEoUXdQQATroiX6uRR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ZlFsuIXwvaCPVVDsbet1/wC49ihnq2xTfce8hN/S+6wR2wnj9WFRIFWgdAiG7TdK0TYn/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B/wD3GYV7Q/k0BCDX4MLxFAaNFtzVV5o4TiCsCtFTmE4FUqB2ZVa+1n6W0V4HtT+5VvYH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6e1f5Jv2VvZQP6E3FDwtrwYnBmIt4Gi0i/ZX94vA5fhOX4Dl+AVeGWo1avwfWqtsjuvxV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NYHgFUjwYjStpjh6IQ4UagHNWitKYfZw0uGt1+C49ine8BhEfqC1Duy/CctsU7qyshK+iL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xUQuca0QVMOgXEJuF9aq4WyXDsVQxHHvdbUGC70VSx0P6HKjPa3tH7hVWjQYvotuAD9JXx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mO31Wy9p7GfxXjF+kXK+CwezQ/wBcTVYnPd7TE/U7RUJoOQy3Q/PXkokYQ4BDRo9BrvZwz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omnVcl4zKjin98jf7I11Wq6SFEfJjcDfWVCq0y6SshXJQZDuGdp/UZhQS3kq0q9xUM83Wl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eGI0RDTZG1SUCc15Ekq61yuPVVlVDPVVOq0kFE9Jwm8SaJrVScXo0oSrYJt9xUb+nlKfm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sOPogIoqeRXxvZwOoVYHtGHo5VbSIKaAr48OK3+lQ3QjQ4iE330MGl00YnQnA+ECyt7QPU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epTocQio4jioj4h5CijYaYcZlrlA5ofucAtZaopq7r0lha0mvJfhu+y8JHoiOa2Sqy2gsU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RWQ8J/aqsfgv+U0T4bHkE3a5e4j7EYa9VD94dqGbFRHtN3JzoxGImp6rF+HBTWVrh3OHgt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9Vx+6tDjntEW0z20eqvE9sav857QO6t7c71Wx7UHD614z/vQwe8pTmv8Aq/dX96tHq/vV4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xIYwaKlK918aC3+my8XtEI/dVhf8AqB/qYtiI2KObVEbCoK8CV4WH+pWY3/ermA3u9fGjQ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hVYKqrYrlExxnbK8Yd9TVR0Nnotv2dbUEj0Xwormd1svY71XhQbF2AeJQbBrQalCrsIUQ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UOdwtSFZwWia7abXVWKu4g/dUiCE9vVq/y7f6XL8T2iH61R977Y/3XTVf+zgAH9b7lViOL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DFeqq81QLmm2iIdz1QANVtKvVUnXind8l0S/RbAnSsrzpvqbkbuzp2V1Se1l0QtfcYijKn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byCEhdNaP+0mNcNOKh98kBo4Cuc9FfVXz2yUneWmapnF9P7SCqRdqxONUTxRRXtB/Yf7KG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npOh+QVVQqHQr9vmqlVBNECdaLqqxPsqQnnDSyGLC5fH9lAPNq+BHfDPI3VYRhxR0sviw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YXtEQQyy4J4jkmwGnFDY7GSOfBH30cB9ami2jEd2VoMZbDI4VmvXhctoOCbhLieoUFrDQN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tRnnsttr3d3JzWeEOpRNKCPZBou92gV3EFbEUqzsSq6Bi/lUfBwn7LE2I5vStVsvB6K7VR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S5kHX9KZExMbxphTfasReWeLsvEA7rZCQMYVDbqjSXdGoBsE0z45WoviUlirqvWfhafWi8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1Vb209osNbP8AhYy+L7D/ALVZ74Z5ELY9qZ62Q93FZ12lrXs5aRPur+8X4kQd14yV+IQrR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EMdL9F4sJ7L4cZpW0r6py0XGQZhpTkmmGK4TU0lH7S2fE1VmVZxCOIk0UXG0OtxX4YHZVa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6iLvdVHRHG1zT2UG3GZqqOpzlYqnvKjrdXZ9l4iFZzSuK1KOI5dpwryTfd2rxVXEk9ZUMh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LVV0KzKd3y3WzIUVkZmdPKjeab3WXZVJVF23TpNTu82IFmlKKjeChA8JtHMp7eDbKpWlig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dOfWlFfcCiOUlGVVUK8qIZI3eQR4FCZUc/tpLmFdtQgXWCLuttx1lUa/IcJ0lTiqHzNK8U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urJh5Ci9Z1hvc1UJD+6/9x7I2vML4EZ8M8inCLhiNI4KsHHBP3C2Ge+bzZqqOFHcjKsOE8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P3L4ntDfRqa8RC6tqUXs0E+CJDkSOC2bKtrziCtAAFjeS48brFAMOEwNpRztV/mYI/qXwP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RaYjg4WIcvitY9bMOFj/S4aotieww6hf5D7J49mgBjg2t+Kdg9nggDogcIA7qK3HDJ1ovi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VqNI4EKxHpnpm9Z8PVf9Vn7oZqqMiwI/7XihXx/ZXwj+qGV/7f2wjo9Ae2Qang9h1WzEi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Q4rajjorX7FeGIFd7l46hXp9leHDd6L4cFoKhh8KhRb7qtOq2vZH/ANJVIdYbv0uiUVmn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xoh11BQay7nWC2/Z3hfhlXaUNkf1KJgZbCayig8RIr9pyuUaVsm2xpIRBBp0Ka1hJ7yaW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YqjhVGgoqK+iKpDFFjiuumd8lFVFMHORqJko5gqqonxKOWp39vJVleV1pl0kFsq8iSabis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c1UgOogdE2nFDC6tdVC5A1T3n8zjIA6CdF3lSdMzjlF1dHqqFUC2dMms431S14qhWiuQFQ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vCuvRUpZDrZUPA7moV1iHyHrL3jfNCpBqr3RQh6xOS5UkaK6CM6teR2XixfUviQ6dlSLhP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nhO92ymzYICO12PoFtMf9kA3Rt1C9o95RsNoFFrI2vRVR7Sixj7aGA+JtNFf33tB62Cp/h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w92QObVj9zD94OIReHnEf1XW23D+7gq+9Yw901piAxAPFXUIMxOoR4gVE2gTSydBPsrPeC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T8jAiHwIrInNHHc10KhwGCtdeiIBuFbxLDFZgi8jxVYbzDP3QbixEcdxtarZatAFeJ9l65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VXQ4ftI5ts5Uge0uhu/RFC/8Ad+y//wAkNfAI9ogcjwVIkEsP7UAH4QTYuXw3sd2cv+pRb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G70V4H8rZL2nqqsifwoZiYS1q+BEDLLawPb+1y28P9S+H7S6H61Rhu2m1BxgUUCv6xKha0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RRAYhIAlblKtVQlYUZ+qj5sSsnchaezqhk1CoZarRaGquMIWyJQ+82lN92XYymM0oEG6V4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Oi2hVRDi0m45q5KlBHDK89d1bdDe1crTrO959FdW4rmqASqZX06KtLZaZDI9kJ+hVmi6iE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I6BYXKNGPLC3uUAtoUVsl5E7iqHU5QJU4q+TwlaLULae1XfXsoxZpiKComUdUkq5yQmfpb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aac00NtTdUMrrpuK+ZqFhdounlyE0qwqq2VkXkUroiBIgcVfWQC5VRmOcqtqD0Wy+o6r4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D9Sq3D6KxV4dW/qVqBUMQ0KsnSjGhILzwTHMhOoOYX/uGQyELYXLBQNPAjiuvGWOCBDfy4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RxQLYn8ol35rL3ntEN4roeBomthANadaBFvuQ4fqQiNa6GS383FGI4KOD+YKlfjQjYrbG0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z9W5uiVpmrp1aqxAR/wDIxbQZ7ZC5jxBf+zjEH/tRFWC/3HtH5mGyw+1Qg8cyP+UKtwNra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2VsXoVR9D0c1bcFvpZaRGHovxR6heIEdCmPw4gFVtRs8ltwWRm8wLqga2v6Tqv/bup0dd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NCoX1CdtVt6qIRxk76VfSWi2bFOa/WRXqo3fJeTkY3JMjP8A+obTaJgDVCG7ZrzRa7UJg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Fcrad9lbJD7q0goKHJPfTw21R1+6cCOieP21mc2q6yvdXPm27y6uqyApbJafVVKrl1lTKJ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yRXE0o1Pw2A/MU7VQz0WPiEf5KbBZ4IevUoFmqGKtBotMuHhqgL1lXki48cmkoQ6ytqr5d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Vaql5xvrKHdVTO8q1lRRYg0JoJXXRYuCKG5ofkeE6SwnVFp8v1Bk1URbb/wALF+aVpGiGJ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rK+isqTGCoPReOvdUiw/shhc1pPNqOBkB4PELaYQnlBH3bgLnRiu55Ti00pzQFSHhAPHxG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K2hReIKjjfg5puEfe+2Rfd8C0KjXvifWoYih1jWoVYLGW/MTdMuzAdaoNhODvd0Nk9vFqt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KyxwxXouI6K+XRAqp4nP0ly68CtcDv4KHva+zxOEVuhQHtbRQ6R2L3ftQLXjSKOKrBf7xn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rrS1FsRKHqqtNfpKpEv8AUFtQqfSV+KR3C2C2I3ujiaWp2BpitCGAua2i/EeWc2rEPaKn6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by0Kiuc+IYw0DioX1CdJRDKyo7RVEyTMd1F7ztN5PJQPY2aVxPXszW2AMiuwkFUaoAw6Rh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L4hJVs0LugQqIK6w6OrVUbJ+L8xWNmszuLZTK+avyCypKuS8qiWuYCuQK8op/bMHI8r2n8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4bdQ2ji1UbYcyhA9n/EPFFta0VhQIT1npVFgG2eKOe6gjoSr5eqrKlVbTJXiqyi/UUE0I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Qd0J0WFWGvkR53qECves8XHywUQeq2+6toqVXqh0REhZd5VmFVWFlY6yMtUaT2SW9lchw6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Z7Ve3VbO0jRguvjk4f1J3xmFvCuq2HBbUIPH7SqVwu5OsrKj7hY2CvZOES8Mi6OyYh/hPE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NFSFDsYetKI83Q1AfFFXOOGqMMgGI26e8bWHVNiw0DzkcoV1SkqVNctvstm4/SUfdj3kL8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FxMD/AKkJ3AKjmj2j2U+E8lX2aJh6OKb75uO11suLDycqtv1aVhiDH9QW0wsPRfCignkbK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nZT3wnUNdEQWgOpzovjw3ED8wWNkGKDwe0L4sF7v3UTj7hvu6gk1UP3VA3EJuk6QlQ6Iyd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JaWFvhb/de9ifixP4Cges4p/+MzutUEwbhvdASogAiXa0VlYI4rKhKLeUsNZjdHPXd1zO3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Fs6ZKKtLK8zRGYWsrSMiVWYNZxe0hlL33B4LGPCTcdETBI2xRNMV2govd+zinNyrevNV4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Brru2jkzOKbp31FBdl0xSurJsEaMue+S6rMbmo+R1CxBUOixN8DvKtKHUK/CWKq6K+iNJV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ycqFQ60sKWQlZXVslcgw2Mrq62HuHRcCtsIta+jitt4CsTTsq4qtIsqYcStCe5vJWrXkVV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17H4WvbVwbzUJkJnu4RNzxKhGsSLWwGJUpsnSidT8sSya7TE1e2t6lUTOls9ZaZv/AO7rp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cv0ReB5ox/d7bLRGcwjE9gdjhcYZ1C8JhRP4KOEVh/cLbbgd0VYD8XZUjQ2u7i6/MxbJa7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ljeQWuOHug+ABUagJ/vcTHUovdxXNiN/UF732eKGP/grDGDWW9EcLm+85A6qCB+sTrIQa4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8iO7qsH2ZocsXu4TUDEgMczjRACCQ2nAotb7xpHNENf8AdWoeyuEzuj9WUsYdrieS948f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6zidW0Rk2FEh/Ebo6QUPceqtKgVDaipSt1heFYCTcKaITS5z7ABViRWMdypVNGQDzdMz93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GTotbZb5aFWkQh0m7qRna0WtqnnkE6MTStA1YnkuPMolBU+yvWqwg4iuqur6q07It47iN0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czu6HIbSJQ7ysnO5CqxOuTdWnYleJeIp2L5dQ6S9zE04LCdOB8oeiZ3Tqq1igqBXRANVRU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HouaKNNVSMfiDigcpOS09E7hQVTA8VaK2Ra6AIdPzNOq0cVhhHCOqr/iHjsrx4p/qWJsV1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UfhPaOVVFjQmkGHzWKvvH604BAsewOHCl1DfF2iiBoVDeD4VHJ8MRqiQ3A6qI3kc1coGX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8RyW1dnA8ljhGsVnibzC957I73cTixfGh0iMviCMWE7EDey+Kyh5tWKA/EP5WGM0O7rZcW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MFYHXCa2GfeUGIhvBe8gAh/EcFHc60Q6L3ftjB0fSxWOAxrxxY7itmGA4atOoQDaYHO5XU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NQUUjgE33gxWQoS3uhgeJYlE7qysSFWHVzeqafajt/tssPs0U4db3VHDF2VpfvK92zTVzk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QPXIVEPITCb2MjlK9V0CstNVtaIIPmznxUH3QqRdWD0N1pKrtxpmpujRHKMtlSs9J3Wyrz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VFVVMtk0VDK+a6YObs1ExqcG2A/lQ4dbYwsA5IYtF0QBctk1Cq1YkMtU+I65osR1MtFpKk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z13t5PiHjZVBwhdZua01ixBQDLZXVGhRCfFTh8vwHhpIg/iNRa6xGvk3SBNFbvSRAnSQoq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9ZUVa3kSjS1kSeS2hLRaBaBeEK7WhUEQOao0B/wCHGFE6G+mFt681g93Z1gtvDCg171VDt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1puqlVydf7rpw6Kos8fyraHgsUE4PaGcOa2vg+0j7FH/EdqrH7M/G3pqqRm0P6gsfs7sY6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d9VsOoeRVOBWLWifHa3YdqveezuFeXNRCDhi4q2K9zEdEhv5E1BQwRnOg8bXCbE/xRJ4OA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mta1TnfoaZAJq7KL9KZ2lZbMQrbaHL4kKi/IP4Xw4lPVBlQQOSqx9OYVcQ9V8VorzCrDfh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MaLAy7nLAy54nmvivp0VILcA5nVYohLj1WkiA2UcnotZBD6TuCEBwVAmkcEbyPZBp4SIWO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TE7KZ31Vl1VkS40lZX3VVZXnZHMUZmVcthPSpV6StO6qVZElV4K8tmyoeEq1VrTCvktKDD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NPcALcE5pdhYobK2x2WtRRNGGghiYGgR94bdENTTgnRDYN0Wiu4LxLxK0tBkuUVEPE7I9U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lbUT3XsPRAA17LYOA9UYrmGKOYlVq8JXhK8NFtFUYKKieP3eQqPPVCqEHBD2qBr+byZRCb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eFZEt5XRCC0C01WIy7qivK06V0lpnrW8wET0TsFPDxVIuz+08FzatVtRGqkKDEf1DV+DG/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ZTnR4Yf6oFsBgIX+JGrRQhAtaC/mE1rYbnPpToqxcGGJq6tadE8+0Cr+FChGbEPVp4K5st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ZxIV1CI/VdNPhif3QZHBbF4P/APKbDczHDoveeyOP08V8dlD+oLHDOIcwqe0Mx9eKrBd/S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w2hx4miDmBxgnUFNfAfiY7hyUOJDifETmRIQ94z9JuE0e0wX10qOK95A9mitrqOBVDDLMA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dcKcguyKifSmU5biz3D1VorlRz8XdWWiwxW263RdCIgRHa0VYUWGYXNmqrSvqrtM9Atmol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9KOdyFU3mj0ygrTVacER7w/dOOW+4trv6ncndWMqTFCtVVzkaaKhVXaKqC/bltWi0V1dc1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qqingNnMwDmiQ5VGtV7MwGp1JTnK7wquiriV4K91aGFay8VlStlrO6EsNBK61lCg/1lUKs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eILxVVACmjmU53ohtbPJf4Zlw7VcPRaXRqj7R7OKRR4h+pBVnZVlF+rfdVeVWK/ma5OiqE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Wz4D5SqFVp6KvNdVyIW0SVwIV+Em9FSVTMSGSyrncFFDjQrDEu7hRANfUciqFtHclZo+2Y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aQ3DUGqGEUh6BOPunOh8uCxw6ezgHTmiPaKxA21XcVHgjwjRYTPUy1XjVnrWqsLg5e0ghV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gqxLFp1VHHEzgifZ3dacVSI0CvFMwsa4N/MER7oJtIbcbfzIRIMIQXdE+MwtDoviqE6Hic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nLFTFD40TXsfgiDRxCpFIB4iqwOitdD4GuijRBoXWTCdXnEiUU5AKIP2lM7LXdAIgODp2K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qkVjXjmveez1pxZyWsyZNwih4y9Nw/sgnO5LuZBFOWF50TAx4JqnNOhTqCuap8vfcndWV5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el1oqVa3uqOcKLxLirNVqKyuUG5tlXuVdOdwaKrqczRWnVe7bGxinFFvum7PGqhjsjWqo6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7oDgtZE2qgAKlXGTZVNFTir5IkTmbSsVquC4LVXctV4SrNWyw/ZWY/wCyq+HEpkFUX8AoM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ZVHhoaKyJOq7roqt8Lr5LKglGHXfWV10V1Vqv53C6Xuna8EWnyJR7qvFA8UCqVXGsiCqLY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ququmBYeU9pajJTMe6ceyPu604qE11ozToeKobhBkYF0M+F/JbV28HZ/d4cQ6Gl1V13+Gn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CDCY579G2TIXtLmhjvzN1VPZW7LRQnmseTXJ2Tn5O8uxl3VDqqOsVR1UQ4e8hlY/Zye3EK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sTDs81tHA5VrVvMKr2Gn6gsEUVa7jyRhRDc+EoQom20XXu/8Apnw14Krbwjq3kgWhoOrTR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YClKJoOlaJjGaASKKB0k0Q20BFbZrZLrotlVuVcmV2lVaqRm4oax+xxcJ/Q5EuhubDPHhk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O5ALEeKYa6o3qtpi4hYmvHqq0r2VWtoa8lVzqvWzxyUyBo1VBed5W8xTeYRxlrZcF4lxK2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iXqtKoGRVeHCV1XDm1VBIM/M85z2Rq6hqmg+E/wAr+pORPLVN02dJXNFSQ944tbzWyqE5D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rp1PE/ZGXSXhXxCPReAK0Nv2XgC0niYPdxuY4qhaVcAJznO0BKb903oFQBN+k5eoughKit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IWF6q2fTztDrL3rPGNfJGYBQwUXNFURrK6sZAq6p0kc1a0zBVCPUpxZBc9tdQsMQFp5OC9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4VCq34kPiOIVYd28W8QqjTLtGijOeDge+rTwTa7YZYhOjCIGNFm0TnNg+/gAUaTZPpxRM+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AUF0WrIUQmhUd7HB8FkTBi0qjThK6KNEViVPsr6r9ywv1VxULHAPpyVXikT+6LabLloAQU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pROgO/DKf7NE1HgKdDc6kaHcdU8RjR6dAjULhx5he7iVafyuB1QAfE9yf4WFsRzqC9UwHR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1VwhWwVryhPAtoVxVlpuCAtq+WoW0CCsUKL7twXu49IjdFigO9xE/bp9kXAe9h/qZKlB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ycOWdyA5od5EtJltMXEKzlrZNprxQO4tqreUKvuBugqTpk1kLqhoQqBEUqVZHiZmYPBX0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/KzZzvc4VATjhp0VSsXVdyjQz2eCAH5k3FooLdYbdaLA34eEUFtU5xGhTaHXVXVEc1B4WW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kvOnHLH+g/wBlDbyaq90B1RH7VRX0XaVOiDeU7zaebfI0OitK6q1UPlq5aqoXRe8Z4T5Bp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JuioDSVl1XCqor6KvBUVCMoIvlqtMoPGTR+5MP6iSsMVgcEIvsb7j8rlt+yRcX7aUX+Qj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0t/pWwC0n8p4oEg4TxW1EDe62NoqzsP0hfFe8xP3JzWirqWuvebbWcA8XT4LKOLzsnqvd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a0alRG1sGhBjtNStllTzyEkaSZBaLauPRGD7OLwh7tvdeyewQxWK443L3Yu6I5Fo/LaRX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rqqGzlR1jwKLXioQfD05rk/8AusLhXosQNRyWB9wtl201CJDs8Jj3WdpVQ4kMAuZ/IXvPZ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Fu06EaFRvevhswCpq3ULapi1KfGOrrCVlRwVlxHUKzq906HEbqKI/Dc5n6mq0riWuS6cWx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a2IP2lfEhRGd259VY0WHFXunHrK4stlNThnKe79ITDwVZXXhWktmIUWv2q6FeKmSu6voui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mcb/AEqZ0y4QAFVfzlNUayNrLVUCorpz+Wivqdc5B/M5W8CoAnO6EoII2BtN7sVAwVWqA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ueKogVVVyudx0E7K4XXPdWzRvoKPZei0T/pV8gTpdckJ3ktVRytPZV/NX0VQvdv0KodN/V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VaybX1XJVEhylVVKpwVpdc98lpBMCgt/atMl1tiq2D6FXZj6HgsP+Hw/0rYYP9q/KFckpg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dW9U6E9xYa1qmODQHQ2qO4eGtE4t4ZKAoQoLS57uCgxHOY33jsIBWz/2do87p/trxtRIwc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7rOEKjK/pXsntEagx2AXtUSvaRHNdl0RbPquoWF5//S1qsUP1asD7tpborHsQgTYoO4Lu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D9C3msQwxGON62ovfe5pbaAOqDfdikPbKo27nf3UOGz8olcrxKwXhVYhwhbFXlbNGhOjQ4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WuTVaq6J5mV18WCwnsv8A27nQnfcL4rKs/WNM/rM9k1HOUz9+0i2mTaWy8Ta53ic7+EL5r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5Ckq7obsCdeMtpWl0VZHJedDrLRGYkyCOG0dxD6uQ934FFtoNU/6QJVkeauqM4lUQqmHqs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cG6KmUlxoFbwN03l88f6ZDtKL2zOyVk3ofKdFaV5bPkyM+B3pKn5giDrIbwrtKpV5W0V0T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Dojg8Kqu60XVX0yhyBKMwr8MjOyhfSMmq1C1Vmkq0IjrVULBULbq1bLgZxnGGcdnNeB/Ca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F8J2B54HQqPjs40oVtsDkx2lRVN6yhFkRkNwGrlDi+3MdX3lWPHhDapmB+NkOHXuo3srW1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SoDGOwtdCo4jkocCu3DfT0XwrAiipKoy9V1W1qqHQo4U0u2X80FYap0MrC7UcUeaLah1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AiOcBtYVh9oZEr+Wo1USA9mF8Z2N1eSfHd4YendbLXLwlbbQuQToe07DaoWGC7DX7hUiRH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K1/MtpoXw4jh3VqPHRbUJ32V2uHpLVfDhxHeia2mFXyUdSiEb2YYQbObm9ZlDOEG810aFV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AVcOCDQ65NEyEPyCixNtOipkpwG4qc98l5UV/KVciZdFUyqfDK2qGJaABBUW1K86qkhK0r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fqM6ZYQ/bVEFOJsDQID9TlaQeNM1eKZS1NctytVssPdbf23wGS0n9bS/pXRRT0yURTslFR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UerSvLZ8xVful71nrviFFahOjvuiCjtaKyCNrpxcr8FWt0Oi6K3FWV1Wd5UFwboSGK4WyL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0chRXCurLRaStJ9dFZcl4qjqviN9QrPChRPdFr2Ghe3wuHOXrKGP2hUdKyMChMVzMFF7IY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TDQqMBHdt61vVCK44uFSjsgqvJVkQVTJZV4rqr6LunAD0WFwrRBw4cUIlPVMP3QMM0BN17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lqhx2B4p4tnVq/wASMf8AhvZ9puz4inRKXeaNamQiw14kc1tVA6r4b8T+SENmCnEqr3OPS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vFQsfhURugradla6vD/hV92AeyoaqzslpRGcxmtN8hmCLjwTkSgMhCug4i0PaRdlqjKk7y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/AF3FDorb2vFUnYK07rSRVNz0RgwPB+Z3PcswtvQIk2UJnEvUIftxLWVK5dVd4WtVZpVmq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tPuqObhPMKjrt4HNTJQCpV8lpVD6BbURyZh1LpO+mUXIVUaoz7qsiE9p4eWstpWOS0r74H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0K/aVTeuEgVfRNpqqqwXRbRtK0uCNkLI0RVlSVxdWXWQvblKmUN/cMtiriqvZWMok9bTLM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N+mVFdO4lNtZhTOoT2DnZQ3N7Kh4hU4zqq5LIgp72muE6JsbZwFQ4bvE5CGYd6YrKLDZQ/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Z2dXagBOYQ0mGaVb/AHUWG73cQsOEsdYp0D2uBE96wUdRtbJvsLCQwO2ooG1g5d07/wBO9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5ck7232ktDWWZVOh+zH+pbbyRmoAtKu5rRQhwotoUe3RwXw4oPcK8PF9N1tAjutVtFbfs4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VVYhddZVm9vXNWTl6Juemeq0USIdXmgWuWmU1n08jTe31G7Ln6clXPU6ZCc11qtgLU9lSl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EgsRHBUa3iodOATmudTC0BfiADuvGrBysxWaAvErvcrkqyurC3Mq4qrMGYscix3DckjUqs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Bk76ZPPPMSrSbkty8xZbS1VsllZabvtuMDtJYePBUOo3pRVCraSC9Ua+iDfyhFURaOEuku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5uq1nrRdVbXJoiDqof17mzinW0tK0hIyPvG1CvDRwkU6rxNVyJNwCuJqjNPAoRDrVYzYIt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FfVDNRNTw4ahRof5aqKId7kOamRmGsRl+oXsr4rKRGnxjQgqH7R7KAIr9lzTxUN0SK730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TYvsZbD94cL20sUPaPaIADHD3ZMM1ryTP8LFdDi+CKS3Rv/lMPsEPEWghznfnT4sU1e81K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VhIAaqrh7pn7tU1rnijQsEIW5q8rhXhD0Ww97f5Wy9rv4Xg+y2muHohma7mMom5FBBWyk1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YI/KETxV8g5y0XWWnnsTpVWIK2+oMus/EFrXsrMVmrgFqVoVtLSTIrfzWOZ1JMCB/csRPF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32nleFWaVswnFUjQ3N7idgrrqqusxYWig3Nf1CY3N5EzB4KEP21k7sjeyfyl1Wm6PbyFN5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+4SEVu8CBQPMIhVCshTVHmtfRBWWIUpWkiarui3hzls5aWnUzuqTZ67qL3ndWVx9kXKyJc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uZV1NkhF3hDk6EdUwjgmF2hTgNE6nBHNVQiNSu8OqjwntwksFjxUWC6vuzR2LgF7R7v8AE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gvdxWn3l2YB4qo+0xwX1FMXFqrVnvcFa8imwsTYuJvHxNKwtceRcUTiJJuSqcMtlpI0CoG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0avhNo79XFXcZkcldolYrgtq0viRRXkLrDD9naP3u1zQjlEyjJuUnLbI0HQXVQdrkmsGue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LZHkdFfJbLU5eitvNVtPC8YVqlbLFZgXBeIq5M9FdXWitk+l1clgr2WAGtJDomYtCSgsZG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8DVylhiNDh1WOAKsPDkrQ1tUatp1Vswxu2OmM18+09XJKFNMIR7p56Ir4dOq23E9FRuQZL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e3kK+YtlqNxVVCodCraS0lotMwUNyYfRUXNGlla60W0raI8pftXNG9lpQTsgtKKy7TCCqV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UTybuonfcUWyMS2Ib6pnvfHxm7B3Q7qrwCXNUSDDFWa0RFfiDgmRmaAJjg6tdaKtLORr+Z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+pcLqAB+EX2PJezxodX+8q0tXssSG4DEx2F7f+Vhcz3bzCLYjH6KKzE6O14xNodDyUX2tz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BUJ214jVE1Irr1VKU6qjarC1X1nYFaSoSsIzXWytSrLWVYkRoPLivgwq9XLae6nJtgtqy0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VY0RrOi5t4EKvI5Wojmh2XqnIlDK0eqbgPdU5Z40bnshYiiZ14o5qA0lhBoNwFXytCqytk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Wqs1bLVqrvK1O4q6wVGiWkq1EuuSKOlZ3VlQJ0nU5JtvzSF7lOBHaVZVy1mJWzO6XydZk5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aGnFwuino0XrlqhOvKXRWUMH9PyK+80Wi0npLTNwWi0C0Wgl41WFEJPVXBTbaFdk1OPBaq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6KpOiK7SNNNVbTIFbVGpyG+iouqC0TiFG6NGW2V/c57TsquNZ4sJ0WMjYF1DwEVChvN+dU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U72dpDobbgO4IQHbMUG6rqa4UXHVlvVCPDoC1COytgKIe0QjUW0Xvg2tP4KJFozXNaQR4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DiNxU5c17LB9pNxErDicwmn2Q/Ca6pHCvRMcwBuAUqEcevFGladVYXW0FYLCKei6o10W0v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+G2vdVdoi8cFc/wALxsX/AOl4h/tW2XeitQ95aVXxHNb0XwoZJ6rbiYRyFl8GE49TZYI2H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CpWL2uJ/SFh9maIbf5VXVJ5owzpqnA6K1QrELRXYUJ+qdZXsE3KSgieEr5YUHjS6e45LZC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L+QstsLZM75NlpXhnquP2VmlV9y4hUIoctgr3OamaIP2lDKZRTpaiIrUNXdY4Dx4qYUMVz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QqaNRwHZledcj+2Wk7I1lqtVS60lZVKioqInL1yjvIIHCDDKwuGFVhkELb0WyFBd0+Y65d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clWuXjcr3VHtR92aLFhJaOIQ5UlV+i6qpAoqhFDVXKACAKv4U7DoqLVc11XQLouKoZFUld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7rTdP75L7p7dR+lOhPeRgthVPz8gg80teigxIfiCZELq32yjE92XNfsiy90He4B5XFVDhF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TTRf4eLBeyDGdYC4qm+yw3D3MR4La2wICFR0D2iINPyuUQsvCikYx+k800+zWJoH21omPI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VVxLiF8QrmrAAK6uVtFYWVoqxPsvDLaKoxpK1wjkJtRFaLZLXLahlbD3D1W1R46raERh6K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PF1K2omEcmWXwYTn9V/7iI2H0aq0YXc3XKp7OzCf1FEk1POZRePxHLE41Jm0pwymfqrq2U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07rVQxwriKqmt5nPfLc35bqmS5y03l1yVnKxqtFotoqzfurn7LwqzAuGUnwRuDkYcUUcFd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MotpwVgr2VNzREcjkrOIeZXtDXUpWoTe1U59XbR0Oa24qc5HSZldVleVZ2Wsqyi95RCqfm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MsNk5pGnFYo3g4CcHf089dWWq1z14KxsVhPFUMtZa5L5CyIMTStmWKixaLmUGheqIWEBFb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QSNdVRWTsWq2lbRV4K91aVF6qJ9a459lXJlzXKd9w1Vh7Dl8Vp+6iYS5juCdBYzEAokD2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CrvYCBxdcr3EFhPtLbbP5SOK94DSJ48R/Une0xaCO/wAJ/TRB5xM9yLf/AJFADhQsubfmQ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odVTG6q8RVCbS6I0FuaLq35LhKpWIy1qeio3ZCqUcglddFdgXhVnLVpVzQIGle6oHlo6K7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tMZjkNZHIAqc00TuqNur3lHjH6QqqnLJruCToESd1ruKAeQ4lbSsFbdDGBXmrMCs0SurK3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tKIP3ZHdps+qqe9+mBQsWoTRmtk67i2Qz6y6byL3Mno0uUMrBkD4gr0VJhzRdp35PynAfS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FSV0FfgsR4qsqnsrFUoZCh0Wkq1yWXFdFa8m2VhaVeCYrE+JeIo3tTcWWyrtWzYrmqG3dM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9FbDDHVfGil/RVgOwOXvMDvqaa1RjRoZfiFHYtVWghQIh/lfAjRGB7dIbrhyo72p5HiFN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p+HWywuiO92b0qrVojgumBlzz5oDV3FU4qiAGvFUqKclcfZWC5rFFcC7kFsCg6raJOQ7ik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8gQRyGbUZOydkJ9VUnJChDlUouQqNzbXyxlTeWW0tneWzXlc5aquS+ii98hnjBs1tSi48Q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SZVTaa8ZaTvKosqztuHd9ya5ek3nqgn91VVybLSmu2WraeuJWkg4LrI4uKxDju7qglExAG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aKp80Ruw6XQ7kFO7qoR6Tpwy2QwrrwRBKFAqcOK43VLUQNZXl/wAKvPgq80UVRdU0dFBcy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HVaQx6p3vKFx5bq4WistoJo6ZzatG1lcyvQLT4nNiOEYQsIIif3WCMx9OCwkdrLacqV2UW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clxqOKIxNVqg81ZYiFe3dW2itaDkM53N9ycjKlG+RqM+qvNiMnzLkSi6TQ380vScNnMpx4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881AN4eFN1aV99QKp3IAVToqqplTc2y9csX0zkO0oAQm4UaG29buaJx65aI5bZLS9ZO+pU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crglWaAiiRqFrRyLdTkxQ1hihbBrRUPDcaysrzidpbTls3KsFfRbSI+RgHQypxCvuSmHoi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kq6qFdE0XdGsqcJnGqVVjO6vkHOX9K9mAKFIhW1dbcMq+If0qx/hWAVmJkVmjs+01PHI54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9VtRMTuQVIQDV8SIT0VgtaIVWy8j1VcariuhXCfRU93D9F4cPYrZaVrRXqVsigVltEncup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EhkCNFRwVkEKeJq6q6b2mQOUwPWQHSUKR7TjRj+UUCpzVOAVrLmvCd7tKvCVOG6oFTJTeX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wt0kNxRXzAnRW0mKq2iiZG95NHVYDUVRoCCF3M+ubqqTAy3RdXSV0T0kKZrz1zFBsNhKH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sArmRTacUTw6LE1vS6a5pvVNAdtHWmbZ037sPFeKnZXJK0W15yu7B/MLGWMeF25Yeiam1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VOKuuioDs5KldZ2ur+KVEJFGoqEKybRPUCDAw4qcSq+6D/pcviezxG+iuKZLKBDd4qVObR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OY3E59uy+I805Cyu5WV8t10WqsquXiC2B6pmN1ayPfdOmEFdaqzgrEZdQrvatS7sFZtB1y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uE6hXuviAg80CyN6FWortlhCvcypILCEANJw5HtOE3jE2ii48PNX87WiutnTNqrlAVbaVm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hXirkw5ovfI0dJQ+6hPAqy62EHV2q7h1TQAZ62stVsN9Vd32yO3dMmyF8Q4Qv1LCAB2XVW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rhrqohrsnRUaa9VhFl0nWmfEN9hCuVp56m6IXQ2kW8dy3unBBaIsmeauqBX1QoijK/BWXo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fIKnBUpabuZK+J7G8HmFZvtDfVf5n2lqp/jAfqCr75vorxz9ltxYhVQ1xPUz1Wq1V6TJzs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WRIqGjivcwnEMwqsqixVIv3CdTSu6MxO4Wk+K1K4rRaTOQpmaGVdAyO0RRcCOq2mfZWk6k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6bO8ndpMh/qKoNBZdXfIaK3laBU1yFEhcVqVdaLQKwlskoIucaAIngqhVOuWqiH9xzNUIc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YV0FbLqvEtlpKs3D3W3E+y0XRVnVAdd1eVFsBViklYWNW0rKrBdD3nEVATHQDw2kGNtRBj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K8OFvVfEi/ZcD3RbCAz7SDWADejcXXT5G13HQyto7cHunDpJnZWyDF3QsrrErqnCW0uiv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bNSFcU6KvBckQTaVdRK4vVN//ACf8z2grw215qsGI5vdfHbVv6gqtNRuLrnuGbtrG3cU2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3xm2fhK0IWue+YpnfKzEKEiqEqSNZarDWiArISA5qsLxDUFNHGfqgndpRIv6RKn6fml9wE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yWREq8zkdI9k11agcE1WyXReSOyJ4K62AhhhFXo1bUQleFWFJWk7E3hbKwZqZcLRUoGO7G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uyriRo2yPvXgGmI9E5kBmzpiK23VOi1WqowVW3sBVffujhp0aF8NoAW28yMrBWaVey2nK3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FvOVeI3DpjnVCtlUGWk+dFSitdXtLZF1caS0Wyv8AlWKvko3RdEAoRP66qgVjRNe13oV8S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hYvZzgd+ngUWuGGKNRmu8BUhip5plXHDXcNB5KzfurLkruVv5VzkujF9BKJ0A35m3Lpn0z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hh/rdoqs+NF/UdFicUPqlplCCpxTZAJlch7yMh+p5qsXAIn5nZVca5xLuqHLSYqjTNUyjP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yTSiNRzQIUSqs0rwLQBXiUV4lVdxXhVmieqvOmcDpuLyvYLRbRAWyVhdYomK6tOCowNa1X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t6rbJcqbLVSGcTz9ggHGjeQyBrG3W27E5aKwE8LTdarVX3o3J8yd1UIO5ohFueiCKeORrI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tEAEbfeXJXM6yuua5BWWiOFBW5JnddZMWiuF8OIQrsDxzCri91GbpVX8Q1VltuCIhjErOp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NE21Kbj0XNbIVXG6uhDBoVZ7PstYa1hrB71leQVY8QkIYdAi86BPiuF3b8zbI7t3bKUehW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nrZb7+L+p2i+I63KQR7zGTbsFhgA15lEuuUED0RPBEnhYZHId0U1g1JogwGzbL6tyANVha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JaKwKsDLactVogdJ2CvlfzdQZ3Eo4gq/lPBGulUcjqcEFTLRX3AUTcUaFV3ilSixKyY9uv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U7AX7uZW3Eoj7loa3hiRfFcXOMjgaXUFU97yTHNmMH9yrlc1sNueKrxVlqtVqq+QG6PmK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4cc4XrK/hJoVpdfGIHIIOHhKsrQ1oFoFcBeELbbVqDgry5oyNFQG8ryq3jLoiOiE2jorK6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YbTqnNZeHVBrCBCcKtIW24nvPWXpuKLULZqiTJtuEqYsb+TVSuFvILE1xBHFCHHoInPmrp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FZs3V5nKVUKr3E5AomTrIN1CORp6IoDI9aSL+DAiU1o0aNzUTt8mvkvmtIYq1XgWywKwC8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thpKtRq2nVWiMtZ1KhM5uzupqsTtSqjLQpwB1QJuhwVMlUdwFEPWVsv7eKFqBVwq2iFBc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orK1hxKtd3MqgueS1oEVYKF73YES4J5L3fswL4nGKf+EITbM/vksr+VbumP608wd20+kjz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gGuqL4n/S1TojtSmSiDrlCMPg7+6vIYUa8UaLpSWt0VRGmi6q6I6IS2GlCutJaqxq5UaKK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iQ9tszM9tw5tbDJZCNhxUtRbTqN/S3Lhi7Q4FOedSfIGbclytmi4K4Xhy3yuRyk8lF7TdT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lhMTGjLE7IIr9zlwROKhWwWlbcM99xb5Re+5tqtoUnqJaFbLVrRbT6rRNpxRlgp654A/aT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FVVzYycvWVJVplqdAFXNbTiVhYLBbQWyi1FFEyxRLN5K1AwKkNE8TxVl0ToAYAHHadxPRV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1rcrplp5VqO5hw+Qr8kY7mJObyOdvVDsnU4hYa0adRzVMQXuxwkxw4jJ0kHcQaqvBXRWq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BKsgndlhJoKVWlTzVqBc1shbRyjkokMaVqO2Vx6biJ3yCvkNkE+i/Cif7V+DE/wBq/Bif7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q7XfaWqdMSdk4Z8fvL8spTslAgD43J0yXaUR5KybkAVuCc70yvHMKy2SmjkqrZurghar4j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PdbMZtO2UuiacPOjyF1xXhK8KDgy/Cqq9XKvPQKjRcoDirFCqvw3JX0tAzs00RKNDaqvfL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dlTdRT+3NhYsLGDvzldDkVULmTKoXvIo7BcgqDwf3V1tVwVvRVohsB3RUN3OPBUQDDUUQY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cDetVdw0c1EPXPfyQO4dIojiJV5jKZMKYEG0kYh0CcVom14JoJ9Z1VOEgP0mkrKidi4WCr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rI1T+qLitlXJVznBXs0Xm3AcpO4ifVkG6oxjnHoFtMEMfuK+N7RXowK7XP7lbECH9lssaP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1WqvQq8Jh/pW17ND+y/Ap2K2XRW+qrD9pPq1bD2O/hEOh/ZbTHD0lrltIjgiDccCtlrieg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pEijPFEOBqpAbf9RVXGpk4dZEsh0Z+p1gv8y0n6V+Kz7IHEwrYaw/1L8GvYrba5ncJ7/RD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9pVRrPaC0ovhxKd1a/ZUc2+QNCwtvTzo391bSVkTENgumWy0yPe52khTVV5yMjRVnHPWme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xV+KAlqr3RtlsrKvHdO6kCdJ2b8R3HkEAMhAOs/fPGz+XrLAPDLGRtf2QARxGyGI0FKpnu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u4RtxKvuCT4W3KO9CpnCf38zTcESKpzEmu5Zz0KxO4LEmWo5ybCb6z6LpKkqqqdD/AFKo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K+Sq14LpyTqc03vuzzYQ7JQi/NGu4fXnXIK7jDCbXqqxz7w8hoqQ2ho6eV2mNPotHN7FfD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7FUe1w7jI6ixEVoqYFwTmRwHMci/2Z5NPylFFbFOqttxFtHI8w2YYdfE5GJGDY0caA6K/2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LEyLDettocPurMLPpQDYlR1WmeiEtZaZ7HdH5aKrlIcldAbnrKIebjmb3UNMwm1aFNaRo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dSqGdJWV0JM6uytCFW0ztYqDQK2pljiegVp3zuw67oDibnfDcHsnd/NdN00ydla5eiwcy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BVMqzuqlUQCsmOHOsjZbOq41QctqyK6oVVpXQ6pg3cZv7VVyoyW1VbNdwSZlXz4nWgjjzW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u91eGPRbD6d1piH7VcEJwWlCJeAq7tlD3J11CKtkoxtG/qKx4ffRP3LYbQItw7XZWN53XJ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VYkdl+qWquFZWutDVDZM+2XT5yF2yCTekq5Dmc7kKoZSEwdVWIyi2+ybLZy6T1TuyBzA88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N10W0auVgqStN0Z3HRDmUeSxvnbc3VGGhKcx3DO0eXKPmg7lnGRp6Zj0VUcVyrNXgVOE8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5NHWVVX0QEmYuAwrpKqKsqcp4q14Kiqmobm6sn9igK5CVhea8paq0giqzPfOyEzV5omwo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gCtmoWLAIhWEQMB6hcArvOSixRiITOuq+DDxO/U+6/EK8ZVojvuqEk5LrmFVpWqsrysrhc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KrhJCc/iTvL5OuXa0QDQKDyZ8sWMHczqV1kJDcUlG7UzOKc7k0prig55XYZRKoyOPPIZsH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SuVrnmja17p0R/om4hqsbEXdVUzgQByunnkF0lfee8Hi4Jz36mV8pPTy7vI23VM4yQ5HJR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MrFiuqNOwJAS7SPUJ7HfUFyVXrYNlSlJVEtVpqqOVggvRE8t07scoVTPZQJFDJ3bIZUdoq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nfI6OAI6qsMlh/hVw4hzbIyt4kCfH1WiPwmlx4lHBfoqFW/heF62f5W1or2Wolfc/EZ9iv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YPVqo/X7K9QVY/NKqufBwKtktM04ZeswFZNb+pwzFPrpRMFa1Qaog1Fcl8+E8c4rIyHRoy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YKjdJGie13NUlDHUJp5AqJ2XWdAr5rCdymncHy7z5K62dzXnkM/SY7yOW3FYRqMt7rkJ6o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LkU3rsqp0Vhsqy2rra0ogrq1VtVVh6rsmr0Rblvl/pyXlXhzWyVcLScT6cnrKoRnc+iiv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evybaYK8wiYRxjlxVxSkrr4wd6JuCCx45DVGkGI0dtFtHa6ys4q9SvCrEqzivEVtHJcK89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jwmvC+G8wzyKrCc2IOhVDXsVtN+ys777+ioPJjyt8ppPVGkjlCCJUFvc54hJpwqmtLrU1X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hXMAq8ckX7ZWxHPwMhjxFChrkrJh6qH6rorbvWdFbNfy1pHytlfdmQkNxUI113Y5ayKC6h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1RvojzW1orJo4q9EVVOlYq5Vs7W9s3RVgWTmxckXsmzqeeanhaNXJsOEKMCp+YfKNsV6qs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s7PqOTlSNBqPujg/DVYRr3CvDYvwwvAq0pksVrhKp7wFbR28t5XhtPdX9nb3VWEhfEurfJ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6olXm0SAUIcmT0RrM15pt7YUPePqRLoqK6tplCCArtKhyk8BljH95yuB/KuyK2rKo4ZGO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ji1WqvmpksgOJ84J+vmLK6rvKGQpyyWXMqu6pwKI6ImRTwqfpKpa6HTkrSoNVdXCqVe5KP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bKwdU0ZqUWuWL2QE/VfukFaTW/mNzKoWNuvEfKduzuYV7s/UMl1yVpXzaVC03Onydvlbar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qpkCsguzBOwT+02906/8A/wAVxW2s65xKo1W1rK32VltWCNMrjzOUckW1vqVUK6cx/HJh4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lCu5tNvnBMeZuFWHryVDIHIDmuhKyq9YIYVTuwU0rDzQTqKp4qnBwVSuS1loqBXdwXMLSk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q0y/9IXbN0zRMnqhTVGi1V1DaeLgEZ1Cq2zlf5SX+zesP/wAZrysZaq6s9c1pLRaK3+jLT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pKP0oMjusxX0TtNEOdKITDW6rneiq7KGK4ymtlUIK8j2z0TcJlQ2WNvhM76FVV5aZa58I/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lUYmE61PmrLk7mtrREZdFotFdArmmmWhxLZsOcjvGJhk7kujbJruRRP5VZXQpeWlVoFqry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LqyceJRdzyiuishlPdGZ75YX1hV5yrKoVH681zHP5TjhWjj/7KhsRwzay221Ww+h5FWFR+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qsaLSvbJR3zqu5AbqUZVPBHNWR5UVJRn83nI3vO/BmIIOaHPd/ZMbS9clRZAckcttZ0nZU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oQWsnN5oseKGdDrnvKoy6Ik6md/K7IV9ZEp+FXKumYdK+bqEWRBZftK1mBRaKwVmrbqqHQ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tEHB1dy5qp6qiZD4m5VOsmHihQ3VF3Rsv+EG8VpdaKycnd90/sr5uiHNUMygOJKcOM7c1T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lktLotix5K/yg+0Qh8RvjHMc9zZc1ti/Vcgvhlrv4V6tPVXFVpQrWVir3+cXXTcWN1fNdW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rzJORkgEPeVNtFTSnBAHmtc10clCFfJRXnde7HHcVQpev5VUrWyqPxG/ysLxQiQIVeK1ld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56VTYmGgdlutfIbUrTfzNhk7P85VBo1GstclwvCvCFa07DNqiNyJX8IuUT1Rk5vqqkW5qt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diESVsoyO7cOi65LKhnqrhCo1WwFV2sry/qW33RPOVlC+of3VVUZdpWVIgqF8M16K/wAnc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sVhit9QvCPSy/I/obOVYLndWO4fOL5L5dnd0VeM7oFPdyBQmE0dJMrzRIrgVW2pZC+boqT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ZXmem5qDRB8OLUcarEwqiq2giD+VgiChEgQhFZqzxBYmnJaVZXuq6IMwsFBStJAE1DbDpn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czYbdG65IzOx85i48AiXGtc95a5NFouC8S1MjumnmF+6Kf4QK7CkgOdlhcbK49VshbXBUl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/0nc2ke0nSB1qgFVUpkhjNTquyM7apj/1CueyurFUcKrZNFf5LCd6b/WVDuLfL6k67gUnQ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bLG+lUkVVGTV+3lJuY8pAkXRVFXiclmrao1aYu6sJl27a4E0V71WIWKvXoFVwvzVHC3ORG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crK+qsVfPpvaHRVG8ozKR+oU84aeFlvKHdAcl0GixO4XVeANFXqq8rqtBRdFYyo1ahXQAC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oq8U6RNaBeNYH6KouJOQmy9DRahATCtzRKPfIYDvE27e07ZrK89oUWyaq4+ROaOCuD5fp8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rK6CKsclspPLMKSi9aDJRO7yJ6LwlVqqZ64Vi4rVYlZbF1t2Cs2qtZaqpyBsum7u4kc1iN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j7weiJhaclQ2Q58VZBsbTmqggzo5Oe0bDNSgaWnbTjv7KjrFWyXy65gfNuI8XBHcjJotJb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WJmiO6Khn7psP1Kw9apzfWQrelpFEt0lXVclRFPzQiCwB7sNSdE5p1aaZHK2kqtN1tBWV1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OXlSXWuRsSGaOaU2Ky1dRyMq7jZK2pWV7rktkrTz3VO93qi2KwGll/wBtyrDdiCuD5Or9J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KyOTpkpxRmAq81TLRGRHMzpwVTOqaObxkCcZP6qgHgVFTMF7uJx0XjsthuJ3Mrbf6BdFRo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+m4Ik09EAHbIXRHmtQrgVWJl2raEtk25Lk6eCuxWtEwcGWEyOfkbGWmaiplb3T6aVTT5qn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HuFcRoArNAl4jkCPcbtpTge6c7mgEZPbW2q/hbWqqv3KzbqlKIURxarDzRDtRmuVcrmqAL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U4GXohO+lFVhwlXkEZfZHqctrwzq1Ne3wuFROhVlTwuVHZbZdVtALiFbzN1ZVVdcVk72mG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WySOy2wHBbTS0qsN1lcb/ABP1leX/xAAqEAACAgICAgICAgIDAQEAAAAAAREhMUEQUWFxI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xwdFA4fDxUP/aAAgBAQABPyFDMuDFbT0xloUSih6EnpYI9LMup/YKRj0Q/wAkcT/Zfk7Rq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tjTliNQNbXGikQKFK7EheTULJ2h2kiZYjcUWqaMnYlHrjGFeCLi/WXEWP4R95b+hUhWyEi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hkjchXCgYdeBsZLbIhp7Ig8OV6Hq2l/bijkkTo+id5k8iyZERR+isi82qBmqNKxxMAaNcK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Ia1uRvoSgz2SL/wDoP/o3ZnhZFhGhVZaiWYlJk8mQyusI2oazFh6JPMFHnLJgdtuPRrjPC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+siUDKZNl7S2kdTDPYpCSF3FZPxWku0YJ8qTsFqyHGjtDfUVMdLhPyNhPpkch9oTRYPZO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0/Yd19DeS+yeNshhIPdZmQCAnn1FK4bsXYhqWp0hOuIc0JthKcLnZVKweWlGNMUjIRQ2B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GpKg7FqDRA7+ucCRYOyDqD/A6TEpUnkwzXgWXODYqoStvsyvJvlkDHoTMzIwr4cfpilpcU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yP7B36DvmiHVCRRTglKbk0vSIz452OAkQPAzZsSi/ksi+P+xEdm/A1DwKglnpDKkhXwFCc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wgZtqUxGbmF8DUnPofFQyLpwxjSY4Gn2QO+NcRJBIxGoFI0B7mHZKS2yWd+R8NSKkYcG7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2RwqG4vZuKsZGp0GLCggRsiJa2ZFmbSn0J0YSFysDwXePIVsY4RY8cXXuNB2pFHAXcn9nY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5MVrZRJGkLjR9maMDnRp4UGXrgoS4VcJTJJ4GAXaOYkoQ92DAk7FRLItmFZjgXKzyJ285I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KKf0OvX0JkGPZUh+Bhk7rRgQuxXkpIRJ5Jpy9IT/SGGT4vgPJ0VQRb3wtDwMP+zDCE4C9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YYYIPCfAzdBowFHqsWPr/ACjQFn7ywyeEGgmvymPbGt8JaHmJK0W26wJ5NG/oOhRyoTHqG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9bFMS3Ii7TDWswM2fR/R2YPJgmsyQoObJ5wTpb0Q/0wthPuX+C+fQ1yIaTJRHR7eB2L4J7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Q801w2jaFOvSdhEWFDVyiciuhhtPiaHnyY2RRHgyu2JDv7GpD1xtGhZyooxJYqoiwSSnM6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KniNEKuCaSsuTa1PLLpHokaDs6R4ZDpR0xUkSylOHEw6NPwKQXyCRk+hhCWb4VN2TqfgYd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M9t/AZCug/IuJ48BKmaJKRCacmlCtKxjZOGXILGGWyR5jj9k3giDAlyPLNl1Qx0J8M30kN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SfFLjOSw2NWcWLrwMjh8M6HlmBVCGWJaIc4iFxr4a5wMHs9HsaGO8mQTiliwYD+4sGY2el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wJGNk3xJnjB+DHxZ45yJcTh4ZOKCaalCdD5GgTA3RaLJRTpkDFqkyPj9C0nZZyBksL4/XH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6vB55aoukJtFRRLF1Flps/QnlrFmeJHkR14BjkbC2yU/g1wPWCltDAFojoTvjgLFWhMQuv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jr4Q8Mq2BjVHccPaSi4v6G4QzQvQRrI9uEosJa0EIxgxx0TwjP8Aaik9k8LPwitrIhMs/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6+xWfQ5nYh30ehhCjbbyyhoRtDGy2beDChIQ0T9li1DEdw2zgkNCFkztj0RKIPb72rGtZ9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/kITrUn7/AIF9WVByVE+h+UPoWRQMe3CyS1ihI6K+hjyJSTOKDmaEzFIaj7kMhEU8TToju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mcozgicsVeXlyJBaS0J2jaY0gueTZYCzpQx/REaX1kmjiaB9n9G6wRgmC7JNkk/E0fQ2ly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tUqGWfbfwjmS6KpNEeZagsbloELd9SPsiSeR+4X/YkSeUdpcPoRzKibsoaReB+7mlMInSN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zI6UnhGjxqCIXh8xOhfA8IHCnY2OyeSL9WBaeh8IwKn0IJkKVjYpPoyAvexNFxZS0ow+i0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+17FYs6GDiTIzY9dPZJlIxS1gYf6Q21OGxbGdKn5Hn45MgcdcbmQD7BEmafkR2xoUTsgpk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B5MLrjsZFHRka4ZrhaFqeJIMFFkTMngjDY4bl/Q4V9kDxxmRHPob8DcNmMoaGVGoy+jeuC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+NFI98wWOYsyHoV45c1swK1R8GzKygJk2PoSN0SSJnoYj0T/BqhbRIdUPY+yBMbOKFDwWW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KhoesKxmwcHMkNDR2Tx98XD8itgmbQ0NWb4iTkSgzo8E1x/RckmBdjsG0XRPbH6JSSyuI4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p9EJZkIbEw8iye+DHgpbXZpE72IyjkY1SXIuBCk3oszTUMwZ47MDL7HgswxofkivJFHauc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PG3sjo7B5ZhUdkyjYnSK4XH+BRH9jehz7IHfwYvtOSValsQiy4N+SoCcjWRKCHEISMISli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9fs/rhDenYkjA33Q2wjXkbgsckpcf5Jo0b8UxKSbw3lRTNe8okyGiLh8McCcFn9gE7j9Mb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cXwas0fY4Gqhsg8ouZmPxLDqzET0BZupCQenJtpkoey/BExDeCh6imk/uRadzCSJIgUSWB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YaZqz8OkyByXDZN/Bozz+ZH0huWJDkkhs9yECST2MaESobTKgS0NfwDo/ZeNJFkC4pQiQX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B5WgjNf7FCGduYpIEu9mNiOWv2JOxuuFkVmQDrgrLgTFIuiOIpr2D+k/fHXP9cYeRjpF/7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5TaY7eXexDP5BzsCLsumZIgSpF9iSSRDzdCq04fYmhRJehdg8oa4tYY5YSJq99eBkW+7IU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GTBJJXJNtB82Y7MhJbRNOm9DtKppMim+vImZB6HLpmzXCy0OB/Rrh+h85SkaOvih4Misoh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U0Jk9HRXiwzRGyi83SNzH+COWV9JvhDwhuxofBg14MvkVfQw4RodiwSP0BhG+E4E8EzzFD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TgSwSLBJYEb6C/sS/ZatCcjtgZaENpHow0Sse4lDvl8rZIkKwIeiPhn5DahF4YEYH6GSqn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EqKRLddCBauP6GR9j/Ru9p9FhmEJ0sZFnPDwSfUuzCtq9jyVxklTrQborDNVjxxAjAt9zB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Qin78oWQdmN/BljB/Qv3xgvghFNQ8MlJweTIr+EJg9SPuMGSHG0KKWqMwnVISwQrtBRSli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WzCMbPDnfC5EzkXGCdS/Yu8uhdSvQl2lNw22Ba16nkbQ684FVD9CxpydxD/Ii2Pt/sfv8v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ceDB/Y9f0ZZHGGVMkfoLNcBdsQHjgf+BL4IdNUSDaUydkh7Q6pQ30JRGatCm9wkmqf7K+F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CNIVJHS42PBAbiyUE8mOXR1ah0I6meQwhKUTJplqVI13THbRPeRrLwPpCCiXlEFTkSEuxZ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Lpksdv6POOJ+xZWRYuS73aHNLXYiK5vFqEM8CiLoPITkYR1x9cIULh6Q0H5fA2TTv3pCH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1bkJYhSNwOuzKSkUBIolDRN2blCyH+wWK32H9ozwm2kVR+Z5MDKSp+Bi6M7suxp5szIKTG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xvwK9FCtM4I6vsLJGMiW+H4HjheSBjyhjY13wskRkWSnCO/gn2NWKsKh9kLRvhvrBkIaxd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fxMJc8M/QQvguPXGhiYOfY3PFqyiZWBmbSMJWIuoriKKR4FmRv0IIGuOgvoobBcvnfL4eR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eRGlCYoSdoRYTrJPEjRQIXQ8JhtcDnsE01Pw9DGpJNSBSpZEHo/ogiiYBrQNMyYF9DEkgc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zMP0KbZXDNDLGtPpmUzk6pbiBBM95DS2L6oXsrkTpiG1WjN69Nn7OuGf2GQWuNDKkemZF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5Jt/QlJ/nij6I4XROzPHrieYn2yj0LK6NcowGRy0NEFECNjlkQKghiUoQu4keGRKJjQ2y2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8QIWBLj1xLRgxiMsbyZ2XlHUfZLBJ/wAhVSzuGIeFTHHEwUlOUSvgDDJdOP8A6k9qfFfkT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Bz0TRGBkdH6PoCGl0ewN8FnoB8urG94ftwdRga4eBiVKFlyx+ZwN2p8EVAnLtiAx442PHD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VGEgO2k4GrNhEcnaSpCuzk9EKXFiqCLE9IN1d/AmtiJMwhaX2RU4CEJsmKzHjehS3a2Mv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H9f8AwcSqRqMoYBCEzaVYJxx5bsdevhtvyMof+QNghqN0Ugf2VccL98N0yK9tIYCs/CEYF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IkCsTwMKiJJl3QKxU2hGmEs6fJFMUSyhomHGBZlSn2YD5tiSwdDOo2fZvI1uxi8+hXoLvL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1Ehs8+CJUG3x9DUvJhDGpyKagWzR1z4gjAy1jBE2VgyPtmcYIaGjXwY30dmSWMzwyMDKWL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of7hq2Yi5z/A9xAj+zWOMgpoYwhECDFxRok34HhHT1zrjojvJIQbEwIRMDVr4uzRIhjSmr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mBYIhgYujogdixOuEBtn/ANXS+Rz4iRf6GPaErK40f1xgirPekbDOOMnZGhlsOxTsT26N7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8ccMoUMjo2Z8ErpQ/HDHx+LTM/nYvOlEUXImOQT5uaWyHhKl7GomT+yTGRNRu2PtWdGHgu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jN8O7xliXXIeXzwIRr4I++Pw5QiJghZ51x5EzCCEj2k9swCRCt5D8YPECTJmkOnLHNJC7x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xFk01ws8649/CRHRCMv8AkeWpXZfQlpYLyR7DLdEyaZhApQ6Oh3CCPTUks5O2R+iT6Rwz7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MI2LC+3YvtNLj+7/YqRZ4Uf8AtgRcNOez7EywSh6FaYsnLRZPyI/BLUwybIeYotHsibRA7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ibsTFIkQ7G7BJdLIspfQQVAlGQXQhBjiiSgzzRMjJSnoy3OxcFUQjYz7saPRN/RicJEHcL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Z3XYjulOzoT20Gg1uGKEyP0jFPz4ypvij2Vwxiviz0YlwnZCitCQZ9iGewwZjQNcLgk5tI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vYEEgjcgUJJYkgERUF+n2hONTMHRmMMrRgT6Ez8Coa7EhIXgqFkxE8qCFXECW2JZGhZlky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uz2JRY7a494PYwZRBvjJkaEKSBxZ6x3z+COuJPlFoywPI435+C+Viqelw2ZNGhsuFgiRGS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mDySPAlKDtpaLsNKfBDJBBBAvIiCIea+Tn4O1w0JZP7XCmdGck85ehzWS2hpRAvuRrfSZB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skSwKqM/JROXDUtZ4e+FOTHMuhZU4IFYZIsmQTfoYMluxhpneZdErafL5hYm36Ksy39ia2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zYmK1S62NbpVi4J6ySdLpZYldMa3knhx/iJFk9D/gUnza4lAsRj4lfoLjrjwS/hPwT8EGi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ZszTRYLBvGMd+OhUtBH0QYkx2D2ebF1JHiPnp2+DDYJMzgJRkeOYyeOJ5niB8SJjOwfaI2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QmImzB9oqwF+ADwZHgKhDIDgTHljSvwWTJfVP8ECnD7QoaILSyLYWpnuSQsCe4J+CUuPoh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YvI0lFCv74izd4GLZokFkoIvyMZcyC4yJ0LOhChq0JaGnR+eBGWX5IELiqeDohx2sTTNHF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o/qLle3/IdYhGoTocnI8O3RAmc632GYqZjZfArQ8YMeEa4Q7HwxwzhCfQyn07QuFqOGTO6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Iq2W5P3x9Me3POG/IoW7HYhxskSUm4Xkk7RemkbLwKooqlvoxlQNX/kq/tiacD6Y2a0Nie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48WilD2aoSFS6EiMCaIsaNUrMjRdJPY8ikd+BYI/Ah45/RFFBERccx1w0VPGXgo9PhpZIW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Q1jyZfRrmuOiRd/kPPGcY/iioqT0MyJUMSUyb4NnQlgwyQ68iU4Hnlqj9DY1JNGguYGqMB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jOQm0rNvQv2FeAgkkvNkPYT+ywhLQZZ4BPMOxyfEphivJ/fx+yFNcJOshqOWk1AYwSUeRt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DUjT9TDdl5QaZ7xKJF08j4dkQIfFyuxJ6ttiyz2ujAn0SN2e1j2RdC17P6CpjFEJcMwvh1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eB9jHcmGNcZYNnqzSPQ37jy+iWIFk9HZ4+PuuEXw1BtvhGRZ4fvhPsoaZISQywxqk3Zj7Y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8lFBQI2y4a+jGKSEh+TM1BYkjC0KRJ8m6gTnt/AuExPaLOj7Qpag2KNEZVyQe6LknvYl0H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shRKWMD+0kkk3bCyEicIyHLrUMvKWzxVJIwReQ2L7v9AQBNF8ZK6PMOVlE9ULvgiyTo7E7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jhyWGxmIwzQkPI++kQNTLEkIaf4MyK3ZERJuNpiKtDOIUyG8O0Kss7hqgGXsTN0Las5Qkv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j1Wj5G9HwyFg0ye/BA9TLYdiMl+0Q9w+AZsmQgjXlotNpqxrZNhytGvBIh8D5nuMzoYs9E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Gvgs+x0JpFjp0nZMM0LJIuZRMdFNcNmiyLePIiwaRZCOWQzbRD7H5rUUSOyl4FCq2rXFkE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ZwzZpCaEQkhSdFM6yR+CGiOH8PeEK1fOmRRl54d8/2P2NpETsfocCWOndFmZhPqePR+6x5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+Y0HxPD04IvIyA9BbJC16MPE0SE5Q8FmkY4NTQiyB8kxwasbyR8EP98a64k2PA0Nx4UZWT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Au+EHxITU8CI6H8tIoSdBqF5IGhEykv4arPK0tFmQt8rhiHeTJsQsLxdDyjs2ZElWCQJqG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8vLIIEuholMIolmxDZ7XXCY9j+pGlfiIwqiRnI3aE4Rdj3oSlJef9DwhVUMaGf2RXGthw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fea90NH0QD1y+fZ5F++fqhUVE0jcPIsmRizyhSlgRXxDmFhD7CoIGPCyUp0RUFhDH4E3If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ujJTVqB2qyIZkDgUqgXZsV4+P1wuZJmnDPFseaDZOxEvGj8kQ3ACGoj0F0sS7ICN+jKXE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mDXQ0fRRdqSonG/EsrBTEbPAjj+hZwOLqxpyJJfYleR+GaBKeolEvtmbccqELJQZMsrewk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0wMTWUv8A7F7rPhsV1NUtk6bmHpmCdqstjGlT7O5qGUmggmeydq2BRWbrJJ6iHsjgRRIsT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6cia2M8TVC/5G6OQ7QyboQ5b0L8jSrWV2SNCxtVA2p9lPH4G4d5NjixfSP9fIlv0O0ZcL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h1bKsaHZMFDoSbMOlQnMNqoJvMhVnHhkpso2IWM7kmU4FrG1tOOy3uHweVZk3QxORzHFBo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/P3w0ymuH4IGSJZESu+IuWWY1LKcWUpuhw6Hr65LJ6MnyPJh8iNC5uFSia4fGDnk/M0exb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FBKhCVvsx4djyaGiEzHD3x0CY/wCBC4kmV9PC0GOssCYmMQnKExpJDG2shy9cFNESxMSO1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ZIxDKeD++f0P0OGoaHPPB1UejXE3mTVQdsoymyGnl4JUoszDFA2REGdwkvPaGu+Vwc1ppO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LfriuXAnA2yawcrswOQx6Jf2QsCi18afZVNcGNj+xvxw/dKTywcSP8iyl7Gs4Dx6G/Jsx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J4KEmAscOzfFQwxJpaILWi3iRjS0IXAsIaTUMb0DTMm76KaqLvFI93pCSJJ74fi/ZU/6PA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GFREdQNfwp0OHlHYRLcU8Ek3MD2g2zlGidJPsoyUWSLumRaS+TIaEpIn3QlC4jxJuVi1RH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YGfZLoaaPAcrQ2ej2pR+i1klFhn2Zqh8BFk4YpcV3xQuGhzwmCUpnacEKk1Sm2VO+ERW7v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LeCIlq1LDWIMfEFYxjox4CA5aEkPFbTEKEwJD8E8NTXnTEbqsO0Tf4Cgh0Pa6Q6xgmxDwf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adrwxtXao7ITplGNDmq9CiO3VaLA3A4aMCoyYPJmZiEPzxoSMnweD/wCDQLoSPtD1hyhuF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XtsGw8UogqhTDJxENo9GZiyeuKlCpfgNQHk2LPuHhSxvKMTZEG/Itxwtn3DNrIhjric/x7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QdZGMb64eOO0eFkzKZvA0OXXHZqIXxW+PfH7JpzfpxjRRkjDyLT544i7I2zQhirIhnrk1z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Lk+P65rQuLQPE2k+LF04LpOxOCyhU5lBNBskJDJBDK4TGUyhpIOeMi3EWJCm54eSeF9gca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pfJMR2GrTyN0ZIXI0B1G7RkBuj7cFwhDEux3nOe1KE5ntdCXZijRifgnYEuFs1AmhJkxg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5cUXsV/gfDIJrjrPGAxcX+5nEHpjIHaImpwTZNEk8ZrhbNC5eRNNtBsb98bHgnHKJqGSBj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ielgT7oSyhl2IWSxKETRxmUymWJfnzYHRKDyGiTyRpi9E4K9DmWdGbPTNQYkk9X/EnQ0sS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jpolpF6Um5Jsrb9CSF0oEqTYEoCh/oMW39VE0omnT4+kJcpjpwlI0FtyqY3Wi/XHpkynKN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06KehpriRo1f6GoS7MhxQC0WIbEWnAoakvyK5rKiGxGl2Hc8ZzisjIv8AgyXAMCxaWR8og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nsRFFDSJPwJRpGZoevG4jE/Y6GZz8IzPS15Q0+H0MW2aiwpM5znpj3Cvgkq8PKOSTTsYCt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YsfoGZ+jfIkWC7IpxfabMmYeFZFLhbntHhC1VaSHeWGNZYuqP2IQYPgx7SzYWbEmceBS9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R6JlnsVKuYufn382NejZ0Pb4InhXo2FkyZlZkM90LRkXXyZ+GS3tFOz2IemjKHeDLwZHYt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HseOHx1fED2MfEQemKvl7Ga4eOJJw0FgVZUxppwxPoQfvlDiz/MSnpiGWUwmtYJHR9EXvB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oUpmjRvjzwgcUzQ/sUtuU8CltEMSpIlzknjwZSKRiong022JaqTKEuHjl8SbEkm3Fj7EYu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6WmheiosYEjSmBuuEwkED8cIEPfGQ/VxZSFxFsILcRrj6PXx9cTwjTvKPaFqUzfOSprBmC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Mbb6Nr4ESsVaJ32Sw2roJCEJCyJagyxNGsFKUFd5KZPItDS1s2mN0q/RaQmscIVDofWyIj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aQ0qz1/FIrqGZqFjIeCD8MSYp0TF6gbybTrRBi/oBD/OlI9bfsF+Bm33Cj/BMMK0kEU7Nt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LTWuNyJvolQhBJvyOVqxY9HqjykzdPjNFnaeaQar4CLSnEXDG7MmDqRM0g2kxYEujCzfQ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No7I5XQ70bYZA6EIu10uF2obhKKR9EkrFpw0MVD7P+B7bjBaG3xhciGh/xlZ7PqpfZDTsa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qJGCNibnnfGwhRjahSHIl+3P0skR4e0XwJl1uBH7InIhWlL0LLfZmKtegKh5Xs0DVeRhwl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QsFm5wMr/APYizNcSKzZEG/m380JfZj2ZowhFzA9whZMDVklFIrMhkYt+SJfEojE0LHDiM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DoalyPI7S9kRxTxM0dRi+BOLPCH5Po0L4wa4SUJMa4WODfKFwhoPbmLhKWh7eOTsJEKSQx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JDh4Fpti6hf3ExaSuxS1fQRlkfgz8Gl6EBFnBWHZrlrb8DsLAymyE7g0aPZL4Y94KUIBei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sWOFoThJ2Zkj/AEKzpTMkd54T+x2g/snvAih5D2kVsuGoIvIkcZ/kXHnOgryTb9CFEi8Mj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w/BrlH64nAxLBkajPO+cto/oe2aKR3monPga+q6K1YZMpH6PqBy1NCRy0ui1e/lBGm8nJi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805JFrJKLmqF2JNweMMj6MA6eRdSfQvqL8fFfFPoxQeMjTEyX0KdOmRkYQmbjHsE1H2hCo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Jtj9iGkj3o6k0ZDcrk0H+BY1RawxxUkf2mhJVUi4H2N2TA5hQ4E6yY5uWCBwWOa8hBEkM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1vjwNZHgc0pW0TIb/AMwfMjUCeIMJFPK4uywkJt8TP0UgyO2Ooaex9S6n/geRDEMLi5MqH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WmNn7Py4wiyCGvHDg/snUGDFkdgwL62jLtUn5dGFcKHQnrImxeSMekL9ZoWRLe4o/tUNQs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zJ6HgxG2LHOSyNEbhrIncIxa4fCVfBcLPxRNmxpQaNoauyUkxPLIIkIZxHfGxdszex6+0M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iOvhBs9kAe+D3w+E4GMKLenE8yT++HjyLFj+HsRg8DpWSmQyB0IbJsmaENd/FcppCos5kW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QC4dqBCKZL7wUjGRNtKYtr9xqVgyMtwmVRFG+Ni0LRp8e1qlRjQjUDwMISnkUlmjAxzkfa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Y6gmQ0TzoY0yKTLBMdRB9n+dCrZ0LqFvTPZAGofq62f25HD1z/f5ai3FCwswSOnJF8lpjS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4I35+DJnVBkaofHqxuBqyJj39RJxQxtmyXZM8ZwRh+SKhZZBbNlT8JGhp/RtUYIBWyf1KE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Loknolt2QoGGmsU+zUmIejyWiuNmv4J4Ebr+lif2Q0E5H1i0TlORdg9Gs8rlCmUNCHN6KG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MUPtlCc4wIwGYXY1exuuhporYp0Et0MypE4lR6ER0Y5MdOZgRNUMbK36GgbLEDVhnQaiRj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Q2M4NsJQsLk0IxuZZBEG+IEJ+eHTOUxpf2XTNSu+0Ittkqz4ScMhVWlUdg9Pj/wA/oerG9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OfBtJjIrYyxYsxZ0OeRzVOxmyaehJTEhDP2TJ1YMMcASAoLwmGj6tNn4CIssq8Em1ZZPl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klvQs0GcwiD+uVhVsanA1GCIp0UvZ1z4+OBY46+bMeiMsN34NzobkWbpEn5FJS2PLonTJQ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eYwiSaioRHyzBZ56rMyhMPCFglway4NLBfkQ1CaEPmaHgynhQ4wNUex+cDFkkWB8+RDQvo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T4Y3j6JsiYqUM9i2aCbB+U+2MchxlDqZkmiCThnkPAsZwdkPiRpMt2DUxVpQPiDwAQkUEw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xTGkPArPJjfskLhdOURmecfZhj2uUySUhNydcf0WZSGUhFpDXdV7FpGCDgC540JkfB2UME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x8P8AYskANFiXjIsE8/R748ngkwYHDE0OYtM9Wej/AGYmR+hqxqMD3xQ5jiWTB5JwIR7uh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1hFSa8DbM/BZsiSEZHeExokpP/tkX5DtH1vLG69ktUJpn2UVw0R6MfVyeDaM+4eRt5nYlt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X8J7MkiZKE3oJBcfssLe0xvpUNuFfkFYx+QmvwkSfSISpXgKGeLIh3w1OjoG0lpcZ4JgQt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4iR+ymW+UJLE0SDjMGLr0Yq/RLZDwWUVE1Nbd6LdhyUzzkjJITnkgl9ksT9kt/Y1Dkpfk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beTIaEOlkoDKjZwsiyMAsSfm7jaJ5FKhryJGUTiBWYOeJJMyjDsTPrjUx+eA/PEJFqJFeh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aKvICwX9o3IafERuOy3bBCV2KtCfguSaw4bnFIyGRNjs2OB4GxY/jfL5fRBWyFmBwNwqHO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j2NVJKctjExgxdB6umYteOAhfLfH0Jb0ZFhMNFkbMxfrjoLe0UZn4SpMD+C+DHgyskH0J1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Jgo+CMDsYQ8jRqxGFkTwNzLimRDsTjgTnklsuSrsgF5cQYwrB7owOF1YFOmyB5+K7LJqCM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6JKUzXQ+xdjyh3kySQNCEkesXddi1ghMow+GjI9zYieS9T6CEyxqN8f3n4AZrJbS2Jwy00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Ggg23x3TNmOUYZEPDH6Z+x8MwCX4E286Yn+BMnp8rPxoX6FmhEezbT0dcWyNRgZBQbIlAh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rwXPZQrljXcGC4RodsfD5S0f54rI1OR0RuzZCq3hrI9T+8hQQ/IbFoTc4J2iQ16Mb3sWiR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GWLhc4+C4p5Uj+k/AZXAaFxJDErGV0fiKujCidiLUHRkYPQ0SPgISDSL3l+DEG3SQQHQga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GD9CzLQ/BYm0u0NGSdt2hXLO6nRaS9zAI/saQoYlVobjJF6ZP/MaxcJHVZ4uPzDRoaR2Ek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YFsnoe3rBaGKMkONDOiZCZqxl+vSeiPk+i9DmVuvJfsxRimhOBBwdH1RuFpkldEhqkyZ8n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mL6E+xRngB36HXe/yEu8jck68rvmf1LeBP6M+LegeHouRTJ2TrihXCSZbUYIlgWRHoT+Gj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iW0yaGp/7Hkbox5ZA/A/NDnX5F2+CE40jLQYgsjpCioy4or75ZvnZoWWeBmSYKaNRcGAvw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mXw9/FctRsQa4nwb5IWRLob7QtDiRCHI3QQuTQgPa8ElVDSaEIHDhVCyZJMkZacrKEiqYm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XQU7+ScBZ3QtT4/o8CFlZHOUQ/A9Rx9jSY7xCEVk3G9bELFsI6Hix9SEw2QMrKmfd2uie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Y1SXgYdcLa7FpiXKGTZMwpldkDAmjHNlCIea8Y/Z+twY/B9kw0SMBzywToeDDhcf0bzfwk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XInPjjQyU3wl0TKVkgRsXYiNjmPtIuDzYIejBczmDHM1geBGj+zrh4rfDk1DFLS7btET4f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onx6Y2kmOJjBfsaZD6uRJ8ptG7gVNhfMmMY418Ge+HGhlwg0lpJLH/ISoX6EScH2OmF92h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vwRD66zOX3kMXKQhAi2miEgaEnQ60Q1wsCfCEy22Jd0J3KLHorkzRSBAsp6ZONOBWFQjy5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kaGG/wAGdhn9D4w3kdHSdR7FZV0WxG0WbG+xYb/Q9QNTjIwGvzvz7FLQrKdNdkfe/wBiK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CJlRwvQWKGpuCJPBJSXNCjUGRjRgJ/gGl+xn9n2yRVgyeD6s2aF/FjLi/8TRbQyph5Hnh7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aFgvCdjMoy+jR38Hb5jYvmkimR4GxiY8h0RDES8sbrH4JyoRE0bFOyKFcG01JVSVnmDSHw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0ZxoRA14PZ6CFgx4yoWB5NiySZ2JxXMD+PkZEEED4Jm6NCwI6DVCJCNmiPAuOrAnPCMhjS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u4XkaUKtmUjoaV8voMLhWSJybHJDGgJTvn0XFnhyISKooGSLGrF5E+w8J0pQrdnswIhzVg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+yQlQPgbLwOEYMrTJvYG/INS9GGChN7lWzrCDokfOBcpDeI6jykyHZhEX4o8GxrHGDis2M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fXMifi+J64QpaYE/Y8FsGXH0QNTkXQ2yL+MMkhEl4KFg+/jnlWfR/fGhtKTJpD659kEEQ5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r/YqmPatH4P07G5y2eRM+hqMmSxDQlMZorKCPzMT1NDXy3zJhoY5kGXUoQsBah4Czt2M3B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nKFtIPm1eqZ58OSJzidrgNtZKe0QNDXR/bi9ncnQm0hhJFnsdixjLFkdtQ4YWRrvRjJYj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EvsZfgQzBIn2Q7YlaZGhKfDQ1qSJHYRDLv8HQvA3kyOU50XzkZeblNEeqpTr/AKHpdCOyb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h4yNPIkwyIsqd9DNnk4wvRftcaixBSaHNCwMUP9n5hBY+7Mrpj6r4IqSFlx++MixOHfEc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QRZHPR38ITLVCQ+x4zA+ZGMQ2rknQvRGsPjDjg7nWYESBuY95WsyiJJnWYeRYcfzELmD+u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DrBOhDXfCf2Qkxb7jCxfwRkPuJceyOF8/XEEDXJLhId4PwDU+DCE7ExuInhdZEMNIhyT6I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HnhJMehd0ywD+EoZiK6UXTGhN9iFoaN8fXK7IaaBK3nY1J2IQkNWJtB2JCTCaVQ+foZyLh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3sgZM2dHoppqzGQWyEiMrKHr0a8JJIpS43saKoalvehUNcyHlo3EEjNldIr6Rp5TJ7ySQb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yOiZWx9Phvhk2QhiJYnsOjTwNYQ3M8ujcjRIZMpHWiSYmcFUT/wBB1x1x0Y2L8H44f+k/R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hf442Ywb+H2VBC801vBB+juRDsitCCXPhibxwLRjpzFEjwOJxAcuyN40VroPushfdP5P4S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Gx9wn7EoNqxNzGO7Hir5yP0nkIfqktSS7lfoUqlby/A3DIfS1DEpYKEDRH54tQfrn7IGKS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hsefJZ9ux3sMWSYpYNjLZ0FQISc9ijVhClKRMEFlbPvT2BMkg8cM1kxWpQi3LGtDuHL/d5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GuoZPfBlmjyJ0Ev8AlIJSoJzpjRDSQRJ4bmEJLiEFE9gn4WYF9EnGf0Ng09h3++HjhWhOy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4WHImLZsz8kiBiMwNJ6Ipi48pizRZkDobp1RbxR5ELoglMkGF5JoayWTQQYmYRONvIkL4Q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SF8m/hGD8HjZsbNDzzZvQlmNfyl/BHEDwQ9kGj7FapyKxJRdCJZDhwYS8iEL6PoCE4yNd8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4yE44Eg2YizwSlvhrEyNjYmfAxSquxiTXgayQmj4fJHRjG39HSGRxPYlhiwZChQ0unxsRb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4aIEQlJmBmTybINyeGqej7YkKukyhKLOh4N0S8adbEaKCQftmP6WgmOFwEGIfEqxdejJjR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SUEwIacc+pOyRehibPZrxwhKmNmH+OF3I6pM2Kl5JrSvIwmrRQTCGk02G6on8caNi49ix8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iOfPLFbwZEbyNLsai2h9oQF9oFO09iEU+I2IIyLI/9B+GhNWNJx2NGRtcYQaBlgMj+Ga8G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MBDdWZoJvZ6UBYIWJ7yHcf0BVCLuCUk+mUXX3kiU9kcQMYYskkWR25X4I/B2bKy3DU+jGG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gfpNiRKMJChFBfYjg4oSNYJkPBT/wWJ2EP/CHQunrmZ4EvQY25levJDFdDCEPIeMTXOjAL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tEpq/0VHtDpSXb2Igz+uHaDx/5KE9sYfQwrpVx+gh2p6QjDoaoXLySFrjPOyb9EURiBY6Y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54dIkGp2PwbPR/Yi28jxwl3Y1URTmxkXozqjIbgvqsiFZVvRcFgZhwXCXwYz9viWPA6fL9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8HgxXMG/4Hy+IIGtBEChSuuD2CwyCKxP5F7NQnJnQneBiwIQ0CaeDSEqMeGSKPH5eSvuJx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+sMsOPSZH/cLFOUyRNrJolXEEcI0KPew5UoZsREgzklFUFaz2Fw5kQpqGMulwJ3pbFLjYv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slGWh0ZcoX9D56g37JReEJAzUM1tVhDeIMWRqvoy9TyMVcpR5LidMkTgMZQx7K4+/n+Pf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RCdHcUYydliVKHJ7C3CQTS2l74+5GT44f/lxjlD+wtk/o9fP2dQ0sUXS4JrwTWCTdGskJm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UbR9ZvwMqWW9YI6GfozP4MSjINiQ0Qx/LEVySNMw/KGbD/hSNHSJmLp+BqbyaLL0xkBvKk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0C2yZee5wm+yFMYTLyiExiCCBhodcZR6JeS/AyaEboUsWh2wRHZPg7QUJaz5LtQQt9BMjo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vD8EEPAhzZPIhe2EynQzRkjchaGJXZa8CrXamN6CkxoxF0JgX6NgtDS7FmUJFh54Vlpm+K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PT7FAsn5R+y/1G2LYNHWTI/WMZRB4HHsZmiQsHZvnZ64Yr+aV8Gh/Hsg9j8DmbMUGyEm5M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GUaUew7IhAihqxRKo5iPjoh8DHE8Ox74WUK+oW1wFzlDP6FUB/wALp8wfvhvmKHy0L+yEx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LOYEiTBYJwIqdCINxinxENK4WtnqeJWND4bBI083BF5Lk0P2UWepIn6Hkm8Ma8BNNURx/Y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a9DJJVkcPzxAmmAmHYvA8DE2rQ7yGnjZ+/wCejfPaK1uX57Y1AueDHFWToL+xM6uP7ES2R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GubZkvXHhjEg3HDrnKioZN8Homffw7Mk+S/S46MiEb0LgTZHDRILCZNiRlsfTPHfH3wq40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l4hIUb+C742YJ6R6hIYgN7Jm8GqN8PS1xC6HJynD7RTQmiSDTm9iEtdeV/ge0m14Y0jA6k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0irmiPBZFeGQqn6K5O/wNK6c+hfFMROQmy7UjW4FDIhS7EQ/cQmaX8gnQr8hMBO7JNvhW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Egl9DPISi8jYa5UhC1bM+yGsWNW4GYE1k+iKyVpSSToYIZVaBA7gxiIIg2SxSeBuNQhcJ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/WZQ1ZNGR+gVf5FynW3p/sRG7H0YuEEIaTTRsGBXZQKuOjTofavwHOLIZq8n+yiPASXkV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PIwjwPJhw4oSDDE+BW6FZMzGmS4Fhcb+CUKscr8cRfLHSHzvhogfZL4HciCmwYWKHZHH2f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WiOK88+/gyOY0YXGfBmjLjW/hO+NcdxHx18Hj+EhBoY1tGA0nzwJmHMfpRPQoCC8PiUahi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LGLo2hNCVBPwCuhZcnc6EY99hrFIvBJkiRXiU5GpyJt6v4isWBFiFDvAmTgxom0s8pGeQ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l1hn4ys+lweij2NDXQqb/AMjvO+g38ykLbWGVxjh1Z+DERMQfgTVElM2Z/QTVXldEi7GXO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0P+uJGkjTwVQ/j+z+yfxzGo+E9kk1ZbZBEdcYD9odH05hkeR3xPwS+E1IgeXxOT6r5UpDc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ws98I3xk/vhcWpSTW0fjkuJ/sLi+UemxrUsUlSeyElQ9yJZMD8J4SHYVfuQtrk9P+FMxB7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N8HQx2kty3jg8U9nTpjAmH5C4bg/85GtL2EQDDHgMPwGeySZZumS1keshbahBPaR/2Cf0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4MlsoeBA0C9noG05IVMVFUvmWGQTxFwyN6yxEP8jyDMpkPWQun16YpYp0m3ZCBsV8P64Xo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4wRMrYnTZ5hgSlCUJaPEkh/5vYsHoWV9/4l2+R4Eu+2z8tDxA+C/h4UTA/wCjQ/AexPg7I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r4Tlvjf8AE8m7OmI1wxTwg0JKEGAjYwjKJUp6SB32aHkUSPJHzeKGhlP0UkOGQPI8DzXG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JC5/rhcEdjF83/E0NXRdPtaGoMvsEEKDBAJpkjkjfwRBgTrhrhIay6GSO8in3E1oYOXIuD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K/wBlUcDohoh5CcZlk6KyJPOAijcPhcLhCQybyGRWQPhDyqEHQXhgVDMJmwnQvJ7ISlsX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CIiWKNestI6x0OwhhF7Dw04kkePZI1Eve+LhuUtlgG/0F2GRdGp9cIukNcU/BroXHrjZQ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28aNfJ8oaoeBQ8jX5Gf3weC2UKg7Z9m+f6NcbggUJ2Wpn+ediFxJCh/YMRJ2STVfD2bsz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AlXkjsd7U2No+5RJD+7AiS10YxbSErEY5NUxrtEHgpaG2TUr2hAoaPX8HokyCh9mVSSSA2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Nf6sjKXlZEMlBPMBMNX4WeumCbKBw2MMNIfRkc5FRvUwP+RCpUcER5XBMcZkaa4eUUmOh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0dFEsstFKa3MZSZYVh0CvhhW1/sWwWUYNeeXjhoklTkeUkpeoLZdbLIf0RWEyohLCX7ZUh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c4U8klPqGHkwKLpGDYgqeTfR7JJRSPXCaE0ZSa5arPxjjCkXzQ+WZ4dD0YQdDEYkf1Cp0b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6ELh5KM/Al9mPa9itJ8RkxHfGbP3xaFuacs0RY1bJgajiPi+d/BcY+EFKDEnVkEYbF/YwS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FhHkIQ7BDUojYslZP2JG4JjbNJcLJRvge8GwUoFPZMjCS9h/DvqJTeVsb/wAzfnk1ZiaRR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koFUdPjUC2JWOhpBPY7MSMKXFAyiFvPQ3JlM29/1G1lOhyJBnW/vi8htJORqtLZCGKroiD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x2u80TsS9icocPTK6M5RjofHNX8NB9EuFT+CEeYdO9EtMVnfPXHk0eyRMzhCl8ktbFj0YD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m+Oz3xccdEwpEziqtC8r0e9nscj8csu6DdCS7Hn4Jwxcw+HKN1x/XGR0rwXegkkKCIdV6G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7VhXJveCP2HBujCRD3I6KGngY9mvI9jBjX/E4eVIyLbYsjhSsiJHWiaao2htDfWGTIfJIw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Usos4AW2cZejwdCNU+IHsNOBfRIxIelD8DdYsZRuSKY4aawUdMTLJKD6Ep6GkNyiWCDw+F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oZOXdAMrCXt/+wOUrKr/yicDVNrvmb52Sbg1Dcni+SYjJJcjHjXkmVejLO5nCR/AUBPoYW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Mi7ThszP1Rosp2QLIlY7Xkgc4Gamio2PstYjjZ/R3xZv1wibSf8KM8b4ZNwPmamZoWUP1h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V8dc+9HqoFgSlyJLW5fBozM05yocCbIR5YsC1wLlr+KKEZI75Sx2oEquyQNCdEQTgiRiEx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P0JFQTImZHfyK03JJVEhqaRFpD1x4KNIyWXxpyIXExxOB2nRghPBLaJkfQlh1wWOxglgK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7UaH5IHpwWO1KwPzw4XI12DKuj2KmJApkVMlsscpMpj6Un+o7LCoQsA5bod2RsLOCfSnRq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IgnKhqUzUS2MnGnZNkhAlTosI/KFBvtdFZP0NCQLIyX6NkivHKlxY01lWbWeEt8TeRM8ca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gaoiuSlnKwud9C74algWD7+G+X7MGhYFzJTsdCWhYk/s26NCyJm+E8myB1PHjijMm1XDqi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jlSn2mLUv/M2Ria+xCv0+bJJZC/YrbIuKY02iIu1plI0o6AIJZfBcd84aY6qEqWgfadiY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Zjt/wIn4bHcvTF+Y8DMQH/qyKJ+2joG6wPqCPHAw4cIntCTeGSy/0KZMiESJa2TGWNgbXk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qNiMB/oGuHLWBCR8plSKj/EO8z/F9GJZiJSEQ2xNJZHbHMSbutFxvchNooDZYiYi/GRIY3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BkdMxcSQoY3aGAsOhr8hT1FuMEO2uJh8K2MTQsDpGhbNI8m+Yue1xG2Pz88uxqvJ3zAkVP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IdJuC/A9XkoI5GHwXMEGy6XBrprGxQtqvIlCoZibGdy4JZkFgaVBBFidcUvx6/hSs1w8c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oQOhPrhei1kTEJCSQ3owKsGEkF9CEsUXgbEMsRJNcB55lzkRp2J8DSuDSS8G9Bjw9HRwZL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SImNlgrQgo5b4RdUzVEyON2OkMa0lCQM8kZnA+y5nIZX5RjVgyLnZDsB9ShqxDyehDm8C2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LySWwMDmXwx/wPAwoL9j39kbGlJ0xpQCbK0WVbZQlvIaIXBDUmB0aFQnXnY8ZHhGSDKQc/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/oWOMYFg145VDA3xkUL0PAZo2fn4IvLPcPo9mjXk0OuPsaw91Xh1wL6EJjsiOGaOhdnnlE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ELAqNH1CiFxnlfCRLk/DgR/QFGvWLRBD4IlUcC3SjYk+jxo9RkOLE1ZriDvzyQap87+M9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6WPQkDOmxIUKajYzrygaRsTyEQKWyW8gx/BLpX5P4Lg9To6GTHBkeCB5EMQmU35PByazni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VEw2wx+DaEtwDSiUbs+o1YWr2jDAtPIoQW1a6Eua358oSTauQuUJzwscQR33Gj6TGmPFVa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lmfljAUZ0VgyCwcFYi3sIp6HagxnBA6oy4ZjhmjMcZY9DHEGk+PJ9/LrnHHk1y2T0Mwq4T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pivng/wAGJC0Y/geJEhIK3gJQoENRxWTZ/mX9HFpYZuIt3wq4i0kkk9fP/PwYl9PgxcKxE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TjApCskGJ0xMTTxpnsnwMaxDUXIfgQrVkMdeM+BkNzHgRkQljG8CfAuRMiRF19hKAgeTsH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sgQSmmhXlDm0ClvInDXKUtWfXI9MgY8G0NShC2ER2z2QSkjhP6YmJqUOPtjOGoZhD8jZIh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GOGlOxzZn30NPt8DrMj4EON2PVyMlCLLCpdF+M1dCW2VxY2aHx2ZCxfDX7GgWkMlhvcSM6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W8jQI49CyhrF4EFs2bK4xg/saNcRuBL8nr4bP6GjUIbbeTplZMxKOP8Dc8LvhIzxPsyTxu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2KscTXO+O+WSUyWz9A7Czte0yKTrpMEkfmFBV8M8qCzUiaeGe1I4Kob6sY1+xmAqqDE/J/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Y28Hjo1v9ERVpdEKUmXdBN/hmMWfgoM681sdlvfSZX5Mjw86JYYfA0eBHCMoZSQskhPfFD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BKP8AWFk1I0Fk6lqSmIioXPiDadPDXQh/KvBCN3oCYvXD8DtEST/6BhCNsSa4ShaS0JZ9C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t0q4M/CQ1/cw4W8zgovRFzxhc+yuLAwLfDuTC4RJriSONEfCOb1zofGCbI/ApgzFIgYXgW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RHxSKF9s+/A0MVlmzEQslOc35FxUkGcZI/K4j4aGbPfEC5fwWxpXkJNxYRMXKifZ9ZjOR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wZSJKDyO1P0NHFi8KYufCN8Od6Q92ZwROTaj2JweY+xCyGVjB2iqJyRKLsoXq48Dzs8Yzx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z64l7GiWO1Iis2M/A1eRQSLRuBlskcBwkNhfYiP8AciZfkf6N9iV2Ib6Gm6wYxMYWN1cv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pJudCFVJtDgiDE7EuhGVSxcxjtCU3/oSxAhrseCOENjzxRRAThCZG+NOpGtGokQWjXskXC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bo1I8DzgXHYuNNulwJA0YNfBYo9cG3bDEpdiUWzYqHzorvmuUIWyZqMCk8ChL4I/r4oSx0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I9WCZREtq/CNU8TNq0dIfkXgiVaG7Ewx5i+zKDRpWxJb+GR0lCcxDdWJbQ3ckNC20HLoHg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+D9Y1ZMtPU6El54EJo+xyP0Iu+ENCZPXMi/MiloOOhSdDKzNGfZpOidtA7X9QYmQnncQTU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6EKXm9h0yjHEcYImRQJK2dkmb4FvFjR3pCNr2dDH6Y2bEp8l2xc5ZawSzwLHkWhoU2+NQx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iLFaNfHv5Yj5bNVweywS3PY30opMWIEhYF+fgvhihi3kSoSgofBZ4x4ylQbYnQkO+NcLHg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xW4l18IGSXHOXyXNVUL/yCYn1wzPEIZ6EiFhNFM2CLBQ9uZIgJgtDtig8GLIToah9jRNga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SUNKwhstIE4MW62PySToYgJmxBHhp+uHgqIpu0MCiiK4EjpkfjhrPQ6tDTvgVRRPRCXJ03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2RGiOHangGBTh9lhUJVn4ZCG42mSrplfaSAIxiN98VAqbaZYJ5EXxpoSRJI/sP8G5XC4bN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DPAg8b+W1YuEI0hckYfGBlfPRt9iJXoEyPJ5gyI/fxpCSRLbYkTw/0N9c5Q+uP18dCGmlg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ceuUreR8mAsVzM6ME95HjjAl3rcFT15TRh/EqfhhCZoJYTJcJshsBuyLd+0bqR7GDBA/hN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gX2k6HexNloY4vtCWpglSALDc+7JboPIun98K+GuyZwxotjXEIfCufoxbldGTUMRgkLaGL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GuxzDDYbe2NogSr1uwzwhYWDGC5exQz+xtiZR5PTEt6Rb7Gf2iEX93DdfBcGxZ4n+hY5tG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FgSHas/s3B7ih5NM2LCTLjAxWWdilJtlodictr4f2aEusDG/4OBl9GH2f0CULwKuC5gXw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PSDWeBoarGpKIy4VbY7Z5KhWS0Pyex5ribDUsQLI3K4QvHxwSTP4aFy/fKA/OLciY8HoY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PC0okiTq2eGJxxofCkwOnKGyLAtD7XLkQZ5m+EoxtgokSEhI8C1nIacTTksh5LQobo+3Iy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aE0soZgLfFFDPOOTQLtWbjO5gbujGSoSEjAmhtPgKWUJJoHLTDGj6G6OkNIXgd3ZJxlXsh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mOaGtm5JbQwMaVw2PzdDEqQlkgotB8NEWPQjfkbsQsf1ykqNCF4EJMqnJgXZWx/B/DUzzZ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yZIHg7ZI5YzR+Tv5OwhiXIkoNvyN5xzRCNDFSsk1wuG/wL4/2ffC5Qgy5RSrh/Bmfi0nbL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2aKF+tH2mvAxYm/gT8jGUOliym0JIYX6GUIj+BxkpO9PAk6Gikhr6AZWZTYw4neylSJ9Oh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Zhv8A1ZHvLxRCapj4gisDhx71z6HnjyRh0JkkBOTY8HgxyJPjHGyHxROjv74fBYf2YwLE8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slCmJfxZvfBZ4C8+ND42+DoiSyK8rhwLz8G4Unli746GpiRYgoaPRFSZkDPoY+ixRk3xl8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ELjfL5VRYfgWnuT8NGAohI/QS/grZO5Q4lcIkGGbmeEWV4ZZgfvFGFwfhEGDf2PI8wuBkU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KyO+g/m1wk4ZJFNdiptMZ9ouyBpsLAmNDO0tgyTjGE1OIJ2aGSOATrUtEy23keUZDPIuIn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eRqibI9YExNxw29CZei/WuzXkZDo6mxbZBDWDuGlEgzZthRqBBqHAkL3xJqDToNBPgds9D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mnZGRsoUmb6L3XcjrxaSCY9kIoTEHvmJKBwE+ycvpi7KZCaasZf5OjGBi2lMGnQqFNiiyx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qgfgUhId4ErlgT9cPI9Xgn9CGmZUmBMmzD5T+DtixhEjxoWJ2A2vMDyoZlGFSSIa/gNskc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+q+CMHv46H4Fo8Rx+CYYjBr4UTcjn/ANJJGc864eZMyz6NGJ42f8ArEjBQx/ZoIpzUM+Y0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I2Nf7O1A/cYZtHcTZQxNPH8CcCioXDoKGvIDe5J+UN6g3zwdo/ucRCvBj5pf434JiDx0yN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DQxEH9cxeYEWIm3h9MS7RJePI3Tkl9mHaEI1x/Y3A7MOGcWh4TCy9iCf9z8gEJPtH4xm8C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f9DsyhKDwMma2RXEZEYeB67MkaNGsDqLs5xkf64tPjZsSvZhgSWuIEP4IN30LJpiBb3l04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5u/YYUSadCUS0ezcGNiFKeFvuUCwOeaMCbDCHzniLEMXCyNT7NY5XD5jiRJavtDKVaEyK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2110ITIMCBYkctjE8Dp+RQpCZCIJYlnQEcRZm0PjZsgdlcJw64FehomtZHa1YnwT8m8jSg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T7zJoeCKxoYmkgOKugihz9cZgYRYjAYEbO+GhH44lUjbTjQ8icoIinkhxemRJKKrCxK9zu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WieKoImRVLFpLDZEIR+BODJoXA6LpmPCHhEpiyFYJTJTEEqFoSHHJh8TY3Q9Hse/aN8mux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SNwz+h3B4JnNRHRHkiSfX2WKX5Gl3QhwsM0a4bIS9gsAsk+eN0Ijzwga4R6INk9cr4fnnC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IQkLBjlfDOD04+GyEd/Bn2kXR9kij7QUR4HU2NeANPQ8pozkR6ZDAGM/I6piWvmzHF7EvA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UAmhU/TaEEkn9MVMSfyfezJeR+skn9rohNU+BuiOzOzoNlwsnlYtu2mhvqfol7GyFQ7DV5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Nst8cMOGf3oWHjT2OvOCEkMpBsHYhb+kZPYxo48iENizx98rPF0VIlUNDNELrloZfNL2Rx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4WCua4O3yQuND+FyF+8e7KJqOKjjpsSIvRg34Mh58PPFyO1fHYssWCuEyaN8TzqqRjl4lD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NcriJyXlWQAaEocirDEOlMYwvCC90ZwaFoNZBNppcEjswjok9kTN8fXJJH9D0IcSzPApoX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cFcUySC5abo/MjsNDwzeKj9gqwl6TOGMYgsSZvhni4SVJc9YILVoW3GRDbJjnthdEBttnb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NJp0TZK0rjYQ8SwM2r2R44R0Yi/y0YzrA1JsPMnZFh6afDWxbMjZ041HKiFBY9No7HxozB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mKCwLqNgS0mz3w8+TwvhhxOZDwqDbWKKRILkLsQkBqh1wpxwqJ50R9noYwQNpEjrjJ651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I2vBqhPnNmT7H1fOuNHgXriPhrhj9CcSd3IokdJp1a27QotD6Rlp9jJYf7INQw10zSGGRn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XKDpEy4eZlyStqaF2sWTQ+irkXYQRD0xjLm+Aevpt0ySk8ohi2hsiRo+COLVhUWHQ35EkI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cfAKan8kTdvhidmBo8x2Dy8xsWG9sIUR4bEP02bGXsMW+EaQ4L0xyXsj9GhOjoan2J2Mly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jZCPY1RUnRsRexqElS+CPZshFEcbHzkzubGEciFkxC4SqF84Fn2iKfIuGP7GsVcL9BkKo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ns0di4+iJI4kkfxR3w6eDEOY+Oxk0IaFl6gxIw7IbVSUPtdHsnhQ2IckD7LidEUUu2MHHR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wJcAmByJkbJCC0OvdcFDZGBm0vCwPDDzKTwxkESNbcFQKGdi7oYkYNMeXPCEexhkmhypF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P2HMOxDChYBKY5IdmzF8sKphkpQTlFWmNEl9G9Chl5Qp5sFIGE6YDUf7HVEmh5Axz6EeUm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RB6yQR+SfyIVsyLWBsDGkmCGBvOuJNk1L41ZPH6ND9OIsaUzDKbIfXsUK56z7PY7yJnOX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vwRGVy1Q6HMEkiEyuJoXlCFjYhTnv4euWgKXukYhLhCEN8UM8wL4+/m88zRoZIDVRMGLsf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H6xGpKRdMqVGH0yemIeVY+rLpUoy9CssElhv4PI+JF0TEU/tHNoE3yrFss9owI/AmQx+9F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/zIfvD3chhY8iB0jlZKGn3ws9G/leRP1l2iepCaVtj1eRu4VeSYYKZESfXZV7Q35CfsxZO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o22bD6EWfgexcS4FRJj4MiRI0Lxwsc+hdEcrFi6ITRURBHXG4mxiUWRfwd8ZMimjD74sv7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RHwjiDXEdwbNj4vIUFirGaMRNVw+HHExk1Jo8mNEyv4NfFZk3wmTPEfKaFo6Q3oUXKwJfg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xMQgyI9wIWVQudfY238CxQtT3w0GmLDSL4vLkkEbQ9CNRLfkaTQm2RN4aJHGhYXRsykQCc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UO1Y/AiwQahB6MEeLEjgfZAkTPGRiJBqSYNdEZTkazRlcvBN0CEjKGbgcJcQN5qDOEY7AR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FcRaCNkt0/g6OoY8NBH/0ekJvlMVpNHoRWSwlH25XCKI7F+xfkN0PMIZxEFii5Um2QIDjs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934E7dG14HZGBU+Jks2grijknKcCaEngbJJDHF1seaQTjaGjyhvDfoJroplkLlQqaJJFmZ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0QdfPQ3CliTs8ChYpL4T8M449klWK7dcb53Zr4LxxMW2kSuC34Ro9DefRuhcu1lTI8lSSy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RE3GoG6Kh9jujQ1t4CgkXg64+mStNPh5cfPxr7Q2nRStMFmLHJLTwdChAS5vsQ2T0VjFIG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RgIY3XrmA2I7Qm2pwYTtEu5X4ER64Z+8E+kz+wVXUggoHTOkYGMshMhixJvjRs2a4UaGYZ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on4bXfQxoiiLQ2CCnxbokuEMz8Ex5G5gjJ8CONmNNYHsWRfPPECns86GP2NZ7MxCyNcWop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8H+DRB2M0QgTzomoJ+hTgnzQWE2NfOeXlGB8a8iJ4Y+UjBWnsNsrEQKhaBMdeTCYnoanGR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Bk3ddCet8DTPYlZC2bwoOA8JQe4bl1JgWxywLgphjyXqh008djUSTFprSHp0xijoRY9GdG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JNVkTJMlJZCBLtrh74XC+4aLbYo5IGNCUiwROoU/0Rh2dRFRzOz6wJuT/ALEgnLchKfKZ4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gOFSwYkGWHJKXBdbINQ/AxDgQ8Me+U6PAXk03A0id8K2xy/4CnTg0wa09D3m/stEEek/A0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ryP8AQrxk1xJ7P2YJ4G1GSCIhoOnjwQPA4suTOnIy/wDgc8n4JUApl7XaGqd0fZDM4KG48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yS0e/g3CbZDmeEKEkhb+S43y2Jd5PfP8AZ0b48nZ1xKTshx46IhHMk8aGjGFBdO0Iahv/A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seRL8oSl7ZM5hjfaoSemYd474TMlx/fK+ENgacvDMkodoneSGhiTPh8PA7j3rCTDwY6gNb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8JAiYy18EPhMsFyaG6K8Rv1f8mB0vGT4RVxiQzyVDLXREGjXKbIGpIaZKR2jPg/oWCMCV/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A0Wa4i1wuJRWRQ/YvDHxlD+DBn9hv6MZ/UPhcaER8Hx+gbKEmVE1iCgUWOZNmEQIdykR1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exdcFJ/sdII7skVLyLs0OuUcL4MeRc74S1w/2ejI3aiwsSRLBkkx5L7wXNA2qic7oTMBJ+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rXYPhDdiKlApuh9iGE5HmRCEk8qBitG4Jg7eEQC4WCbdombNqHbWROjE4Y/Ix6iIYu7Fvs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sno9jTpho76fCZujNmb2M0YPZtkYRn0lXKFTDYhJoEQchYCGxLHq4GgYEEZ7P+hBlMexfs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jw19onkS1SZo820uhSZYaIHYfXD+iLjRFUeyJaL7F8y9C2w+xg4KW5SZ3gZ5L74Kn1W+E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tl72xWJ9EJbSRYCV3sXagxxJ+COII+uEsj/ojXgPLsVpvolZahpQxNW/pBtiTQtKJL/8AA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oQt2KyBcbF5HjZ3A4PQhtJYk7OYMY49m+fr4e+J0sihPyweD18F0TsuG3AkaETxPjj2Nk/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WUKkmvuwhT4jZ1JgY9iW6aY4eFDd0LQ3crpnWRfk51y+J4car+pjNNQrMzMrZOLqFJKhL9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jKLT8sHTingaTHygg/PGBgD3MDDyafsyLpLhKb1x8I8mhI+xuCfhs2zRcfsZrhCt/HocW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Z4nl6js+ifFCffDUQoZvlh9mR54P7CnoFNuBCv5NfBD649Y5ZhYE7R+wIYDQ6k3I+Wo8uD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eD2JQhm/m0QMwehNtkQMfC4uiMwQZoUnkaw8CDMFJHTsXQl+xrEDZYpZDZngxB0P9cry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hssUOdlnDJg97F4C0MTz2L8RKUj28GUTLwWlElothnSLyGPI+OxDb6FAYeMsdehRDSsY/b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8mTSZk+dl/RhGyEk8DJqjSjJA4bJzhJtKX0pyUoLyKlIySmFHJ4uslCPIrfLe/QjvDKeg6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BhmMXMd/AkMlPBBokHRSvY0vYTZH7HmcVRrUufs0SJ8Jexor8JFE5ryzC/SSn7BE9mUSMR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tC7iV0voXkPJCeSmU0J9caPEmfhH4Guy1hsh4Zm5RGZDSnK+tCMaGGNx/qFTMEYkcCYhJk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xhah4MOKCFxPwbVmI8hjAvPFWIR2V8ZdPyEi/gkzxixtMSa2axBonmeC+CvA0WS4tCSWhm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yfimr7WrQjh/hjeNIlcTQnAaNWERY2WZq0VLowj/gmrNL9DfyIlTShXTKGCyXeomLS/Uy1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VMfYdxCDwlErAghjI5a+jVJmvKC3i4W/yNDDTh5FVGr88H4sS52RGzR8vK6J/BK5x8INcM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8s6Jho7jYpuSL5fE9Kj+hMiWDiZOYS+LXxkNvg/YXGDPBm4MbRipnwM0EVCrhHkxGErl9H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LOOG1yfy2RxgETLpEphzWUxRY4XgdcIm5HahFUGvNkj2NCdDNxTMYobhyMaELIsCOEgQz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lTGopiey4yJoUg5JGwNh0aKcJvPCbjnxZ2KzvFeOFw7yRuiqUDaPHD2M8jEktuZI5zKOhc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2O4zAwSt2Kw7MQaoctUrQuwuTbEbKLuv4CMryaJOPeaE/710a6IQ08MZ67axgpTA1eFw1K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P9TEJea7J0lj3/UJ3adsxSI7QS4O+bwiuI15Mu69Dsh7ZW0KOdj+L64idHgNPhPJTyoEuw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Sn8YI4jgoWjTmSn2N8IaJfRFqDQVeVXRhdCYVh/ZIowhsKZTj1xsDmnA8Cs1PPvXw9rj2O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+G+djQzHLbELmflJkS+DrJM4NpFFBPFGiNFhvEfXidFgO54IcFfDkwAU92eNiZlA+yRlTZ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HPK+LlTUoYt2wntDSFmmO6x+RWLeUQpwvTG7bn7x/Aso8FM8GpSDPEDLo9IoqEo7JvscIL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JK+SfRl2RBpys83zjjHLsI/rhYwf0RzjPDTeMmzXD4Y1vh44w98ajCS/G/gXwgQyLQkiIf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xSMitmQ1854ZJZIaNCH45QuG4P8iNi5ZIyxiEf0Inw8D5ZNn9jIB+4v1Qz186gshZrBU4o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1CZ8CWIWxc5spjDBoBqF4g0USofCGPIfEv2K1w1j3jyPxwvNWOwFCsELgT4LHD+xR0Owik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4MNSSUdiU6GsnWytYkaytLQl6A/Ar2NMt5Ll6E40bUP7lhkHgLhkYYMZptkCY1XQdrJDsp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zsrZ5mSaLQb/vCQSF7GksPhMtHmxBvxmjIeWHeXIoaKDD5QpPXCPfH38dH4cWdWTD2fkU/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ThXgwUJ1kRBF0Q2OTPdoWPweOwPtCa1G0EhSExMQbD9kOHODGAvYvZrA2OVaHSHeOF54gw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2EL5+uKiRarIWASSx+ONcLJPDv4zGCHlgXD42ZPZqTPEEyR5FH+JCGnqEHhJ4YluFJRJ0x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6GsSPwcexOcfORLUxvn6WPsBJ/mC7deUTnQ8mqb+SdBd2J34S7RNye0JinT8m17ElF4D1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eN+9uBMMRUlkzjj0jYlZczzoSoZNktZ5v6H/As+uNUNVCd8MeBfJrhn1wIaFAvxS/4Vjlf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SfriGUfxRgOJcNVwhH54SFRsmZMmESIrl8Y9j4TC4IJzz743w1Ysmw0aGlFCTlCHdWMIDp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cSZWdiQ48CHSMCZiWzGTAxOxsv0RUxQxpcA0zwSQsQJ9FsgZuJjA/fNj4yNSrgsbwGmWdD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7ExwxcTDsU5MdpwJKbY11glIa3g/RKKCeyJvI14/IfJfQ8+4U2WRuwTGsAWEG5vZiav6Ev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NHfaLgKS4wHg7taTIOxcpsSWP2J5jbSoJEMjtj4u44Y6WxkSh+ieqJQ8MR3Ai0NVQlBjd7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ZHGuIO+Fw+J/+E+ya59GzRejDlL+itr8GVMvYoYclXaIMpuo5aIf0QNXggaRSFtUZ5wI6Z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a5B1knzQ3ZE5U+xvwJ5DSZ5I35+EDZK5Y+fvnz8JheBtVgT5D1xN8tjZ7Ea4ZcoJR89ca+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fATRhJfSyHSfUlph2iB0kTnmCU4kYwNlhmwFvAwY/4XmI7IcqBPI5LhSZNibwUSrzRIs+h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B0kz/ANo/ULW9DwL/AHDL7YnR+Yx/CccGdCD3QvHDxQ5NmObEoYpm/sLjXwRg+x8dcXUGJ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wa42YxryZDMNC4S4x8Po2Rx+xeTI/A8cKhIxejEyD4geOEWLn8ESWOEkDstCzHy8lJRpEH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lmM7lTwhDI5SHlnkcexUjPNi4tR4+TZYNQPnUhbmE3FjjtJkuiVFDSscW7LCmooebaUDTC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XFIPUwT2JxKQpkkSJj1i398I+D8ikcZGvaIiNHCFpOBsc0SfYrBlMDEswBsSXQoInwacVR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glngbx3/oRUKSFCiqbWyInsBniOXCkX3oSdCrQvyRQs8t7FCDPBUHfkEcO8EmSehdtsJwV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n0Tal8B4NWP6KMsnJPiW/Q6YkIZcasbJqccJKdGNGuPpGePs/fC9xx++ExXskTPIXyz/PE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F2WzD0R/2CfmQrWoGNijsrlqzXEI8HHDidTE2mKoMzoavPDB9SaKxu8jbDHhnXDfQs+fj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WeBLi+GM+uJ5XMwR3/FPwmBs/BKQ8QNTEBexE1JY/18DM1S0WUoW5DEl7Q0uGSpkzDlHWW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I7UImuPeMEce5MSdCbS0bFXaFPrNB+UnF2zktGaac7GowhvxxQzoWPWKbI6PBHsUuJbMF4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F8LL7Q1Lvj189jVVnixcxy+OuYNuO48GostJ+0Z+hmfK4yR8c8YcHZ/R2aDYsCM/Cbex8t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yWrF/gRMeBpNDEoPrYl2Ri/JPQ3jxbIsWAc149EUw7GkcUSSjQjdEmHGxFDYhDB18WNRZ/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RZaeC7b0I2h0KZOCJErQo2Jp5E5EQUTxDLMhshdDlODBE/8AAnOGPaFvGRH4Bqsc8aMI4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oavhaj1iRNo0saeDOc/D0eR5wUbs6mTXKzFhJiNbLj/efoMWYNhBJm9ji0CEaR7YihegYC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D3EhZnfsYlCncoXUTc46nJAU0zNuWpS6TLrM7tS0oRNRT7Gpyl/oJky3DGPND8mB98vrjW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EjHH65niW+MULJPPviVvjREcJ7hkP/oQ9DE7gkINcuzXL/shEMtDfM7VAhvKE5VEfY5Qkm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oFIyR+MSw+FfHVkFZY81UbP7Gb488rjVl8UJXxsn+LB0CkUyX8nYamVfYIQQ9MFf0GzME+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GOQt5orUgdm3kZPD5fxRYpK7A1sOyPtjTX7EmY3TLYiLcUrDGJ7r0JawxIl4CQxkWivrGN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XQpTZD2ReSNv6Hd8NO2kp4ism+ffH9D0PxfK+Fzxtj8DN/B8YUPBmhbFhl+DFwuI/gzz+u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wLcy5RKHZAyXQsiUYwPwNEXwxvJLsSE205KHtgWRkg4qbWyhQLHHfEy/JJhwLHwQiTv49f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hWeQDptWh1DOjMU4WhEnTRbDoYhLClBPgWg8PYuh2kmNCKbnlksxivBQmTw0j8j2hGxpM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i2qGzwMwIS8D4UPkiYoZgiFyiSBKcDuY89JLemSwIuRwhnbZhXJ9cl8PGcyxRkqOuGhtvI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2wJOV5hfh8QPeE17F7xzGr7MwmBNIjD2MF7CWh/QnOlMaGhYMJ2ZX+B44o8DQvIhq7IGhf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pmRYJPRRPKHSEpeD2MeyS2QeUiGw2hR8ihixI4s9F/wDZ7I9EcdcfY2pidZXHWH6k+xD7I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EMqD7N3yhRlkgx2PvjQ8fHsjjwEm84Ekvj9iJ+Oh9C2xfxvojwRFqn4KheBcrmt0tECfSD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HiILZUM7AwphCpDeQ+mVFfNYO5OxsnP5BscSYDctKXaE0QXyQMKrgVKu0/ovQQWpgG4iw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eONDyLA5xccLn6NkCP0IwTGDfLoojlyQejVL4+A8MkMnxFt4DEIRAiCCOiOXhHkTuVvlmJ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RKGvguTJ8MXDJ64S3EyFqSNk4GLKZNQKzwSkgVMasaHy3wvjPGx/B55SUYcCtjyYavAYxU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f7HAIMyqh8EyZJ7PZ7IU5CPMQXEcsib0D1JMMdp+yL1n9fHJA8jM0IXyPzGJSYKFnyJNoS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MBaolNCbGuEKXBY/9CP6Imj2JSxmdIWUrobYEKIbG5QiJBj3sxLeSScUaNE6F0UF8KMIY9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fDsmfPRlK/wBBNiwxpLW0zNZyuhVuREoQSmWEGY9SfY2NXwL0QfXN7NcRxrmRPHRPniRcT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+eGQPYgTLz7LZX2JlZtOp7POmJ9EV8mUJtYYp7VCN0JMGKMGrK48lPBGBLLM8qEpLPrBbC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4bIadISPX8fYlCmzwJJfBHvif4mhmps27RWsus1b/wAyIInwxrOLYx7GvEbmMa3oXFfxw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UPwf2EJXkdlB5QpGsTA1YjyL+c0EhouxrhFNcJGxcIvhfGnA1JAsc0IgTNmOILI4ZkkeEX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yvwivZHkz/A4LKQ8DwaricDMDZmfkqSVD2/guxHVxrhc9jTbZOElmjgYZiB2KchU0XRY5h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qGa4Thkyh/J5HJQh2ag+uD2/JCKGxgQRiTF9OjVDkhZIfZWiRMsFI7IpLGpsWndCKYTI2X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xIjXwyuNDQtRiwOkWrMcsx8MBpMhTgag1Z7P3OGwkJbN2dkKwoUFLUgj2EisY0pBTwE08c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Nnw746IdBajEHQRKlOuHmhwDOfUeVEhQ6LGZhkTC+ujIuRMR/Yo/9BS5P/Wf2N/BR7P64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418p5kfgVuxP8iZPeUdF/R74ZHBqMifgJ7SF1bRTCMn/YGuI5987IwIbO1DG78k3XD4kw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SvnfwZgtij8d8Z+TVDkLyJ/4sIeQn8FBH8g/fxaEqwntMexYE/YtgY1hriHuWxqkgwN8N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oSsqFQ8HQPLEhfz8mskNeS+Yvn+uF4McKs/DfMZ8iyR38ETBrieEib88PDgQxmJijNi0Z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kS0bEZHWOIxHx0aECtdxGT0YHsWLwL9C59jpjCfiscPBhmA5jl5EuMmneaFG6PAaHAthTs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uzB/XDia4yhcRyhECtn5Of2P88GLI88JS7HgGepvobt8AJo8jx4e1K5WTyX1HYIaoNFc80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cIfwQMf74sKkVj4Ni0MaMPkn5DEdIlAW1rJH5yTTkGLsFQjsSMCGm+NDPEPrg+MN/DaHTF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Q8noYF+mZTPhigVqZBwMiTO2C5hv0NmpPV9Dz4Hl9cNdqI0hjcHrix2Qvjuvnqo+DXCt8f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Ps0S5wI6IETw8RqGXZGjyFH+wh6YtHKEj3y1XyZrDE2xKSmenz7GjHanB7SGu0Lj++GKQq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fBCrI2eaFEiTehMnfG/5t/KOYG0vPDKVU/hlc2wSdqTwNvISsMvSIh8KAy0/wVLcoo0hmD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mX5SEoMIWRkL8iH2OUSQg8mRWOU+VA5SpERxvjAvJrj3w34+T6EfPY+Kyh7fwxvhcwJfC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QhoxXDMWSeZhehM++OIQb5bF5+DPCHmsHoRSGrMj07RgSqRD3c5GSbRY3D4kWTfweB5Hx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L4x5E36coZkdCWXsm8MQ5MSuSAZMw9CJNQvLg6cBu/AtZyJwYZGlDF6EpVPwUmHZaXMn95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8Gb41xB9E5ujpEa43wpacKRI+dISi5j8ZMpCRJiyBq7cshGqYhirYkwquBpS74Y9yNwMux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mqV/RkFYfQhLZbh8cLUvAxNRHKZCTYLHsWuiWEpiQgyNmN8PY0NfkiOMSAWmsumTQifo2L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Lj4Lhs2IXXEnXH2SuGzQzb+WHBowS2S2oZc054gplDEM3HL5E05EwjEkJHhr4tVA1ZJYHO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Pv4/1yjIY80LwJ0wIS5X8M/8ACzknDwWpa+KP1moN1aaTwOngheyGS4yL2dFPcprBDQ0O1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qTzZQQfEyUdDfkNvQmVI0SbdkEmBvB7F4J2b4Wedcp8d+Pj3wh/BbO+HwpiZPgfsEgj4XK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b5ascYtDZKfsDdMeeVk+hKxxw0InirNDU8NA1MdxDFY9GR9EyzJhxFpUfBcUMaGR0QPJof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NcRJAjGpoV0VmhhnBAsIiBTEg+loY3E+Rp4YHsWBZKtHQqIlV8bHFHBOJp2NY7gQ0YSsC+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4fsZvjEMEZD4RHN3s77FFoVvxpXLQQy1ZjwJ5RRcDJZVPoYYDGzEHDYHwXGyM0oa3HfoTn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H9VMt83DE8MPA2S5TM35aCKmxv2aMHg9l8eHGB+kYQjQx6P8AuzX/AEKJsvr4JfDXH4Nfo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Ir4TReiUZv8GPjsz6+GSEDCbRF0CSyoCStMhtCbYfD4+iOYVQLYYu52ieM8Roi8/obL/IP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9Y+DcHS4PQlIhZ5fz749fGSeUvlJ7MfKx+nAqpHkqO2emdnTRgeqkT1iakrbROU24kZoWm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lYgsh2MxIwua4uQkRsj8kpexQ1RFio3HDYuFk38Jnh8M2IWeNfLHOXB7KJxv0RiIEvjUfB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yzA2W5ePsU4UYXCyLhscR8ZPjII6cSBgpe0PjtJ4hZEEQ+0JpU+FxR7oY+WpMO+dEjNiGx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avjPYgMi6IlDCpCKNExyaxB2p7BpFgdwktKChCfXCu4iQchhLfZRsY8Dy38Ig+xtJ8MQtm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PO5jGqciXwOTMJFuBYZsVgyRCTlaEzGtCcQHRt0M7DLq6FGHij+ibKYuIOup4a5cEynoye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C6mWib+hmzBjAqU8oYEtuUOXDCOjYnR7wL4j9AggiiPAh5R/gU3Fex4kMdibJyLhm+MDRf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iNcJ9mOJJ4fzgPoQ0yX/0me0Ke03FwZ4jwRBBrjWBOHkZsSdcb+HaHgZ/sHqCfwWi2qyXJ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j4NpZJfoVc/RNfGPjZHL+cCQ1I+tQwTy6EmXhGELbuSJFjMmz7Ut8ZC/odHfDMGxE4Fiyq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ZTaFijDlTv574k84I5XD+GSCMhjyZn6jtfYob9T+gQrYkRzA1BFMRFD+C9Dn7I7FoixKjE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Rv5zcEjyI6NsR7JT7HOxsQQk45PBfQk05oxtMexK4MmUNEm8DuyPl9cIRIhX8HxBjJkgQ3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La32i3oJFQngUkWN2A5a/3wTsxwLCXZlw0JA8jHxbIlDaMOffD47HkWI1KDJyvgN/RoaOC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/Q21TAnBUdc8CLQDWtjRHu6JEP8idtHZMJyhQ1XEuREDT0Sxq8E8uHKsx9vaNhdrhENk0x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RlhIRKgyr1C008fXEHY988VJ0Q+iCOYI+yExjAg1NgTdkM2wmLnR5fOuNfwJ/D0efho884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GaJaXgcsCFpwKIS6QTbMkDRBBF8JvRsCW+xNaZ9Rz2U8iEZQj0J9wLwa/g3xKmyW/BEfGf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n5pfJfzCP8j8I0/ISHDzwzTZEiI64/QFSRfCI+GhqzQvXwXEGGeeNfwLhkTZHOeN8evHr3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J/JkSLnIJE+YNkiYyNzy0YuMmiyEhJcsZkjsg9eGv2aJlSuHgShHsizxy3/yUxIki5bG/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BKdHgxF2+XEsOeEMW1I2njJeeNEETkggeONmhuNh+KHccRdFEiPI0LwNybEmbHkffOzTnA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7QzTZRUOixsu+yI3eBJWdG3wn4R0WRAPhhxrh85Yi8OJ+OFlJ3wtC7ZX6LpFEbyJMWhNTb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ifDsMfCxPUXDkJXr2K3q0J+gTnIzcicH0fRPGuE9PHRbyNinVuhNcGj0yn2XRyl0LrZXYr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H9EiPsio5dvjMfpkSiYxDIsg0yOGuxqTAZhCfQ86n0O1LyNbaPA5So0Sr42ffH0I/HG/hI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NpdSToFC/y5owI2L7IvlQJlv9kWQvqJ0KzZBHKXskpF3R4H5DSdaI4f7N8P5twzPOvlnXC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B/FfBfFZ9gyEKrfkUQL+QYxfwCr0caFDCSRDFP0PjRF8R0RXOyON8x8IvPwXy1xRvlc5B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SyFAvhYS6H+TQ+Cw4S7Ox7MkIURqKPh4MB/AkRRkWTEohLjXxjHDvuP2eHUP2hrjZQUTi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diYnCSuxk1JGBb4aywl5pknlQQIJ4dGuNceuJoVMk9CvjwUYh0UOTYzAzr5xWBKrLVKA1I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qV5E/a6GeONl39NmZHLTkYyTfkTHCUJXxd/GJSOx4j0ZeR8Fma53kWQJEGQ2YTIvBSJMMf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9icQx+9plLRIkJrCgqWNm6G9HhJPWz0ehouOwuyEBMcNboUDtBIGWFWGp8Fum2V0SF4ueW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I8C2QROuLj8EIaIEuiCOhDwX4MQl2JYmTUzRaymufQ/C+W/IuEvj65f5G+sitZjhlaNcey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5JWxEqZj0CuVAmb+bRg6ENc65jifHMJgt1j4yvkjXG/4488L+FZFYSehKfZVfSEiXnjA/W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WhI6cEQ8EPh48iQzOyOYMoSyLDo9ngjNEXBEC8kZHjjfMHhj5fwozEshQxPARgPh4+C5yr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PRjn6NGZuTRlwSnA9jGNY4bGgfzXG0LDIo/8APTZEOTE8G6hOyWUWkKnAdSVryNKjIXDzA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hcqTCOGMiTwFGSeCKJhmxMWDBJM2idlhqyJIZIpzRgPA0mKOVnhKhfkUw0VyfRiNQORtG5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fDpjEZDtH98NF2YYh82wEpA7GfLIbF64aSPIa16HkdD9vhIq+BZTJ+AkUXkTcXCWpONDGa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XcE3AnJkYt4PxBEGB5EWao0J34JuJetkvG8fqE/Xpoa3N5l0LU2kqmBmzuiQA+WYHb0eh/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v9cQNHsf3+MLyRHEWNcFcTG4J+DvCNM48FrKJFxrjR/g2IZ+xfgWPhb/ISj4Pn65cMEN5w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cifdjTajyJv8Aed4Q1mhRoaI5jXMERzIuc5EoEa+a5wbo9/DfwX64WfkuV8FlPTP6jEVVe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7BFRmzH3HbEqxRCzxF8MRBHCJPfwi/h7+DoaMHvnx8WWTyLBtDHnkkTwKFIfZDgmvlsR9E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5PoeDfgyIvgr5iz+I/HDyf18Xx4HYsmytbX7ZGpRR7C4s9GRG38GUx2KxOPKEmwdEN/kY9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mNWYnApvrwLJ4Q/JhQ7D6WYzI0hYnmg8QKqQnxHDHhFCY9hcZI5XCwbrjQuopJ9qxrEv8D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zxHwPPMERkEoadcMjQ216PqhoJC3EN2IemLP2ftG5NTCU88TpxxUESh88XQmMOApuUcRTV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wZGMpwR5Rt2I1fZ+h5PD9nXQQ+I/YsymLHs22OpFozEbKGQHVmfmyJgs7QscPi/VEyUf3w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a59cdhoUUQQQQQNWQiBBg0VZBTEz/ABKNxhD8krwUF8PYhEjcF/B7PYl4Nn1wyW34O/lm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g8yMUg6moFMyFjPhDWT1xHOyPwuL/AIYN854X8EEV8kv4kklPULIwryJHOat4kQOp4Lf2d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CX5HviuV5I8ixx6GLIsjIqzORjRDrhc7HwhtCpODsj4FkKuYeWRFcpeBeeMXxBEEvUnJls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pWCg9HYISCnAn5VoaIt89c/0exbnhZ4lPagv/AGPaHJqzLCIBGZFYMmldPBl/8AklWu1xP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jqjza0Pq0mAbQpNj/AGUtA1O+iZQiRBB1FONDcPgz7P7FgQyTJaHr2UC+aPsi51zI/JiZZ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DQtFwwuGYMPIlkgSMgQC/mMVzGi24KIlCLMMnwYX8iD9ogVNT0TWiwVmg6dkA3noy6pB0h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mKmrGm/YurAnJgOcvBkAf2P2I7EeTaJs91BgUGykUzMRmU7RnA+UKkRfk0P2Mwf8AHwFPQ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EF/3JTQvBkXvijs/9BjhjUljHzxoR7I4gjsgijGCppJ5R/gYlx+g9acvVjTWZR4E549igb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LhGvjPZJtwJskWfi6yOzgfMsT8CfkT7svmHoZP6Wf6WLZRIqIIMONmdfFfN64X8CXwj+bQ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z90a+wkejlB26LCcP7T0Eeh4FH3xCFZGzLJa4LJo9EDoXDybLnjXLEp5Y+Y438Gai2MxZ/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lOUPIkSYvXOhc+CDySpg+kImuJcZjETubxj4bcNUb+Sxx3xtDNDUNIk/yOJlD8gEg9APuB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o6k6PztIgSy4DGGEPYhqJg8pY8CRsdBpBDTTIqOIKGeCkd3wj8FodinvgrRB5DW+F0GuhI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n4a5R6IGa5bMULHwyLHJd7HwqMmBmxcYH9hH4BRmQ+BJeIz6gi9mYkCBH2NOH+wbPIg3qE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24IOQKzdl7z2TMyaRln0Z8juifmHkeRAR0YORE76sX6YvXCdnWzA6YUjl/wDSKh2mmZ+7o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JoVOs817tERIz0SSjtwSEzy4TZTka0yQSvT4Rgn8kkSYP2GfARPBogg8B0GWGmiVJNNsZW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KPBOMZ5uvAd3ITXfE+OJPoT/JMEkiU5PAs/J2Hyvg8FwSUYAPUP0SqfQEsxBKqYmSqnk+0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4I6+GuUuVwv8AgSP6FHiSot7RY9IWRBfwM8xjopxIJ0a0QLNUQIY61xoRk+uPZn4Qb43Ax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JsYsfBjaGPDNDIVc/FMhIQuFxfCDU8M2M2yBtC4EsgW2UOL9iQ2LHOAuV8N8aNDxyiejl+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MZR5IS8EjK48LG7aRrZK/6ifOn64S2A6Dezeo/sZg/ogk1Y6YULYrSp+BLlbhaGPUyRUVb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XDtRDI4TNCwqN8GpF/CXLVcNrhcoY8UM3Y3xa9aJPhDs1w1QpCVEKB8SUj5LSdDEN8/Ydo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SpiSDymGIoH2K7WQrxZBe1w9GJffiPMhjwxMkeFip3kkexm8047yzIOkNp42LJBC9Myc0f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Jz0xnluiU/gO1Z1ryiQrO0YPsnh0d0NiYl5olcJ/gTTF4Ponzwkkmc8FfDRBtmOIIkhlIg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xB4ESoLCez6IQotZPyQPpDsYVEYlQxY8hGQrTMifMmRd8NH9Fdc0lY+V8km6XEJNsQhI30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J7tF8wfgS/wC8h2ehK/BRn5TyhfCuV8NfLX8if+fB+0LPECwnwJGR+ELGRti1FuxFJShDw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m65fESafwyaF8NGOHzkdJwj+/lKKyMyYFFwuxRjL4IS5jhIgyQXPjjI+heR+hqiB5ZnxmZ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nxtoWCeX8US2JQuaK5WGRxwlcjpZXlE1SbCGfoY6DJ9E6T8wNrK7skhFsnSP7D+WgUH1C6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08Q+yBaQUkfkF4g4kDGXgpKsaTVOiYJeQu+z3xcn9lwJv6FweOHw88P4SSIZEDfC4XGzf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oeB9h+X9cMWg8lmM/s2viNcGi9UWQxN/zw8SpgrUDsSirDihFnhjFQUONixgdz2J6dk5Px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Y9EnsTVMjwyKFLSHBXsz5MolD/nj+h+BQ0o+yKinKYiitGrsbrtoUz9lx+dyFr09pn6JZ5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S7Ewh1FKpExTG1JB1HGMibTySCaM5II4myeEQeRDof4cCZZINjiIOuxbnRA9qiExGhhVCa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k/JXEV8GakkmySb5x8pykSrMo0I1jloTBv0M6BkKVsmcpELTaPyJ7QuII4jhcTyvh6N8a+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+D8gz+wT9hUeDCN8P8I007IECwH7CmRpToaNWxqxs0p6FqSLhc45gW+GRxryaEoVueWuhc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sZY/hL/ZpIGBqxfjhcpX8WRgy+BXh/BKOTCG+dmQutGBfB44kfg15NCNcdIwz6hP2NdadE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aIW1JmBtf0DJ/5kTXRVDXl+QcvoCdE/DyPysrZvKEqTC6MBoxg0Amhb/YiWrfZheAkDkwW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U5Qv/AE4m+Eink38LLIN45b+KI5ogYlzk0aEhZNcaPDgSRaD1xs3BVTdmU759cP8A+lhVG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pxexSobOMHlA6Eh67GmmUPZkY8PAyssCDi4GlDJhI0HTh64aK0/yNdpEkiKMuhnTL8PYy1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mKyMySkTGSsMf+pF9T2eyF6GhJUhllMwIkSVFUQfkniSXAmSGWKscVY1BTGYEyRP+yeEmS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BjjJRZ9pFlbXGEhETEqfY0xnibMdl4Nfhmo38vDsnr+HJUik0JiYmIqYI8jUkXZAVeg0IQ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wYwxNrKFb4QRwuNfFD8kca/j98IRoWJ+z90T9wkP6MjsRaLTKR/oyGJV4FnJiyh/2KlxNX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L4JGvhs1/G+HzE/CWB4MhRg4hiESRgYlbl8+uKUaXLT4bBiUZx4nQ74XJ7j4vnfwXKtN0/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YLST8ksMxxFXcCEh6uxWoS7MsnuS78ngxGVvbKZJ+8qExpkvUW6YxpaGaZH2JKyH4IadqB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dtiUirKaPQaMCxxFF1+ST2JvIcogjwWISEHzlzMXjmOEaofjjgv4Z4f3xqxKzFizmhPkwb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ViC3oYsIZLwLIZnQ/KhpRM1AExPIkoZJ4HlOUbsScmA9szFTomh0qe+ISZrCZQqMqHYx5w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zRi0ozA/2GNbENaeB4bPU94aGStm0Ii0HaHD7Fl7Ffpkwq+of7Q1pdWEOZ+Uh9FdFuEXnm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w5Z3IZWRNT4JkksSJkyJijlSSm8jMCJ/BGCmBBwe0ZDKuyqXZ/USdCCwWkDDRn15ESue1c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hrwhCwLiuNhidmE1kmSUWQQQWT2V6PVlMo++PZv5L5RX8S4XDFD+4LbcAYhZG+8X4MjHqI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TL5miBfBDMHrjRo9jNcYXxxx9GjRr5PEGI8sShqf2B5FxCFxtkIyRHGyI5qeWhC5fCc5t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cMyj4Pl4K5JFjEwwkvoUhjqdvtZHYvIKCtwNcI/ZtG0h9PcurRehHgaDTcIm1ImE+Tekfz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NcdGNGTTMMJ2JWUvxsawIFQ8XHlcWIXDx0zE0NDQ06DWVAiQj3B2YFsquCC4fDRHxQti4e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1sOviPYmffC4uH18O1xr4Rux9FtwiA/UELZ7jSZ7DHKVDkc2d/0JJd4n2NrIl7I4QOUH6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shG2JiTvCGNIYLbC0ZhE6CDmMGGf0IanjCkh1wIeoAS92SF3UvE2ETB9sY43lEO7iLHKb5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H1p+C78GsyVSsDOU9JA0iwVPQ0oPYSos2SdBN6E6vJLQuwofgpWyUSJyxMJOhRiZPZ/WNU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Loi88MSXQ0vhZCIMbwPohzJ77KNeOxMmj6/k2K1nZkhcEIXL98pFeBTFi+G+IIILRXQvDJ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P8H1yvguHggGJerFt6CyD2LD4HM2onY/Yla9kUR4GIZFC2jXCjRpcPQkJn3xXO+EfPrhj4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Y++Uoe4FqWRCx5ZNiNfKFPxeTxI+Gx0KpNhiUjB7ER6+GYlwlhdo3898MLtw8Ip4UE0aly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KeRCZtTAv9IVmg/KxdJHmyEWS2Ig+4ksHp10Db6V8lEe0flYVlXPgF9OCNQBbz9tkRp2o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mS1G+MilG9CWHQcRp6OlaFPT6GoWJY4G1w+Xgga4xxMC43Q12MdDT8XxhRwscc8bMeGBv4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OzAgdwiKkrF0MKmiGhwybauxASLyNKgsBkATVQq/hJi8Prov0GDn1ENcPNktekyR4t0hW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Nibe8EyzXDNpRr48lWPYX6Hi3RkEX2MwX6ISsX+TGS+By4AWYY0LMROiLtEaGiR5ZT9inT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f9oHKS7vAlGV2gbjbO9mUkpegnIL0v9mm70C7EBtMwGMYFIdo/s+xQomhuxXFEgxNsT7FC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I8B9ms8iZfAjxjrZ0GV+Frhr5PCIeVI1sdaHEpEk+f41km0Q7F7EhCC4YxMjQ9kiPgsvif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/AvFiZPC/lj4IXGBB9R9AF/GhZZ5GLHBO4skn9AzCIIkSIo8kQyNCLuiEaIPXMVZll0rh5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fJmeEOuI40RRFnoeBuKWv6K+jhCFB9EHXEy4R5EQNdGR5H44VcMWxaGKf2DpJ87Fkoh1ky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IK3Dx6ZRh4wUgjYlCJ6GswdsIySfo9k3gRmbTcuWOo1Bo/cHSg68vyJ4h6vhjMyqv7Lg7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SICJ3dMY10LQWqR2RfL2IfCyRI0tWZ6ggzdobSJhQkiU8a4ag/wActSNH98xzbhPh74fwb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wjiucwMyDaDcQviu3DSE4Z1cLeoazEQfSlmwQSo4XEXVCBMSCvUZ5Z2JZJ/gmnI02dhPgx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zwvcDE0s0NXaZtMalWhG3gU4DVDcOworIaPojK9sV9iXQXzd5E8IX0IvUVqL9CpQZMRJVi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fRmQqsD8gl4Bd2i30xV0aZfJQtF0/yX69JI2N/wDCRJFNUhsfRWEu4Df+gY3J9NQL6Cc4M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VFFZAzxInH3wxEJXWiiDzM3yT/wAoia6IQhiYEVsRgyLCd8o44EpPI1f2BGkNv4PPK7Fk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KTRDmsiLeyXT7FmSX3H2dC/2h4YHXHD4dkfPB75gjj6I6ZZPOv4V8kYCR9RgXgJDPIku9j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Hd8LxO4u+DnR+uKIH4HfD49fw74Q8/B8RQuHjlD4tAqgbzw/rCx6zYnLdoViwQQ5ybGuh8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FjjoYDNKGS4jJPORhwsdgvl4HzN8SoI8jKtoTr+BKUkvYkmR43XRs/YeWZE/kSzD9wSWE0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vqPJNfqNDV0NUvzMxkzWP5FNAz+WaOj8crFKz7WBVCGXAwZiEzB09oWSzwDtXFoQtDQP0T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XD+DX8CzzrhoQyCLkfHoY9Pk8/ExMjfxZQYCsxJiwW+40L6JlTwZMyFkhp2J+BP8Cl8jg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4lXeZMO0NdDWgUk4GJpid3BDj/wBh34LoQPKHaGeAnUEpMmQ6u2IFAkQwI6kUp5mXkr2JG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SYtrH7jzIpcjBII75/qh1ESyT+hlmUY6SJOhkgmeJEk4n6O9PoeKa8M186ubD8uJGEb/8y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Ytj8F/0T/sARaL7lw9hJ7GYLJ4k0TBG62Yu5keQa3sS26ZPsiA1Nkzsa5C1OROl0MJlP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Mn36Bhw8/w7P0Qmfq4BhzQIlZeChQSFl+S5aiDqIts0Kbh/kg8DRwrwOVlMknlcL+H18Y+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EhIjjaEgFlHpFX+WJcM0KPum4ZjHXCpIWmJKfCGNcxZBHDvh4+WCMfwTYkj5eR1z5cFExq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Co0JV8dDwMcJJ6Ivh8CwJsxCl0R6YErkRowkwE54iwP4+edjyb4QWSSr/AKJWcCmK25+xq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nhD1gagpyMUCoJNzYhx4dufM9M6LlD+jOTTdnaSnYxqckIvuREciT6fkkSlqDb04ch+0t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zWnYaQozCMeSpt6a2N0tgiOmdgmema7+RGDRHyfwg94NVyhfFhyh4MDGYmRhy54QM7M+Fz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lxgf3CQeh/RE3uJgTkQIbQ8jCaIBkNXmDCR2Npa2hQVLoNuPzQpuiCWOCN+PppMPsVro/Z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sgc/gMneBRtga5IuqV2a1OmRAb7H0Z4St5Gn7xSWvoWuRLFDYVEH9B0jMkhLXBo2H1KIS6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deRtuhLypJK2iaw2hNIfk2fpZkwurGF/tUI4KnqQylMrl19J/keGruC0UDxFCenZD9QhUH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fgOn9EdEdEIxQrk+00Z+A3kQMNSKuS+ROM4F5ikijIpdk+SWJzjiCSinsuf8APE9fr5rI2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QlHfEvLeFQiDEcTNoJySO5TEEtHYzCwhMV5HGxpiBw/yGlleD3Jrhf8GPhBj5rhZSugkew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7EzGaFSbLr5vhqyyGUQbHlGyOWx+CIF8f643w/fGuF8FzrnfKswjY+NJEqcLBiLnLQ6GPR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eR5aMcswNcCwxP6DpweuMmYjAugjOLBHD+LzAqdjpkEUNtakQ9rCFdYnIt6UJ5BTQ/sctf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RB2DpmykDthAPuZ9B37U9J/sdi3SbKGiUIQZMQgdFf92IeqVvdiXKnhlkvncFBwntMJmyL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0pyONRvsb8sE0zsrYiCxTOiIPiZj41yvkTsz8WIeuJfHKZMU/Aj1w1JghYSsELXN/aZOo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snYnQ1AR2c06iUCAYgy3sQkw/3JsDbIRa4FOHkOpGUeoYZKbGYY6uo0qhBPUYTwahLJCcm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Xcd4HQpYpeTEUp6iSKZL7Ey/74XJDIpwJ3IRpJHPBeVdHxk97i1iqRIwwLMlJEP8DZZcb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N6QcL6bYhsSLVPKdjUCe8wwkb8vQM5VK8T/AlmeQn0OraFD2fhFFeJElmmyKGwqk0RHCM7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xNsTGPnsgpccWLgbJBlMwrxht9SE/jGEb2PKrzJoNYiTCZb2JQLHkQlRD6EJVPgSPFA5Zk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I34piWBtkuELhfKOFwlxHwjhfCBZEISV+In5RQZPYW4ZoozyEy9ERLggkSlro9cRxvhm6F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hBHOj38vQxEcMzCZTPsMhKxcJbIk0GiCCxyxjy4vhlUxYMoQIWLIZvhUjQ0h7/OR+TQ/HE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slUiEReQhcX4KdtRDkoJgQlvP+hj1HbdX+4tLbENUaIbH4Lz2PwCgtBFNf9jQzwVHlElSK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sG1ol0STznwQ7xGmREOcNisCJIcf1izoMMSZAYnIjoPQSNS+yLCJClRTHDQxqYzBXjw/h7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C4OCOBPskoZEeAubq8fB4op9h5fNiafBaGi5/sHv6P1BlnI8MJlJAy2Ua0LKIaBWWSwG0z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mYSuB6mAySJ2LLQx3Simh9yyGwYhrJnCSdcuk24XwT+MTTT7Fn0PYyIh4DUENIdoSPYpTl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CtCR4g6HY0sJRYasz9CWRGMRofNsvsXWjQkTFPsVxL0d5DrI1BhOijs0JQ3/ZimGSMJyDQ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PipIl6J6FDNNKRuYgZhoNa9qTzIDwrpCOA05FTJiuRJHSdcons8hNCCCiSsqYEyeQ4w4P+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RPQk2N0FMCk3DW40vZsfs9vE7sRSRYkIR5EibyELS6+xeHMSfYTc0JmHzY35QnYadDWRMX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1xBBAuE/MJ+At9xUV/NzUVPQYGQv6jF441XCyaIlDci40aGrIIHgfGed+SGP5v5P4Fsxn6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X0JCxw9c7KSrjyPHBQ2O4GRizXBl4y8eQWLMLjoTR5MwmoySo+TGOh5HgX9FmJzFw5ZCkK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eP+mMvmIwjYtip0izZV29I7I19bR9+xu8ENCXgb9RCowT1A3WQkp7hMX57GE9Bc3+hpQld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GPdjbZtDLZzSUS0tIrJwZPRM0WFHMOmUkg0TZ4IfaHqDwdu8cWaGsXBwLKn4tfBcoZ9DxQ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jI0ZDkLBueGQo4NNkp/gbEXjkt9+D+mU9hIn2XyJgUqKdPBJ09H5iDUXsYOh90K4ZQR7bX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smheslyfCKTdS4ZL0MPscppyifzscw9E0p4nQrFWM8OpcRTJxwI/ZFCeFr23oyS9h0AmLQ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mZpk4mKZ7CUhMjsD1px9keFXcMXCg0KNuO2B7xkE+jrjJpr+TPt+DDISEp2h+xG5r8F8Ih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BaVv7JTT/AKtCDAJO7MLqERJhCJPehbmeRZ4bMKoTHEHkhK3BZM8/3x9ktsSBNOCSZozyI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ZfuSRh/JO/cZM3bYKmpyhZ4/aOiNQrZoCZUiRferL+wX4DQqaSQ0yS0RHsw2DsCds8L40i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SNEEEEWX+1iEV/kfqhY+/P6x/QMfC+K3w+Vw0LiBfBj4QuH+z389/DfzVoZ/QgZCoePh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HccNhaHqscPJiXzaMm8mTM8SLUD4/vNC/gicmfAp4kkT81jg6ew+nfYhFWcN5X2QyU9P5M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HqJN57ENsRxgWTzMQh2EMQgqZER3EQU2mklDy1bbfxdDQjdJ/XZYenMo1RlGA4yo2ZktoL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+oeylyLzhOEMqpro/80hqXa7RMbGSwv2MpZNH0gBXcMYM9hi8Ba075c8M2P8AgNORN6C+T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8jp4MD18enE0FkWRof2c5ylHZIpH9Gch042K1svkVe8T8A9iwIReCNzI1imW6bCmsD7ILL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mUAU6q2JtpMMl+yMnllVXgwgiRLjoasfUY+RpixRt2TU0C/oSol/DFn4Adn9vB/YUf4lyW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CEwJ5EQCy2R7I7EVIh4INmGY3Uoa1qjEfRjeYNlZs0zKwwSEOKYi5bJFegtmw5zozNkg+N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/seUu4tYNzYiTLKvYeJtz+Bnb3Gdl3DqRTCVhBUV3RjKifNDZzwezZEYPwYYPU9D1PUiQM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UkFlByZhRJe9oTNou5xl+UQ+ASIRacWixbg5cdqUdIXxke9ZeEy5EPREYkkT04Ym06PJF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cIgg18FwiPlAuXkOkNvoUV6Ej2cRZh+CX0EcMhnhEQPjD4a4YQhW2xIa40vnB64zzFcv5e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+siKyYCULhcb4fnhc1BnNomWPwZGHJKfAoLyY2hMeTKCnDKKBK8iVHsRuON83yh6eRkPy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LtDKWehsb2Xi7D95PogJfafoSJH0xz3YjseMzuUaGPaEunTFpYJsI0nR0ERvPkmNiuVM4T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NlaJQ9CtsbMmYNmx/gycHhnTsXEq2aZc6NlMJljQ55IE8k8bGFq6ZW3DbVonyKaXnsaYc/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IIjKE2nTIyl2hOVxkbPsz8NEDz8evgds248c/2clV8WYzFG/lF45kT3kS07ExMSnkm4yI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Io0mNx6wxo1kLsLyO23NECyjsGK+CODkyudDcM+JoSQoysixxhn9cNYbGO2i4RPfQ4lTT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QxjG/yb6SAu/9xXg/SSTa9UYX+8/dQX/4DaNfRKeUQ5UDArQQ9rigpbFERYti7CmXLIlli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BbaOhEULITgSoSaxOY6/ZD6UVx2eLM/2Lr7mxj7qEKCYHP2MDladdh9dDISQ9cQMSE3gm9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vYqxf/bQupdmhKZQ7E0Q6HeBJ8SJ7JsZJJIuxRi+xIPgRCNUFIzTwxv8ABhXj8nE17dIZa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jtfyNksShK9nmy5HJWZgQTlNQSngXoQmT0YRjX2dBL4QJb2Iu5H8UECII4SrlfBISFuKeI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LfGQWY5JxdoyN8Icxx/ZviOhY5fx18Fw+IZHLzw74hKo5Y8vhnKgtCjCBp3fRQRAhCeeVz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LJo0NcFwJwat6IqzNmPiN0UDBC4kyq4z8ccPUEO9MlQTtwJJKUyCiRDQu4LcVjo7EqPooi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miXpkOwOYyhtQGjmiX/tIrHTHkc1MTG2Bbla6399jJ0KxffQ9nMqBMwOyzBwq3r+oWETQr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vf+gdNjx4HMASCuemZMYT5EN1ap2jYkpmxEW0+CVWLKIXYxOmMQwOSDf8DoYrfEi4ezKzY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PXA1+SxxgyUXC15GTj/c4WnCSNvQTGEJAmStcGEhyMYyOEysUxnqei5JpwIYMWUNWkeVgz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xAanTsp8SJkdnoZBOMDyzgnYmVweQpiabG4pODJEG+Y1YJm9KP83GN+M8AYtoQwO2DWuSZ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0iCKfTJrYthjYEETwf5GIiv1HBalfDp/5IbCnn2YZv9sn94CH/QgzLJCTVIJHMbNWDJmMr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0Fjlyv2GTQtYDtCteaE/5FnCRux9LvDRETvQG2fshDZfsf+4jllPzYvUCZKsYtD62EbD+A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Jd7HegR+GIoai9jSSiaFNdnkOK2rpRjf9pV/4Azgndxbk0/JDtcUs/BUuyPK4TLDYnTHdl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JA2PL+FY4SI5QvQlyuEJc2fS/soRK/RghY9ZvjALHsoM/ZHxBBFmbHSsbEh8Ry8j4o9/wb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TFhC4ajyZM+wYl7qRsQuFy3yhWjREIeZl05FD4eWXHkwEH6Q3URfD4YcYn7Qnxo9ca4XD/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wtI/9ssZPKGlEHlixTgyvoSIL+yMNYcUvHFuHEpNSGNSJEHNhzLQzqMn39MQ6o/PBPZiBO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0vbaFPoel1osZ2jqZM37Pzmakb8F/UaUmIn4AalttIGk9jWmXWFnoXR3eko/GjRXRj6xjk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2bkdq/UiZKrY12PpwpMjsWMK+DHwwzVGE+EMGBdD5vPHYnyo7BrFgWPg2D8jii6D2vXBmf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kTcESWUKhBk1DwISrcYnKBqsk0STE/wAHgxHAqB3gmpjac9kfo0NiEWSsc3T7MEJ/7CRMy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3wmrRI3RJPCYimmSQgb0LFip5GFgwUszWm1KEUfkFpv6ZEsxLHfgbNBrJL9EeUS+xEhVE+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SRMJV9BHNy42aeWPe1vo7b/RZxw5vojX7LgfU4w/I/LayIjfojNBMIKCIDZQ+jYoSdGQGh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TiR3RHNJJk602p6IJQ/YwTa+0PY9g31C0LzMY/YmkwynqKG8FEFl4XhEkviklX9mNUnvU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a/TjHXT0J8oI4IxFliCzwWQlZMfK+EcQL5Ij4LiBCWyR/a4iSvoZr5Ykej4d2PIxPzcI7F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MjItRFkfOCJGMS/hWDAlDHyvhBLgg3eycmh5ELhZ4RhfDOBqp4YWawZKE8WpZVChUsXGxm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dc6L+hx8EIbgQG8jYYpGEmxiyE5TsZqLkYgQo3qm9nT3aGqyZRW6eB9bI3/Ed1MoB+fRZP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+h8DxNygifNSYx1H4HsYAxT9RNihOJ9WHeGKlPA5KZfs+iMKiNYj8nv8AJBNVQjP88MmjD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/A/IkhJg6McqGdNfaHWVfFJCyJsgN2ymjCJjBBQwTKNQH54VOya5a+H2I3y3Ro3y/0YjAS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GQjIo/rjfPviQYfNqJexvNmdE6Ew7yPiFk3s8HsTZORQDirRPZ7oaBvIszxwQqFonytUTn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wf2AMu6Fx748Hst4iOUSiQuhNEko8cqWrZCifYvKhNCJawxlQ2sTwTFf6jJxN2D10MpsaU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IFeWMlDF75R/Q/mv2DJnUTYcmgQ1dMZ1DHcJnozTlDNGWdD6JVkYnpj3qhBV1LRGDpZECl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329DAmn/gJEdEXxAwwm2oSNsdtkPfgEGyWyLU4YqaJpI1iFt9DT5RRJcJQ0QRw/1xPB9aI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FdoyQdC9TzCkJL2JIouDARoihGxqGBo3PC+cfGOF8VwkR2QfqSvvXA4osK8cQfsHjyv7HR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iDQqGpcjQilsewYUyhjCN8Phj5d8P4fXG+GZF5/gcjQjE+xr8hCbc8IWNCxyxZN8+ReSU2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15F6MjYukfqGcc1w+K0RQ1xJz4JgR7J4aXOh+DsjYiSwTtNNZGlLC/sjcimKJFlFFDFIuS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GENF5/Ef0M3gk8iNG8PrYg9s2YC/9bG6mWtgViNQ/LZk5P0x4EZbmqEkLkl5TQYkyLCvF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OTQoSYdH0sOmnB/tV0MUv1MZSa8JyOZvzeYJ5kVM+FjmxjMiiVa7XD8QY1YSbRTGhSicr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Gx4Gvl2+aDzg9fDror6CvFGuWbQgzXFlwM2PgQOBM1hJ0YwnwpheQ4O+KZSh1TViYkYZDf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ZffI5LOvIpRGwnIssf2RLEEZLIg+Tj2T0SS3gwsRDgn3k/wBfBG7JJ8cySJnoVstwnyJ+x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NJboQoaRdEPMyLRxOQcL6G8SKTRME++o4iHRbnfQuUwF+Bcsol+cl0JJ/ZIEXcYIxhJQwp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spGoyfhi5v76Bi2kaYlQ+9yb9N/8AY0N+A0vMcsYyEYUJtYZVEk+kJTCZHZQ0f2EHuWHN8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PwMeeUnMM7BhqoJ6O/P0Nkh6irOSexNxRixz1AscKlNv3x6+K4jhfGCBISIFYkRwtX/5Rl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pMJehcYftmQ+MZsF4EYbci5siwEf5YjeCxX6HUm/SGxL0YqY5yjJHL+DX8D+KPfC4iRmiU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WDY1XcjE07fCIquPHEECX4IuVyxnjxkZJI9qBB5kWpr8mo++Hw3HGFzWaGSLI8cZHaJKIV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p2SIlETeUkhNrI72hWi5G40Jk8jaYnCkSkhS/9A1oifkulYG6dZHQ4SfTIcpDKzTEJGSWx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BNoRvA2MevhvwtJDJj/rCEm3vuOD2ryfSclL95FL/RhgQ5rhR3fmI30IgSrrVMeXVvZVP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0WDZYtdktOmUQ0J0EIkpiQpFG0ysZ2LZIMRjQlnuuDQxjYJFxrhi4jPl8t2YL0ZGQsrib+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ofYbIT4Gg2Q0jxFkx/gehE6yMQnCGW2IbafaFDfCVHkiTIS24FYXBVKbKLSDWl6EphS0Ie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uFxrhYPD+EdcRZHMkv0SJkkLz4+bFooHwyxkKqQxbilP8heCXZC5eJuStxCEGJR2WvqRaM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q7NkiWSs7RPBMUsPYSS14ILhmj0vZFRk0LrG/I0KWsbk7PwyI5fii+FzCGhNobbof+SFPJ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tEmeMcpJAxqDIx8eASadUaG/Oxu/pEXGBCyiBRIjt/BfwIiuELiOEuEhcXL2z8wLT7ZR+E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DEHwFkdcPMIUxYkwW9R+2hkIyiTMTS9iJPL8GzR0KvBfD/nPRoWOY4eBKC2+ZCxLcH4yY6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ofOWKjrlZYVwZEPK2XiOHkRyhgZexcM9mRCKxzb0FHkuMloRXDI4bobhDSXpAjBpiWkZGU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BkCSSP0fvP2PNjgjyocpc3hj6GBox9yyas4ExWS6XkfaWM3WWzNuEk8OqhC//ABUaGKD6M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B+SVYvDLi0/Y7cXkVMBbxJ9IoWUJ7FDHpkA4mZT8BHt6toonPcGMsNE7DDteOGqpkxKIbF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YeVDaFExd+LNUNXAs8MbMxpCr4bQ6SFoy+O+H6XEsiwHsYMeRzBYDCsFg0icmUh2FkLhRF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WmbQ5TsrBYv7+HjhZQ9f0kUpyjDdjRZuEbhImiMBLIpKiyxy1bHhXw658isQhfDY1xHwX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sTJBvcnsTRBE/bok8WT8REWrTPsys6ExomiHA0q7FgaCcaDVCshWl5Yx6MAN8wrgUPOJj0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yKD6nQzaeM8Giwx/CB1KS3sz6AZ9ELDGhXI/RZPfH98PA+NfAuIXQ58KbVZXTMDb9FIb0P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8EuVwhfJEcIS5gWl6ZgeRaemUfoy4wGDwKkaOzGSNR2b9G+Gonj+sfuojoiHwzA0SGkKFO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Nj4a5yMofEEJfDQxqm0Yn9YkQ9sfoLBhC8kdCt0RD4S354YrXQzMygwxY7HJDyI3QUS4LS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jh2ZSSSGlgpH7GvImbKE8tGA0OP0RPwPLsn3lC/RZ0KNZDE1MjglCIpJDwD6Dd8MA/BIBC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qn7Ek8SQixusYL7fQ72KaL+AbmJ48KSTJw3ElJNgSxJ9NPDJ6c+7/AFoZQxa3P9kEiCDbf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QpnE7oIwRLBu4RSTGrQm06Zh/AYoah1nYYX8Gyv8AuFw8oxSxS8ITBJMimx74vRocPIoU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Mh8llGJiIGLHOSLSMJGIWeHsZmb4iGGIbExIsWlGMIoYEwKYZIlLXC/Lg2osgajwLMrFCi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9+GNUTnjK+hJGXwMn6IbeC0qxw1DUl0TLQnCVw+P+iRMkXP0a4TEL4LmCENKSER9kRxqBQ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4bgR9zQNZRc9uF9EO5PvJxbIkeaFUNyWW/IxRBhwxonKGFpoWh3j/ANhOU7loSS8H+QkMj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ql6J4Q/QHY34YURIlBJ8RF5sBSUlhrpMpEo9i+hBnwg6hwdkcvhoj8kDNjsj4aGvI1Am9C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8VwvkuUuEJCXCRHChr8MU8+5DyLg9+DNmAczRG3w98UH/ABCf+nXyLIso8MS+GP4b5XyIY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cJLXsVIk9B+gLoSIEL2OhtHDvhNPHwyCMib2dts84InKEujLKFgeTy+CwKZE6Gz+jmOP7F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5wSiPEM9niCMmrIsRNIUqB7QkPoaUiyj1BiGyTs7QskE2LsYsWTIqKOKLcMeRxDLbZUN10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CRoa6cENoZ+MnFr8eHqtOClE+6spJFkP/ANxMjK/7J/Y3BdlWPXUL+guovZYtF+TeGjQY1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8KMWRq5aRPSxOClIwNGCEeyfP2Ikf6CacDDZYvZSVz4MuFxs0S5o1w38V+w17MP4C3XIwi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y0NrDsU0IWwNMhEkjibCRiixD9DSILGlHQlwSICTIkQ7iRCpAtfbHlj498foGHsesIlmhK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RG05/qJpqVgzgv9h6i3ByNWxZ9Ekn5CCa9H9Fn9C4X8NELriBLHwwElX2aWcFSdmgi0S7H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klEFMTB9CQXYOslPweSZ6ZHx/mP8AQ767MnJ9v/pJM1+WK6jdoGJJCZQuWhhogQuW8jPD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sHMlpmxqzYaRvXGvg/I+Hw/hI+WS08lH9GHzXC5gSEhCXCEhCEIYn6OET9BYDFw/rD9DIL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ogtEI7dDaaFcH6A1yp0yJmEGGQihriC6//Z4ofJkX8ELljsg2XYlBFjFfGhmF5HsSH4KRA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jBvhcI1x1xoipl4Gjl8jAGhNQOXYaD8RGERfQm+coMBUz0PPJ6PPCHK1QuaEZohcX1SmRo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o9EdjTQ00YpnTRElk/XAhRaKYGoSxCauhdWR1yM1hk47F3KMOoZ152Qj8FTWYXhx7ugma0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2I059QP2ocdRW8P8AKeiDvS62w/7ohHprtGeBHmOSo+2PSJ0SdrvhSjKS0iTObpEwFsVJj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bEsiLIf64t8PhY4dRx5Nj64XD5mRgMP5VuzIsLHgux+kaRf8AAxOEIIWRm4juwTmDG2UWM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LwWISQiHv0PInpwUFr7GMmuHLXSBSyrKEbPeBezJk1qBzMkvlEEhej+4sCkR00f8AYHmBu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ZDZPA/IhwaolkiX6QpbaKqnJ753/LDbqzM2YZ8jcngS9iLMcDd5GaEvo3oumQWsI6/aElZ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Ej/ygQpNH3hbtmYr2JyE/hPBTZOUIeBwmIgSeEZJJl+Rod0W7IxjR9DUqEOR4Ev4MfwfB/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Y3L4fwCIEIS4S4gj5pDVCQ/pcQv6Sw8uFjh/WMh8FWMjhUeBiyJQf1mWARQjm0IYhBDFsU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Ul19Qfg+L5jjHDNwXxvj7Juyxi4fDXjV/fiuFoRs3fGWY4viY4VoujtjSWEiZyYxGs7eb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GoHgbjRvxxIbEOpLD18Fbri/gjYxfsm2TaMSVyhQhjTMAUqkZflp0Lhb06Z4n0xJhIohQt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D6Y43H4F8EwRhItkiRjyQZA6wdwp04YwnY8FmdKjQaF9IY0J7/wG64qRtDJUqR1DfQjp9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y1TxCuO7bA2ekYYiU8CjY/p9NGHPoz++IS1fY1HozSWiP7Ezcn7kz9DfE3zbzy8iTl8Lxx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2pgZfPOz8xia5w8GRCzDFZ7GsqELsvvgFtKsYpHnwKxuQoQeeNlZEEBFmZT1Dfgrluz+nh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mVgYsDKCc1AyKM0y6yWSG1DtvPFPhhQg6YzYXnR2ESYgax0epkhmU5FOmIqeyxOfj75vjA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ofQbmeTAuEbkhiEFBi/QdZmmXO/BIoRJ+xITf0PrmtkQ7yBW9P0OLshNfsIZUOMht3tOAh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Ik/dJFdINeQsL7GMbvh2/A+EcQaHHxTh8MePhbBUCYRJElkXCFylwlwhEC4SEuEiBqhL+z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72MXD8OB8MWnGESuGKkP1+WaIM+hvS9juIOVaVMyPZHY6+WRkHjhZ4fOREyYC4fwIt9+Zv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mEMSeCKLe9DWRaGhD0LaUQxrWh0xCHJkhwN4CV5Ll4G+lJEKzQqwTz9kCNlhOzKKghqiiK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6HfkQrhNeRCpuVwMmOpx0MISGQn7H1MO2QKfggw5GIlmG8EgpC0VPAM7dGV4RNfaMvrhGk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aEiqudACRxDGiypja9E1pzKyN5P4ZR92lobFe+ThgEbBusWiB4F/NFd/JSbFq+yoUmQ2/Y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xlUM2STY/2EgWeN/HMDX4Rxi9sbwuLEeIKoVfj9jLpwJQPAhdaHtKJqxDH8GvoqOgnWxph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EmVkL+AaoURHJ5Keou5GopeR9cCrJPwuj2O6doY/AbRXexUYyJPA0EMc86wKVlAlOQtiEk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vRXha8jSH4E8f1/AlJIl2ZBjleRjfjn+xCGYJFDYhdS5MKRkRdWLjTafaIi9IamhdZDE42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NbH5yaFSdCMGZe59zGJAu75PI2IoImhqOHw1wacED4fDHyhJbwj9YSsiZ5EBQ9EDxJEC+C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EuYEhhf6Chsn3zkfvDULhKiEbQ+xilmrFfCX9cdAx+ecoV27HnnJqh/GfL1xoOnzAqY/Bl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Ej4twQPsihKNjto2SYvZpFvaVBY4RiJXuYG3yInlHbI/RBmAH0eTFFiRs22MmFRldjE7cW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wlMgULHKIm1T7GmYvDEty7JCnDFFeRZX5YGpEO6S6WiVhiNFDORLorTQycWdB3koyknQrw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PK5SDzkyDQ1rtE4I01aJWZ8CVBWeNBQfSjIMFFZdMcJsN9crsa0v0EqpflEP2YdwT7Y3eR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/UXGXoWTJMPQxDNioeBBsSv4f7NCGftmfFY+RBWWo4n4opkHow4RQLQyI4foR/gFcx3qkN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BKSL+gy4D6rBcP1uSZ4a7I/QL9RoaCUosxJOCFoS7Hx/fDDOBR9C6MTdk9wyG0N3ZlRPgh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a4bEvyL/qCh2hukgmEsm8DXQ2Wi+uI+DySga+2ybGJJXGmTxvhZJKfBshNnkZDMU0eY/Ea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Rwm7wPhOtvdCL9knoTM0NJpiG+S5LMup4y/g4whGx5EcE4MiUQYCffD4SODGMY/hmx+gJ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5j4IS4j4JECQsHkT8hY1Xexaf4f7xj5jyUZwNIxNizRk9c1FjHwi7/wD2ePY+X82YEZIeR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fD4X412gYQjYsyKmKJ8iuSkI3AhiFlfYtSXKhJAhccnvg298ZCyTRkfwHHORv2x4E+GjND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8Cf4McUORXljrZnoU1nQ0rTvsrGSPCam0ymCJXoSkGTFeyh6ch0ybg8CmY0I1lCE7sUJb8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Mi/03IhfkU2pHurFTHpXJafQyLV/gdHQjImtHhgnGB1QyoMhZASz+1EL2mujTN3pyM2tR5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Hrh/WKkN8DzPDtir4QL8B4HPXxxGfDI18g+FGbMRUzKOGIN8FYQ1DGcD7QpLIG0NQuxLxT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CLkh72uJvwjNBi8no2OjMZKONi+wQyWQxuMClwRTHP/R9Fj2gg21BGTxZieA3aJskT8k1h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ZOh52NiHwyB0OkeCBKYlaIFoTF/kdEMam3FDWpPAUwqQnQbNkjMyp+WuEyRfkT2iTcD2JG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9AYNv0kUnROcLuVn7WxFU0pNcZiY6WW9AtoynbIF0h8T3y8jXGh8JmCYHimNwL3wx8vj3w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b4XwXCRFfBcL4IQlwn5+atfUxPglf2fLCOmPA8jxxoWTL6P2eIGNVxhMTP1/DvmjY2KBiV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jZocwIa4ZGcyC/gMuRZ42ImDNviK4mhMSvzhF2X4AiPhc/JjwxJkVxYhJV0+M8z741xHw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YlZDJ9RjJYidFTPiErOg+myiaeGbGHgfYsNXgYfT8DwKDWLLyQiwumWLN2pROt9KtE815v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MJ6IPQ8qQJalpLCLTH+wfqhvziPZlnZgSR0WTtCnMoY9/oMj/AMJDIBg0bjPyGygbuUCRe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yLYDdQmF8ksMkG5kePUygv6XGPqTXGbsmQieFj4ZcJSqN8xwleV5438Fpt3PJqOoktwdB5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/sY/ZoSfRMjIJXY7f0KZmRPBEc4HoehW4uhylmx5PYzFsH6RYl2JCiEoihLsRbDIayJ3y+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dyLvJJl5Eo8nshiBpHkjyWVQkT80T/wB8QmPnlKXCGxp9RgvR93FeCOiIwJOGEjNiKvKi4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C/JLJJNcyJ8ySSJkjGpiRmzqHo0iemPy/Q5s0IUxDDzCHkVf2iZ4/9G/8Mgi106v3RINC+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RDVDnhjq0Phm4EhpcUJYz2MTsY/g+HgSF8szoXyggS4QhC+EcIkRwhPzH6hZvYdEX4BF55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4GD9I/eHy0afFW+B7JbwP5Qd/OTiBu4NcmpGEPHHY+E59FCdKXJkL4QQ3PQkhm3Powm0pY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lmf1xsBcYcRwwHfzUWnxI/j45+x4IN8Nx4UjIyQztJJNkuAyQalhfgQKxHYOlefZSSmNj4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jUERWL00PMQb1LzI6FBdBdmh2gP6DIn2EQacl8EmocRBpB8jP7wrPqv8AIjVMgBK67WZ0y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0RGHF3WmNaKMU82MnaFJKCa8kra4TuBTPPTErWDyhDIYq8pJBHAr7XG/ucfrisM/EQ88TG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3QskR8tuyyMvkxp4+CZIYajJJI7dDVmuIkaseBjVeS2SDQ4HDKpX4Gv2Lg1IWy8do23XF+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rg7QzaQPfj7Nux5ELJnI7FpkClYTPviKPvhVgTZJKJ88LwarhwR0O34BG0E0NNH1d/RRit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P+Ae9KZUqJzgRsyKwNlovmBSsMJWGSLSZJhBh2RKGiGmNGLHTtGjz/H6NmCZPUE+WFHMDE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xCq7CT/aEyWW3g16HcLyqJxRgl00IQHwySeXmSboeObDCGYUMfDHyyv5DMLiOEL4ISIF8I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EhC/SFf3ZQEj2fCNMxUxkcRkdGkrheSKI2ZfXNJECR/ZwChr6uTKO5m+HxH8McEXQ9iIG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X5MgqI0iFwhlIeTBevghUVxVjyX9R/aIUuTRn1I6aUrG3ri/W4SwuMflkLb8jyh8ZHx55e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/QgiTAXRwbeHkyIwoRNkydQ0Vq66Es3YnRQX5FdeBQiidPGdEcKFEIUsSJNEhKygfFMCWT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kaZ1KJwhH0ThuuhIwUyNZ9uQTBU0EoR7qX74WwMfLHJl9iTskQtCRNMl83TGcpo8Dmsrpy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9mABwxfAaSIGfkhX1PjBH7Esx07L1wSJfgZrhDHv4zMmMSzAflxr4JKeDAzCcMCGCT4mTJ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A1Rt4I2hbHPKo0MdCdB9DGxM/S4mJHEZMOGn0mbguuMEtaEeh2hYMCZhFTgjZAkj2RiCI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lGPBjXkdySNwZWh/yBYfqhDdSF9sn6nHDVhsRRM/AgKIdrt/A3MMuiGzJG/Q0mR7MJ4y4+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8Q5mF7JFExjv8otVShnA0/JLWVy8/GSjXGudBwPtY+JxknqRYPFYyPFl01Q8DRCcqWO1fo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jTTG5JH2TxFmeTvhpGh8Ph5Hzhwv7hIXKEIXC5SIIELhCELgjF9lF9cFE9Ixcv9RLiPiIs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/WP3xdc9Ssd56MzkKt+GFDhbv/bHn47+D4fORv4b4YGA8DzwktmbmREaNT2Pm5cGEqst8V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LjfDr4T9Uwe+FgYQTENFRFdaR89vAo3OJKpfZRDIRQ9cT+KeeT53PL4sdkiEMsJ3+h6EkL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glBppsJEoL5Ex1AsrAyxRIQRI8e8GAQPw4P4vADZL+wXQQ+h0LiaepJNlnX+iDKae34HaC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IuAZTspcqQmbUpUm4JTovhxzoR0ExU1VieQw/sROTKLDTJtimFvyOgeBG5Po/VZX0uKb4q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WJfF8LhhYF8ErwaDs8/PxHlmnwB4EZB3k1YsfFqxBIjTK0zaY1LFWRDwN+yuj9AWR4gafG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glztDTBQJ1lORrIqjJ3NkyT0Lzk2X7MIxIoPgOgRsWUH2P7zGAZchOS2SeQe0P8F2K4/Me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fXE2Tx6DXyMRoyLGhsk1ZjHI1MgQhfKP74Bb/AMQxhITX4ol9cJJ+E8STxAxeYx47MlQ0i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ywvsXY+xLLBKymh0LKh/ZB6Ezkp7RYxvmRuE1wfLHyTDwf3i5QhCELhcLhcLj3wSNi4X9C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8oSAQigSN8Jb3xE2N8LiGj9QVJzpSQWmvZ19kzqJGk0yO8EELhnkwP5a+OuC2M2LixiwMf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R5EKzFyNLNhC415F5Fj4sgxj3ySLtu5P3/wBCUlRpfeg5aYTahGBcO3ZjU0NtIoJsXZ+WY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ox4efHDMiHni0en8Ha7CqvxXoBkI+4ih1URBFSWDwRVqXQiy4NuLpisMT8C+V/Huk/AzuX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TxSeTrHaDZjoP82wtCT6sYhrBRDsSMki/Inv6FsJ3HQp7ELInYrEsyZ8Mtp64sT2OymCj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ZA6Ti/q4LhXzNjYrZlGjP41HJZJjyx/B8WAxY2YD9owkWxOx/J8QNCtQyAwIkkGqGhrQxf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+o0fFIZobqmOX4IcCVgaBktLQ3dJE9pkR2jfljS9kvYqXPCZZpMpIm8qFQ1VVTguZskx6z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SNdNdjaaMzX+B2LJPeSSfgaRIkyYEb4FQ8ULEHXEch+YgnE/aqMA3tG1h9S1+oz/AA1Mr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hIgwPQqey64Vc/RApWHBn0wAg/wDoOIybag8MhuUJpk8mPFTwnlkcMeHo/eEL+BIQhIXC4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l/Q0GQ1T5EjjRTi0aM/sgWWhqI4ggYTbJIaEz70NsGcGC4bMeQ5vAowKdIx6aKWMvjXwdG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riDXL4YzUJb4IgShZ+GRc9crmw9zAWL9tPrV/tkaorT22Ja054c4ESQ1KVNkrCuk4UyCVc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w3SaX++ExkJ9JGlqDYDTRN4jh3sasaPSYOIvhDEezwuH0LFliUDpWVU4kyGz3J4JNIQ60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WBex6JAVDq2/MWUqTwT2JJ20jBCrmC5S+Vl9BIK3DpjyUYlcqBF1nYrNLgKU8GOwyGkn/A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CE0PqxM7MRBJPKVwMB5CmxX/wUN4gXfB1Q3teCtHkbB//AH5EWAPiYrhbdDXYkM2JmiI5u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z0xYlPhD8ECHYtIvkl46Mh5ZiFrn2P0Nwygky+O+EQMWhAUBHgSyX4GhHNH6DUn9HAk0xC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fgYgs8BKXeD8C0PMwRXgS5pwIYsy4hPxEqoqyaLdSosrQxMXf+x/1fkLRtgXReYJy6bg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vY2uhQQoVkdEYplyNfggLJNE/DaFobI9kxK2N4r8oyDbeTDrPZDrPBQfCA/sGi7XuBzMv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xiEU4o/ImmKAnhfNC4aGhsho7d7NBfofymhCUz5GMefmsPYzg9/BC4QjwEJCQvgvglyhb/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xfJ+twjEu38MnvhqGO46Iuhwsuku2IVI7eB5LH40JQSm+MrhAdn+BAhEl4LJTAfDNfH3y+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OuGL5bLX1wwEuZvjZsjr4Is5o/aMQ8HBIPcodb2RS862oZE7citWNjRXhLS7Yz1yt7Jkhj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kobp/C4VRJI22U7X/ANHZT9krP+i7P0zAa+D4ZIiTPH2PDTh8XhF3RENPJX4sjCjcSUfD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hJbjhlLEYwlE2Z+SylCCaYQyVLnENhSKyyHPTIh1w2aR2oEsEeCO3uOgoW7cx2glXHxZHb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wJtiSujsw21mToiRKR6F50bQp0hH3lTHlvaHiOI64evFkHkV8Oj9CbQ+oOkfcGHDynJBN4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DPIUcrzYEk1LJp7Hwo3N0PPxZk9ccmIXfJs1JoY+H8kMdKSSSxZ4SsHgQFtCyMZkRTKtlL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NiRKiJXFJliaIf34EyGSdDpQvswtCyGXTGmfZNt4Sf9EbJSy1YNrBCm4y8oQ0XokpYWG2P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XCcRb4f8Cv3CVEYH2NCERZmfRjXfwU/dcddxflGEJgUTWmQzBLQnnInj/sX9yobZe8Yf0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zGj6k8pQnuhNPYvYjeLGh25LtxX8CXQl4Yzzn2OMlnR6YhlcLHwWfdwxeyCOEL5ELlCxwi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ZcJa+0WWfr8IyUieVvwpmCjyXk0zBMmMRyaqxSogjbazX7EHUex8rqM/lvmD1y7JH4EbNm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4fDAYhYLyYsXyXxWaNQQ/uMDwQLJJf7jA/AsmnNYX3AmA0cJWBlbJBwYIt7QqIkhtn1iov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g2VFY+Psxw6gQ+MCGKrwl+zDieWhvkWH54Y1OdKR3cJZEKXQ8vPwfD+xFEpSsZ1sTRJiRm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5gp3K5Q/XC4eYkNlu8Mk/tNr9MWMfKCSZ6HaJhsR5BiIE2AliFTRBUweThOSIZeEP3APDa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pqz+9f3x/ZfMtA+aXrixfhDoUgVl7Hj6HdiCRkSQpryJY346JsLwkNS4ekQBpeHAzhpuWn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qfgJYXgyHwH9BOehoQhj+UPseRpjIFxoSIEIi+INz9wuhehmxQb+LR/sIVQ+pHomeCxqpu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9EH7Hx7Hb8H1VJ2V0JMTGcyfkxPeLazRkmhmt5FIpeCTCNlhyTC0JFxHK5/PLFn3GMyy6v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JZMglD+hhQfgcf+eP6oIP8gSSC0ASvDRIrk2Is7P2BIfbPKBy2eDUmKsck3/A42ohVMf3S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D7L2eAxp0OVyuaIMEEule0KHZ0xizwg/bEP3hcoQhcJVyhcrgiPghCl+8uIwSnqEIui6Q4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SfCyCHwkq8vpCY7R+4n3Uyy+GhJHoeyRi407MVwkp9ctUNfxZ8EaDEq42b5Pl45t/oJDbM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BPXNBsnhmE/U5YtPXH+s/oe4RC+OE6zJc4CekycORJGsaiZs2MGiR0Llm+b4noQ0eZf7MP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mT2ZYrc0omseBvwRBviOI42IgiQ/oWcuRQaGcqqHBYzrRh0CFly8kEpponRT0ioDduxsD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qR2EbIP6Ghnf7DZPlV6YSf9sNufqoUElHakheVBVIPCRArPsxES9ESZSf9k8ku5ZTEERxt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UDAWeYExO5J9jyuM2meSNvY8li8oqTpbJljHgLKIEymfY3wYQQJUF+DZgdiUJRxPwsCCNg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TIUXlDkLUJEJZ0Ju2XRGhIJCV2h13xHrhk2KD9kEEDOFRBDEiOI4eXoqyNhM9G+Exfk2Z+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H9DbzPYnE5W4k9Y8HBNZDwfQsFoe/XELaDbRaqLE8xITgNWykHsSNJSwOWfYhmPI0IQ8Po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hGAnZl8/38I4fL4MVEMIRwFw8pr4a418JZImZOfQ3Y+sR5Poby9TNP+T/ALQYwHgIKQjIe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K3oheT7GrCAzikTFIgdo4ZsW2UfsnuhEcV8fRknDyNh9Q3I/AMh++IQuVxAscrhIQhcIXC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7P3STkydct/rg+EPZXSyUNPexEE7230h7OHSyYd9lvSZPYhePjLBE+Vgy4iWrPfwgfzZM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8cCpMu30bm+C+GzXNSmXXCNLlf6+FxdvXG3IPPEiwMZAqxRSCZ/cjXwXz0aF15aGj2NE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OFKRoiQm7QpSe3Ek+CSSSeH+/h/dUkGX0LgB0EqS14NFvoJovHgnIZ8GgngUzolwSR3lkF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h9InwJzob7ksJmKNzm8LoVQnAlKRbLyR7APmMG+c2FumOKZ3xJbZIrscOUmZ1CEZIQyKTw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STsI8IXLYIvY07JRJKgnhotiUSbZPYgNJIb4vMeQg3TPYlPZK7Ggo7JE0TBFkexp2KNsb7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ZD7FJb2PFMbgO02K6/wBkojxQg3xQLtMWoHaC7pH0inogsoftDRuitraFJWehiDLqUSSbQ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LCziC2NMN2UCJAUhkqWCMtp6GXQQhbQkstlCuzGhPQU2opdjQYUgr8Cj6DhhuJ7Jr2Szfk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DUIWfikb+DwNcrKGkjDH3wMa6I438I/hl8TbUpjar6B6N7ND9AnShJ29hamhNCaEyRHsSf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/APY8IH2npmP30JkRZKN8KTQuEeQE3gDD9gQhckIXC4QsECEhcehZEIXCWvsx/J/aL+pDE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XMi3NmiB7Iih84/IhE40il2xo/TP7BATZUIMKr0qBl2NvhD4jmOH8tcYCgzn642ZLlm0PB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CwLfxeeH44c6PCKcGY/TP6OEa4GB+7z38UYPfw8cPlmrMGxkFBdj09p/n4zxXOgMJHC27X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0OGX3wEjw8Dct2UCRBYP9FMTeR/TjGhZDJLL4Gn/oJlTEdqkRe0dDmSNX+I8P9H/wBjyn+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zBzkdeGRD/Y0pI2OGLi2RuizspPsdYOhVyiNkJaJ9SSPyK6oZoEDTbJ8tQ7RhUFBD/wCsW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5xpzJgEkjQI6Myx6EowTjCJdDA+gkN6LvTRCbGmNjZ6Unhw30QKEJHoJs8CLWCy2Tezxk/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RJYPUXmW9kPbHa2KexF9mFzBHkNWlLQ6QnAkqsuGi2VZIcLo73BPodCDRggjKBnDMjyPCs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QB2WRsTGJ6LTEFtSaPszpJ9oaRHmwp17KCTaF4mzP6MEMg2HtGQUrY1BLsiRL0J6EwDyXI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l0wnbRSIwG0Kz5I/Jt+xfL+vk3K14PLt0hLdCc53/ABa+bwb5kTLY5qiY85F6P66Iv3SIV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BCR4aEfBi6MT6Ey2SawZuD6NufDGL/CP7iBlV+hFIVwhIetoVi3iYuEKBfvhcrnXzRAuEJ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9FvxHkWELJH5xkGipkiAMi/LEUEqSLHqYzU5lggX8Z4PY23MlsuFKdsQ+JtbQxHfPC7/Yx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iHxsfDGLEeC7+yEuPgV/JcI0NVmWxpBT0FnYhDwzb2PYb/J/Dfv8ALr0Lx8ccLB/fEwzE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I+Ylu1hrwSqy9t4FWMSSlJTkn+GivyO/7H/DHaErrcMjJ6GNitV5NA5JORZkeVXRWkReum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fcIRQN/oTNtktkUqWSG5RIXkhz5H1VYQ55ml85I1OhZCRU12Lco4l6Ji8igPEXI0WFw4uQ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O1CZQJ1klroNyN6GOAMtClENMbWeDYc5EtzEVaTfYKHKNviSUqOKlFJhHgPGePjeA8Y9MI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XkIex2C2GprRxUW7VjbLOBKtsYcJiVgbc2IzsyZWjQbWHDY9h+fAvMn0JCWmeETxZ1tcWs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x7ER6ZliiVwYFuCijQlsqVDInIkkLGQQ6YcT9wQZW8Do4gC9ku0hEdQSwjEGVOt3BT4Be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a8kGowj6LguXNbEzv25Qaq5RFj9kaYCUK3ZBqgpYkoexeiVVRg3E3s88Llc7+E8rPA6H3J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Y41y/4X/FgTrDZLcMcf8AWJxT7vQaNehk4p9C7BaGhcKMiZmn9G+ejEbftD1l6MeZ+El7T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oJN8IcZkNaEJ8IQhfBca4QhcJX0ZH+ky3seRGRn2j/XNfTwbUoSE9OOJtMtr7HodTo/VKR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UH6Itw+H/AAPh898b+Wx2MwjUzM/Y0q0bEM1/E8BY4zCqi0GEWM+BNFB/fxLZHHr4ox9vi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2xhYkQVyYnl/QkX8k+ou0J6TaZIkN8pFjmHxHCuXdPQo12doLK7Rv4pHyM2/hcXYfVGLFj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nRHkishvoul/ktqA0pnnyJTNTdLorULrviVhIp/zG/IuiZEtXibGkkkl2LXNn6Y3HgyezA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Ul0Q2/LYhVedmFCsJM0yh0jrAg6w0TlYiTV2YlbQcmhnfbHzHjgvi1fEyCEYTLXH+okBOo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Z5JRBBKTJErArArQy3AV4saljXviOxMkjhidk8uTJ8H6psLmedc1vmXGSvgtsk8fpnbGrG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LQyJC9MnXbEwZYJdj3iostdj2lcD8ktIsQXm304aP+8w9FLDnD6HBEn2eeb6UkwGL2Oo7v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x+SSQ4FQqSXdguN8fsS/jWw9kD3FEu5OR/wDPkSN8KGA/ofSvwdYHF/jR5TfVlcGvaFiPg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SCLRJoh6nHYgoeU/0Q1lCCCYXZHYiNGMXxLlcIXC4T9D9cS36L+7hGYv7DfEG8IKt6ehcm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FZNYDHg3Lom2n7ZZ9sgRoNeBouK7YZHDRHzfD+MD+GuHyGzhCR2C41/EzYuCLs8GTRDmYE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nJ7UJJTdGBBNeRdMPiRH9jN8UN854fsRyLGzCHzCx/wDxa4fMEcwVzJPznxgtn+xd+he3t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YegdCTmisO2KVhkWm4eRimjwPhMz8HoTGxK7XgZNiBatJn3jdvQrr4SFO1Mk69bLK+gqhZ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/vmSX9j84PK+eDakpDcKB+hCQ0axJIky0XjQocEjQ3xHGwN/jHJgxCNOeJC8HqIfYnz/eP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32JZOJMoO7BLtCfMQKWpi7ikhl8L4EceeJcUbxT1CU5QjRoXGvhE8aGTZrcyNgMGYl5GaH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+4xIlR4jwmqeiTwlrZhLD2J5JyV/AQLJ6geGewwH92PKLLGDMjGKu4BoeZthv8CyLh7jle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Dw7ekyPvfKFxX/Dj+WRdx52NYD64A6J+yPM/RP+iCHtEisToTE3ktlSNuVGMNo6BjVr8EN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SFwy4QoEiCK4y+kYB/iL+98IoNsfCVBSUQTFCZ58EbBs2jqRBEV0aoGJogalJNuERPc9xu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p4IIGd6MmMW8cI+D4dD/AJSjKXbXZVIUiwL4v4LirjCI4YoKxwyoEj1FfQTE5kSM5eUgv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ZGSQo7+FePiqMBBRU3bKGxOBehv8Aw9C+E/Bt9E9/yMefA2hZ6HxQebBkZA7jNsh5BS15k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2SG28IUqienBEipiE7bAaUtuLHrClOleFsroKkFalOhTNhGa2UukKyQh2hlogaBSLPNrz0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yyom8vJDhCFph0NbbENQhkM0+kNghKFxHGLMS5HzcRBRszGTiI2qzmhmrEimGjX2JiBvhJ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gTjZdlZUnyIh7E2nwTlc0RLInHxbP0j8pEJCxwrFyub+H2NkwTFbIineWOMFBBLbeWxoS8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CDAJ+xJEEhicJMGOHfkJBPgx/BPx9cLlm7GhvmIcHoXwP/h9/GBcOyPmj0QbF7BsFPiV6P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9kuthJtwJiZIm+S2UifEo8GTXQlwuE+FfJCE6NC2P6ODdnvl+hwGvJ1psUEcyvaohjoltw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KCBJwwjlJiSLmU0oaGh/F/wAK43XD8E1M98ZKY141xr4P4KuRrhcQZM3MPoaATMh7jRBuU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iWbN5L0JMNAn+CGHAzOR0IeiMltqy6Pf+iIJJ+E8lbIQ0+yWuEnr5tC6Cz4YZJJPRZMn3H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FYCZ/AuYSSQoodnp6GpIsiQsszef6CW80zK1XQzx0ISyfgSmzLCHy92CZJUKh8wI9gqxrh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Z3B0JJIShfBDzPxxEixiAglHHOTjgLl/GLN8YRsZfkVSRItlOTwE+hpPJBEpcASrN8SWgy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QlCR4IaJaYm4srYUwL88MVfEVYwYscr4uzDi3QxOXAeE0jNdozl4HgdtCMQJGOe2x5Gwpy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F+hBiPT+xPcXKzx7JN8eifksT4aG+IEj0cbFIvnv/AI0f8FMTOUmTdPRHTojwjPP8BdpQk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KGQx7HsQKhC4QuP7OFnmVwxQJijmdi/xM2W32f7YxK0+EJHg8R+X8j7g01+pLoPuQ+hfk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Q1af3xlxPrPAN+ia8GYodowoeSY0+Hy+NcMx8mhDINHxEibjfOTZGfhrjPHC8jdcQNFUPc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2RsD7BpMkZSQP6+c/CZRH55PQjeTJPoejyf1w0QQWSSNrh5kCKpkMjhDRJPxZOjMpjI8pB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CUeLdCw2BRQJUZBE4N/8A48RCE+xfbO3QzMbfHhZ032JF8xCuCTyRE5KR7gSkkhJPYzf6E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5GagRqPaLYSKallJDzw55RSdsZRUJmVcLAsiAU01w+DDiuNcP1xlHoQ2ZDc2eSr+poYGpd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4GB4F/UbIK3nIlrMD3I9Wj3EjbkJzN8bwIgUVDLTHZ6+GcUfgELhYHzPCJR7J7JCw+AvwY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dkE7s9kA9WJdjtEKF8sjtm5+8Zv0L7NC+L/g14EgbH+9ELC5/Rh/F+P/AMDXxXwkTMhbH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fIuFyuFlH95+wUd7Et+uF6ssTlV/woIdI8b8HgHjDdleK+oaxR1saraGPGaZun0JlYfkjh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8txuI14Q3AlvnRviDZ6Fgexv4aHgujyYDjXEcFrg2TOh8uuaFx3yxuETInI9PTf38X44hQ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EmBPg9MfEfw+dXBcdp6MM0yaGOIr7MkGtuWIl6O3Yxm/2IoGZSWBJ0JBQfXDk6zP+BCD2S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EELSW2QBUsLnHwwx0IRiaOGaWL+z1RREd/MI9pmCUyOlxsbOZP4WN8rlxm4WQQSuxBaRTy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+AxECJRzJ85GXk+0SLMDC5MEynITqlE0ihkCpl1lMXKMhkmQXK+OCq5yi8lfoJ+UGl35Em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ZLdrbOznQl5bRBsjFKhkhqII4/JDWZt+zLmzBPxn4Lh7Eg7MfoF5ErEqHf/Bx8o/4a/jXw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IXCXRD+MVyU+4x4I/uCo/50JmFyLMl0yCU9oY+WMgeDA+HowNx7n9/Jr4TxgZpDEbM3wZi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/s+GczxCPvn+jlmvixSM1YqRhJV9L/b/iokg9k8zZLhRHCEiCEfZ67ZZl3egux4U3Z/7q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0Wi/PsieG2NXJ2OGQlHMk2V9Yhhu8ey4u9kyW6HPSlhF1JYHKh4FU4YeRYGrFRjoQxU08P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rIN5Qp+xkshukzKE55Ma4JCjl4GYfjjVuJB5SDUUtIQqE7Ytf5CqtAwH6SNPRVOisyk7Hg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6ghpfIU1mUYFwNZSDLPQxU1gaHeehOSaRG1CyJyjHxrGOGOP982IeuF82hY5WB4ETl26MH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TXTQ1XyuMuBMnKcMRL7J9iYXcNxZF1OyrC6MSmPj6FjHx18PRvlROPsJiTSrxxAl+OHxvm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818ELlC+CbEyecnbezD+hP/wyzhhYJheGeGeMcSNjxy+MeL+0i83z4Xzjj3zFDHjhvntmO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smX18ZHy+xj/RkcsHn1UTn+CCCCOGiPI5+MsUskFncWIPIge0oG6YnMlogfrGWLBa4gari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aRlVsyjiHK6+EcJC/gFUpakTidMe0kPCVSftjfg4eeRA0JLELA2yvzgfwjQ8iEC0Crb5Y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mURKbLfK7GIxAsX8GpIhGHiqx88itJpjvTI2gohkqlr6ZCt10pFRV24z2vRkLGQYkRp+op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+gnYX7RuWhhQadpIGFQhaCtBdQibqngnmLBeHTjfxj4yAVb0LfaCVq3kQnMpCy5K/wKnTw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AgYezQmJDy+d/xbXsQrJfzmzSEI3vjf8Ayev+OvgvihfBc7+Op6D/ACFfryrT/FzBf8ZGR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X+g1ZXDkt4S/k8j40e+Kzxg+HEoas8hZ+EfJ6JXD1+GuDwf0jD8PBlmA38M/KePhrloSUQ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RBBBBBB7+EfGCC+huS4kbQmJiTYhE4HCtjNvaCMqE4TYp0P2z+pRj4O/ZhLBJWrSKkCEV4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Yr8uE1Y/TEs+3yjP1xCGIiZX0QrbtvLZhxMo6DKRggoiR65YzsyB5GGxqRKcF+TwUXkfXH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1QpRQmPN4Yqp7BcjyyYIczCJsfsTcJcJVp8HYFKlkhJCUyiVnAldDWyGtcL9BCeRIRQzGI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FiyuV/ZGhz6BX7F0lp+EM9IRRuHnIX0MijY4roWPlkSEnSHv7NC/gHw+N/P64XGL54yKnp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5fxfPv/8ADXwXwXxXxXwXwqL64Kr9H9nD0ef+VNjSPLdNjQkQzI4K2QgFV7P5vPG+Hnjse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FE3qFkQhfDvnPCP3OPfDxxZmGI0sMjYuNmzXOXnvlcvh3oYsOOBp9iX65niSfmmZ5Idhr5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DRHECgISSRbxJCYKgtI1x2eBRrp+zWmiG639z9ekf+OIkSE3OeY4WSauqDB7FFklXg/vP6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bEuGYCyLKSmUkSEi5viYDy4Fkw8cfk8GHgz4xFTS4rTlD7EtB3B9i8MsTBJk2IZ5Q2MkZx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TCg5ksUkTEr8CWWrMkPI8V2aGjwNVwIcHwSIv+Bkl0xdXgUm8SjeN8Cpxfwp5RDMwDwVR4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5xzb3ioFkqeEEx6IsS4fz+v4P7/5iz8VyvnHOxC4Qvh/QUb0Z/RX6DGIf6nwZP/FQTkkWg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zgvLUGP24f8Ej4Y+PIKLUP8I2mb4km+HXF6INi6IrJikPReuGY8EsYD/IrW+GbLv7J+DMC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J+5OxZvwyT8WWSJiZ4h9EMSfCBA+o2WtHx9kkdhCSeAlJeBS3QgGP6LyfiQuibX0FbrSG3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wuFiCmrd8Bh+gf2l39CGfqjoXwMbhaVhnnwSpIkbKrhKOHMlvia+DLpxZ8amOLwYSR/IYU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f24D0xPyDfqM1tQbEeSghJJiBJmo1KWWx8CJH9I1eufsnHs1HzWHksHiJeOEL5PFD/YCbj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ChmCmeqGLWWRBnbZbXRBR7F/DEQisoLpCUH8o7+SEP9iyOEjZ9EiMza4fwczhqu/+Fv8A5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wQuVwhcVPWZs/Y4iP1L4PFCxn/itU4bEUMSjN9jgogTiFkS78D4eyOHy+Xg0dcP4ZVUzvv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GoNcLP8KMz8mHFzxkLBHY+Nm2TcAlCSedmjXLIWReo+ECglJTHuNkNPa438EWR5K7K5hro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ffzdSy/8AuIJ9iZGRIX+l2Z4vSFR+hCX/ANCi2Nlsv4IRBDJExFulnA2Ok8J4mMYRbejZu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Z4Eu23wSjmYI4M/JspsgoBAzBI8lUL+IWYPh5jNxvboxawVq4baRSE32LdqNRsfA43If1A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945oubrj/AED9EjszRsQeBrm6+zJ6GF89cNCMGg2n7Gb+QR2W6kmIEvExN+yJhLvNHRAx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4zeJNnQanoQJUPA1wiPFkECXCPikaI+E+ifAx8M8Nf/kL5aF8VwuELhCIEIQkn9E/wmL54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MSYMmmxCTTVjrNh4oha2Ud+T+58HxjlmjXDHyihsgRy4I18u/hWz9DhcPUcn9pix7BqjCE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n9k8tczHxaI064A8meU6Uj6GiHR6EyZL/AIMik/H7EolJSzDW9ImS0ohfoLoZeXvoXZ2yO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yhsS0jsRMDVs0VHF6HiYvXCzvgrgRKCXR7EQJzAhDQyBoVOhQQHDHI1fJp8YPiDFwUAQKB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7BKmcrEr7Mw5GrSkS0kPsUJMGmNQNS+Au3ozZ+sZFEmXwMF64i+LF/wBBHXC538ECNMZdP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6aU/tLVC9ibD4Jzog6qXbftik7PxsiOsvKUq9mMsiMkHuGaMB9dn7Gf5IEZ0mD9kHAZHC+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ZQvqGzHkElPniDEgeyNMasRQxMbHMkEeeEpKCyplRtdF2+Qtvhp/x7Pr/AIi/mQhfBfNfB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+xcbF7XE/XEIe/h/8lJRF3FJMESTMJG0JAf5OGh+CXw/ieOHwIW9w1vsfBYNGDGDXyQ1Ji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PceTQ756MudG3v4Ia5Y7+LFsZnPH/AAobwibXAgTvZFDsY4qLLgbtWQRMnUDGM9EdTFMn/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UFFDSIE0XZ5BIxDNC7KTuoSVQ5Hwlp6Hgf0cPIvBNeIkShIRHJQehcsgcj4g8camVceBlz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+HgGhPnhxT7Pshk6Y8w8ndwP2BsWHqTSUp2dCzQhUf0ZZMfrlzSG7dWRMxp8mhaaNi5iOY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VkHRV0nAxDT2pHLWpSa0P/KEDfHmil6MN31RCUSBEwoL8EskEMTTzVOOxwzBUpStKtKyGF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9CBeaZw3hUpLKzPwECDRDgd2EzTtZDrlbUW4L0JCMBC9AtmcntDgvA1+TBGRL8DpwSIL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OL+O/5J/5S4XwXxWfgud8IXCELhGD2ZffCYgv0CENaf8AKwLTmRJaJSEilfEShGSe+I+T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C3sXA8mAiOVj4aFw3CS7P6BmyD3xYkeoYFwvlg0LL+DcMgg3yx9lI8saP/Q75njfMPo8Xw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eiOhRHE8SuyBKLHpyWrPR+sCJIhxBm1QpeyCPBZBBHEeCPImXkRuiVgQE8uD/AKxBm9DDh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RC+DIHxgWRqb4kpjpFh38DfDMfU8inP8AuixQivwYOEMoeXIRZqGl+BP7nZKQUwdstEBNj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Bmf1c/wDWNy4IhA8fDAfApXC4XMx2w7Ni5wMXuEQwg8xMy6X6PTGTb8lBIRCekIZX5C7WF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1b0FESmGmQuVT4GLIRvKMxBIoaqcbGFcTmimfoahsT1JRcK7gi32dmoKWoy5IhwPEirYi3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97GhOKFz9k2PPDX/4Ovjj/gb+CNiwLhcIQhCEY/Z/cftH6Z/QIyKDtf8AKaEJbRZF0TPMU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jyvrgyFzHDHW+GPkYwexrLJeoIXGBixwr5YscjpsyRfDLhIX0MSL9CBa+Wwvnr5pSJd03f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hbDAA04l6IecOJNPHxlkjBDTHoGuHv4vYSeAzNdIbMi4qzwloknhNCLIEMjkXFHRLNsnLu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zD9eykoS4SI9GOII4JfCBIgwux+BHYZiMSh0xcPh+DYlDQRsYwfJqOmlsuHP07JL3BXBV7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syEGGmFM3BIshjf2hcDoQIiJz2PA2ZvR26NKRf1IvAr9xhxAy6ImBhiweygsiSvsSPZjUv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/RLNq5F7eQ54vJjO4OgWLEhooZPEQXiIm1hiHATbCWw8egWolFeRDkWAstIhL7lJgSmWhb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GRosfolkkI/0PpAk2sk3wWYq/yIV9SW+bGPjx/wAVf8tcIXK43wsfBcIQjL8n7B/eMB0I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klCUIeCwlBdCxLsSs/I36OGuED4ZkSUMZHDw74f8AMf8Ac2LhGhfwLjNC1MTJFEGZloxMp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YcooGHD4eCOY+LWyg0z7+WGZrieRa36FsroXcF8Mxo4SnxHCZJI2aGg3JdcpA7cCx9FkrH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eEtl/BcftDbuuJlgpL8FxAkNURJHZkhIj4MGjJEED4YNcIaUbkK1x6cSLK4ZcVkQw+BDWO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an5EZ+oZi9oiJPsyGqNb0KLoVRrC0WMIi6RFUWjX0MkCeweeGCkmWJCOBMdTFltJiRFCEq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ybY008fDTuSy/C6JiR9hv/ICX/cdsvZMNsb2f/ZE/RSzIe3D1pJZDhiwngMxNvRD2h4FhH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CWeDRBonXG0poWWKQ+MlCSVmHhC0E/wDUwCrIWHA3lEwyNDXUbJKbsOiVQSJULZ9CcP8Aj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3/wAZfJfxaFwuELgj/Di4fRb8B5EOmpRi+/8AlsbinIpIZ/kiKXgZ0SpGdy3kbtYhk/F8a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n9j4Xy864XMCwizMU3Nictpc5CSnswMYxkEUVJc65y+hY/hxxriLIX0fw8FmcEVqnyjurw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UmIAuwvikklbGzwJnYVmEyY+2yiTyA/gv4ESvh6ykrFtk/oTIlwjZnAgkl7PYscJMaIEj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T4ifG1Y5QNUZIihJIlfCV2MmuVEEV2OaISRPka3bIDBgw1seSRPtCDyexyc0ijugN7CLUs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lRM8ET7EjsH1TcbGkyN/osVSUmNK4l2R22RTxDKJo9iLW089oZQ4jikGFRRpN+OH6TZb7O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sFj0QIEOWhOIInhL0UCfDG4cNV2OHrkgZ1Bo1Akgp1XCCJZbHQaBo2ZhK1wVpQ5kSqsSCc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Mvgdp2TtVcGLl0xq4ZUi2Zj3NixawzIQfBnR6/l189f8AJXxXwjlZHjhC5QhCfoZHMZ9yM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P/LaENJlU4IGbyxvAVtkDobdwEop5Ivk8jNFmmYD+8WfYP+xPwiqMo1JE2JTwypIkVRA8s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PfDFIfCRhw8EWPHFQWPhrmPg+GfuiyGms8Rw/nBEOh3UEaQkH7YrAdGfY7QsymJlkJXklQ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AFJ2exTVFhF/4FhEP5LmGQz2F5HsftlqVsrq/6GhLhWyJYxJEuEp5OxVeSBK7IoSHXDWzy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jEaEhjGQLAWDQhA6HE5BmO/snthnIN2RgHH2BJBNwIfIuhoB/rQxCl5Mab3OCVpDVDL2ML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TOFJOFYyUIaTsQopIUHYf/AO4OgIbkeiEZrY+pSXXQ5XuyfjQuEIy0Wg6RJai0J2NxS6WJ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QLFsbhT1zJIvLyJjuhFMGWSRByyaL+GxtLI8+gSdIcUQkkRDwLAgl0J4+yHDyJbozZJ9k2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ktAsOJS4Fh0MLFDJq8ha6Ur+0widjXdcMfM//AJK+S+a4WfhrlCNMz+j9Iy9C3uN8LDMnr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cCUKOJNpUfvf4+M8vPwMZdTTwfvDpJeafC4yKRYMfFxBgb+LBmIlPhUCRvPGY8jHnhLiRE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Dw+cMfqD4oa4sn5wRwaS5FUgE9PqoXwOlky37Qls/pkpQEuFafH7mBJtIFl+YGkSzFCRfX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oU8WKdEP4fsEeG+D0MS4YqwISEqIJSm0TpOAsJTYiyI3wQhJCDUc0IPoihofhIDptPlYFh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CYwez0LWVA5PdkxIYD5fIkUWd4T9iJrQiVIOmeiFlH0EPBId7PAZMjWSmhZUVD9hw2PSJf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Apou9Cmp/QJvX0RvD8HhH/wArjDhoxp7I+jLJCexocpymJMIaEuFTGgjkH0VpBFNTT2RHz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iJseYTNluAoapBJkRmyKppmi5XXCZMmCSEOEMpLvpcPKLpCycLWhjRDEbTFESRJt0OW6Fy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vwULVGRkiQ8QvtlQL+JV/gSQ5esYiTkpob6Fy2+fj/wDDXwXC5QjXwQuFyvghCwZvo/oF/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Fv/l8BbTHcJLLHljMcR/5PC4YyTRvh5HxovkO5mavZRPJuBInmp4ZPCItcOwuVjmZLhh9c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LxBhw/wCDXKdjy+mZGJPH3xAuIXJDL/gZXR0QzvyL/VBO9f2K4XstoH0RTpctsWnj2J0jb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hNPmRcEkks9iAh2QEs1L9D5MsJ7Y5vZ6keECV2JiYiFQiUzkoSE4V4CNLMq4WMuR2RwkMS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JXPCxGk9MYiInGTpE2h58SCwiSYwNJ4JTHRY4QwKFIES4yMV9iIvIMeSEjZ49BOpDJJ1EG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SQvTjIkJqUlJBoqv+w/8AsjeAZG1iETJNGIGIo02YAWehFiRvpfZSazaJPAuG0iYkFJ6I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di74k7noYugILrUIm3AhzNQgoe0YZ4c7xA0lgzcIICNCiaBmQvI+colxRM2iUn+SVaxpdd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JYlpMWLEmZTsU9AapN6i3b4jg1x0NDGv5H/w+v8AgL4r4rjIWeNC5XGhf2Mvoy/Jke+aO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YWJDH+CjGmBIXkXPGTQ+N/KS/D+0zXjmOMBSvfDHXH9ktEKZfGFy1yk/ow4YsgSRYHQxKu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Ua+MfDfC4Toozy+BJJK7/AIPZBBHEiYyPA7JmmUyryFAxZ1CGTKSk0+iISKCfDJdM8DPA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EoEza/IzaCLJrcgm5/QnQNrscmWp8hr77E2aoySv9xpcN5ZOm3s7CjIT1X5Rr/wCpje/2d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wy+SfXF8LcgEHQThOHgw8isPHCy4WA0sYDJ+kYsgCxrCLe6Z1ceDbOiEz1kesdFcwlVQx6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CHRI29mVRCeRLKGJaATZyLNz8vhJKHZZsilsWa3akkwkJokr8H6IIk3Y7sNJXNn6nw0JNM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wyDwQWvg6EEuxCByhdzGQTbiBWih1iKiENOGyJ5FYn5kxw8ZFcSbImaLojenRLyVLRFnac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1o7Rg3KKGmRHP0xd1SO2YoiG0ECpbmex1xTUDf8J7/wDwlwhC+C+K+ZfBFnxg9n7B+0ZHC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Nb1srJehISRf3zHGSIIFxsy5nhfg4fZv8pNVPG74kTNjdmU1zHO/xHgzmLgihR4GNGMkS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+KRHwjWhof5GJDfF6EOhsExRK5CPRPgldDcZRHoXUJroldDa6JJJZITokpL7EnmEKCK+iR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uVwVwI6QnoPCPMuZJtzzxN7k+xLmSrbaChMir7c9uGOV4sjJIVyuiTrpNIaEF5UCakkUo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whiNJ+JeQrwJLog8SG0MEuQwhBpLP0EF2j8jp4ZuGJMWBoyn4GMmkjXCSNGEePSdGV4KFY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NidqWaGRZPgliNqXAextKf6IB3TsnPYhTZOg2bhDw0ZwOuYpl2ETuiRUoosihTQclciabE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aG5ux2OCdCCq0xgcMc8vnqIaV81MApsWxNFrCOGoaryNEJIINtQeRA4I5XwR+SFxTASU9j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IQtHgU5nJ4ig0pQQ8JqRYcHNF0tLI0TfgVMDVKS1Bsz+hfY0VQftUaHQo9cLIny/lgn/8h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vh18EIQ0Fk41wU+743l9f8xoSxivCEWNOeJlvbfMjZogwuHk2QMYtwmT94wiz8NUT0TRrz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lSHyjHwS3FwgipL3yrB65atzKHOCZIs74ggjjfEcvBQKKV+uKZRH4GcNoZtI06Y3yTIeeC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hR9CLEH2RcI9cJFfElp/8IIyPfPAlrKWRBk7bn+JNkiE8UIvxHaWvwejmGsKvwz/K2Gn4D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kQCNWPTGxJtruCG3lE8FY4WTQ0iCZDWAwrvr5YVMbMr+I24+5J1U+VLJvQ2j96U0xlHuGQ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si2CPsfETMQ8R7Q0UaJUWPSODjyGqld9kQyx3b26ENXfoctLLfY1ZyK30kSX0Rsw+yvbj0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tQzzKINqBamRhNoMYSIECA3Y1I70M3nQ+CCflHGOO4/AyUrIb9ITkJicI07QQ7R4hUEjYm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R2QR8NwQQn0QJDPSHyKSkSUjyFgpqBIruCIqOeoJMr9Ilp+BzlUZC3qG/yYGls6L7DRo3Z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/LR7I2R1SssXcYS+x7VWQbwJCvApfD2Ryh55f8i/4OvgvghcoXwXC+MN5E+RLeBNwZafAv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6fwWAxf8AMwFkS/MJRdcY/knh5GiOOxG+HOkSPoy9haYzd7COb+SEiDgcz4FzjsPI6R5Ee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W4/YElPE49HuR/QlcNSJvYlxkJ7ZnaKx6DCB7GyLL4ggwQPBKPX9jaGdsFhRKpEeSo0xE6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WhccE/hJPaI6ET2PfiQkiXmi48JDStixAE+Vp7dCQvwkn+BcS0X+hkZxZGZCmDlUicCOE+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n5Bx/sWLN/SCkH0yiNxHC2rQ1cNQxC9pEYN1/uPQJ6Q7zxItpIT0Oo4sclt7Ll1+jcjwUV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pZ/4oVxRhGmLUn7gxHgaoyXyYDKB7OmbgUWRdlC7ZM+waIlj9jhVQWL0OekRpENU8lxKh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I9mQqSFomI+hacV8ZrmJcuibYwfSMrPYmSR1o9djMgX0JGUnxeiHxxFJVgdvPKTwxN4PQU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ghGiBBri+4ZQjNAlSgkFFXCwFB2PIeIeVLJE9Ey80SRJbcEpRpFZuL0RgtPwQL4RHykCId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wMquoWg2bt3JPEiC/ZDbi/KHsfnG8fsdglJ0ckEDRFcv+H1/Lr+ZcLhCF/AjfGEJbSJMqL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CdRK+o/tKFn5xX/OCpegRTgmb6MQzBM8SMakgdcsZkzF+hOE9jfsWuFxK5IN8MyK2+iopG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jm4MeXsifKYhqgY8YcvMiyNHuHWZHJfHBZIIng+FXDXDEzUJtX9jUs/sQ7ejJITchKy59i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H0/ZIXBcA3kabQ+CZJPE8TwsJs0dI945AMSJvq2JQaS+rEq4nv5r53uEE4GbkPZo/cIsSs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twuyxXMCeRBxqE5Ufgc3CnyKKpdWJHr+BMSkwkKKCXg9gUiSV2JSiKl0Kh9kjkrscx/8At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+Sj6/DHp4HoFRSEpPZdk5elhEESobgKPa8vsSxTe2eP8ARLaZkMdA0MhFkiWpogS3DHzAZ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4IoOueyN44LyQgZZCQwZ4bUaCRNH/AK/CxyiGHB/RlIiC1vlkReGJI7qm0egIMLMC9CAl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nNk47YsiB0P2N5Lxv2S4kbFRQ1+Q9R2zD9WhY+ZNxCgkYmEZMmeCiTS0ashg8nrHQE3Xsi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CHZkJxTMk+ApucOPop3D+yC9EhyXfAkOhuYvskf0PgYB/YP8AGvBudv1AjV62LOX6ZpD6E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M6iwEfoldrmKIH/wG+V/IvgvkhcIQuJ4XCMRRfXHRPSM/vhGn/NkibpDSXMKFBixYXyniY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IKW69kSXRiSEoGXIokrmUPj6EURaQ9XsbtISL4f0ESq88gRliQxKGYfGONlU9hOvsiSMow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jFwgmFKt7QtCkyGpGIWddH8OFcz2WsJ+nI9dCLYll5ETaO7QpNnWJLZdgvon4YB+4Zdnkd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YiRKpeS65X5FEcLNjUbPEQ+a+CEySjp6Ee2ZhZ9jNmaGYXH7RNk3yhMkfIccsMJeF9mdfs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1cjHJf90MqylQVZvx8A9f6DVU4WGafWWz82Y7LDSnQdZgZkUbwiqqsswEhcBeBOcHiGDc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9EeSKyR5IIMXJhi/hE/HwoTwNDhKxFKvgIy5sEoJwoaJfA2YSIdcDJxayOa+wj0BY2hmRH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riTl8aQhifl+cpyN9mBOE+homEzJ8rgt210ILKxtGE2kPVB7OkNmj9jQufqy/Meh2f2MUU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Md0I0kJt6cXyeLJcyhdqkT8OxRpriI1I5kckySxBNGbJ9jvKQ/wDCBlkXoZx9DHDE+zcfs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WZuj9OSYBb2/ZH+wDBKStIxPnP8Ek/wAy4XK+K5TJFwuFwj+op9D+gqi9caEYint/5DtAn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wV/MF/Mo4bHiLsa+L8jjl+DY+DEnoCdF5TA8eAEjt4KvhaVPEjRuyl6+GAo2LiksafxGMx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WmZGGkNEDGhKjV7GqISUCUehoZeRJECUuUM7cI10InEsoFw667fFDtbEPPNKg9BIIiU4PK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MOrhj0JphHZI8HgjoQ+mSSiTfCsXmf8oRO/AJX9GxEmdSxqS2X9/5I6kdSAntcXkZHtnmI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djynsRPlQ5MnJtxYhlEqHR+4bCPfCZImN8P4Ec4uRzgyQNcIMI8p6FK7LBCmDIV3broZmL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Q9muNMTOT+BC2iaPQn6H6hnGv7GQI3VCm9OUlHQWGxjWRJ5YnY552L2PA1kUqjn9A+UhoR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yKUuErF/J8aN3zvi9yCwrwjENwPHBC2z/JAn2hjl9B/mE1FiZpP1Ie1rwWXNvyPSSDWVC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ftjBe+hQMcZkTCqGZQNsWxs/wDLE3YTQc37waf7xDkeyP9gbq/R/pcg/cIbzxllRlwpXa4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JEwDMkz6P9WcHX6zIf7BqD98Kj/wBYn+pOt7mGdPswH5CTfLRD5x/GuFyvghfBcIFwhC4q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PJjEZcLf8iP1kQldDascIhE6YHWtjaJk6DX+PgzA/g18GzwIpRqD2dkKAhC7GJ0KjIlHhx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I3wybpO0h2yeITakee4uMF6MwsC72W3wOB2bHZBZWf3SCPHO7aJT7Ackg4GNrsSqS4Imn5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CttqoTm54MCGQWhMdpazD8iHdasu5amjTwwtMX3F3CSNSKjJXZPklUCceEQzp2/QX7ZP8K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xA+q/wADa7JXbHHbF4J2b4Edgu3gx1I68GVKPJhCGDvRdwocnizMf3GA/YMwuP7Bk2LIu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OZ8TzhHRnwvitRLnGIbrySiluxe33PZGkzOncHsykklGjT+B0ujJI/qM3oWSlY0x0lbqET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G+ua0KGuKs2MDtEDmq5FNPsRdIBWs1IY8jGg7Ri5RoUF4LIYfb42R8Gh/CKK8i+i439Fis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3CrxArm/Ai7/ISlAYw/AiNFQjWUS6GUwTIn2JOkhlFK8kihpNiiLQp3DPyR8fs6LOWzu4J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6HnfhGcR9Mf9bCPA9keB+xqk3H+uAVMT6FvbXtDGg3j8wmYg+yOI4U8SSN9jzn7Q35/Cd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uSDO/Yjx+sSuz0Nj6CuP9C2uPaE3ATcJ+TPM8Txr+HYhfBCFwhc/4xytH0YPkoSMjOPHv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0YYqrzxVx6F0yrrzHzmzbhjXLAiLVYl5rOGq+Ns2NfoiREC74izAx9kkk2EIsXDfZoS7xz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HfCwXR+kXFcyy6Rr9HY3ZsSCJQnZ4D3JEkJPAmh0EypT/AIBHeIQytSJ8j9kerFkX0FklF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QhFPKyuCrZeUE1h9hBJuIOUQKZ+xq3bga3+mpvD6H+ORf4Fs/Yxlt/sIH93LSTcbIRjqyR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ySiPNmIdmb/SF15Oy+BHpnoQiA0J9iKxx9kdCJE/AoLVptDHImhkPkxfvhfvcZYj4i2LI6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ofyMPF4EIfw3ksGZckgiRGiETPUb8HIdrQluI4jiiBRkc7HlQEtjJCWeBYcT8hAjJEDI5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7fHAlQ8DTklcSzoVYE+tMD9mBlCh1lCVnYhMKaYwCVOhEKaNR8XBEu2Y8jToY/YFZDSbHl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fELgE0keRkk99krmbMLYnkGIILJEcIILgfZeF/ULr4z7njXLG3hCDh5SMl+EYLp+oQWD9k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4xK/5RFl/pkGF9Hak9oTNSbCE20SuMFcPj7PbK6Q25/GeN9HVH7KYQQYl9C9hDlRbHEnTF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L5rhcoQhcIXGD2hy/vRknk/V4y4TWhY/402IyY6dNie3CGXLoXNFEeCyfnCOdoTmhrjXDz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wu9M9jJvQm8MSTzXFMe+EkiJ8iCXG4MCNULLJKHo2KXnhcKjstx7cMI04XgYkGDIlHuzmM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BOWz0La4aHGQiEOSoSKPD9pIktPoihgiTF9mRzFIliQ7g+u/uIobCQSwLlpOY+AfDAoiXZ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8HkG8Af8AAfpCnFjsSpwIM/Bf7JgmJifBY3YGgts2xzex/eRA8bI0tIPWJjqJyQB2/L+mI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3IdFdpyQZcXUeQlaCVKjNGXCOmSIfR9cJPrEI2M3Hv7DMLDmsnw/guWOlwfD4ag0iTKRoX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pCbUbGulBTGm+PBMlob0TtiYwsgPwSa4WObgmTOSiPI0xb8c16Kv1GnbEE1GOEQOxWPHiw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2GrJc0rQ261RoQj6MU0FOegzMiU6zXHsIbTkGGE1X9obAmnTEvwGhJNC2FLA092k+hdte0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Su0eghRtTGvzkVBuJieKVCgyGTHqRobOkb8jtZwRGOIQ8/wCR5CX+xphwn+gJSxJvj4Ckj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/iNcr+AhV8Z4hso/obv9A/F9M6z9kWBhw72iE7EWn0yIXgvoW5wS7QmYf8XsTMpQeL8Ef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ieiJD0fBMn4oTJ4TFx+8f2FgYh+nyeXx+h/xJJmYFk12NqHUCdY+wllsezMhJW8mnQ0dhs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GdDokbHw+E62SjgxBJmBxZ/YkVxTFz9D4lI1yhdpn98J1I+MUZoXGz8DwLZ65BjSZGEDQX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KYyaaGMChFItM0AcadxpdBKUJfUGGnLtKUKjXD06FKt2PyWzMGggganRTVEDLDyiTK/28O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tEJp5iVk66F4F/wDXpOF/REIUR35n4NnQxS25I/hZ/RcrPC4cTEfpW/0bvn+xCTM/2f8A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FDNkPKPYyhjCq8iOjUQkqtlTKJrguh/oiRYTGeJ2SEmM02XkSCXRHQhvKPUfgQekas3Mp+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QXO/gqEx5MDLhjQpkwjdmfDL4NeBE1jhYtTjmzIVXwvD+je4FdfQ1v4Ij54NyOE+3ogx8E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+N+AxRQpIMyT/AKFECexjQZBhMnghX5X9FkMWbxxJNxzsjiI6IkaRhDliBO5aIYI+DdMsy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OQlS4QhMECUECDQ8FuBRgpokq8F4YtuHP6ckiz/sMJsvkdmGJ+BTJM0TJwSSJYHsUDbTzx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jXDzA+H/w5JK646XU64fZ4DHj8kR2YnufZGPNH0Ly/g855ELhcL+EuF8ELjH9j098c8q8C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j/hskYpGyKfJepkbtC0Ml5Jx4sLL6iwjG6Z8PvhrhuKEk0xDDoQx4PwIlWpTPouCXZug0P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DFxMo0zMCizwY4EbFBX1Dwf38MTiOCRsWfI11MG4eRLCNrRaUECpS6jsyuRIDFTjEzU30N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DjFJ0kIZUymfYS8s80xPrEJRUAJv9IaAe7vAWB+ci8NMjNGh58P8AnJJrg7LH1EpD8nsox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J7q37JSLCHriL9cISJPW36MxK8MQeKFJ4P+zjthCyuUpeRjHbp6VELeICL1DPYpGfSTM9L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HuZX+xBThKo759FpvIFutM6KAjn8ZlJhl1KLOjUSy3SJSidUIckwaU4czkT+3D+s+H+saH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fxTGPHI+cI0Wb4JLh8WSQj6qYw+z9YsP1z3cuuNNv4L5rPGQ0HJpviCBiVi4UVzXPhfwl9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gQlfslvVK9gpIqUBM8/B98rPFR4OgjpZEszjoSlCW9BrY/wBxBHjhr4UtFDjkVFK1ypFka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dat/od5xtv7DThxZisiliqNHQ5p0y0oxtBHA0N0r188oQx/OOI43/AMlcwuh4h9AvNklsR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qS6fCSSeELkvguP8AY/dP7xdA+MB8NP8AweBE8BLKDAhypCk8qeiyh8JKyRSLUiQLw6QVf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3xh8YGBZemiJk/A/A1PDPAyLluONi/XxWRiwPPBvxmBj9mhh+HwQKln2O4PDFSekNu3Aw+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H1GfRlmTLwl2US0/+jRgLoXW2V6LJtIk7shkzZtdPslaNexP0MpmpSn9opW22GJNyW8niE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qcT7e0XIKSlyHP2CTFMn2IbSP/J2KDjl0ZOj1oHMt1uaDu4nSlsileQmk0Ps3OpZVpQ3Hj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gvDVXiGGR0wQgYmpKCmKpQo8k5ElE4PJ+0NJHspbkrYaX5NMv8jIcuJWKkc2bc0uxVJ3M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TATqrkEWvpWyK1PsjUQ62ImbxEl6fJJCraRGi0EXBAeeGnYSf6CRLRu11xMGSkaG30Yy6f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pw+JONcMYhiGPBmSSFzjMeDFyxcHnysJU/UP7h49QsK5ZM8hBJXuBE8r+HLglatE8IgS4E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8eIUX4V9Ff2GtT4A/uZhGxZHmyaOud44aldE1Z9I0G3hMCT9Bk9GxInPBcJC8GzAyiG8jr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ITon8DOs239E0ZEmS4hQLXYQlPKJjvSRvSZRimQMET0INh9k9B1NDJ7BBpmO19Ekr/na+a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QhLhTwlwp4XCZmGP2P0GXLzwsh5GPP3/gdIncvkhBZZpGnK+JwMZZRmdjYbszYzuJTfDw7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FvaGcNE5LfUY+HvjzoWDw5g8OGIWfMLEvJJjiwJszn4Y4nhsUjyuxsYEfTlcEf2DTn0KNw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WXgszq/kRTRbttj32k7Xpde2KGpUn5DIok5EyneGPKUJE/QildLRqPwKCfDwHiTL8On0+m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4Jv0JuPsJ+muxtYy6SGEiKEkKsCTUibEWivAjwr0WQxMbWhAux9ykURJfq8MSz/4PREdHE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nsU1O/wDJCO2e/wAISKxDR0VKo1Q49Lq/teBbq9oiduPocWm6jrY8ZNfmN/0NZ4aX7cP9S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0hYY/gMN51TQw9EyhL92hrDXoYifLY4lh9wP/AKfjDfkn/wAEn/1H/wAYa7SKV6NcbxNAg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6HzovDkwMy+iPi+GIgxN/ZBizQ+KBuCW+DEjZ7Dy+BSFk0MhvxCAemwMfUQv47VmidbZa/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4JxzknDTQ/EoPHwoKdnLo32IX+dEtCGpMknhXgTvibfDz6MCe5I4ZVoNb0J8ZCyIQuaS9D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XBKuPsamU65/ooXsbCGjxCqFJ1Fr3Aq4UE5skknBMTE++EHlBtuJPtD0to6v0H4Ps6GHjX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M/iIayn+CSv5l/Ihfy6FyucrH6pkP7DIWR03DwPX0/wCB7bWiUyNCln+SOT9jnYThyKF9E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jKm+NFhrB5BtiRaPEgt9CiNqfA1MP+TmeHBUUInSHS5kfBgGbqJbG3+1NDXTQ0F2S4PAJ9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LY1JSzAqfibEoaPAz/RgKGZmI6ImmJR/0SKoIt06a9kQCHT0yU6WPZGqmh9tvxglBf5jIV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seRokEaT1BYOlhyqGSI0sOxJBiot6eRJc6mh0Z3Up9pf5Q1L2mupGp/mR/wBjN4cH76X9C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dYXa2NX+S/wBM/wBv0OrIS6H64Jm5jJEEdC2Qho2rSEkpVHsYacexBW5I/wBDIpnTJdD+9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8n0Nf+mh531gjcJDJugnFKZNWG3+hRwxsUHkTnP4Rty5vKHx2VkRJpK8uCSmn5jWnSeEkc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M8UXEV6IbHPY3PHsRwwJAJWfrf6YuLltJJzLI/nAYn5XwWf6JZccnr5M3ws81gXMFrGE+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I/pliIj4NxL4SygPLZTFpIggjogQxypkiRHwV+iYJ/ZC+uO/8iW5X4BD9USrlaUihSPMZo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+jTUH9EIyCvbfZVw27Z0EDQUqEjKEGqHMePEXNifCc2idCqSeKCcjtZEipxBgI57lM2NTj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XG7M0RMtPDJ8NEyZ3wO0FSp9sWEjFGZEzwT3hoMP/AKBP4n8Z0SSxN2JxMJ1snwmykNn+g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5G/DQlwPBPxwT1QNJaP8AQeTfgnwSST/xVyhZJ+K4y+kYhh6C4HkQ0MLhsPXKaiBNfDY6I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wPYN+QmNhM6Q4EnA6GpRIlSmV+TZ/kNOGDVUr8jacr8kmXDkxo2MYm7kt73LknXGhucC8j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kb0USS5pdCNMCbthiYgRGoCQn8jn/AIMf+rF2a+5DknpjqR6Yr/sD/epFFH0Mg/sf9yNfw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/ggofH/mhBn/of6F/7v8AgoGx2ge/8yYr1OoFf9T/AGOu/wBb/ZL/AKn+z/5SINO+xL/mK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Rdeglo4jC7Ey0Qvlgy2385GwSvBl/gaGC5krHY08P2yJtZpPY3GoBdct1gmlzTv/ACdE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lI0GglJep4BclmRoIe4JtsLzCElCv86hGJe5f9C0fdSr8MTJC8TE4vSOX9MkAncv8D5p7I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WNJN9KCjKbuYW5H9g7s8NCnILJSHhJJELWSSy80Wf/l4Euf5lE12SWZG1GVLkjoM5+gwtx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x1tHEnYhr/Ex9T644t+F/Y+n+UjocPUn2P7AGV0KohaHoaW19EAWpUUTkUWX2xV8A1R+85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HDO8Hr4sYxr4tge+XzMW4V0YLI4RHIqfoovRVXXHgxz/SFeCUhd/ikK1C4jiBoe5EcqSRe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WSG/fCyn6cjI47GIoZcy2XjX2YrnRPZCXu2RJ+MEhLsQKquhSv4C5+7SYqMO6+ljKP6TF3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Yph5wyMJWJj0EYFr2JrZo1YzCVZMeEkQ0CIkg9TRaUEUUCVDXGXKNB5EJsSvgPQ8CZVH1Q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znQ0N7Z6//wBCVdMvxXz1/N7+Uk8JkyRPviReSJcoS2UH0ntR1sR0Z9D0cfnEumL0STwhs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QhuVwh4M/tDW9IT9JceeWP2Lh/wAXJKmJsbtNU+hlDN9DyE1nV1I2a/2OhA35a/B/7Il2P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xfb/JBBBCIEIaRBVTcvRJtAciUOWZsY8nm/IS8LEvDoltukvwf+y5QPIHHKfgbeoQulfkc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Q/QvsafZFZMxmBNdQJwQ35uUsgZIl2X5OhcXmG3fJSnGhG8sjZy0JvslwV/IakPC/CES+A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pbFMky7fY1C7ENOgltoc9X+QsEJN5TP7DS/51NjHoJBAUkTwxTEZH9opz5iJqzACnCNn3A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SLmPL4ZS7dF/Z+zE0TaGEtVQ1AIynBuDVhiYslEzuYmLYPcRTV7KBxdB5Kk/swshXuWX/A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SLEi6ISR4Zi/pkyGl5v7ocE75Wkjp+kj2JrBUlZ/Y4tDIhatQ/6NJDXkPZYiVs21DYkoj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46gxs5Fro2eRwolGK0/wZLt/pmGo8kIsIXkgf1DPBm7nYN5ELpP3BOK/HqBeqP0S05Thnb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Rh9CB+qZR4439ZA+J4wHgdZFiifAynwh64zGqHTiVZ9i9zxgy/ov7hoXAsG8PPB0rVim/t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i0X2UIRRErh7HsTM2YCLgXQWZeBJMR0STpvyLhvAl2FlfR8NpZfHJoEr+wjx+WT4/IOCEo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jEMetGQHMsuJMCZmEfqUZiUrYc9cMVW0pzPYzJn5CMEKCBqSAhxySuHwI2IXBUJscZJlcJ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Mshvf/wCAh4kH/NSMxNn7PNZ/fwX8+v45/jsl9kiRIkSPoyJLaRDhD5uQl44IfRYuEIyES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+xp+oy/Jd3vhWpHbHwjJJbuCWg+kJAonoi3qyH6xUm8j/AE4F/O42TVEvCGyLI4ehoep6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Zc8HOHkihQSEolDa7GJUIgaMwMRJF9EuE5CkIKJ4jiC8sX2hIPyKFyEiBGxKzH88Fhejce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7GfmcEQNLHPSi8T2Q6ycnqwzfKS+3/8AR6ZofggtWSsX65PqDaR/mJT/ADewkEe3EoV2X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aVxZNjwvTHYAeleBkaPHvoU0nkJ9CeRbApgjYf2krD+wkDlujCKPAnQ/4Gm3skf0JLVknR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4M2ENDCdZYmiUxJ2SB1gDgZBPJ0Je3uxf+595P6Jgv7Q8rvH/AIFnfQOZTd/0mM1Q9X9Wd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/Dj/AGKDSOkTtUNDsj6REMRhMUGSTbbFToIyQ0g1Amf20Iy2mNlKwKAqNh0x5KsJGHpI/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Nv+yYTZ5Y/wAjCvHaYoF+iDP3JgP6D9Qz/B+RrhZ5eCyYEn9D4ZsjjIZcxwmiTyuEaGibt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0iOisxo+wuzodl0HN22Ty1xG0EDriSeRXLnIjhj6XByei/uFEJlXL90MbYi2S8GiGsNPsh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/ALx/9MlWXbCghuZSxPQNIbWg29NJ5BTMiHTwYOF+uLPpNjK4Y1EEnAhOOiKgR1wuCcCcZ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aiS8DwVr+zodWP7wo54/QPcF/v49fwz81/wA2RcySyQ2JJEkkixzbFyhfsMHvgqN8szfgb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eH6XBJcsB0cksSN+//BUl8Y85RNLpkjaGuO49MejdoZN2yiIvQ2zJGRoU10JJjTKCNWt2F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CpPXCFSMuNuC7TgxENy3CEN/cyQlRRzbI5rDdk0/R1gNuRL0VrwgVqVH7DdO5X4Uf6GZ2Z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/7N2UxZ5t6E6FbXwmPImGxPxBLcytP4EZkn2nDHrfhGYjzNemKHDQfRWKyhjX9NJsnsw8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1QTrwCOrPyQ4/pmQp+JKKVmg0Ii3JkqGv0JHlCYRmUEmGhTupL1Gw3lP9DT5PGSgl0xeL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2Lo9Ws/qX/gI8PWD+xaf2GP1xn9GDX6UuJ8vpYpXrX+AacOfp39i968WqUW5wYykMtcC04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QsAMNEKS79CCKSnfQ4rqO3soXn3FEakjuG68TBiM/+1AgNKRF5Fdg/R3BpP1zc8Y4Q/RgN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OTfzLcaLmXRHZCkS8FUN9yH7IiaC2UdB/yEtmJFJiB9xzD4JRKUVEoH4Bum00yRD6IIgYl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MD5ST2JKoZkEu8Fn5FGoDUSSNDH6G0ZZhfMnjsfwuIf8A2LliOGQnHeO2J/L6HUTbDiIx2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po1Qh7BCJtwQHbLQzNcFwjy+M5GxmzIWUZKvQd/sex62vIuh9yYsW1P2NY8f2Cw/4/wCv4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/ACb+CfEi/izFwiRPj9ji3Lc+2ZvwvhtGPD9cYal+Q0Ng9Pn/AIMofwVMTpOiVQT7k0ix0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ZJvsdwCa8g98HQ8R2P2EWRhEVOOnlMqNt+T+zGlw+ETJFiwMJLlZFUDQdKezDFYsn6xFeF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1eg7lJuw7LTQSd6H6MWeG4Sxw8gnJgrqyM8Jv7SMnJ0iLDx5v7CQknlUJPgDViXPwFXYVi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WUGJkvZIXsSZkLGDDnZGePKE+GuKRPk8I8eUYu/dP9JnHDqzP7ZroP7+qDGCf9mSMEHP86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E6pW/0U4OxEdomHqTE2B0DrZBxi3MJfK4SNHpSZ/ijJw/wv8AI5KfqH9h4F6f+BZ/0Bioe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xgmr8hkOyMVRZiUo/A1nbwHWouMiWxkUhuh7JKf0UdMYGyf1hNnN7D05ruxihwXiaGjCe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yaeA1JLIbgcgl+eI5iGh4cCtsjZAkJRmdlPsDfoEk0P5M/EAt6A72x6EmRc2IQpkZYmwCO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UJ3Dv0PcqEGqVIdj26FuQEnclpWWqQuEkIUSE+EbMBYyQtETs/sdD5kefhQdxe1DNageas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qAqLR/QgHpD6IMz6O+JmpkyUFo8hMlOuCY2K5G1sXEkjHnj3zLqPpgQ8WZYxzTUYGtqBNA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/AANc+/5PP/FQv5CyLhfBfpDSFG9jN4RnwLjPw34SMGR0bP8AA9Pj+JuInY/g/HwvhmSJg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MyoToWDxBB0FShDsa4KJdHkqIWfm/qRoEI5dPDMwMsYVw8dCUIKpJEzVeBqXBHfBcZb2m+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EfgFAyoiOJ7ngR5QP9kK6/kaK7qF9uRDBSCGrnmLWReRCMSMjPUx59Mtv6Ge3dX+ITwgHi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GSH5Ea9hICbn/AGCdgmynLLIbGomzE4SlBH+blGzEfbYkLDwTLCNZPsmx9GqY3ynO0qEt5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P67mRifP9IFWbjJC4FgjTcXJhO8z8ByrdwFRFbp0WwSkYUZHswJn9ZJvT6D+8EBv1kjOho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Xpncn+CO0kJmYJdHQzoMeDBtEI7XEu00Jmx7pezOOfoPS+3I/sDA7R9JFO6nP/YE3+UkjW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JUZGwCSX7Eog4WSuMlNNojB8kMKaLQuxYeET8FGUe0Ok0mCeXJMkhQR2TKZ5EjWB8w0dSu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i/XDTsqvy4iqLkUoaUZvQ8dNcLyKZobnU4yzEgtFt2L01IjMkeC1TXcSKEgdFdIxB+Syei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l0Y5EqCzVxISWQRM/HApiFjhUP2UFPMhJbE4OHj5PKECskSwTRnh/M8EDhkVmRDhhYlOw4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DXoffBC0UJizJDYtRWBaC0IkQmJ/DI/hQUTS/oj7E6XsnwyIIcNv5kZHT/t8v+V//AIq4n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wS6Ncp8YCoMHELyH/ABGxcf2cfoETtTXHLaPLeK/hbHDVj+D4nhcZ4kR2PjsYCIeS2M8L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g4CaZM5YK2J6GBjTQmMBeRqxIbXkOw1IUZLsefVF/eb41wjQiL9MyWlKpVskQI/AW7vzsT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vi2vRNqgfbPdGZBozNNik++iEKDJNjT5c/gxO2l+y7fIsvwWiVoaUm+i2zt3+x9HaHTSj0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gkNGYwJNhrIR/odkQmSGSN5JIoQdnsUZWNdyU0M2ierBIrAQlQII1peUxJHg5BZKe6Ekwl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YicJDVFMQUIMgv3YS9jamBOqtB4Y7Q12aL7QsFfIUVN2r4jT3+9NcCWjv7QtSCS9E9CfD4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H0ciwXHpkOTJZY7hsn9onwq9Mep/Yv/ahjaGElaNCCTmTWCWk+R2uCXyJitWhSC1oohvbw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ITFCVCaTljdCE5yOIhCYolcRBmvtiweENm1LXE0Q7K7oUPSOSy5b6IG8yGodCKIT8gShQv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/nvA7+ISRDR9wKtprylKHHFsbCEd7ydhk0IH7woXAhWIYgb6R5cqNDzzPOxLEmKyQ1Cloh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W76GsDqgtE1JtwKaMo4jq40ZPyNsilHZkK0OwT1EXRMIRRdEk8IXC+G+GMIWSafaXKojBS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/AOxks/FfCR/zb+KqJ2o5Xf8AzFwhfBfFcEmPC4R/QULAKHoJH3FwyB7Fj4hHgsDEk5djS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Oc8LPE9EmuIGDciejImhZZI2TGh4u9GJiHIbsPTG20/k6WaGVPkWTfEmzoQLO3CHlhZBMI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gkaPIxdhEJCabFl2OHXocfefBBawPsSKlpexbQ1pExI8rKPup+eGORFm8qD9kxFEUJ0Qn8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RZmRIVP6ZKJhuzLFxrOBB9Igj4VvyOwbgFjY0LyhxgbG4NikXYlvwEnDY002xKNMB9+di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4CbaWUQjDGfUINBQly6QhNcxU/wC4uBbM1DEiPJxpYFU0Nw2f8BFbh+C2c2g/pgNNv2Ics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R+xC/6ZnhMM8zAMyfsWIP7PQw0BhbchtG3DGn/YPQX5g2uQ2rTAhvrQt08LI0y5MTLTuJJ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JctiXCFLEckVDMIwIAZgJdnguUGYoVsaFeQrBkHib3RKJdA+8l277JZzVirU3CQ7ELabyZ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EC2kP4mVpHs0RX4dMYRO6p/Yglk14+LWkPTRIE9cKMCawQYo3nh/cJbLB8VywANyFfjx75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fAsJLq8iNFPgRqbribYez8xjzgag0yGlkXZ4AaQzQn1xM6JJN/BfoXCnnofD4nomUeXCqy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XR5D+iF/CQ3/AA7/AOFv+DT/AOJPwnhcLlYyeEWb0U8PBUV5QkJ7FxbD2N0Lj9AuB+txf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3/C2LljNGhuuUPlRI3OBF+NyA8Fhuhj0N2V2f1jZKweW36kydjzMo8QNnoaxFd/BZG4fCS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Jf7D5/QvfKyzwLrk8CxZ+wGL1BgpZTCZNUj1bo7CH1eCTzXprHNmktIDTXIkPKPsZv/6yR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SWXJn+RB3Aa4IvC7/AEaXRvI3L++EyUGOfgTDTVDZbFNkRWLI+OA2eAyKShBIpkQoFoWYM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9DbSJpLlEYawlouKT0Yq+tC9vwIM8UNDyRLDYhlStFMkoNH++Q2O/UMluh0ztkm1ILtktQ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Kg25Cyix+gaqDjYlhX2YP85mg9mMf2JPYl2jCn6IumQlcEJn7o4D7p4YpMiV6/I9zsXCbe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oJj4lgQGtlmb4clDJBHDW+Ev04uCUlzQvIlyRYyHpCUDKoqzyRWlQlsayIlliAjSQxxSzX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7UUpjVw2XJJkeHAzyoFcX6bGdnw5Mc50USd2g0NTS2sL7E7CpG3OJ+SBTIRXKhG+OrukUy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MIPy4pMRpdIuzyTesaPZjqwkZKQakbNTwJ1Y/i/iuZJJJNGA2OjO+Dy9D2FB0v2N+KPyO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4Wf3w8D+Fm+ho9B/QMPyJHJY8c0T0bQ1ngWBvxFx/7R1804Y1DKZaLCBQPLJNDJ43xI/Ar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dDdmE5HLVjcNkyjMWR7LoXTC+xh6kzP7OBeRa1lCciMYXCYuOxJlqRlWJarB5F/aYfsyMJ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foD+zX2MYstx+CLu8BYMhLNM5nlZX/uxllfNvox3Czvt/9RRIJp4aLiyJJqMg8iKZl79Hk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N2xmQx5bT/wBFFvobiaPIPsKsGYZMfsyND+otQ1bIInmEQIP2OQZbRmNtlgzgsOe22VD7N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9UmHu2npiiynn7SLEJ9F59RB2QJIUs4a8n4TaMiS6VITHYt8ZKR6orHxJ8CY2KF9cFAYBI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UuSylobtIbz6RiOyh3A7KEv0I7EsW8kzyu7E2iTXkQGLItImxjIscIRRNjUT1PDAvV7HId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FIZSdrCCLE8nU5ExVNpPSi8ModBqoPKh0FJMha09kmLolaaFsRZFRDUEKC4GwJkJ+NoiIt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RPVV4Ftwx4I0NAw+y6vBMv1zB74Tr4COEiHEQkqvsWDefRAcL6HWShkoco6OISW4z9EF1i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WSBJPRN/LL4XxY+HgWmEWDpCBhKJzUEiqbOfsoq23/LFT8dL+PX/GQvi+J+TNZHmJN8IXC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9yHoFCQqTFjM8HnheTQp9BIsjtEYDdqLpvD5zw49uDtQ8E15eI4f64XGiR5JJSJGZSgxkS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FmiLp/kx4foDFKF4UHqODUXbJx8E8KoMkUG5kihUPHHqyitNxswqki3whrvLP6+LBGREGX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T9Cou2yPJNEmUWU8SavReUll1Z9PAhVSawnhpkpJEZtLQ3YozL/8ApFwPLh+mZGSkt8fxf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sEp2zNRNU3r0PI+w1Q0YL/wDsot6SjCeA0QmgokIqJFWYoZZHnjr7cn1xBs0KmfhSxk3lS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3KYnLWLuY3KbfLNjQTy/kOlYr+iZ4sjnbbk9UPaP1GBLVsbaxBaGscjlEPpHCq3kWUJ1PZ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PAgXZXKON/wCULb6Fp7EoSUxTzROlbDPgd8Fw40m56FFyoSSn5R+0NnRFzQ+IoVMOGkpsb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HqIk0K81IefEkbi3oEMZ5RPgx0HOIJEQk9o57EeRPQOlUk1xkQHbRMebnIvQcWQuxv2aFd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bT0KeGn9kiEk8H4onsIH9wJxILTkw4oZGCqWh5P1hE2wa4Qr4rn98S4KtsWE4tjHewnyfo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kE+Ie6imnoxry6ZCZ4CRRkk4NgXyWeF8XyxId44mBCAIah5FoJC/Hxknj7/jf8uvg/wDit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IkTFwlQ9n2Lr5UeV+SvqENT6hCKSPj9oZq0rP20W0JLrwGhXYqVo8k8ejZv4WSan5TwmMS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K85N+CycSM04QsyPR0fZliIINjSlKE6JT6J9INeYnwds1ogSJDSFE85Mv7FAyQcJq0SJZ9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ECov0MSDMwI3JBsE2aPSJvt4yGbJP0yLLOzFGJG5cbPyHBUnE+Rk8bqE7lj1+X9jSGEcsn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Tkl/oRqU2az/18CFaTeLp+hCNKk6aIY/1lfgWU9HJaY9KHpMT+kJdehLIYuPw+WKVYhHk2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shqpQvDgpKieCkOO9jThjypG2hR77JN/YyKewvIkSQtEk8ZP1xJXZYo9DEqKy6L4FcGBlq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oB7XoJIrIcI9k5X2MJ6ezOI6Ehk9HIMnQ/gvhJT0xKh58UL9EmQ8CN+o2Vb1Gofvj+uVT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fYzd/DT2x/LMDYsjHu7SIbsgn7hNj0NvklxdMqYfSfBFQTR+ALVHFWWb7FuLw6XCoXvBqG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mh2HHVLPsY8ITESabFBN7MjzW0COUDliTye+8iSRM+ZL8GUs6/tETSe7/AIY1KltKV+jOf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kol/YNI3l8VgI4dCuJ9j5cO7xQ41WvJN+TXEMS4eCCKog/fx930eITC0Qz2MHgH4mKNSI8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QmTEvyJeKjBNHcviuELmeJofDwVf1zskfkYKUX4+L/wCB4+D/AODr4sT+K+D4RPxeSo/J5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MHt8Bbh5X0iySqIh2Q+P3yaSMCsZPQTnJNziGZQctiQ/Kx4GZH18U74VGHDGeTPkaPLjRo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ZNJZqGEMjakiB58EWJ7yWWXscjjCJzeRFzgZNNtJ+sjgdoqxrisIgGtcuXGZ9CSa4Qre1o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uZ2tjKrYtzA2wpEaW73A0iqILf4QjSaVjrcSJzBIcC9CeWF2HwKK8lmDWgZ75DKYn/Ab/A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3XY/wTZaSftllX13HK9f5hLIPC/ovQwkrstDRXT5NH5Mwkxft/wDRdpd3Y9L+/wD6KYbwH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YKs/93krMoX8xCj7G/ZS9SIIQlMBhNGrENk+hIVeBLfkSCkJ6NxHrjMRJbcTspoc1Mn0F4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BKVNwVAv+hHWw/AwPZJ/MtKJMVU2Xrt/ZlPn3EXKLaGdQWEPphHgwq/2ZSVMyIXCBTEkc1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sQEcxFkjwZLEoUSXK+p/Rij94fun7I7c0VKzwWSDRKTwmK4J7mAVqNXIdixDyyRsc8j0MM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RGaJhdCEiRV/ksCQ7IZsyHRDlTipt2i76CuYdm4liOFBdiEsqsGvNSy2JO/2PU2Fu5ak0f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kRk7KR3hIm2emim0y9tFRFItexWH7Icp+UQ1lFmXODMxS9jzYIspLUNFk+w2VJTGC7PJfB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tEc/fEEWR8IjAm1sLsOxfgS6p+hpYyAn28iliCnR6D1HgGSKhfFC+T5Yyq86HhvgSjyhog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fnv8AjX8ybTr4vAs/NcN/EhDKeoXkTLIwEyqymJa+xoV5E/Mxp9CFXoENBbkfS2KoXR+4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ndeZFnn0LQhFA0wsvcyIkVjxyySRDKBKX7McmAqSL6RjdnZDyWvRvP0OBNWTDG5ehCW2E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VQ42dqxJSagZa1O4G9svKHMZMNqS9J0Jo22bYqOTzY4OPALjKEsttUz+uZlmmuJUWJio9R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JFgeuEXjXHAsvNiwk07EdWJJG3yuCkfZquDdMeWPfQrBvrUngBobjQnwEniX+xp9iIX3r+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IpH0MmM9vAnD7UxJqH1BDsPyD7T/7IwEOhWPIs+seX0yStmVPxb+0KhMbZRBFjhoRBzo14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01DVDSP6C8xt+xIatEVrwYDUhLzkjwIlEiqWOAXf9CQR0xGJ8pYET3iNvgyA69Io/kf8AO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hRCn/ANbE/JCH7Cy34NjBo+nBt2Zx5YkiBIwEXPQqqCR3nihEIVzHERPwPcf+waezB4GWV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D7IHm+bLwJ5ZqSJjDL2jsTbWNuRikhkPkkUDFxaFxKNgpQukRJSPLvMsh2CovKMIS3kRYp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NTLRS8iUI/bFNH4vsltpcJdI7toSaT0bEvsSx+wspehw/9I89F9QZ29GKLL8ISFj2F9YLc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WRM7K/T0TSDqx13YHskqDbQ90/Yii6YTKS8jRT9Q++nAr76GKjZTpC2PQiOHYpjhcNKfPB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yLlujDfAv/MTZJYm+M5nXyXwzxvnaKL3IhcP9jQpp8kJf8Gfg3P8Ay3/C+Jh2W8IQnhlfS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KEhDdmCDj+myqvB9xQh4Stse6Gb4HsUTZi9Bmsh59liFiJI6sUSMwN0J9fKJTFhQPyYM+C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e22P9j8j9cMe5T6ipM0lsEpivYK3lBVyzBeE4G0J0nqX5ES/Az924HuSfZMiUN6dvwV0Mm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0mVOmQuN9FJ9i4aJ6EJKGsyvykjNFb1w0FhjuyEplRwNTfQnN9jkahQmwmTsyf/KMjuNJ8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Se2PSFS8B51Ibpth7eIBZi2gtXZf0Ja7L0OZMzhw1TqScFkJz1k/wIngxPsP00YGQEsN98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KWoGUCiPDY1x5jnqWTb6RiqqEWf0hZRsIWF9H9Rj4Iq0Sdv1OMHoxCwv/AAs+gQ/Cp9tCE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kyMlVGP2Lic/2YSb8eWSwFwNHZZe+BkvgQiYjf1w2OuBqHFuhqFqsRK8mH7cdmG5pYMuA1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K6hOxVOHoaIk3ULA5IvJROCRKhxJ9lnBhxafoImgP0h6FFLPCb2/7L14UsYzR9R49JWXgv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JsYSS/vHkknUI0hNgI1DjjccW/wC5CvR+SZAX0NZD0t9uKfRwLpEj/BolJicrNwrsWUJwL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ClFxpCedYhjxE8klJUMlU7YgiwmFXEPQkQOLMTTtC/dOjsEuhGTXE3w/PwT86Ro3xo1xX+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9gkC40NV2gs+D+OXxfE/wr+Lvx/xW+MOEJ2uZfIEYCj8ApPfuMfg/kIHbESieyGhiyW+nC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JaSnAlElqRkNGZkQnbFTyPST3yxnBNiwbGrEzXDYskp1xCeRpfY4Jg/o9oV08GDKZvQnEo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ZiQqRI3PsSd6TZECVNGRkmzEv2MdLm4GhKAaCEKBotWgydamq/wBkWBWJ1iWFeDpYNogRf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uzCMw7bI9fwXPybWiZn2BFzfUk2dpDhJDFMmf3xntxIWZBFklM2Q75r9EKpbOSFpbMLHv4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lECFmX/Vv/oYu9gTTwb/qNFL7EliTF+hpTsXC/eH/AEU9AyYHGgdk/Qb9js2Le0TG7CGad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IoBRG4L/QJmIqSPsEXUMa2eP2a+MfoWURfwEKeYMnNhR3b60OApVk1dImXSWpPfqQao7EB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BoryhPsM2i4iDRAkKVFr9cV/wBM8P3wgY/wDhZk9mJ7GoUIasqDMjzyJYjeV0KssiKPkng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2JmoEgKQtWE5kyMcUoUj1Fkiciy9GR2w/rJNsL9QTEEgsBhFjQqbH3C0+iiI9n98TaK0hP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zaFHKKzBKvTEXLRSpLvZfw9Rv/lkyT9DtImNKfWI/suZLe+HVv8B2if8A3xNSY8DJUtE/R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ezIeqfQlHMWRlOYvoilDyMk3aIFkxJzEuKneUPURCUkKaoeeL4+uEypJ/JIxZGn5dH9vP9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rmRgBf1Hl8+/+FFEcGvjF/wAzNfKeET8GLiIZAgnw4oo8gpnI5JksgFt6Q/4FPwRcfeTIT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AxROlWhLNlAeUZkJZDWXlMcm7fgRW22NU1LroZ+Uuh9PJo/op7SVQQ9DvGSzVDX5HKUj4U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J7MsDlA81B7HiRlNmm8psmyRUaQRgU5KxSSz1NiYGkbGNT3L9DeB/5TFLp35x2XlyJMH/A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Gh+xDSyx0LVJXQpkyNq26nHQgYz22ZlrORi5yOYIr1DMe0/1wRP7zQqfJpgMnGlOpFhh5W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igk+aHQkiGhCd86fZRdH9jGtFP8cbO0n/AHEg+jf6Grvo/Y5DL9gJRkV9nlHkzJZpPjfJ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SIuhjY1LGj0Zm98BoxKGRZ7HA3dPtEZXNsX9wlN0xgNIt6vgLDYzJE8Sz0qxNteSkfUkG1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g2O4z4Q0dIsbpU/T0bCV6cm5iR4YspQyGRQJfA0NWRfFWRTxILBHjhx/ucbE/9SL+x+qxq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ZMBnocbT1DtEygiSuivrHsYwrwU0gbFadEwiwSWxYYYPZn9mK40Y9JJ9hI9BB2yqMlLVD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A+6w0ID7FzfoStoGBrzw+kMSFdE3DBWL/AEGcLlbeCAw8hN272NsfZsz7GBbQ2m0xnUeje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IX78ZCTm2xPPeDyf5IGz/AAGVF7EMP8Amqe+mN/0srFqQwSZfTIdh1MCsy9HrC4QzYkLJF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PhcGVkoZ+hP5Hx+hUzfP98PH802uVlBqFxFzw9Rk+B874747/AIvozymSiZk0yh5/4b/kf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2KMOCKZxgmqqJEkJ5FgWC/sh/xIT9BZDfB4h6MoHxzeuNM5IEtrkgUMDGKph7MYYlXcJiF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3RDHRK/IpJFpOWOxRUHmSvUMi82hGLGa88Upzwq6t5Nk3jgpRNnoijD74ckhJZaJ1B1Vm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o2NX3MUib4SI2kQskGTtPoavTRg8N8Tx+gygWZJgjfE/k3/2O4bHuHCyy6PEZSYIPupknY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pyiSD2NeF6KSyIq3ehk3wESU8QzWYbt9FA8CuzhlDy9PEP0ZH/qSxbXZ9qKjEhCXDUye5a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EO1BCsCLSfDyyif8A1DFp74JOq2Ew99AyTUnIaukjfgGWeSnElgRBlwj1cWeJJ7T/AEZHn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6GWoTKCNWPolN/oT0tHojIxcJTKR41CKBrTPoaIvv/IscNCESI0MamQQUfBxqMxhaULrOD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kT8ZJ0ZKL5QUilQkuGLRCrlQyg8cCzFw1MoQ3ijfkeJF1GKhIpGbF0yCBk0lA8RyzfLhhF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iaeewk5D/AKE+y6CrsdBuADDBwYDNgd+i/M0U/RlfzlCY32xdJPT6G+Tb4KcjXpjD+wYd3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0Shhx4kVcK9iBSuPZGjV+nJ/0gu0Bwn3AgJtX5JFCMu4KgSRFBqV0EvE1Z6wggJNckpQuF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hlwsYg3/YESuyT7P3xo0YmN1xGlR4P5H/APaQ54JjymvkuF/Ashk0uNDAWwW/mmSRYfO/5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09PZ7/gfyf8AM+V8P3RrR5GlTRKaM0J+CG/QmoLJwH/Sijh9wYp4QMilpC+xofGrBTTE7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0INOEYyNhAaIQkwphGYcnSSJR9VCSFToa8V7JS4b8DblcNT9FxxI00zXZJglkKLJSUyT9F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rkYiteU39EJPomqDtjSX0VlJ2wJ30wS0kXQtF2SRNtXkZzty4yN9sHt5EweSdmTDQ6k0PZ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3Yz7s2+sfoY4Q9mjCHiGJdqKCa5E9mcrNxJeJ26W/I6ChUPYm6Q7StZJgWktmWC2mpuOie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Q/wAEXYFHyoqPlYmNYlZ9EfFMLQ9GRXtz8uYEo6GR2qjBZ7Q4V74pVwsskvU4eDC9EUIfz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Oi4mlnkRIq7/wZUtjdC3uH+gx5HrjAewSvgePU/JidZeBkh9hjEq3kTm+7G4HSUiGsRy3C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ys2/sHmDsjOiESog1JRCr+iIzwCVWKZhuTaEzq6Gv9QmYQs1Akq4NjjcFxF6GK0JfEEhS/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JQh+BqhEl3g92CVxVUiSTOhPxjRAsCdIa/QUvIRUmJhdhaZfgwe+KdcFHeZjHiRVU4J9DU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pKsGJXhMIU27qh/2DjSZnQk/8MFaG6qoRe6gqcuiNNnYawiSRtbIksWIWXFEesLOTWn353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J0kKzW2Puk16YpV44qn4ghxOI2ZPq1xHd2Zp9B0o0uH4FhuhI0TVGfhod/QMgiBHDIS9z7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3stp9B5YPkf4dCSboVo7ho6BRtCyyYOiTpObJWFDwmhTyLSWP52Icvh+CkhLf5I+azfyv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9w7ZC6GksF9k5yP6FfuMPssWj/LM/3xgMongieh4Hr4MMBbWEHvKE4K4e0IUwxND/AKGpM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TFlu7FpNppynobKDKRhEdIRtm3XogUsfYVLCaZGSWzImzdDhohDU4bFC13Q05aIj2S6o94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XkwC2lbGuSE08IKhEODkll2eypDtQ3mglSqSDcvA1NzjadsUi2PyfqArXlTxoREEXInmcC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zq/9GDbA826waNiuqUWfY8JuBCpuR6sOzgTdkpZcx9Ctp0U3UZK9YycESzAvD8izxRyKH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ajWfQqdX+AIpmoDXHUIviVnueJRQogWODyPBozZTNyNd44RBs5Gp8n+xifuD1CuxulSf5j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wI6Fj4nWOMvpj8E27Yk7Toj7Bv+YGNNEwhMH6sVApGbWRKGl9CHORu2/7Gg0ee+BfhNosH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ZWvgRbRjBkMGa4PxVlD2XSGkfi5ULr6Gpso4k+giBprm6VsKV5PwPXk/IxhF4NUJdj4D0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JbdbP1C3oYBKx2JZlwrku5pCTVkRokKp2IoPosDL7gs0G2JO0w/7uO+Ayk8nYzI03pBCa6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YtOBign2NqPohtiVeQdxZOYlsmi8nYRpa9WbbPkXEcrh/QJsoENImGIvH9i1RWpGNtIptw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j1xNi7GzCyCCEJvI0I7s0fWDn/YCLqeR59UXAksH9DW3TwJux2jetPyPl/wAL+GZjz8Hka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Zf/DY/i/5Vw/4PsTNOTMHyf5Jf2F34YW3hKa0Kn4EOnwvGSHZTJjkRkl74KrBMi20UknCl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b9iyiagcFSJ87UYJZHuE9+WJZehqovCdtiBJqFYlMbEE+w9QqFa+yLmSXLHkTiUaJ+wocZ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C4mTJRcPyWBKkltnZcMETobJtvBGBuV6QpHoPMWkLQFBRgaSy2GZgCuemMXoaehkiqoowD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CjCKqw5v8tQrBlgVlHln4Hd6aHUtE2NHrFkZpugfM4zXQmbdNHGBRcpoScWL/AJGgaVI0e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0j8xFJIzXHHubkI+5/gEt8ocOhQsDYsjdiUmyJj4qEvY7qf4HD8FlW8ZLA31UJHsEhp+jd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jAeDFOFTdlNbP8EYHSH9D9ljW0Szt4lFHQX4YxvlagnDoQmj7GBeOuQeGSd8EWWWTTRIIy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iGmw+D4RDiT7ObH4rwLfTjcfpDfBW+Lv2GZJDXwmXGRsSuyG2RKRgzKxJTFoZIwex1ImLY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EpOj1aSGgmJSQlBotERS8GzmBvwvjWjPKAE3HhTNu5csDRu77D9CkTKwHmUJmhj2HvifJg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4iiSvbSFY16FpP0RogOkUFoZnRD8iqfiVvssScmkOwmyRhCHgWBoT9RLFgWuFxvhcQhtsC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skrRCDvRHRLzEULReR/FfLfG+GJlk/B5YEhAuZJqNfDfzZbf/ACH/AMjGSSiZ4ExiRYa+k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LeLim6TNBSUykTaZk/s/gSJxsTRYeKRZ2JkzdLsm5NzA/Mz8MElGywuOLP0oTtji359CTI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S25vSmpyM3FbyOhpXHZFdjbMyW0hv6Q0LEbOzZuE9CvIquTEKA2xFk8xket9oYx9oYiWMO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qi3kRVjaDOYGk6JlJGaWZNgE2LCCQt3QZ5YaW7DJL8GRRNi6ExQ0xBoh6OotCZFlX5d/2I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QimBu2xf5jeLI4cvIi/rZ+wbjw3ZQyGwhYg7wal/YsQSLsbGSbY37Z9DL/Q6akb/2bFbSV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+T2iV0PoQvQsSJ15EPZ4GZExqxL8iMPl+qMB49hT0H9EvHoeBQUCpYCzk1fwTKXDHDh2/s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eWP64fgED9xP0DEjIoJTT9cW5xXCfYLquMDcrEqU+hCcjNS6FbCx7CG+GisoTE1SRoyZ+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h9cJRX1iJReRdhZrpMl7HWgSRBuk1Mz4a7EDIbcCRIxsTMjGhZURRFIi40Rmyd2JDvBb6C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EvPVoXxmkK3OQplVg8gFwbGK3/ryQCDUyKpUIQnl8Z7p5X7+DflFPAgKaIpvfHYD9QyEvi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0yRFvElmSFvaGRFFBfBLs9cZ/Q1ZviPZD474WDs00xKfA9oyOkOoQmUwMN9uQ/wCHPyYtn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+QK+v/gul2o1/w38mP+FfB/wWb0Rw7F5wWW0sxTkw+mUTwbs9iN8umsCWFgoSfBOdupeRr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JI1DZqGMEigWNhCuxss3EJZY2bhScJx4FYRiMGUhqx+RvbtCwk66EmdBL6JiT0vsdofRjV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/YZnZMdNY67tBPwISMIBZUogRIEopYZtaM/mYFtiXpkmbdy5gVEVMhIKdGJ7EjGReRKx1o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obwRtsTcIIzwnCKDKwj3yJfDEIw9kK0bCySlOBghSG6iiZf4CYVp3cSxLJMuKGE7lkUpLB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dRNyUqGX2Gol0KimXf/4k94m/6F38X+36G9EEhtUiGJzw0YmQNRY2RZhjdxsS0MnYMDwft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WX8pRKRvxMRBbP3OCML4dcXArDAJ0ULaa1+zKdjZ4iV+yDgZvyEinCLiFT8h4RSxLgwyfD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j8Euv2LYT7EacZgXVuhKUMEaENbpdmD8pifoQoSxrkVnf6Iskoe6CN4t+orCz9CgJIjjVT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kDSfQsN3Q5mCeyq+zLhJEDGJGSsGYp6hIZeC0G12KCq30Fuz2FDQ8fWLT5JkTwIootCMa3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cvULc4BX2kYTkZORCz3LrYamuKMvZkmlUY9bGlt2+W6Go7ZFkfijN74y5oGRdsaliqCikZ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rxkMnzetCUN+RiQPliUIiz+sjhYP98P47MPhDS38mZZwkY5VPkv4tuTfDwm/B/kJCfH/4K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t/wAH6I4njA3OxcL+o8N6494F4QWAkdiLfsDpIMbtk8yLmSeJolH0+CWxs/8AzQqRJJKMl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Y+o/3FiaHGxMyUyRQvBKHjCkmSsuskv45/wCBDN5B0gRQww72u2NEeWNn/pJUmv8AQj/SQ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BSpM6H7kJKiwSoZJpSHK0GhI/XCJLdrDMroxJZQ5QrMpEChBJaoGLL/22G7aGqXKMnYtC/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IduybJobauCKmE02h48TGKvxJ6YFAJrUheeOD7YktYRv0Ri6Q48//AAegz/KPOhLOSG9cY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hz+TQkuxLRheT9ODWeSYJsE/goag0egQUf3wyNc0MQraNx5PaYdSyxF1jV/62STSpCT4Zf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JQ9QQN7FnMNEHSVaGhPY8onK0YK/QjljAvoU9Eumew+w7FkLciI9ukUUqQ2MUi82mJRtE2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evPM/TjMKIhJD4PJ2RY1ZseqEjsqyomLI0LXPMxFJMv0JJIM7+mLP4DJO3Q1JXnsRooQ8B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Lp8iwyFn3BFOpuSCTejwPEmljVKtJL7fg00USHgpPwK1DRjUhkxQqhUMkHkNf1H3Buye0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jiWZLckoNzQ1ioLM8i7tDUC2xKwslHZkHk2CXdsRkFsWk16EQIFzBAlwt/RAskiisn2e+V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7JoLmzvhJ9V/Fv5lhPXKhWwUWC0ccS+LPvh/KP+MzfD4f8i4Zv+CZNDdk3zb1lTXMq+OCx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oXQ4D4a5kknhcTx1zlmBgqQ5XrBc28sYkkkkkkQ2xaYsJkIGIG4yfodtcJtfYmEKlZI19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n9hihZf2F/iMjOgemMR6QxSPwJ4RTLuxw4aVAVUPOW0KZYYM/JxyE4Jtix09I6ITl8ZlwL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1aNQVjNsxSwJGZOoGnB4g/K39MSgkLHQqbFvApSGLgEVoNL04zislAjWHK8jWXiP0NLfU4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9itcB2PcjTFv/AAwf+p0Rnoic1xlSPKhaBqYY6zw0SHJR9gmrNKLXBSzN33Li/aECHUEpM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WD3wRr4G6Qhnky+5j4QQEQkd7/ogr4Fi7CZMt2TlF3cDT6HqlR5CRUpULeXJlME4kdP8AY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HRJtkvf4JVMhuiK5CcOOyn+SynPwRew43VBaHWLGRZwGpDdjZs/ULPgy4ZGAWFQkIQjvgk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ZVslFiQwIR5rJ2BjEAfAFqUdR3Nyeh1AGhPUwBKtCdhIQymxyllKaJw1YQOUL2ytg1dB+z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aOujEykuVFR+R4mBKioETp5GIkQ1sZmrd4COTNOhy7BUqORQfsC/YThejIXIwllkz/Z2Nn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rFYQX1XfzmyLv0OKCJitpSdSeRp7QvgtnrWJ2+GYo7P2Md7I6NmOB/wAmuPsfZkeFw34BZ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hYv8Ahv8Amf8ABN7h+Z7jcOBIWR4Ev7aG/CCz9SPLjYl7cdmdF7EyxCZIuJ+MiZJIvn+p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iSfhPMiZC9ihTCI2IuRJ5YHmhJLHj7DGNdCEpgQEl1vRXsYshKt6GzYbb9h1olKWRyoZdk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oDjf6CUahZggxapG7Fx+hEswS1Ak1uSXShh2yzERw0rS1NGYDbd6MWeHLEwMxdkDnJKlki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KsC6CLC/+RVTyVkh5xCx7IdEtRJByMt/2Kgn/AKRG3X6DYryD6HH+BiNDKEhQ2hn9QyOzU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AO/iUbDB0bGzK8mGOj/A6fHPSFk1ysjJiBFLUtW/YfKUl+xDI7wmhStyKRflmojYSZtHkc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Dfs+xsU8Y1FsCnFgxKm96HvEkFuHQ8/oI17XY8UCFNFs9MvLokUz6ISkJ4FAAuF+CfkJmy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CIYzKNk4MHkwjg7EsDQ3pFhOZwMXnkZKWxcXkdBtS5IKhcWqPAY9qDRTkBhKjLFFEyBFsp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CXNKVtJ4FWwJtjkENkpoV27tE4aFSkRiw7FemaYqs0eRvwOKJtCOEbDVwKa0w3NhSJ07Yy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UH0ZdWMTKoagRFFR30Mp/cJ+QwXBaY0GPMP8AzEcHoM8tRp/doKlpuzREoo1E4uCivSiJF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Idk7iRs1gyukR0JqySQnXlyiPJl4zppiGLhHZ5M/w3/I9CQghcPBpSYN6HX8L+Fm/4N/Pf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wZ4f8GRwJjyMOHgW36D/AJhJgUuMCh6h6GmfZtAc7uXEk/wyLIxTsOkVSIIT0Skm7yzfw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sB6i7ERsNcTOBKyYEM0k/Zdt5GW7A/pUSQds2TZDmTuBnKWtyPCpojbbKkGF7ZKi7yLnBj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mrgXDCJlNnrBDG/RYgVcLfZlb1Q8D7cawOP28fsqoYt8Cyb7JqR5dTxWYkGEseRXBL06Ft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h9Q9ce2ykdCGhkd4gTG3Qyyje2/2Qp0YQX/8AojZRKY2S6HS4IhzZlJGJMfMjcC0NCm5j8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YyTqI1P0CviQ177JFfgexi4NV+RHQuIFxBKR2lZR07f0jKTxBHQ7lkgIVUxjrk24WyRyH6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LA1CExkbIUMEQtINc0IOTRO2TchqkLTOpfP4ib2KystWdLL/xQnL4Vy76Q1OK/Q4jG7NR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GoK5Jq8kX6o7Fjhpkhi7G2yQuXZM7JbHMeOLlAoLVJ+vD3UiB3Ntj0Jy4ET3LUixN0GmUe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Rsj4mJrTwDt3SRoiGivoMep/7kGlGoFE+aEW0shUYk8IwWBijLM9sLHMe2MUKYKB5b0ZT+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Rg+NveDmB+RjLkcNLaxCC5E9iLSxJp3dGMg9zZOS6JHoPEPxZF8e6JG5Sj1HoSNNsdUe+X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ddtGaXzc9mvht/wASX5DDysj0XbJiSsH2Gkb3y8fPXD/ij/ivmBkwnMChnXSQSeSOmhlDp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kL46/hf3jaggeSnAIVCyh+5iyryCuhzBQzhls3zNkk8yTxImSSlhf2N9TsBhPgySeJJ+Dm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YSRIsGJ6RBrqxbOZF60OIm9IiV7jWi15GrBvES1l+CDEE0lYjzNXGpEavBA/0OmuqT30xF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GlFF0sH0PZ5P7CiaIX2KYEZ9DNqEgMnL8CDtCux4lFQLbwNytT3ohQElgsONxNpV+B0E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3VklOlBOMXK0fo8ds2YRlI6+Bp5SexzYqyGtkf3M0KXChDHOuTItuKF+opoLbL9p/oz8Kk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waGdEUoWJzIhDS4Q9DA/pPzHIkfQdcm/lsWRZFnhC4gjP23SJkn+n/wCwu4l3gyQ4LkTna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Go98d0ZzoGIJINf6p4uGNlJ+TRj4ccA7j2ObVaH+Xkfp2Emjm1k/sXClAptj7IoplF6GlD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kj/XDGJWPPsJppaQxRIv2W/AxY4XozEmMCdh6RhWtIldY6Cz7iEEj0FRwQo3wQJ+yTCaIp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1JHL0NV0eiBMmLG20x1EwfqHjwmWhqFxsjYsp5JPaE0JTiqex8m8BGGYJRY6Mh8DRnMfYt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xW2tJEd3YzvWSNuEnoSWCHaN2xUwpH0eInHhL4OVSEykmxSnLQM4zbfCF75Ri/gr5uAlCL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4/fwSfcaXK9GOFz6GeHLx/Brl/P3/Kx/N/BZ9Aj/AGbfoweEWkkdmOtEYVHLf/Zs06s8s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d/Nn7gngfhcLcl/exoX5FJcSzsbhOMjTpdEk/GfjJJJcMvI2RQ+/wmCSSSSfghDkNTVwxN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JMjWEUClQSsjxfsLBfFFtg2Y/MEDtaCaWTPYafWy714foemejSEqYILYWNF3PbQLHu5B6s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cGpMEomaLSUTfqUo4CoWUOaG99noo4Msn33H4H+Sk+ixMIZ+rDZMdEZrqF4LRzNskUnKP6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mJXtJkftaqMcCfu6N3mhAqjkbWfQjk6aEs8v7QjrH9mPL8LwOkSMO2NUIhP2Q/soOxTjge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JJhVTChbBpMwGqtIPtBEqMJUWLiTlCYnwrGGoZMxjHWbGLBd7E+iYqdVIhcbXuLGha6Hp9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UsI6faSP0af0IifBCY+AjbLwiQINLgJbULcUhScUsSUVxoCQKMfpGb2OPCjXxsbMiEqSNh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KDvYuw30O4oKxtMJC7H/7GZjXLApSoujDjB3DEnp3PEMvpFoSp4kmN9CrOxEyYnmfiiBI/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jFImWU6QsnSCXgZK7/wDRm2jPhDI8ddsZ9ykdujQ+4UnokpuhuOWzE4yGxo0mrNLmR8qG9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UUrceSIpEWh8CzPyRfJEEW5kFg+Rq/hrj6P8AFMb2WUeY+Vr+dZUxnlDyr2xbxn98fXwSb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vhBo/s1/Lv5vjJ38X8Jx+vI3ZddCWtjTbIMw5GvY9KtZRHeG/MDQ7SWcVjxOdgw2n8ngr6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jCDH7xn7sVKTU3ZDVSwJvD+ZShLYqT6RZPJKtUcSST8ULPKQkIcORLozhC4+knTT+xBhFH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SElJKcjlCyYdGMyzDVohMMNCNj/wowsX9X/a/oc8jQxjnje9IwvRkexI9RobKMiRWh3ECl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htCTWRCkLb4rDbb8i/UmjsWLoXEy8jUKjtBUn8gZhbq0xriG+iF5EnkLmo7RaX2MaW6aRA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sXMz+hfomIzJlLJ+h26QHOUPT2KzWrkT6s/8ANghD2xX5B7gwE42LNmRRitW3xKeC30Rd+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32UlAX+3DrCwPR8eRJHNGIvoVzI34pj7iTaEp2vyIyn2nSMKPo0/2XbfYyErkT9IulKHX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CqdDFNf0Nc4CRU19lWGyRdXlkhUsu/hWEQ7BlEMS0N1aHTsoMi1sjRHBjEqTv8iNew/bH6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SJGuLHHn3j6kiHlgko6omZQiE93Q2qHgbQkn9BuUmkadGBj9BJnwOiQl4Cj4yOkdOh24dG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Z4g+2MSY/sOM4wx410UdEiZrwkGphYbfkoEUFvgYoXlHDtCouUo3ZTBwHHghiBfxD/C22k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ah7KEslCC0Ejk7SDcSxw6ZmQ3LIIXDSfhBE0srhxHzy+zIv8AIs5sUkGiqC/gj4f1ys8Vz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MUeAsJ+MCLcp3j4Jxhmj6/wCBu/4WP+N4KzbOyAeIy1LNfoWDZk+ZX++chaGY5K4/oS7PP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cnQPCLciRBpCRXop9aZh4AY264n4STzJJPEkY+y4Um0kab27JJ4kn4rHCFggwSPdDemIFF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EgurQyb1BMUFOrWclA76h/ax1U/chqTlJkweHeCnqKnwRhs2hGSghD/BAnGMDmtdm+GpJo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K+iz+iKTyWmKSWGkbZOIWRHWopsdi3BBjIgJ6xOV9jMqrdLfehFu6oylb/JZNemQ+kV9np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OnAl4Fjmj1gZjhPc0CF3UGxgPE74fGTwfsQ3KR2p4ZhJrGB59T+gpYWzQns7FCG/cYJFSh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JmiVpK26o7jj78f4KKcS0mkZseVYRx+IaLFiEZQQYpeRAjK0zZsWzZlF5NUFrV9jK8vkP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kQnTVMgww2VIkU0KWmLT8E9LA58mox7YHki8tBjRgFlnk/cPy2P1RftcSzyP8OGsCCEwlb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lCRU2ykfZiCOtlQm+iZLHkskcRl7FPLbH5FlDceJLMmciwhTlGQ4w0KXmN7FAijoejIlTK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QGKtxKKHr6HI78SMNYoIgPCgeEBG3pyPIrd2PDgxJ+tdkUrYRsUdmxLcCOxUylPDATo+ZC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LsTfQ7VYYlvQaqBNwT7cCWJDZX0iwnwJDQN/ApOiyCOWI/IZiXSI/cHwhDEhPnX8KSch5P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IRXD/AJDtq30euffGuHjjf8Tk8g4msfzvjf8ACyHXogkxITzB+hTnUykLWv0D9b4YYTRj8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KZnSQrix3WbZPHT2LIqhyVCkR2HioMnt/FcySJk8SSWtwlAe2UO3SJsniSSSeFxNE/Ai+C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hSzlGEx+gxIlH7IcfmI3CUb7UYeCjLJTgkYm04pDtcrIgeQntKL6ZMmlNyiakswrtwUgGl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CF/ZH249cTxEvJqBSk5FoIbWNTH2bX0Y/UDXMyIerETzI17ox3llo5QmNIhIphlna6+iNt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y12ohCCamGVqRNwpb4mTcwpfoQ4qDwPArEMiuR5GJTISIYMdNeSP0GYBw0p0J0EOJJjFir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iMogJSMroU5HQqZlCD4QmU9ad/wDQyi3/ANCHXEuwjbJuhEmRNP2UcZVIit+Zgd3B3C/4A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jJEA2w6Iokat7ICUPyJDsGMhkknMTxyNoihoQfFf3CGJDj9DLPcjyiEhqNO3g12PQ8n9H7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JRjWhqcQok5R6ILi30HGyXBAmDpGpkUSo4klPYxerIj1DW5CLE6GsaMxI3hI40lHiJCU0x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TZ5bJ3/QS6aGds+hdUfMiOdgiKMJSoZXSFSQyQChj8I5IxadFuv3Sxleb1AsMsfQqN32Gq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G0ZemuAoJp8eRK+Egdvs0I2hbDzFhEKbtpjWTYj9lERA2MYbiBC+HsUca4LDZSy+OuNL5r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mPjAbPIrvJeB8rj3zFNHbPy18HlGXPCvnHOv5nzZpeSktHcn3xlxTMqcGfVRMor4PL2OjD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Vf5hLOCEtC7XSFnM8Ug0xBBsNm+38zwJcwvSPBll+xfxbEOLgrEk8xK+E4HPTHSTeNE28U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cjCx4ISE5Nj31NyhYX5TIjH/2EIlSlHhnbOH7PEHsIowkulB5CQhZ6Oh0G3kQkUOcEGaEo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SYhsgF0r7qn/gZQTEoqCkpbFnyDAWTHEVNjFJ+Cnsi9f6C/J2JPsc2DuOvqL9k/DEmm/9j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WDQyoEt9EUIZhodreO+3JaLRFHMC4pjnyTIqLNiUHNBPO23iyfQ3Lk/BiJPwkVke+P+ooH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ShLYtLeSLaERk8iKhNSSrqIIssoFLVR3Bldv0JTs/A0rf0YjB56BQaRCNouaGphkPpkaM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p9NDCe/6nRfgQCa2nweRobMkBiTskrplnGP0KvPI6NDywzvh5G7ErCwTZplgxFGOJg7UQI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qs2Y3rTfKYlMb3Gz2Iulp74yzyRo7ZKM48kvOWlnhgUzeFJJkluTvkhMnIno9j/yLcYIKE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WWWLUcGQk0o8iXDqhK3rJJSZPOA/IE7lJFVG/yAcL+QhHa9uItMsNjyKQptX5GzlTj0N2D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UD2IbJbr9MkUwYTaLeJBkWjYk/YM8WPgssVT742d8dc6Lq6Q0s8iSz6XD+Gjfw3/ExKYy6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wxvxH4JBPsJ438GQRROaZr/h/1/Dvh/wLK/PFml4xLkFv9mqnCPgLB3xgvnBC5kpMsp4E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CEaUfQgtESOlHxXy9ct0LG8C3oNc7KF/EmLIhsdswTylSAzhaTA1WOUGliDlCJpZEHlGJ+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BmM9sLUpE7qcHOqc1+H+yTqCm5mHJDoaLNT0RZV/LjDMT41bZ+5Y8STKmIPoPZAUyPqd6O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NBDZRJUkhksaLjwSTCso/8GwLqEWX0O6QxavY/CuQdw/oGRpDoiFxyGXOYQxs/wDomBOWU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kyasPkPYjzo1RKfoWj8Ik4R9EX+s6PwHV+AXw8obaiqMmKXsXqHsg6jGSW+h+lWtoaGjH4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JJSpfZUT2xYsKMfRQqVMDzglAh0ELZ+gyP9XHpeQi8jFsJeyBHzxeE8AbtBVUgi9GqY/Hw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0QujwDQYLLYTDT2UPkacHoeBOx5KN6HTgSmS5mJNndQ+q+UKuIUoLiRxURA0MflNAg8zvY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0xJeYEJrcIKYJUZ4IoXnULbHszK34FXQSU4LYFgaEXaGpJNsQnwHYfPdRoSHJPtizJJDQh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YhkKbggbv6In2Jlsad6G62PRViWdhDSRF0OOiHRnwssQ9zFRRNd+SUnFPBTzjMhZKMy/jg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rBv5/0jtt5P1uGPjQfw88r4evg8CXfkVV5voWCopNDQ67aQs/WFid8Z41wyPh7/5D5f8AA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q54hnPl3GpLgtDY3vTRKFy8PnS+elzIx2+FSEpkBDEHaodyPmf5HrdoI06ofhqYkFCJM8I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GY3osURPJOTkj53+QqpKEEyMjy7RhQ4rTh+BPQ3KFtaGSGOZf0hn8tIYvT3ImgoOBFGA5M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0MLTGcMOiI71Q9FH66NjTaEzaHBlKMO0UeOP6DoVE4IhrqMDw9jagTJO+x+XNoF+Z2LCZh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RMQx5P1T3mRZf/iC5bKEQ5K/zG7UC44k91Iclcpt5DkTm064ecnsbsYphHscDVUYcPJSWK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hya5QvsXoidFqxSvC7HHAN0P+xqRR1vLh3ghUScKUpE/HgQ0noazqJJ+CFfmjL5Ig2vY6e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aW0/I4ro/A5tnsQ6LsR7NK546b/eNNfuFoQS1bQolob9v0fpgeAQAcLkSyOcbhDGh6MSrT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B5UWJ0l9kkUxBHFCwNM2PI/42NEozaFItq3gZS0kBTBA1pAvcNGWhBFGQnaIZsyRoPngfo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haEVucDneVjhe0VQnIOJPrhf0UPgRgvBuj2aXBkkki/Is4Iy3gMRJ/YnAyIPRI2hAtKYTa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jMabdIwhZYuDlRFqPAu5wbNsRFW1hOlK2JC58KxfrNSIaRPgboWJ4giOdc+OKMbG76Garl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jyNiQnD3NH6IkfZxHkUMkspWeVy/4s/8AEkfv4sfGzwZSIHaPFEyCp4NMqG1/hCJ4eEzSN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7IdDxPyXZX5PMvyeIeRF5Lf6EodIOk8i01J0khOTF9l9uLf8ANbvIa3Ukou4xXDEJMSI40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sqJkjKErs1V7MR7U7Ro7xAYmuUq9CcQ/YfkhymZVSGLQoGzzbjnk7nA0blNIoIeZ6cjPIh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JbSw6TI27eiUy0szSvsi0LuSApGQiRaSOyRYn6gtpkzpiOj0IyLCMgmLyQl2f2kUueJvf5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iOFcvA3YnYxO2folukCI/x/oUz0dEafJ+xQ17F1U+qRoqzgZJ9o6UyhDpk2INTXmC0QX45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ZhSGpFFdCA7K6Y5/9zq/If7ZPGW/DX6Hff8DFf0H2Pwhf/ILa3BNrgqDPP/0GlJiokhL3/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a/wAj82kQlmiKlLeSU+4LSXqKbQyU1XBiRTX7lu8Oo/yDQDvfuCvVncD8jVPtCYxJi31DN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ewSm5gSNiZwZpEbQsTlkLocnjGnQ0pwQPwE8CWLSIS5wdTvA9mj4B4b4IbkglFD5SFboYv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h9NDWqhOWERFAkfaYmoWyurUuSLA9C5SVYBhj5YN0heWyC2StswNP/tgZFDFdcCW5FPmWQ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yDaEl0GMMQneV/0EX+ks8rLETMZjRASkdY4yf3/7HohrmDJQJm91AlYe4Iex0ghtCsBR8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Ce/wwpWE22LAVmR+ghCvnKFsofmMriM/MRPDP2B44Y31ZjOzX8GiOd8YFF4k5FFqiDbHhl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CDvCtkUzsfa9CgylK6Bp/hjB+qpn/AKUPqBbiZlPyuJPolEoklEoaeCEyeB+Rp2mIef0X0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S4Mtf1OLR+aLG/NNgSdj8B/8AHJwTtvyiX/pJNHtROyWQvh4Zzf7GL/6Quo+maH+Yd6/TC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orZFC8ZitRCgYfsGL3STHoe9gyMtVTgY1h+DFQZQ3lL2Op3t/9kf+z/7Or7n/ANkeCwlac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P0jqPotWDtQWzA5f4AfkDd6f4Jcs1qKJXCBs3mhp+RydY/mWDb5D7DkVtLNdi75DyBE+Gv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BBBBXzOLhEQkuE0IX6kfnFkYFdvBEmM+3Oh2MbjtmHB6IBKaXZJpbWKK2JErpmTDM2HA83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E1vpF6OqYEhssKEj7JdKbfk3iIlCJBZF04XF5G9/gb3KIUP8AAnkfkfrI1SeJ/wDSII8M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VXoZETL+gjPcw/wDzA8hJvBuxQkh4DskzQp6ZjG6D9PBt2x87IU4aw0Y0ZCW46EaUWFmCB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Y4G1QU9k9DUhZNoT59xrC6OAoUKJORKtKGVpAo6QbG5SEaisFcBBW3Yr+UZOhxJ4kIl/5K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EMko0H0GybLGSVOWmSCRX7BS03bSJKlpDOexnqOWCzkPKQpRoa2mQv4FshRDsY0CXdCJmh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SXvBBqxJaGkRGMuMaFhCyyAJUQWBpqNEFljmhvAuH65RK0PJLRBuAaWSBeCquzTKQSij2O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icIh9gireStk3xA/ChqYrlZvicEyYf9BiRqcMXKdye1Yn/wCwO/M8M1UfkUIljwFPQKFZN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RWQRunJmsCp9UQLkPPA8k2TZsyqydTzDzuBqcsSx7Kegk7eIY9roa5MuTQaGZ8QOUGx9E0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OmMDeGGJDq9Isz5twsj5bseSR7EOydEqIFgkldipmVA+5M8iLxg8w+w9RgGUmGy+34Ij/A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LK/JP/qRPw37icq/JFoDLjj4T8foE/H3IMZT8Sb/WO5P0FnEwPALgJVBO/wBhiX+5Jk6Ld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PSVIifY/RDlmZcs/ZkM6BqS9g9ST1P+RbBhrw/wCRCQuvxiSUBmkrT+IJUvpgQSWiJRxCi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MSjDN/QCWgvwkQNCPlkjIx+d/Ygydo4Qz3Q274mVQ47/RMp/oMSw/B5/oLzyQpOVZTdClY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ak3liVJhu3l2WMuyKi32J94CekUjSTwrh+LwekNKSUIDkiBZHM6PzGhqoyQt6NqsjhaIM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eQ6zf+BI52eRP0FSZG6IhtTT4IknlfBDQ/wAzEE/lnkKIYp9SHQZ+EEECRfiiSRqE0Ilm9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Fg3FGF2yU3coVLyOlYZTAwQSYwlxMlLO54DtIdkDCWw2kedDwB42hpLIFjxsi8tjke5JbJ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sZtlpuSMYGKS/lWBSuro6Y8mJ4zbFwx4Lo8CPBSPyJ/ROVozH2OpF4llAgGS99pR/wAiv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nSeCFWV/BgTfs2UoYdqGhNtjfdmWaGhZglSKRoZfZiMWxyTZFDiBu8cnmPA8yOji5HcGIE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OkKIq6dB5EnGRJr2OrYtGXGP3BM7ux3k/2ZUyKew1Tqa+3RfxGOwmiSStvJDixlQoHQtt7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toZaUyqFh/k1GhnOA1gwycEYURFhpKDa+xz6ECQUCSR3GSWoEtOFxuUxluhS3I6qbGLIuL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ZF6GUAt9QEjr8JDJRUWMrJSaQ9SWlEtFKRUJJVNF0NuciI1ouxI0lr84ZNiMa4yxFhy7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mBtwp0mQ2FCkQ1zsrYh7EmRbix0msjkPEwFCVsSx/YEyJKDYEWlIlAbFHFfjH5RpKaG+Dd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2OdtpitAW4A+whYMHlSHVLheFwUeTEORnYn5Ymf7BXbvti1ftP/Ez/wCIX1+EaNoXnD6Ar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smgv+mjV/hxKwheotn0qLR+JEK/wkNfgG4VeuBUwCeh/Q0HsHr/UvrhJfUnpX0eH9DMNt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1/wAjRl/yJz/3Nhr8m7D+xjaTcT0f/AN1jB4gEbrLLmOI5jmB9Q26HUiWmP8A+I9LGugNw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QLJ3IeVORMihCSSlhnM0S0POqatlyCGMG28ktgumz0IkQ1Mz4DKEVoim0o9s7ifIwtfol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xiIwIQRA2K2N/kiS0Qf3IXZbse3adYaI2sLARm04FePwJm2nqhTTMsFNG/Q4FMh5akxNU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En1oW39EeM5sPxRFUxa2mJ7fYTZx/Y3r5JmASFLpI2atisc4dBb+BCn7Kgpv0JDtqHHWF/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TkZ4MjCAsg5vA+JExcL4suWTkK2D7g9dFnkV9T8kwKJFLya4Y8BMm+diDSw1ljF49wJFs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BLTfkSIrgb2N2xs2N8k8Fw38HlGp0KZKPsavtvUnK/IwsjfEah8MP+EozDUMbu/6CTuNfQ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iPaX/AKRC0gqVaQnZCSeUVtCTA6GKQxMZ4QouHRCHJuDC/ZNRGZITQ4NvhxDgrQdsYkjmw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s9uibUimPPDjLaSZbHpuqe3/5+x5I21Y0nNshz/QVkwSFqU5k5fQsX+Cxg3Qp9ENIQLU8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6KDFNiW7F0ImOCoq+S0NO4HGO6ZCBeY6DiOCNGEPMkiHj6CCLokS7HUTwIeJkjVshQT4Sy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L+h3bQ0SlPgd3tjeHBP7ElnljOkQqJOcyOiWGoRdED1powTuJEK0rptDVMQ22IKahyMUCU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z0KAuxFGLLJUDLIPW7CboCQElBHsB00uWQrzECCU4G0zEPoicZ0bPRk2M9CwKwy+x7KMSd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hiCpDEm/RFKS+yXRSWkz1KHXBHVDu0PRCoryPV9IaCFY8QjaUBpoM8I9UT8ITJf0I12Qix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JEsZITQ67E1RSHsJkKWK8DaS1LGqmhKEPBr7HUykiqgVtE7IY2aelkXUYaySf4oI4ggjk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g2hWxjlIk0u0RMn/BZZgmi4QtDhq+RKcouxxoOvIzcIdhPswAXliSWuklDtPTENSPaDc0m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GvDKT/4WRgY0sMFXiD8iMtx1pMFGgPEYlaBdkp7HkMZ1bkVsB+h/kmsQOlbEtQbXY1BAh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XKHXoaFS84L6IeKwtNkRSeSM/xIQnw9jaJvWUxxkGCdTGbSwm8ZdCeJEySeE8MfMXpsyKY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E4Et7wL4Kxm+2XZYkuWGuMi19kjqSG7JZf8aFwk+BqHbyhbLWZWKTZ+eDtYyg34B7KV/iD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k8ED0+gSx0Dm7tc+A0Ki3ZDfQvPqy1HkjLHJMRomEXY1GB/Y2CS4bnKkStQ3MlkNGSVF1I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OlCH4Bi9vyMTKaRKKdhgwltEWSMCclo6EkORffF7GZ+CCx2bImwzYrTlD7bJbDWPAWSVkV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2FFBRkaE59E04EpsStk6CY8x0J3Y7eYHS8jVfBLMRzHCeQyS4Q2E6P70PPEef0JfYIQYH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jXxCYoeSrMbZlxJ99Ack4REE2kikdE7Eu2KgjRuwPOXcl/Y/syCb7RS+gWLiiTLJoZmT9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IBWkcZKuJuXdEC7REIqEJgaElp8I4LUrKMdihv9jVZUMeUUuG00+gYhCX6HtXCyBrGsk8E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+SAW8CcA5EsjDLEXhrjdoxOvJAvaWJqBSJCRJOaEc5GhLWB1Wi0AkaCJpZEMP5IUeENHlm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UjwAm5JGkOo2Vm0v5Hz44fU5aRAoPRJsQ8yhaN0WTI/MeBql4JkZSKN2ySSSSSSeZJJ5kn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iSJHOm9okk3w7RP0fRbJR+OEOYcPsSLKnwGuz9D1ERL9Ey7Fn3AcJW8yImXQ1QlGEJlMid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uxeX8C3jJrZClC6I9oFLCY+pjTtxlEyaKok+hyUIz0NRGBCETMu2LSuFy6JtJhCkOq1upM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+/BGiClktaJXLTMIujRjMCaaxkbK5TFxJJJI3xJcM2Hlk4nh6FZIbbeiguJHfka1wnkST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QEvZI8vihEf8AAT4psQjHJpyKYoEadjwE8GBrjG8DP9OyFtptyl9l5RDY0LJjg0Q9nD/T/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SksDqZxZOhvAiMhxK0PEXki6I8jpORVD4oEhJci/QTvuiybkQooFRqRqSD9R230MiIXLX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iDg2z9CFpBd0X40eQuXD8bVf5Jk60VCZZyQa5+jsKQ+kNs3orl0Qm3XpA2QlWiQQShDzAn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k/oUNCTkgY8TCIknNGMDJE1wlvAgaE+xwlIlwhuXHRiZFE7JVCkeYZhLJNHsSBroY49QxW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0MhDS48r4J4YhtmTGU9q4e2xCwtNfrksGR7NYmiVUMe/pEUX2CdlUJVbehYWwhorAmTKJD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97gTRMkxjsIWb6DQ6KGaPIWxlQeRcvuDFSiFdCtuDGx2ZJxIb6E01GVgfWsNNIlTbElJsS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HBBPJDLIlDcYv9jXCb9l9p+RtslvLQrEqyxRJS0LssUBpHQvCD06BUqJagbVkttiGsLujS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0hvZCdZh6O02JNjSkVLEnUXoNvpEsb7MwUEcBXh4GfY5rGTPsbZBsiTI3n9CdWEVRnpE3O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LA2SSJ9hJIrnhT0IgHIknhPBKURYt8CW00LOfsah6HyEuhpodghcEYKUpbwkX2moiBjQW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2Lykq5ZJgXRoSNixsMmz1FINtscxN2VEW99v7JrwMg4RAmol3DXMCY1wDG24j2IMlECtBF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adNmWnSSKtLQmTUBJE+zHkk9DE9gzRSnBJOmgrSkaKbwbBEVtbLUGoKV3aJM9lGydSLZNI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Q19M3Rk/5J4eYdMCkrLYkGaCoh8JJcD1TKHYjhfFvh8QIbWkVrNfozG4MPgRKRjBLsSya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8P+dEBRw2QcKWhiF4Gob8mHD/AIzLxHe/8s2kJtJZQv8AgGk3NKhfon9A8JC98w/RC2JND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yhMbb4bM8YCwLclA9SzMrSUDyOsj8hpT8Cllwupf8j8yzpqS/so2odF/wPOA+n+B3tl94D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HbWXMGZfnBDCQlSS1w67wRb8kr7hsm9kkZS4N+bfgs5sTni3hafs2PwLK+WQsmBaGjYpmD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mMlq4QsoojAqIkgIad9/BOi3InNGjMaA/0KIYsuyThTa8iqYD3Q3BJRAsKESd7Gdkbsj+j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oMQXh7FIqE4Lm8CZ2ZHTZbJVYJx5ORdX4mJ1fiCiX7BU26bImwlYavvjJK2IT2j39DEK9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uPmJ4cF0IZmRmXMLuNDXBqkJInI0iBqBiq3JBOCNyWUl7bIiBRxB7QIMp4MMyzkWEJWLAm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1JLeoJQWfZNjWqI8aZQSPCLfgTVCY9gkRJPHY0aHOBOLkkkWYMEokaqyNvy/IlXkh3Tgjo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7Ijt/Re01JJqcBqFcpC6CRLYpzwhqbOmsccHBbKDV4CbLApwidVJW1oyMNDwdouT5FyJJ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YmRzSVGYUSSTymaU4ZI7YQe0Rg+vweIPOIIZVFbCm1iNSaSLm/klV2vAusm4GVZVYj9rBl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ZehtJbeCFbpaRLaJk1vHoQjSptsQWsGkoZYljGDTnI+xCE4Jk4l7MlGWTYkJJylEDM2WiN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gp9LIn6gZv7k1bYibVmKEtsnLmR74TbgSTgmWEtjJpKFkcxSQ1L0XM4SEZkZUyiRXaX5Mh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f0hAnCkFX5hw/gv4IWRTMBUSRSxanmVQx4ZDzcR/DIkPu6RZk49KRVSLcIISJLC78EG0YD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4fxf8a4KCSY59DWQRrZLgR+9HDi+6CBYLBOhEne10ygaFfZdUr/IdgfVNSPSEls5a30PQ1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KjCofgTtGmaLbIimVl+DKdC4oVDrJk+idkWQRIl+SkFUs6hLIQItRCkCmn3l/UrjrDmKoB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WFpcJf+LC/Y/2YUV/44ZZhsi6FuRKuMlTJuTio8vJ5RBuui7G86JGbKM6ZIWmSltungR6G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NCUuyHIkJzI9DsaIMVsj5bME1xz5NWYFZk+ArSG78CTgROGQktUfkaln6GO6KmRu1JJ9Hh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hJDKG34G+glRj8HrAwbyYsu4IaE2hmz3I0RCRpi0vTkK/MpmG8iEzQ2U2SsSWmJopZXZHZ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qzKIkCMYzXWAlLcoRWFUmX58K1iY8h7HTiyDvQvkbxJIinodZCsWjoZ0CkM6O0Wah+rFEA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xZ8Qi88ZCQt98VaFI7cTkhBjWyTJwmyJuD8hslLkTlPQQk22sXknVNRg3+AUs1i2GbjG2z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1/Zc6qmhrx7KsDKFWliYc1Ts6HbGuiyJqTyQ7Kpa8kJJOf2OaPaURSsHESIUqQ8oSeRGyK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hyGvbMqTwMZ1L8nkg0j7COb0LpsRwLpLqOPM7GsIsJRxXwdcC+fCeEkkkkkkkkkiZkCMJ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inWjY9TSnAnZOS0JxFmYLwFCKkaM+EJdK35E7cQ0JKOomKWVE5HSp3qhIZuEXbeiJkN1j5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f0ZBWzMWhVMso6SgEntXQdJNY8EpJITVDBtR7DTdHSFInZJgkmGyU13noVyUU0NSTmXJFy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tFjZQQzbyZiIdJw3qTGq2JCrYzSb8PAglelx7EanUqB3qz6N2EoIgav8AhlWsH6S5YZLaI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/ABO2u2CF1hKNukLBDeiqRIpefggR6LIacm0Mp9n5TQmN/wAT+cwQDSMmOfew8bRIEb4xI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kC3/mPJECFl6xM30NlrZ+DkTakdEbENiO2D6DJMlT7MBmr4MePAnDM2YFCzRHkhQdCwTD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/AJOeBE9CYsKgxSHnYTI0vF0j7hWxUDXIpk7FZ/4IoCaJ/BbwyQZKSBI4HoT2MxHklAyEC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MvB5EKXpDUFI0LgxI7gexoTRaTIeCZGPA/Y2eInfA6oK8oL0djnaGITXwJtcDuKWxLLokw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oB0vOSXRfRmmEeOEx4Ft74Q90IaZ7Mgp+DOX5iJabIJUaJEtTtehaz0QeAgs5XNORJeQlQ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4jwSJmW+M1s74nKI0fcYLPlCpMUTcmIfQPLhM6UJvhTdBfsJitk3NjZU2Pt8TKSkl0Y2x2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dkkROSJiRJtXRBKm50HccETobCYZolYJRdkJf0CE+/wAjJSp3Qm2sx6FEtlDDTUdFg1zEM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MQaRftCFNTfSeDJukTYvEGIyE1AtIowoSpIhqi+tjx3EolbHgJInBxtDR0ivKYi2nDX7FU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vuB5QszZEij2J6aE/0qD0GSbAkO/I0xvHYIt5PKO2G+uEPcvoD1hIUo5PcRX8Nwn+EQkYm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4TEgUkKkjBeLa8EGchgsNirGGVETLSwLclEjaujInDSlsftXkgYD9gj+XBhWEjKSwJeitx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kTMCHwQu1dWOlHRqCUnv6Im62yEov2JtqYgRTemEWMw24ZRZJGG58E3pNlY0ngQyJyQqNZ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rpA0m0xWezFnyQi8tsUbaD7YyO6JChZ8uFolaaTk900TDHKSL5oZK/BDKrguGuD/x3jAf5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yS5eDFFsSS4QhMXDxBQUfBtMcprK/4a4JGJ8wpNEg+yH4GWGV0qSF0f8AiWWvOerz/RBVQ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Ct7bQiVMmXRiz8hhOpHgZqayTKweynRlGzD8D/ZgV3Bc8JbZJXoX+zZRz77HsTIzHrVhNP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HyPkfYZtMtzHw2eQ3DJOCVqS/zmdXp0iQrAUm207EiQbJqSe1x/Z5GLPjP8GKhYZoTVCjG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EaEoNWNA2OyUhDQhpfrjgZiysQGyaNcJg2JxYUsoXhBCduKytEgplim/+5MtWwyRcWiQN4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weSjvI2Gx0X+hM4XCwNj+wlRZRslcDh/Q0MjC+VJVRsZROXgjBf8AyFXmhCTYaIw57DdPZ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9Qn7M/WCEkkg+4VxHFWKVQKklXyhIsGPaNSwtXeDrQhY4b634qylb2NQZNnIw5PUHforR5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2C2k+XBIVOxbrr7LP6J0JGr/EFVqpkU5XgFLBWxEXY3mSV4YxjKy2LCjWhXUW9iLLqB1n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uMsTYvQJ8pfsOBKAoOBhLQ1qWXZRhuCkIkMoRgSyFEVkirCSXQqTCVQj8wWoyC1L0Qap/f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LIvEjJkp4KYGYeR13+B0au+jKKILM2Jk1w8jmTpBNogae0SqOzrghGZLTx4Qg4jI1AkJ9k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PYvIXmJBJ2T5IbxZF/qG+Sa9iX4BFcZxRF7mtIhlNMSTtwoTUKDos2pyKEu35G/UPK3+CM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FRsIQvuVdiLSTpJDF5qKNxOSKQG0MLWoohEjQmOAblEEnyP8AYi9UiaUD9oIXX5HrT/Ayg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Z2fUzHFkxq3XpEY6E6cNExjZANlZCaR2wN2W5NLgimI+xu5cUJqpTQSy5yxogSc1ZI1roV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nl7FAdw8Ef48iIteJIBHrjfEcIyZjKtE4t6E+yeYG4SNkk8NkkmAkK27YmlLeFZBCltJC7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JPolvieCCMPHj6Y9ME6GqZv8A4aYny3IuSCpF/wDOOyRwWXgii33EnZYVskWEYV+ZD2GIL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wjJwPLJHdI8EmRtFbIobgtHYcsKHdIZ26QikCWkkI2lD4gMshC2H/AHj+z2xZZk+fexNq0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shLNjbf2QOxJ9af8AChjnskv0EJBuaUYV2Y4GCeZJ7G5FQxp8aLpWTrQmEm2RN86ETgUFN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DfBjIzQhT2N44HAMNa9GRkvn4HJYpC2zdUJmJifsiDtYIEa3xGM4E5xG08GBVlz2TQ7ksd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JJSNA4k6jXsZWEkVpfkglb/oTiplH9MrPMi/8FH6I6jgLpi8jUlLF9i+xRm+GMH7yHwfQ3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BM2+HoxPoWiddUS5dDjsMhCcyYPJP0Cw9uygdh8yNLez9IKxjS1omSDQbdUMe0vP/AFLPx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v/WItLPZEGfBD0J9oZqUSn+iB1Z+BsoTZuiZYJtW68DhG3OBJylpNDgwiwGqc4bgTB1ItQ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RieCYCt3AsJ5WYzalUTJbqOBNupVYnUKpwNJ5wRv3Y59LejxsfsEA6ShqBCKokio1Z7nop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ukIybIT+xpE2Uckidsq5CGO7HBuTNsZK2izBkVZzeJEsyzpMUPYkiFwYZkOh9wzfwKTQo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tfEqFjH2P6vDjvhXRXnjykO0dgW9j6Jn74FutgjaqFEIdBlJBDp2Y6aNbGwhFMzeQ3on2Q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AbHREW+zRYItMjozzISPIbRxM/CPAwv0TjyYF5HJQdF4DTpknTJ1h6aQkiGSV4GNkSCJp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NGwkoJptnwes2kMTKlQOI1TxJbrokS1LBIanQ0uebtwd3umIqCU3REjfmIhHeWMLiQn2TE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uSrWi5pkUYU8EHRR9bI4dPlDl4Y45a43UgiyAQaGnsVDAT4knhCSSSSSSRsgdC+ib1qafo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yGkxNwhdomSezZLJJJ5RU0mIwh5nIhtsquH/wp4kkYfgbOrW0WeT7B7IEfTS/2xPLpMcot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MASXg2K0PT6GkyRo8y4sb6H2yKF2NxPYtiRsbI0jUPVjQxFiYRbZGu5fIbTGJLt6JraYP+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+gibDX2NQipgKmrLUNES2TdlOkN20Q/H/AGPh+CSUuAL2UTbIMnhbGJk2TKQ8/wD3AqE0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6JE+zAlT0MmBOyUBYsdvVCZVxbihZImysIdEN0TZgLIi0lTko2MJaGSJBUvgTJolllxgeP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nXBLbIpB/dR7ZuxoeBKR0xEYaIlpAdUjH0zdxaMrnPwT4EKy4KfQ8+Xk9H6giwN1fE4DUx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BGR1Lg5HlDE8UKWyKTyZJN2OSrB9EEZ7EHFkTciaNDJQOkrH4pkpEYZJLQHCWN+Q/SjwMl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hKLZleSYYSZEjsu2Jsv8JKMl1cJrdSIF90hN7EvWZifBUpseMCrswI6XM12JFKSOW4p7e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4jHQ7X5hWRNLzsT6oWigWzWTKRnljRYS/QqXMo6knoqCRehpVu4IppI78iH4iQVCI0Wji7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U0vepO01uSx8UPosZah5daMt6DErXscJSkogwhFwlnCRZG8sgSeEXCMmjyIjJn7QsdiFZ4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YX+YBbNr0ZZt9CfveJsUTbZUF+WRrhdSv0XvjaGGX7SR4kYhpBlF/I9Ih6/8ABuI8/wAB3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QCaIUJh2Wb6UeYrWbFoSPDEnJHhQXlSYyMj2JewbuU7yV0utyd61yHmSKKbyIRTbTUHuR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JOLerGmeLg2DX+ApumqQxu0nOzYm5bMEkhh5Q/QT/hFpiTDyiEnboojBf5inKtsWS11Ia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RGhWqIIcCghrJWQnTCkoBJQqhLbENJXEpa7GcScWWI2qR5DHnS6Q+yFLYnstGbwlHsQbIM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dDfxF4R9keYDGwj5z+AOwml3sNTtQ/nBB5MFs2E/jJJJJJI2SSKZiBWiqdj+kXeRZHEkk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TJ2kqRVu0Y/8AiSSJ8hYXmWITBOzCM/Vo8T/0DsyhPzSJ2mtDWUSMm/tYY15j6JHdDaCt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yN4ExLBlkZJoHYihEpJ8ZZEafbJ0p4PEIl/qO+9/RYp1WlUP1v7JQhQsJEydsUlCNLFMIn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ghEw19C8hOT9ssXclSVqjfXMQTwshY4WR74/O/wAROhMkkdh28OiBWQiLXQk2xiG3LGJsa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my0JSam+L9jSYIYtJ5G0xpsU4FS0s+CUSrxG5Yguk01A50qLinZZRAlGjIj/iOW5HbdOB4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+TUzyIUjWnsYqSHaIJNoZA/Yxv2VxeTs7T7R0EGAm05yhYlyPXklFRrgVthhKhBShIfDUp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0is/Z+2h3MvNrBM5FkyYoay7I+wQsrrYsBDlJbGbNE5KFmemE9smoZqnG0lEGI3KH/MP9h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B1VBHGVJfCf2P7YTUSNZbGcp/DJVuEnAYRRePQsiBKWlsTVFnNDy4YjWZU/ySJIvJI3CVi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t50J4hUS2pbQpGSO5H5EyHKX5FHGC4Owllz2SbzcbRMjk/IiVW+xK9FpFx5LYpisB7uxUU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MK2tH1pMj2LbG4sk2hNPGxBYXocEpZLVMyHezZyFxlb8Ev8xsMdXLLRNu8AT7n0QF6ml9v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I3+SQ1jyzRD/LH3/pCUuN9osC9hlEvZ7FryLJ+4espDyPIxfS/A3M2cG+m02IjbS7aN6P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GZPDME2HBMZ6qJMiYlthKxN2hlY5pVs6QMyuxWsME4p5aCtSrNlKlPSLbTRV9o3RK6MxuD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/c9MKSKjaPopYPI079n9BJpLUhMPtHrI4LfE5ZYpg4SNRy7fZUSGENZ0jKm8iWMnSGetIS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LPKCnsRHCYQiwDON1NCksEEGEseSRv8dE8Tke4jqlWiU0RZ7AUs2iQoSYCrYDbnk9lNBIU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yYJDij3Jhl1iJfkSvH6QQOUkcPD1/BEPWxYdiXfWOJ4kknmeGNlmJDZ1vJT2Li2/olJHoM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NHfymVBWO0T+G/wCdi+CccWPgUxgoxHRfs+qv6Hq6RjnoM2JDGYUpLDGxYq4eE9DWJ9N//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FNSdtI13NDdk9uWPTIjsWqC02UJ7ZEpguo4RPselHtFl3/wDjRMT3/mbFSnKV+wEnHaTG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asD2SkcZPZBj6XYkdUrA/IqwJcvRsmbZsfvsx2LV30SfYjC5Ulzh0SiROuEyeGLDAQmh+T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JUpkZ/wACCfhJaIgzfFTew41o3u9yku3C9H5FEk2G0SN6fWRd9Eue3BpMJImYikzOvpQKy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Op5Dvp+ywSh20jUQcr2RMIofWxH7GHaEvIkdpX3A4dhNG0LHGhp0J3eBwxtiGRVwMslxo0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4Px8MaEx+3HdhfSCSfW0zr/SxLEsdLeICSdfYWhLARyogkqC1shMgcPY9Gpd05HehSaBMJ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IhvsWck8BuMiRuyZliuRvPjUCcpTgveRYyh6hJxcsRBIpHFIj5SNEZe+yCtVhGpZ4Erky4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ZWhkZy5wR641wGmJ87dwV6CUjAg1LaRHJsXY5q9URF2iim3fQiztsQpl6Dl9UOFYV1uu5E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s2mign/oUmqCpqMbHBDy9lArYkJvsSglpkplvBTfQ08QOjqWiQaRDyQKPYlFMjfsx/kSFM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FTs2FCQpo0O/sgm0iNffBAm9KwGFlenTIjeoUxybAjNd2zzPU/wCyE51iZDQllhtIWHCdv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Ok2EjP7CsOjbeyTRlrhmxFogWgZlzr0d5xDVSOdhzvSnuByG1C5vY40sAPKL0ZDAc5JAb4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U5bTErSkJJUObh4ZSYaSkPrQvRHtx0Ib+ol49jE8LWPTfoYb6wksCrJN4IDGh1nbscNxSf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N9D1BJIysBCn+yOR4El7myTj2Qe0nmHQycmNSISfgm7nti2ElidDeD6UMPULg8Z4xUcity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ReGCIzekCujj9AxmGBtBcdJq2HK2y3A7gr8mBzomwukpKy+6Dc23RCMmBOByInRAp2TNN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tcZqUeYoelTVoYljaUGrsa+UAxgnORP8AEhJKMpltxA6loQTzGSrdlcPgl2S+xMn+F441J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E90Sprh8Mfz183wvgxdxsmtskc20/ZIKNpT6JmpjUiYZNPJqZUFH6mWY9KuhJG5vtNF0A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/AKIsuPEp3+BWNjmWXEQaFMxllDJuZEN/+ssVYwbRY35/HEcfgieQrcQNfc9jpFFw6UTD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BQLRopJI4uDL5cJgmhOhZJI8NG9WMCy2/wTBp80M22gvsBWEJ8N9EmjRR3Kb8xeeMsmJHF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2aBzMbbYREkkm6SR6W5l9DJI1+F7SGhK/pR5GqbaYSczz0ZKauJppdir6KOaY0WPbJq1U0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pUz6FdCYsOiiknTlrd6ZBNNel+H2RPZMJ7QJk2wUmu4FN4/R+mfrc3QySzbyIgd8/0Nwe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E9hkE2aIAh0tDdDf4GSRg9DVyqmGuz2ZA8jJHQra2Yx7GumbqjR/IXUyFpUQVOWyI/QY2h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NUz7tDS+IPSVkQb0Rbp+0eZJDFj1FPxHGC7DrDKjlvBYywgUoengRJ58DyVMgfQ5sgufgb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VH2VUJ4kUiUbA3D8Fl0IxYqqsiEiE2EJucoYqCiFkmGedodg0F2QNJOBw1ZBKGngiPKR2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Vkkq22LcmSixl76H3xp5FZigbpFE1AnLuRKc1jbMCRZ4E0Zi34J5FFEKjcxlWpqxJvDMk1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jA7SNXYmNCLzsWbscDYkp6InSR5H2UkdUdmIXQ7kuxcjHgT/Il9mrsQqUkY3jyx6kCOwg1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vxw1gTRdD3g9gn04JbL2EahJt3bdsWwew3OvyluX1Y3OZ/wAi3LP6iSKoafRvlGi2P764I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5U0JxNeQjEtqBtp+hFqJ8rfUE3AWOYeR6zP2zofzzIw1yFy12LxxdSJOr2R6OmGxoCBk8s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mNZNUpKtiqmNDKWTocnQST8VAmGi66kqMSGVSSoWmKHYUpMQ8ZfQm6fkpwPEiRYKjwr8n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RlXgQk19Ml+1E/EZIpKXroZKp9C2NGmhClWTscpH9hXAUjDNpIzVBrL9DkYEDyaaanogGk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m5NtmI9keafZJMek3tiQTmLJSfjFzh0KE1wP0L+CSRkEtEmy10JUQtChgsS+S/iZC9u174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fix8v+eRuPaR3pvUiUPuOyBf5GWX0KMzqTCHkKiUieWidDY32gaPdCfVF+08L/JSe6BRdI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j7l/gsL+yElxCZP0WEStyyYSHCeRDnwbNqZz38CSStJKSRbpEkehKCihQckbeSRoksk2W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+7oeV9ox5IQGVEsVCoGB3w9D4woFg8tAlHBF+JJEcUiESTiDE3AWlEko6KBOX6Q8TbTN2F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vb8E6Wtp69JdDJO0vVMdOZ5NIJIypSDQfnaeSE2MqbCOw2SoX+AER9yVRbFvivZMuStmEl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uOxS8QhKjv6GrXpVhp9Mr7DiL6GTymPaKBk5yxPMFKRdkJKffQumgnYQ9qJRsg8pHk2NjJ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2O9jSSUj1IaZFkwGQpCw5aMUYF0KLHsybXtwwGNuKFLYtCvpKYqktH65QIDozyoZeR6kYF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lgpSJDfDKRrMrsTCfeCovPOhkqNDnv2A/KjoS3SmKYKooKgN/RNKfgmDSTQzJXgWVAkprt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Jyy9IV9sYF9kN88HrDsZS6ohcomJchaF6FDFn6ZQ0TJtoWwOlM4HMU6LRDGL0OKbsQJHkm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2htLbdDItCkQMmX7Htbi2LIUblwQaLB0Ja7FLjoBIkmgcxG/ZfZxRahEgaTFpzCZS9iVPy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oLqEJe1J0gewEFVGPZBT9HmGRjzQmmkhOxubGO4YXkgL3Wj6lxBNvJKLLKh2g8hJUKStk+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liksG2PQ0jKeZIDK/q4mxNgGRmEUFKVDMGkigbRFkatmktaiYOrFaSyEflfA/7IOZCSWxi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2SQ9hA/OjyEv2ShtMr7Jp8RtWSpJUHghbGSqirZ5NQf8AYILBBkg6RTcDeESJPoiiBXgSj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xSOGqJnTPRHlHtCHE+BfZ7lAtD70Q2p0jFkzI6Q8xw07FCtibtDDKL0aFaPSIc4CkqLE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CDTKz8nRJJJMxCJ/xFhBfyly+G2SJkGsJJFNuiw2FC4a/42i7jcmm0NDijWUyQSyZMySyG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JI5RxI/YmZQQs0U4kuB6EFkmRpXBZ0Ehh/wDQQRaTSSFYiqFgq4ZkTPKfYoiSS9MYi2nqU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RHbE0KPyO1Ll2Pb0N9YG7o/Qa6JNiLDJv9DM4diS3gcku/wACSnoDolm5zbH2jNMR7Ht+B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B0iZXsMm1/oxhIZcaKdKmzBVnlYn5GeDO3T2Ozx2YUG6FKS7b8shd3KWCUqcBBcEhzdMb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FahMv8CQuwtHoNRNRfbyQAjKE0NGXLkYY09aJO1AifEl5BpDx4j0QtMW8Ce0T96G6xPD0Z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syHhjVeSaULiCHK8CVPC3CZDUaw6mipfJxFSb+ih+x48T4RRw2jjGX9lQUY/uP1hIJ/lD2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WGnIoR/6kptNjsoZAi2ogSR4ElbCMB96IIlPrR0yKItwVQ19DmkjZohQ50z2gRv8AZF5mI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pYvZaIaylJvsgyFTxAs9EzJJgBn6I8OmR1BJ5kmzQyiEKIdEJjSXcU2TIgldjZJoVEuIEl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2UCpsmjBQTIWW8CTcs4wNIeC56lVJRsXkioafkOdwkRljqUj8ngsVAhlCfggHYJJ5GJmEm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icZFklwI2PzHSkDJZjRqS37Gl0Q1TsyJMtCwhU125Cxwyb8BsEq8krLiPFYcxm0SRJgTQy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uIK7Rp/hMcBmGkQsNNMtrNjtrJmlEJIqIPqEiUrGRT3CZBQ32SkmSHgO5KxY2TL9kqjnZG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bkG5Kqopk6v6QREVg5dCplVm4+hZgowqBLHAgm8J1JCpJxt5E7eCZFVySWpjTJ+VCtv8AF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JxvbUIhX7g2PwuLWZNkcyX8DPlE2hJpMxTkzFD8uGuLrwYcCcssSUtMyx0hRsNx5CUJJaN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FB1noITUjb9kZixuZWGN2mPpymJqK4g3oqXtx7mxrlJtxZjSltIU98STvkr//ACDI/jn+B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ZC2p5HsCJFwx/wv8AkXMeSSFOsr/MQOPRNklJStodyi9jkuIVssZJSM/2jCShDJkthvEln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SIoC/Z+yKIx0hRaBOlQkrJiSy2NrXLEiwWF9AfQRCmULQwZItfa6FiUgoZVv/AKBnQqkwX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gngTxI3ZqH7EqPJrwIWXfQSaGtKJbIKUrpIW9NJTO9eHkVTGl292NnF+SCqGTigltFISfJ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IJlRXnWBZswWhN6JQiG10+xKucMVeRO2E/Q0qHbabIooi02XBISTNnkkxEo4YFWFC8gXmN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NR/Yu1QcHslfvjwhoyTximNkINjID2kuiphkI8xYRvW77mQnXQbLOjQ1QLKhjE0seJKRkN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nQ7fCwJRfumEl0LD42FVP2DWDJPIlegxk+ylCdw5SqkZ9NEq3hC0nwUpbJkiqKvQmcYxMo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iSbbyU8skIvuGCEUswOTbsSZyO6XGRNhzG3/I/eXf9gEn9FxDKbCZSaEz2zTMEDbLwFPLy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QY+1JZbPtBSRuZZO+EwKsrHQ2qEliEkXAVMSzKJCYlomER3TA5EAdqUMmaT/2LCBXGYEsu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ozUGVwukNWkouyBdGM8iCKUXpqiiLYtUCEmcaIhSuS1U8QijkeEveBjSiiCGyDLwLMN0K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i2WWmyTM0LAzLINn4ErMyF4ooELtni2XMGaFwSjZIGqXnhNSkA06G3ZuDcaHWkJNpJJOm5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wXMvYwsoo8jUTDRPoum2B2n/QORmNDv7R0OXhjrgdZjg2m8oxTMpSYJWIcQn5zJY3KsT4Z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HFW/akWg+g70RJXlye0U1AsVkn8mskBm5J1FGBJ6QYE48oUHJhcVhnQyJmQrzBClgZAvEZ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KvJBkCJN0H2NeMpInvQkJdUuWOBqH2S0Tt4P2hpl+0mU8YPGxsIEnogiFcyzGFkpbJ0UNE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wuJv+bfxY8HQM2PXh3yEhXy/g/wDgoXFhJIMRj6EzibcjM/Q1QhaaErJF50j80U90yJX4g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tobtSOnNjulNpIYhibbSwN4bNBJMMTKZWbFahOfIoWlZIrEYt9vhpLAhaGdaESDJMfgmhk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J36lkaQ5Ns/EQwMMaE6FSImS3x/8AFMiXKRCSscGjuY6b+5nzIFUmv6MSAPxPTwSV42e3g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2+yQXou1WBklMcvixxpZCmM1FJCRZUpZufoSR8gUHBxCHTtbkhAqb6gNTpNwWkVYDIJYSE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H5LewwbAUEUUq1FMmrZBIlDvLQNsIo1B+gttM4YIfQ7Qtz8yI99dLoLYs8SsQzmxd+ykIa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2gp2JdEihfYRwtyWYUvmdCtBQRpbK4WehWMXRIkyBVRgPJAzKIZ/k/sWLwP1j9Ic0kQ6i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CeCZx3Y/XRoJpOxtyYXLGdwa7shmuWEWk4JblO4EZVCIbsk+jxCSFRDG0/jglje+n8EH2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/gvkf1f6IIs7ZQ4OEZ4QQGKBqg0Cs1aCx6FAjbbCFjtCjWBK8YQ/SLsNHLxBcSiZUWHmSE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0AwpU2ZGIRkK+pMnpxLJGaXocOVsnKhrJaOSF0JZuYPoMmO6ZlBgEIKZwSDk5OE12PQwaa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Im+kIYnoypEyi1P0KnP8AYoVZLHIiTGyGPfZaQj9ssXJoUmZkLfDKy3oSEmoPoUtD6qTwE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OkQNZJ2ECtm36M+IrI2BDdKBpscDpkllyxhzQaDGQmbHEWsQVVozS+BhEvlmUDw5iRD9UY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CiDJNwfs0Qt/BBNWcv9G1DhT9k50WR3JBNsZ5FYSOhhuvApbklPFjRIvt4HzIFhhtyJngX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mVEGhbU1tDjXLzZJsR30Yp0hecgXsIJKlzMDJU2KkNZU29Em+hQhch6sT8MzbQ3L8BsLHB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Eml+DCIoSwvaSxpXGFYlUeTHAuIezpilIkN2hQI73y/4SF8VojPQSr6Za9QIWeHyf8Pr+F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+gUQbcDAdkq13oJTIxi0Sdor6CXRNzYhVPhOxtmPpntlEQZYsxly2WNltjzKdj/ZGBqFk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RLyR2SnDCjBRhej6bHkbn7aEQuhW+2QzVKvpIbTcin7DsbRCH2ZeTWBIn39X4FQjd+IIVD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Mq8jpDJjF9tkKyPoSpqVHM8PMSswHJE4sVT5YieqZleSY6Ts/Z0bYo6Y8Nrp+Qlt2L6NMW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0kpRPoKXr/wBi6EgaITa/2PRTlCljJHmTGbbEpT8im0TT7GcptMF5G+2DZP5LGOhOC7KS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gbltUX2kWsLw5BeIaet9ieQ5abQS0mzgyDihWJVsadk0pnsXLmn0Nsw8Ps6Bt07KjweRVN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1ZnI/7H0yLsfR5ZDMCw4EpfYsGeWPQxKmUcC/RY270jVIVjyhJ9IkkkPWaN4ggMJBHtou2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K0ZaJlIekCE+gR1yg2N+BC7e+D4YK8BJPCcfU8B4Rl0B2lO+z9T2ko9sKCNCQej7VIntRo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r7YoJCVXozNRRc7ySH0ZuZJeNisRJshMbRbQlqkEcVPkSpGVP4EVxHYyWz3ImhwpIidkEW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yBStO2RkuPsJZ8ikHgUBIyFLZDtuwWJbsyGqZEK1qRCc2ZOG7HMDVdjPCQ4eayOcDgIMqY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TuBDXMIS6tjVQIb4XCLkW5MyupLvoYWSXdEiuWJtf6Jlvh0qSG21siDPkS3IoGlEM49DIp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OhLqKLcTKR5CUnElVUN7Elt6EQ2ib9kH4bENiIJ3MifAH7FUFlLbHxwSX2ZhIqf+gQrNV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RFaxP9nnwNXgwCEWJK8lChRfQklmqUs5fYqzMygjKEbXJdmPWJjIk8hcoemR2xJ8LIiV2W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hQyPAoieC2XxkJQ9QzUD6DG/aLSxUuacwMlCCFbwwkjCXtjPotIjrbGyzKfYanS1R5Fp3a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EyqGngWfoUHRgLnGJ0hnBoxArgj2Kkt6TH/MmTfwXw2PDI6eoWexKXoph0yYYscMaH8cf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ZDymnscz6jNDTD/uCpCFuRhvVDgG56CwJm6FByPQQuf2uONIhgJLs1PwRsMTewkdQrzBLv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UvwJxkcBPxiIhWecIfqJkTZGnC2IUkjKz/hJiE4pe4Lnwyd5RYQPqC+0pYwNty8F6Q10IE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iruJPMwEin5P1h5i96tW4X5JJoRQk5HYfYzJJCVEIJVLbQ2uu1PNDQ3gjtllNUIiXT1EvW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hHsUEheB2yG3NziIqIHDJ+5wMS0nJ6FiGUhBNTlA0svLF1f6BMRcxMcJBuBW0Pg8IecK9+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ILAR2DysK3+pXgg5PBGuxKcJCGJNCnAwiWbdozFXY9siGq5QxUyKSMLQx1CIJGcQNcD0od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VZM8WeEZGhSTQoFkOhlIxNQK1BsBRjQ/XPI1iKGhcm0QnTcgnfiqaDwi4spa7CMiSlRpI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wZ0CbDQy56kZILBnpj0cEllM+3CCGWNrZYfSUyfoyDAnl6C+xog7locwvyyI6EmTECSXWi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7FziEKJZhb8kJWrF1yiizbGRBHSI7bbKqp9mV2bcMZoavRkZJQgaSSTsZLEWIj8DNDMEO8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UCscllC4MUCKkgkm0eaBzVdFBlik4gfQOLCYC1KwHk/of2f0aOPgqYiPo25OFDxSm/BKU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heT0Dx/zChE00E217LRmc2P8A8JPMfoJVSrAmhNosZ9iDeVL0O4ZioE/KJCtEvnHwNmJGP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9xMhcPEOrWKjQ4K1/bY9XhO0KzXt0F5/5f6JYtbNqWX7eYgaY92opp8CEl0hEltJCukJ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7EJIL6Fll4G9x+gZPO4KSBOZpNsamZFLhHmTY3TI6zQqQbkmyhcp9lpIHuMkVwjY1FGd31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TjZQr6+0MSdSv6BK6ETkybLFP0QUbneB1JcBI2+hzgfYzq0Ns0X1RBb2oxkThEhrU2JeC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5+a2Rb8DEr99Jbf0R7QvYmxOeDGP/AISY3CBkeJaE/wAivucgyG4bQ788Ens3cu9H+AONC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mIopHT5Np0dEmLU70x2flk9i9oToKYickKbDvhCRsmaJ7fodlM1qQ9DPsIh/eKF8P7Gso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drQ35ZAtukj+BZjXQuRJlS2/s8EErjilKLoQ5H0O0lfvqEaS64CsSXIYjJscZE7mHFiOt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UpQgmF655SYijLWvWxTsAk/Zn0p5Tw6IWd5ftMUK07vJDs2UibXm0LFTsG0bJTDqrIatM2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+H5vCJhpVMti9ZmRsGMkKoKf5ZgsZI7ICbWV0EYZ72SpsojpEdJuBxm3ST9NuV38iIC0gf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vkPAvdlGNFUX+oyuXw+yPJBwuh7g34MiRorgwC2SuBMpbwOpG5iFJ0J9XAsIEoaNYIhrYk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LIdpW7CRegRuFWmi1P2yqktqyN0Qvsme2gf8ACLHKshRL7bCGoWL2OyHQ/UP9QOmG0/Z3k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m5PCCfoS6EuEGTUYbeR90eDa4k9oaMtEqGp5oU+TBF3Eo6x6M1POjSexgMmW3HonKHJRJ1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yICA8KB0QpvslfZPVmJ60K6QclkSTpwZuoSPoQtGZKUCsDDSkOy54ysB4TkRs0ZeSPwDp3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JwZPoZPIRmhbK2Fw/yJLjRrhZL0SXCkK/oWhOhOZGniX7ESg7tDKBdcSauGeNghcbWmyAH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QXrEInSJehve0InN7KReDCykeNWBmO5SJvCK+8+hGTe39GL0JDMxfYMiYmLQgQYlyWs+3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B/wCmBjVGmrwJskTVIwIscyqaQwfkYCUlMyhr/YqbKskzGRJhSxyx0QoyupNDxF+WVowiR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MoxKLe5JIDqm0Xq32zNctdks1gZd5KNUlKyU2PQjU5e2fVhOUROCTTLwJ5FCTwLCJpmzJI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YnAcsUA5QOZUhcQVr+hZKSzeiLvDBTuvdlZXkeCBk1/JihyOm2xWYiCjEbRlnbkyH8kuRb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6bF28/wRzH/AwGXDpGreyw7y9BpXQ3BjH/w1yOKcIlG1thNoVk1djdivpF+LJLIk+LeON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kS0HfaBz6MI78Q5HMuF1b/sWF14Cd19GhaBCetnuB4P2IYdT7kDx+igpZe2Q/werRokTha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jwH9H5Eq1+N/2Nq0TKiyCBr2qG1YfgdV/6Am8TmXIiiLRhqemJMWWEpNM/QojMTuKtvq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4C/7Q0rKf2QhpNY+l/wBimoyziP3aQkh5winxUyJWuoVqfIbjE0qdojSvJbYu5c0ms+BlH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UZEGR1aVkQkvbTGl4yYSaEiaMatRAkKUHm+zIKsJLgbbtEvHo+hPY5EUx/jMrVYvCEjeJT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nbHh5n4A+CfaeSEGmCcpDkx6mJUuxkloxBthzXQpeV2CEpcJsxlKimThDgc2SbofAT36HR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jC5BUIMTLxOtkWBpCYykzIo/YROUfucufgagW44phf2C5WUCNx4FJ7D1C9pjbMGskdsMsD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gG1gqyMjGQhm8B0Fn0J2MpZnPsj3kFo/oUO2fA/8AaC2KnUr2JbPuUdz1F/4kx639EO09i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HSvsy82VxTw7GkqX2GuOyJajoQPZSaCmBVrZJPcfRYwk6HKpeCbKFjwkobZQ8Oh3SQSMCM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Y5SGdJsjTRaXIjdig6bISuhFjhCUcLRLcphCVR2WrLJQaF0dGViC7wTq0JrckNZMsgt4G8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iv2Eh3d8bHeDOzZBexYb/ALFp7YvnIkNrR6NIQyUmqMKwyaiEYyZc0K26y3gnmKhNJ4ns6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zVDHClWjLPwPFogLBrZp4EnQ1H45U8R49n+jEeCkxm14RFZQhsitIHUngLobmDL6fgdQG8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o17PLYh84VMlmLjFwydjmVKe2iCUksxqaSFHnwlDzpoFNEJSnTqxHzNDETZL8IPdz1A4t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SXVbFLY5zmkjcw+hXhfkdFx3R5zKEza06RSzbMdwJvQ2TC1+xkPYxpeRMz3AknNMeCk/YI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iXKZCTK+lE05PoQhLvEpbr8iOLJrVVcJ27JmXRBhlop1hEk2Ik5qQ4kiU3swhaC9ClRw5J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2Sf1L4ISxrCsRhi2rYtB6poT4qJJJJIcHwSSST+Sf4Z+Gco7F2JY/R9j0GX5AjQV1wx/8J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wTvaOFI1hh4/0FuuvoQaT7Mhz4+hGiOEx/kci6KSIkB90f6bLQi/Iwp6THEHyWARNNDmgL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VPQ5JojwFFafcITBJMoswLneIGoLPDLpceGN79w/swhutLppn/bw/EKpv2OGOytSKcP6TH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NKC0YXcGVCvs6MlKyjI1clDstnzPYgQjbKPDdjcKifagRLicVBHNnaf2Ft1woHAil1f8Aj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6+QIjoLHxA7hBSt4XiErWpNX4HXawvTpYmGsoyomxWhkZsy6nomKqLkNSGSRkVbDhYcC1U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0KdMmBpIoT2xmCa/BOdNNEGEcqNC0QouEGay53omWpDpeKOI/9IxRV+ihglfgPUqtJTCV+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fa6NSL+xf0PYayrCTV0nwPNOSUsWqaPAQ6HbmB+RWEb/wPBzaAebHbRJaLXBQsrQtWUYY+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DwEgMngk4uyRoWPKHIkZE6piDtx7JnwC6WW0vkJ0Vhj0LpYkyKwmPSnCR2aNR+BL2UBqDy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TaLT0JSt4khUtyRFoRQ3LyZKDCCnaiCOmNuzAkSlTIj6aY/kCVULCUmNikKZV4Y3v7J3te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rTw4Md6ExJl+WkVXpzEZPPLBXleExENeYRFMNhJdMvo2PsMiK0ZgXCVgbZ5KJwSeLBOqz0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fQgjMLtT/Q1m19B+WtFpUPArNxLIOFWjHJV/sTTu9inKtDobdPSG4Sz2NKhrYMZLH7IHm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bRbK4lwidhAhpbo9GAzQQqGk2Qa7FSvHH2YCrluhRCjEx0NCY86xdDSshZko8mIYu0Wx4Y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/ZCgFl1pGWBS+ZF3wSJu/I0vZip7Y1lhGl8NqEs0q9mdCL+wyDDx7ZdCR7KngRP0QNJ2qP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G5x9nXJ/iAr7bZFQhRyllrYm4xkWh3LG37FGQmildU4G3ts2f0iV6SLJzP7FjJSJJ59jnB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jhwug+aNgsDFXcYToMYqfab+hgZKy2ZXT+iTLsXnDyECZO1XslpHZDs0i1VhTZZyoVJMei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pMyJMeoYyg50EXUNQQ5CmzKDVE2mkKPyzgd6SJFuoZZZNZKehMomCsWi14SZR4IovaxwPL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JDuP+RjfEk8JG/wDgr4suiyI/tGcLYwMdoZAx5Qx5H/P74QhcjWeVoY3aWhIVbexmv7T/A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jlDz9otMphWMWoJVH3UMu3fo/IhiC6J/A9ij637Lnsm0IqpWSP8w1/KSVpJeyPrW6GmyiS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ZlngarSkWQHKFJiAbUQuxRLEWXShP0fX/AGhtMmEaZJB2mJG9mm7euidWcYSgmvwE0zotW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JMl2RzZRXDpscrtiGU16wk4RG6HXePDFkmpyJ1NREiTMOISwxnSAT9hIy1+RFkali+kifc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yLcYY9bnlprGyZUJ7Lb/TFctuTcf7QpGr/oE10WYIjwgWMkAtaDnPEDWhFqKiBBIbxTlvJ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3Q4i/+KG5zLL0mdGSMk3cBoZULokxIMycwHUrt/1FXox4rsRxb9is96WkFzxPsFybHMvJ+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hJK6CkVnBgaRJ7YnbFHgrx/gBpVTlbiBvgR4FI/8AsT6n9hE34jUNA52QsBJuEQ4nYlcYw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UJI7mIiLeSAeugdWR6HR4XSehJM/fHdPWnRLX21QZKeXYlJSJyNcbULs8kPiDIfhHb5KGL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Koiex9BjujXolEpufZ5GLXBKzP0xIzbtHsJuQrAz2LAsQLA2jKg8JJ+RDKG4pCZGGXoQJr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qESH7BLKS04O9FjvIBlNzSJGbpjNym8M0ElkUop4RMNYlHKHS9tsVRYdngw0iVSJC3oTNd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WTN9MwAQd2N21Azpp3PY8MZIdFu8zBsQYyW3seS9LDgeUCtGDc7HBS+6ESmJYdA1s0EMlL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i6EWbsgPAmeGCUtokqoiFtI6BoedSJ1VDN24VibaiiaQkJW0JJSzNk5xRKUAhSLYYMfsf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5KIqmo4sQNN9DD0OZrJ9wGz8oBCNaHBZtB5cvoQRRJEmMVRn9gNI9A3Ckz9hLmxi6u5oik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1ztkfy0lWrIbSy/IqyqH4j8T7QSUick8w6Q4pMVtbQll22JmUnQqGriaT2byD8EyzClRbl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lKLI1pEmFGxlMy6GKT1Y0oqJYIVG+9qJBJRdjV4FE3kOR5tjaQeElCHleXYyliQvdngPhI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PGBxzTUPAtK8FXP8A4ZCAznYVp6cTkqiKRe/ZCJO3kSiUnQ3okqjthCUHu8lFGNB0u1CxT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G/wCCOI/hXKQlxRJ0Pij8kJ+xrGSHk7owWjdD/j1/AhDWLgqUIqyb8L/0Qu/2UemLFmajw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0TbEzaFYkJrTIOnBjlOmJDNspWsxxKpvhsTSbIfkQlLe0xG8XvSSUWiyX9jWUxdswyBnEj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2E+0hUedyilAlSPTRlWuFpWJ6yq3BkLJcYIItjBZIUKqugtIbEwMrM3YyiKgTX7krVpIkG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9JjItloTiecSIJqNJHVP1yR5e2jPFvsaGJie1/wBC0ASukJ1sdDolv2MWJxg4mr/0QGBPa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0Z8ogKn+Z0x0i+kDRBmVWYLR2UNapUmOyqyEQ9iTtM/KIamSbgUKKwUh4bjRQo5h5I9b/A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smCqdWYlPIXFcigErVeWQTyj8snTGZ/4EQ0+gVmf/AIYmo/8ADbPOENhGMb52ZbGssJrvu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iqh3sv6KVWJMX1gexXttssc9iriLgZNPwNbRPbcDtFJIVcZyjzC+ypwcIiDEpSfRsYSkwh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Qeepdo2vgFspXklOAmmxqbbHsDVN1ynFCJuf9R5d9WMFXby0JCGuLhIJg7Q7kilC00Ssxg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OgvZ2DdRxUFGHERDcyQ7UHcyO1+Y05UhcQgnSa9Mg1F7HhkD1t6kjW1Xpkmv6HkewRKqR5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tmEQyidXqJlkkU9DQ1kiRVfZVVhQitmMQpGZ2JStxJW6dElYNkNG2IdikZFjomEJaJN+xz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kYMoUKxWA9haJvUT3sYshCmoMhs7s7AhWqPQJX4FULGmOCW2Jy8YItzI21J0Jr2diQkJOM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04ljxyhTUk7CdBG3CHSfwT36CT0LJWTI1kT9mqEpHJ58DZTFCDoYBMdKEhjvyEDmGJez2O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n+ha0+aHLhHkNQsDQ4FgQgWSZBDoEvQSYfsRHOTGyPFm7ykbNPawx9VNu23oZdAR30voRN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s7O7MUFqMMD/yXXF6EXooaEY5hCxjGR9BtjsmBFoEYODaegyCslm05GKTVom5NEnSyOt95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jJJrawM5DTHmdLfSMKx15EkCWwtEWeYGTbMEMhL4EjYHfkUpkSJS/JLlqBlDGCTs8EpbYO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BwTDF4EwGdn3Y/wBh0oyMS5acV0ZGVmbk15JKHVg+LNuPpChHRRjJKweDImv3wxuBeQcpk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/4kcJExsargpfFCQ0wGSCetYTUCyNQfxn+ZCExcGhioZ0TNoRqLO3oQTP8IP1E/1MklE4G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qB/38T4E+z80Z0yh37jsNJ9kiN7XAnXwRYS3YIcf2NI3t5D6m2+BDkngO+juoYmZYnRLUm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Ze6JyweBUmxFOVZXDc23lzg1qEp1GCUyQDtcMuIuVUCJ+uL0zBc1sTyLSKKhAJRoT6G9fq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VJ73QzTl7IzUihaf5C+ZWXuP8iqfliIlqWeFwkglT9Ceyb0xD6PTFa9s8e4Vo1hK30x51V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Tpl9oV/cKCJLn0Z6JQzXq2T0yvfZdNuxoUJpxYTkSJejyhidpayCfDQa0Nqf9wk0AOtFn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pOpHjVb8jK2COIodX+xQrMtbDjiPQZNS/72OiizBcI5fz5HDbSKlyGGGkrCEssmkyO1LhM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ENiXxMsjAv72KaRK/wGKdtZo/R9CYr0O36kIr8gfgKM+PN7J2mrTA0+YUZi4LsEM0ZqzxX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mJ/1QsVT7FyEJLAizWYJWZ8jkiYy0i/Mn7o2R1B6Cv8AtHPwARPBQoWMilAgtramZIVkG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RIQGkgQWZkVsRMA3AZCZSRIxHxiYlrokWfgjSC4g4DzmfMW4fpIWgJ809BM/YRnCdC3sRk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OG/yLLmx+g4qGh22/JDYGlFlBPujU2UwWrknASrJDTa0oRElixtaG1ApDefIVkvI4ZaaIy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k3eCETkU+YJnM10QolIySgRWTLM+BJVDAlWUbE/R1Jsbf9HQm3RKqn9CmzIVXkt3QyZ7G8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voaJLFbFysjwxsyw1BRqBtEr8DacWZUv2Okn/AJs/9mN+j7POp4A/+SSZ/UiyPwIgyz0dv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Li/YkbTPNErCFnRJD7fY5iS2NLQko5oxozJnu/wDiNpFw/wD4LLwh7u3QvyP6EfJpP/OBZ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mJonXSgK2jlikoq7khY8BQKnySRn/AAIZR9CUM2+HT7EX4JJwl6Njz9iq9kgOohUnOxc0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Hj2eCOhMpayxVQvYpYYDf9CaAVOskc4rWxhebUx6UR9OQ1s5koGqUNtroe6c9Dlt/wCGi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HkaxoaHBLkCyvSP6iWjJKK4E4EskaB5R/7YTJSgoH/wAA9VvMIq8SRwTTKS8nnoQhL6PAy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djVvJByF2IMxAj7o6aIEL/hKzCFLZ1CMQipE/GSRrKO/mfYhcZgbr2OHodj4eDf8AOhMwN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MBfgToQZvoOopEaxo3H0Pc4J17HRxqbf2Yo/tmZAvZ3/mLFyRrCX2HDEnG62VMfwM7/NBJ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7gX9goHrDwEdNISmX1AxUI2iTL16RI6ihNsRvyOLo9yJAW+XktAX09FqcDVOF95sgWWlvy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ojaaQvrgKjOLgHl/9C6tn9jBRUKa2v3ozwUP2KJJTIBSAnklPqGQ7JXSZIIX1hIqSuyyr/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JIVtaPaFRVEAWm7FEHEjTEqvCX0J1OMuJ4Mfa6LV2o2dg79Db3bsFEFEkp0JIwW7a+0XbN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F+yf7F/UPxmN2bCn0KUPo/wACRu/1ia2cf0Mnc8vwMm0Wk9uh1b/0JzhFKJJTf0DFy22A1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q5Pthc4TnRDM5ntkI2G9bI2UcFsIrp3LZUQ5v7IxN7SLOlxLcyxetbGPD0SIEjeMQgTiC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GaZ0FQYxGQrQINIxhpKHYyLQqNqDoPyUH4UYn9wiaE202YSEIWETaBPSHaWiSEy8kiseeP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e2FJ4iOzA08Iup2QTlMapaZAoDkRJibwkG7ZU8mewjzCHCaS6kqeLqRgSeV2MulUm0M7k3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Go/LISketBU8nD/AKBDDDQ0aKk2N3NzQ6CBL/kkO5Q2NfYhqEj2RPsRjiOxaDZNwVBgu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nTrfovIzGXZQ3gskbSw37Ca6ozm8kxibowDSkWrkYrWZtMcr0TPsEocIVqNdjoOkPA1szb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LFKbFIIgk2msDP0NfbKLAw0PBg8H2CfEgNSYxTESxdGV0QnMY6Jpyh7Ak8jJ3LqjykWH5D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eUMysH5MyIctwMgaX6GXRI1X4EJCmKDlI/KMhdMJAvIrQS4pOw1MBq3kbpMlBSWm2kInJq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qZDgw9ZGOi27dToaP2ieBWVZcNeRIlC+9setYsIWwlcS8FLX0iTyfWf3GMadyaVQRMMNwS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9jGEScKph9kWBNSxk4qIZS6ZN/sejSCK3Q7Gt0NJRTyFVmVgRTGhU0xOGadkDl7IwWOGOU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7FPKxeTTb/AkOVFW7bwY1bYtTyiBL9EMPQyRma37Mo2xDyQsCHPpQ9zZZM/4FXQi6mIfK/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hFmKiaELj0RwpA+C3sOWaEeXAnQww/gv+AkTEMRWiWGTC2hETgksBoVJ2wxlsHK2MjSwjy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imTNpAy8s0o/xmiJjeE4QNhJZNuxz6RISEiSHbZqNopkPMcmX0NCpvBD0T0ycSvzwTR4+V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mWvwhhbbVuzNSIL2Ej3+hifhgVGckTmhBHUVk17inDqX+RVUvsSVPsXwvohEHESPf/Yng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XUnr9MQMiaJJaXTYP/DE5onT4b3AlbgI1hjVRuC2t5PYWzkss8CVfg+oQm5fYTJM1qciiI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WsbAKH/xCUIoXp/uGT6J/lEk8ChW74fclR7HtCT7FrAeJRCi9vsec8f0Ca7MELzhvE7IBy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AjQkNbOwntSQqbywuQ0lyyTjU5YiIMQvaMmYAO9sSZPvPoYQTolaWRRFuxYo4nluylJcJJ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1DMiDV+xoQZWgYHnxgtLIsToViBDzI22XBPMPYWQlA1pMUNeKXYhS3FsQCcLsJ+oUH+1MY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MsoMm4HqCi7DcMnU5IE8A91Db0why6/Yp+iYs0LwkS/5iBOQONY+UtiA5aD8EgL+wgmbm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j6CqFg7W2Ri2OAJOZytDWGBNhcs2YlYFvlHgZY2DH4ImzQcfgWpJNwQVIETDOzAahwVBb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t2M2zQybDY9ucwYIdyWIYjSWpkhENDlewzev+zeyQnLGyIko2adj03IvGD7hIlmbHG1j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vCwOqJksh5Jgf0FjYgmjIojd87FwurEtitDKEFm2TDKjaORl6Em76ExbDZKuEiiL4ugPIb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AxcSYwofwJ5TwiZEKfsYza3iSCupGddGNdPdkm6r7ti9ZRyfRENIg1HQzyRXp9odSJdzNq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QyIsS1XkPlYkRWh5nvQVPPj/9QYYs0kOgTDGvXf2Jao/cOxuxlCjux7DIMkUgtaVQ9klpD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CDnsyDTbkkaelX/5smF2EsdjWNXkbOTwXINhJyhYdkJJyhW66EMSGHY9sRoKRVRolJH2R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drzPpFcuy8CP1gnfQ7dIqeWybxD9ByQd9Ck4hX/cysiTxQSUvtrhYMrhcsTN/F54RJGh3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cFhjlI8lZ2QVloC4HYdoT4ny/50IXwGh0X5spBxKqVoYZTvydPghDzBnh4YrC+4Ke12Zsf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4ROIz/gLJJNcSoGGWK7hBTBp2YxoSNibhGXuDUoFMYfga8BNaQh5RCZCt4m9//Q1ghs4T9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QF3VryeCJke4ZRs6Je0/6JGUQn0Ka5bHVKSJRLt/7X+RaVqCW0YB51GJmjSfgzM/Vuh/sG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6j26kBNPRiMW5keyR5SHw/sg/PxhTMICKVyYlSbq6evJfMMke1svvW0PB7YfPKEpp0jiRz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koItI/QlD8f8AIJtjy/bE/A/axSErNKYkPOYJByRSKG6ohKa1hnSMLGQ2tngWkx7Em3/oH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oWcE+rGhE2JX6FAEbHqX5AYomBfWMInFXbdhPo07CmvqjJA0/EH/htmBDBdO1IulF1D4H9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hCaH9gSTwkYyMDIzLEeTHGWP5DzQ3KO0VnJKybFEJpv6MroS9EnR+AnYccFVvI8OqggPYH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E7WLUDnYMpE9R9k6lPDGrKvoQ2/ZYes0iU69jhusr+mf9wh2Jb2CGJn+BNxyiGiAqSJHYy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pylKJdWwhNFYYBqZYqT/ZFNmm/wADllQZOUnRFVx0MTK9mK3NOiFOJF/TMLHgTXUCQiMLo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MLwmhIpJSy4SH5IAlwI+EmOxtkvsN3gaVdHoQ3LGj/gbZkesgk3FOII50SQ4/JOKEhhYss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EISjChZwbY1Wcm0dmWoFmFYxFmTIjMMfgmMyPIy8ySRJuUYdltoG7HgSiqQSZJNJPY1JOi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b1D0Ml+i67QoTDsaHhDNUv0MlBJze2GzbIyQxFStyMnAhQGMJoHQSFBBBAlpDQ1CRtlkuh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LbJZLbCVNHS2BCd17P0YiwNHsKd1wGo6NgpCG+aPEDndA9HYFM0kPBaEGHGy7yfs6G8v8C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/ACROViFaRGozlSNMd9myHmCTlMujoiAnpPAq7iLXlJkCiAQsFIUWaSA9l4XbEs3krTA09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B/sc30IvpVKbGn3oyHJfVkCdFoaYyYKh5T8t87Pozw+WhDyIlwuPvkwjymc8YQn5JjFj4Y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DSNgkfE/Df8a5LPBGRAxcXjErY5gE7aR2rlaH+8OJtOfzCGPzm2JZX1m8sJiT7KkhP6TL8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3BGjN+QxCwyZXR5DKjtNEJH0SNKPLFeTFJHXMy+iBjc16HebJVYkK3+BbMW+5M2Z/1AjQn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qhbCyrBQMTtCSKiLyqS++U7Oh4ya2B28PyOQdGQ6sNxaZhSR6ZnNzMjRUVJMjm5tuEIKV/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TFXkJXp7YmlEv+xRCSjwdNh+SU5+XvbDh2V/gFQt2lfackWVCeX2F97iTDkaQp/1IbbhR9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jIbh3/AsHS2t5EniCQyhK4ApJ/S/wW4mSSyGH9nPYphBvp9ifNxbUi9Tj2Ecl15/ktFW6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cGApos/AgMo8plD+Aab31QoUK1fYVm1SKePUIyJpo2ZIwINngV+hElQykep83mEMvYHwmJ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dGSE9zYSfLtxmxKdCrkG4m30M8vBFoEdWdSXAOCnAbE3Qy+B4ML8Ixr8DOTIq5aQbLKybQ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dYnMC3JHkkOqhn/QC1QErSj7Ywkx+zanu0EP7hKw9dAgJy5QYsNjFSyE2P9DGLMGPMKgaF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dJINMU35EVFJEKNUmSh12LMmhwkl1sZTgVtFFMhNbeDFRLpEyJGVAPM23PgwhydoMn9hyn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VCbzI2gpsnB5JdRLNLFYk+A1kYTXgI2CK5DklDdfCFkmj2NC4sjL2P/sGUpiiVGtjvlS8m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FYiYH+irw16PNFQZLoKFWw3g/sSSWZDVk5QM6gVPZSVmHgYkxGTmPJh0/6DzVpkCTQlvOW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uv+gU/QmiHEoNFdCO2IGMjzAnqFJKfbEdqukKdIJ7ZMx5fkqlYHjnR6BoeBylidmlBk7K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ivYo07b9kJC/AxuhbDR9nhEVknCE9oy6Hk9Ii4jsG6P8AqE5NJLbwMx6dDw4O0RkELAJSl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dJJbiwhCGakNqH2N97KJn7DG76FpM0QpK4H7f/AJQu/6HYSbpBvzc0u3AxU0zKWgTqkkZJ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4bG7J42PgsnhcLhCkaUJS+Bjh4EatZVkQmf7C2dExnkJhMT+S5Y+dfFcLNiZlwQ5NBiSjt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gaGaLKUNZlyNV4Tk0vyLfecoTO7ErcYEjBHrM/GyATZEBbGbiW3CGmnTiDcbNjhkgGLyS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rLPpG9sl6t+yYa9TQmiJRI5ndUjoWmdKfNiKghzkUwNILeCTl4GVQNlR/Q7VwND8VGEtFm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ZPJ+XkauBuW4LFot/4hTHK3kCkkWy40sl+BVBVmyhzTsV6J/sRRJ37fTJfQK0+grLWLfWg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Qc4HT9FsYM1Y1PhJ/sltxFH5QybrtP8ARWPV+xJFtfgYFEdofsJCDTj9hkEhlg4NQrSV7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qdxFsG4WhlfCMy3uew2JrmNsPhEvQWNFnaMr/Xolod6YFqV2PAnn/VCaDTTAxuanntkcd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2IOl4ZbJgMNKYBadtP7FmmI3JiHzCLtEYQr/NdDz+kVhnZ3l0Ks7FXgIOiRfsbmRvI0oSy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tHoxu/IZjdqCRiUSWQVMj5OA0Kw4WWKdG4GKSkyWlKLte7gSgdbcCMpO9mPrQ2ypCoG1JQ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r7ElO3PkWbnLyoGp5/ssWzEs6ILE0yEXQW0mZBpDUEngaGMaySaQri4B6LBJpWTIBWyloJ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SY4RbBiS4WhBzOiJeYTKDbZnGBWvysSfQhFBdIyMUqG6ljtrwZMQTMtId50O0lplpptyO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fmIsMc0iYQyhXCouWjNvsZUDR00JCo8h5C4TExY4qjoYGPTHESichCsnLOhNp04ZPS+z2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FQVIUSaEjzEmxMzaNhjWZWK3sQajeyaGwksWBdzuhiQrSJNVrPoGZlaP02Vpr9BZOxDj0V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8Cj10JciGlsdCyKStvJ5F0m4FaS9mDtkxf7h68Dro5j/sR0TJHCHa5EcnRDTokqCRYEawx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U0RkxWU37hLO2JLy/QiVFeRQjo0zMmWe6HTKCZyx+zKwJNEDxMBUK4UZHfm/zIfdUER78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8gNiRqlYKDeWITjYX03+sRyrIXWxYKVoN3GhI4+RF9PIufZLIcKPA9lkir8hWqEhfBskRr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cLhISGSSySifJA4fwLYG35hMK0nnxPyXD/iTNiEIahi1Ei/YMZCG10RNkXv4B6WZFJ7ETl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EeZL/AMX/AGXmJikoeKEYGhJ0bukTVuPabLarIm2rRMpt5KdjAxBO0ryV1H5yT/R3grJuo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AnT4qRssn7QqYlq2JvZaFJkYMekxTgLiZonw4FuU2k0TLBMHlUuxjfAkfAmtK8aJelssoT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m/ZYHa+/LYuL1TCSGKx7XomFy8qXL+RNvuknSf7ImXIU65uofXb0I4lTTaZ5/wCxKkOGv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K4EEQ8zJUJSl7gTk4oQlH5/4Gv/eb6JU03N92aIiHsY4LX8ihCx4xopExwEdmOhw43KTz9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uIyt5slsidKE7NB4FEk9h+x4l9rH/AGVEFv5UTU2n60COJOEMxnYVdHW/0JqC7bORKUYhR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gxqlIgiZLPb/LFGl3MKoN0kD4JXwgqm6PY5R/CUCdYyKkVkGLzLM8jwLL9cI1OWpMj36b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2FC/+QSMNdpSTUGHhB89zNBjpkSifoeb9jCbsS2RseUwNvFGEbKjtFaxp0WjD9DZcknoTA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Hoshrlk+vJsMmZp0e5a+ZEkYvYSxR/wBi1/oW3FfXGUJJEgfg21JKLwTCyxKsMjI1SGjcx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NjVUyTYmj6BCKWQYCVyNdyOLoeC0QwxiLqBLOBgjgiKVYJNvoX0NaYZouSNoYsc6IRpYFd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UU3ZMJFB9ClDGozEp8Oyz8l1IGu7h2xIcNPQ00lSTYiXOjIqkhaaV+STV9yRLpmo0h9DXn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IzY6K9YNKJNeChnsbAZmC++8szMcsSfRkUbkQEIUymXQ7rD9CMWRqSaz/C/7E/1k2dsmQ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yMqciWexLaeeDJ0NRBtWhbscEDeyGVssOyi/Bm1bRJgQOjYmk9ElhFEk7G30PsaJbG5FhQ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Wz8GXBAkmgQYDwz+0RL8CR0JYsOdCI8w4IUvMVKhskgJlJvI0LVWhlPIdQ0yMmsMazOSYa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0TI642SsF+D+L4XD4k4QhJCEJJMHWZAPlIrGeEzoT21TIGcqZ7XlwvmmP+JCGoQsifB8DS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V7QiJgMPRCJhEzck5IRPAxrhPImnQbK1w7bbwVX7EwlA9im82JSabE1TKUsFJgMbHVrwST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VBFSbmoEPlCEeRUm8fhFI2WctsoNlREOvSIGlZqEWvY/ROu7MNha4Iaxe0VHl/wBklpYY+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TliqyXo8q7HrWEW8EFsifkDNw3ZZEuK0h0lqXCDN1+YRZfMJoXVJ95kSP+I5WJUQjIZ8we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wFlF0WfPsvVK/IQwH2E2IIGh1LCNeTAdi0zkK1lvfXkbDNzJv9IdR/kuIkTbhBD8gdYMfY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i0M1Ovj/9gbLD1GM/q1K39HWRy2NSWR5e/wAFmNqYTEMvShIf0dgvNeKX5IT/APR8jCY/K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DOxAQ3R7WRb7CEJHZt78lRKb6kzV3SYNlAl/aHatxg0AXyk5Jj7TIhoVNCLoMqzDs1xsZ/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G/sk2OFekPJG3WPAtTsyFklidYH1Jjy39CVSn6MqpJlR0TPh8ktzJ+0TmsuaI0rGkCWKF5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CWYf0f5wYq/qJ1s5pRA44aJ9Nkz6HRMobFUjkiOZDyljYNb4LPYiohOsE25whRKTgcYe9i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Ef9j4NDuRhhwFHdtopZLTwLBkt5Y4JjIUQZn+zBJklGCmoRcAnMxsCopcjuT60KbDUu/Re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aIhDdO+FgLNfF8dkinLfknuHyPegrRRIr8iyNQpJRTrYmoj9jUiZQVXA68D/GRNu2IRIsB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1E9GBj8iexzF8MiaH7DJJyJB7f0YBtxA8qGTbZCSKz/3CQg5vjRGXEVNq9dlHQdHR9Lz+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xLy+2Mc40XIiMLKSLwFyzMaPJCKG28E5EoVJdeR1EjuzuJ26sRyNDEtIlDp5Ps8GOsfg6d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RErrHoNoCphtvJRVkW50SKhhJLSJHSCVwQTTXkaUvt/YyjAWBo7YZtpUILYuHrOjMMkqTY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hCuY2QCImbfhEEs7WB1/ajISuOkGKHvj/AByUjU2qZryXKErhcNBkjhCEiANeCW2VHJJPw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D2NAhmpHjieVzJr+JC4LhMw4TC56Q8FtitisaEtS+TaI4Nej98kKaNqNDPz8kq2nD0O+7c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iP8bOkJxgVbU1OGWSH0GTudCRkJkUFwouzShQ8lDg1SVWWa7P86giSUjT1sQFqfTHyZrZI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2TrCV/RCvgFwrEJ2hdBidy2heUWd/ZaHkUo1kKDiyk06EJbpYj2bCWoHDw/QKOcfZIVVSJ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cRHUbF9jyAqvZYIiqV0NEgb/rhKqU2y/sPrbt2SipJHSMyjYfZEtJ4SDtDSHdakCeo08ES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dvIlZbh9j0Sok1eJLkHlMTtv3noPRGBuXLS2xs1GdZWOKk632LwlwQn2NBJ/FKW+zKYNsS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L7AazR6qhpL/aFDMfJiVgODKTD5ocPBUpLn0BjBf0p36JgxlPodXpGqSIlSdpZhsPMx/+n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y5OkMSsn2KWV/0yYKkWVIyJqLown58j2p7KNAkwNlHqwvh8JKBJcKIEiDfLQw2tnqjeIhw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/Zhx+mIaRQt7bQf0gMCvyS0Ue0TCG5K73SDiV3Tl+iVYdImC32v2Y+Jbi/oRhdMgIiu0T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DXRbKLbJUTGjwa8ki0x2K08uhQOmxs70RolOxRCEIe24BNlfwaBvwJOUWpjz+QQjKX9iFU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RVNSN1GmSEstjS+iv2P8XYrc5ZK1g9BZNq4MUvJRsFzSWZwxU2YWKpN2NWOG9ieuGiYUG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JkzZiRtUpBUeAwyNzIeiNhU2xKH0TKYsImMoSZlFEm6HhwS8BabmeA43xIvoFDNERIOE28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MPCGQKZ0OnXNXifIg2c6dCavxHsT2qp08dFxlLY8DoSWaCpYdPCcDJS12LMySmsZEif0Ik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EEY8O5HRFgo9l5k3fszU5HOCWJvzVFgRt2KSkcl5keBCYrUWNolGdCgjBRQwsFZLsiECcP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y/A32fswXWbP7Y8ij2yhtJCluXh6GTWH6IT2IVPo+i17JnGfgWGuI9NMUt6LQJVrDEkSIo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2GlVw2N8t8HkISksdEjcUsF5Mix8J4YkqCz/7UOS0IftInK/4a8iJJFyPQSj0SFWbPQnHX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OB3oGlNsom5odrI8Fn9lGE3ozwmxOXPGHWHgVINoa/YSIWvyBPsaqHLMrINk6diDqaIOwS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8oOL9IZ2IGEYpE7ihDo8oJkeEpJI7L8mrhoxJKoH1T7HFGRy2rjsRj9ItO2/Ap20S0yTP3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Nvyh5r96RVwkISCsKeaGjI9aJl1cbMoZSyT8SvAjPGxGXCGMpuuL9RYwzOzgkJpEyQ215i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/9PySss3/AH7KOFKn4egpstnNjhekgSRP2MMi+iAwHb2iaA9LBFqwQE9CqGFzypF++jCHo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jQPmxRJPBIEjaNvtlqo1KJ/D6I8yckaSX0CSCdyG7NIlvppTrBoG9hF/2z/TQx6Z/EtyFb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CZHWljNqPRbTeGZ/6hq/dIaxEjTGFoNh7jo4FOi6jEVDQbY8moguSS72LLKYm0SEYcSYXC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EJ0PDQybiSBJYExovKVZoiPfgEWdr9f5Bn9rDKl0Cz8CJITaE3w8nCN2Xn5QsWOUzf38O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HopE7QblEwz2FL6LM5gSi4UslElfgTQSY3MUQoW2SONebwPIlkQsitQ0JM5fRDOEISHJ4a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MTsTAi2+xtKGA10xBu3ApVDbSGNmyzvhDTlZIyEkWG5MR2W5JKb/A3kV8WLwN+i7F09McW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F1skkmwOyUODJxkXRI7Wl5gi0cjSUVOSSf+STYogfgaFL0hpuRJZ3fRGyRZRskZW+UjMeC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ETt/Uk2lQ3JHaZSVAgCnbpuoHz8zVYCMRm7fLIXkpDIkUYkZqG68kZa6QtocSxDZIiU/ok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ElA1lpkBPRiuxNSR06HlpPsXbnDTomkbkKewV3pbJguRCEyMX+SSXZKoTi+ITZuKFRNE+i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khJk2oGUwRHpf7EFTQt+okn4M7qREz2HwWWzYjkmilV1Y9dJGL7X9I8hUjTsQGSYywyHZl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I5Q+GxsmBI6ZDebIV7jv4MSkNCJkcWB1Fv4E8o0Mep+ycdgmYR0ofm6+eifk/ivhv0IRkK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o9iZ5SnI4kLyyyrIDK2/o3SxsbpU6FnIj2Y0NQtGU8oZQj8jJ7mnJmwfcUwF0klQIDuxNp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yJHdSHMy8v2OjnCYJPbVd6qf8jLw4MyW7SjUOPweShuZNkZXgNb7q9oNSoiEISmWCFrd3Q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Vc2AkVMsEpY1SHqekjWLpo60MWvZQePqBZmLWwzP2nFTIF2QX1ukdIThz4uIy5DeBl344O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umnkjc8cK9iSY+lH17GbpNuD6EPrO19Hpag/fYP1bT+RWjukPyN0JSyrE6XYxSY8q+7Y2u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8iLPL8JF3ffAouHtkFU3CgUrTOLEKPKQLOh/kRVJeRAUBuj+hNBkUxtPFHbmhBoHYvQ0UV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NiYckmPixpZRpdGP8NBYqUwhGlCNrLRSEF/aRY/IaX9hNnmJGOJU22PRJ+6mKa1fQs8NGg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yQKGXbob2hd0LbDUTZlYhIJkXgTlFxkUy5u3gX68doWAQPFO3krvHJBk0vIY2fof28yQke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alNNRJAoIkNZE3IQuvY36HwbBWrB2vZApW3I83GhVStrHl10LOFaGhT5EjNroRvM6Faal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EfP0TCHQ02m4FShYLpbY0o6YzY15FfoW4JK24M7yMnng21klzSPzFmjFluL5S0E54RnZD2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KMwkkJO/JehEkTazCPpfYilkjOSZs0VhqZiJFBr7C1MM6cBWS2W/tKKPyWvBdE4MRhmQ6X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KjY8uqLkTNjX8oSPVDVHY/RFezJuSQ+hDBO2oX5PCqoRsZFUT6RGe7ZvchMjdEOyC9jlLw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snKRpHKSYCUkSL0EiMOxWrMLLsqBJW0vyWjWBk6qE2PPsh+hAvDGHiLteC5IkLDQ0gPUmK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yjsW9BYQhU0IpMIV+RBHj3IrENiJYlayxJ9ERIvZUR5FKAwiyvCpxmyZhLGCEpAoRhryyZ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SaYhDkuoKdhjdDfL7QxZIDS6GLA9jyLBgRMImcHgJgSYJBKOUQPhcrp4IE97DPAFJGhBfN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nPDUNsdI0Nhp2pHlHTJ97wsRNNbyZlAyrR+xl/nH/ALkMe5S2hJ+sQe7k/Q6yDesE+xOU+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QnH5EG4PoScnUITqBPMCs5GxDuzk/LV/0OaG4lE72qE11T/BOjNPwx9AeH2Wo0MMSzULJg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+HI/2MQI9kUpRVnSYm4a5fZD/AJQQvpF7F0mPNMWsSNOsiGHFue0IRClKoXr6KYtWoI1le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ZZZZZYYt4XNjDRYTdoSKOVgK0X36Klmflj0iTadVbIT0Eb9WiJG7ISHrf0lF8sX3MWQHzP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fuL3OzAXCzy34YnW0CP8AZqR2s/sLIv4kLP8ARUGXZewctcYNhNN37RePrZKvqUDfeK0b3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DGnI+AnOCReAdCPrIoKGyHwT8inUbLI0P9l9KLsSFkeKXhIz9EaBNla6Ala56Oo+xzRb+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4NGlXgCul00miD0YjEkkkiYwmTgIYy1+jaL98FOkhzArQRQiLUEeRLdKs/KHPWHNshDL8g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gu49AvMl5qHQP2eRvaO38GZz0KH2D1cSSX5oJX0MLy4NT84lhqXcDtN86ItMSQQJl4Yk9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WBjIceSunDyOb7R0NLwKhzEkjcSRmqllQ2eAm4kFOxQqlySkREbLitvDLeA6wG4VjDPwIl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4ELIn++II5S0Q1QlM7xLpEl6HjELRgqFUMQNVYpX3Nin2dhO5iTWlN5ZO5WSZi2hE5bGcN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pJeISqRx6HA6waIaGZfQiH6RCaPbgmsVOEJyj4kVJ7dmR4VeBehajM9wI7H9GJpFCFllN2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BGzN76uhzVVKHuehKmS8CGmmhlscY2JbJHYxJT6GKGkQnp5HKnaG8mWbOzG6QWdkWkngmv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Mktyx5XwkNSHFbhp0RBtYIqi2v0LC+hJSHxcWJIJPBKo7JWaFsiDgv/NiNNGo4IJUaQkNo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YG0zAyt1s1TBDhn7HHLZ4lYvKKBaKlw7bh4LcpmRBKrsc1DHwgwzCh2UNpD2IWOERqyObJ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R8ELAxMQuGiWpcoQwZydmKZ7ZV8H/AAv4rhcIXItilKIvlGHJPshIQv0FWUngafxxE9Ncn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vTZG/vCzNU7odWIKfRGrYiR6JYFkucyV8y/xsecrxgm+3oU2Qphcmb8sqS4UeQ5OiVlsN1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27MpsvquGP8Dtoee55vIVJL1ImfRCVt3+hRUbB6oZaIlEjuV/ISWb5kNyIyJETDatMHudS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yT51jN+0YhETOGHmx9vsOf7DOVrQoe1hC4cHQ8v8A7EAUUoIZKUR7LKPKPgMvyGlENSsZQ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YgnTQJZSwcubSO4RUkL/4CI0f/tcGsiUV+eKhM434mSm2vhQNZ05rwmHLkva8afW/EeeF5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W+xCH+85GjX4MhH5uMMHKCbYIHq8nAaf2FVPsJhVS2sQL8EySfAtd7lp+iWwu5DnlNgkVe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U5BuhU5RsQNYGofaJ/BJzt4iGaQ8VN1o00OxS2KBCVM1gcotqUFXcyUSaX4wqrmmnEie2F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i8uQp9i9oYkZjymVX4iL9YY32hfQpwloltic9OCH/ALUeCfZFpGjnv9wyNSj1LJNpUYeAz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5r/OFf6GCOB5kjE4nQjULxTthqsI+xJIxX3T9x4wxpLnKjysm6X0K4XtsaUPAoU4hD4ubF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CEqoVyaDUvIcE/I++CkJCgqCODFjpNKRHTicjd7XY2hCQQwXbYixSGUQ8FmpKUNp7Ce0DS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Q+Uz8HYqMjDqTUyM2IPAI3BAaSJlMSxCBpEPI0sYHaGaTBGBF1Q3C0JK7JQ42ayPSyOKwh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P+hdMuUOLklTDcIV0KfIrhzUkSk7mZG0QUcBun2ODJsLJX2p7wiZTXfDUCWW4EEktE/SLU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GESqC6RRV36Gg5EfojYiJEW6PYrf7GHgUqcWRA5WTI4gXpi0iMRsyQkfiJUREoQ/0hUnM8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leBRRbkg2pcuIGkxSX4E6EdanUjJRYveNEh/oP6Es2JU6YV+ycpkQmrx/6BWIzRNnlY0eY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9ipEd2h1A/oJEWFzR8QbQhHQg0RoGuZ74goOnQ3C5QhKViqP5AjsG4JsXCFxC3gujgE1jY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EC5XwI0Y2pEQ0WMG19FRJ1eNptRZxKMEN9EBNPBkBJW5EoctTGBtYVrLJA3pymiPAJ7a0d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k4/iIbzprSNkM86HoaCHBwnmzP6dpQPE98G/75MeV+ELD6aeFojzr3szFqvDIuz2k/wBiW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gqkGRZL2XkY1BypJNUnY6HpOC24dT0QI/GFk/QGtLf2L2/DTIMfBQuAbQTmt5S2U/JLhKh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GRJPQIztH9IONI77I8mWfZArZldiKsKQ9ClclpYiXBI3JsoQTkVg4XgJaVuUOTN0uBSvYD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sOS/yZr1DijayMexFhLymyV0ltWRvxAmkUkq6Mxt/wsjCfvJM7Z7G/L16EvZ9H/TkeTGH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S7BQh4ICloPxAsokSaK5k2xYOGIejDTRWPO1BjyWMshkVdbE0qbHxpRdDFJhyWxJt+hBlw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CPMaDBj+ESJbciaTGxyNqEHRdlLJ8CzZ9kio+kJilu8/1sR2b6P24qEcE6UKuh23FkP2YJ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URt0z90f94v3HKv0YsN6ofoXOMuj6NLT6JN9ty8I8jHa+j9UXR0RA62S26THOEzNoXkhBL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/AELle8X8DkDIR2IQJNiRVTLX2IFDPYoLa/AopTmmJUsJxiq4HobqQzVdIqIUNu4IaYY13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QFIQOdKYyVlgxbSsk1oQLDwjA9EsHljohwShpqh5RFaHOH2OoouP0f1NIzFj26ZkxLoxYz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PjexcMbinVwdzuMaZrSQ3DsKLBJfslZgbbctiUWUroZRKRIyrBFwVORiaQxQ1vTQ03buSH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7LCmSlQ1uI8P/AAQnbSMF0RSlEkLIkZb0Dy4GomVL/rRgjtyLEmmJMN6JnMkou+ocKDuLZ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gkumSxOAlzRhJFCFS9DtwlAtB1FyiQeZIYfY9CxsU01Rrsb0aJsi7CUEZZNLUk1f7LZ2If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OhM0QhZUTBKv8FzBNUh9D1wiSBSSzKk3bTM5Z2UZOSx6X9CUngVwWaUC0aJECBqe9klBk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1JGRr+kNCkRtxNpF2Oz2Pek3kVMjD5SuND/ATKRtqN5MTh8NcLltKhb4txMcWvGNL+dUgG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CSlAucwagQtdrInPyQuXw/ghCPoQseeFocbAixyJG0GsSFKOCWnRkker/AEN/28iRgrLaE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7GxZApE0D94MYjsWPImOuvUITdlCcEDEDZyvJDE0Udm3SEEIiQLoitP8AZpHtCZ9C8B+KF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M+ibEmWRaiqZhYGQlU2Kw3kLF2gklbafRHRvYbdMjyF/7BCKUs6ko+0Ra4LJjjA8uZgxwU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BuQ5G5FUz/wBsdm00ePJDSskRsRiDmfBdQz+wuSUtf+2QWyJEvZQhs9jEiZJJm6Er0OYgn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PIRap3BF7CIt0OxPv6RFBq9n/AINmIL8kJ6oFSwvMj8DmsxBW1ejLcZklLBjRkna32krs/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59xMUt78kTJ9n1DaljrA1CRBafbSL446ohxyHiMjNHbxehn2u1Af+CJ/oEUP67JXwB5ES/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7PAolo8JAujOp0kWxMvDk/RH/AKDGO2UxJX4YeWXhikH+ME+GyryKapzLQkuI80KzNeBIs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eJEvMP6MM/RKwy3Bommd1AjyQmuCjY/snnkCgN8QVSO1A+3o3P8QD1/QT+CRQefY/nRglG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9o/NGHjvdhmdCpQZKXspHmSQgGg5mBVJyaILteMaEe58R5FawuxhbLkQkLzWBpC22h2UIm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jGJj0Ik2plrZqZQ8yRVw3R0sCtttGFiJ4gaFkl1Yu2RE8sSTEsn3I0kHmyV6kIIQsn2NZa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fkJFTOZGaCwg3fD8EEifC1w9TyZKGxaK+iFKJmjlpz8E3sRRGCMwYjAPR4MgxdrDF2Q7Fe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4HSvZFnLY5JwWQStDNdJFQRwa7CFOlnsnCESg+yCnQricDJwXsi6v+WVcuCJOCyWBb/Rjm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hKUD8hJKnOztqX9im4MXIpjHZFSkZ8OvBuoQzphIxLBkzLEd5GkL/AOiCHDQtR7hBDb0z+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5v+y3sIpbWSbItyRgxkMu0SaqK7HBElMrI67DIoRVg+jQJX9E68iw5a0+hsaeIsigtD2O/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Sr6MCbbJ5mArlkjbVxyg1ZBRkymTxIZEfFsZFDFjiJWS2x6gSxfFIngT5q1A0xq1wJEYhJ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5L4sfKEJ3wQhYQjIz0NVjSRCLB2K8TaDHFicqhC1Vz+xOBsRuRFEV6aJWaA0vG2H7EnstI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SqUBK8Z4ZgnluN6caekNVkZCTmxl3IcUf0TYXzY26HlCTv+hQwnoTaY5iFE6gN3/Q8668C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X2sQHacXokUBsxnoTTdpKEL9cDyx9Eoq4MIvaEsX2J0kWYQo36JEgxIFMJuw2I/ANNKaFM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JnYagkB081KXZwRPcKMkzHoGh548pVUFJFFg04mbFJloV+CfriRoGx14GxIKMIyJYgZBPI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BBJL9Z+hfdac/wCSYW+8jkjcJ+wYSepQxcCvLjlPbJkHZPsGZTkuiyPDk/w9I0R+T/LAQ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5RkOwszj0ENWaEhLHtQG6D1pjLy+xu6WBIhqZRC7L7P8AyxKlfkgNiyGuEpGFBlIlLEOBW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mKRFpsUX7Yc0aqSBQSRGR7bc+hKLnEQ7QkyTTDo/NCSIoWNPIlKZWViEPLVCjKnQovk0qF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GWZuikUIQhcSXiVR4z4LyPoSuYvskEjkVOxQUiZ2FFULFA/IVsZ4kM28gtJI4clzBUF4Qx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MMkkgsMEbm/A1oVp9cYLXY/3OGSHp+B6Q6KJ8FtHQ8zhNstMm7GC0mc8DVKMF8TCI1Fnj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AImSFDdFRQ2XDE1fQyDTSHuHMmXFJEQrscIoUDQhFbZY22LFroUn6Elh6HauyiBcrBqCKE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Y1FdjJGnKeEnFZGthU+ys2TX+xKX0JwzRi5+kYdFRsOa5SIpQY/MMyuxysJpf2WTlwdMoY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w4WQ1iDoQhLTZPCqY08E3djQowQIhUVkipatKMDESMVEYNHgIJktH6iKVo0KK5LAYdp8Fi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FmZ6C4L0dilpzl+ScsSZa6oSnZSxZpD2NZtCl4SeBKRf7IRoqGylqGpjJd6I5hMpuHNXkU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aETD8ihi08V+jCmy48MUVkcSxKg5nJZMaJbJmaOoP7CUXLM02xD9iYkVZfcpvCQ9k6b/Qf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ZCfGHdGdYjw884fCUsQPMwNQ1wsBl8IEu+GxJIgwCUsWOOyfieCb0WHbBKonDHA2bnXxQv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xC5PJRDceRITXJENFAt/sSRMsoKLYZBQ00IRLzQ05GNU26dDFeNMWQjxPw1ZJSDbK/Y0am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+4aGv6V7QpbnrIIdnnVchEnDbj+CupBzFbQQ93wfuaEsmMNowYJDvY8RQlPb8klNaTOvgS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jZZi3g0ht2MZmeGHke/4bd/omS19miIrR1PoxZBshqbIlg12zYrFSZPPoQG0X3E9TOM0l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zTkQRymtqR18tSJp1ZTFgUk60BOLiw3ymSTuTg3gS01HY3xkDgfF0Wc48YG50v6HgeWl/y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2inaFcUzxBGKV9BL39JAcpoChDDBjsrDQJU3vHleomLGHkUP7STOr+MmlaJFb+Q5PfcJiV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hdynjIBHPTUe8lXMlIf2I2kQdsdNfRDyk+z9BwKIq8hIUmeBmuPwOBJBansczR2F3gaFI8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l1BcTiaBOBLg1WyCl2AhLJo4CTHKbYGvNoUWksg9lcjbayZjscT4KjhmAitCfjAyVEQ0h3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tMkpiPobVjw2JDWAmP2MpaWjZAlG1CZMS3sulGYo65s0Z78CWpFpmAkLo0opCt3bZm+Gci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HRH4Wsc00RphrYmRAhvwKK8jzgf8AJD8TxcY4k2PyOm3YovyS0y5HcDvwR2D006FY1IU5/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S+GESV5HMSYtGngX6Fx5cLAlxVoRNuZHm3kxM16JmyDWUIp0GNC0RGhA4aj2KUzOSJGoTK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qA8XlsThKS8iLABrMkIS2ePoUHCJUuhs2Q10wiCF2LGB8TD8lx5CW9Sy8vsdpFq0I3HTHL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GmBzdKU0tDnuDFVghoqSbmPonbpH7GjM3EwkVuLRIv2OiCmcidyDxF5MGxTRtNU0JINKxs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kSjEvPXF4JOgd+InAmw5a7UC1xoaFew82QdslEKiSSb7E6k2Iyx6ezFL1JODkpbA66bqy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ICiUUiJXgNeFbI2HEkZ210k31fYSKJezRG5WoyGMSR1xhj0vRSSaVAifD1wYjD+ibXkdMp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iCR5GJkSEo4twJ8oErJETIR56M3iMWQv2icj+C+L4jlC8CyL9CJcaHu+rHDvKJ/gATgUEW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QW2VBHVMEWQbpuNilsySkdNMSujJRqxqRWiKX4gjGvyKmEOgrZ5Of2ApC5fjciBL7JC3oa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j5bosXZIgNWkZbht/5GEIIKBHfRGv6JIbMFJ0GofgdSO2ySVGBfcBEug3QqGHuEqRQVWjh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2J/Ylnx8vzJlUuo/YqBiX6DIfFzDGumTp2/7GQz27kTJ50KpyMpKUkciVNmn0CcybASIDy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hPY/Kf+IhvwcwJugLhn5ZJUWxSpr6DaTW0PQ9tyLMl6QUVJza2LZPKExS6/YtNOFHtCW1v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8OIKrP+tLEKYIf/1Elm4rvYY9nyj9DeVI/wBDTH7fHMOHg5FUaidzzSgz/Ti2PuyUWBsLd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WLuK2hP8ABabLqjRBiC6h/AuSNRlP2IbwyDjaTFtGnypEtP8AUHFSn7k5mvUiQcU2JMo1B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7k9M/WIoomVcdboZSO98ETyKlh0xXdIExhMS7FcNHRQbix6SHTwWiBifsYmg9i4NPAkM2j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m1SLX4clUEPIhYRIZKW9mcJ8rUrdFQS0bJNqXK4GgQvAdX+XRS60cLsupQz9A+5maDxgNE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FdElE4RKbSWjyGMiWWIHB1J9gc5eg0To2bKrNiLBrGCYUG5obX7GjZvND6FBVIMObRJudQ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FSJNrIuxzEGK+zfwaGLhPGgqkMU3WcmnExENPYhsl7A3bcihuxM5djFseWKIVqH/kICWIF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WygR0SVl+SZsHT0vI0ULoFp1ZBpxkTW8NjgZQQ8gSFaSgWB/0MyV2NgUktOzFvBdbH+hV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eh5FMAj7f9karQQdC+FGjBKPfoHqyY0MEmJItL/MUyTyzyiRUUNK8oJJhOJyRWuNnR/RQp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wdUhaFsQPBR+FLUVRqFmAqsFS2uh6Jg4q2ieFxKENJtsmx+AQzKTZQJdISCPATSOUn2hiV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taHcrnyRplsTBrQpWOTuU5/bf9EOlkVQ2VkssTloGP35M0PHKc6CboZS0VBYY9oaG4Q8O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CSglw2WxIEo4PInEjYhIwJvhYQuGqHJawMkY2Ia2Bvn4+KE/gx8PlCLrgrFxl3KCDjo0wM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cpTR7EroWe32KkWZSrshLBNYRWiyLsPKggcX/AGKQoL0ZBCHlZHH9wasqURXIO2BpbV9ZH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OTdnpCnZdjPtIVyGlmYI9DhYoaRC1KdQJ5UISMOY4SH5LJmAh2xaqRwCNaS79YLMG0ISkj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p5QysC2i/+Br4rxz14EAm13kP3mGDwTraim+0ZgroGy1n4f7FhRyljwaMXh0+xsg5POK94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8Cj4hc/Y5OVz/AFxJtQh0qeZ4woLtaE83gNA1KIflIJbGpcqmNcqmtoTlJ3+72PULWn2XS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z/hGVVVUjfg8LHL/Qkrpds2X7j6sNlDuZCVYAW2yv/OEyJUuqh3+PoffjIUHywqFid+kpT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KE6oGCMeQDe3/ACDE6dNi5TFTN+kqQmUs1oS19kijz2GNLxqkY5IqV/BceyjSarPfA2MXo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U2x4ovCWNhs1YUjqJV/JDm3CDOT1j/osrp8LxMh9DYHChUmoiA+w24gZ1L8WEQH4gyQgdZ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rXsvyrLWf0Ji7GlCHtx6IEnZU52ToPdSyEYtYOZxWEzkWQeUFhET5WODsj9yew2C8EShhY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0k4UtFkWhGTAlOD3+CTk1BKawX9GH4IllF7EcwnCNEuCHGBScvYiGTkNzBBlgTtxkt3olE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oeRaG+gSxPJIoEpSYk/6Fyjo0KnA9FksA2bl5I6ILIrh19kxgmJTyK0rSIhZdLRPnwIDwS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hk0pWOnbIfRgKhE7GtZj6jlL9mxo9mQWBacn1gevkeFEiITtiRVFngSgwp8kehcQM8zZki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FhGJblyU9t8P/ADQ9kLl9EiG3BL/AJV5HFiXA/tJRnAIiEsn0N0KTBW2Krz0NOIFYksdK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G2f6KFjQC7Jki8BNPQnB+SYpTGXH0GSZ5ux8UkNDQrIhttkhctyM1ehUWEbL/AOok6IwE0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nDwVksxJJPOiWE2f4sEVEzhiqjW9D1iE0IhpJ99mz4CSNQ+E7oTLBF4ZJtbVfBFDyPR+eQ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yJCENmREcZFaxUScLjLmjuR22HZMWPhlaLXK5XwMeR/BcFpi8HnyZH+wijtCSSrE04Jouy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KDuYv0HcqQsJR4aB48Sy35ZJn6k86IP2yNKkuRIoCILMXdo2EhlJBGsiUUJSTJGQNj9C1k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TYMiI2OiGGVnmWhKRdxI8skpWkUYL7KWnmFQoUP2E49h2PTHtBbNhox2KeC7TkeusmmSa7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ffQ6LDy2lkIpwUSkosRU77KBE8dVd7Gm5GvS0RJmB/TH1o6NBI0WISQGWexo2q2NQgI26T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qFjNFlORuyCKJuhmqWBIt2xlHJHa7YhJq3C3tGc07wgQEO7ZXMr/uwyd2R/mk60S1em0OH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qXbEW62EpliG5CNQKOgd9eYLKQ/EP6fkLm7tDpznDHszPKxDFa20ehNr6YtIq6Qg7q2f6g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//k2Ts2xeoIboKmdl3W1/Y9x0XeGPFKw6dgEx7LGYxNIjnkikxpLmFtYWxIXsTSBy4cjC0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I8C2JBJfQ7ga4jayv9DzMsYwyKWpHIx6wnCkibInyNs07ExPhdCkhEl4EljRGySCCmFjy7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0GSZNlkk4NJwfQhlZlyzIk1AyyCVDMbIx+iKXj6iYOOcD6EshqMiay8kGTyElzMIaTROyv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yNE4nI6GA1AZv9DYiRTNn5sdCUUbsTiTGx4PLKKCIWeF7Fl9l1dHQhoPBuGiqIxdF1fSMt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FIvgJ1LZKH9DEpCJXdjT1FbIvZJi0mA1H2RgSac4SKKwMqdEy22oGqmE9EPeBZKstZKob/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Av2OQf7ESSUgTUrH8IxRB2bx7Kx88YCM9YwRoNlAnFDLYmZP0SqSSW3FkYvtLqnZ68+z2r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i2coaRJTThPJVu2jsUj14DGXYK3lvwHSSUwjc9j4dOhsiRaQlmJiyEK//AGD8SVIJJEwYF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s66GlluWIitkxwfsyJpexOVDaeV6Fc4W2KCJBv/Xs0cUSyagb9MG0yNC9kPYR/wB4WCIgs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0ZDJUZbljcJNisNpmKF8B8aBXTQiB5GbQzyobZgVrjAHoqLSKxnhIrEIRI+FyvJKQ70Lhc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SUaa4ucsdoRD0x+S5fDGPhclkUmQxTKeVCz8SLxN3dp/oVAuVENU3csiVbUGQCJ2Kk3k0a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qeQ5bp6IwxZNds/YQ58GTkipj1cH9h2nSEIU9EibQ39h4XDt+CJSUQcOCgmDjyEHpSWP53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CINbsIyT2kSYY6NrIisJUBJNI7vZDkl2qaiUXnZIn+GRw/TyJczT8FS+bZ92WDQosl00T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1unhCQml+gMlqbfsuKT/UjqjJWJ0acPIhkhNTI0kqwlDEfYCsN+SSRYmCALmn5sUlKF6H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k+zff+TRpx569iTlpFO3w/R0T82j/ANgSQVtrefYhXv1sX3ocH91Ga+yBpol59n9Go/I4M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A1+TvQ75RNU8vC0dzc8H7oyGa4LyjxP3aIM016aYt9Qkg39FdWx3V9CPkwFeyqCbWTNaUI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ba/smB+HYhhwWUaEXYiPNkzulx52fmBUnPYqBI9iSTY0tBCwEE85PImk73P0IU4+WLGYQ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0bx2qGmKoTaXpCtoRF2YD00TXksY4kinHcQqe2QyWHkT8Ic5WTNKQsX1TXkYkiyHqnSlMb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gj2aI/KMDH/RlgWaIFvYiaSJLYs5PqY5i5oWKNmy2xrYS6eBzIlHkOWJFEGyOktDVVZk9i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zY7wQeyTsoqEuLJ8oErlDykp8H4yGaQr4aCWuFYsioQjnXQFmk32Mlyw33wltFwKcH+Czt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Dm6dEQJpvNIyA0ki1kShFTmuhpOhW5oiaMmssSaVsiSMbJcD2aQxEIbwhdiLTgyAmkJ4RE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kk6cPDtENDK25KQjl/ugQrr6w5mo0nFDjUHs/wSNYC9ilB0t9ld4SbhLslSnQ1FLPehXnn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5HxRvToyUaROVOSelsubiiYoUVgaaiIRoP6CPJCPB65fuxjSlisD8RPki4CUibZIdpTUwi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q8DiST0J02BN6Fo0v/wBSJSj0ho1W4DQrCJHkQRsRNgJTbPBIKX+3/qLNCbiyNTlinewjY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/oFy7Qt8zKx0hBK1kknmY2NiMHG7smxY4Y5RPCELwexh2JC4QvjSRnY9LBC8LN0vTHLuvT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AxiG4z5dhhAtYLg8RSXm1BNooVkQvhBT+0SaNO3ZKSZvRLabkkqCFolDB4FjVLKQbDI/e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8AM1DEprJeDKK0iWGxORPDSo0OcZFWRo00K/I9ogl7qKEvcKPoToeX78CDwdyQxRGKZaE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4c0geIsDCdh1Eib99EqgTNDQvI2iUBHyUkAGwP/6/wKxroEgomH+2JzRklhDHBTbPyLDs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+MmSDdnGxiGXA5VNMtUklQxpLLZUicz9FPbIdNkzayaYkUU3/AHDnAau/ZLaDBgLgIqlh+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DZMaT0l+jRTfJYQQZnddfgxsrEr/A9IM0B4VLraIMRGGWSBWpMmsJkhEGRez9CaoLAoaZM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WamVM+1E6PCo05Z9pjTbxf5Q7uM/BinGxqLEg+zHiA1UqQltDr7VBfohiFS7Y6LKO0nklU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iv51DyRB+m1ARq9sVukXsQ4HNx5zzIsm+hPoyLtkzM2j6BH3uYZObwbnB5UFMy4YsI2zX0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g6Y1A1iNmZZa7IKCbeCdNDnJBr6CXSS3sbDX0SPo7JdeMaHWZmeQ5oSsSS9P0LjTa0zWCi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DFFva0/ZEz3jhginAfuUWTBoxEtEoMUIG6Ip4kRI5djiLImEscf2K/XgQ2TFjA/Am3Apwd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iXH6E4cEHWBPI6PoZZLodmzZk5wT5IJCymbI1LEoVmvPCDwMYwK6NY/AkLFjmwyCGPJlNC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LehqMCVMDk3ool0ZuhDpQhUqHkvS4ExBGBaECPEV5GE5ZUqFP/VCyjIZJ4X7MEZYFgSQ1A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BE1c32JoO329i1dJYXauxTTLtliLEIQqtLUvCGGkKkLudhOJ5a8lpYPYk9DWy2qlJH2uUL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xZxnhNzCpDKP6R7E/QPmwuEMRUHRLYc1mxniGI0nWzQiex3CZ9jxsaXmkPQheR4Z/sVRpE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aMRmkEcHn/BEnstH2+F7krKRYiEepLhfWXhfstya4QjhPQUVkhTonSyYjPLBkTR/QYUvg9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VxI3wkL5+HC6LI7GtFmXyjqdGfLbEq5e+5c64WRGHHY+U74TNBhW1wLd2kemeoC8rGF5Hk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tcAwLHwJqALqKakbKWJemtjO9UyEVmxzJeiEmWqSSsN0iB0nsVjFQcPpijTvyh3NMzS0UT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RRSVTQ3Y0PAuSxC6OOyE9iRDxEFnrtio0w+1Dok+ZXTI1feHeDqRsuNK9UNWPeMKRCe3k0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FCYttyTeRb7Gdixt+MxIlSw3GJIYLcNdXdPYg/UfkVCCTxK0NK9vK5e1lZkZBnGy3Qsb/A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v9krKY34Ox/gomkzUgnEVb9oelVf/AFyKQe1cfgdiBOh/Y5ol/wDVD/QHMWJdScJ9Clfji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oi/QxiQs2G1I4vMvAe5loPIIyos9poQVc0j/4D6iBk8eRwVOK2CaZ9YPsXCuSb8Ji2gXTG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sobGmtELFTl5JHWktWFM3WJJNVZG8LiCR+GJ9noZv4xkfMCVov57ehjqtZ0J+or/+RVk8N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jTTxLryIzHbwl2QKHCQyaUjfh/wACaydCj+uF6O/2IinXBRTVS/qKJ0TW74yCdoJGFMpBC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/ItGDTKWDdo7HTipTEExvoeDVTY0U1iBULjKYQJdG3T0SIgjmmeGnQhkfQzyM8iSGzBiR4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M19DpyY/ImNCglytISQgdL7ElHUmp/ocq2ZlVjdlpFkRf9kKGSz7P7E/hAnTkW2NcbZYto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c0SJmA3xUCpfYlZjgZKiWSa3BUYw7KRL7gvGyEKRKEev8iCoWxZcMmRMslWkyxpC2mGIkt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GTBRyhdgoIDcIabdDJmhv8FTJCeiynCkaGeB/7FRinhqyljQhybNLCmCTzAiWGUSSEkLFs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wxMUlTZV0sS8IUhEVJNcsrcHjJTvsbhdroRRlsTUhs5jA7oYKZ/ofPaww0smBKfAncJhBC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LiKVtjXqXM+3w7yTRLydkx0mKwzayUeWeRBopJEHZLnkYMlRmfeSCroo0SW2l0IXcMEy6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BbU5YlJTQgKiFLb2TWt+ELH0USPo7SEz8TsgfDGsTkQiULJIsSYMBrgs8l3PBhfBfF/H0L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LNp2jsUHqimsE0tifTEPSoT4Lgx8P4sMLwIkX6Y0x6ckKllNrwIbSrdBy03oYkHCUsxa/J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+DT7yOXgJCbshGYeCx5DikZE/QTWYwyzLIwtVA2DmuixakSQlTFiWEnMsktFop/QzJIqhS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wwfgoHuO5PaHnLTYy7RPlEFhIaT04j/4w2Z/GfdswSELSctDkYaywxvW4K0IsVrzpR/oTt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VAa8jSoSgiVOhZgkivIl8OyRsZEN0Fz7CSECUO/slpTEp+g4VTfIPAbCEjtFb6MW//FcDe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XM1ZgQvYLU9o/Gw2OgfOhB1OL9YDaewOFk/FgRzYzEwCs2TzGHPqzALdtHPuBSMlAyi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oQoWt4ytSPROu0vui6loj7lGIfogsLy/oqWLakHdmiOrrTsrl/ij/AA6k2jH2F0p9ZjdJh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R1CP6DrShN8jiJ+pkgbTFjGe+t/8AtCPcX3iTIb7N/RM/aMTY3bSJwNhLl9GMUj0i20/ZJ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tEqhieWhui0m9kpCKaBGf1wjVRSJUt7H+xiGmjSHiiJ+xMu6DhqX5FPOxtOci1wZJxuhpf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BqKzMlJO5IUsgpboxlAXY0xX/AHEewoRPwOp/QaqkTrySN+SOBAJCtOWOn2Rdm8yKItEEs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h0gqWzHns+hHQUeBtI9j35VwXQvPCg4bZJfyLvRCZBjRh7Fse19Aiq5dSN2OMijO3ZLQk/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JaQQzWdD1CBE7DdstJO6Ei8BBHgEw1ODNfQk5k8pMkyloVuZFFjYVIecFlAapYli4mXP91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WBBGKNJEN0EoUkPa4rJiJQCmklih0ZiGkS0lpy3glQVR5G7oOWWZAaTWwoWHaELoa1O2ZD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WCITJipndMWQlGsEdFmUMIl+R5LMEEoY7HAJutkdur7AsI1B4svvgJvKZ7hzyUg1z0fkEq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kdqO0JOiwT3aUv2yASGgexVk0IpIRDE9iST6DNz/A0IWURUcDSGTLN9C5T9hdfUiGRPBKl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lyQkcvXEs0SBZGacMsCHcVSaRoLYE5SL+ExvhfJsWLyJtGoSvNsxMbXYkOilFtDTwiTLj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HHMLHgdHwe4CaQim+i7UfYRtrqCbfKsgna1Eqtiz0Nu2hOwZNmskCaop15ROG22ls2YVEM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zKUTc4C77NbeRXMXgSogzAVqR/oORulEyOpJvyVGVlggY/LNye8TE2VothNjazo35fJPaK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S0gX/AICcs/KUGJZSlPci5VzpTGtDeFgjCkDwKiJ2XXZstzQjxm2pmMC3dCW8AjiUppJr/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0QNfcGXQrtE+UNOyHaIdBo0EMWWyso1TI4rQm34rAsZG1utEw3drPlG7T0xQ0hQmeXzEFE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GU/Aa1wIs+BZ0b7fhkUTSeVIP7Ogh/Z1m+X8FFIYxGSj3SxVluSWN2omLVD6f6g+Toy1ya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YrpmF3akZVvhIJEgWbH4BX8jzJE4raIyKcT0HI8ASbd9ER8l+iWATLggU3w06IZF/ewYf5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QiS8EIFyieUkDJeolP6Grt6Fmme3YmZnoU7IkUJjSsrZ2dJjlDIpyOHyuzDyaGz8kakyR+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MSy0iQ5ky+izQhCvoNRFnIo3ckjE8QOkWnDEqbkXDKMfYxCcpgxHYUx7yMheoHTDYLLHUA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Mwkg34G6HTdWWrsYzhDdjmzJVEjUYZYWnhmJdSMkpDZLwKacpsdYJltLhWbHgWzvQqGGGC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jlj+/h+TDIfqKM2b4vSeDSNzDvY0bex2ggmWoJlrsjaKG1+IPISxY+htADLxu4JegbSfgk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rkxVGSUI4ZPXJTCCtol9iG8LX3GaFCkOP+Mi5JGMJVvQ6mfRClth6XHB8X9HaB2eNSU8Xg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/AJIUH0hKYVjllMmI+kK9tnsXq86sf0bl9fwGa+hMgvoHcGyruCrpSJ6DPp2OKWPaJuc9i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gWSQtwNa//qkLUUGo/Y6JCiEoooJIEmhR5Q1ga1YJ7Z4tlXkcMtfbEtr+zdPQkKzqyXqGT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kqZYnzZ+EZxr6CaVJOyFFWIpYzp/s/LFkZI9ZJBDYSySxIomxIT5cvjImC6Eaa+HaYnIyV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icDhqGgpXFBWL4LlcTXKF8WPYs9BGhBrsZ5ohpYDP1UXou/B8CP65a+B8rhPAwtCtF/1G/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5MRdD7QgTnh1HcmXUehYI8onNhEii+hY11KkEmnhq2uxxEPoMmXl7Ey1bGtIxUDtGjSFwS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I89IHTyPyKYIq3sabThQ4ahZMFgS6Fv2LKmCHb0koKLuRAHTE9E8pvO0VwClw4/yO+3Vz6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t/BLuJJEPkSoCVnP5F+sp9DFC7ux+1wCKTbdiA52TX0Ihm3zjaJiiD3f5Pd/kc/8AYNmsv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Sg7RL3+4nQgMccfZVix+hfnTI3kJRKXtCbwdYYs5CjVuMBMCQ1IjMoFFO0p52X0xuTE5nq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me+5RdMURLfYm7kpFb8My6trF/Q0WVE/oiOc4FiR9tZUVY2qUefsYWzph+H4NUnZ/QT2Tl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YeFg2oTCpxNk09D2E4MjMRJ5Wv6OCXOPyG8kMlrInF3J4xLQ0lPQpS4mpeiAI7WDU0MWUP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gyekpRJX+mUWKLbs+g2kw/mRXYsJmcQP8MjUJl2UEJ+wSJQkYLxNVPDjI9nXFOdRJBUpCJ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/AnPoGpCAfYuaiVpYuq0R0bRKMVU5FbbG4vAoEzIZSgaVoSKBJTEwsmdWUiioQ0tvRR0Kb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anyfgXoZcaWWN1UCbi6Mxka8Ejf4IBBCukJQNhihDLhQNzZro0V9iQuF5yR4NxTgTrYj0s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RHwLsps3OXsekvZI28spqk8skidDWTNiJYF9mAt4RYKcX2RKiJ+CooJI20kR4si4uZaoZL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ob7MErKnkjlBBbyEKIaDNy32MRZiyzBA/TGwTTEKIxL6HSky1QRbhUHKhJ4Q6BGpETKGIR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RUWb0aqwKyWlIzGaMkmxNFNw3WyBTvYtoSPIzJyzLMA5H4vk9qyoSl0NfzEHoqQxOzOA7r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5g1ThLVu/RqNG3/aIaJP1oEbXvBTdz9kIjpGoEmQbYf2zoL6JIsTHJ2xklQTc9PAlJolls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GN09kjA8U2WpKUHog6gv4hJDbGxJ5ujiBrSIBRk3JyI1QQxWRxSa4pi/ijlZ5xx+hrkSka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DJk1PD4J2sNWFZ2qEIVUSNGHwovgw5gFgaocdZcIkdpsbTOqciII2YRNOjDEouWnORJrEL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Hgk1NurkhA1eRVo8a0N0ptuyxD0GqIRrU5FJNIcMk/wAdFpKoEYauHsV13syRgyoqUNvxM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3ORgyYYchInPKCNno7IgFw8IiC0D7aUZ8H5HIm0n/AJfzZcWOJChTRBFtybbHOp89GYPVQ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U+akejPJcnpPTN5H2E9heAxolmSD2Wr2THiFFr7IkS2PflEpo9BUpeJhjw+wXVdwV9BKGN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adCEMGHODxdZFVzEj+xWhbR0xnPkUqZkBnqGyA4qHSj6EysJr99yNS4QMLP6T1Jjie7vde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yMeInhzteBN+JAUDYKrRUbZIuzKeyFJyYpLeRMqcIaymSirE8TgW1obKUMXcsbJogCqTC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CE+ihhIkipT1Y8qrYuyOmnryISKXL/2F5UYKUe7EPA3JYzDEtp9mmN/niYl0aGSksxdCY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GGQPwK0sjsxSIgVwb9GpDOGeD/RtE/sWEMrAVVX2SJCptOyFUlxJzogZwi1owyLZqx3KQW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XBNkLGb5VPklDT2QzF+RZWohYC2iyY+DCksuPcEniIMCKYlDY6iBucDBhQkoZbRRSLi0b4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k0TG9UGXFo8CJFizzxtDQ6wiSLY25pS2eyn6DKI7G3UVP8EPqR5Y+B+xOtOhtqRTWM9Ip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STswJI9ihAxs29PkwryQSBCmkm9iVqPoQO4EtUWlBuQ8j72y9Ih/StmAiIdIWDRvqRTORQ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axBL0iylt9i1qeTeTCoS+zJt3A1H1CL/IZkULA8GJS3VV0JtxEwxy1B6HsakJSNU7FPUI5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2/YVLWViJWGysf9yxa0lgtlSPoF9xB5GhlkbEV5Fo+ghmgIta6foZJzD8cLMOxyU1UL2E2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7EfUbi6Q6XtoM/Of6GvMiW+hbugc6aMhZjeT9ODTQOyjXoSPORZRH0Zin7PWwO+SExQ88R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gRIxEfg7KkiLI60pJElITG5X8GDXG/kjIhc/C8Jho6Sii07Qgp6HYqpi4WBYN818EP0P+T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MgmXSLpc4RAoNZktMGxR27CcFzijJadkndjAk8VM7KTOF4K2pFryXWJY3qJktoJJGcwMG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mC0TiIFt7FoLGiY1ZLHZlJWWSeksiPJixUpkl/I7KLVQhjnSxxhQfYehbkt6RykWCblMYF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i17n9IhTZbfwRFlC9twIrh5e2TI75BWdFNSCj8uB0HB2nbJ+0LROYHdM0SZcCZ4li6EEs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BaIWUtsYlTBLcLJHCj3PQrYR6MbpPoxD0Y/pY0dTQ9VtDbhJjDKp8ZYausDpmy0oURFhUm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hTP3dwq6VTcV7Cy+E8DslY0eyScoKIR5wok1llzBKXFmnaYskzbyvI60Afxmef7BevsXh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UzbNvR/1jAlKl7H+4WOkcU2s2KCnSLoazQ7Nmwx20FAhA+glCaSI3sjrHCDEpiT9GdktXn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pCJUQuiSydk8p7Pq2rRIN9vYwaMk4lMQWD7PYVlXeWF5WS4k2E3ZndDWQ8qNjVLDGlbkYv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JUkIP1h6JZDSk6oSbGEL2A5iDRpryPIfoUqkEhCnM/Y8rqEuPAjuUO0k+FTPsgP0CN4SUQ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gpGUlEQJqaMolRYoa2QWBRLsltNCsSbJR0dwPPSJH6IMGRW0iCRbQslPsTUDLG07GsbyP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ZJJrisGgyxmxWtUFV5HKTcoyUrZPONiSUSJKS4iUdEKBIdcjDWAghS68IbTC7h+nwZNLb8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WBsoKBbI54GPnCaNlDAyTOzAY6Wxsw34oWQt8EEOmHvfFCQuwl4Hggq5UNgC4SaFKUxj0I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BISRDZcuSbzrAztKU5SZAtiBSKbiWLg/VF6FZigQg+1WKX2ZxuUFog66DQ9/KMFdbHnPYq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yJ4WBthXok2TR97EhEyZDSlCEHwCvEi6mMTzMid0kjYDWskoHbUwkedkhC9yER6jZNgb9j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ku/gga9CZ2J2NBl9qwydMd+DgXDY1SSa8jJg9jpRM2lmp5RCkfEEFRhjHhlhIUpIQrBNGh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J7I4aR5/jXH1w/giMUO3DXBkhYQr7kNvyyhfu/wAcmswHk+jAXxoOWIb2AlQIwNSGRS1Q6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EnWsexZNsGHh2eRJDYs2bDE20HANBUE60NixKHR67Ehzl+S3NqMia2TGF4Ct4iTaBNJnG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PaklrEt6FE5MS5miqxsStvZ4jh+D/AO4APYVhHtMn/tEoxeZM37Hmt8P+wppLzKwbQ00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Uw+mI5nu1lQ/mwh2kp1M/yXkkpOyFvUhvXegW8eYEUNj6W7HVwZUzuP2Nd1DD32+wStI7A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OTdkOgt2H4G5rGWtNlmehHrt/sdg0XpbIMVRkdex5umO5S3Q6WKfA8IZSwzC46ljocTsWy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Ruf8A8MWL1PQiT1X4EXv8sokF7F4O2YWM+2v2TWeMm/BBp4WvzJiWiU3w+hUNMqyohlZkn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tES5yTeEdgQjhYRJtHsQsng0tXoT/kcyRYVKjyNWUCRuRKBtYwwkfWzxsmdnaHbJoySW3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12yCmMaaYg0QL2NHgKSc3hwRthhPJHkjGrFnM3gLalJDwhZnmTTLVEhZGmYGD4HS8U+yAF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CEY2QtsQJiPOBCKlY/SC0/qEYi8sle94JtysjRo2f4I1KxjpJEzDH4+xX+S1srFBJMexof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0QpcjPBmOOlChv6J0RkfSiDUyQohIMU2NQ/IloiH4GuhCSUf556Fmz74adiwKFgmkhGDsY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WFLR4Nls7KIdg6TZKnELsaGw5Fhm5ZJInZgaaNCzkKdEy3bE3sTbedCJMDprDSG5cSxNRK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QFKXZtj1xKU7ehlu7JbyIbGtyXKEKvI3EOCSib9DSOcXFZZE7arehEm3XEkHmY1m5BUNk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kGJMCimi1PR4RcPsciyRshg3SIXNjLPIRlF0Wn6FUodMScL2TLyJNKFJArv8AnZclsq8D2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BC52ybzA2ojRD2zuKDKh8A4JSls0Q7gkqSEdRQD2m5LFMG5kzgJR+Q91YeHvP+w2z5MZJQ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+iq7ZEj8hQ8hO8ip8kzknUWmuORYkYfyscNGRF24obDWmFqyiGpDKMU2lI24YwgmJ/FIXC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x04FwsCVYyLIaMlZQ42Yh6VbBPB2KIsjE3xHG+FA9H4R91glF4wQLNH02MUFtQTlTGhbss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hCUuirIbuyE2Ucico1haM20T0Zi4Jn34HITS0Np8vY7pRM9MpaSFgxtbCd7OyJH3sXJPjA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tMciryIyT20QVJCTZkqY99CWS1kNd8MPsiLWQxLT08F5saeWymTTnK4k36Ewv5NYJWB9BP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kCP7hLGqRbgrNJGUNPRHNg2tt7L95WXg9erNxCUglLpCdmTXmyEsYplakd3SJveSC5ifRW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PYVmJbxFGS1i5Qage0yFIwkiVeTSaexvfkdpJ5Q1PtDUE5DpP3CSyyeBqQPWmLMsfd9Cou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pXkIai2pSHKC2ptDGqFBeR3lDwmNa87WBedbGR9CQqd4xKskpic10Lc00/YeFDjiN7EEnN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oymP6JUBcoH5PTEggGi2lci3kUtZ8sDtTA5YCIhidSMS1lkSnKDN+El3nOwT4WUfcOo/0O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bZ7EJp55fDFU23DZaqjYcpscA8JNR0KMTshpFkH/wKipzf4H5k2Ur2PQ4TM648IiJSXpCW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NHkFoUyE/ASS5KrKKjsFCikd2bE0p7JKxGJIYW7INW/oWtMjzLZKmx48JCpQ3G7HF7ZjAv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nVQqbdUNTiYI0S8FGrHBDCJpLQkBy8MsIminBqhyhoUDdowEWDxIwgJjajIlvPqB6JoSW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RdkUit0JOYwNjIakkGh0KCmv7FBJPBJ9DcKjOzMyliTHpkUPI1v4D7DbVyPzLjQoSbaboN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6lqxp2iKyN0B9uhctjmSBa4PNWK7wYDhUqaxGB09iue6hOFn9gstRLoWX2WCR1vshCNBDK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6FYpG4XRDmMVSQzkMSHJZWnDJ6gTtGUbJJNlFb0OEpSWSIWdCiGNsYtpGL35GuYx7wLxyX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hFmdDciy8C/sTGToQmnieKUTtRafQ6BvuBlX69iR7I+epL95hAtJdbIwh5Mp7KJrR+hQfV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6cmkE34DfQWQxZQY+I+Vrg4gfFKIfGQsWZY0yU6NYUEm7IaoaET8JEL4LlcPDH5yn7GmiR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5HFTB4mNkOlG6GwX4YFGa+CZcuD8UW33kekcNPQlQyeEzs20rc7GmLqdE28/XktdD0IGym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HOyp9k6KlZshVtqMELmKJaElYgOKwZJNskpOFOUIdoavJbK1AxBiKRU9EThseRnoopSlJA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sU0i5Fkl/4gltkG0TbX5NNJiR/wCg0/BaE5ztYhoY2mQfwjfyhJK/wxp7MaHluZWFDcQJQ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k1/8AgRGpOQnI/sqVEGJpUY1BPKGTWiBjJ14wQ59FU/0AlUYPh2/8D5TLqlJMXLkOYiUoW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5owr0KCT7JfsDSiMosmlT8kze0bNkRUOgpCaCShgl2KAlKusCxdq00YbFdGOhZp+hRjFst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SqrIkYTzvoVF54dTbtMj9WoaaexBiVZCaQzmuYkNaL0KWZ/IDBDWxeRLMLyPkeycC8Qtsp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ENLmJCeseRS7e0KuF2nYhlh9qmIS/CpKJ9+8Dhshp/euQ7f2hZQ8S62A22kpa8n4hNZGoy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ynsjuYhYT7QsGONjxzIJydLgPDejE0VbE2KWiyLDuxOgy0CpKFVSIqGJHlOzbGjcuiAk0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kYxZemkia7GbuyqSHaqUJRgsNSHYMogXUJbcS9SY2xMhxqL0ukNsWUfQgSNbWIPUGkFDJp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xbNSi5oqLFldombYgwLAmLCSNBJOaM1kpWcEVgu6MvI6HolA8wVBwkKNQpE5Ey42EgoH8j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JKcIbhJjwv8hmhMrpEmoXSE1meCEM8tjxjgTH5AtpoIohNKNS3pEzeWWRFKg2ehqHdlslQ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/bPIQxWZEcIVJCxbwKR6SGse1etCoQQaIG+BXFvklc1+wl0pWEkauS7csR492ekJLwEDq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HDvZ7A0ioG2EpWxKlEMU2gqEOrdPuylUtjy2PoN1/3xDM39DfKP2RebCgnZikjGGCIKkYq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9lI5ISkOsbZKUbK6LCiTgk00kUbcCTlWSfkrLJJ939kJaF0MRG+xdOCSZzsbEPeyQneIQ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kSA0TEKSopHLh0UG+SPRbIkM88buipSGgrQ12NGGL+wRS1kNYFOgrwi0D20zBJPC9fxEQG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UoWGOYBfzCZHLYtCZlYcPPoJGDMx4vXwQnQ8iCJ6wkfTE6nbilA5jnDhJ9kZZOA3d77Jcb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mVg0s2MyJSY54AzLNxgNMSeDHJVYbaBNJPgYGCKhiUEc+xp4f6GlGRslNXQ17nuS5NgWFy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q6UMyj6D8l2SEJIwiXUL7I4eD9CmQTcGvYzhIn4Ujq/AlGxhRHkeCk1/otf0GKat44WJaU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io2ITp+DHqRse0FTaci+EKAiaHC6Ho6WO7IiO+xlHVnJK7QqSqZ5L5Ymlm8WBlzPZjtVZD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e5g22Q1KnZ5RG0O1ORTwwEvIZxS+w7FKkVsillIctE3GKsog2LeSFgX4EYxCeRXDyWEJc0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db6o4AtppZPbPRNDFSuFpDhGM7w/y2xF0vxovY9h843b6Q7SHwfgSahKOmEfgvAojyUiMm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JP2RarcfAuMjGUNkIhUgI4n7H37EL0SdwYvbGm/JMKxdmyrayqNwdkU+/iZB4bdnjaMoz9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iQFFwUY80PxoRvSkLkUlgOGbmZPv0xPTGT8skykzdcQWiVpENovz0Pnssk5NQZeSVKhQLM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iRJeBMJC230Jtros2ngoQGTcuyU4uxOUkdbLBScvIv7JU5sg5CWQbdmhhmidMss4MIUlUs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Yablvi6woaKIbfYMy6HmdD9y/QktJm95PPYx4EZZFmQUR1R5hM4GkJYV8oGkjSEij7NVKL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HGlbFpZ9yOeBDXYaZJZ7UZ7JFDnBgUjIlYobASUtqBJi1I/REA0E4DRXMWRgbqR7LLD9jW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/SQ6T72/JikSHbaIwwoVNcXeUNkw2PWYkra9mKm8I2cPA0LER6Q1llXkuWv7NEm/Q0hTfk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TDsxQYoMCax3JaDbVC2GeRhI6EOXiyRy7GlSlZOJjRBCaObWBoqHpDHkFhsuXqDRMX8wgm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iiBoouHVGG5TNj7KzjAWQjm1lTux/gHeAPcD+MEcvrh8M0JDNCKEhcMmwOJYnpfsQUMtF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WGOuxodBCUicr4omy5QRQcvNjTxeBB02KRjZGE78UyzbbNhrwXXovJn8UyBoceHuUYdeRl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XHThfg3cvQsiQ1hswnTDHFfsNCbhNOlQ5XOxHdqZ8GNuCIcJNuR62q8jRRJt0JCgMxkNNJ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DKR1x1IJSTLEMsjeSQSw/Qws+h5Whm66J2+zz8j9jfiQWmSmrQ3YUEOX7IX6A3g28jGEyH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uUhiewRrKi/oQZEl3THKDyInZo8CCREEqm2RJShLLHMLaPyYyqmPbHRDu4OZ2SfkakwyLS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0tyfyyY9Ft2mZSsCj9jPlZZp2jDZ7aDDloSYRUk/KJxG8GcrYi5DXqWGLaOhIbY989904Q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0xB04S22HKJGaL8SPwJb8jdb3/YTrBDb2yQh2uF6KCGQOOP0XkqIC0hHQd0fLMP5Qazasj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XuoRaeHiE2B24gDHpGhhT/kvWdUPKngo95/IpA8dTxJa7JTJy+DIb3inrPweBogu54GEW4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SuMkUWsR1IJ21N0aBpJJDwLRch08ofR6HpzognSD/AAO8v+xpBJn7GNaNIJO3ZDsJ2Qk6x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g5m4HcdIbswlEVQ8BZWRey4mNDz2Rn0SeSF+Rn/0UmTOAnD8DdVlCmtQSRfkTZkD7KJQJb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0oMqgSM8CPdo9llF6QnZcZ6ZiLrBeuxZnjUmoagw4OgSrsN0jolTbasiuyM2LoiORPCcEp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N5yNst0SxllhpMuxqkdw10IWy/JqxjAzJRfgy9tAprlCEKVkVoaY9bhUkpZaK3QUYhnadi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5WD+iXhMJSHls/SEsj6P+zY4VoC9I/wAqDuHtmdBZNUdd84hSpH/RFwPoarRfQkMDLwGNi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YR4KRot0kQ135MBgNSBLEhfKaIstsbyNCKbJKZKAzhCafmFcGiMU9yUXlstFFmJsYVtjT4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mLJomS6WMv2K2wzYgpJMl9wsjShJbYl5dEEQtzY3Pzl8IakSBUxOULI/JwsfBDLKWEKOP4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FIyA7sZAT2SIXxQ4iQXfAaUiGoHJEqS2BiYnxEC4oEsZDUdxYoo/ihi0Ifn0xPvyLZ0Dur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aJ3SGTFENyaMxdyOmmSEREeuzyFtmGp2sZuMOtaF0lCbnMQOmbgJJCcQNvNtB1aQllCSzl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Y24VjiGdWUUFe8DH4yQ7ze/Ak2SbKSnbsuDImXt+B7uC+UKyEiRT4ZM6HqR6GwgF2RVZ9j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5UUQljQqIpr4WEs+IkpSGjH5Rn+gzysShQm16EizDHA2ZcEc+DYqoT1I40MClV4MaDbSxG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xfojQumV8GYg6wRQxCvlpSSjcHT+15FrVFUyLI0L4FS/sWwCgqV7H1symIey8EL1PJu04E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CjG//AAS6DzVSRy7+7L5AZUwKgnrCL7LDQiZU0heRZEV0jsDtl+WyyqXeEpbEMF2/8RX/A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pePQ3SdiSFNdOyXa7e6GX7Zic+/CG3ftJAlJ22JoZeUZuJNmQ0AmEu/4MRxIqGts6MPcf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t/gmwUJzJS2CjGCCSgpe9CfSPzwWsqT2YY4xIWXSeSOJxv3st/gvI05WZ3geK2NQkWaILQ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FFYfRKWI07ElT9CvHCFlkZnBSFokUpSIw6LlPZMI1oqBqGBqckBW2TVYMSG4Tkc5sd6EeW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yUPGGEJPoSFEENLTI/IhqsYwZx0dUVEpeYJmrEDnkjHoiojRL4omUIcQlDCGD7iNuPZVsr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yfyG29BsuK19g+nKSFCf9BOGfmElskctcNohmzEUJNySuy4kUE5kkhFEn2E4koT+6Mc34L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A9peDJqj8jG0fwRp17C6t5Z7EphI9JDIwksB1qSaXgmGqdknsRExIYCUKhqjAOvwM9jI9h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MlsyEGVgmcQWJehmgGT6LfsNP2ElvRm8oPR1CSEJbmCehz4F+a8sbNwTU2xUeUJBHMIYlX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aPBgTu6CQx5+TXEmRIM4ICRYY7Fi/ihhhQwzySKpYIJpnoTri1kSNXHE1g0ZTL5YrRkTJp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WFGLSwyIn/YOUxGU7LweRlh54K18Hka3iJ6BpGA0MeH2lILsRmnWWuhp5O12NDydPshZOy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GXkSg36ARt1iVkcNFVGBTAlFc0HzYJlnOxZE4UZG5UlkhxPXRJKmJ7Eo5djk3gxTwK1G4l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hxuK6lD0rI8uTMTyWLUv0ZWQhuXXE1SG2xatE5qVxO4DlNtCSimSSLQuhwU67COkNd/i8i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IlYJ6MxmPRTXH7QtI4ViiHwYkMrMbVMgkYtgg1pPggstDdG1okZ9FsjseLyOi2JHFVLogp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eekKqKbewyVZKdPIErX9jit1abEXFCafEa4X0NFTiwau55fuC4RCazAu52gyyhOomBEzfE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kMaJuEJ7QRTUuEX0L7CWamZa2+zMf74Er8joiSdSD+gPIlBVhPZImCJhH+xKMubnOh9IZ0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5U2hY5eBWhVS/2PH0LDvIwPVGrY/0SILct0W9FHXRFVPBMJyJEXkwcSlP6E8QhdhCxiLf6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VKWzNkCsU0kwTgYv8iXMk4uTfRQ5cITNx+TYiRk5WqLxjSyyZJhn3wmfQKnJP5E4WxtuCM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WBvPYnDmC+0QgOCwMdlgSJQNqHVkWGzAQkfA8tsilnZIoGxhBLSJkiBM8rIxgTI0RCvoQk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SZT8nSHybC9IWy9SNhftjboDPX6Hl/UOw99kjHHgwxjtBcrFCssvwHmEIYqUWyyv8qFhRI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S6C3QEL4Y4tCJQkfvQlPRPRXnyyuUSVSPojmUvRCU8se3nlJIxbQCagc/tM/qkhpYa27Px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jnRgixVJljFSjRO28EyenB0Ej/sLBgHSs1DQvJ6RgWYKSPgJj2M9RP2EnoGoQhGbBRXESd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yiZpCbDdDedKQmqBL0X/sILsdCZfRcWlQxtiZrOi3LK4l2GS92i+7KQND+U8yIIWBv1CgS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3xBC4IXCcGYHMmAZImG7PAPYh6HBNdjWItEWUxbSHsGug/AlOCARtYLUlpEC4JTjAyhmN7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EiDAfYFTLEtaZLJogNj27QvvSjyKx+GFi4nohynOWnsg2ngyh02bvOCa1ztjN5ey2MN+DE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QgkWT0SuJ0Fi04NQRmjyJtPaBymZtD5qSbQrb8CS8sJtOjI4GlcOhlB+RCBIioEUpeETty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xm0MkiD0KESRviCckXsiKbPAqZJAxLPTY3OyYbshNxPGRGKktImepKgxKomqJTMmxqGdZG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tzwIpN+eJtUK3uSkiwqDh1MszFPumIBfKFWhrZJORsiwbuyMMQHgLfZTty6KoTIsqVMiU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VV8841hrtETQkeCk+h3JEjURH4GgyaxlNS/AnkY0QcCeSEI825jsnWNbFTWEt8ZPfRDTp7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RRsZLYRJRA80Ok8ngoQksi+u+9IT13O8jrnnyPzQK6mhB4MOfwMV/1V+B7nSG5YK2TMrIS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sx8Up3tCewliRFcMqrwLGIaGAsOHBZVZUD/hMEhKcEiHkp72EsTbw8j0zCSwXSBz1RVWR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/ALBI4JOqE4RAsYodJSRuct+R63ehKhJpUYFYJL0EC6xZKOjApvjoR2R+COw0peAjakgy5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obx5EMi+ibG4LZMeRmVcU4bJgnQxoRJ0ZFYKGCiGZyiDTnIwGp2jAJiyhLwSRbBDU0mfo3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sykfR/nCYL/OfkQkhdEcuCE8AhTWPIkkoWMJaLn1B7I62FJYcHez08/Bl0SYEeAWsSKoR5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nyT3BST8CA1ChxeyZE3mUTgNoEhC0onKHYOCSJoUzYbc9SSq3ZedMZRNFqCpyNK9lD6hP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Ey9I8n/oJJXP5ESZIPoLp6Iw2x0ORXyxNJPZAXgqw/IrigdUr4P8AJ7GiBBV1Qsu0itFQZ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TiPIpYkWqGi0ssgmHfhE4RE7xgam0UrQlSfYxTiEtkoLSKVjL9jsY+J5YlHMDVDz0ITQUr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BTyJGENjfRL0bQZpI3mjANEksQmticUM2baOghH1Qm6EuUF0DxI8SF0DogXQEcCCI6m0NL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9H4LZ/ELpiEd6ysMl4dnrIkRtPLwPyNJtNssTLyW50oc7yvwNi+mdmJy9CStcwwZKoKTzD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SMK8juDeQ6y68waLa0aI3eGuBQcwl/kszmJwdIjQuPyKjZKVA0OieiVVYyPDU/wBDlW6EK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21qiTTMiG4dmaxqi16X7GknyRBYPNcSZjz2/5ijg4BF2hKbexai1Y9KIQiibRh5jgzoZRg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MPUfTHDJHKfZwIhqhGF5HcaFBpFF69iSTWm7kwOZTaDWuwl700KQ5tOrnQlMLwSzZZSV3J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CyV8ip8s4iIHudMRNNPpqSNbIeWDfRDFtaMv2QmaGVolijE0YQcm5t4SEgUkC0v8A4ixvT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lZXSmSLP6QrwnzYmigow6fQmac/dEYNiMPhJ1D9CTUz7UM0Sfmw9DSl9BP+2oVcyO7FOo8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/weDWdUZv5IyheqH5ZpETGgtVBL0SMWRLJboSdRPWZj03bGw3se2YyatlCy8NlI2rtFs72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RMXwWsDPtBuEasyGnHqPUOCqwLsxES4KmEeAq2IUrDSEiMUJQ0l64LTB0B3m33djNaVGX2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1c5Gl+CKEAIMaUdFF5HlsFbPPEZ4ooJTSThD+zCto0RE5wI+h75CwTFEN0X+i4ticbgnI9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zHCWQ/J2Vx9xClrwPqzVHmjMsF7GTbQxuLoghZ/Qx/wBCmRTZP0NTrOlJKTMIynRCFA4J4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dCCoErDiUuDTJXYxhwOlkn9C1b1R5DR+hpZ44M0bC0dDy/wAmG3UjnI7BBtUk+x5nTDjS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bYn2JZKgn1DcvNEEKJYShTUyiCthkgEib7GmIIbbTWhJJtjSETGyOzY9Rk1grdTGkQkrP1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I51sTxDoTCeghVeaGpTyEpZlckxL7MkYVEEUQjJBAqTpx+hZCNn0iE5dbkhiwmWmIGmQyy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t0N2pJsXbtEAiPuhH3IC4uS6dmAUPmqpKR4HxPM8TzIthhKGgLMiI4SfK4jkRThQRICQl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ZsCYR7Fxec6Cih6SLKz24F5nsW2fZS8iVUxPMDyCIdofgIiRJL7L7EuCjybW9sSigTRO8k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sLxEilnJkxaXgmhkphIZyc3+i3BFobgxTDRK1tqaL2S8By8oZRDmbcEuBtodFTtM1I1Sw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/ANkKwsrOFIr4Ryje4RMmZn2F8+jPUT2QS1K0hE7KehoqX5LO2uiVKEo8BNOExnaqUghpZ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JHoyDwyWsjCjsQSWjM03v7GvkqvA1Q2PB6GMPkxMTGRfTPK6T0XnpIqE2GJqILlCokSrfI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D2j520z/rVGiYk8pXoV7LD4rHyFe1HNqJHcEgcsjkTtOdD5npZZs+mSxjaHtX+A8d9Ilsv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GCHgeYCNr0qJa/eJZCmZifCJShVDMyQW6eux0oJhrwVqkYSHyUZFqXLlvt8EqPpM3Ojik8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ojH68RadL0Y7+0SJq102JXTOqUYcfo/sN7B+i/LIJpvc/yR7KtxeiYMekMJMttvnKEBLQS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6P1Aja6oTqBn2dmCH3GA57K/YTMxI0kI/uFvBEW2JFDv3CHuP10iWAoXUybZPTLQFOsPB1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yNTvF4O2hOM5LM7V5ZMOp7LpCWyoU7IMsclVIWXf0G1V+xv8ABM+hNTJMjxZ0CcETZUwEw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yG8D9o2dmK2qUT5I+wiS8kcGOjCfQkpoSleBIJ0INmEjlen9DZKXk4Idp7KFWNLeEMXC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+xMKD6Q+iJehldJQMuhGhRiGKalBT/knke/PlEy/oR0Alzz6NCPNFp6CFsKGSSy8krL88S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qX5MMFq6KwXYlNDyT7oY7ti/Zh546iM5UjfhyUWFDc5AKglJpUElTLLNidBvJk2NhDWJel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fojtUPxA8fWyZkFM5o0aH3FhIw5RhCHnzw0VHqbLoUqbIE5Dq2XBynSaHCTFhLsO5jsMjy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TbrYlOiGESN7YwbKB1A4y1EVJUyyG7QJeqNEM3CHpF2TSEpsZ9Jqn0ytZYSpizXOWbHli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CCTJcGnZCKQ2NlmEKBCkMOIjaUJCBA9BccxsMJE8NksQTk+KZIkTH2HkHmR/gGZLU7Gq+A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R9x5hYkq9kNIPYISMDs5xI7EOi2gu8XaOpiryJ7J5QjtMkMcx0EmGa78FHcK/I7ZSsJC0M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YUvb0VOxLTCr+hWIpyQOEvoZTCtKMohchUXqMnDCnXOSHJJ+EJqXwD8MH3GvNLHVVEiyQS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GSmiQS2qaJz7pjY+QrDl/6H0/JEtrtDaer4ck+xm1RDoSIRXgapmUxqyoF126ZtLYYxUGl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33zYSBA/fU4ZJUHU9uxUYyqWiZIFcuKcMlgmsr8SxorA1Zd+irDyhbmxReKeaPf3RGYKfd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xdM/SHA5scn/0G7t98LCpXLmRQk4CclXQhJ5F9PIh7CPSSiEXgRraRsVSE/Q8AhdDITYWS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m6AjafJsiSxvbEn0EWzoeSZ9RpGpC/BN9+Q9mbtocYR2h/MhhmQLE/UZLaf2PEUajNtl5Y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ZSjAzeyNMddH9iVVmUkXtGle0WODwR4Fkg6DQ3Ysq/LLfsJcKKddyNVMjkUjb9CZlO4HKN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lrwQRvAQ2uyZlT0aqwn/2P5WREDeBa8jzckNIw+iU5TEMDL8DkUCUEulsknUWUTbJt0l5B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oUT5FEEyz0Jvim3cG6lFcXPZMlNM1SsnufooI6yXoiVvtEyKZR4ITpGQJZRAhidDwLIquS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0TLVJ0iiYJDWlvtmi4SVNTaHKbciZxJoDqxOx4cbXeXDCUG1iRbR9IkCIw2raEUE9pwIk7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2fUFE0kTmOzENlg0R5GZQE2ucpnuc/2eglH6BpHkWXvhHElbYMYJOO26JgkI/QpkJJTA4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duHjiJNjoN2EkUGngWfPBB6E8wKxxKksHs3g7QkNIw2N7UbvyYgULCGzJDRVIengeLsyr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kU4ZGKGZKssMe37L42ywK5GTwbotvsiP7WMt5HA01geGPPhyQJVimhxQ0cLTFk1gfEwiU/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mS7JsXv4TZFSiCRysoYbUlEiVaFHwsnhPxrhBCBPGeDJsmhKfojPBoOg/oN74aSamQE6JL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oIYKR0LhmXG3A8BZF4GybUiYI4aGtkTFkPgfgRYShiA8BDbhLVGNSmoGWxOg+oGvOXguf5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9JMNtJDbhMm6UFJCd0rnI1cTmyCrcj829lia/AipQI1CVzYllOHkm6ASk2sFmTAyFpyxoS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eOKm5Zsb7hogc6s2bL2jLLjlvb0beXohcy91HhS+MimsYRk9hbSXwJ8MnusIYWx7sZje8E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H7ApwCFjjODgQ0mFC3D9SWySsVYnwzI0cOLy1JTi+EM70fvhwOkeX0SgaLb2Rxw2mwsTcv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1IxQu31oa3d3ZjaDHe2RnDGBKYhrYl0IOgboFrXnA1/1ghYs9Eol0RU8ZEiekZCstZ8iSC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ZH7Amq32xrslLA2mpChZHEVLYxaHgyEo3TFSDkbMlT0QeYbl3gWFE4lIk0yUjvjBriN+UY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RIRgqgiKoSsyYlTznUYnrUiSskPYqUfsr6/z2d0pDE7GeEODzI+E8iNoRJfYzNsZFr/Ba+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IaKTtpzoU28HlYMuSwXQ9SykbNUhvQZCvYsNjY6b1JEOR2klZIRJUyezTYxYhyeexOI7Qo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FWJE0OMBaZFjJASIlkGjPRi5IS9jf4HQIl2RVVDlI+a4pfSuiSbrI5UkYQ9rI8liB7ZaR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OtjSlEiSVi4tXstSOg/qBID2MPoR4J2YlHg0BfkyTVbLSJLKhFSwmXYrtMazYpwpJ6Ri0K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UQcyT3A3Lm0FP8DVdI21cCJsSbnIw4fTGT0NBOSISrY7lBcZnn2JZNEfqPIKml4JKDhCR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cp0XS8nujf2eyF+4JCTUEY3bjjCUMeF9Dq8U8FVsWhT0kJL/MMFBkG0gRNuOpBAicEhhjX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RA0IRHjhMywGRMjbM+3ZH7oiUqE5qyVYorA/wixx9cwfRBPnchuSJC50xsMJE+OT8QaGMT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J1zwOU1lCgm8lRpl0vAWCVFA2hNBWZxwwl9ATqiUmeeISMk68k13HlsTbUN+YYiRZTtaG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ZNdhcWqKckWjegiRCQ6YUxbCXRkbkos1eDO2bGzfwMlJNxBQxE6kajaClTphDh2sLshyNy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Grsl4TJQV01Mn3I3CTSaid3Hc2yGSLzAobkdjmhQyPYJbTEZiQlaI7eIJoYJtKh6+RXsA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sstfkkZX1P2ia/3pdCGsNBqV9aGljOzgQ39YlBkTOxlAm7WIB5dG2sEgnKEUybzIh7YjK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KWpReRTth7v8AUJmr/gFImWUQfgwPeBZRV8w4RhHGUCUXgslluBJLgWVWxyxMsukClUlwm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e8WOHsLo0p2NICDWU4F/UKhbsbyOWC3PwRBPYbbkOvyU9A/2MSsj0Pr/I06Ho72gmcyVsW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uhtuZyzMJeUdwzoVnrZbALJkneyZyfgRowWYx5I6h+TaKQkyqRHKbMDRJlCbaQ1FJWP8AJ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WVkbEb5VZ4d3WDKsgy0vA7vAtR8A6v2Y0N5bHQuRPscRXCX4EYHejQ6EdwZ/sVI3EjQJWi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52TJrY2REZ0HJSKcjU+2NvBL2lKlknZSNi46Lz2UbbHUj9wuPQevcnfEmzRNF4K+ax2xbF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WJ/oYoWxbK/ZG7szFCg2zDNjwsUaYdKV5GxOSzyedHbsVRBAg0ixTOYJHbQja/ohJ9wPsx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/sNdF95wY8kl1BokRtS+xTmVIlTibO4i56RAsPJg6C7p2MStUepIGCEpT2JCFkszYE5Dps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hE1zgZJH/AOIaSuAmYQqpvLvQ56vQs8D5J4h8IdbYGouD8k5abEWC03gdM6ZIiB2ScYxTX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9FIGyKGrPJwfke/ChOoMrMiEb4hoRShCFpvUTpSQ4MMBKZNoglgakSBEcbESZxw+yyxEiH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JDxDQ18YIGPjsTWiYYkL7HHUFimEnPSInWSZ0DRyKQ9EgX5ECQkeSzJ7iKm6A+zaRc7Kw4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kSfcdNgGgldMdUJIu01QZZCMIppDtkcGNkj3ZO9RMsd1ZeDVq5REokeyWldspSijE0uaHM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rocJO0i0Uo8jdBNltCx4gYejn9C+TSxIsish/owKv3zqL9sbA+mKulr0f6y4UsiFimOVkQ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1CIIIMMS40Q8Pix5LA0JfkdMouw2YA8cgJx7Q4K1E9jfSZPAocnavOyBXfYWszZhB+gksH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6TeByp+w2XZPQ7s8sRONHgYGsPt3A3n3jEGiODVkMl7LLLA2csFhPwbBPCGZKn0LCJkRGe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sSlkkOMCkgts3e/gqt/DJyHwYxu+B9RDYyBkxVvYnSOW2NRar8jN5UyEhrPFoXPZYYQvGm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yVR9i4PJHXFMPyjzGPy8nmExOIqYHvJsPoDvJzNDwexDk6eBeVdDxKiH9DRBhQfZdNCRm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rIbJS2fYrRrowQ3R2TCWYqRSSdkEmIIQgamoHGyM2NAXdUf5IjLEljYZHQ4hkuT2jnbQ4G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MIMLySlspb3JBSZF2R9FzL2NokNyONtCvszScZgnY024gcimBI4QcSaoZS2RUyJwESlsi5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lwmxLFJSpFn+V/RYyMB4V2VNIYkWRc0IV3GYF4y4vDHIQZ/QtexFboIl3WjKEiWBptJDm9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v0Ukv8noZ4WDxkSbTmCXSSGE19ByiEmiNsXAOzLCKFUMRSYjZaFsyPCtFZzWhkc7wNGOFT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8EYULIghU+ByexSf4ZHu/SwNZR0rYgp2yyvR9DTIOghzSUEZ8QhIVAPtl5OKUCucENRsMk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gnXFjJuXoPZpjmL4MYyWWXwkIhyQRZTaRZnHDIZ5HNBUXdkSWOJMDgTEyREkjYyfhHCOC4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MEDFhhgg0RRlkj9kb4RMqnBRjdo+ieP8AyWV7wQK/9pN6EmhiQZJkNuSdFvLAuem0a8wEJ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sMwoasss5JS6eSIeBE4I4TQeih7FMyoVDZmr6GhKEvsjlk0YFfY7q8yJhfmRLNUNCUcaCU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8JITmHmx0uOyagNpTJO2hOhDwZlWBk81raUkRIn4mSPsmWlDPZC64ICbbIustUPoSfYZem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SMqkmhM8IPacCZn/qebJj4yLGoxn9j1PqCIrm9CrCqeyUpCheRJayUE4aJGhZ0TPdGe23j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LzRpQ3sXQpOkO1QPsPSGwr2J9DGiRM8kdmxKiL4JRtjtnwwxCvzSwVlNe0WELFK+yU1Er8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hHYnH/MJ4XfsXwwC/3aEndvhiPujj0lSNCaZMlwaGktZiQqmIpeGmYeTnsKsiG5Yhvi0Om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6EQRy8GYWUBXSUKxo5FljFl3lkYHEsDRYQgj+6IIFKyw9sdRDGjwNGGzyESJJkcPBnwIOR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8CNc+JKOhISSkrWN+Br9i9saYrhc7yQjwJpXBNuiUGcsQ31P+pHYypI3AhgogakKaTEqSC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Bo2EbWmQDuS0CUILeMIuh0rJZQStU9CMxr7HVELplnnn6NyMcY/oWx06ENmlwPdULLodB0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0YFUeI8scnosFUtcVSG9ZmLHsSoPgcH9iItoatiGrYUh1U4R0EGmZISUDdLIk9nour49ie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IlJbEzRgSCUyyGsfY716MB78sDKVb6CxM9sm7s1/RHz1A1HYJiRCk2IoUlrY1MuhYTERO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kwIgxvpWRcPmyYi/kYIxoP3fkSoZvsYqTeS0BaapC0xJMScsIZKTslUoiy7UeEQpQ6b4WI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GRKoo8QxjH8NiJBIhA3YMSi177JxwLQnsVcjGmN8qieiSfjAhZ4UcrhH3wmMgWS220QN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iSThojBlEGSjfeHiEMlKWhYpq0I9BHgSHujOPAtOmR6E0yZdMlkriWJ7sLyVb7JpGYKKEr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8ipMiCVWZkHSE+SaHFVSEJFVQilUNIZfoFoCprtWJyXtI5KbRobl3Odl07in5IS0pJKa9C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vAsSGV2mhWkyTUvBHKpl4ZGH78IeF7NiVdhpLkoz/AFQpgv0oUKi6tPgj6wiTEkOsNmjCh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pv+/hsFwh2zbYwumxJezDEm8BGoSFin9EK9kHCSgWoni0oYjKUhvy/sTUgEbFz2YqXkZoY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/AOtCqR5ZmuUxYP2J0QmeAqYzUfKT0yJUPjtWrBI8fmLdx+D2SR/+hE3+Q8p9kuWHEVkSs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PJ9GGxZ97XC5GybR/SMgrTTGqhb0xRR2yCjKGoM2yP1L8AVqQ6bWR2tEMCiJPZiyY9DogW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/QYhdmOHeh/SifrZCYOCGiWz9H2LTrh6HQtkd4MKiX0XEvHByRAz2dkD5eRj64aj2OKoa+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EhSkGuX0NJPOsoXo/o/YiFw9BiYmIxECbge7FJ+x48k2TrdDZ7Om0M7GpkUhUpDc+GkM5c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6kyCtG5ExdmF0JUNBCPsPGUUiRRUHa1vscZlrZSYjcmJJdnUvBAmVnmrgYyXQ8+igVCZj0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njYpKjaRj7SLBSrIznRDUu9FKbJlaB08MmHjYnPgOV4H7HnRPKPA5bvwhMYXbwZZfgJdCt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QInDKG7MDuUV4GrBH30FmcCyalDo/sytsRvLhGCCHOK4EazWP/I2GhHGNdj8oPSwhkT9wT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i6rZeq4iDyuyYNz+Qc18ej8E3djrbIFnBYN/RLtsUiuaM25EmNbiJW5l2ljRGrSjhHfQj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60UsD0P5QI7xIXHR9IYn4IybYzhHUPI2CLIF85NEEEfN4FRDgunTQosjkjEdBoaNx5lODo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Y+xBqhri8IIGtlVH+pBokeJIp1IpNvLiDZjwJjbTV6IoLmHkc9Dz7N6c7Kl2vsjtHSJcZC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a0FbJNKTweIzFClPuOxHKRoUeWRGLIW3Iw6giphDkTa8BLJfxs8fsTAClEsiv2Q+xRBWXH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H4oChjbM6shUftATDwf74SCgTMUtCTZCLpDglLRodRLPnTjQyX0ZLfQ/8EnE0JfgVeZfRD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1KFCi71IphswaPV+WWVzSbFkeSOEES+jLgdHDCx6DfGJqRKGDE+hRaTFMfsI6ceeV6JYeH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KPQw7QKRxnsy/s0a4/eLcGLF6Pa/JPJRH0IafcIZRjQsJ6dMkoG/1CKJohCDM0knYrcSoy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qth6fCJFKmksycJD4H9vPIn8Rr2ywcuWSQ6R9irPHRDaG88JM2aZh4GpiTBoiWM0SNmxCx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3gYi1GSe0ZejvjbHTopPZBZ0iN3ZM4JZFkmjXF/sZQeWjNCgiZQ10OUlaZKWBttYHmbKTh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sGOU/ApIVW25GcHKIENlHkRLO+HWtlEUeR+QtkZQlBLyb2NUx1JZWzHWDAgXARO50TN9xj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iwSrooFgvCC+qrfgajiqGSXtk7CVCKEt2KIknClbGVMoZE2TyJcWv1Y2gUtwSkpPJJ+ECG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SLwNdm9lId+HwVed14sTASaaaGqRZdsu7JZM2O434GuCKh2XUdZMFGEjAicsiTtCQ2z9D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vSgSsJiqotBEaUgXHCQXaNPCn0hBcAoTpLRM6DLBJZfwixf8AYyMDjluIhZKkRi15FbGDb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izcCDBEl17DWZvBhSRxhWb+SGJyMjkrIxoaeSfYwmLgt8JPIIVHiPtkwJ8PlCZJIyTXwQx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Qx/oWudGzBcbhguTjH2Yu0yv9q4NDERfBgHCrMSRIu00JH2ItO0ZJDoyha8mwBxNu0L1fg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nQzU0FkZE4LQRA19jQZnyS3m4hwWDsOQ4rQ2oScmd5CwqMiELZldEgoJJpEW4bcDbtpbsq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kIocQ5kZYpBvyNkJNKB4ElDORlXR2dTPplGEU59xYO0ApGRyhCyNajBKWWEOkOD/YwdkxQ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0e3CHTWNroKkj2Ev/AEC0nNBm4isfsXcsfgbbwM5yPtlvY0s4QWpWxlgOwL+gPPOxjzwmR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aWawLL4fp8rK/I9jUxN0YKkT0EQxKBfRMEiSaKISCybzA1/G5/R9iLbwQ3epDJJ8fT0i/h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WCl9sabogbHhYHGlDk/RIR2vAaU+xr8EAj1Zrb8oxwKk0fgIMlFxYlPZVkRqOpH0QNtgkb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o9Cvgfowsr+BaEoeSb7EiTXGtjobex3xqyMDpF7ZHC8GcHjZSX+BZsSWuPZOBvoks1gaWx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7ExKOFUN742uiozgKUlkPJeGtk2xvJK/JBhY3bEi3sbbDUiUyED3w/Ym+zhJsDErEWSCW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fsnRLYlrCTMFbNcSbk7wPLFZe8EXYoFj1FSZYpUyNJ7Z+yWKICRHNqTjySKcbPGGILxrqh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LhLViOL0LN/ohFZ7siHf2Qip6Qro/A97ySUxYVGg0sb1B4AhTA5T8dDTgiEmsiOawY+yk6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y6LeCIrwJxSyy/wD0NDwkja0MU0Y1qKIyA0imwCoSZVLIamCYu2OzKVp2Lc8W3slUwa6Lr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I1s/OBIlwUsCqz0sBCmPBPshM/wDRNwROibM5kE56KQgohL0hV0VZG2DeNC8pC6GGO6TP4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iKIVZPieaVC8IUsqylFAlCMaKCln+JMZImu+KDQPqRILYx5XHgSgePI3CVGWrGijCSPBuG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2LfAl/se4M3ZQN98rBgQz0J+BuzbZVJqBsmYDksOhi/oFZKxNo4fqTJmoyiHEAcN4Y12wr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X5Gkc/kcCiIeDsSEYM8GWClbdXka0ZRU3DFmIHGVs9Q/0Tk2pMPYtSGM2wh0JJlGYL9iZW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2AkK7JWfDHNxWKIGbJDmUdrBTRegoW2fsSKUzaWRiCWwWh7jZkvlgSaRSgdgoEr2TcPBJC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glt2L5ntjzH2xN/2Mh/x2WSKtdYQu4rHZ/uOhGRaFpfFyPIs8TFCELSzYngWh7XDRA3ink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ESxIeIkxBqDYrTcl02L8LjESbUm9KE9l+OfSG8/gl6RMmPRcISRoEnjRlRWB792DQImwnC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bSkiO0aiTW25bETXQ8mdXiThE/LzyvI0Re+B3PCYMKCPsNBZ5CWjwEgbq3BIpJX2ZmxcjS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hyaJ47JF7Hzx/0RxrI/8A4LQ6eTYvQ1CPsi8iyNY4ZxkasiiY8uFYHfCGHnhehoJio88Xi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OzqxtexG/s8SJ+hqG7GIIUsboUEkH6RcOEvLHkrKFOHRuLSVCoWCIPoJ1MjMrSbt4IBCUF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G/wCSfdPys0QLsbvI29icJCgUoU2PBxwKJSSkgSPRMGNw6JKJeXYjWR8Iv8Rv6TYmSMTbC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hRCFrA+3ZMtCRayOKijEjFxIxqDw0hqpLagVJDDR5m7LuWToMZzr/AAE7xPCR10WktR+BQ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+QhDlzMsmFpDbAeq17z+BTNP7QxhS57f4O48Elx6MvAmygcKaRCwifLel/wABVUeZCEhS0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sV2MrYVZEW7jXJMlwgX8JCUslmscQJCi4eQk0PVWHa4qXRJgY18J8Enx++GOHrggxryMsQ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kZwIeBJOQ3Blp5JDegsCJ1BbkY1F0QtJ+DIeOoSKyyPbVP9pWqUMIVGw+1neGojYd9D8sm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DIVpHKKcpOxeBuo6Y0HBXkVUEUCURbKDikt4Q2eS/wRK0u8itCizLD7ZUyrrQlyKa5HdIX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LsRKwry7IiDrNYn6QJeRiQySwH0HItlJ/o2ID0+0Wz19hNMKSyVXolKlmZMmJ9MTOsE9cg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ErIBNa9ySNqUWK2LZKu4GFLMU9tV+Cbot1fkmA1TtUkdojVjLX/Vj5Fv44SVitpEaFvkkB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InSHNrgg3Rquj+4YDdGyhLdFsEI2T6kZhQKDAR0K8h/a+UXDglPaGHwggggJgn4ybQ3J9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RGiFjMms5GpkhmW2LRE4E+YreNf6EGt29ClSvLGMizXkk8KkyNkybqTN7P2RQ8snF/kCTM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YQT0OiaytZGczN+SZ7G46EwMecjxVGB+8kjtWiirB6IJQ5MEjbfgeTDETZoWxqDwN/wCZ7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GhZUmVXDEWGgRoTQOomwRFjI0k2OoTKu8ipjRQMGRE0humYKRfCDHrQl3giWywSBzDT8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Tc2IHSVuBqZn0TG4NtCuG5FW2JnHHRWu/6SNVxFlV9CUYjVBwbgV0NyiBJLAlAywklpFSp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Y0U0HInaKtDTyg8IcEhu2JubJrcDdIdOvMgs8koyMzofwGzhaHwQQ8u08ln0PPr8RoTZF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xN27OuDVHwBjDfQysViWSH6icikkadbG7YbMXKWn9OFVjdMszHhocWdvsSdZ/onLpfqZRL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SDlpKUOF+43Uk4ra0YK0OtmieZENf8SOKt8K8IQLJ5iYuGQh/9wMhBVwLTA5YHKZJgUBSF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ZJPBMSKkZ9NY18J+hkJDGoVXwCmFp/wBjWQ1LWExs3xkgHDkTET4Bz9gk+mSU7o060Z+H8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RFbPBLiDGA8LyQI3llzmtizlNF+FCHqm0ImtUuaYQuH2CUaf2OOzsMbwd9EPsJKEt2YD2K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so3ArWxFleXSKF1CBkELVDpN1I/MKciOe/sdJzuRLPv1uUUH2LsIiSLI3Ks/NT8An0ybrh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KKkeBBlXFiTQqi6ORxkZtP9Yivjl9CHX+YRudXDP8niF1Oi5wQJwKI6ZcIS40oXsR+GRrR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8RfRN2MRIhmajB7CJLAmtlXFDji2QSWPHNix/3xWfuJRHLqpCKeYn4PsnuQG7PotF+w+19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1FkBHK6GbcmUiJWrFhQtDmZHtCX4FSfmSkWRyiUozlNm+jeD7FxZnZlf6mBTK6WqlC3hMs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2VkExsiww32TUDfRPY2N8ze2bGhUbPwO88YPIsiXgWHInFiFSa9if4F+iheTCRkIzFokyP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m0Ja3A+nZiQNApZWZEKq2PyslkVm0Iiaz7PI83B/h4yr/AAdBSzXVBhS9vAkUyvLE1UbY6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JhoUZxfBW4HgtEbN5yTdH9gwXCZtw8hIEmxBJJOpsZpP0xIhOlFiQl7p9CTcpOdnlC+Wm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EpwhzDon2E5SeEVK8kI1hVhipsXjRZUKsodH6FDyHlwK3IH+iSS3ZmikJt8DFCRRMeVRL6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5Y2kXQiJ0lscu2nTISHbRsYihzYy6K4kYin0bMzSg+MHtuxOZcjZPYEwajZiKQh63XoUWE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hQXaXYJ09C2s8B2CKEvwI6RrIQDYxcGSaNfwVwyHj2mMSNwRxViMhrKi6n+2IR3ga4VSUs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+BSFIREZEPBEhuHxTIkNTtOmROuhUPQsGL4ZShiq/MC7wYjKET0/2CsMkLZ+OZhlleB0HD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AYGR1ObJFJJBGmSkIvogXr9silI2uBfUswWRC24glPmm6lCSzZvBlJXhDTXoJJkuXllFkK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k+wk1AmN9jucKWsyWSrwPD7YyTJFLsbWYLkjROPaExRJK5DWCey30MPXQj+hQwJu3Z2Kw3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sdnw3sI/hEiKCQrlm9ldsmryuCGiOW0PhFFEmPsSL7sh33hj/AAs5L/tH/wBWRZV9hDA9s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xYtOHshNNEUTaZop7EfpCaZU5SYk0oJIX0J+OIJWf/GBUQq8DUiKNO8ipcLJ7MET8ghAg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sjoag9o/6cYBNhCTcrghmVF+4avsTTL0zfyyxUwM6kVnj6KBJ7AXZC4nJt5NDaWCMGlOiY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8FTL7El93FibsOrIzX8gn9knPJkOyR66Ns31OjyMyHsjzz7EbQO4Wh2Vyxn9i4boeDaPQe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FgT0JSOwTJszxO8iVG3slcDqFJHRQriUdSl6EClknJg4JBR1CpDd/sFtV7IMtj+JYh5oKq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heTM0Z1MYHk+gcNI0o04WYLuqT7ETvo7BpkhoKyFi7WT9iI/YSMOVWo0yaYwkh9PKFkV4K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5mWNpdx6GSmRuKCMyOrAtlBNIcYORJoPIpO1rZEZybN2TWKEyUxbDCU2PNYO+UyX2LCRk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Q1S3sxVLL7CSPBCp+h2sHZKGp2ku4SEqe4EAwJXsv15ZmbcKHvhQOpFldDVNVs2R0WxJn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fsw84hJCn/ROx3MDPENoQ949jFiLjQlQ6kjihM0OwJN2hFnYySScQkfBcrliHkeSJ+UC+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ECEGzzHTY0+xN4H3uFwXCJ+xoIyrwPI+zKKCNmGX8OUlP0jpjTn4SR/nhdHVjyxxVv2TL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DKIIvcLKa8H5tohVvZJEYq2VTy8FUlaFwLhGHkMaixQkME3AyN4Kh8jY8GixjWEN/RWh6d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U3lER9iURtOwhlKWtF6bleRwcOcUiklQllsnspUYRhdiOpW9MlI1LA8SW6FAUqCU/dmHJl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yPZgYas8AHkQZ6tEKOPJY7SNHU0TyT4eDEfuCC0Mu/s0Lp4Ec2wKT4MT1LUwknu3+MTtn/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V+Q36SU6nB5f5H3jzzzOA5YexC/tpCQSe1Aq2ntIXOX9X/gapY0cK39/5DdLnbSfsAC7Cy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djRs+gJWRs9CKW0KqeaTKE5dIY2ShQ+aHsT+2ieBgdiaI8WQ5eXLF8Z/cGN5m2ZOoJo0xC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YLLwTSePzJg2fYoTPLQqSsJ0E8uDxseI46ch006gyKbUaFVoFhsTAwCagWfcMngwiErG03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DLlEKy+0OnNvB/Sgwlx20ivWHhjmuN4MgL2TLb5PyeONh/B2JMmPaRMjYijGMZ6J74Txod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PXHc4aQwnXk9j4ZhBviBmAhA0K0TLqbCM4aFVWrslMIaS2NLUJhIhJMdO0yHcjdYptoQ0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kfsg/KiXbGpGkKsnlsroXpKoPKlDQhZSMrYFXYZKMTtnTn9SgQrSJIzcGTNn2WQmEEzRrL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JIZnInsknL0Jp0dFE4dCZJJYLePA3Of2WRJEt5C0nWzuERfZAqh5sfcyVsf8AA7F16Ijv9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gIXQ4q7twqusEmOh8IwPq2klZiltxpTSNd+FPbsoLQ59LPk/sctrSUFS2k4tsV1NjvsymG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HB22KFOSL8/BIpcTBsonIuyucjGhGB/8A0DST+S+CIlYhJ7RNtrifgZI/Gsb8jhIQmI0ND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KGIvZL6FPDm98WdEyrjxwzHmeiUnlzZiU+jaY0+QUUQu6vKos9hY6fD4CX82NLdwN70kZV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ZQZjHgTJQshJJvJOfsXUTSkIWxj047I2WLsptwiYMJK9o8iP9EKFVLzImmQ7tjU0Sttkp9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RSczfk0Ssct6/ZJFWhoyE6EyXiHT0IDQuw6MYJOfUcyWKI2a9jmIHEF3o39PldKsScTuIB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gjT2KkIvswSUydY1/Y6ckpDWFfCgwM6O8qJe++i9sgG/Tf9x/D/WBr2MNkk8WXHzmyeEvs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TjBkav0L/AKLNKhS6L4CTRL0SeRSSBSRGLmEPVDGofkbUcOUSLiS7KH9pRvTHNLexxB4Xd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g05LJuiTIO8SfoWgacV9EWqpYoT6JDb0xRsozVfYrmdTDM/n0JiR7eP0IECXNIY2QpQjD2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EQkxSG8hiQFk64zwDOpPPgEy2yNkmPcjQ9jW5N7KXZcivJZwhwcJz54VcMeDdDNjF8HZC+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OuXXEmhmomuMXyh8saPo0R0vo0XJ/gc2RLxGhLzCGnaJQWRTzojap5gaXhCSSJ60hJNuNX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wiEPyVsf1A/wjMTTI0RemxohBaU6Z5D/7MoFQ8NsS+LydBCjqJllcSgT+/oskoovgnNVsV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EIgZN24gNRlq8CJvAaDSDyRC3JJ7ZU0MMhiHcf4EHBbIL8ESun+iJoWINqS3oOUyz/fgZB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LInkmLJmcCE7bLMQ3b6WyFlQqElpF70ki7U5EIXYMaiiFF22M3RdptMKOXgT7RnjqgF2/Z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vjTgjz8pFw+EaE/pgSr74RHFGRVnRX72+CNj0W4Pi9oXGNI6FEGMFHkonidcMDLiD7MJlg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QuijGLXVQ0Mdqk7F27FSXgsPhh7soZG3QZtLyEVTGfI2TbEbyxIkrGz3EI6WShNsSkoMj0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LrwVIw6hArYpsvZzFOTPwHIbUmbGmQ24tbkStKWWxppslTcSSCiwyTBZRCP6MtOWqJIjZU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bNM2TQ/YmI5GYiyLQ9jN3S/6F5rVGan74GaMMKLF2euCELI3j2XSZUGUReDyW9hBFGhbaO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il0Pk7t/0IVVHAS4JnBJ+OMDQkRzBBBBBHMcyIJiCYcWCeRnUfdCUmbpZQimCexLcr5Jwu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Mnifoj4ZIvtCfKyMaxKrSYysw2PZJpDc2IbgR2NlCRiK41+kQzxCSSGxxoZ6FiCOYwTwy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oRwl9B6k9hIs/IyJMeSFGCyJ2fI1as17MSiJKGoTATPoe5Q0uoKpYLp6ST4ISjyImErfGt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Z1xJsSHCG7MD59hYxxo9EcMjjRvlmvA6jZK4N0bPBs4Qdmjw4ddDJN8NuIYwgmZkMsmaSy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zdCuVSshMIJcDG6Y8voNS47EiHAtjxA7gwnLLohW4iRWSVzsakk9GHsSFYIhT7Ea1hC39a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d9irjdY/vga9WB1SshzpFSku/InakpzJPDKBrTfsbbqbFWYw6JGYSI9LIdKiy1rgeKFTol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b0UCUKQ1g77KYU6Fah+R78npLJRlY7Lf9Bpl0OEUI5I3liyd+6EZpnA3f1E1QIm3obltE9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LVrr6IdubsGX6UvRISvSH+IVtloUR0Cn4SMbQ5KMGIczLQ8DaGq4LQhKnHuQmr+FD5yRA6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XIovUX8/CwJEfgQuJJIQ1I4YPIVnmEX1w3KG8WieYFhl5bCYnfB7LjUOOK0YnCWj4Yaexo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Jk98JUNxQWBtpJUh26SdEytZNt+SjI0Qzm2JLl4I6LuejelakZEPCgQXVh00Wz7Ht/q9i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tMmjOUt7QiW057CWtalFzUIhxcEOxtQOVbAblSoJsiEIqTKNEvClYlJaISYsJ7IH0iePQl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l4IryQDpOEToNP/loeGUaFCJ48wHY7IK0ydDCpGlCtiUq8jfhbFKZE7ZHKnsxHgPof4+G4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KMDTHstlBIgjiTLhJI2SSTxRRXDRBBAlwhksmQF5DIhB5NsnwLdfHZMADUQ1KfoQxpv7KQ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fSIhxfd6Q0EHs30hxaV0nCNz8otJQhj9qTYwQn2T6Y2A0+xNr9g5FKIBbiUMc4J9E2OEl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k20JpQts98wrQl9IehZoPU8OMkU9kFr4kTYRnRg8JggmqWEqIRAdNiMv2iULq+GuM0P9c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stxHKswvI0hH9DHTGMfjiYRCQqSkvyKbknosNIcujGk7YG1SEOZp5yFGJZMjbfRCD/QTb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xUpJyk5gxBWv0oapTolqILjU0jHFCnvJvvvgSxuMX2JCISwbs9cP4Qj5gJ0Z2+yAkhvBc5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pNOxJbSzDVklCJn3kJR8jTcNDzextM6IAUbyUQmGIMWE5uiM7Gl8E2ypJ4gpNCSK2eoP+3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LuIdpeawht2U0EAkKoEuhrB2oD2SVslhFf4gvKFLJX6EfHpkwGkqGBZvQjsiMz8UQPySec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j6JfLO1naNEVHD8n0HBWP+Dz8GYs+UKIyE/CXH3wkRwvguWaH0HLRP4Mfw8CYyBi9h3km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Iag9D2PAqH6OLfpFA0ODsHlTqDAVfnhM7DqTbRcxQ4ElwJQJCJF2oPM2dpC2Wr8xAzsMd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IhJUTL1f7FU/RRWnP7H0L/wCw5i05+BHwKG9Ql7qSQ3iWSS9xiS7A3k0pirTJChUzXcbqh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RIVewmepw9EmZBoZi5FFeSt4KrI7Z22/rikTHKkYptjOW8EyhngLCdEheVo6Jhj0/9EZ+V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O9jElDmGWIc2n2OWGM8ozu7bnyz8wJXDcDE/zSY4T5QlwgYYkiU8E4G8JJJJj8h/gSLL7z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jTp3JEuGXsQMIfRL4+hYMnWNn6HcuRNOGnoTqzYQHYLwHsI/IlD+BkJxgEMThIEswTXZTF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JdJr0Na0/DGF0dxMTqNMm0ZRtkhgP9grUR44/JAp8YbGFkyUEnEvBuRkfjj+zsQ0mYKIEG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Fc3cDLNi3MDMXo98JDd2PJ4P0Pg2st2Q0GUIWOySXYmRw35GzkfeD+xuTtfkc+C+C6r+i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m3YjdSQIVJsnWLG+mM2ZlhuYMSX5LE/DFoIdlL8WaiDXCsNbeRaw2KSlamQdNJS17HMx26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TD7TKHTbMGw0PQ3Vr0XqLakSvKmDqN6Jx9Ib8GXaKMqslDto8HQ0JNGAWPQIZGAjHSHMwl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vPtlModDiSpgWSSxEtDUixK7yzseaf7jWygCcqXQSiVa2YJCSk0iEQ0tjMmsHrlU+HTIjw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SY0QQjgceLgM1RG+H8kxcri4y43yNgKgxEsS5XwgSEuRoh8MKSkmVhyw1BkTjBrfAYlJC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RDyHkQKP3xUmEcTy4H9Bi2MCRxb4nYDGQGbGR8ZWSJDUmk8ChroRLlkpsRr+x4upCZ9IjF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v/QSLX9mBIbm9hpZUMkpc68EOBpvECEqBUE7wxUui2OGloPA1V1N0QumZiRKKUsJ2KHspw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p2aECFlfswCG7MPJCuxoPP9iZHoSy1KxUZaWDOS+rRYSIbsE6LPobciwXgaHeRZKSqRy4Q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pNczAjUdyIf2USLKmR9CkSG1fQlmrEBt/B449/wALE5+M8J+SaJZImMhjXCSJYg1bJF/Uz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CI6c2jF3E6gZJ3lqJw7VBCDCm8q7DDzSzg2Yxgol/TH/kTJ1NjaC6ErA9cc1aX7Qm04Q6F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on0NuSwhYumIo6Y2reHaIJ5GwzI+nh+mIMTmO1kf94O+OqEHiz9myRw8qh0f0OeMOjAUcb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SylllMhfDOOGyOuFyh5ofY+F/IRCOiFgZsPA8/XDo34HEyKOIJKSZnb/waiK48EtPA6KJ0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AsYRMPBJYiyuG2rPInoyIilGiTWUXo8grtiXQqUJ+VEDaLn536DBCQehqeRY4LCCuPAbsw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eTLeRvuKGoUp5O5CUkHsZYLQuyZEoDi5RtDNvYUaRTA0Sj2NCJhx5H7yfkOwjCJ/FH6D1k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2MSdh2aSW2Shqt5Y4Y2QFGGnI8tvscl3SMZszn/Ank8lA7SWRNQ3B2FRYoLyKOUpZCTGht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ngyWBnoI2GmPwG7422UJpaCLC/iT5QxlxQlwIsxrQTH2EaVyjI9EEc9crhyHaho4zKHLM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kIWK3xwsJ5WBpbitLhEOREkdfYyUZfYkIzPwLBswLHArLljMzM5f8TSrpkSitiD9QfBihT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HOgZuXTN6lbEE3N4jygErX/Q0LHYbCcDI1PsldUaLHUJm6U9lv0PKdiXAHRnDFMr6RLcf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YRjMIkqCQRLZXYhDl4bRcylUmPCwKeJyCi6k/2nnY3sBmpQu2S1EmXYhwQMshXQg3UjvyV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T8Nct/IuE+F8J4X5EJ4aGhi1woRBf7C6DFImUmnodZQM5UMWpfZH7Fag6hBOY0zrtIZTml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Fw9MQ2pEFELHkbMpHSxCKSU6doSQRINxHrDRF0ROh+SG7w+AtalC3n0IcAq+kl8/wxQSJ+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yMSpv8mNcvJsalkWxrvno2IUrKIN0QQeuJpEz82Jsb7GOiovBmPEwMsPA1557NCMiwWrlF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Ohe9lpbGmdKhNkRuWDcxzRQUuCHMW7HHJXWGLNR2gQyziBdsPKLq2fmhIobETrWS/kH7JS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aFhcPKEyRbe7GSGv5DlojzGy0J5Foy8emxEnKXwO07o8kkELsm25Y+gsXKUWTZ2mErGjK2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RJe8hUK9yJb6GWlB/0Oh4DUT+hpFoSWLa9EGysxjaQZlJOCRNyGP58TRkM+0TJu7sN+9kz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i7volcV2ShnQ1JbEubZKU4JSQ+wk52HUSciZGpZYsRiSHC/hXK47yQgErrjzcIX2KXH9i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NoTjE3kT0PtuSaMSWk4wNJ7IkT0zDn5o2hZHn1KQgw+CdVtjytqRk2MmhgZMaCKhRFX6Bj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8MHuMB+gQyRdCWezS8NEmsT+gdujOkl1qSBBwpQJxinsVxs/0ILHo7SLo9GlIxNHYkY9tE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En/g2TGCe7L+CXkOdqOJJgdlZQ/I5InI6FgVmSbQFaJpsjd+DKuMfUyTEJYV4HLkTKEUym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EkIC2S1PQttgn7bLCGeZFcgT/AOFvhiJJ+K+CclMaIGpMCY1EeTozDGY6sH30J3g3jGGRL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vAks0jTgqqSIaE4tDW8ElZx4GpG2hWyBPWMlezwbLiQxPIOehfoTfjgcbRX0eBIoaY0pwW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RwnHfHsnPY7G/HG/RI88MXyoaq40P8jKroPi8cZhzfx0ZDGwfkVUsycvwawyrcCNhjeEWZ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SQPXDEIDVSNUsDWkmJYQJJpHhIrnoRYS3hf2UiBKg3BIgHNpLrgto2zGZJ3fsMmgYsxOY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2sGEEEG8DjCzMsIg9DmDBNDeOxXC1mSrRqxovtY8RUwOdpQZxdExWsk2NKPeEUOHQsexLo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L/fFdDHgqZkRtKHhnoUnArQg9Isykg7GdHw8BTZ2jLkzhSTrqGS3SM6dJzZa2r8ifiyZMi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7GtDuIwMWMBkW8VQLDTEH0N8WWwTGDvjQ/kuULYsDuFWS2OE+AvC2XbHIXKzyuFwlwhdC4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SIdpQMRoZHZsg5DQ9llJ4JkjAexf0ztI0up1w3BKlSh3U2/sqs2Q3hLIEqUYHPsZCZLkef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RyZf9DT6yTQJTob/AKLS4/YWCRyKEPoTSXKtgbTESRkwfZ3nck8YA1GIcSELijTNolMlu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lrKJ4TaFJQhHJ9EDco9EuUmE74RxJJtDicqFGh5PIQs5H/XH5LDSJu5RNbJ5Bz9gczw5Q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RMA04/JAnqh2Xb0zxEV/SdjUBYf8ALPya+U8eifimLhFDRgT0QU7Tynsly9/+H6JKtNOGn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bMeOOXgSxE+RqE8TD8w8heGZVJ4Gm2n0IVRZDkzU2InMkRydj7Huho8MxRNUXxcF9FjD4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yyP7CeBGOPodkDHxeR2LnxyyprhiyiTPBB0iVHknjD42Ln/xEzk8clyGPhkaHAsNSRl2No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0aVWeBZibttrZbKR/4ElLckkiSlnwWWKcewxQm4U7v6DtpdsrG34UXgkyIoVDR5EGp/mIm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QmkxSEU2sAiEMkm25onRDAoZTZZPZ7QOq/AZT/ZMn9iqRQ32xUa3KnBPUY4eEWOVQvaJR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aawyo0MZdrFbVgmvlzchhoPUD54tuW+yHBuLMW/BAGJ/832O2ZBi5aGJS5F9iTl0VXZEEq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xkYbomEZyI/1It4UCngnbo9hjLoWUJ5BLsrxUDI/4FwhZZE4NYpcUhHpRaKgfA/ZJ5wbcI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/KCCC3w0EGEtQzzBoYnsThOxqqjDgRtWlgjQKK9CuMJKgi0S3BUNIVlErA2UFwZ2IR7jI4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d/wAWzyxUMXxQz9Q54bWJgTlWqBPmtv8AIrbEETUpDJExcLQ21Q7DSuMjXTfohlTIjTa+q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nYVO0P7QfsrY54GrFktUxCcE1HsCNyslLLT8JE2EZEJqbIVew3xNitPCUE8rTTJGSZhX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+RbTmUNQmh4fr/JwxLEUQTP4MDRoY0wLp+l/Fr4QQQNfBP4yfXC+KYmMaIJHqSFri/E8X5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htlMYhKYmJu2KqaDfv8kZGneGJrOplFj5Z4EOsT6wxlfaHde/kUWC9jDtEpjnY9NfkLHZk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sShiIgbXjjwN8vPESZKzC4ZEEHnhm/lo1whujPh8aCUZ+DLg25SHojvPCaljyf3w//LhaE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LyQ7vyRm2WhpIbbSHQ05HQ+9s0KntPowUiKolCdUp0OjxJalJhwKhKshZejBk4M1lja2Dk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JmxG/+zXBjQyKDvjljixUq9BJ8EpDIYlT+iIo/ZpOi7LLYm6oyAnBCBOXaIZEiODTDJ003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0ZO+jQMnAknlUmlXA6Da8EjUnk9F4KwZSSQBm2AgmeBkJpEibQ39kw+k6HCkMe7aEijJB4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1I1jdRSGJrBC8mQuuD6hNsarYp6ImBui2BjPZLkmJbJgmVVGZwQR8FQnzQhCUJGETeRdTf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1aaQ1y8vI0XEJDpRcIbAnwhY+C4RAhIUR8mdWMPYIoDhQ5TziY1rQvMGcscsV12JrFfQlL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BtLdUI06dImrn8EKqgjWTgm8zwTSol0PNRTL8xE1PK6/hvmcoln9B5gHWhf8AWT8wVPyT1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8CKmGW00MU5wgaTBtImxGgsO8CJ0bkkzBDSWBv8jS7tjCn4bA7y48msi3mQ6pfMjF+iBig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PsdkpYtiFMQ1MAlhxYTJaTnfiSv4ECZoWSo6/sPLLL0NxI+oq4Zbz+B7Eq3fRloQ6BI+DR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Q/hHwknlO+ZyRKrhZEjE0IUf+jRIpTGa4k9kGJtBvMl6Y+UtQIRP4JGFWdWUT6Ry/DIV6R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KbwE1gTKtGMVkm7BRBIhwI1fGayPAnPGNGhssdsQ+x8f1yaso9ceeXtk2TPHsz43xMg0E6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Wm8jWhp9DrKzwuUaRDx0JgqFMqNBJSgblRsbUmbaIV4IdHqGOcDddCmGGTjyz+xiAstsST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mS2JVIRuZbFYncdeslv8A7AxeiSf6Mt6MX2zBfebJiqlBaemXlSyJBtwsN4IIzfAhwyBI1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QGVQTJqh7KWm9iBXIrpGh+otCosfs3lxJeaRu1DLLZPAaE50UfYE5Vx2EoCBqge5jRAjSU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S0iDSaKYT9ik0zAyuowQt0feCWR/oGEE3CkV8CRST0KFmyUsIkdqseSCMmcsKbjyaWiQ7S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BgUJ+GSL4TwuFkbAiFbR4MwpIkIkMlE/T/wAtwWgwmW/8SvhkITEJ0IXK4n+CCBiQbsMWl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ClEOA9pzwyrFYECx1nyJqohyUX0E8qFphEgmzI3HoY+4T7Yq5CgNWhfweOOh8ehDvJvCGg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F7SZOLJeu0o8nVgMKE3gTbB2LqvoetvkJsQv2IdynsUgnGr2MWM9Ftu2K8z8pIEm7o2jzE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XYmxXhHA03fJhbFKsvIyf6S5S0Htvb7EBssWm9GGzMMSxmiMyHYJbcPJdWkyGRahb2Mpt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VhUx60yV4J8Uyk/IT2xOvYhDPvMjnhWny+H/C+UMQmRIH/DFcpnkQxUy5ytoTlt/Q9fGRP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WwyBYratf+MDxto95fjBKRD6b7Fzlk4yPQyt/kaMNENNCTapEdkHRFsykjHBLwMfC9MRvi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Zrh9fHfD52N8tGDcPKFlwRwgSA0K1j3IbCdOCbVDC0m0/IrOhXLMwQEvWDQmWrhDWrHbJC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3bMOf6F2NFwTKkRFTscJQrPYpUDQsTZvZBfZTzDXxhsZCe/QtGzGGPGsDG6WPPQGhekCUh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4KoHTrNjk7cCiLGigPJDUDJsRQ29joddDUnM/RMEqMbSsZraHpoZWEE6uZkf4EGy7G5Vn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WCwaEUV1Tk6CNClC3J7LU+JjQ1jDlyPmSFNHnImramHNlqLFhWM7agS3p7LRZd4Gq3kmtP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9CJtTSFX6EtWlB0m+iGQ1uxH31kjEGBYQZIg/QWGSLoWWYiNgTlwKSTYuUyRMRmi6gwb9i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JzvInC/nnJ75LhcITuBMQuZ4n4IWccqHT5Gis67mTYjTxr4ugLCGRW0I1TkYR8/SOphsdQ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3ce/8jolD/heF8ZUfYH6EyCpV7FVvA3sdN6I+xuHM4E5Rl4FLG4PtmgXgjQTmciLiH9Eq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qlBiH+vipnaRSyRZCy+o3sXAw74Rpx6GqGxlg1jI4FSqFrCICx7EodNmFZYnw3Qk2Fylyj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LHDEuiWhCmIX+tkrwdeCaIkhJKYwlxTcVYnEOAdhL5HsjpmAV2h8v5LIuHwhOBuWr4SWfm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hx5ylIn5a4kR/XKtmx92E9258lv2ReT8kRa2NsuJuY0jbDViOBISHw/Q7xw46JrNCc++Wz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gqeWPwb4kWfEpIj2NCURQsZFkYMCKbGlNDtliwG3SX5MfsniB24aITHNnbRaToqwMwDSU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E2iUQPmrFGTwqE1syCfsruLI1SZ2WfZBGyKUkX6EnWZiQgtB0JMgibD/RSH+wroqxM039t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MBSoE6QPCUWKLIZcEyqaKJOX0T5OMFAZUlJkmzHKaqR0oCXOI2NXF0Syyqc2KBQGwX3C+o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piuqUIk0seSwqMDZn9iSGPEljMxItTwoghJBlDTHlFOSitVS5RmFqOwmhQJJjNDac2j6kT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BpYnPIehRkhKHHgdkiRYkfQh2qBjEoodNK/HCzZlw/QaCbhpUDQkjuIUMsoaj4mRCl4LE3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PLF5EcSzO+CCadgjlZFylzJPBCeU+JExCZJNkwqEzkZfV98N8ZH8GcVMDBdJCaRjhslk8Z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SwJegqcu1/fCKHsy7ZL7SGsltsIbGyLVT3TQlw5z0LZbe22LVQotiy1HBXKT6YpUZuZZKa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Kpc21QgglDqfIrUBXtDJV/gvHRENoILP6G0UwygkGhBnFS1gaK2xarsMjciltQVSKqfkYE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KpvY8edUYGh5ENS3+9l9GSY5wVTZEhk6BBWSHk210xWKkp4MK5R2B2h5F+A57E/4X8VQvi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fKTYeeZFNwU/sY0PZbhcIXwTFyipJjiWtjB4nsT4ldxHSSI8kd/8AwirMm/IibI/BgMdDV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leONonIseBzxIzZ74fLMBjJsaqM3wuhGvIvwOCpSN5G0YeRDC6jvBA9EySakiZS84E27LX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Yp9A0yThEgiOuhQj9TbJZcCTkY3YyIkJuHVtpkycDVQ3RmFsTp+DATEbS9DpL4Fi2IHNJ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op7kqUHohKRiLaQkRWtUxmEsdL0IloJQ86IRArz7GqEKBNJDdrOBBb+hDZMm/Q9apctvoj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wSmTJk9vA9FeiLqckossyhK/J+zHxwekG2eDIBU1KZsUkkjWoyeCXkLL2heSdSWXl2Gqqq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EKSg035CALZCJegsQkDEouHtECnMi8DIQUN7UdSGjL8PslpEyslyqNhIo1kd+uGskUVG5a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y8FMBCdun6IEUYnrCOx6Bu8I2BkAv2RudkWLErFJwieIse3K4Ycb+Ek8LIuJJjlc+fA7Py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OX8f3BrPoT9MTMMxBmTZ/Ynqf2RZZ6IWpf0Exku49Mj8X8UCnKPqMfQix3/8AMkftCfiJs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RhnpxucEinwxNharIQbY0NonLRCuIaHEBuUQquEP9eB6QpoU88KDseB8uSibIRqY97TF5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teKPDAwyJxHkYEGQCTCRkirkSESwTCOGhvwX+zHpTLUQPwJLeBbddCuJWZs03djSy0Uw4Z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oAy2hpELRoZLjtCIPXBlUMJQJw68oK2jybSn4M0LMo3sn+JCfw1xA5DUca+CcMbTfCt4JR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klbBaSdNMWS2z8EeCDdxvokTFjhGuF+hYcn98TA01wNiY4zXZCVdO+AyBDtVtUjK4FJisQ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0VHljlXRr6PROCSZiBsE+edm/ghumbNcHfBVowOpJFSHMZG8mROZ4Lw/YgUwJVPWy7fQgG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IPYrJDp4eVI3MJZWS1QSIWRvoUegnUvBuW66JpOBRoWVYmoKBPCLvBEIZqBJJyekIaOe6C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2RCtngTpKRdMWUh3V7Jg22YeB4oTglYm7alE+TwhJOF2dqltiUvsb+hjA7Ly8Dw3ClDi5b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QnjoRWUf6UN8t8O2ShCcdDnIJwPbvgWPBSkdqg0PLHgaTg1NYNIygRB98S0IzSxRjZFEXp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7BMTRDsdipG11HDaGE4lvscJkMoT/AEE4I1AzyF/3GwU1PehpaPSWKciant+R93C4UNMmL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Q2ECUusjoS0eDb4UoN2/gPsY4mJObH1B4FCxLbnyMR4EDIWXSLPQWRUoaQo6IS7lCCVgdL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9/FPxTJ42a5VliESGmKwPUHm8DH8/3DAWZfoA4hPCml6R/wByHuP8kt4UjXRfbHfkFmdE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qxc/SUH4JA2r0UjbKpYaGidMbCDGrVThoqdmjhwdmowVGlSyMqBhpK0LL3xLgxdKhzncDC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IFdiheTY/PFzYgWknVjnJ4iVN68EtibJQiMM7HKlKpQ9zH5D4ekTrsTcvA6CRPQ0P/SNCh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cBoVsin6Uiy30oIc3XKVBLJRylRcDcl+H/wBlkKQM2v6GMoowjA5eURFuzRBgkwOXCh5JB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PzQmtMxQhtGm2E8smhss8vjXCEJ/N2NXXEfBFJNtRC4a02FaeNLCoSjafv9oyxfgZpikn3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BZsdUdovZoa/KvZmakQlLhHdGSkzgSYjahbwPjZoiFLIwaIyGf/aAAwDAQACAAMAAAAQi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RbU2brnRZFEsX/r9BJs5PipJXxWM5Hneoeuq/0SDrqnGS6QrZhBntrVRUOlJlDuhwOGKGW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SWqW+CsyyqC2qPmuaWCGE3Td5pJVH7fvR/wChITEfcVcXRdVWDDtnldXnkdtHUGpWANQrt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995c45U1SxKX+zjvTE7Rt3Ux5BtbBGfjJExLjJJKOIT673C9btVM00fGQC9pIG4y0LPHNn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VYEZjvjZSjgKMMEFvniojmhlijggpJLnqoopppguvjWug7+lbae+8z+6xIKrd1TfYWefQV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ybX8gRo/dxJLFSJxqRdet5lkmh2wZU4gkvIyzAz+4j6i79fl8kFXI3HalQGv8GQOaAsOGo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IkS3mpiD/ALY1jfhuEdsBfeEiz01lFcv6SRTjwxTiob7pYqJb5AajxabYYLaK64Ibl6pre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XV9sZJoULb0GlFW3FG123XtBtG1J/WK1UmgTVgXOGjic6YbYJL9l0SDEujnkX9525LOpim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C2+K4TUMAq4OmqddC2yuMyEMnqKl8W9woux7SQdNmCz8H6TKJlq+94a60zQiyBgjTAb+dL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rYapJ5q6br+UvLr32022feVH0sV5GP9Q3ailn2X1GnnHG8eJ0UI6l4U5GhwT29STJNNo44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dwaOvVXDgkB5U9/yh4c0Dx9/ysesvZem8J0fDKwS6UiP1yaHP25Pv0GrQcQRduJu9yRFaL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YMbhBQDjhxQRR6bKZ5QyBBJq77I5eZ6qMUsK6D23mlccuXGUMD/U1Eg811V2lGW2nn10sG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RU7VQ4fNlrcnZKNba7aMgMC9ZYCzb3Rzzg53qT02HHJV8eiJshyMk+x45NQ2Twpg9ksbbw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N3zoxbLJK4eu7Anh76FO0X8Z5QwzyRBwjRBmpoYJBgDQbI5ZYqLraa6fcbqoHHWlE+fEwc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BCU/U33EmXHcEn34Ty23M6M+rbFKedCrvcd76sJpbZ19qqKpwNYKyyMhqp4K2bUHnnEoHh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wJ9p77bAhEBpwIJU/+YS7T8P/AF83xM6ma/KuhGkoVPlxi2e8YJoEwMIYw0OTy6AGKAmG2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uWb76eK62yZlB75BdYkVrnX4ApkSJFV551zlxRZrXoZ1bQgvVEl7Xp/tLVyeKumaCCLn/A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a1VP2668hlszZnRdfaJ76uN5S18yZsmmD1x31L6/Znq9BDR62y8IspBmvDglb70OP+9Tvy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PPEPCMFh976nmDHgnkiuNgkpNx3pkryvl6mlUdU9JaCzcX+xHcXsIKUVcUYYycZZY8cbUf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yWZay4bgxsqsuoI/4w1VazQeAgMAimf2Q0vtRQjKHQLCXyoL2H0VIsMkghKNuZ9Ghtlstu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no3+ouL8iPU84rllIEGNHBNFAEIALttz6kkTGprmjqjmkgGezhllMJ2qghIXQWAVvc7Ff2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7fWVbXbzZeRU9Fa1wnyB9SiNZRa7Rhupkkvqrx/4roGTmiuEJkHqL1Ugna+mjrU6AENdVU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NFP1VBICUuYFexDzD+O6ikw0X8uLpxoZ3G/pkNFCZYbUKJLEFENpgz1om21sorjl5jrqmS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SfhlqSeNI04XZ3dZW7P8A5p7EkkU3GF3mF21PFnychuIfS3Xk39HWRL6ap6rZ3vfrTsLEw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VUXEWnJCtOloGtU0lXvDJpYhWMD4Ii25Urxssc2ACLduZfsclb6ppqW+BtqAixg2llGWyD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KKI7tfJ6a5Curq5LMpo54h3EGhzRnigiAtNs2mjTFpG82cK9wlGGXk1HF3J8ZySCAHt12U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0IoaapK5P+ZUA7mfHTBeGLlGKwbVG0k8SQmVcBvXWnnPi542qQpHr42h7E1z0Phyud+7t+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mcR+MvjSTzHUTThChiggATiA35/I/7Jp7LIkaqN4NtbwlkizgjmFklmPgEskTDSIF5tO4Z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1XlFcu7rAzLpyEOwwCA/UvdlgP4oKJq9eLc7Pt+S4aWVMUSczmmFk3kgNG8fPY5sGWHBPE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6o83Ij0p1h8MUIff+/cHmZW7gt98AyBRQzwSBTySDzjQDR+qPY6pIIoKIk47T9LJBADEkB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XuWQlcDAmu+QvKlFdXukhgT2mE1VM4qSQLAcPON1kf+8NeSJMNqbJQ8oo9MsEUoBxTQhxQ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jV7+8lnM+dg+3KOc06oH7zD0qG3FNqqT0meaMCVw9xub1OyVhhyRAyAiDwBhBzwzSzwQOZ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ArozaYAdo4ijinEFmwQwDB6JtP3guQWBIiistUIlgVUFjXXU0WjUOtATKniszwV26sNs/C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U5jEvtzX/AIYwbW3quCF1BiWWNzHDUSwbvLXAl4AEtyprL0c+R5VA9XzAh6OSHLtWKGJ6E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UcIcwgIccAkZJh9iGeSeSOiAa28Gu9ea3YPDOSotcZQIotn8FLv0sZzRukBD/AIc2aMmGE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PB85HBkiETp9WCD1928BlrtyugQMfRacOvDAjWm0gNNiDIHF8Sa3VgFJOxw154pfkUZSVh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hKbP9dGMY843iE19wGPDCLKCNWQLBGEECBSfXSVoh54nqgvHEtKjxzous+739piDJBaGKP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FK3tmAaPT+VHtkM7EcZbVJHKHl3BpurnqI2yMI0uwn4ttk7yDse+oBDsKNEVR2JOpvMPPO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KCGhmGYfny/R1KSbbOrEkLhSj1/oQ97UZB6YXx5ALHBAFHaXSXKKPJGAGUaQamvmpJEEID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njh608xiJCQYUN9EuHc4N0nJvMnLVfB5z1U8DU4VUUdRPErU66/1pXmrU3adbGateAsqjg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aLOqgFphIGgGbpDFOP/eHMrhPNlBNPHwQWAOQnAVk+VgPkdPbm9az/wBzqeeVPzgxhgwdb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xjQxAQkVqLppCjxChKK5IHO476PMPXyzzhFGdNsaszEsPdPHZppyGAMzYyBqXH3DHAnBAQ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vjMIkycS3n5fyta7opAz7ufXCbq97/wAIEyr98QY6LJMwE4kEEwCq0OgKVlggcIj4i4mK1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GhrQ9oDxaICkwMkIBt9EYYgwssodIht+eGQs0AUI26/JlLyqKxjzRU80sAnrXPbP3FNp7T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Rl/8ASuI5cVeCAJVGJnGNFI7Yn+BQo2b9EBtn8N1jqM/tMHl8LZcTqLaTi3FGFFf2POAQe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9UMOVet84gvDIAxb7hKtxekRlRJeVAlVVGpHIKBPIvafZGPdILQdQZZLgGCAIPBBg2mT09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cKLNDTy+3497+YiFYIoajbx10zQyiFoYYfZbKaJPFtHBRN9JrvfojdSSEwHBom5GaDCkol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a+XIKgPObQfYaf01SQeWQnXieVvuyz31+us6MTDxqCphzWyxpqCODISYMMHITS0qdcWWeZ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SOoGLJEOFBg5gC22mhgfWxRRXafXx60184zaWbaVRujD1+ay3bYg0UcxYcAcQSlLIEEnI5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AKH9M06EJWcMMR1OOKFq3NXfeLfX5i2ZGUUxsSeXVfqSginP64y/+3hAFmpYnDcbRxGH4Y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YdHDJAdaksVccUbUTaSTfWQCLLGALGFKi5gDg6krnbfRXcR2Tc+z+958/R/oAHhjsI0z/A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iH2dMDEEngnXTvk229ASViIc+gMr85zBkyTxMdu9O40OMdvNXQWgBRhPFESjpkFABAOqVc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QwCwrrJz/ABmtLqtWxXhQ/wAQZgVYKAHTabSSefXLKOIBQTS8vBMCFPNAMmuvHu+usrhhg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i7ya0+TQ6nKvkY6H+6E357HmrPAUTTLEBLkSGOV/LZrp5yhB/x/Y0o+9HLDTVTU2495v43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e834DNpQBVR91JznTYi7e5XutI5tLIFKTTHhPoGlkGTf14vzNceEZcScQVcQedL330yIFZ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XEAFjlpF21pnuvloKC/2356746WcVcz4yq9DqeeU75e5tv6jmquRxcCAnIBNzsJ9+2Za6n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lgGDKcVUczd2252x2rfl59R5lvD8OyxRad60KzDQbVXONIn9+HC5VYnuX+cZ5hw1aW34YZ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EaaUYZWQw31y6y0mradujaKReEj85Ax3lpmupNF084W2w5+0Vcxyiy4Qgox0Bdsl3SDp5k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GHuFAHojq3Ubz1etsA4kW7e0IfWTNDlwsH7+39j6/oyO081/Q3EpFdMEweqDKasfPzNY/o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XZE87wOPquPWxzdZ0Lyl0z5PccaeZny1860123k6AiUeNEXBmydPrPmikjJGPujzRvL46T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a57deTdMWZP30rrsmoJ9huouNDBknqs+z2ioFog5ir1sVO6qcDwz93SJ6jMkh42vg9DN6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nKYtpSdGt+xvsmz1Bqsno73w+EEPLhhBJ5vioc9j+8+PSYTWcN900z837x2DwpURUfyhb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ohrskHKAM3k0Bj7ALfX5rgLNYXdRXaLAh1dSBdvl96vhqt5FBJ1qo+40aMhqDtt2itenYh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bZ+46Nnwh82/qthE4yBU5ZUf7TBCKmMtDmijRZpgn4ry34fMIXAvgikhumotP2mw3xDUfe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44y7wzLqiY4o4svHkwRBn/mjoNJDFIE2Mrjf4TYfcGjlHAHEXXcSJXXsG6aYN8x5kBiuYH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sy0QXmYlot83i5fTjzEcUOLWRYx30yzNKTHvg5wxgyTccWTWu7lePyucelahrolKXFKPAb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1wIurlBQrxz7CXNBAGAUh6s+w846HlySshtnrHEDcsv3uiBHCPENGfoXCZtf9ydDvqvPtY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w7elXSK1+QjmArJEJBjvi+Qi17nlkBjjkkHfFSGwNJyVbISZz47zwskfsmejs1RNIBHjsn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x1bK6wikbOVEGYSLPk8wx7fxqqhIWf107odUDUTQHDkuFz8wxz7V56PGPhpbHZeqjxujjI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OfqWfFoWmB9vDvY+eRfZVVx2bkUYaxXfLHulNFCOqmoWOtoolgnitjjyu8VVaAMebNFQIk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th5SIFK9dj6kEc39ABIn70bziPUZJBYICDKdOnqXQTawZZgBtLXYx4yplDPdTUeSxp+508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BIG0/JfMOws/jmuADEPFDIXxUNiy0owBS/bGlneWTaVWR7VlTdQQVRHJMntHEAmjt0xpIN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hXYZXxNDX3/0e3KujV6qjwox0ymEjwZrk93zSJtOLDF62h3R3RdQTHECENnHXWegmp04lP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0yw+ceeYVa64yz59SV6YYHZdSXAMcbbzmxqvIHCZPABdIyuxZ514LjKyKEDDfUXRdcUZQo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QBqxlCPFkg0exyuODFsmusm2X1xRWw+zdQSfAIZfGGJWT/dfvsNkBfDY4TZMCILqGZ/mJM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SR8uCeyJEAJXUTLmjyxc532/yeVeWQSa9w801wRf51RAcfXKUMZd9erruP8EAXUTAUYTr7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BhiCBdlXZZfGRdWX/ANUke8iRxs5Qgi0ItDOK44dtibuqp4oyDC1E7+ZGwBguPcXFeopYL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YRnDGARAC4ZbAQRxCi6bbQl3rqiO+xTh1LZqhUc4M0+c8vEvHlGnXkUEt9fvWkzj4sSPxA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6qM7CzHDxwiR2D9aDk/O+kHxv2TqN6brDjAzBCb8dPmU4AhT8rCTxlp5ef6rqS52ACtMYb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XOawUMu9pN1jkggFN6GIeFf8A+x22050e1+8I66o0sUo8oamJtLDVIglxZlXfB0b13f8AV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WZbUd7x2IPQJgio+EDojhEFSopoiyFJdUHNKALjbi64ASrMYGlkYf2ra1bnBNNCGxzz6e4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KLboKzostrIzCibtjqno11y8PmX6N0XxwjfnuYZ6UasDwmabcXy/zShYZBtoAsuGI4ceQ+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MBNrYaUz9SNAPV4QVXbM74YJJZd51QLXXHdPtJMEFccDdOvWGimPOKSCPDOXaVCT+yrT0N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OwrJsAiKBNp6z/wDOSg7GYRjwGE0l5Zo47Z7xTmY7pQNc+cISkkKx8kUZXVfzJwdXOcOJT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PfdEjIDgyG3e03ng6kUMzDRsN531SA9C+YcN30USSgNsvUFFEHXekQVFgnlsY7SyEh1UiK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BiDSDHmJW1VN75Jto2bZ1vk1A+4gipjBQ58vM8dQqZULwwhEtVmxbYaSp5t6IATIwMf8Ab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U8FP+W4dSRkQNebjR4FA4HH4yk8Qmia+KgpF/nljdDIAgfoMd1Q2ev93eRTJFd59ZJpJf5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8MwAxHAYM8ctAM5Q45ovBG0A0C2UYvlAij9GVEcvfDrMFs2fUqCy04AS673nHHcGAM/cME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ycYuaqY2QgOJtr/fOc48JJB99tFmsIsQno/oAlc0MdHMEEIYIOO2yq0kgom+TYCv0Tzco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RHyvn9ZVjaODdL3lJjFtgfhgs5nr090RZZckJIohHqpyE8Mu2jOhOM7V9WTBIeQ8Xltkvg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rSNzPPHTD68LbQM8Rxt4AaWEACj6sDA8UldnT4x4AkM5lt1w0FckVue+7UZpMc+uofLYUg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O4QN93X9ENcE6nNDSGi2V+LvaH0UA1Vj3GuCTzrf/APfF72eGeM2JQVeeRCAUDzZk4XsPD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pZktERGkuS2N+0lL7EkqpIm6d3l1nywxanF1jCPEOOlgxNtIA192M+KHjVRedAFnmktBSf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ZSWPq4B2ON560rW1PIPgmigsmKYdWsVSulTedEruh4Q8kW2BoNMf4y/ENsJhmo0yZUf8AZ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U12k2BCQDnuQ7nDxIgwj2oY6CwbPcQGYQeF9EJZLnA2lU1rDdeOPctOEBxZoihTtRilWeG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fjh7VWF3jyzjhDgQTBk1BlitIWEyxAjR4QHYgKIKL47IYIpv2UnVlfkwZWk7KLUHEJe5f7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vPy5Z+L5rK6gvE8d+/jJYKEGkXXxC+rI6RcSYQBiQxybcyXNJ061rBLene2hCy1OUcmLSr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uFDl/Oa6aNbpGrEDnSD4J5Oxg7iAxgzCpABAyRiTVUDHhRZlWSzRAxBSgsPwfI757p7uU1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VTbx0qP0jYbEyg5zgGUuKN84KzRKMT46aI9XH/wDDnp/erdq4x8Efe0YE6Vh5EAEEouyL+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2g+J8Zw+UsltSx8drIot5JhV9lttR2qm/uxJSq2IgSYEivMoqgwg0A8eck4IUsJxgiwFnd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uuzH/AA7RtzulipwzVSUYS5cxTaW7s9XHionOggIxWDc5npPLa8qW/wBs3lpJm/VQsczB1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wvYrsR49/ngQQjRaCzaHkCnmYINGy37PLy1uB6qkdKEdDh0E2d5KTnYIa6pnHYJrOpbczB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jjzDJxDgiwiHjqqIGs80XGnL1o3fcSq5i/vUxWPuNXlg38EemyP8ALxmGKeA6VJIpsv2CH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lOCXzbEGiHz3Rfd0FgIQdFukbU3TESKJ2lo4YsE2tdfxlqhQoC1MIrUTYA9IIZ6RY7UUEZ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5TVq48MtmemqiaqvIhAgOUoUQsASEQ4g0saAkd5HjDTSMQKy/niueIEDBJ/8A/Ya5UEuF9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tVIl3LKj295LRsRJHRt1q5L4DmQV/3xBmiDN1ndaEFJYEqtSHn+eLllDqaHGDrmIBYQ8VX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Ghy9tMwOZfGXT1LlhPQvyJ1a1YVIGCLVMFsttkNOMf/QnpELJAPiEJMLbGCEp5ZefdBWCA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/AGrT5lKRp+OCx5M0R0uIbb41T2RRJWcXFUzRVI4RmrNSJl2Ia0D8POQ45ptLH2wQyQdZO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p6BfmBSxLJ6CA+0+GPUUKP57ENtCXSgr0IWG47ZIJYI+PSIc11rySb2wipboYxAMTjiHYa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iizRRkE61HAbw2xwQuktUnFnlFH4vrkxRzjRpKQhAnoYZLFaHT4J/EoDvWoZeo7liMm8S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MNwrZhYVgljziOXfRCZogK4va2XDBQhR/z2VABBjAxd8bqzTQ+mqxAQciQkFC4CBtaf8Ak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W1YMhzFBll8yilFH3V87DogYk0gkdl8ng5kZ8YBMzpZN5dpFV5ZhkUBk3bOSFB+V1EJj81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XirXb/H/yA7H0Cj37ivPj+vUVD1qyVvcpMIok8Cnl2i2cLVQsMgkIQaEA0YEVD+0gUgzC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5uMFXOAroRZkD6g+y2KKXH/va2ltU042jv3rcTp1O/D9mWwgM5DTAvIYIoYY4ZroJVflpB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wgSWe+dO0Bvy4NuJz2TtvbyyPg3Ul890Kea8vGWuyonsyBEFX8CBDEAAQQMcD5X0Jmj+J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GvLPXRMY6uaq5cNbSen3Y7zGPrgNKNwBpnTvUZ0gJcVno0g5FWreqYJhBFRpo5lzOh6uwa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AxdFs4Mo2V9y2x11l0Vt9Fk4muSqXyASe07tID1syWdq+rMZymHTb2mpaDJMG8iAs3rw0F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s8MQ4aY9ZT5czmOcQMFAYgGL8FklK3JRXLDvbtQl2joCWda0rKYWFhbFN/MAVQcvj73Tow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0xM0mpJ9xlARAeT8TUlxRHNcEsjoMStcJCzht1NpJ95Fw0+KqfOY0K3rvuHZ+MG6KO3BCY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88N9ttMuzAajTXXKTZzwQwYo0lhxNKHLFOlwdIkRQzLeLtJsA0vlR0Ah3sj+2kT2SxH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uum6xbQZE1ZJklLztxf8AJ78ZhIdxVeRZfDfJv2Wp+QQAgfg2dXXVfIcbYVcedfdTaTYed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P/wDuFON1O1SBKd9y19qHz3X3zzzzzzzzzjn8mdQsVcQXl/xCjRgxf90TbG8kQzhXEggC2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I8iC7Qi9CZ40DbTQAi+YhztXnJOZssFyBH62WwIDFR2/PefNZfG8J4K6D33gX2GcPUtCyk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hmuEn2mHWGVWn1n2/I7T74waPcNEv8kvFk0o5K6ZHF33nX3zzzzzzzymFERUdhNH+Tl18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8mTK0NGUEGkQCBF30/MY8Nd6oaQsmizhzz1Ve094xnH1vjtpkytYj9mt9FWKOimr3Ov8Ax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CZ158jWJcb3HDc41fTDE41hE9+N1ZF5BxFBhZl9Db2AizsWrfBjHrlnPj9mWqFlN8D8t+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0ainVMyVkTrMub0sgwgidfVXY9LB5xBhsAoUghTSS60kOttZ9TEnhIwt4Ff/jC97FHSr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z/hVbbq0mDjpvKx1K/nFjekK0g96xiiehBuY2qfFp0xRdylMFh19xJJt1tBVvb32oCS4Eb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TPPAuMgLIP8r188888888888ttlaTwKy05bYzrQgcUI83fgZd5FrBFB0EIcMcc0bbpOE1O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71Viis+EGW1jFPt+W43RkpTXHV/2LyPBm4jAnTKbhTPZNhow/u8pO6UouH/YTCzbJzHKlA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txtxhFBjP2gWTA6/HBn3vVX3TM2CmtmzQVW888888888888rhv2aeFHlXcL6QsM0SCjHgr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gdcVsoc+kMuSovYgP2F+8aDlFpw2kE4wVh5lMG8ABAvMZDDRMfVNT0oEnk45DCPLuNdBSC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Wmp0WLml1ZLPTdI1rhJ1ltFR5Jx5T/yyyT86zD5XHT1LlLyKmKZRsENf888888888888t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XJTaje0kc8eRHPRsEdnlF59klYBt82gEsssQK5zR2R38yhlJgS4qOecxpXsg513oxn4lPV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CDVN4IIMjJdjT9Y9HHbHvjzr5jbXJtnfBpH4YJzlddNtdVlppZBHkKK3MGvr5PD/APS0S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vEJX/ADzzzzzzzzzzylyQQTcA9muLF5zDTDgzfv0QleU0VEU002HyAoxDQhwyQCqQp14dB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1OhjiVBQabntjSdHadr4MKGpH4fVZ77OP2jhZ2nzYL20UVJlS8dW+/AFDxmktiR1FmE002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UciZ4dwKftDkv+XvWNsQq4NjN19fzzzzzzzzzzzy2odSrPQWdOzU5yEHW7Gzy/wBzjJUkA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9sUkgkMsosoUU83MoHtBZjbCiiEenHm782juUMixgPuPH7Bq87VNCI5FYQWY5XHeCKm+rN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i/wBLsnpZrPDVdbfcZQcbeSWaU4MjokMl92SY3/Z/f26Nb8yl+/1/PPPPPPPPPPPPJM9vu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f3EWPeoWBLzVi4bcdE2OCZdd5bSTWaGNMLHPpJzXyrHo+lkh9VBujQM8NHGr+Zjenph8P9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VPHZCCNLMLP8A9ydty3F0bHoKEntCTRhZsRGM0iCVc32hkDDzvkNtLzpdtKYidm+1dvTK/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zzzzzzzzzzzn1k+vZo3asDZ3iTBXxlEwgh0TFXQwROJu/qpTDcj6TGiw9bzBJortAtDTI5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txrhM0hq1e8FtKVDC4+Y5rphw8VASlGMz389hu+SGFWX+L4FMskRgh/yQDDmjolBSxHDmy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TxaOZ7rFs8jLINmE4I3mb/wA8888888888k/OB7eLaz/qXr8IVVBgPUMoQlh9wB7euKuuD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JjO9AASjAVDBPjqkDztRmH7R1se9hRRR/RhPpxNK08Sa2+aNJFn0I4OCIXzFS4g1BZV7CI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JuxFTZSTDCEGXMRwLvk/M3uCUvp3alBHscHMOir7fHWFsvPPPPPPPPPdQQCG6vCJ4/FvJ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idMJCQbeBYjnLlkPMZJBM1tDFz9ovucYg96B3xA/e8fMQlxSTYR0b/b+FW2GIlgHNlppK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9LS8rDirJPUdQaVSqtMXeb5nVfWSORZWVQeQC1zx2s2gaKCZIslAPmBmNKuBnqvw9QD2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OTOBFPLPhq7/MLGGtDPTqOHzITNJUchvAIwLWdWMP7Sgpz/D5lA8+d8e2BN6PZn/fegqJC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WTUc5cIN3DcEunvKeo/jlbnqCUjvFYWQRzWPGTS2lpIpmVz1QOl0qk8vbARc+4z23w3d6o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CgAlgrHEvoNncBfPPONeNpAeErXfHf2O+PqgwNpUVRqZD6LbqFN9jxLJwctSiiVuwTLamf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A23KJArz4kYwvW2UdRniaYaUnjkdZA3N9ZGDDLqw9aCsWYkb5wm/c7zZJJuAT9uS9RgOxU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RYacUszt6/wAHTo2bEBIPy7IYo6Tq9uoQtx5ZXzTz5b8vwWlbuCsPQuM4abVBljf584dBL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lwrs1ZScjJWu1pl+I6rbRVTnTAXGrfHMmEEdPcSDaQ1LbfxDzCSuj7ZiwulDO71JaJa46v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v29Ag/cpPrE2fKyskfISMP/tf9e+dN8Ou4uSTRtDJhXoXnEN1yM5eWIy1S6TPVI1YbJZIq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zCOc2DRIB6fsHtuwaiCum+M4utn/UKQV0+/nZI54qX/8ARdMFcwojS+6yETAc2284SdkOb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qiM2Ly8l38VfhasGMQwcy1d06sgThBK3UWJ/hzTA1xxzrH/zaLHWnfzjzTdl2QemZRLGD5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n/HSeM7XY6rvKc00CupwzfnEuW9Pew1iAsOaaoVryUGemkofZgxFaysXTZch2iJ7z14YJ1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QkggNxIyFym7m6YssI8wKSSaFf6XCqMq2OPpeDWWWu8T0JYs4Yj38eC+A0OjrumQq73rK+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HLnh5haQDaMFz7/hR6KHLaQEol/VYpfqRloZv3t08frwyKaDlxpippasmmu0jrXAOqTJkx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J4fz8jaPP2XtcRZ18i8VLAwrqbz382r4Wq5Namym6jRGntmUNJS9mDlhmT+W6qOuwRRZlF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rY4tSSiqTyZFJlZ995NZp2u/7zZpIKzaWwX7/AI/g1JgMtv2pIZewxXRd3940bZw2ktNNM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6pwAhrmHshOhm6bzafP0i1PTD9A+/bWE7e2ZqSwSyEg8A6vGPVsk6aG04G83btpJJydUFa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dg8elwDlmrvMCPDQGXzb5gRu39GDBBV0zwTZVdcZSTcTeS2/7yWXIiapjXT1xzVT5OUCX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qMnsHYacSsljzVzVPyyTKE1g4SvktJpmRn9EvQlJV7ce3OPJeR1+til6U4mT11AHXO0BGr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0n37HNsNh2fJIbuABDnviu5EbOJd4iNDPPubcplrnmqk733DCpLHiGAMTaafVVSTWQfTV5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jli/R/wA+VHLs1dwn7gMJ4qqYmZpoq5LyPPnc6ccRm/LovSY4rYLDTWYItiJ4ijFzFAOjl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YLYtndDWewh/udqIWRI3w8CF8Q18BZRxE/UnOmwl+Eu33BzEntMDjrIrcClkZ7LoFX05/P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ghHUvenPpm0nlkUMusFFhTI7PDbFPUnJTaG8UN3CW1NWQh1U7QThl11MMiT9AnSXE/wWx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jN5X5iWc3ArWyUAeMPvJlGKcAyKf5PJPmxlqF+C3pM+f94KFdfbkhATw5CjSFZYtCH3j4d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8NLENuZrKI2nnlsffLZYBLm1SHFsEEKut3ln0GuPtU0wg7L335EHOUKj2qhy3Xfwu0Xjku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pTKyRSTjxNRMPyUnxwrLEK2KOHTjfXiWjB1zCiu+vIN0Ett4yWELYYIoK2wN6qRPU8fspd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K6kJAaINDA2Wd0W2+pYMjdvN858Z47bZkkNq9ds5pohHk2QW2v01vf+EH2EFveOm22QLJU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TjCanetve42OxI6F6eVaIAWhlyjD3FBMzYDoy2sgDLlVoN/XmA/R8AUUDCjidKPItWHXyS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q2QZa2zmEcUWF4g1Nkul+wcyWul+ktH0yIXkSww/uRTZLZHFTBQ5I1c59ptNcbJrDJ0DxG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00H2XU78uVEmSIi0VFj1sNpBh09vx9bmw6H6Z1uyOrRSCzRGUQet3sncNSBxYOkx8rqfD5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lGGiJbeKvu/VlVqqNL2z/AHBXIbpDT+BGV10eahrrejfbpsRu7qrNqfNO12/6c4Gys6UPZ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fG8hi/brzjn78sAJDxRltZRlpBldjP37VghNPSLJh9/j/ADgh/U73Z9q9k6hjkqEVONvUI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fuEUnL9f+2fxMRLh6OlyYiQ+TFK/dDjM+iDyQHF+n8bd57KTfx3euwg+fdOtl6vE3uOyKy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QVay7d4uSpi08OE4/zVrthAK2GfP95/0++0+LV5XwcVedc4wdWbYez+2ePWWy94UFf8y+5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WD8/itjvrk8YHLufXHChP8Fy9A2sDuzp9ohKrgqB2k6a4rcBdkDOLLwUZ2ADEu0UVTK+se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v9UU/pk+kO9E2l5LgGGer9Nkleu9ZSluEsaDiQg2mkCBLGELS/7/AO9f99WiI31F02lXn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oatujUhNfejQFf9P8cxYGH+WJcXACxhYUmk0F/Y9H1uh+qhsEp+6nURg2L5eIWDgeBQoxl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z73GtjwE3IwoFfZA3aa3slp5QyzBe845O6vtTAQi/M6wiTDpyHUf3SpqEzxPQfXD5jiSCC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etdSmVz++EEWkklFUmFG0Xoqtf1ixcOMESBUrcI794l1WFFod9N/8+fvsMZJjKXcZ/bTJb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hDFlMm2SErhJeD1s7CDkTHBYQPy0GOlO0uv5+uuYEtO6h61BD0sDWneJqKCv0P1gDgvYiQ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qGECzsSRgzKgQiiDTDH+fLMY6ofRnZkHm311FVGE0lG1rs/a0zgMMG/z2PmcoKrL1mVi5b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yQLKsu7iC4+9XbB+4bQChCSxlF4PS7rf6tdznEW6XAS0jUALF21tcsvyS0pwbiYBnuxZ45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/Yp8DvkZ30v8ABWgimvlR5WBwREw2Z4g90AoUMYcYQznjJw+qMcztl9t5BhNJJ9x9B5OTf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QZrMDSqiSdpMH3BkQOCuYksrxnrpFwkSA/wCQ2LilgMEKpPLKUbvlXaAfpbgOzQdndZKXK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urbfrAhRYNBtm/bMqcKtNGAkWBmYFO/Ta7jO+zGRWE2IJv0G6xanhTLQpFJILGBABX+6h1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FdbYSTfaSRSYdZgz92DdCLc5ngIY4m3vgu40lHisFHOI2eSG6aarK00Cm2bqX8/MskXLMO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N1fEsbEefSYPHmyq2DDCO6nu3Nrs/7eV+230QRP1W7+RBRfpcrEKi2fTVlH8RF4bYPP8AD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DSX0jCDxiUgB0tMMOv4Zi2LwvoJ0iOuepLf8AiNMcZsMVhGlk8nANbZFzAIFUfCmqgA0Jk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8OXOnlxP6I1hg8Tfnx1gMCugN9qmNNYgUaYwQOWCYea2x/tYbwAo7M+9qaYNerKquGKPN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x1XH37GboeFhj+O7BkFnoya2+ZNOzPTvP5ZhmCNRlhPsgIYG3Rh1xzxyFagSqBNQw7UYV5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Nr8SLoaWY4o0QcbBsPHnS2Qoax8JM7gYLoDHaGuMw9xWTbfMeIwybZx4ykszrAIoYypq49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HVFV+lxXAQgmeWLLEumfOMKdFp54S5BD+JWgQ/FeIpiJ06QlOs8oCJXNfAC8aHafrP5vd7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LDnnAIdg69f5/eT/xyeSbxibRNIBsBhfhV/Lx3yDFm5guSGuE53eh8pZjf7TR5RN0d74TB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qRM2sZGxbN5ffttmzGLr39JBZJq2QuUkEIOX8/wDL2g199c9TCGIxNEyqjxiQ72XiYv8Aw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PnE2eRGiy3Uum1GMh0r+H29+8ec+4JIA5qH1JpH2uc4gz+68BD5aVKTnmkdCCCM8+KF6Z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ilHMON8+VVkHUkrXEullgH8yIBArbwgZmpJR9xnSaE7fXtEVH2UGBz5j4ez/ZiXeJSMjhN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O6hG1u88QwQ8+n/iyAg8KATppapfC8L+5gIbGKJd3wRO4LDgGmVa/ePJjc18FUIduP8AT6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vfY+f++fwHsehT2w04UXl5HzPgPsOc20FGUWlt/VQmSjGu/jXkUegYnmI85BYa+1AOMM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wy40jauBtt/bppxdQbcYclq3Qh3Zw9z4+/S1zdjGoDxhRE8eCO+8U1OXhxspNV/MnJmCQF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/ABq4kMHNDB77fS8rOipkvlzfu3VZnS8olm/5ZjbOkpJQGcREdW+lvuaTSQbAOKc6Urp7A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69OBOnczAln31w01wGw6927RjoPnol5pzxlo4rX5JNDn/AOJ2V0S50MfQWc9GjBiaI/3jj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cV54Cy9kbocossUYumW2IBS2AExcofzvqwmfEKB5SpQa4kzKINSBweGh3FrlRTL58WWn+2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7r9POir5bbM8O0J3d+N2KKLLFojmbNXUOYiplpOMfMe43ZugUUbdtzoYQlNYUIZ0maajFR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lFXStliP1fuMYGJ76GiArbqb6j5zYBUk4lXbY8+mXzQbT9o4mCpzNayzpGBvkO6NmdQcaI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3x2C0JvN+mPZVPEmXm1UDOvvLLvc8/wDfrfHzMofjtLm0sw4eS8V/BQEwZizKa6mP5KUap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rJHkzwF753urrFXTm3K1HINfHJBCq8Ew8Ke7+KZ5nfQma6AEXRN5YTnPR1lCNV3TyTnfhU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yNpqgTpMcoGPAiea6uEb65Wvd0sJHlygSzXdtJVVph5jlv47LbnvLjrPvTFY4MgPPdow3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CtkVlp2yd8v7PgOI4ScubyctI/wDQ47x9fo6ljvyc0Tl0PI0TYripQdk424PVzFab7TXZf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ILV9mHluqwlEp16pw1Wj34AYz4M7mQEg4wdeRtgLEt7MnWrvu4lzvFYgC/KTdbaZYQTW+R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+005z6y2D2ImHTKLInh8261I3EL9Y0GmtHofPv9Wz2vjeRvdblCfpiv8ARLf6qvWVkq6yt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R0WJ3d77gYeWVnl8jnWv0+yDahoIJ5ZIP6QoOBNVQEHIkV4OS60CwdBl9pRWHm575ZuPEZ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ZeVVh3UHklVw33H+9h1TFMesctM+vvf1ZBgwGjQ7xwhrzA0H6lxD3cEwHKHlSXh5U0JNtX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tPXTckT5UkapYlj8o/Hha27/jxHWrI03/AHp4Z5cMXt5VrOzea6hv2GPecbTj8dtYBZPA5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HgR+H3kABfdn7NrM2KsjKQtzfDVltBFVlppZBFnHoL7svzDzL/nDj/paqyKFeWzxzYtO3w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RYyd97IeomanhkD9xrh7VuHffVv2BWXkFu0yDk7BAJb9qTeiV1PvwroN/smHxYWBtbg47p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qbuCqbFoOzDjfCk+aRTlfwKPVmoqPJEm6FuNLgburA94077d4pFhh5dJd1lhLXP3LXNn3z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9otB/H+hSmrpaS078BV3uODugIIbYJoJSm2evNVNMRFV4IL3ZveLHqyt0CV381lTjat+Be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m3jyLP91dLafh8Ml9CHqGCIvFiGkw1/vEVni80pL3pkZMBMY9rJzQOxUzNTDa6Rk9tBzGU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515hvx/3nljjlDzHhYA0nfxE4R9/I6/pqM+k7m8m3uA0H3IaLGIlnHaqee+1BAsBjNH+uY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EubQ//vhJdKXZlz7g2/oNsg63X7HVRX5RlacxZh+/XX20IZ1Yd2MMdjDhKkH7LbBhpSIlO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fVLQXwoDz/ow09qHN9JpJ5ZXFl5X7Pr30LDtB10k4YdPLNE2iiQm71ihH3IX8rai3KOHyD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pTWKixYkQ2Byfi8WUmtGtcy7CaQ52ygWHWHJQgo2skO7mdnjvb1llm4idWq1F7eSWLEs/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LnoCTd1ugh+LC0/TQD1jYwYeYa0Kh+PkgU1yFTtIU9z3/AI2aRTy2600r91XDFAKGGTx/D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+g38XaWUBDJmkCFgWGgqFkANChrugoRMeXDU6VgQqMhyKkyI4VnL5LtQ1cDmac8rF/IYEA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LomfPo5w1dUqgqPC8l2N5NFAYxpn3R3teZGEJszWV2ZTbh3sqqiCMHPcPUfP6EhSZcRZSV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111h/YLYXZafa88QJqvlA6W1HKL7ZlWQUTPjCDM6TiDDEOhiAot0RRSIJBIKTXcfzNWXc+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k+SyIT8JHlfP+AjbbzwdcQzoHRCV0Tw8ck0mC/tHYQ9n1haTRvODzI3TagvO5QPBAWukFz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8AgG4qxhVXfecZRZ318Ryz160jSLFSeUdaUwzZH/LQ0R7NtBBKloh74Bgc1yEQ8GDGlFqb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dAWthO++BEdRSjr6KB47dz6raZalKFjuwsdEzLU3zWU6pMfsTf28U3c6w4hkqoObIwc8pB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t+cbZRfVYZcVtbb3rAhIiI0boG+ra8/G9/TdVW50de31zz9+Z1TTcfXaUzwTKS6kM6Mhw4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FjTwMEuUpGs5XkFLd8Rq1NfQbb665vfFS8tzq1JvR+a/dQOCOoJYP7v8A/fCJXF0dNhBQh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EX0gE2b3vFkjbJKbyWTTj5yXegVmYSuNsBWu0GdCSp4u0vbDOtu7MH32NuBk0/Psdc8cOd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2mEEVGXTlAarbhAxz4JSsExnIoq1ZtjrL8LTe1bX4MfTWiT5pz0Pka0GxGZ7bIFkp2JSyn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DRHP1h7mCIr+3RSgBDUBVvFqmCC3iE1GHobhRS1TCB0TbL2QnU8gPes1sNuoWCTSaV2cOz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EY8PYUEGg+e+N8eNMxPMGGEEHn1ElTASEQiV/s0OPdDZmcMs9l/Jf2ol9UOMB/Dxzi3xiw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oCbyp/Y6U5x02FhDxO7wna7uLPDNgbDCxqpz7YIHwSnW/b2znTHnltvkfkgjE5jCOJ75u3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IW/8AeSKukKg2Yty0BqKLQWOo6vrjp9wL7rvT/r/xhDVRRh1dJ9Z858KbZeGfsWOKH5noB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zCfZpcdd2nsRjjhA4QVuqZND6Uc6PrHhWxXrUXO8QHNk5OEAxyDDd4MKJJkQ9NspxF5jqZ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txlXh1ENuIAOIXRjD/wCez8SSIf8A9GOjabbaDLpflEtMMwM4802/O08pcPP/AHLbHjNvb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t558kN1kcpHq6d8yHtpViKKq8QhQmNZlgP4XIx2L19VgnQyXmZKx+SAXWAl9UZwni0Gl6M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vtxnAygYwcRFxZRtpG3VgzZyZRRbTN4IQ9TIw4WFjR4EFy3ZFhddldeyJblk3QvCaRfx3Y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T78KjbHXX/vvTTYKTd1sctxRNAA9zIiEN3CIInOkk+roEpa9ltubsxhtz3xVV0sZIIofj0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YFAaK53+Nd5ia6SYPnp0N4d3J7Mq0UYZgJhpdlJ2vzQjr3VhhNLTGEA6oExERpxpIfWWDJ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shIFnp4zvFQFxGxMAguv0r2h4XzPvnbf/AAz04HcfNUQYZVJVMOvWezL35ZoghZQinORuv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jJSe/aZLRPG4JTTqlQPYg2kToyHbeFEINIsvCMuS6k1jjw5K5ioNNrIfVZYdcY/n63FGvN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y50ACLZgRaTVsSzdR8c7UWQJLOXwd3lErfawUtjlNLEj+a0lq5r/3110+zw6CK1cEYfTS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cELNp6bQtv5aQpeg2AKeof0k4fiPjQnK1BnbA634B84+K6ADnUgYuRpFuxFOLJu3I/GVj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ojoyiF0UVMv7PSh6gDwg0ljVGbxCAB6OkFF7ngbLMUct+uaIJgAHWA6vs1S0zqeKCQjxsc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ZM+NOM+11mcjgzxmn11JDfdITMfniErZv+dDosyp/w8pHSs1cThBB0RA1qSXXUUX9srPQ8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PylKrj+64LahI4MG5gyiBJxDiwJmVlFnEwfWiZ0EmwDAlG6hXjjR9bmdH/a68OhQHE0OMK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FEP40ic1aIxDTx8fTgkyCZ69d8ONvKjVwaxyDSlX2ZQz913BUTL93Ddor3zmkIuIReS3KW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K+WvthaTdQDCdkLHRqtS30WI8eSNv1gE1XCO1T4OjuShgg3WU3mHzUVZMxCIWHF1AddDz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G9z8rVjBv7P3OM5PUVwgQxQteD4o5zyYSywiJnbT2X4B5du1+1/8AoVQs/stFUVpCOvBwQ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Y2BJcXfu7Tjm4es5JpO4DsHDFnBMb0NAMECz/AMP92DkHqBykHfY011rxtjvdZBDcMwNpD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WfeSnBJYMOq/Yb6ZZmoonq6igaNRxfa49GfpEdmNYp/EwDA4X49PspDtoHELAph65dzbOl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VbcaDsaGbXZXHrRj/APM/Cnv6cif5YmOtsrY8dxr/ALs1N9f3fWfAfhuGS3Sp24UugFgti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jw/X3L6iwbJkB1AR8JJxMFBlBVpx7E23PU8j7delLVofBsT+MfOJ32uoxsi29rT0ogtuHa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Wk5PD0YcUQaVwjrve2p6S35xD0UNwYhZovN9wGZskHa8IO40gs/8ALH/L68oA3PWgQS3OO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fy4wOq/cU6qldyNUicgx2dMZ5/FyJ7GMbxvB8vZaxldWCdfbTTROhhmoEZGYBXe7i5J4ex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m29CA59lV/wBBjsEWz6Ow7z44A+bwdjTQRBVNja9Hmi1HNzRwVRvHcWH3CTDOgtIw12r0l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m2pZj82Y7cujpVvnRC/1ZLDxMq00maruK7yM5BNYQ71cJuQVelngymLDMA17yvsUtLkamV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nwyO/jrUm/pw5iE+q6pEJfYwpRkAt/JbFbp0Hn522QqIJYnlgzNwyCTjgHIGhAjqd2F1R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7RizxyClxY3FY3CTVAxDj5Yd6E5ccLfvCx9DM5BpBmyChWu9EHOVv9sWPjqQbpvwcne+Py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ADBOfXuf3338zTmwwhbShnzlEgrtqQBg5jhq34af7at+dKeIpqMtImCJ+ZhH1YyhhBd3y4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DjIcTwcedZ4JpFRgEX1WByMp4WXwhiwBCrMYt3a6opFEb4U3u3qU3DjROul9BWdVKHoaRu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g+WUphWQmOlZMyFiDSNKgmTwVuHGW22mX0XUVAqonWgkeitojrggh5Wmzqb04inC/9n+lV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PpRYGY1E/fJd24vf+PAspnCoXFj5JpHsK77kjRkn0wRHOH707VmADjnv+ONsNdvdvpZkWC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SrMx3RiBS1zkKWP4aX601DZfBUzMA4y68EMYUjcI+8iTT+MUt2v2EdlHEFd2W62dxR1vTm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ADmrW5U4L1os+C6KTxM80fuSEkk5zAenszmYgbzGrksDUQk8+9++aPfLLFwQ1E0U1mfWAH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+unl3HGWMFn1/wC4ggbMMBewhkcQPSrIpC+H3fr/AA5yR2pwxuMUfJm7pYFhuiXZcVsFD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VkPWZWzVZWvofDNruV0NoJavQaUYmbdPtg2h7SeMddVZUaf8AV5kGbHZWPeobr/wHcHPOr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fmGgPPyRXB1wmDiwi2j2nPF1cXlMH3BwTk0Xk3HFAZBIGI3GR11Hcl5cr075zFOIbYqeHv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nmVEb6xTihOMLWtsTAEvPf+s/ctH2HHl22IUTr5Ka45hn0Ay45xnU1tCF3pOO/uE31Xn3m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RrvIoohLVmpraNMLjk5D+fS111cltmeJkgxjVwwZolclHUmxgWlAD8AEE31EUFQZcTj847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4HyiLHdetIKxH+03taN4tDfFuyLsBCXa4UFUlYTMmq7PcNdMVGlnl/wBjW1GCeOwgC8ZkA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jXI1Vyrvv7TjVZRZJx3WH3hlL36i08rn7JoVmKaotGYPey9e+VoXZ803YwnTpp8wB/DSRd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NFp9lBxRU2aqlCGWyUbRBgG1W9fsefcSJYCypHMEAPJSZzkDAALOT7V4lNQ9ldylN7Prr/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NrlwKKmy6ooKUFs6cCCS2ExHUdt6V/vT7nPZNFBpnyspLds2eI3Pd0sPC4Ka6Sp4qfAeBf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9Lc8YqYg4Y5FUiv7miMuMnB5itzjnW2BM6pRjOhTxVwtu73Ky4lBv+LnYktIaKQ2weQQFL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Me+tC3nuCZWX3bzrvzfPbHdFJe82W6gAs0wRJV9Sa1pq3bEL0hfuXZLDP5V1T/pG2aSpLc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0QJfyXnL4uO1ZBmtXayEopPLpHp8mmpswJWdDw4+V+/qsFnBL7/yy3FdyhE9zyMvyoFqy+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sokvwWGBvaMSKOolwI2BVdXedTb72J6QUU2308+9/hw4y013++FihuolUYIXbQdkbjWTOD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UeT0982l+7/j4aF5vcZ3w1dTw7VbNr3FHCha4ITmSC5cZrGXNH7cvCz/cJWH0SsYQQa0oa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iWCAm5QtpeE2Z23sOpyYoiktGlnr8xCImvETYRubl02uFxGa78iAWMs46092+23g796+4s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vpZbVfQVVvbusduUse8yRaXeWf8wv464xileE3hNfx0dUy5p88S9OZwDlZ3NgcJO7eVKAL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TKIFnsanDQQQSG0Uvyiu4choM38koi5RAU/360NCGh8mgGHsh202RIpz5trMGAxNkADX3e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Vw0+80762lo9170zwTDMNrnmLefWVQijqfeKd31W2SBRXWQXV563oz5rlHnl+oIw2wxC3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HDN3+W1NOByQXBOupu43K5m/ABFGJtO4QQQS77XyRY/cbFGsUBxEdDQBTaMBKEFQhZzGVH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1w4+/eRcIFFLEjh8zfRkk8T7z1+148w0yx6zyz/dVFBBLU1JWeeaOvnJX5o9f17QfZYwVQ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Zsub/AD1IKie+s6Rxr/3UfvxEu6RkEzBQoGGSyZJZeHU365u+dj70F6MkEG5553bzjDiDm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sYdGX61+d2CdNr8zzBcHFVUfdvuddN13lgF/NHWvPzcHkP8q88suPuuOPtsbv21bs3Xnx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R73WOyUpbP3FHms1lVUcKm+oLRFdnBg4kCQPNjIob5ZD0Wn4ESTjQYTd5Byrt9uqMPDKZf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UMEEFWH3bYgQxL7u9PZR2eiuFiNqm+pM4fKl/xszf/MPmvftv/wDPFGVcVB4GzpxT8fq/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AAwACAwEBAQEBAQADAQAAAAERECAhMDFBQFFhUHGBkbHw/9oACAEDAQE/EBoggkE7oxZhR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GatD0eRHLDRApVj2pnu4WKssgxs4bmNCEqLghYXdPFw/+BfyecJwXP4kb5RT3DVFxw8Llz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d7/BCEhcD/krKUuIJtCKR4uYQeFhLiKHFEICSRNCwvA1oMeCQgf8AIfNQkWFj0Nw5Bk1e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2TLl/vf56cE7+KvKKe4aon8GqJ1GXoZRdqokG4W7UoniFIX9iQpceR5PAhOvB64ZwDEkxY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MCV4Y1yhhVCY2JyeRuT3pWWxY9L2NfjXS10Ltomae98zTlF+Hhqic4Y1ROcavEyuxJEIbC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RcQgmWKRjcDwYlwLKcOBEP08AbColmLCJi7wKHyUfIsWK4Hi5furwh5hS6NwT/wCJ9EN4X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7kNTNOSnDw1ROcMlLNHqh9dwlRBtBu9ITalxMVlEP3a48QZwZzxodMhvBjJwn/BrAs4KPM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WHhYg8XVi/wCBdGL8FZeU4J3tXg1mnKPg8NUT+MaonOHl6roeiZDhDDPSy9YTalxMpT0mH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cqxj6JpoScsUISaRbbJkTG4Hy8+jWywyaPNE8sX/FYu+tWsJwVdicw1mhThiGqX4xqic4e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IchJLFiQ1GJpCbUuU2vBN9JY9E5gniF5hPALfo4qsJSWB4NEz0a7HiY/8whi/EsP8D/B7F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YJ0azQpw8NUTa4Y+RP4+hMfUtFJrMW41NJ0XNZQncw5RRuiYzzWfMJOGJR5xrRMfI1NFvR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/8Fie/PR6FmaNZUCd7ExrND4PDQnOGNUTnD6Z1XVbtUajcmkJtS5ogk0mjWqHSBVlumPnR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/yDJ3+uloawnBO9iY1oPg8NUTnDGqJ/3dP9TVGpCPSb3KUwSaspcQg1pcPKY0QQ9Fm6Ld/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TY8rsJjWaHweGqJzhjQn8e6eH+Nat8Ew1YxGswhNriFaF/YkZCaUuGGphlLoh+YfWt3+1/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Vf12XSguUeJSzhjVE/j3Tw+ldrC5Jq0LGmtJtS5pCV+kTITNKPDytHhvZBoeVhi/L66bl4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WESjWE4J3vQxP4xDVE5wxqie6w+9i0bPRdDZyLGpmE2omQk8LXokZBrSD0uj1TMSh5g/0s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PvU8LMxYKu90NHGMfIuOGNUW5MZCdF6WxvkWVtNGjG6PMwmixcQTaF/ZwxomZSEJhMuGtG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eF+dn0fY+94vQ8rSDWF/XSsIeXQnOHnwao393Ty1+BsS/BBoUSZhNaXNISMhNHmiZaPS/H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o+yZXY+t4WsJhQJ3qpMpRccPDVFwNUT63l5mGxLRuHohfig0Y2zBra5Ta8E4mmNDw9bu8L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qYu9kJ0PK/PY1ROcPEK0NUT2T0hCEITDW30JT88uLbSE1uEV5U+geKUeF70XN7V7m9LF+B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0NdGEylhrLVOV6Ih4NUTwtVs0TNIQg0+5e5wf8EeYTWlzESMg0NTWYWV7u/wr3sYvxQamz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LFlq5aE5hqi44Y0fxsmXaFLmlLiEJ+dwe5aTxmYTW5pC/sfPhBrFHhfmuHlaXalGL8jWrW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l5erVFxhicGqLdPSlKFgutLmYT8NG6JbtGUSYu10pdUUYv+EiDF+VqjWKXK83bx43W73J0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KXa5FohGWelKREGu58k6nhRMsmlLsnhi/4Sw/RfmaGPNFu1ceN1s8zVKCdxCCaLtNbsm8l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FxCE6Z1PS4hOyYSGL/hLD9F+iUeS2ZXjxutGXDx828E7jwaontdqUondqQmEhVpCZmE0ou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7V+a4XnY+5dC0gw1MLZrC1W0Fh4WJi5f0J48wt4Rb0pS6pwTi/sSsuZhMQYa3m0FvVdWTS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2P9Vw6GywnpS9KW7yi7NfUKhnn5aJ60rxRWTHlkJrcsNmJUS0ut0bwuXotL+m6XL/AHHQ2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oTx5hPdCYTpTKJ70ToQ5iYsQjHiEy2NslEp0Uo3o3rS6LCL+6Ew+xDVH+Iw1BMo2LsXeao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YTopemidCQSsuIifwjGMnTf8AkrpWn3ssyao/woP+RqYXu61X4Ey+MXom0IT8SdCKVn/gx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Lrf8AjTE1pfw0pKNlid7VGF7l6L3o9dzE8LjCf4YsJlMpelsuFiKRiRkGhrV73/irpei66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a/DFuvcsXuj05cdbR4I81v4WiEIUpS6MN6JlKJQn+kMcy3+19yGLdlxcIXUyhI/RNnosUu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YvdHqq7OULnW4pSlL1vRogsXC9VxcEG/+Whi1uHiiHhdbUEYmD5hc8opBYTww1+RZYvdHs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SYpdKUpV2QaH3XSlKXppdFlfnQ80ufNEPC6kSjxss0f7GPwuyDX4ll+C0eLqnOzwo7jgg1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lqjX41+JfnQxYhMvViwnh7oTww4INCbXgq9F/hcQXBcP+CEIT8Bi0eXqnBO9bX80SHOJ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lKXRPSDD/AGKUuVhfnWFhbrJCF0oSPCjGHknBV6LnzFLBMp6MT8Ji0eWPZPraxJURkYjOS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GPFKUpcMNd9/AsLqpexC5xN0THoWJlnmycKQ8LhoxxhC4FXBcLwoikow+xZYtHl9C6zRwT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wQaMkZjRQhdErEITWlKUaRCdd67osLK1uLpSl6lqylysPvTLR0Qv9OGJ+EhRPKazcJ4fWW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m0J3ruCcRqZwRnOLiED/gjWIcE2W9VL2zppdUUWFqxDfQt1havMOD7h+kPOtPRBNMaJCnD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SPMJ4uX0llixR4eH1ePwUoQSfUJhF8Ky3hFC2v5F2rT5teml2Wr3Wj6mJlLliFTIiYby0h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FE8ejEw9Fli3fUvyUonxkaFKOlMJfwrXuGh/imGLRvMHqtlrOparS9CzRvSE1fhBrFLiDR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Gcoo2KxMhX6QXFKPZZYtmPqWVrS91LmlEmPRx4Ua/G8LSlKXW5LSlyutarsRdF0vwWh4XL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DHDEy1RSi3WXu8PpL9lwm0L+yoao1D0n4HlaPouC9F1XW7UWEPzF6Gy6p9dLhqkGil18Fk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5W60LdYao1N15+VlwulMhUNU8Gu9vKH216L/hvCGIXF6aXNw0MTLFm4VDVJcLdHBYot1ij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zQgutNo/2cfBrtei0e10IWH0vuohsW7whvNE+mEzcJlGNUgxF0TK0f7OH4NIamVumMo93t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juGTv+Yo+smJ9TcJb1uyPuUPFKImXhartghlxRR4IekPBINfwbItyt1l6PL6GGpheftghF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5TG4Uq7H50N6+BCxdm+BsNn6exF3ut2mjeEPjREF2tDWblYg1mEGLKw9Vu+xrBft8YpROJ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pS7vzZl28CFlYY0R/ErePoxIi983o8LUii72iEPClFk1mjVFlaPqffe5dzi5G8kFxRSIIw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L1e1KeBeZosM+FomYqPGUXetVh4eEPRYX4eBoaIJMo8xMtFofGFsnh9LF0v8AK9Xo/OL91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EE+KU5bXD1erz4G4yzxDH4RsQfCxUvOE8TF7Ls8PdYWzKUT7noUeRCDQrCYoosbkG5kQSp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WSiiiEIUUUWWWUUUUQfa3l5uPWD66UTKUos+C5b6m8rwXhcNnwXokjwvA4hrwLNyupbwZp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s2UTEhqYQSbIYbvghI5KE2VlY2ytjRMJsXkpSlZQmKxsrGiiyyiiyyxPpXQ8XpXTR+Rpmd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V5IKXFy3ilLwLxZZ8YqhcecNozkcNVovyUo1zhRHhLobL1UeErEhj0I2yGG3BEFEcsb+YW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uDUSnyJ3D0eijDn7lPR7XdaRh4Xg8UpS6eheZfatLmlzSlKUpdX4fzEbLLwovEy/wKKwrE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LqWH6UpTgfRCYpS5pSlGynN4YnbEbiG2I8IomsoqQzeWJjzh6PpWk7FhHkXQXg+n2fMvvX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WhCEIIxkwsrP3qWtw1h5mWy9FLovFxKJJeDgbfJnzWW+EFwUY8sYkNosPL0TzSlKe5XQsX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6P0fn/GYvT1m9lKh6lle9Cwt6UXJCieX7mEIQm6QUyDgl5Zbha0RdG88Q+7PLxSi3Wt2W6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GPz/gvRe4eu82UXo9VldCwj4LdYh4J4fubnk5xBrKOJEIcD8rPk1uFo8t8iwuh6LW9nAkN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SlLh4f40+55Yj0ej12tweFqXYsfcLdZYhD9xSlKUu4LgmcLkOwhCEJhYeHmImF0Mpcog0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DnHBEJD6fjD8/4q9PR6wuxiTCalouhYQxdiH6XaEyQRCRUpC5fUF1IWrFiYTymW5Res8Vl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9Gt/GH5+NfiXo/T1jx2tXC8HhYWiL1MW1FhPR+6p7TDcYevL2SolOl4TE7uuqPNyylyyaC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b+D6P8a/F6PufjtZ9x6FuhdKGLdFGLqrwpc+cP3L1gs3d5WXqhCiEIQhGQHd52esPbwIf4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nnC87fGH2D9F0LpQxdS76LwNFtSiFq8QjGnsnh5gmJiGzkyUuKUpRPNhXQunrD28iH+Ndr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drVJBcsfouti1Qxao4ODjCzdL0L0TiHAUvRcvFLg3cPNwmPHzCHCGWFz0tjbQVFLsx+7LN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rxCExXp5wvO5uTwP0RRarSEhdFpcpEJlY+aXpWsox40s0pSlLi5mOdUqSMzJ4WFho/BMpR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rPyKwg/0wooonWu6bnjC87vosTC1WZutFldYjJ0ehLyWbD2WV0QShdIPEH6Q4WEN6J4WWI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hCj5KXHOKVhP8K2GP6cyyiMgl+R4F4I8dl5jG+BYfd4LpWPuZlbvV5bFop7x671aysroXT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lKUulGt3hiZsFgyCcbVlZSlyUpSlCfClRwcERCdvg8Cx466OZWVssLZiw/cLr8YUI8hl8M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AyFp2nOlysrqe7GXoQsMhMp9j5IesNDFiYUQhBL721nOKUTwmUpexeC8wupRwOi/0uFhbQ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1xjk8N5JUojx5FheClGP3CcaJ4jyELSIB/wAjTRCMonlExNJ0vwY/OlbzCfTMs9Y+DFh4Z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KLIyMj3WXhdzWZELCFrSlRRtlharCJ0/Be4R6CSjX0tw8D4K+44GwZNV4fAZ4jQjvgnZFZ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RWI5/Y5HTkdGesrWYWsJlIkMfmlKXC2SIQawn1vweHo8eFj0PyUpRRZyw5fCfyWP9CP7jZ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6Vhq4+aLRi8Hl6IghbLDOTkrE2Upct5olbwb4LwaEyKn6NHJQnxgq0XOT/YbXokEi9OBrR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gD/gbkCPRD1lYWZ1L0WRDHrMpou1KNYSYaD3I8Dw9YNzj1RuvtpcLkpUcERCEIQhCYSJhk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a6FmboeCeIQhCZYs8WxiPrR6enjF/RGH/ADmEwpOA/wCSHmBOL+kJwv7n9BYXoU+i4BzBb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KXA/gi18EsLCQ9bmaL09IY+hCFrIUukM4GsnlHnSEPMM9EE43ZSlF2Lpglo/BerCwhnwfe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zQs+GM5bOA4N5QxYcnAio5HMqxBomtEjxiX9EKR8EfUJkEpHfRhWcM0eAN7wM2r1DUwyE6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IQhCPKwseYXQ4y26UfjaiR4H6JzgvA2UpSlHovzLK9H4L3RDIHiazsuPR7PDFlDciQnzT1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ND4KUuKN4LSkQiP8A0UV/NkrxiV9F5i/tCQTvRkY8Gg3XSlUUQaGsIhCEINRCF6PoohuS4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3pi610rK9GfdEMQSPumzyt2LLn4Gqtvw8yFh6WsJwdYhMv0RxQe4CMuRfJn9GfxRWFTESW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MjgB6c9PmNRYY9Slx4EIeFunB60vVfjC97i2Wq3mEsQTka5FqxeD3mda0mGUW3gtT6Y7TC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hi9H3CfCQiamJ8CQY9POExcaOMIdzR4vSvAeMJ9Q/CFst+DdekeWx8MPo8Jaso96Xp+Mv8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n0P0WkGJcI99kJhYSz9ytfXBFORZYOYOTGsUYlpbohMX1svRFkbODSLBBseIIOfmC16srR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xCbrVx+KFnGCcNiXoneiM0uCfjwHATpyQhNn4XqfnqL0f411wmXj0fRZhBnM9d6eG2UPdE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Q8eg48hjJml1o8H3CymUYnKEIQxC8IQSEFQlEvKvdF5Q7PWFhj1ebicG5R4wTKdeMSPp/Q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xwfOHmIQa4I8Po9ZW9Lk9brsXbD5iCF6JYmkENz+BnrVRH3LPRxGxZUHhOKjzQxl6SF4fd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hrijhGGhCiYeD9F7p4HzJYevse2EXNCUJVCxporGy6TCI/WNlKUb4G31euhucIe07VlbrS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9CqwtYTLJhnrCFlavHhBkDhkkv6IgHFaP3B5WfOnzXwILzRuTk54epixMrkQFhjEojo1lK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90Z9nouE6NA2YzzCi6cRIyMJ8nnVoiNno/ej1hd5dC3WVhrCJhYbmLeaJibQtS3Z6xBarD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0XfButei1EPUR5SH6e9Es+dH4fdPAvBQ26S+jm6iCFiGTkSP4BhxrYoQuen5nw9i1nGGeG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cj8PGCEGiYbPg8Cwhr60Z53eHh9HrHofatVoupe7rC2eyGExFVslR5o/ogkLCwtFhEeTKv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9g/R+6IWPOUPw+6NpwP3MvclwMQjmzj/IgcwhlFiXPE/ceZ8PeEIZ9xRnsXCIZ4PGpjx4z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bvL6fX5S0XV63YfXATQtiEZBoS6EPNytMpD5PuyePOUeNYtti5YuMEiCRFLSFPg+XWQhP+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rP4OTwsM+lEMeOUePGn1hj1cTxiAsVTI6fHQx+48d6FlbLo97N9ycKDwlH+HLN7Gpj7j0S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yCyljzn1ms/BeiVQrWjf5gdyFM9Ho7DZOPDkwuoOxlYj9ytwe8LDH6JY9GkDQk08LzR6wx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QysbLwvp84eFo/B4QbvdOmyCYVVDUceEniEPWzdJ3cBVhPo+lq8ifbMPCTMlPyfR6rHnEF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p5WeC4EPBMhUPQEYIMQzyYPWbyesLDPoxiFwj0S5ODE9Dwz7hYX0aMfjU0Inp86LTxifgL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UIasL3qPL64QSwjxD80MXD6nmiUdG6UYR9Ia5o9VjzhC91txHwSoej0s8EkJEJjePo8zyC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hctDXOGfT5j2exZMekEPD0tLG53xaecMePxLbwex8IfovRaPMi5J1oQhMISEhIQsEhRt4f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xKWTcD81hMecofJMLBicBK9NMEXAhsYQYTuGKsGh49M8j9wg+MP3DPo/MNGNmWc8vDREgu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ZY2E7S08fhTRbJwJyccELpPphCEIQWEwlDGITGXgSqFxxi7vR4VtMhwI0eOhnAppMI2yCD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ahYqFRXOiiTDx9HgfosMg8MXuPR60pdX5dOcM8aW8Lv4jxhe4x0aD/IavhGQhGUUWf5C/k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kf5C/kf4agEkYotZFFFFl6RTg0PVLMKExWEZCCWG+JRcBMxf2QQihKfBWXTk5ysPEPLGrg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IiIiI+kR9x6xLWIEkQgnkTEIDDDGViJjwxzEqx6PEPCBqxoyHugLLww2XHrgZlzqy6jZZ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kkkS4mc6/uJOCGiDRB/lgi/gkv4cfw4/hwVFRSlZWVhWVlYTgpLg5IyMjIyMjwhBiEIQmY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DwQiIsQeCRCVYkyN60pSlLuEMcGN1aUpRbNiwuXdIfu6xSsu6BBDHhCc4mDItXCLBeH8b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saNDUejJrSlZWejFdYQjKIx9kykmQQQQcERBnjTR6XLW5CKUgSCbPEJWei4HI2eH0rCE9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rS6LDxSiw3XETCcHH8WHAPl4SPQs5iFqzxiax8xSnJPLFGiH7tCEIQRExMvMGMrKKG6Lo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1m6s8Y0vSxB5hCaKow0NavWLgQ+5cp5m8jV1GsJ0vLTbIIJTKcHDuPVmuCG2/cvL0LTBnp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vVlkhh9F2Q8LU9niExCEJqvd7hJIfkvWjIxF6kLC9Ll4bgsN4WX1rKeGlR6IJEvws5QZf/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2U8ng+EMo+D6Lw9aTLQP3DzPQ9aXC1WJilKPR6JhCYuOSMhCCWn3LEJJHonc0NEyQWU8vD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uicIuBo+D3paxdVyy3COKfjLMryh5eiSEuBecMXo3ngzi8NZPQ3wU8HRM+j/AGarDXQx5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3iF/MTiXwX8BNJ+icUV/BskckwgpLliI30Qg9mOa+aUpSj3hMvREEMmrJPk80Nc4WHGrVO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lhix7OL1Hq5mlKXTw2oeVga9il6hKRDvwh6KMWhHrEOLGeschr2kbEl9J/A/cspelseyf0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DVho+BJUFfB/CSXg4RIZH7SrSvDF/hRMPYg1CMjIyM5yxcjhxq1SFy0Nq0L0rEIQhOpOcj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8FZcIbpFrdPDBr+EmyjJaQ44engWXAbIIqN6j0Tx4R6GcseyisUcx28Y12XD3WyxSnA6wk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bl7xxmlw+h6Q8E8Ph5uG/Z4G+h7rC4PTd9ZHGPwQt3LQePWPQxCHlHliMQbGqxsUhbU+BN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QSw8LRZWlxct6HmmylLh8FG9rrMLxinpwHR/onMNfrbjupBY9MTgcJhKNSvRuDdx7ilLi4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psUxSlGLDc4PTyefoyCd+CYLikxIJIJ/Rox/IavhyvRqkf9w/e54byumjxSnuH7j0PPo4H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ZRO5pS7Vi9POWz3SYm0Jq+5sXSHGKVEWTwSECdPpjhHq5bgT4HH6f4whOhiFh8KarHrUaF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i8wKiH4yiiiEITCR+ar1rosPalxXiieGsJlxYNjcDZfmWNl0QRd17gWPI0DVYWsJ0f6Pnn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b6wiqGjG6wuEeg8iUy8XSpZbXIyLh5eyKN4ahTb0cELwIn6hPX8LHrKfA8VLmH/hD6LAV/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P+Vmfn7j3WGMYs0tZRxPR4XInqj1gWbR5wn3353IfBZTGyKxozjTkTH9BL5R/GWsCCcMSw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Ll8DVZY2eho6TOBPgk4wdqELjVf8AhjKFQ94F6cHjxGUQkIZX9InA5KCGpxhLtvAx99Lus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Fzl8kFjzJC6gz30kWiX61hi9whAkh8nGoJMaPgcyCQ3GaQglrcTK2omIao8cY2IeGFvI5C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JE4/+DYMcNe4OyhCljhwb4qG4FyIcD4NCjSEHSP8AQIg+H0zLYtEJDWq7FhsZ5hvCE3mPM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hoWw+F+JvvaREQmTiYTCMjEw0Ifkfg3FxbgTPeE5QuMvE0W6whPo1weGOISGc0JyMdDkF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DcCZCxOz/AASuFDfwJ/KZ4x66WxsoxaIXo9V3vkYbIJf3FG95pdPQotV4gu593waITCEGu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lUGJMe8LeXr/CmNUXDEPwSFUPUsNUWBenhEokdDExYOCAdeIg3j0SEsWcQ84X703LFqQ9r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E6PYlVHhuRq8NCeJ33umHlD0uWPg5IeDdwh4TE/xrH9DcaccE+MiQvCwxo+WTCZCXgN/4K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MTQ3wbgbOBZ+d73nq8XpY30NlKIQtlpfg8jzBo8/Cxd7whB60TFzj4DcNjaTSGiHSzpyJl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kQ5oRnJBNp8Dl6IELwWCMCfBRvKVRITkX/SxopWKUciy+fyns8TdZeJq3ohCHqs+j0h49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vzBRBRnIaa90Q3Io3yKT4wvEWobIQ4Lg9KXF0eyERskYwTOPCg0G3wRhuCHjEr6fcODh6K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SxBfMEmITCj3jz1PdZQ/xsuWXRaGPWlHg33SheCH/AMFnpGiiZRQQ8Bt8wSE69G2iDEvJH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ifEGPV2limUW6EMhFE0WVIEmUpT3BcDmK1SGN14N0QhMQiWEWDZeFiWTn4/CvOqEJidDHp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LHxoh4y0L9/NDpi0qhO/BuiPDQQSklrFAqPQnEMaNl8JjwNDzcpUexIj4LdZY+GNXBYpe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+CRJU4KMSCWiYRDhTwav4JEJiCQ1VhlZo8db0eF5lfjfefgnqsHw/MvOjUE/3PxlcERA1H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lEv4L+sPQ6W2NXCY2nDEgkVPAyD2p8wtkJzyJXgnBAKhyzKsPA8UTLwUhOiuDTFKjzTgS+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WE0pdplYX5WXS5oseBarRfg0Q84WGNCei/T7wnAvMM9FiJjUpeFf3A/6PnBVx8Zxf0UXKK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5erwuhe5PB5HbY/AylZEqPOYIWPZyjwLlliFCePlwXHk+dV9a/KtEPZaUpS6LGQgtHm/g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pRvnpSWiOBxjYg4MPS9BjTL1dEHmVqhDVHg8HocwKb4NTaSUaRorYMXqylR8cCGehjgJ8F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ReQpB5F06PsXe9fmixN6N6UWHPWatDWL+FrqT51p9LhYelE+eBcJNOT+YJV8GHrTFhY0+x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5EiE+jKIW1/UVsTXWfNqGM0UR60iNPkkJSTHkJD6MY2NnCMb54w8CPfROhapaLrevzsu6w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mzyhEJ2p8R9X0WHyuBGlyV9TOPEfkQaQSrxP/ANE0KckIfginkV4ITE2mUrghHqH+YnHdF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6h+485BK74Lkpo9zwegpByiHsR7FljHzgxFEMYvS91+M8vHzthGTBihKC0WXsx4QsT8D1R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pRsg6j1Hyh8Rejbg8Nw5iuGN/04FKMg/MrVEQh4coIEgrwGlVEbBkGHBmxq8Z5TCiuY/rD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Sx8aN84aITCPI8XvWql7bl4eITdEJu3h6Uo935lOC/OeSZRuFLpcXLxihl/8A6Yz4Fw5In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6MNdIPWiELwTFBkkWrFGkxr/BERn3C5yhz4LeE/BbwbcGWYWhkWHjRrnEuiGxMIur6F+C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niUgtri5ebi9D0hZ3H0toyiG8UonliY4E0VCc5N6Uo2PVCF4ITPgcRQ22JPDGdHhsSRvPR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6Po86yiZDelLhtFhPsX4nyQWGesKVZFWVioGhat6rSl6oImJSYpep4WHqlstUxPD7yEHlI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pxjQQLjDwpeiZOhH0TvAwr4siQmPworIj0zzl4XmJlsf4UJdTZSl1a5Jkz2O8WIQRUYpcP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iUWvBCExS960pSl1pdyz6HvMUEH5OPB/Io5YSSRMNwYfPuViniFATFQk0Hveg1iMcZSj7k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og1M0YlrpSnCGg8FKJ4LF1vQ1jnN4JWQVQ+NIQhMQgl0TPBENImb1IuVKMWfQ9ZhBJRKDd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kWFxdE56ciLPqkDBSUKcEL6IEjxzeFKesmGxu4o3+aCHBwTCHiwlCj6lxSlKLRi2hNWxCt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SpCfJCE1mrxOu9q9EtWlE0eKMeEq8GwuBf0g4KIuWyX0TS8GzF6LHrERBLHtjwPHQ1TF5W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XuG/1QTynClxcMbKXC1Yi9T66XMkI9ObgbEIRidiVYIGp7FmlKV6Up723S9TcH7MSElxB4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rAbofAhaRvb0LHrRYdW8fY3DKIPjAj6F7klwNjH+VaLalKUuHmlw+5dFLilKeh/mEzyJEW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aMTw9kMuE/wUpRPkRc8yYShDwbw8eyiYnUQQIfRIhtslFuQkTDSgxa8Y5IaTJCDFj16Hh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0Nj0pe6lw2XRLgJEQ3AsPR9DgpBrLPB7rLRBfiRCDCxdnvEYjEBr8Em+XtckI9YWV6cEsL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DE5w+tFF+B6PqpcPRPvbKN7InLA0KY+fRYenjR8qDUY1RqbIn4KUpRPf0PCGxBKkE4HluT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0oTx94WGLUQhjcDcObY8YbDepNGIey/4D7PuFhvD6WfmKJlFt5w8M9ZazCZfStG0XRidFu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R5Hn1l9FyhPH3hLNFHmo2erQ8rJDQ0Qgyl2X/AAHhPsQ8vC2hPl4gsLLz50YePC4mINdTF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fndMhCYR5EI4TPouHmjZd+TxCxKJHiD389K+ITNE9jcJfT4NrghbWCu+WN/Q3OVosG9H0L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bcN9KFWiF1fI8PFxS4a6WLRBLLOTJBPV4TDx5AytCoKB5XuWPFvTdEJ/wsX9iWogj+UfBj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cwghsI34MOHxhPwQ8Gr4LF6l+Z6PV5XYylx6z10eNELZudPI/cMe1Gqfd2LL1aIWuiHjV5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LGzgUUKMuSGMv4E8JteHp8iZ54OUZBUFV1S/0fDgiP0reBaPkfw5Ev1Qj0PSRXSt3+drCw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y3WTPI8PVnJyVlHh6rDHqlQnFH5gnq0w5DeEOcSJRri5rzDeH+G6eu4OPfDEfAspf9iTwQ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tIf5dKLrcLpvRcLL8yui7Mb6qQE6XCzdW+YaCnwuu6PFKNiKN7M8j8En7ilzNxg+DUsM0y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paQTgxvgJHzg0Y/4EfpCafmGTC7Fq/wAxZfmV1TKxCE6mISiYsLKxBRyQVGsfkXYsNC9qc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WqNCGscORU+UQTlRIRT0L0YvzvyKX+je7Cg/ojxDwhBCLpXQhbXrWjw+paLL7a0JkWf1E7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0ez0ejc2TDLbE18tXho8YmVrBoSwnh5LR9Hj1hOjWKQhMT8EliR+brg4OBwStY8K70X8K0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0bmOBrE7GhH0g/gWN3lFwyl6XsQQ/yUJbKfDgUulKUuXhFEJUN8jw94aFHil/GvRCKmCPp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GP+HB/8QAIREAAwACAwEBAQEBAQAAAAAAAAERECAhMDFBQFFhUHH/2gAIAQIBAT8QzSkJh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gx4osrFKQu1gzxqxCGqNQmP8ARD8GoJ7PS/oXauO55NXufJBPRrCcdGryhcOnDV+FpqijY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wmaXS6I9Dw9YZBqEyhImYQmqfJ5LzljwsPQbH/pD8I10Qmk/Iv2LLVGp2tYTymNYTg1eU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K7k9Ho3hEI9IMSFKXZej9GIa5GQkw0LCF4MhzpBrK9OHA1RPL1Z4ENzK/0aT8JC6TEJ/xH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TKejXa1hPKY1hODV5QnHRpclhZYsfcPdO60gliD/grKXVpPBopdEP0Yh4hCaIQyExMXDWF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8LRvgXhdIQ/9IY01/wAn6P8AEUTw12tYTymNfcJwS8oTg1FWjFo905o8Ig3PDliyohdms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DfOkwgxC0T+CeGtRfuGMSuU8MfnRNiH7+hdn0f4PrZrtaGhf1lODX1YTg1eUJtDXpaLR9D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T+nG1LtETFKJj5xSixBh8CFuWILKeHyFxonHiEnKFyMej2aGkhrCQ/f0L9cx9aJwTKNUan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PKY1hoNXlCbQ1eVlaMfQndLiFSHRBcjF2pdoI8UpCCxcOhmTM2RNWMLHg+UPR4fgtGPC9H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TFhrsaGhPKYmE2vBpPlCcGryu9OaobJiM4S0XBdqJ7MRlKUuaUlH/ACSDWJm5QhCDQ0NR6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v4P3L/wCp4H7umXDXa0J5sGvqw0GryhOMavK709oJFHpdILpSl1gxGilE2JrHghUQmEGho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bn0WJuQ/T7l4n/CXn4PA+hOC5w1RqdjE8MTg19EWDV5QnBq8rvT1pehIb0p4utLrBiFKXK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WJlKUtIxosFhqieT8JpMP3PzD/wCGtH2LzqVFiUcdjQnlOE+oYm0NVVDQa+7zoTva04Ww3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rCDpRMqwmXRiTFGPRRkE5hjUPWHiE0fufg/8AkPsQ+j0ShdGvwmsJwn1CY19XeuvxD1Gi4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UurRBiYnhSwuZhDgIQxlaIeJH0P8Aka5+D/6nweLsnC4YnBO4a7GsosGv5hoxLyhOD/jL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14hBUeDJulRsulKXY1MUomUTysTDRCDCc9OGNOHq0Q2eEgsfP+r86ksPNKSjU6nlYTg1eU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Jwa+9yfRD+NUh4myVG4s0pdEylyyExS4pS7waGv5hrp9hKiRYWH5/1X0p5eqw12LKcP8AV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Ak87k9/EPRIvT4PspdYTFKIuF0mINEa5LUJz0uHyqKfBYf52L8L7H1LD1TE8NDW70uUPCc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7k7m4SnLLR5SpJ3I81W1LrCFwomXV5SjGqJ/HluFqFh+fnYv+MsvdO9J6PK1lE4NdqcE6U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PKjXN6oLjVE0uiZS6TKiCwpSnpMtCw1RqISw/zsX7KUvQs+tphPK9i1sPeUJz0SdqZRrjW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taTq8yiEy9UTWl0iJMU9xSi1Q/wDDkhYf52L96bE7sln1ukQfvcmJ6pwl5QnOBrtujoZb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6JHmbLrhCCVG0vNJpRPSEPClxYJl18Cw/0L/grUnn1umIfu73R4J6pwavgmNbNZpziYhCZ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siCZCYkh6+dqj0b7KXSImKJifQf6F2L8yYncpXL93WD93fUs+kx6JjWbjnpuIQmjVGjP8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zOlKi4G7idMJonqhCiCCd1P/AITwvz0WCy/d04Wj3fQhrC2bKNvSE6ZmaQgxNGjGKRSLg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clCkJpdJhGiiFy/8AhPC6p2PKYuolh7vdCweKXLQuB8+CfwandCE1mD1NBuR4UYpHol/Rv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YhHmlwnhqjyX6H+J6Ib7Hsp0g1snhvnV9KEPC5WLn08Gv5+KaXJiExBoMtlhNoRSFu12SJ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pRZg1P+Kt3+D0micErJRrVLD2enzRCGxiEJrMeng10oROibzJCEHQxeExdIkRIo+qZmNEw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dnroYssmqdCRnpMqC0fV80WWiC2ufROEHtRQIQVdT2uJgkTHuSFEy5SEkX+dCIQnQ1hNH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0L+9n2IJ0hBB8dNLqsPL6uGeDXUnMEUoneiE2uOBpYVmCEFi7T/qL8MyTgvwqL+xOlH3rZ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6KXSibFJvMQmFpcTBsTN651wg/wB1xcrpvU0TCYnfwpwQb715u11PnDX8/BRMIpCrMJ0oh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nf610L8MPMwawgnfwrvXmk7WeicGswaJ20ohQv7E7mawmly0mP8lNGP8AOxDKUpex9DQdW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E0/zPs+DU1u7x6Jwa/mJpCd6cF/Yn1PW/mY8PD/KxD1X41yQaMc+DRGi5aKIX8j61ijXW8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yoR9FHhJmEJidVwp3M1ey/FCEw8PD/E8sQ9lqu2tCNKNJ4KQ1PC4mHhRP8DEPK1+ZQzzDX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U8ImcPDkv9RwyExCEwhOhQJX0QnbP+GeWIfWu1kEE8tJ+jdeD/wBI14XEIUQvc8PK1XmUP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lxSL6P+BJopfBLYxIynuE/or/AIQe+EIQhD5mapkJez04zelbQhMLLw+19D7V2p4mKL+hY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CYaQ0WCF7nldCHosNddw1ilEhDF/DEEQdKRCT+FQj6Jp+YRNJhCYToSPFIP8AS/BZeH2vo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2UgxNoSylImNEMXJT0hMLtPKHuh5WLhhrV7qXokYkmQmU2s/DIGoLzCSGhohFwswiyRib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2WJhO5+aPD7X0P39jRCwpKNNeCdeidwmXHp/gs9y0JiF6nlD3Q8zSjVGtHtENUn+DQbfCB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TaKfAkH/hWjnwc3BLFwtoTSlzCEwsPeEJq/BDw8rWDLtN36P9C5ITMGoIpCTwUekPzC9LR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3DRGLgXSfV9EPKHq8va6QhCIasajdeEU/shKXRDGFKcMuYQnXWUv4vGHh+5WZlc6Pre6/C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sjzBwSgxFIC4D58IP+cIhCtCZdn1fRDyh6vL/AAwaMakDZeCoQaEqxCkJicE7+Glx4N7zb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ZSxcTMxOn6PdaPuXDQxMKBUNJj/kaaExiOBIglIGjI+Dc89w0QWzyh7fRaIei0f5WTDINh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mJ38bGLM6fJ8Hj6TMEP8AE+t9rFTxWUlGiYQo+STDwmIXFKRCckINC2eUPZe4WSHotHvyX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5I0eiTwLfxsXSiY8nzYlpEQXch9KXBoXamJlODzHo0TFGIlHkoEWK/hyNCwxbPKHsvcpwT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GrG6GJvon+/yPw9dD9ynu90MXXJcGidcwmJHhYZBrKcyw8ExKEh7wsFs8oey91Rt0n/EaT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vD71hiXW8Wj1haoZCC3fQxEw0TC6LB9JZhCtCCYnhjwsU9xEz/I016JtFuF0phLdLZOC/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00hBDwI6yILH0XXMWesLSYfuEqWldZmEH1wmn1tfRCawhYIXDEQmKcMceC/ohjUeX1Ldd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7iCUzSlKMuFW8Q1PBJtFEfZ97fZ9PWXqlWJGJPHXMeGLoWU3XutHhFLiEE8I9JlBNoTT9E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9l/yD1rE2RNbxhRHpMr3eaLHofo/dk78P6CRHh/EbbRNnpBj6GLC83X0LSEIQhS6qBD3EG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MzCHlZX7mXN2YumvPBSopcpEEHhi96lhno+n3EGsLlZwhqh8h8onTNGPdjFjwMZ50fnQsz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uKUTEZIIw55ekw1hLZZQ+lfkYl0v8FFgoswgxe6LMwss9H3EEh88CVyxtIbHpOSRQYyE3m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MfTxp46PGqWIQghBIMyZS4G4UpcIZNDeEEFWEiXFhuFRRMqOCopSlKiopSCN0KioqE6Ndb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EIE0MS0XT6Pun0aIbp7j6F0+w1l9T6UNwQS8IufHR4IQaGLcvMNDG5xSoaiEklySimDUIJ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KJ+D5EkNEIJERBIYgggiIiCSSSSSdYSmj8KnOiWX6Lpf5JmEymXFytvWfWQmPo+VyMvAnK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BIQmZtMPpWGGheFkkkDfHR4JlkJqmEOCGKLwShuiF6M9wv6UeH/A/15aPg1MLEwtCMuRTw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lO5eH6LpZ8/StVhavwXp/cVEavAkJIJKw0v6Nswez6JoxEGho5L0NxpNIQglEw8RcGpMYS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LxZcQbJRJI8wmXomqwxIfmFh/hYhsXGr9Pmk0Yy8fpWqwtEPw9D8eC7ayvBIx7vnWxfkQm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z9GBTgj7vEF+ifA6xIiZT+CENibJatCWWQhCZnW92+/sXStULXwL0+fiKsPRj6V+Hx1zD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ET5eZiDWUNDlTEIb2GMmi0SJh4eYeDy1mE0fo/crLF6PzC6H+FdKFotvGD8/AmPGGtGPoY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6Qa4OYtLn+IhyyEwyYY8LKFhkw+hcPZ6PeMbd5GIKLLPQ+p/hXT91W3kQ/O9CDweHq92LR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SIQmIQHpTlnvCFC4PXMYxaLLw/dixCYZREJiZe8Z6xOFWSpyNuDFwkTC/EtF0/dVlZ8i8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Y9n0LZ9aJlspUXC4VlYzbghT4WRdFll2QsNarVCYQ6I10MhMzH1mIjCFJH+BaQhCD/GulZ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B8y9dqEPB4fWZcsXctpilKXCc3CxbLEG4OulYaGpqeKUtwkQg8QmyGtLhWFlYtUOkWkzNH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LRY8D8yfv4PA8PrPVdq9FtCEIQmPeF5ssNwbuFotFhjGtEJtTnSjIQmEida1LRj8/EupZQ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P3ueF5l6NdZi7V71Qjy1YlXtCDcG7lIR5ilLo8NYRB4aPMQXmlKXCFBydXBEQhCaFlj/GX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YWb8PeH3/AA+dx6MXaveyDUVG+R68zWl0wSExPVBYYhvCYReMcdKfRcvMIyE1uFhaMf4y6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Qox4Q/JR9yQ/RYuj6DFli3uy7KNA0RyTekITBoaWEzdGUbIsQgolFj0JYphBCIiHsJjay9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0QhCFvpVjghOtdqwsLEx6Pg9CH3fOh48avCyxdqKwgq6fJJwSCYWry9ITBoaGhmMRSiHh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8OzguclTgZ1xGsPzZ+al7heY8KsleiE2pSlxxidqwhC29HpD9w/eycCQxiH3F7lhbPdE0T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0LFLm6PL2uGTpIW70JYQg1xqmUo9S9wnhCVGsLvQhCPSl6FhCFrT2MH7h9vA+R4Y+2svd7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4L5FysO0U8PAwzSQTKLKw8vpu5sQhYerGPCKXLweKUuYQXAsIosHmnv8AFcztWvoeT6kqI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Gy6nlbvshxENHJjgmKs+s+xoglyeM/BDG+i8uHrG6Y36JSBLjxl4bEy6XFLq+iF70Mb1pS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WywhDD09rSlKXtXYsJ6sfSiY9ZiYSiQ+BZe72PK2Z4HAObiEhBtHuTkTeBBX0pzhyEYmoI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DDjmbEl9FHg4cCaKiLqeHhMu1KXJqxYLWYbSlyJlExlyt1hCEN6esLrrKylKUomUv4X6fX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NIaFLhso+k7fDIv6cHBwQgspNSiMjOKXBOKEMaMj9QgoRDQjGKQbeCx8KPBtsg3EcRwNDk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MkSD1iY8vDzSlKUulPg1rFlSlylUG6GmijCZCDU0C/rCZRaoeULZ+4X5ITNE8Uui0peRv3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s+SEzCDIQeF8xSlLhPDG08rCSSUPIeHPAnRlQX9kkEDZn8Bf0TgYQ16M/uBGfwD8xK4ZEb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F/LFtGF/ct4y4YhvpujQ+WI9C3foxjIQsG6cskxSwmLBZYsrR6fPyLoQt34L0/uxesWKUp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YTuyw/MHn4IkQ1weOB49YTC/WBqKRSWR5p8Ho0fwb/g3fB/Mp4z42N7waHBREPwMaciZrk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N3o0c+ohCY2MIyTg9V6JdPJrMLFLl5+fkWV2vwTH5o/RuCFGqvXdHliPoanKE7sh+YPL4h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WokWp8jNMRCEIMrgWPUEPQuiINX6hn1DFp8ZRLwSBv3AtF1eMx0FwJiYx6ViHqDF0zBiPh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q6FtTwLUzweTjupSjZSlGy5Yjy8eD1Q8HlZ8F/RuoSKYesBjw1SFwqLjy3hwnkyTiPlBIP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G8WGGJmCRjWqxDfGKXZo40WfME+RiSeSZ9hiy91hDWCRMrrf5U+hbtwJ8D8wsN4vyeM0p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pcvhC4Pka6pHjBixwaPaYll5eFo+a0XApydOSMa5GcxCwz3hnLDZcKLg8DPZS5QxsQnI4q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JaMSPWMeMqOBlEo54E+ct5pcLE3nS8v8AKs3pufB8PmLinnAuil6G4U8aHj1pKNmeBixwU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JTzLnghCPL8DcGjHKnLJWWx5jaPDw8M5j51QxiHC8Ck4+D3lDOAHuaPyYdtGX9RBLY0TgY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L/Suh+4NjHwYxMbx5weClKUpd7ohokWKEiw0SCTibyjzqIUefE+ZfTbkXmGIZ8obgfggw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WvjRvgg87mI+B4DXxnNMeC/A3INnqH/A/lgoFAkJPDxS4Xn4nhD/SsLKz9Fk3wNj808l2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jzh1UhrFx6so8i5OCg2kxDY1D1Y9Xl+csfOpcsfk8HkWCxHwWqeiPGnhj1LD5hHhHg9Hnk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yG+Bmx1+i4RwPEE8vCEIMSjopel/8VFwfmD8ylTiy0REox9iPOGvupaLVwIIbk5ofh7bH5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zMOAaqG4oeYIcnMTzMeNOLY86IQ/Mej4RAlyejU8EQpXzMQ0ORI1BC4wvdUqVibzoQ/2p7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CZDFo+RwZ0ouEeR4NwXR+CwxQSCR8lzkeMfQnLYvwr22PlnomFpRjR4YsEhCeHhjWGe5Tz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oflDiY9D9HjvGROiOBci9wip6QW6wup4X/BejGMZfliRE0g0JXIlwjlrCGxCwRjDG9T4E7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AvINzEjsT0Q9HurVScLw96kxu6Ns/qVFymfXHnL5Fg/MehagnAl9eL9PTPnHjQvcNEPzlY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9C2WXoxnuNddNOiPWQkRReBFmjZcUbuH/AERB5kw8WPsSHpSPUfm1AQ/Dng8I9IIfgbmD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ecMuRsZ7OaC8LhiRs+RwOtHrDU94S5GoV/hQ8L/g+BZZ9EFtcXVqk9OY8WErh5hPgfQTo/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t4kmxH3RD8Fovw5vVPB+DfNOaC/rAqTgSiCnkaIf0IZbG9FKzxh6PBnDk5qxoIa4W3g9F0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jWfAh4p+DzK8/S3QuUYnecLUss+id75PoiH8Y+RFgrFjx8xS6L0a5w/RNsr1k5G4I4j7w+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wetGeh+DHt5aoijwwkeSY8PXii80QsGeBhDxU4KMmfEe85eHrBBOSieRML8M8/P0Pw8DO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LppSlKUbwg1yes2JD9MfN0eqjEqJQbJQojnINw+RaPe8s9aJQ3XRox4PDyn6KNhoQhMvB6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CwZ4GEeTxNJR8uDyx+Hs8D8ZzFlLuEEi5efn6HgXqELVql4OE5E6X6Upc3DY2NCXI69IJG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4m3JTSCPkbCtIWjW4lQhilGcCjh4sVG+CcuBwTRVm6FjwhOT6UYlAlBZLwbCEtciReEjRH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qMe8N8NHvDFle5Zf7DcHJMLdkJ+A8N4VCSQxj0Ncyxn9rJ6oeMajg8fMNykVQ2n4LdiKyv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eRh7QsQg/BeHgmXZlG9Pg9CSlGMXHImmIZB8Jjbo1R5y1xgxONAm+JBLHng9YeSl7ll6Nl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UgqIIIJJJLTwcEZJJBJBBBA6xc2LCeXilhSzClKUY9EfBjY0RycCcdOXyJtqERBqD0Qj+h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KyxeZZWUpSlE4isaWxs8DcENFCxtBMpS4pS4WjKXPwQVP8zRCGhslZDK0jFAnawVcYY/NP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eFh6Ukkkkkkkgk/8AJ/5L/hf8K/hWKmkCbfo/BlKV5j/pP6IyMjIyMQQawhEQh4w9nBwcH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i4gJ5urd3rwhYNjG7iCTSE0DEaLVNGPGmx6SD1U8E7s9khhcsaYPBzzfUh4Wfgf4IeUIZc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UMfLxCHBC5aBidE6haTMRwQhCDEQ4xcVYZUVCD7nUUJhsyvFwvD0eszWYVG1XWDR5ulGmG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YuUMqJwF4KcGPMJh6JUYk34Rk3oS5GnA16tyh4WfWKHlCHodWDcHpi0J8YYsNHBghYfiHJ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HmEFhJIuBlL0wg0JUQmkII5MS4IeCHH5hLgg1hNiY4nh4ulLwPF14IajJ3PEuheAnRCYX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D+A58YQs3dVlZRN8iSXhdEhZIox8Dcn1iWH4LKRJ/7i4SqnsosLpnBOlazufmHhL7lK45i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iiBCKLoeyQ90Lsg1h4qeUNRcs4WrxMobEm9H9nli6H0oexzzCCQh59DSQ2L0eB8YfgsrW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IRCiy9Jn4J5uqFlDeG4UVlLrSlKN3DQg/BL+kQnOH6f4WIfOF0rDQTIyUeZqm6E72qUojy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iD+FonEyHpybej6VsfnYhDyhoWI5kP6PwN1C8H4IWFroeoMR6CUPAlyIcHH6R2XMEt7Cij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WWIo1gaUKxIaxD0M4XIx5RSrDY9F3kPBv87HDgfAhUUtWsF/wshLlkfB6+OqoUyCd/CxMh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H51pYIeG0hIxNMTg5htcicCRw4H4LPgfkhlH4x4ExMailZ8y9IQhCZSFpCDTwZv0aPgOLk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pCEQlEL0iRA6yazCnJj8Gy0bSKilxcs4G9UJha0pRCVPBvoeZ2pSTo8YTKI+4T+iF9G0jw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CzR9w8JMSnpYVlOcUPkYahVHIhCYQh48i+kP4ScfCYEehjxljcp/ufOPGhvjEt0qNZQ0LZ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hkJiogUUQsMtEsvAy4WESG8c5YsISGLCgSvwuswhsb/U/SCITWbPCOA96ixKL+hcYmkJi4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WGM84rOcYvQxjxijZwSMbR4EKEJSGVZBx1sIIbuEIbLluNGPWZREIJceBuR5POi4I0ckZC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w1wMU4CdJSZb52vva5J2TDwjycmNS5EIbCBP0ZyRa9xCEITZ+F0TTQ1NEIYzzgh6RejF4L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tP9D6Qn/p/oJxn0TBf0EokyeO64Sy2jHpMTCMhDzhn3PjFifwdUQ+AnskSaIcCtkKEEsLX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R4XD7nionFXa92IjKIzlFEy2P+B/gcMFTpJBCVEGG8GNx/wCBGMLsiJkekMoQxnk+hZPwc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GMY1DWQ+CZFEDT5ikEgjYxvmH0oTHhNH7oxjWixcPHjDPuEhIj0SlPz0STXJInBUjEvGDo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JlYR5OCDdwnIkEgbnY8rnhiN23c1iotzUSMkkl4PIX2ChgrgK2xr0p4KCE4SJG4FbYswg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W+kMkN48j8sqGpeB+HFCQhBYcPBaOMt6h/wAT/AfxJ/oneMh7gZ6Hun/RsuiQh5+6Me6Ge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Fwj0KkQdKLOAn5MTgaGkNZhBrVenjR+xM9j7Ho/73qbjECEhbRJw8Ea9FZw8EL/g2v4MLf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P9PcXlEYKPwGmZglidDRM+oagsMZ4GabYifolqmMeBNOT4NDJ+D8HqxwxhNCFliM+gf6jY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PVjxCEyREWKLKCWHwj+j5SD4HyOvgTjwonSYQY8XFFqVhusfY/wAnJeiOeng5KKCTwr/mE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kJxYz2cCPhRhu4eZi9ic8FqqFlnggw0ZLlD8OAsM+DxiJRW6RGJcj4G8pciwQ/AJhebvKE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V6rXwQslhD5QaEuINYUbMuKJ4a4azyIzwJespR0CHtet9zGeIZzwhgy0FbSisZ/hP8GE6e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LB5ERldsGhjfBJlj5FnwPwQNUXDFi5HJ4NRq/BsWJkUIUKcCHobPPSkJEFox+asei2QsPE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IkJn8MJE0g1h7keRtHjC8/Cn87mJxjZidCdlP0bE+d0PlnkaMkxifI2n5jyIo7k+9iGqr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TkPwfmPeFg0ytCo25WRkTIsXIuBHIz3huOmZWaPYxrphMs+nqHWqE2o+hYrjKcC8YTH+Fr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jBPnSEEG+HI4sJWJCjkyDXB4tqXC9TGfAcQbbE7E6Gq0vBsfkooEmCRUTvGJXxcIWEx6st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iaLM2LDxMom7F7gkIf86mMpRPSiPgYvM1MlyefgTH2vDg4MTLkhCEGh8MTgWMfBSxK4KHy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sWsILr+i9Fv0ZSvCZ4yQQ5PnVo7/BlGxSCByVhyhI+if6R/M/es3pczWsPK6Fh5Wq3Y/B4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5hlB+B+4TE+/guH2+8X3gTL0dPAo9EjIiEEPBSJoa1zg6rBUz7IjPAhsbEJExCiutKvon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YKfw/2Gv9Jlaf0Mb4YsNiEyB4OCIhH/jP1tOhZ9bzpWy1W7xYsLXkeKCF6INHrR8fgQ+1O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GkJjh74G4JiT6hPw1eBDUhUSK1wi+kHAZ4DwRK4LEITecXBOh4fSD8kGM00IkrP8AQqPcf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q8G5SKY1iEQY1SH8JY2Xmk9d1Lh+/mLR/wS1mHi0JaTTzx6EXg9spjV/De70Jw+Jlr0hul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mKBJh6CISuIdQEr+jFE5Km+BuCHOLho8HQ/RroZzFsWU48i58n+A0F/oU+iO4UPBoVEylP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rHoZFy9arEITofWtVshDx7uY8Wc2NbILhKxaCwwn7kwv8G6VorEUyI+jR+DKhp8HyIJpCl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k0KbhJlqkLdVj70MZ/BsLbHtBv/BmXjw9CEx4aJhGQQpCoTrxJEIShaPbWj13rD/NMP0bh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qEE5wWHsryXD3hZTo1MpD7X2LhuR+4SGpjkoRh+kfBIehE7mmITolqmWXoraj+h+DjVYXI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mj2LWSoXwlIchXYz2LFPoxYuSCQlziQ/4NCRGbcMgz/SsejF0MWUf4NyR+h4WzHi6Qg88F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WKXtXJ9j6meBki05Igh5uEN/oSBRUhN4xe6EzCLHIH9EHok+nFwe5evgeHobnE05ZHwQkW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9ks8WhBwqPYxdFi9KHqx9Syxe6M+jyuiYQSIQgxKLmjRCNk4ekEhruagTvSx+D8wkNExMN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o7Ez4TL9G2+CkcYHFyEEG7qsoeJofJ6PY/KGvAtHfg4OUNH4Pk4coTykW4eFohYlQ78ZXr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XQh5eH3+sLDKNlKys5wuhZuFE4Wc1g2eFsmXD7kMTK3oZOCEEPliS6WI9BhF6JDcCcfBzi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cwi6KUo5H4LH4IJVEF5ET9Gp/SGoJRIbchaQn+i3xotVhZoxcsQmtwn0PV96YQhl5LuilK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GQPQU9wsLZYdDU7kPjoYiE7IJC1H3SGvcMQ3EY4dQtOaEiYouhuDf9KL0XFD5dKKHFlwmI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4Ey9GLhBNPzCR60QtIMSvqu1w9GTuSwhDF7o8pYYxsuEsQaGheBkGhrKwtYL0QmPkbd3qn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0hMzNpF+M/wDAn1Df0hp4KfD1CmwYFin/AIN0MhzeCrySRFKJs5eDxJhOcJEJ0g0ISqLj6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50fc8PL7V5wxCHi+ijHtBoQx5hCC3WaINUf5DEPExCEzMNaPxrBExGxfouRcMbpEKBR0PD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iV6JJeFxG4w0OHIuRUKM+c/enzKXFJzhiRZo8PRdDXRMQm6RYeWiF4IUXi4hohluxdZjzC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oFR6MR9SY91iYl1mXlallMoxc3RYo5GU00VfBf4NRQSS8KVFEcoSGS/UUEn8Y0vhNPGfvK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Xk132Dd6YxJlFjUKijYxuBvBO48ErhYIfo0GpXMwvP0ra5Lkonb9zBEIQmsII9aIeKIdf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bxtoTkrkXA3SjCTJhi84pjPrJJip9TPFwsfQWHhYhOpvWERwVMFLh4CeWMN4WFo0QlIUUI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tlJicC05OM6Vhd6UpccHG8ISvRX6VCwkTLW0IetEuRjwkJCU2ZSE2xN9IiY89GxGxf2Qjg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9Ca8FsQeCemNEuB4WNcJwa4Q+EJ4SoxYSarLRMLZ62DLYbZWJsYjgNmUNiyxZWUIQhNYLt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zoc8KfD9LSYlhdjnRi0wnBJ9OCCEIZRIM93LBpsS0WjRD1hTyPX8HhKfyLHmEiCzCavR5Y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CYRBISJh5S51TM1nXNGh6yJ8MtPgYTLmjK8CFJ9Kr8M6VtCZeH4LZsPSB/wAMTU4ymwhHg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JUhCoRBbwmHhfuxhCYebVi0RRfheXqsTJQoIIeHn1lk3Swg+u8Ujwc1GJkNc0WKNMPLGaY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iTCEIPWEE4FiJlCUaj5dIQSwhYRMqCR8kF0rSHBYlYhaIclHhhRYYspdUILV6TsWyc5axC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xGxDwp6LFR8+iIYdrcIbIJiT/AEIa4G6IQh5Y7FSv7kxMzgq8LNKMTMhFnELqWy8wvcJQ/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jwLC/I9ZmYYtVrMFm9DPm64YJDw9IeYdvgpiklE396Iar86PhBIhOjwcBuDgJt4pFh+CW1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6mLzbxixjbfouB+asSPWPH7YTSEITVi7oLZLVvNF+6Nb+9fGGXN6GLoRSZQ+Hv4FYwRSS0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WXjWxi8x6wxO5uXxh9GGxMrOPpPbBrvpcL9CGJC46X+aMe3vRCzBIhOxcjWiIJZuFT4fN2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usMZSlxS7UfJSlWKM7wMrwUuD0OCN+i4EqInJI0Q/4FBHh4XFKIwu2E/Qu54okLFuXqyEx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2tZ1CTKEiwgQvIc9DUc2eVhvSZWHhcJd9HycMSGmI16NDRYk16hYaosNnqEfBqGmhv8j/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Q0IQ/BHOej1mD9HqxNSxNJhoaJ0IeiEHQkTpwAmCOQSbHpGNYgkMuFhjxiFwv42olsRN8n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obDd6h/0PWRH/AMQ/xMQ2J0XWWGx7sb7kGhYeiH5hIWsAzcjRi1HsyE08EFsz0KibnOF+N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+oSLwVjMITEzwRYj+f8JMMWFl9jx6JQXWSZfI1i4eGPBUNXL7mh6ehCCQtWjFsC1BE42ZS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WzEehCWV+WfGFZWIgqYsTMIT9xYWjFhe97GU9xdoTKGN0Nbs4DooxKE+9axCConCkJQ9Ji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5qLI6jE8Me/xrRfj+rZykf7Ercwan5RS5ncxY9d7HhM9PCiY10ykEH8BomGQo+zx560yjZ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oQJAklCIfunE0QnwLK1bzSjdGL1CTouz6uLoqx4XLVFDKUYbhP6kxN3hIZ77qNYmENDeCq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ZZZ/sgSrZCXWtR/wNx/0yH4zk9H7p6EqxcMSidEJhOaJiaIODwT0uEu9ISEk1UVD/AEUos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ZD//EACoQAQACAgICAgMAAwEBAQEBAQEAESExQVFhcYGRobHB0eHwEPFAIDBQ/9oACAEB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K2cwiu2gcSS6t2Smkp+YaoeNhKBdOTDAvEEwg9JzSPhiWBhQRZfNNxwDwMYYZXg7lgtWjU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1j3mNHOkpgasJu3EYyXREQpSqoxxGn8JkwIfEqAAbZ7gfIGMfcwsAGGtytnoB0/7grCCau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364lhYJaCjUcUzmXCrhXMtR5p+alXuEJnwENCqAv5uKqOP0RYNth+YtkWE2Wahd/6eEry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uqgGsoxcFLarpSiUaMWZTjPqJQbIXAtJkTlsTI8y+/CRhYpSPUsdkHLiGNOQrkIj9YlXZT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+GWqZowdy155bbg9pdRVtyD159S6KOZQlPVVBbfRLZtFdSkHVDOcsHkLHOY6QsLq6nAf6a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FbKxPJwwjqkFFiXi/NyoGyUoMJD36oWYsPiW1FYqz/hxWKgG9Z6mMMUPGIFqtbziME8fmY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CPeIytMnHcNBFlQSlh6B51Uw2gU2p+yOgAyXGYkLbUXvXUBokpNywVrLVShqq+tzkEm9La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8RMn14+I4VS1iNZNUczEyLuZkoUEu2qFbCdAsF+CEJ1YKeYKNoWAaojLrmhiuWo0ZFdK1E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x9RpuS+s8F2w3zUV5Vp+pnsvnYfEPgl6ICiDVGr9ReickptpiqIWY09SwrPwbIqLSWVnFy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go4MFJ7OYjt21mmFpaDtKONJ4lOLyaxzG9CN/cRhIaSK1bXvMwFDGKIpMU49QYQLtpX1K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AwtHTucGx64hWFWHqWYdVvqYUrP7inJL/AEIQrVFpmI0CGR7gDLqyrcE0EQr3MN1PEG5Rf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vFPMysxmXAjJicjXmidgusQUNKvEryXMf1Mq7GrmBCCr3NF7yI1eT1cNinriApWWUzd73G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CFlQFIO5ZQWu4PVvLGpVS4G4AZZcRqntiYyYosgtUQDeCC0sYJiKoDglyLNWmZSV7PiBRT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mh7r4jnZkywcVslrqATuvEuUFviFhFcRaKteJZVsVtI7O9VGJ3sxBhVYK/M0+JCBkozOq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BMDW4hq6fc2wnxCls3NYD4jeBMw+PJMaiZpwHmMUjxiFs9wUMmVkNhNQKocHcqisMauN41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mtAZgbM8w0YzoZnVluUF5Cpme093D+j9SxhfSZvpja4ghZdyxlpqvcNAvPcXbm4DGLLr1P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4gpDdN5JXcSqSuoYwXHB8xFKucNzC2wp5hg0Vd4iBd3e97l2GFqVYe1iLZTUMEXFRV2HD/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9ynU43xUprsrz1DHp98NxBxQENbzFuOQySnd5Cbg1ATLiBZfFzUmt/wDEwFTn5idgcvzL+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ZAw1VPMyBo4SADA34iXwZ4hi9t78RXTXOG/UYp6qzKMZTmVTWM9cTRrfuc7wYzLHEsuW9+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gKVpzjEdG3r1KoOPnuOFB+5ZHLKiLFc3DoLyHcKlinnUCbwNP8hUXiAatuF6hp/I2XNVOV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51l2TMUW3iK9sgTmOy5MuT3DX5OOJVg4ppNQFJZWX5mlvwxgN4uXE8qPsggUFGroqHWOlr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QtOjiVrBvNL0xCpUh03/JXbAHLFQRuihWD/rivUH8TY44zKw/XUDFo/2ChQj6hcT3ZzKBZ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uJs8rlJNPniUa6MYiUZqoBWVorEacrWLgsVkhsERqvEvaMZwSovFOAeKl3B5e01LRyUsf7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IIWn8RjATs4Zg6guG4uCTOoF8gKlz029SrQ65WDkGrvMEKyXupQDon/MexoDDuGwIjzNVA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a8VLClp3LVXVS63dlX+o7BqyIMsIi9RCBKcXE2UznMRaOi/E4RxWJra5/cEJmvFwspuqz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itK6hrAVcQwFKMwqhXllJRZFZljLKq4jbM8tYijKR2xzJTFnEO+21cwMBhi8poRjWYBnWb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6XfuVqNxe6fqC8i48/UzxLwlJ4pi3JOBZ9R40S7NvWpWD8rmAtestPp1EoQErhlEohglW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gIlhREUuhNj+oNKA1qbBUUhZOPFQlNjV2VxCySBV5j+AyNZjBTHjDtNnNkyFYvqriBpXKP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UGmVOamYDIPgRFig/TFyXQ6KxqKZui34jxTJRn1KoG0PtlWoyEuVj0yv+I2UdU4mIr65Il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RVqvVyG1X81C24WKOn8gwdQ2quYlRJQ1RoT5wzjtuKeA+EgZl6rhrcsOMxVa3CpsgWPUFj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UdRxZgvXUN3iDLMtEjWaFkBdFmo1ga7j4KOKJdo3LvdfU1C0VY+GDXBm1V+5SBdZxvycwM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ygmfwEG9cxYrTuHGPDLFbtnNFE7nWlm1tZ/EDVNoVmcgGXi5nFYXd6lFYRdeJVmOM7xCtT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aUiXuI0AabHqg4WzyQ2PjzDUCl5U3/wDYK0q6qZxKdnmIgVjVyy3bq/5OEsM4Y0TQr+Isn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46mwChnlkcQ1z6qYlYNXp/kDe26HnMIYQCtRAUxOqblGAwoQlwajh5ITHyDGqF7jNDDDJY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N5TIr5YhVgalzrFAtOELD1oFVY/2FtNWzkiUAbRHFQvi+ICMDFFleISH8WW9aRuouXajke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Hjtjt8zYGF8vipfmaWkHAGn9xtq3I3EsLXiFSOHeEHNg8dRhaFODEshN9XMHVyvqU4y2lY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mnmWe/wCSifOTqIN8us9RYRp6hrJLpcMQgPnmUb0cMpYBcYbkjkrFcR8pOmADTZ3EnC0+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C8bgFW4MHjpf/ADEYPLvcuiLRww3Hmi4KAIUWSEIVbzEA88E+IrPiUDxec8SiuamgH3G0I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5z7iLNDNQD/c2RLDUZgKdOalDQaI2BgvR3FptN/iNJcissfFQv3NbO+ZUy60buIVpTlXUA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StwKavcCF4slFAWnqDox7SdTjFNalgKtOO4SBVov3Cu+8RoIyf1Gq1gzuCwm/3MjAJ4Ysh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EccupXufcDNZXuGnRmXRWvJHC3bnRA5e4aatrErKC2V4BeoLq86LjRBG6tiDXyli8AuwgD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JmlUHEKUu4zKqDeYHy+NGyn4PiItrGIYoeoWt9SxRut3DJwqCdHTL5s+t1EJtgXYFVklA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XxEJ7iumrm26FrMyrX3MmQV8zaqNwsugr9y8lGtFQMYxfcSrrEJjnMq2wsG7dY3FtcZPO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fH+Yr7c48ymAcY3OzNhvqbvDkmereG5oO3mW60eOYcwK1bp/3LKVYXdxA7M3iNbYeY2Bjx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hshQQ75CZwc7b4mLqs/iGL+quUGl8O4eGBplZlfTLa9HMOuuY1Ty9Qbuq39RAEfaadz1A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OuYUgKT3qNpm0OpXHLqdj2csvsa4DMesqz8wiiI/MFIvUcwvtd9GCGMwZeQ/cTkNcTLWq+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Gq1xcIgYvMMPlbHT5IUcVzI4oTOTDGkoqwvzC0AXOKhiwwVk3Ehvkp5J2mS8WwpgX2xKVu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HfTGYgdEz+pt6jkTcvkZbdKhWyXcBoOTqVSkbXqbxbf5iEdnOINWnHrMzTBRFSpHklCtNQ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ELQx5nGaEzZqWorHKEQpSlICkct7Icjf8TNmAUw3x4jqvC+HBAAw4p4isYKacypHCu4QQM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1RxV68SjK3kgZaxxcRpvFG6gcDeIUMpfiGSrsf35joau6qtwrBQ48kCBS9XTH2XluIZyL2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sot1xEbLqu2FOkv6mNCM0S+Cl6e4mYQ4GWpTbFViZXAptOPEHK6GU3cRZ07lmXB29Q0Zy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NpUBfHREa+q3UIigHRUCko1xn/wAsBiW0LOEwAi4iLhT1BZtp0wih2EB1bsFludguparHV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MlY4mTCpUauFw57P5i5wTbo+TiPBh24R/o0ln7gwFZys+Gdq/Oqe0R9BpK+mUaiuogGWWD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gXjhhTJlNXzKmRncerEAs8nmXEFK/EVOglNvhlm1hrm44CV0kEjYVlxDNAaxzEI0+JUkRC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a6zcxu3VYiOvK+0mVWtGINTd/VcJti8zgVW9Xf9QjOrtuMAN8wMORxKEuVPk6mLc639o9s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pYXRcvrUqPh0NmXx6mOyzHNGmJjNK0Umb+eYVM2Nq09MzsUZ7lFBWBV9woogBmYbZ6gaDz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hGZrn/wCTELLmXGJrzcRqqPzDo744ma0INt29wu0QiKJ6Z/aqhRCqkZH1G26ysN7YjYcm7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c43+LlETd4xMkcdZ6lLBydXAF8U18RKJlhfDiEE2WuXmMBAFjdhCe5D10I15Zy9MEXfA9S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qrmAUmBvTA2orUaBa5zMDiuIrbwztgPdCyKG4IoS6VLbrlzdwVKc/yYiErYwz4mDeV+TCo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cvKcW8zFW3AxsDVxKspWMRWCWlpieGEYcAHxiJFVZVFb9sQcqz8X7mB6GpQ4fEBmbbGfqY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FjamAgJZDu19Sv4DrIpzcIEI7GUqrcRtByvkgUMsiVmGAGc0w/wAyxCdhr+wcoNlcwFKxX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lJYRdkFotGOkJKSe2BYg1jcPAXLvBGOdaBMD55nWEhhcwAr9RcOavSEurvP8AqKh1mKHv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B9ombdMWAVsqLNbFnMDFOoh9hZxbMeJlOC4hC+QTA1E1BEyFcQBhVOD3FybauBblvk8xSq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9zYuHiKufGUiUARqXVjHmJZZg2vcWQ5l5HEKtCdGcyoARu22NjjjuNjVMQtu+eJas6lJvk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iAQDXuUYWE0wN5CO4E0lZjIeXBxNN28w3pqcjod+Y0vDUyC0bXAApLvPM3L4nYYzXUDDnO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iXLHbZiVR6PEdGi/xM1q+pjeNQuy2+4acsClvdTazm+dVHIYs6ZVuLK4lhyhDNAzeSOW+I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4AtxLbsqFtqudlbmOFqZXm3ublCXQpjWeIgNK4eIFBlWXxBk3kG2C0p5fmXA5ATF7bdcq2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y6DNHmOMmX8RAM3cAMyPGYwDz5nDeTFwdIqlMGJk5s/sBQu3ixmFb+ZhvAeZY1cNFB78QN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cUQ0b1DSm7/ADCtOedbg3iqOSJT53Ewh9MtsuvmCWl21xL05qLl8jGJmwObVOY1sNFJT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W7imqHGCsTiLo/UAjjPzOAtHSFmCQnAjuIsbGpchDmziOhincHJKR1Ol8bgBDIHMOteYXw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6lO26bm4L/TKMcuYhebvFzAbp2TNsQwYcVdMPMBgBNHXuG5FazAIq/LEtt1UovAPk6liw0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+pUGFjVzPlQYCEiUVbxOxB+0DgJnERqzDLDimUUic8lS2xfMSkPm8VFON9ql4ibJvzGLkw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3dmeziUGku+yIL8e4IGEt1SqBFIoW31LgDwRwUfS31FhBOQ/0htHmK0wGg61fTPLCbbuDW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EuMtxnE9wU0speur9StGxHNzDNF+JiGs+8TFDtLBzQI5azZi4BpRTqNc5dEsHZEItUZA1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dVHWJZcKd9y1Uu72NzRUq6AhWQ7lMjnmuZjJHrE0Bds2dbvLLo569RaoYWiYrv/ty60YFX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EVsvHBxBVEaOYtq1hNVqBpFNesQWA7NsslXUAcmMVN6Wx3cvYYW2u4VoiBQgi9nbiA3jW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VMLvXMvvQ85ucujLUSKjkBxDeMBbVT3BxjcBBYtPIRlltz2wOVPOMyrLak3QttZDMAl2PG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McYp/EVd1BQGnmWQCHCYlsQznOoC3V2UgZwvBKWIE+URzsyP5Cdg9NfJ1GgkzTJ8wV0kOY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dktxcuyx6vZ+YY0Lnq+zZLhoJsqT4YBYYdVxGbBOc8TJdioKYX2MSbGY0L1dfJBBmqcVK0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7mw6dTGAOJbsC+u5dgSZ5s1CKM/VRNg405dSjqxftjd7YH5nTielFyhsXFk6xD7Ei8xUCh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1Ufytcioo5wq5fURUSyeY6sU+eCMRW2U0ko1tbanzELk9yJ+xUstWCKBw/UqYw7/d0w6UY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mLpREeIoNJ0VAI2t6YdC0FkwB5h+UMgCD5+BCgq9tcRIBte4FMWz6jwF8c3MwFHOJhWXaQ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6M4XBcjcKo3ziJp2Q6HogM3v/ALiBVUCnmcgauYGCJsAZlfEWkaDBYlCx0MQZqk0FD+pfo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wRFtb968w8Q1cDpgEzLTkeJZsA9OIyrMDio28OCY2w39/URw6xGU2Tpps/ksSBfL1N2rAY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LqsQGeIjbSZYCh3Wp0q5d5x4owTe7viYSivDmIcGa+5alCrHiWVribSx/UFYNeuINqyvDL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4SauJ0OtDDUB4VMDEOCswpVv4JQve2QOB0ECCbIblxA+REu11MQqJ6ayQdQdpuPyk1mNOC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BS6GG1UvLzUbVtgEX5VSjzMQgci8zHlx1moKOLfaLKJRrEyXvyztq9S4lJmNyqok0bEYpV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R0RLRqFW8wsCGzpLhgIXwRr+AS+MwQvF9OoBAS6fmWZDruKgCo8BzUysxd0RzQcH3E47B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MrrpEHpxEALydyjb7RIvXibyGeSBhrmNAC/EZMrhzAHLjxHk4e4ZwoUbYiBiBlbzeXxFeb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KYWtS1E1BjDBuDfwgQCCmc5uWTJvEFlrLkjpMXz1BrjAgNMo9he2Kgc4/MoFDluoC5KHfc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b/RHlZ8SgC+MQc5VdzdYR65gXVOvEsVjYljS7XEwnP6hnGffE0wLELpuuIuXuVqnnmCnWS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OPMuWG2A5cwLQbYLZ0LLqVYmqmwbrhM03Z+ZnPwhA9tMq3ODeWC8cZ4hmma7rEGA1rcvgP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KOP7FdZEIvQL1Brdp0Riy0QqckAN2OSF/iBgvnMbJqHDW/DGiharO5y1VuC546xiBckwOb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2KVAaHTHmrG99xFWNRuNZ21FINjklrOQxLgtYq9xXVY0XEAXBqPyIKIX3MKwSG59NMxYHm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A1jONQNhfZuXAVYLzUVI5lU2Zpl2Y3Nm7H9y0bGGmu5Qw2Y8QpfV5zcNpS5CPCxKogb/ZA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Mg3m4boqHy66YrrZX1CL2mM48r5lysO8RxsGMh6P+xADNV+Y5Vt+zEWxKKSrqMKZD5OIoA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orEUa56c1MN6qKbxYgy6BqIBulltxncXD2dkDOTjuKJW7qkiAYfHHqVW8Ndy1xXrTFTFrS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yBBjPETRwEKlWUex6fEb3iUjHIaPBUKV6vUNM/Eph2OIcttYJbCXekZQFNbizQpzM3HeJW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b/mCt8TIaziyCxOtpoKb+ImdizNze/csJDOccxqG8XVQ52aLfiO17uZoy0MoqqxuelcAED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OAvRL5jew6hlWvcoVhWueInI2AX1FjDTU7QOo7Ba0xw0ot+4AKqzZ7gtzq4mq4jhEa7YYQ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nl3FQpVkxXxNgeQigbS7CsEaGcKXRLtSTXLN/Eb7l6Ns+bv5iKMZm3DKGwXW7lQHKU4nBL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IzBw5dxK4By3DE+iMWEgBzeJwOzqdbbNXLxe+bqUttIL5xwRAoJUJfsMSzEyCN3TFgzY+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ZuLmjEAdsYPBxLIcmGl8y69db+DLwE9sRb7wn6GZsoZ1viGxgwh89kww1yVplit89xrUFN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XumiAaFYz/hKMGDcs3TfuZ1h8zCZzXPEVusr9j/qWNk/vAiO/cSEZP4TRe/cvSYd/n9hX6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hH8lBscXU4K2XvuDBFbu9fMLUBowDMoQsjvUBJYC4UxDTJX8oQBwN1FWmDGAS02CpbANH+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/AGDhBpi3ktqyZzbjzOBTdZb4gb0U69RptFVnMJfSE31MDBbkVj0aDniCVKNOIR1IpjiUd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Eqv6Lc4XP4igLTIHiPpS1TbGCb1zm08QLBfaDLrxDKIrAP3ChUzYylFaTcSgRVcTQXvUC8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3ZEZTZS0nmZVoJt7IWUpdbqk3+ZZLiUdi0Hq6jAMnnzFaYouUyGwz4JRwoANMqAjd/UzWx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zEaSsf2Y5NSOzpgWOOe+JZcwLqVY5yJ3cfysi+a6hhQpO2rinI/Eps6E46pmWn3FRji7j3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q0OMQ5x5xCUZze4UuqPzMBnCMB8rgryLE96dqFXA84I/JHHSL2E3eIHqcNDCxCu1ZP8IaN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7OL9wNvxeJcAae4hVkb2YSFh67dP8xqhVnAxkVVz3LBq/mYsFb5gBEeZXSK6HMGpo8GGIp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TTqNjiIBoOJSmkcYYiBLd6/7MyHmqqNl2U4hRbd2+YimFbiFbhBTimuYIZpduGo5CS68hE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uLTDCznxcpixFh1G9G+LlVCg7uPkUTUiBHmAaON4jFJlvbLAtRL0GahKc3MOVf4hPRYCgS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irGI6bTPFRN1uILyNalGl8ZgK4JxhQ3N1LdwyjTxBTCYd3qDbRNPUyE+eopZycTNjzUphM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dxeVw/Zj/AFG5ukIGn6ZdAOFxLQ6nk4pbmELH1KFy1ALL/wDkwa3fJoma6jgcA5ubcwLTu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Rnc78RGlE9QAqs8RsMre7lA2wBrZ4iAOd1BkaTZHbhUwwjgQCnbOIzqApsdpYla/kaKuYP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eyZqlBtqWC9ltR3rPMANVdfuUU7viANd9sQBpXUcQILKUHzCTgXZGVeccMKrHEwJcNuAty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8TGLZYod+IObpYCOO8+JyM17l0EGF5OiUrP1LrQXuWFYqzEvYYsfuBZSm6YkHBhCKPjYxl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LVwsGcM423Ln0bR0zCAjlMlYG2Io0nMoUBvj3KW07hoVnVRAynwRrYNcEsDLTV6iZy1iUR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HEyQo65ggUbt7isNncqs6dxW97QHCjumHZVPJe46G24vj5mSxa/schZO5cyM1RUMgcIMCH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dx8wl0XBtM7VGp1cZJmwzPLAhNqkq3AtYogQrOS47BYcylXqualWRB5Jn7cnDGlrsPCdwu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6mV0Y3KledQqBdeIiTsft0tCEyw/+4EgmtRMmsxQwnFt9xJeHEAXTgd8VHBlSsEotxqDCj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wlsJxc4uWJZ7hVkcVzCZ4rV8+JYVbdLAE3XiXt9Y7mRafBHZvdZmFLKu4QHHjqIiUMnqG1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3mWmWq8MzRy3KF3p42S/TipkVR9XFwrRmq7gzo5shkDX9mBQuqJwCGu7ltWq+JaAN1pSGL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4G+O5V6Z+oywx4dzP7ZijQmN3zcKsSr/EYNlepyqpRDg68X3AswRK8Q4KxC1OS/iglS0K0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nEfKnJZh4T3EA0vVRIDVXMYBut3Ew7eu8xsG2XCwExAjtCOW+uI9tMW84lkaiK049S7v+Q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fiHIdQzEPRL+KNZQM9DJMgCiOGGFZQ0WQDZZnAxHGr5MPs1Ax7BAKZGgVcEqSGc3CF/mes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46uvcvhiG1s+7l1K1hPMWwlo8cQVrChuEN5XjzKUKrOUlVjb/ANcfTOucJaQwB6tuHYs3m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4CHa61Ma4+jMUuyD8MwQ31WcphX2Lc1gsMEpPR8zIoAmU/sKhc6rUdah4TEtQSKo0/EuVi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pyHUDY4KYiYceod5z54lh3mi77i5AryGYhheeC+eYK2p59Q5XzB5iE3PuWqhfNdRXa+e4o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kGcYcPuMSKpDyjwpqLyqKG13Lr9FW3qHFhfaSmWfTqMC1WLiuWm1uJRZdjwxkMmWnH1HD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oYVyZh3TnrqBij83FRkTTepgVD6XcI8ZKpLNaHxV7/kdQWqPSrhaMgIcVESIJ3EE5YnMsU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of6ioUtnDxG63ebzzGsjeebhsF3/xEQHDyxBAoVsxuAUFt4OiYhcsw3DJwvJLKdvtqdisx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bhb2o8Qtxae4wC7cXOYH5SeFn+/8AULanFahOZlqoCtVac1HDbbJoZdztOGj3u4hMeTWsx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wDu5RElQ1E6eTGJUFW4/xHYV3QYixfkLIMY7xfUGMXmNhWq5lgdADmHAPUxTzLYFFrcykW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RDJYmQJXncZVYOSWPtWjKceki28OabiKdDF8w0woePPcEjd4olGwPqAswUykbVKcF3cCjZ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qNw8Q2NjLJsFLuJqfvc1Pd8TShdbE5luFFkaejALC6jQH4hlUm9sQuWD8xFGLbqo3KCjzi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yvWQ2wPlcDYFhiFBNGPEzHxuVZ5lbcTKZybqVWdTa+9z8oxlNncNu3TBNqhv3FuqrdQAWu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ZlweiOSMlwU43mVssJdIxOxvdzMLjqZI5DVQVk48yo9OYmpqxEYB3FdWmY1TWNsLxn5hrb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VL2W1fmUGQo6uFFd9x5vHFkoB44hn0ywcF/cCIctu+YMK74uadVtUcqrFXZG3j1ElEwJXP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fznxKhsqnuYvUVdnMqin8zLycTalr0YM+YtXaaeorQSor9QiJ/lga6vh3EwOeYHPfMvGH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ILopi0wriyYS3vnmWSuJtf8AzGizPLCxXScwNlrXE3QtzDq/UNZLN+pYbyys6oeb4jYLf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wzw3yzGGy77qZPk985hW2HMbtj4iGEU9xW3S3pF3K6YzJkrLCbY9RMnHqOCA2JiY8Bql1B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jiHe5e+Eqja8L+oEd9QV2557jw/W4tNJcJgqru6OZlCFGs7nAazfuUKzyoKqIIIhi8ZhRH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fMChTea9RqqMESv5l31tqniLW+eoGyvWPqVkoC7iWbR1jcDzqWaJjiXu9pSlpfvcuVFSOp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xFgbIAtHqog6KmaVa6Yrs0HfMLbTWriQ8/ITKVXokC8hk6nYVBwVh0xsYHOaxcuSZ5/xN5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mAw2C0cEYr7l7VVoCtQXRlicwTcYTBcIhhP2nUBrDJ+Iizg6dTFcNrniX11AGwzhMzoOL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ZLDGcS880a3qWRcuJbLbJmW6xfncbyXbx1HRs5q5aoU+fPUYl4MdzElrZgQJehZlhfXMsl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4mTezxuXVF53crZrPxEorkWw1CjWmYXRTQ4lhOVvqY4MdsKGqY+cqalR7xA5IxQ7D6iau/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Zm0/Ud4ccQbDBHl4lBuyFhWMtTRxYsVtbtqFrUmNWmB4J7HQalLQB1j4ejP8A9nM0jSdQZ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k5mbesJE9DtmGlFNK6qCAEcwIWD5mdok2ficX5i/U7BR5Y77qOuBzmXrGPMM1V51B7MbP8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McChgss8f5TicdM4lRTg+ZcGDwjJAqqFwiit6F9MLKA4aX2RkFuNUpVb6g/MoPIGkfPCN8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L6xdk8OmXhE3N9NEqvQmsRZdRHk7fOKlWwiV6j21ozHC6zv3aWQ3ZBe0H7hvOL5xpzcVM3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1LGxQ7RZUXaWyCUKnDTMIgGa7lr+1OpS5aX9IIXnQ4gxUjlIjy/Csj7iBQVkFVKmzMWwlO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/AOzHGW64jaoLrdRUXgGpi8UeJe0uq6lGiYMtER5YXAoi6RPLepnl0tdy/wDMOFy4ZDkfu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TWnUdDedH+ILZ2rW4YRyFjcyVeWUTnzccE5cxUsQaV/kFebwccw/0GVQoFDHOYmilym9e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OEBuRaWmN0BQRVvTHuD5DUNk4r9DmFCN23yMpHMjbEYbo7gCix8Q0abgsBASOyfFi0Fiwc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SxobDI9S8Xqu46MIvVSsloFqfichfN1X5ga0JxTASWXA4DL+opL1P1f8AYJW95JZnVqu2B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1mCFCuGPcpNuYQzuvM1Ks9yhJRjVxbS5hLjypGzydRIdu0zAZbl2VKRlWa0sRHRyaZ1Qlp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xVRvbFwTByZlsMGR39wQAu6K9RqvY7mUDaxHzKDKm7W443FrvDDSyHK4hQCzJNRgWKj8Mp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KC71Lzm1mDYEp3NuLuVG8p53PQXpm2LDBUNCsDlgpKj4jgLld9TAWqePMAWvJmJRgS/MwK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te31O9Y1LbI8S8BT3MpWchEITO/ZB2AXd44hd5BSAQyepVEXHcTCVXIEo23jqoWr7qXhug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bUZjUq3nCQFINcy4dBu/E7LDgur48Q4AmmUu1YqlUd0yhKW1211Bc0GaWuNMwaNYe4KTXv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HzwBxB8kgm8d3ZMgUj3Ap1yWJfGb1MXzkuAWZxnATQ8uahVl5I7ovfzMViFZKxUoS9dTBz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U3Ky3k/soEhO/5MW6OCaywQmpOoF0tvmODNj3KmwNd6hLKuDkzHr1NSrWK3jg6/EcOV5u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HxKykr8IqFomkuWP2GVZXmDVRwyyBiFb5PxPMdcTALbMSl2V/mZ1defEvb8Hcr89yhc6Jx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9eJ2FLsgZ9YmQu2tTVFY8ylaHmqhRpb7lXQuu6jg6wCw2gLg+4qs38xmktgtZCdEEDsML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TZCpkxqDmu3zBYS3ocQu8A7GGMndye4ig6BmX949XNCa5l6L6EvlKq06gYA1W7hWHitRK6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6qU8F3jxALx8zOg41Dw2+Xj1A7CPEquCr9RseXOI2BuWJWnz7gqLb/cQl70MVDY1EphjZL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cYFPUSNCdzMNiYBAVT/YBa2XPwhq5wXqU3giYvOr9Q71fdzn1LoaYktIXyuGXmhUXkF6g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inibwZ4rLBwziOPQ9upZ057wQEtF2qXgpywRkJTBA5gLBq2PqAaVgJRBWG8PzLm+0JUocu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VP3glKQWItaOZeOKpplQIud9QwOaPP+Zv+SDhy1i4KVkslADbb6mOXFb8xV1vqYHNqNLVI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748QcemmWlOWZsXxMlF7umYqqA3nudj88wyIVblIBRBU/EEpK5/MbBWr1jnM5wqGY26ea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a8wbVsvS4xWPMAtvnn+Q0Eax7hyNVcbFgzoOY3bCluC2qXncMncFUuYYJAhwRval8YYJc4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jcyBatRAa2q1gtLbnXxK1VfuHAR7aUb7TofUANHeKmeohrqBgV8EpizzQEuPpmguyK+Iu6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/iW415nzBXi4Kaa7YtlEafPUAVkvM056GHC9NYGATFcnD8xRcDuNeTYE3S86yQ6xu+4dBi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0a6Zlk94X9dShPFvHtRRdm806Y5BQKh9RW3IGYtCAi+2MctqPwSi3gY+8R/YHCtxaWqPxG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7KLssco3YZ9Srbo/ELrwZoidTA5lcBTmcnT9kcN10xb5XK7xGrB3rcKeWoG7sQnQinUob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8G4rYrt3MLThvMuI23lSBBrXUsNalhRfmA8w9WQENVCMLN35qVrT/AFHTX14iIEjd2Yl0H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yW8D9RGqlmtvMUFFA8nMtUO2bFxRYkWOfmFdjRkggEvyQI5uk4gINWgpX3GAtyJm7mYP/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8QWjZfOYNx3r5RJ0YBcqAYziLWnK/MyLu+bj/ACDNzY+mKMkr6soVVNVT3BtvB9xKb2uJb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id2NNtgh/FuZAWwXs6ltS8zfHEVYqjiF2ZtmeQzjW4JQL7vXqaZ2OpQjhqvVVL6BF+mP5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PWIc4jlp/KVvD6lpd8BDKCmKlMcEsdFXiVMb8mNkLLmUlVNBCUUA8cR0C+KWUVp/D7hCId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zSzM2v3pKDP7hkOeW40k9itwNGnYGJ059DJ6lk5W6qmqF9/uVmxe+o7tY8jCFIFbLm95YG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y9AfaxW83iV83SKAsi36lWgA8xtTi/uZrzjIdQToOZQpeK4lUBpazmWLlEh88S1Kuu4tH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dwIK3BLdpo+YCtaGlYCgWnMSl5vuBm2lHJi4BKb3ZAa27llZD3Lsgo731Ml7S8Zw8YlF3T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uqfEAi2tvCx9lhTwVlI1apiXrWugIIOAKqZ1McwUaaeFlTbu7JQaC6g0UvvzMD8mAvYLNQ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CWN7ZfWfwnVm8tzDG5c3Di+Y1VmJrj8f+BZZe4C643LS+oXdVd8TgWvqVeOHgmQVyELZ6a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JRKK5jCKvmAssSog0Luz1BFUo6ZmGFPEetbkUtXnmjmUXYzMwXR4xCF89+5V50OZZ2hdRh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ZcLuCaF52y7hYuZbYVevmKy4rMoCP/EVNIBohTdFDC2TEu3qLdZQZzjjmNFaXuIHEor/EG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B8yhsvhvi5SrNkB3+fMBrNZ4qWE5uDnp1mK0P9Sg5OoNFS5MRR5V9zEq8tWsYAt8hMC2k+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CHbcAQUOTEM9Sud/MDBoGRhSXhH8yjszEX2DDzBksGlExUCaaiNNd1FGxW8VAZqLtPcIA1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jTlUQXUrN8xxZWSW3W6hZ2bzXMfbGk4lBbV0eITof0iKkqu4uK07KiC9t8xuOajd4ZYSUA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lmibuI6PzDGsB+IZC7PqJFW29TeQU55jhkMjF4qZPghSxoBphRrk4labw4+YhsNe4YF6uN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VKORBiLMcE6fMAGieRRsNF3xBS1Q6gQNW+Y4xw3iK7VlgxDAruD/yoOFfJ3Eg8yiPsiOHt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k4zmGrXL8zgLjJKWBvzcA4Zf7Co18pB/IiCCY9xqXKVriZqdxXxA1mGlr9TWqK7OIVnAaj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AreboXLUehj3CD2O4Dv3BpGmcRaeF+MMCygd54gt0DZLLOY6u0Dn+S/GfEb12cweEK1REK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Kb1WobRxjXUDWcM/qK1mrxZxBpS+4GtKPOJWGsi8sHNBdQVlfXEEU4N2cwFIVbPEUmvHmX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Xr1MDcBOWBgjpMwxcJ0RKw8L4iqGzVaIvdfZohtHwmCDQAA0YuWcPslFzpOI5BsXMQGlal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76at1KHIYozGVfIypaLG5biyr4P8Ay87GuJr1HWHPMcvvOIaG9y08dwBgMdRucnI5IbTp4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zdH5rEWVAcLWSIby0rcvl2sBofJMTvUYj8xbf+4/sLA+rpj91VCMyvfMH1U5qAtqKFTzW4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2IwEK0rMa6VgHgiiXCVxDcmUPuOouDvz/AII1ILqyPuBruVkGCsEGnQEvay6Yl82eW5VH6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Ubtb7IoWbSYgGjY4ZdVSjmDDlCJUQCtQaoF7pi3LEgF9OpXWvUOdL8wXhUda3q7lVZseoG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vMzXG1XBt9RBVL2r8SyG15pFjpL9bKTqDQk+wzFMOtwY5bjFPwzIl/IECwAiJyJSTdsIP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HMzsaLgDcvw47iX5J5yk68k87uNeEirz7eYAjlVzxUFMUN15JcXA6XLto454lmSrUxjXqK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aOSH2/wCMgkAd/KfTHK5bggB7DBBh0G+pea0uLivsgbyTwzFthoNcialRGB/ogSsCuI4sf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u2AUfmWM1XmpnmBK+WDay/noOLOn6hE1pz3KH9jjD3iWvYHzLgaI4jsBlw8xN+At3yS4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9zZJZVhZnc0MZyspA4wVySpsVtZPcrsp3/wBqYkcnIEsV4ZTAHN7w0yyozi0nBvnmVgKc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ypC4p2R2qZlUAP6gLOBLfuUBi0hS1AZNXmWTMqnzmURaGCCU2QFHFLlipDNRbwXcRSYMbJ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QvslBMHcUp8yxo3qZMqV/EQG81KtFDipa6LeZcw1WaNUcHiZtvLU2ye56Al51rTMu8NUxw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VeOiXne9Qxo/zHPAxSBzfPcU7GEClMXcptdeomfiWXq2F6DtAq2A8TFD4jSlacAR+VfqU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SYv8AExDAbqKxrRzEWPGJmWtC5/mL4lVXOZfmD5rCtOhM+oQoOGZmqC2Y3eIYStbs5lVTU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KV5gGOJpb9TFbzMyay7l7i8RVjzuDSruvzMKcd1Nue/uIYGdeILaxdhNxEO4Q6WKriABUh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h/HiG6volQpYcdQ3bNuoHV49w4N12yubUKiLkHfUCUbL3EXaPXiDlG8Sst78wMt1idB6ho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Z5gFZpoLgndvZK3nmoY1WMZlClw16uWzejh7mxoD5lGA9rIl+Wu52eNQMlpZVbZcMFDwET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5hRLpKrXi9Qaly0GqBisy3j4m3FkJbKdGIcv5dQlFmK2NeYhLvxEhw8Qq/LIuIbd2Pcdaz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WChM2QiEUx/iacHO54W/EwYYaUjWRE9ZiOk1krmCNwcNx1sM8/EytrEl5uLuiy4bFfmULo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SwtcwFd6dTG83HfqWt1fEqkAVGzKvESrdXqq3HZdjNcsW5oppjQ8B7IvFbF1CKqOUNxcNO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MgTJ73CgYgbw5gHiZeTzFheW0nTA2WmTamq3Q2svCm17iCUb/ABKNaHLCJq5NLjyjBb5mQ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9zRd4G2b3zQf9iJoHClDzNSFo+oQccuLYQUC8wERXfMAuSsRoorb7IcN4/UGg5LJRemrjp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hFYZYojh2vrqDD5h0AaD5i0RKGSpWImYGQoZq4JbSo7OCNJnPxqZJhFz1BylfMEsfuoU4V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Dcpox0g6pruNUaUcHiFgvkcRKAD7j3GUKOXiDkCWvPEaBNvEFQIClXMOM6qZcN87har+Ru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Z3LlCKkoj1liM0NoN/cQGw7vcQg15XMbpS5s58xigVlauClOsILUta46lTt4ZhQLmh3M+N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TXmFU00s0UwO2vS4iJnPJ3cG2AikG17IsesZcAewzDAdGMFr1UyOq8zvhjptrimVdaxzOa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MYzDQLhmufqCNOTGJXBDWYNYX8k4fdXSx1em7JZ8m6h9gAwXBwOLCkQJerI/cDJdSi+wy+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LOSFP3CpaCrKXwy2AW7doAhkbhFt0K8wzGVb2Cj9S4rSeItAjC2cNMbIkxxxiYuKgoN4bq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5QtljlgVmnY1AKw0G5lhxfWoEBR5gjRzUo8zsmZFh+5ZN0GjETIvAnfUN5DoOpmZv9zngg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R8wjzTepgxnN1e5tQLM8I1LSmEv8AUwIgxej95QDHDl6iqceQUm4+8/iGANK9juMCONhRP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g5gDw7MQVAsEPDs+Y/EJb7I+ze/iXF/FzCIk6gm53gTx5l6NnKuxm5VQFGrJ5lQHl0QUMi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EQF0V44lMQ6BdEbJw/EVdawYqZ8A/noe/3GSs8hiv8ym8g7XlhiwDmYyG1uJQPDDmIkE2Y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NnfzCbdsj/c0USXBp32h0I6XqUSQFQLNpVC8ahGCUgnpgN16pvcKaC/1HjExmLy+pnVnma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aZq0hbRKaVrp7hgzWYW4XAE2M5Zgbw7kGg9sSnNlbjgeuo6jYyyybwXErRaytl5gOhF2O5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fC4uBQ9pv6lHV4w4isyFB0QUap7iFImohwaXiaHBTVzgjwKcLUCIOH7j0OSsESxxEQpZEs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1LWUl/qdTJuoFi0eIrVhb3KE7OI3RCyoihu6TV/qCA99kKopzA/ZD3Nrhj1ByfmDXu79xL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+d3KPPca3w/UNYu/3L1QxoDPhqWsMqgLq8wbDd5IC0NLi3iDVFMXylLxAW2PHUNg5DEqM0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cR3V4d+JSoHpFkCrmXLJiA8LxBYx999TCxFFcV0s2ZblibKqnNdzaqbWlqVY5fczZ9QLLt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4jg4vcAVdU6xBvXqOMrxvuYF7K+40QuzMUquWDV1KUCovFRLpyQ/E4gzrWMmSUMYu8VMDO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X8Re9GYQEKbOHiKlVHbtlFRzzfUtzEE2u4Mb34jrKMxazuAo/LHSyvEwXWZQzx5gUpxm7m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0eYiXiUUdoFN23SdQZLCNWjDK48kyvn9wbK2mcRPbOdZ1EoynXuKjt5viDOy0+5RurrxKE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f6hx5rEJmEYLWvHxLLv1iEDe6lRdp11BT+zJnFnMIHZrMd1kcRvgXBoN6PUGwOskwaS97g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+E4aXGRY03vEtsE3eWUqEO/ctxrgYEvTjEM3WeD1LbxszRAaK34JxrTMotVxAsSO7mbw5x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OC19eZZ0nlaPMbJADdQytFL8Ral7d1LcUudwzdl8hEchfrqN1m9/cytYETb1d9MpA5GBjZ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mqVT6dyjoGNKTwLrFajdGarcw3jwzgh78xJVIvmALGs8eoVZK1w9IQYFoMVmqPKczIzSsP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ijynUvByBHlbL8SqApyxBC89oei9lchBdN0TEC0xi76lkNLeujuUTf53LMWucTJDtuBdjf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NxmLOGpgG1fuOzPyQIF6eTmKq8v6J+KzLUbarmCasoyhFhHeZdAb8nbLjDl9EVwrwhM03W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HzjdQdN4cX/mUlz5+INvOMtS1cwun3eZStU3RLUmQeHNQcV40wqPL9QaqTs/ssDnmYAUW1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qCOVr4mKuvuFmC+ZgvFD8RgVWydMda40KItBzhiIuFuvM9HhyxIHVZG6WVwyxyvPAktWzq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OZt2u5fdL8kOCnC7gdpU7mlt3q61HDle0gUjgN7lngOoOqh1aF6w93iUi2D+JnKGkZjBON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QwtKzu4i0l8zIwKaKxExePiX3XupQVWZVZx4Je6zB6iBp+4gQkrIlxC/haiuB3KVZfBiY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SNPLzM6Iu7JEPhqth8cwtyGUNfcGd9sU3cHFpRtS5yKi+pYyTCwVC3jbDUcYxSYjhKfMIM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tjcbUcjJ5+YxAPVGMxRkUc+YGb5Xf/cSpVdOriqaNvMvjMX1UM5255uNVC+v8wUtEqufzH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JVcXLrId0N1GHwCE2b0ZmF3vqKw3gm3E2uj5hgYccwQJcBefZDgQ9hCxC5h2X5lWKL01eB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QcBaHyXDOFOXm3UUYCQa1pdxhNgC4c6logcXRBpU2rWhlE6vHiELAlY7gAApawcTa5IBB+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dmFrDwypVyjWDEzrxA6BqJYlLipQYzWJa6bLeZkQDBwrXkOPUwPIe46d01wDklCgbM8x4l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INtKNmYFsSsDf7nCaWYbGRIUzXTmvJCLnpFv5AUacnuKWC2QsKtrdalcdF3EDoKIsZQ3sw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Zg0lAcx4tF9PMyud1WIaUW+eIhVm8U9zIH1NEyPWJhat7qNFO1LucZVVc8RQKdXhD1jij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auK2VksOX3MyFsQXHNM4dTDANeEmQLNYiZB8hFEIRnUQgAlA4hFLZ11MahYvyxY3XxmLTR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H4hHCu/RECcbsgqUNY8w7JkMqNwRa2XqtRGdFuJQjNHMoBLPLHNLw+pfDK3REvijiLNNr3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9MJc1Nzyc8zvu+pkMl1uUc4iq4EVxTVR8Ss6X1xP3De9w0ZVqFlGI6cblXS48QLvOoVkAr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4JoqAYFtc6iCvcFOpxBTR7IC7LuCi+eIhsU6rmN3TSdVCFktOpmraL4eYmysmbJhdXLfUo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LHjnuYeITow25otVz7juF5mFKujTBi296g0DG2t52Q597iuK+Iui7b+oOW7+oark+I7qn1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bHiKBgeYmDw1McWJ3M74xZYVd+pfP21cfyZjCA2uwJiCsmglTUqYcrUQYxdeocJeMj1BGw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SWqgIVNJ8wqxxvEpTizUWDOtwu10qscymqR8wYxFbwKMpvNpAbqr8xDGBcwFra713LFVRt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WqvmcS10/DBxXMTVX2XmO8n3DP3zEFg+9wVRfGmVW6HuAsRK65jZLtQFDeyDVY6uVbseHU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ppvIxyF0cynkuXdnUGwu/XU2OKHmDi08gbiJFB73CGKp2dQLOLjSLpmScee4La7Zdq8Xh/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p2RMgBUDVR4xMGQszmACVdE0We9bi8DiUoOPM0axvzEaO9dxbSmMmpiFVV+GekRgg9Jz3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K5iLt8eoVFvpcAY30xOC8y3QV5gqZcBVeYL26zBwiYRzGJtljxLgUCuUY3ikM6mXGNwcfq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ccwuRKTkfEtkusOk6SClyb8rqU2Os3BnbpmZdg4iU3tsgjyB/wzDdMpWMwC2Y1UGrwrNnM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6nrAcgx2/lDmjFylukQ4g2Kt2xyKwXiphS0HEW/uou14/MPG3NsGpaOY890f2N8/cFt5AH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RfFb6iWhZR0FtzN3Wcyl28nM7N+oJRQxjuC+zq7nIW3x0wEdIvJECMpFTLupTw33LrjOIm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kzericW2Gvc4O6J1B2teblY4p2XkJs3fuOGVcxtdfWCac78xmIjqXIgDz4iCjStnUx0KXf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iLSVLgJSXgjEirZoYqjkuYqmBvlg4ODFdeYIAPwwyZcFMB9CpTXZLHJwVy+oBYubJgFJ1K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yN3fmpS6F3vFwqAwdPMrRHwGVCrVzHBtRi7qbpU5yRkPLshhX6OGb6I1YVxnE52Ti8/E04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U5rTqN6WmH5hnNRAbIXlY5IOKTo4hVodpmVpTAq0qFgY7q9SwpEpsxAIjyJdvZKnfyU/7g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ZkaUeoOVM7p8aZlNCtf+mELapsD718xAkYwlcf4iXVUdxbafUKYvyRcyH5j7pb9xTiLK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XnuO4HhqJkXvdPUVcnm5VfwWagyYNbl1V3+kMuBuq3Br35OSOtAhlZ5A+YFFpW/mMDmnl6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BxGxBTojYCzGHiHQBItrr7jr2F+Au6fEQjDsI7IPUfdYa055hcBirRZcAG+a0z4bZ6jHfr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jBL+UQxiFz06ilXmUsJ80ioGUDlhjJXXiOrUDiYKUHgmLCn75liWLHGJYLNsU1Azw5Xub9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mkao/MtonYsRXlq7ogWiCl0zPZsT6gpTrWOfMGFhaH+KAWS24+Y6NGn3Ato0avzMbirdV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MB70/wDyaKz4hsAOcQzoGg5mA0fLMFKLPOooXlyRNmcLmC21X4MGkaOKIsgH/MwX+INoM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1xmKvrb8L/JjY3friAUrSQizmmDWAEuVSVnbCasl0QsRDBr9RM1Ts7ixLzROMxcCi/iU2g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VF5Zx5gb9RrjyaviY0xd3E06GImOq5wtXqDI0tUClFUVA3aKky2NeJpb69TAhzrzM8h9kP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+W4MIM68RMniVvdu4Bsyn5I0hdzAYW1uFYUiazcDosg1Hyy9y3HcbxT5m7iKnXMMufxLUP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m7c2xTLBeBhhPOLuW5sXwzNPiA53MX4cXDewsxHkHjEQQvK8QWbBeggOF0TZnLi+GUUrGc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zFkeWsxqnlZZEvnAWgXDhQ3v1EgujzLOFgaO3J1EugXxAoSuOMzFXf0RCl25hjXu4vbZdS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pVwU+rSqxPh6iIBw0RWuTHDFX/QZZZYLqCxXuY55pdzAltYWHSvGccRYWswfrmWXlLGWi5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xglAdTADc9zk10sunEG2r8kquE9w6I8RLx9Myx/Zi2KNfECGllgvR1DOyiNrXe4CBu48xo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xEowjnOY2Wpj9wzW6YCG6SOH6Tpz1zKyFvgl0VnubjODiMT5/dTJXNbgznc8B5mi+eZcrR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q3VShtczuuvEtOSwaxx5go8+LlJ29Qjd08NS+ln7IQHesSwiOuIA0seotO2QcPieeyj+Qq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wrZcaZGjVa9Tcgvcq1qjEwafniJeOaczVog6lcmbHFvUxIpwygi8EXLICRETxDA502zwC8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2wWtVoipTFC+GBcZlvufIK4jXesDN6X1CUz4xiLo2/qUwtFVxUy2ystfUc4V5YuR2ZqWcG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ArMorL6gvu5j5NT+4IQmHiuklBdoXt1KIAlr/ANTbLHELReXcWMFrdxHY57pc8KdHFwVaV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udTzA7lX9hOGla1cel2pggExzww8DXUTbZdaqIac06liciWQwub6hb+ZdrtcYuZcVwEI0h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jMTXWwx8RU4fWeZYG+nCRWNNQEsprD/JZk09+JvWMWXArp8yg6OvcsN5NYhTYMPdMd5znF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2DjP1cLJy8vmOzsb3ipakXMCjRyRsCXqniKCKA8R1o9RGq2GJsU0u2tTBWvJjkgRD/sQ7N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gssoUB4lYw0kcR14pqP5Cck8gVccw2aupX0NPELELY5PKwoGaKgLWA9cssq2L1zHbCq7NE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y4jAfMpu8P2ICzELhLILNWoiqT1HGArrMQHCldZqJnSeYjsQ1xqZBpQwG5e49CI3ybNYVg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Qyq2seotjRZNu+OIN1kzMXzjFwSwy4uVYZU8NRDNamUg5rrMK6DyyjKvxmGWH0lykNHTky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f63ZPcLE6hYEOeUnFMKKU9RUO6C0u8ZohGgTPN+WpxONhD2i7lC4HqZSwYSuYqAFORhMDn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fHcywLJbkOeOY6mX8nGWjmyXaG9Y1D0WUdRJpjWTEDi3K0vKRWz9TClU8LzPdXJzAJQHFj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4+KVwFylhb6/kLhNFLCnLMm0A+axn3uCAbNZAQATDxG/bZefU2BEWD4hoW6NXKKL578xK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7FB20QhqW0HXiFQL5e/cIaOQhiRQOoad5llt/+x07oKcRvK1URDYXh9wRbGfMULVUkLIq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ABx3hg0rKrmCwKq833HIYvLFVZMbbuuoNA0l1Mw0NdRGoBniMoGhM4jpY5OZWljbxP7L0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LVvHPmIjleq8TJmoM9kx5zD8SzRpmzG0LuvuNgevcC/fmJSYMwKyTPOrjkc+JtlvGOIRMO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n0QXZuVGm5ekDmOEoF3WVfRAvHkKlx+IUc4JtRL/7M3X/ALIwjYOTuLQYqFLLHISlELxUd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l8L8zMjHAQUjSe6l6f9cK5dgqBwdbmPuLH3cxfL5i5OWoT1i4gUNj9RCJ8S8Fep0ONQYF6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GIeLzcw0qgB9MTYFGx6l0Fhf9hceGPkWnmJdOYYAPmJWzW4b78TgPmYgGeoX4hkKKEpsmC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9xKd7KjVnUwYxXUV1efEZdYDuUC6FcRHbY1KAA7te4W1Bys7GXkipHBRBhd4/LLwJl6lUW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qvTNygvIrbXUopVvkzM21m6YVc4wzAAKUCDQJWK/cZibPHUoqkcUXC6HW4KrmjE9/iIcl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p40sqnGLguB0t4xLFQzxWIpturlFmRz+JkbatgAs1ol2wMQaN8uoUUXQ7dx2FYzmVigeeG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C6ymAe48m11glWpwVKq6gzjXmErmX3KTImHhvlmW+9w6oO/MrHOd1MGs+4HY64hgn9lXtR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olibO4wcVUKm814gekOoBsKnW56W/qWUV7Y0pA1nEPO9Wy9K/wCoau/FwQBsdx0VrrxLG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vv3BSqvFeog8nLGV7OZXj3C7oE5zK5+KZZlc1D8MpzXwS4peoLE2rLmNBHG65jhHtiAGuC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1NhtrPmCzk+YhAP5lXOHeIucNGbY4YBpiOtu3gym05niZNKhzNLdxAbKuOdjj6l5Lx1GU7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Nwyi7y+dhOSYdn2SgTGTcFo717hBCNlNJwS+N/cHYORFsjJAaYyQXunLzC3eyIBPglwKb5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NxM6t9L1NcAp2JkpqviZAqCtkN1xO8CBeWYdkhMxtgmcdVXHgzcuScj1UF8f8JdqCkdoGy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cc7XjGM8g0sahbZaGZgOjrqZXxgjwkK1bHbkdr1HcKtGYC7oqo5L6gDWw3Al1vcusqZmVD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t8wUeXDDyKt+IPqJ+fZ3CmHNaUgZaqNYgXLpuvmGrfZgAlC/ELHGOs5ZVdpvqZ517/EO7t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3NZ+oIWgdMFV4KjgtHpAw0ZriKoDhaWuJZWc3qA2E7IGWs2XxKMy75SJnNi5l85M3Z/iYt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OeIFTLnPzLyVVhSIO64VAdwKwxkwbxmZboJ2YmqxaMmVKPE2kshhk8wCyrSS1tW9mZULVC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gYlllp1GzdosSy7yvBuWnTOWLleW2UojWMKPzCA5lS7eEgx8wq+UQzQg5jZQovMu5lgXa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iHFkzyB4qLFvB63MbwAhCDvLFgsPF0xOH05lo7g55vmddbjZqos3YfEq8xykuzn1Or17jl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+GEFvwQzaiqvKOJ0asgMLhwv8hmc+k+YFEDdtPiXaIPefUYNks0/UZJ2Md/DBWBp6vF7qK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uBHg8e4IVV4fMuLAWUaLSu6jwbP5FCnNZlVUvhyxAaB6ZZSkOuvMFS6zQO5ZPETCVJrBiX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jYIgWYXXmZb0L1KFaNCMFAWL3qVVAmFMFf5jo2Cps8ktuDa8TECZLjmWFWGxrbLFsUxMYp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zJdR48zwY1FDLYCDbrBHns9SpDa5gKXG3IOvRDnLTkplQIF3e41aLHiVWsxE2Mu5esYW7r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zrN3u4UN3ekES4ZuAmPXbW5ZE29b2gUoA7MxIZfqAHdVpnDOWWZpS4YqowrWbOTwygUXpo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9S8pRYuXurC3zUzWtF7mJtUqiukofTDLVXjXiIb47ltdbVUVejqOkWg/cZzbeeorHibgrM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FNRXmuNnurmHO1qJYeOJxAayyowI8w3iLTChBteJi0MOr66l3BhkuUg0WPicCZ1fGZUY4f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gBeXojkvDYfMskY7I7LNHHyzd16uPbZqoMlN/lGK1/uHrSMsY9SgK3qoBgurg4rXqUVDki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2d5ldgaNagta2viGdhniCOddygKZ9Ru9K8XOTt7jgIW04rqXl7lFA3+JkLyXMLckrAXgji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VEsybmG3HEtSG7p08wtg/MaGQeYy1W4vUWZPcsMG9REofxzLsAWmG8F+WOyq7DuNavboj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QpqibO/iZvGFg4DYnBLkFNlVYLQ4FvzDYcOZha/FwYx2M3Y8bgTIz4gf/AGOMYUneoJrlu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45XxCYGVYdE32k5X5VGgu98SwKVX5iNXjcvwum4MnH+pZIBiBbFLu4qDoGYas1q4rWWSoa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nAGTBVlbxMBuVnV1zH6/kqjwQxeAT0uIZVxxG8BL4YMivuVaLf5FGlz0S405gtbq7JcbcX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KlVvxEql+CAooqquWVbn7gLnFuCYbv88wKUHHEqsjmC6xuKuK0D7gUY6ndjxFbwyg2QSrv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rjxDYbeKiIV5HUFvNqag25uVqaobtjuqbX/tyww3XdQlYK+IltfU3hjLpBeLw3DXNa1Epv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9S5qPCmKVqzcAINVqL2p/IiGiNQR2ofiNqZ1AGmfnUxTQmJd2OtRZp/xAdM7KxUZW0XM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wbMXxUsoKvzzDaEua1HJDF0d+YyZr3Gq18sG2aahUyD4hBBS9ym36uYFRRMPQ2X3ZKleq3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hQTONwOQnNRsGB9QYaGf9eZaeKPCde5oCqTk9zbO+acylabCww709COw2TJn9xlZuJyjE4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03iMtgvXEF17SQO+MxejODeHuCgvYWVFzc1HWVsvvHqcrT4plBxeNjObq6K4i3RpZYlZu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MvDr9kFu/viLAuXtVgUaZnDV/mKI5G5TSGVNwsLMVRFgOKlhisGuY05XB2y9VnycRaeHpi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o+VsPVPErWcHPBFQ02bvxNS7HuYyLtUcS6Ki1wQHvmYrbTfWvE03kPUFc/RCGBBfrqBZzS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PEHGnL7RkgrJUBrgndVK9sZG2Fi7io5z1XEWbQ8vhlGKA0R8xXVG5yKng2xeGMZghNlXGs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C7wEKNFxsumWPT4myDLbEq0062+yEZNtV8CQI/wCRvv8As16JydQrSsc+JTTiu8Qtas1Ax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zMzpDPmKZvDpAgo+YMDuC7Ctiyl1vmovZHTMwXyYj5+It7gWYag945m2zJ4ji/NV6ggKNy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dXcFW5vLFUIjgeIIKLOuGUm1gKYFKvBo/THBbyD8sULRSjHl5lftBMqm82/UZM9dD8hAsu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8xdLGl0S2ViJBB1AsLwvEutuqxcQLL5WLSrbxe2KxYOGUAA7Ev6jNBXQsblRWFSuD7sxtW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Ji46KUReSzIZW9Q0jUTqNhKx5jDqc9TIJTiodFVXMqjop5hA0GTUStKtxWwmLH/VDZZcDk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CU5U1HdfyDcjW4fde5ZpQeq0Sy4T/ALcQ0WtOJStLnuCp75IApNSlcPMKRrTxCDBL58Su2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ystqldSRJbqjFTlK+MSiZxU8LTLExkO4V5LGkg2Y44e0gCNeP9xcUl3uA8jZAY2ELGVPA1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MztQl2YWtBwQnykCas3UF4FrbepcxZczmgZUtglPbEPIWz4jSKKnaImFjXYYlZ2cq5uKSm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tcLt3CudHxPVDzErbf8wq8BPDMktP46DN/sGNWea/MxPk/DKlg2gUKvV8wCK5xUbYNiKi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3pYSMoRVGBfcc7rOZplKJV2q8ppwXt3FsvGuOIAIH+CVAwpzCDscx8yOR6iCof5Q3bC9S7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YjnsHNR1briDwGs+56Co/MLHvUGFRX/BKys3Ksa+I6XyRzi4FV7+otOWArhxVYniNO7i0F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OCXBWFMFlMPbMTFv4ITgAw8rMsaO2MWy6lvVwaLXx+owK1xK5sslCVxfUfmpYNRNphgsF2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NK8zQBTCiqBg4d6xLaq1xAS1iOrLlKm84ruVeRwO/Eqs3neCGCXH1DZxh0QVUCaeIcHzKB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I1q6mxq3VQ0LMMN3hoq4iA6dVMwdzxEEoOLxmOVXDcdv/AFxtApZbdGu2L833KWl2rKkXE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Lu734hctc/MsLl8ToA7pnYuJk2snxKoDfJMvb9yrLRqZzbziWu18ILzV1MBdPMKFYl6c5x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ngrG5SNoYmbEEzSUp5g7HvWJWIBstuClEpuWDZsYhhx5lmHLMXd33AbsAYx+c7hhrBmkB9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mgjGItWfUqxOWpQs2Y5Y0or43DUWzrC5aVUGrrwwrCeIgtdg+gdV/2J3GSFUqir79y2tpd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ZeyqmWTJ13KlhsqNcYdRp6hCMfgbUP6hJm9WwDsgzc4XQfeZVBxykbCVbqJnCZDt8RpQPc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S4F/MQnDjuDO3ebMkFrF79Qjj4QYUDseICtDPKmuK8lypTa4mfeswBvmIsUqKdiLvMBlev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5P8x0ArbyuaKyt5ruOTyy+WZFUJseRjGxq99wrchif/UBKMkYNJU1YM08y2gJ8wWsy0OZT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IxrOYhW8FcytwYsvEXIi2xjkiVrQ4zCCKwQtdXj8xbGbzUORzR/UBYHWXiWllnuZqgCyIx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mOrWcM3Kx8R2NX/YULos4l2h3Oqu9+4ZdNQs8Hk3LBao8dQKNMZLlV4bikUbenUwsAPBf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OwBrUyMUw9xprKnURvLF4mkbzC3od9zPFPnmEJSjeO4YoN4SMRyaYhNtwpuEURW7zDNLmW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HiyzbOtu4CYp9RKLVccRABWOuYIytHFGZgGMNtVAKFPh4mEF75Iom07l0rVXxAAK1V3cR5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5i+D/AORLnLCi/qcSfBn6ZggtKUWvslIY7qfs4i3f7R01D41AL3eAgmQA3dLLJZCeairZa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w/ULyfN1iVVfUf8QcNo6EB1HhuWsTJHwZq8zL3Dj8TQeTmOR/ErBW5zbivG4ZazfmVSgPd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i6vHjkgZNasm+fjlmdATKpvNtKMx+PzAsqQuKxPhjdKcI0Ej9lMW29ppivZZ9GY/N9jl/M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ZM1EVUXWcQGgr/UO1geo1WtcJCgzW9TA2deYl5Ch3UatgYocSgBJeyMm1d1gkaJ6PbcJAu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m43RtP7I6MbrZAolJ1Hfh58QosrhhDGp9olqDpPMN2DjUVGVhEuBKaQ7CFc5wxUbcaI3bk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0+ZSIKMFkFpS7omHVA8dxYoNvEvaLWcSpscxKXyhd3wl6ze6glumLlLyeHz7hJTpeXp8RU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PIeZdwAcO6s/JEuzG/cBReeggGImMnEsinr4gEwlb1MS20fSQYjgCvzGEs8fUuKM9xSwuy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qCS4OepQVkzfiBcR5xAr5sMRaJp1LKI54lVbLVwLDTV8ksez+vc0aEjLoF9SiV0yMfNV+1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lkVijSYlL6ruvMdmgAA4zKyYuv4Y93RxPmJ+WMSon4gpcEWEClwH2kwcNTRvHIwqzP4YrT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IYyqCcw2HqaMVjiJYFHUApMtbgotu2dgzLcCjGdsVBfWeYwTNamLXVe4C4uP1HI5cSsKly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vGyYttK6iWUajRnnU51BqyXZnqZA3HVP3LyXUDYHuAjdVBdNL3AVvAdEQOErnMDLDGQZY8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8G2YPAyECilvtolXq76iKpSnVcQR61+oFVctRheRK/sfI8wtvbmA4VQKrOsSvC1zDQr3Hd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NeZje4BeAx3HA4K6ckSkLRrvcBuhzvUWheWHd08Ru2M31lLtGswIpsDEEdQxUdWLrmYbc6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ybblGd8XAALDPwKpRTvcTAVh1BLoYJgctRDTp4gwBy6IbVnhhAVLF1LyfyOQMrObHJNsLD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uy8sDvOYwfi44P0nK8+omhwdE1qf8RPnEBhriZvX+UCl9ZYtXkfx7gI3j6l2Gs6hWbB6gW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zxFZcUv1AMA4wymZqquEgWufcV1Z4lDD6vUDbJAMJXMCyzlvMq3PMOzsRVW17iUZW6qpjm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g3S58R4DMDFlqBG22cysE04zzHGtQAjf+4GUvIeZcZpcMHAYzFAAiVSxV9vK+JUKDycf/A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/5gtPNcyzAm+IiDW+PEXNjcVa1UvADgkpC3xXXkljvyxqogbc1HBg+TqPcaNZlz0jDkhWK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8EFrtjmNWqkGEQb7rUBrgHFQMZTvzMvDyOorKxXOZkk2ZuVVZLr4gUDdESBK8pqFaq+N8x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dobeBNELkvPpibehuPpvSsSZOCgRuWBW/LURQ67exNcrYNsqs3W3uFP8ANbnDjWhisFeGN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NwIRe7G4BMeoFKzU/SWxN3pVQYR5+JUXFuAgwXmnGNRcJZwLIqaaG41a1rzU5JpfxGM913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BsaIFYu34mRWg7qCzoNQQcOa5zK8N6MylCsncpXOfH7hVZU4mavXE7RWnNcSrVdx0Y0ZtF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p8xw/SqoIObPqBlorFPMyVjzXMJCEDuYFHGfuNFzfqWVBBhYK0a03iGrgM3EW71oSWgX9r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zFJvXASy7cMIMiHTctQuw0TngpwBFccV53HgL79Sy1arm/MtcopWuYCjKyrwbdwCrJcIG/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Bs5xfLMijXkNyggs1lm/SS1mAvCKx8xN/2Rm9mai0oWIv+4DkOLvmCuKw1mGDlfULmQ9cS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leJTMsAyYEtscmCKC3mh4xNahQqxxmJeqvglhOJxuu40uGXyx4lPd+JwZu+ob1/omBSr8y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IhMjmWzuSqZGu4aJwiOax+JvgK6mhnKtrxHJ+MmN8S0CfgZ9Ymv8AuJav5UPZGaz9qdfEc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MW4UI8Uy5xeclfqbG04epk6p1MGM1bcTKfTqBfSKLRdVX9gq14zARUbalcI105gV5qz7lU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hzm5lmjh3Ey6q3uIgA5FuIU8BWQMEjgi6N9ZrEEl08TIBVu+Zc3agimSCCZuzBl4rI5IFO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NRd1k03v3LFcESygvVm4VWBjiVtnoVANnm1gcq9Kv7mdyVu2DYW8wk4W8TIyF3PrMYupdi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MTpV4grNhu/cqoQMZx3UMQXDqBYwtKh164v2vcbZopyoJe0Z6jCtlWGQlJrGJSsfiOqO4C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du6gKV5JjmzrqDFIo2MKLqtbM7lFoZqHCovvEI2jIivcgqpSBwbxHY9/U14v1MHa6Es6Cm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Wg0XHBIbTivv/AGiAetvxLk4pv4mM5f8AthrJDac0Lj1Ey37TNuhfhFf5JF3elsdQqq3T8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ArdRoY+poGYBscZxqAjmrg4YfEVbMeZVJcG1U23iAKZUqZrtdJAIr3KNh+44GELvqbHBRm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rgad1Ur7T8u4ZcbeZWE58Su37leZWLdfyFqq6lFdXAfoY2QpIe71K+hDtEqoDH1EjRos56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uJunmtEd64eeYGpKdphSFlVqzdqqnK8QBh7P8SzkEzOBVW49xjHuUotAMPG+tTQOVljW9F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lYrheYtnbfxFY51KKhkMYhnu6jgw/BM8mU2pxruFENUvOfqAeT+4bNYD7lAC5ltnkxiVVN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2Lat3+JVS+bqZC7tfcNfGYOrbuBOoF9V+oI2dHcCyxWs46i3DbuoqG9cLLEMMWnF5i4uHI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1jDe4t2PHEC2kyzbNFuoHBKMarn/Uoe11FtQuMVdeup54SHZVq40Jw5ub8LUrZVeotZxO2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c3H0Fzv4lltcCV6MWEBdPH6lKazG+QcxGbx2eY3ZVzMU2Qb5vHEW6BYcMHqq8+ZsjPmAqx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Zw+5ZQGWxnA2sNrOM9RRFegZI4HP7gI76YFLy84mjemCbDoz+IieSrmYCs6gACCbqEtql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BGb/EUzeS8VxDoy8jLvrxC0yUQa6fDFF5HXEAFhYSE+O4nNVUDBXhMVyIgwjGJvhgL8TaM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YNjVazcsqiy9Qind1cIW39ql4WvnueZawU6kbF+YheXiVFZDTRGoocXfMOgXdnEEZDjiAK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b3/RLVUTPnHJVJf1FriUslVaFC9FRlcDGov8AaqYupYu81xLCTAHUUQ3A+0JeLOlzHQtjY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sHEsVtJjBcE6YMJEvi3th7+L4jSk4+5pWKG7i2KdxFOVcMwuQepcEyceY24FVLweHmMObb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3LLrHmcNg7CVgy43cEpNcr4m8BFHDkx7gg25CYN9VjmFPHU4pkce4aqkazfMsAEodRS01L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jUMKNQwPEd5w5H3KEhXVwFSqaxUTOC/UvMtqTqIdwpX4mwER6ghyOiasKpeA+ZbnbDR8Sj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XV4CdgKGMFQGhQbcxCCl7qpdld6jlLOZkoHN18y36FncHZMAuqeP9wKBdVxFq2tuJWwb0d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ATp5gRZQuWNstfKRGyYhadZEpH4j6YZot97lF4GPwbJva85X05lAGVdEwuXDSeIINcriHI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C1eovvDrDOLArxUUeS2zHtXiIFfc4IWDnkYg5zzKw8dERKlUM16m78/mG+JSDe9RIYcx3l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GAfBA21+GYne5geQuFgJS2wtcpgPMFtCTA+5V8nKpfk4lc8nln6jQi8op6YoXecX1OycB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FLuvD/Y2BEdEa961RKhznFRObDzzBCYPniNsb/k6g9i7neKfzAu12YXibgg8PcsMDi+JYo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X3d5yyhL5Ya3D3oFlQpeag3Y7FStFoLxC9KXDKCtVm9R10EaoT6lcUoeYCXXGUVnwJiBcd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Nqxq2BrHHIbjnCXC2b8MvVrQ7YOjXXmJQm/Hcp2tQHhOkKbfyeGUWxcX7lLU0vo5gnMH4S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ASk/cI1mrpDA8OfEbjTD0h2MaY1ABX2jhwCcTnFu49YEepphyQsqx4ma2SrieI8GnnEElm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+pZZC8VxGFGy3qJtKDJ4lWxyXXcJWil6nJfOodqulkLKaIS5rDV+o0Bm4XpT8kDthf6itN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9lhdO+IG+kZ7lYfZmAg0Ux4B/I3TtnU6YHzKn6sizTbxCHLLmLOC65mgcMbNQCjRBjIRd4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MTZRrzLBgbMoq26gCps5g274Z5gAL0O4lqrBEsKgbsfEC90XuWyfdzzqBddQA09e5RcVV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6AxmN29XiJsuk5qWLefUq0bxWkljF3BkDWIgV4fEe6Mr1m4nA5hAvPiEYMtStWvMGUeaI2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54l1BeFdRILCgS3c0slbGKKywrqyntHGbid4sE7+oCisdH9isQdTd7w67mgqkuLbW4Lpp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0ZqA8u4hpXvmGukS7et5vmYfPERYYz1Mj0/Moz/cNpVq+YLKBp0ncspwZjwo+YlftNfM2k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tM68wNG8HE6HHcFWN1DhZhzE4UDRMWtDxDjN9XLe29xwfyc6151ANWQPx+ohZRzzFvOsTV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PuZcvRUS1beOI2DiOF/2ITj5lD5MGeZkM3W9zdZn1uAPB1M2rPGo2ruUym3cZdKfiWh84n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EIpm4mGIlgfqUtDkltVrcHJVXKE0BnzCSDRzcdVnHcE0zwzQN0S5em5RebYrQADkm6or1E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DcIce1cMGTIcjGQtpupeDzzDfjxCSh98S3OjnKEKDOA8y3aFQ5XUTKvB3UN11VR3nrcVx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rhGLkGsbyywEBbo4YrCnDuAtsdkFq4Fdx9meYBi/iatN7hh0KEZnm1i5epEeblbyVWeKig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rBiL2b/Eu2XGDnUTUsWOeJzM0es4ih0W5yUOfqFshrn4icn15lcGXuArFYR58QXcjk6gq+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1LPLaYV5PMbUtE11Mg0cOCGMOOji/MxOyud5mG6PM8xfkRpNxbwvdSh1jECgazqAEzXnmG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UJvytV8TEt0bKmQvXUTSsVeNTBbesxqxu7eOIMTbWI0NY7xiEyquQ7lYSk0x6KNAgAODm9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81LMl3WNTWs7TuLAZVtOYPfVHiGXg/nmUrBnzFVTB1Lxy+5SsH/cH3jCXqIzTge9QBQWE4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AtOLxRKWUJ3MECqQLaRayPUSzPyr8y10l431ONV3FXIqIeWBqcK4wWV6IyMi+TUL/APEHe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elBukqqjeSucqy6ttx3Ntve4IXd113OdcWZmTGkuGTIsMlwXsfwjdDdmnEsMs444iKuw0R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067fqHNvNNTOMWSsN7HZLIBdcSlFwdkMsDT9kISkwVp62mR8xd/vIPnzOCPjcGcP1llxj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TKTpd9RHCpic+L1RAlk3YBCocdGC5p0+y2VAvM4l4QYsbiGVl+cmeoVwlSlMuXF9SsNhnE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FOT9TxzeyDTjGYU+IBMYqklvYapLGfJkkESpGNVCVosPx3AF5Us4R7lC/eW289zxQyQ8pE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urDMkYUpP8YpCqOM+HmI3XV3uZS70jo8FSrkpvYsGqQa4i1dv3FLi75QKSy7gjSj8x4C+o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CDctouvcvMqbLhKtt6lPFBqo/jaAeElRWXXhhoOn6l2q1kHMyanYmfgOGXjnlz7hm36uJQ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8RtFdM+ItZxE0bKUyieP9xFr4JW6Kdsoq7+oy5FlRKZmZI5XJuezyaiqreSCGpxBS3bIRb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epEgyhJsKTT5bGJrRD4lzNEKLLt2xELkhl4/gywDcBnNYpgxCrQx1LlG7iBLBiEN3xj1Dg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K2Y5gtTfY5guBgY7GWI5IAN1UHBMKzzKg5LMw5DfOIVTWG+5itX9hlI9rHVY0K9TFV437l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2vNxiOr+hcA3viGFNkWZOk5IaJTJcJi5adnZxEwXk7ilEKfPJM2dEcBy4uKdVO/EtnKdMq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C6/MChDO6HENtoc3AN5ubvxiNHOt1DIrvkzN5Xe5VtVvbBx3xUvJhiWzFMsoKOWIOFF9yx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WdxJd7Nwu88TJr7dQRe/N8R4zk4qAxwVBeD3iFoIg3ZeLnART3NHLRmLW27O43RI2OjXFx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B8hOap6jcKZVYguGhaHcO2PlS1DsM13KC9eeZm67BNDzzBhqoHAAeJd8YrcbJfdzkqKtOo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r2xm7NyzjVllw78NHrEoo+zuACjN67l1e14lrthdnUAC1vuENKgW6gYG9agZKywJkNQ2dt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A1Ap1uG6LHrqc4xXUGt0TAXk9xFKy6iXWNyk9ELwivEaJwOJq74mR+Y+fiI9YJxuYBsfmV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yrGHNFxdWAMaPFH3MXzqJVk3Th7gYwlwHBWdYg8JH5gomfLUv06T9y7+WuJsBh/EoqkYa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XNalKWWmjUPLVeTmWQZPDFTeIg4cVUWmQvfcslaf3M0LWImPtkg5WI8XHo3nBH2KQDpjfT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sBkf8y2CZ34gy0+/Ezir99wBEb6iGs4/crcJu2BrCKT+xN8l7gplE/Uv215YiBfJzuJaTU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YZPjc4q/cNjbjkg4gjp7J3eXV8QKADpzKDUrgV+oA1iX8B03mVQv9UssJVtG5jA6GB4tl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FU89S46m4FhvkuYU2xMXFYXATCGuVVrHDE1ardblZLdrHKKsuk/7iF4cL/EunxZE4lwcth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iXrFMKGUPnuVoviYNljxjieehjFwDRrmFxMKUDFsMN7OIzuERcpFzGOpl8zaUUXT/ACCtw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HSQikrlrUoQcbuYO2gpXVRDYHRcLYbhu44XQvUULrvEDFKR2VqUCtPuBHfmZnO+OYbFWV3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FhAue5xlt9QG8DfDFaqnOSjMFtRjS9S0oxhW7lbFx0xom/qXBzxKXZk2vEM1ZzGfIZhMo9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hmudzADWM9xptEz3KNWKdx6GeWI3Fy8lLKKBTjG2GaVQgC6+ZaxcI8BPVzD7PpHnnLVP/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DmDihfjUUty5zgxBxt+6gif4mVdv+uW6KBpPE0oGs2dy9CuqYwBVU/EaWkDbnELejxMEcG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g4V9VAfZayzRo8E4XkjoKPKkVOLfuIJy59RQ3FPMIbpa5fc54ddb3slnIMveeodSDgGvWy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TzGu27+rmJAus0YJlnDYxBbEcVDTa5KLzBFrgQ6ia6vSP8lZ01cwUXOMkE0j0xqnGOMzIl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mzwZhrsgv4laxLp89wsbCrlRTT3A8GGzc4w6F1BCkvRlKNEeSCwDeMysnAEQ7qIMJ8JhSZ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dspSIP3MxysXf0ZYWybqJ5/wleuaVeiBYFOzmBAVh4Jk4W62cR0szwRKFY4e4jRFpV268R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dVm3JMND3xHYnDkmwlo2WMSTd27iRgoargmeAnc07t/Ea9hi+5WFoOkHLFtGaFV81HUB27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6G8N3Dq0833GTgC7MQjWlqPoA9wOrYvcsjxziEjiuYjA4L3L7guNvs/zMTQnydnhndNVmI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42SgfL4mZoLnsj/2JfO4EZaMg6fklqQUrxBFJbqbFwF9Jctbh/iFbNXxW4YLqt1NdMbheE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wisWsCY3V08mpR0NwlJYXcUlzkYdONTnd4jFG6wTWTXMyooEQCmEl2j/oyryfslrDt+YDw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8QeWH7maBrE5Dc37TLXnmIs1nRAF1VcQLEzmoGLdhd1Ko2YQ0qVomltnuLguviIWcdVLsy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SxtM+9TC12X1qVQq/ELDzfEMYPRDeQzzN9mbqcFJXE9YrmBXpv5llziKjNvUVialWoRwE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XR9zLecXKpcBdRZZXUBgy8sBKIVu5mnRTMt3EbgWYmeHcqGhM0cwtTqy7ZbQ55LxFoaDj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iRsjz9jTpbhBWppEkRd4s1DPdUq5HDz1EC7+JoY8VARzi4NgpRcbDOCcnSfULpe5WbPuVW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rq4+ytQZQEWJn5hyvEG1TUsy3UQt3HdeZsb1czI1V7uLPelMHOZSlAQ1cMXDNPKSuvxGgK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sdN76ma5ayZhVnmOfMPFbnLtWdCdsrJjuU6IZXDj8yrVuU6vU5c3jUwLzacRN4se9Tbbr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XqCEM1xB7QcYpe5W2g4gpS8RLhoQJWwo1ca+FNWRKFaOIh55xxAAVRVlXPMVVf/2IERRmJ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BZaloFvUU5LblRkqzUFWA8ZZlQ/MrZz4j2VxsYgv9Qw89y1seKjtjbqENvUAAsfEANXl/7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04h1EdJHzONafEFyA9MasVcI109TLII7Y8IXcVNl0SkVzYTTOBzUHfwyi2QQ3DmpsQK16b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N8fqNK4Os6lbCn7Imzrby3QwXTzUBrCSxptepYtvHUGQFgAv8nUwjlvLGJgL5TLUnWNMpU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Ilct8sMNUOIWWW1FGwUUrT4lJHKx4YsCDr+8yM4D5irNtNw6UqQdsnqN5Nn/ABmFvDs4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xFRhhGJXa3/UIQwHUbFOvMwruviaav1BvAbz1EQruJE9G8S6dhzXUo3dB1zApvV58RaCt4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zBtGr/EoMj15lWwukYLMaqKlB2nmLgVINru+KmzRw1FbHzg2Sl2pUTgy3vUF21npjGshy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u9L5cSq5GiI9JAYrNWyppps9R6Ep+oOWz3fEIZCr135lBYxvEW6UmKg0OGAlHEHwYjS3d/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mT4IguTzcTIZ9wWbERmv1FXdmKKg8ks0vEDPGK47izjAyyrszxKpbBea8zChx+oF5y3jP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mxWl0DELOdBCybZpMkMeZbqzwrueTgdwLMqvZx4nJihmejW7mVS5a0lodHMuVquGKVsHFS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tyirseIFVm9CPuIhM1Arq9yu5iC74mUD4NDwjD1C9WcRUqwFUwXTBi7URmjuJpUcVZBtDw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N3TSvxG4+BTjMGEiKybuLeFzDf9jxrGI6AMw865YLgC+5dLYruW0OYPlfRNQGvIGLiAu37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jdLajxHplul3Eqo5Ey+GNhXwV9IYBV1Q2iBcKuL+9wtTYfmBmGLwWxvPiWOR0dxYWJ6OJh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rzBl3n4mS9G2DYqofmFD9wpaVRx5gMPfEwtir2alFQ16RDpD3iGo+DHUpWFOc6gYoRdI8S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VjEXe/kMy2DK824uzNShl2y8QkShqBFoeCpU/C3l1GNa2hO4ViDjxEKbZwdRFwd4idjlEc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AWl9jf1GogikRKRmKTmVkc08cRSy3Kf8xGlUjDcuFC5L6D/fEWcQnaObPDMYUUMQkr9BY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yq5bsJRuwazHYJT5mHm+4hjd+6geCMs2LOFhbWPMV5hr4lwFtdzVcMb+JZ2Fxp2FzBct0S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f5CosIX4/wBoY+bfzC38YfbMB/osQxTiZpZoj3cAtdC3fiGhvLfdv+40Lo5nzmcVtRheq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M7TUMLBHzHQxrYZ4GFIfhYIQp2xLFayxsJNuLhBKdkyLM+ZmxT1ERxiphf0S85IsCzxAwu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/+xKFmsTb/iWBzRLFuOYlKwXUFaI9S23FRyig9kB2BaBLremNBaUZhvccUjxEoa3yygbbX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4iFBe8eIcHIGiJUoDbELnJtlD72eY3k3EwCO4MUWpSC3irD9SyEthqoY75hdVdZmFi29H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Uq+8zk/kAGvWpWaocZrUBusdS2uN8kpVVLWdcv+Yqxd6X3CCh/wDZWSziXfzNGsu2AtqBL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BMEe466Rz3NQ1pqA1h+IDb+ZdI27oxMj+4G1D5dQAa1pY7zU3G6yZM+Yc7K3MqtlVQ0zC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/AOZRWoY6XzOKT6l3lCuZZumr3HJ4Z0N/E5PiAUMbDmriCnqZIvT5lKuqZaCR7qOoVTqNQ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piAo1ip1axj3GojrULiJUKkO0rLa33K1IOI0oBOzmoAOV8cxW7p87iZtyZJis0EyAfKu4l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lcV4EhTN54uVnKjnJUvMdbgOdyXHuL11f9zLqOIpqBlRtJUi7Rp3AssdcwvhZeBA/2PXKG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LKG4IM0jxLW8NLTEwXhwHuUOm+8xVYx1KZR+4Ft1n9wU43XMw6W1iGoUC/cpw+Fgl6J3LZ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S6vupT43i6yR7c8jqClA7xEAFHv8AsuqAtzLGL845hVdnki5SQlsOI9VsgaiQCYhaZkt48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2SkVWqVvEF6xw6mUTBmqqJBWtI/qYNC2mv9QslFz4VjAjyxMMhhyM2e/uDV51mGluANRXt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uvcDahPPJCNxgPXPxBC1gsyP+Ictl3uBwFOJ5pf7TKhqiXUKLRhyH9h1y+ILvBS7i8Gyio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IvXt4lh5Nncu3BcbBRTw6hmmePUSKl11UPJTWiGXWDlmWh5ahreb1M2K0mKqZztV2TF4zX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5lNFN5yv6iZVpnCuZtunkbmQsM1V9SwMZc1MTwaGI2wFz9TJE54YyXpfJKKFLcvviFukr7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MiW/e5v2ryzlLZ7IWIK9Q6veErKTGg5YhhQq+pSzKPFuIUKPJliWmeBZQwvPLMcWJddQwq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zuemzqL58RMi4UD3HeW5VVThyQc+2oWbRrupW3FSgN1zqAbXfZcKXPeYOcZ8RzlewxByED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2ZweDNF54DGujBvuWOCq1AAWHuBeCvm4UCg0cJ8wgVc9X52TLeYs+zaZYq3svVMTQBt4RF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tlCaiyC/GYmVS5lrZhmpp9y3pOb3K5R5TcEC04hQpjjMotU3nMwZr1UHHhz7jk6qYrF2dx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R24gN1V+YULPcBpFckzBz8v5GB+4r4ikNDsmbxL1ixiqkVt4rzGzWC9xDcZpyH1xMU/mkX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x6MMoW2R7P5PiqEPzqZhrjMzAFm4h7rWY0bwjjHMbKZvnG4V4q/Mo0UGjuZHFNQStUxxOb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py3DnGcQiyqoxEYblG9ioAsvK5lLODfe5cornVxSS0tTCSzwUDRFPWvEqjwKdNZhh5dTZR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ObOriMV4ESbK1MI6pu+oxdBfs6hIBeV32+2JxLY1EyKK3UBBs4xjEDJheOyHYqACZBO7z8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CXLhwB+2IsFrLfEwY1V2StiDO64iGTfHxLXmgcyukt7lqWZ2xRpfmMEic+mIaR89xKKfMo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/xxmbC4lQ7Juss9xqLDJ71KeZknwSjYuvHiH/AGk2jRnAPxHOj3OjWhesSrjKveIad4q1F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6x6mLXayzUdalQtvOSXU0ESPZuDkMzUXgx6gQDu9xpKbXMurigYViUnc5dZhixjzMqGnED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XmI03e3JDCuv5HB1HzOMahqlfuVnH3GyvGqgHIPLU+GWOeaP8xMq3QR4rmONb4JjdXFyr4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zAt0L4vcQtQZTXZvNv+IkWUa+YuCy+IOwAXnepbRT9QrCe3cWjnJiY0NwBNPgRXex8+Ji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MC41SoIt/sMYNbl4XgivbfqWXlzUN38am7DMDzi8XGipxkIb6xxHn4uKIvNsppbmWMFTBK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Yl79oFgg2y9PGoreWAEZU51gKe3zKxKLjkRR0zEoy6uBkFCuumAx2BjxMMtxynqOO7l9ni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Zr1MOzcRXDjmaCtvPEM+CJT5vUOnM5abGIYC8RKCsxu73Kq9wTlfqYTt0yRC4bOEyF9epT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QitVXqWdi7rcBto6q5Wv4REoY1uHS0vqUX0cwhb7iyqF6PMzC3B5gJQ4uNrRzcG0G4jxr3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4rJ/JWgI4xHNLxmC3Qdx7601fM0U/E+aNVxLyFcdwDaZ4nI/I2Su0q8PDLRaj4hW6aYvJ3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lmy5pg0rcG1K3sgsReCYspy8wE1B6lstWeJ60weKeVSw15hg2+JVGOL5mc9tKQS4K7hkN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9Dd5GJYZMpBnF2EKvHveJR0xU6mmVr1Nm74lIDo5uPQNgdj/iUNauwaSKXYw5gWsuTUFoc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5ZowsYHSoZNiRzQDCzXqDihsPPqGru/J2RZs9+5iov4j2wzjMxDs3jhMBX2PcyXXsg000m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Mtb8DrMCaNcZlrgnRxiBL3IMeYlb3dkUqxzj0Q1dqf2Vr4N1uV0F/mVHpHEEQJlavUtyK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AcZuXY7bBmYC11HHKeKDWTDnGCFU1qG7bcTVB7qFVk46NRafpiLx0Wm4KWrs5zFyDvM00x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xEGPjETWaDmDTzDbKq226md2jseIgWq933FWhRX4JihtzjPMuaX5lRGqeuZSlFpUGth5g1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3DBp4ZbQqYrFQ3nI73Md4rESODy8QtaXPUtabbzZxNLv/KXwA+JSIAOahbq18dQKWqRxh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pxdFytbq6lmlS1WNyxLyVvzOzdErJOC8xKad2cSpB7HMR0YHDAKvGHOoFoxRtcXKVHwTmA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S6oLxiVeFLuXWj0Z089Qox7MpFbhKqCnggfvcrUuEfkpgnYWD5qYEDcExqHncYOeGvzDO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5IlrFdMpWAnhg7EehhQcbaz8+YkDFwv0YNyH9INl4vmChmo8o+4Dr1N/4lvWNVMJnHifXT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ELjkzGtrhXEeuBxn5hQKBWWJRpZ09wE6KN9NdShAePwQp+oD8xEP8hAxdVZD9VjIW8jXnY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L3ubxFkBP2iCj3FtqmVGjHuKOcGohnNLiKzDaYbiopg4WGApti+ZiKB5lSX69SwYV44g5d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5fmXhYMQsVWbLcQGuDss+IVUbbTuIiEPG6wV8QS6D1EajfMsEu/UG0lbmQDy7+oHrveWrj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K6EmEz6MCsB0xeuYLiGsJpINcLdxaRs5HDE0sTPgwjeG94tPpzA8J1TeYg6bN3KvbABK3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JMjLRHoZrcs7VwkugC1+oQtnHc4OqxDkG72m44ycOJb2fUpEaByS6PfFihCRBNGCZnEq+Y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o6wD6Yi1rD6IuVfcFbl7eiGw//KVgCgEOPgju16+bhRwylkc11YXUBOPEBSnBmI1S+KlBQ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K7joN1fNyisDE+IpRzZxzEcFnmBQXvu5kF0wMW2P6m81l3N25mA0cSx4wzXBA8YeYljznc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HuADRggMYc4iLG6l/io3Q7HMMNujmANnfcNBv1LjyuYHN08Qci07gIt1KEWkOJXQrcUxU0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GTmNFKGOCshNHMNILBagtjpWK6atLOReLjVDhjRDFHc56+YOy+SGi3xM9D5Z7eL4mm9PiV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HNXOQwVxzGq1vZNuuYCq8HU2nwQtoqh74gThrqP0YS2u5RQhxC4qRVZCYt2SqhzUsTtSN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+LlBXgi09HqLV1l4IMVbOCIDbjkdTVKmIY3t5lV/k0TLe6hlErFlBepuaNfU4D4Yqq6xnM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FN+OScDWeSYeEgV79x2VFY2fM4GgiYz7lKcm64gt1qUtkGVLZYxuFjnqZCtG/L1DBn5IIS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lMsyu1ZjrFfMNrkutwCUWTM2cY2LCSBxuskVh+4sHRHy63DYgpiC1uS5i4fsl1YhsWMpTW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eIfCVCL5JDQaeOo8UTuVojgRItU+DiEhq48xU2i3cslacQQfmCVDqtj7gYKFhO4bBUQrM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Lety0DT0QKoPqBnDvqAClN8vMXDPx3LrwFNSr5O5n495bgca1K0B8wNta1XMTH7JVEpzjm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M5RTnuohTdnV/mJWjHniUtbVQuoo6GVK7EeIwK1yG7lA1ti5PMoaaL3cKV3+4WVZs58TgY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KEA1M24OoPbA3zPMQgCOzUrgMXqZpZWdag5uqzeYFNcadR8+S02e/cMUqxl29RutKaiEQ1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rj12x1A9pqzP+kZrHj2zMNuQuOLsVO4ObKL1TAacJ4gjCqrr8y97WKktwz6gqiU9sRtb/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06hQz7quYOdrYsZHk49S5ksPEHF8+eoGbaw1ULC8cILGsM3MGMa3KGupyoHi4OrE7OIZHN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cQAoL6e5QBKwwK9vf/amFjo4IynG+DjzEelYjSrQGvc0WY4gx+Q5mJrTkIF7V/CUmDkcEq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f7j93z/2iOlli3ZKxVXV5uWdX3b+4UtVZx5gXfAZloUf/AGGRLvqphTg6v9xmUKcnLBzjs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ap1DLagvqCcBXNwb2K+oWmyuYZpC15JyUbmrduvBGMzWK5lVd3zUyAO1NSiBmuOWFBnLsq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lYq2dNQAXYPUst/6zF2BOnuXbuzxGwUF8MM5s+WIW4dBEDg5zbE33depsOgSpRuiw0+Zmx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s2r5n0y6EDqO0a6DaUJm0Fw0WQ6epkpsOanNKHkeYmC2I7mbVbzmWVM+X8QvQ6LTMLYJ4Z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b5hkLyy+yHbTHaQswbZa6aiBWc+eJe5lcMwLCOqWI0BeUyPzFdtjVJGuj2LqO132blepcA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w7p0RMWMAr7kW2Rz2PqKUc4PzkB4c3bEvFoeZQ5EPMotb36IrsvP5h5rLkO4EMhZiiXS2z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dwsWY88wwip7nEaM1AFJTviAi6/iBN0dWZihcZUQSsZfMwGKcdxtieEIhzccQtfwgVKXf4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YbFOE/sbEFaIHME0mJQ3LWdRSNCzceSP2CxkfNxGWUKk5AuFkF7QHQQdwEXEHryvRZL7yT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D1ULDX6jop0wUy7SbK0IFUgt9wFGGYFJj5mdirNMzDVNQC9vqCLWD8x0ItvB7hAcPCe3mM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qxfw1t/ENIyg/MIHRU+gmzqt+oXRXueY/wAygxZFxnFH5hoWboz8QFuK8alalGggLf8AL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lLadu4NYGN4IRp4Y7gFgo3UBQnlGsAtd43EFGCqTuUcgBeJgKRK5ifUruI03GAlBzETGCJ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V1OKn7glWDFwF6cw3nMsGtsSrSIUmJbhjzDI2eAjWyi8wZw+oZxNsDOBrjMFoDXmUIOcb7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Qb5lOlruVVNpmFy14iWtuOo4Gqr5lWWaK3FWBHT5jXXi6slTc0D7iumYwi99y/wAGYSNS8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kAAXmfEAGy5VDTKb9Y1OHXTNuPuCk4f8AyPcsmkdlNcdsFGM1ADu1gt1qu4KtZnGY8jCmZ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JiGkkZIHOIENuvucfpgCNZidvxKXNNGsxo4+YW2xz+YcKqg9y2aEBVwcDUwAlg4mRrbDTn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JaZ/ULX+TWVTwxcY1LrMKXxuD8fuUVnJNk6zdQxdmN+GXezMZ4EyRIscnJJfZhCUJcuK5Q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7JeQ15hGpQUrH8gAJleHZN263EFFOVziW9eo1LeoKgylaijvPz+5nT5mIi54iyNZ8Qtrmg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+4gFY9j3AEA2TVy+IsYzqMdD1/mGQAzz5goqEshVPMVZ2ceJSijpGGifI6R7hTScICOnH+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wNI/qPZFHCRyMnaUQIWsdywrh1EJLtkh4LslVzc0rWbjd8Dej+RBgu/f5ihht8SkJqK9x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48Ylrbc9HMsBqrHiCrA1XUujXahqiClrw5iMDV7gcmbxaVMhdU5hlaFe0EGTinUcGTt3Km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toj1LzVeMwuUMl1xBGrGIgDKbLmaFuzMm8+mha2vLHRV5xxC7ZggF2ckRNIOhcsA2WqaW6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TIaCeUygb0Ix1gOSNdwIxFM3XcvODOPUFxbV/ECFLhiKoUIAChVXBvlr7lnV8RwJbvWpag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P+G4FZ2L3MSnX+oxhXwjLvAXfncAtjBvmDdjjRLvR7Cb8Ym8Ji+ty796mcJi91KI3mYVQq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56ivCPbA5B++oqDhv4ZyW+txGqpgc4tjWHNjqDgKf7LU1fMVGauuIv/xFcZCoLmsvEoKVg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m9xSmr9PD7g2DfYJ2ceSXevVHJDNXUMbnOtyxGoqOEHb1GkUDdXOQEryVFLOe6lrwNVEVp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C9qU9f9zAS6pKyzKqzgPMt8BDQP21C2qIAAq7eorY3fnudOS4ItVenHc5Vb/Mab4LzBwVy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tQQc6/cdDZ3RCtmfIzMaOMFQoVnh4iBEpZpcRS6Z2ncy7GLDhiVPr/wCckLoe869kIyTTU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isO2YdQv0kIVV/MDKzxKCsxCyYNXnqYhPqY1foY+PIJf4m+N2zeUJPuWDhS+OI3ejBiZs1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IfRCj+IhES/7C9Nwl5hOyF5SnaM5JBcDTUHaxbZSdRGEHEh8zWpFaJGT/ACR5ehi/GmUS7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I59RxwoXF4G8r4gVyF5/zAb0/uXgyVDchgxUwLg5oo8zd6gFHk5mJXJMVA6hANKEt8x4j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+xKHjXqBpSmcS14aejTClOOA7hBaNbpiUZd8QygR46m2Wco1Wa47iwZrw/wAlMSrbfWZW3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Rmk4wcf2WA4OZbmhVaLcnvkgHjCtkuU6cw8hrRMkq1asgCHuO5dwArc2G5izhvErI0Xx5l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5AwtifQWsOynhvu6InIlARsaPablrEBN3qAzKtD3v4CB3qDXyxoUs1UJ+CJSf8MwPPRD1h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9zQ6nDi5ke1IVbFBLE3eMQovki7apl6W1QtC0OLlUcK5gB4F32wXkW5zMg8ynZUaANvmBK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WYPHMqnWP1LFpRcKKp3/5Sl8TJvVammOdMsNy7NsYIur9MULzXiVwYnH+IGqcEVOU4gIAu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zUFAdx34vM7s11MRXBDC261BzRZZausRFZa3cDODfqYKzdRMgOo7Lu5TeoImnFKD1C9Gce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lXjcoUCnbDggGnrDiFUWSvh2cwC2lwaTqWN3UpuzfnqWsaJo61sMNbajT4gWOWkVBfGam7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ZhXxAW4lFBlbj0acEWnI3gWVFs0FBL3fEsyykW6Yun46jlRjCAmsREBu64gUtnbEMX8Zm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Kqiac3iPOLqYNc9wSt6gW0da7iIg1M5vfUd1NOZkYh4rcXLWYU6TMrN1fMCx/c0R+4E6ay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OB6vEI/6QzpHMTenEGl+k1citwNY0BjMQsxipnDKczSb9TA8eGMXwkHWwcxaOE+2GO6W5n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1ywFCWj3AWrb4S6vBlirbzxHdQaxz6lWzAUVGtLVwXh71KgWu6hruuJdmO4NNQG6p3nqED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YlwZPUx2YPxMQeSLDGS2pemXB2SwKLPwmzgYEUTFpbEDQOGAPdaqAuqw8y7ce5a0YP3FWX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OGFZe2O7FbxHHg5iyP5HaocrCbeHFItPTxBy1cXfMwHybJccfAxMqGw5g4qbq5lfRU3uJk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cFumGVxpvb3CWOg3iEUF2JuXqcp9TID63KOCyK78SkXOXMs9Oc56jvFtXbxAbFqrZghkOL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EOS1KO0y+EoqAOuUrVMoO5Dl4wIrADplItrXqAJebZeAeRL3DWXHiJcvdkAS/fUoujf7lq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cRc3RfqFiGbeYtVXXuaFYKMy+LdnDuUCiqGWsbX/rjwA2F3/2JYNYbxiZzyDXlZaOHHMM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/3cukWebI8YZwVEeFusRaKANZ4lqyX2xScNeZqNjTfcOWM5XK2Pmq4gcbO/UCZUvxxGkeO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OANeJdfDMaoCg95iZF55IUF7etS7LMG5eTA+CZHLsqVXQOf8xDpx50x7lR3MIAAVMA0co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FB9RWUrhvqUzlS2Qdas4l3SYrOIwPHK8Est6CFgOXs1FNF1xf4mjFUcQAQHeb7imNh0cxX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5xUwTOa3Nj3qVTX/M5OTmBmsXw1MgsazmcNLw0QoUzZuXYEc0Ou4JkCe2Uy6GXqIqs1HmG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oziKBv5KkZS0xiVEh9dytI9kfDJzz9bgwSkdL9wxgtYiIsVi9ROSt53uOSiAaRHDi5QKTz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lcblXqB2dvH+IJxU819z9f+YRwD7jricVkmLyNeOINLumC8I+Tcvmy2UwRrQTNwxVpsTiA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HOMN+4UBZoGb9z0jQwxXxoKA1TnP8PEUW+Q48kQYhw0SUTd0dxymw5rcSlor+y7V5zxsmZ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rSsxOM5czXx65gYHHS3cQ5NSiKcHFQMQPMNqHxzLExkPsYw0pYOknEDU40sMjF9xNJr6rx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yvTxACWPHJFW0dMGKhi3YQgyHE9af2MD0zB5OfZAbCq0zJhtBzZ4f2WJPZzE5+3DAUrxuI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i0lluYBSOtVOLvMeub6g5fiL1cKGHqtrCHcdvx1KQhM4WMpcLPZnaVbDcC09TnlrvP+Jc9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K9kzBiMtJkfzFQt8yoHFpPuVvez3cF4xHnWmBpjkzAGrSUraINAw7z1GwquJRpWfcpyL+e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xGzB3zHVauDEChFhqwPyzATvVQRg4yEvlV8waZzyxXmoye2vUcOs8PUyqjPONRLDmocXs6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FupVpVteambCz15mLrDH5uNDzfmcPmJrxlmMhzqKs1o/E5eeSPVe8wNFY4Md7/sTVUBArG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RGk5hR4K6lyOGVV4NS8balg+UP3MEDNGi1zDhDf7XMmrplFFvqUtKh6lZ01eYDl58wM9Hi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ysxEBAlhhfnxEX15A6hCbLslzxCVlvwlNccwKZJpOERrjK8Ty6xFgatuDJ6iLB7gq7S7qo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HUMzJxXxEI5Xl4jUpioM6UYKu6jk8vM81XEwam3DfufDk4hR7/c0Y3DLr5YOLvEozenmAJ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FO56ahdOvqF8rMpsKfMyaSoBvEzBEaZvfEwZCwaqVSL2xoB7jVVWvHUqUuu6mBrMYKGo1L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5jawr1DQ0O4o5JfzCir81EBjHMYOemACPPETTL8cwGwv8wWCC1dQQ4RI3M68ylLYmufEDW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zr1mN56aepfCb1FbTOiYBM/uBbszNCz7lOROJkM9+SJQAfUF2KdygKx4hUFg81LmK5i5Bp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wXCu82EXuZ4jeJj08pNmbmVV/JDDNWfmUVVbf+YYzBnEIUg1coWVbIGqTjdTJysMOQ8LxL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fF2HfmBS23UYTRAeL6b5mww5lPC1L7hAAKbyRCxnW4IQXlZVOqWMAqdDmodAF6V6iqCruU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8REBtJyg21Okdyp1sHN8xDCFbfX+4CcmN+JYEBWdw2TjDmPFuKAq4FJLSzvEEgpYWtzEIS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g1hdwoXQhQij4JqNR12zEMDUparMfUqF6IZKUfuDey8mI7Wk0ORzN51yVxLSwQN3VRkgB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YYAISvcKoxZziUUsepY33MMFcocvqotDQvluVkcH5npa+Y3tLOUgDksucysaDxEukdQhWI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RkvUS28OWJLuualxeJRlu/cppwEqYo+5z3bll6s1p7lLgQOVzByl54uFIKWP4lDSlVAj06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7lMmFEPYti4GmzWfMF4Xr2QQzo7iYjhIuQl/qPz3mUYI8mr8Rlw7Qhcboq/NdS9Lu/wByh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zepZoV5Yx7j3E4YNAK3llnpX7hO9mb6iuhiGTBp5j8M8Srs1h/ERuq5YNBZq7/Mze2uYJV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+IixwbigCl13MGrMAdEAEKDVQVHnqKaOmsRfhqM4PNBKXgmygyjk+C69bTKC4VYhWuCDGG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cQYA8QDhJ1uM5fsYooUrpnF726IlSLvcJDN54gJYeTmLR/iCe52QLV6npx1DYoC8T1Npeu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Xo7rgirn2gWk4hEggr1tcCobMafcp0672eyIDG2L5lMEesxZ4QfkiCXYFS+hK/wDYyD71X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OIL8zLKyFWy4IYdpcBGwM3fJMI3h5i6Y/sovo6Y0FFDxKdl64mx2gy6rfNxeBcOC4WvPiD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in3LDSsggtLllN3fmHYomA/yElWYqrV+4m5tRCqarXqNgaF8oRuut8D/mNgXQqSKaLcJHe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XT2eSJ7QI9Xe2OIBgLJ1nzNgX4nGwdtRRSrbJW1w7xE6ED1PcGxAs1fMrIDpgFBvbxU6nB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dS/U5OM8zA2BuuiLG8wZ36q2C1a+Ysma+wI7I4/QZRTiblfDmXFboQ0jbh4hSsJeXuAFUE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tdYOdFfhgMhmBY8DqADZcoUMFXUafbqCqmCqqYDUG1eGXWy2TDgYtulzFnQQHFYuVlXF4o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CXYnPBKKBaGLIDtcrf9laxkzGran1fNf+VfMoC2fERYOW5pQPcNlkxeJk2VfU7A6YgTdqV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UeniJsD5jbYVAgMLxDW2iYN7h6laY44zEgoz+pRQnuCqFF8wGsWEHH8gUHd/cVVyBnMLFb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bObWcrb9TQu9Ux2awFQ13gxGB9PHaHBkfZgAEOw4izbu+8RJtK3rnUFtu4W6F5iQoG99Tc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KVfvzLEGOYOsAtDAqA85iGBQbblYFvoiERVHP7mMO7iC8nOWFueOpeCzfFxLcHmVWRhjqF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rgzwSrLdZluWKl2OSUMLrxBoMZms/cTxnzBUpyS74+oIM/MSmzFcRAYy9zgHb/wCwGKw4W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Y1Lsz9dy1Yq/qcIQJZ9Qhu8ykrVM057qWTCBFMFVx3LVS0mMTMfD3EQK1y9wqjt+IC9W7j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By/SMC8kBl9GNwWD3NhWRl9XDDbXiA/JHYaOGUaod4j8uXxLT81KYTJWosAK3zHL+JDNh0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cMybD2xIWa6giEXMMKDgV3Caza8VGyPaBiW7hKkvFnUbPN8WRG9ixUzhJgzzB0WMLQ5BOY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BQ2O57uobGxBYGNVAuI4h63gckKXVXMAoytuO7pS5p4gIJQz6grOawoCImEeoUVdYcEyQy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nMyB5u7jwoF36hZkBzmLOeYbfTGBjUdO1GEVBrGagUK5BcK6oRpGaCk3ANOCSCd7kFUf7S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55mF5CHEsutZ8HIwUiOzp6mFgG7tzAOUOLh0FW/idqNV6jBS7qN8HVQAxaRRTzXyRuChes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4TNNqMVHWguLl0Kn/AGJRZkLfzKK2eTrzHCncc/6JeS/8Y0Cm73c2XFN33AeRu5k3RjTDB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729//ACDplDZBsOXFXBwFrnKa9RehRWs4CXi813zN1Db3KXPqtJCqlQdy6LmjlZWTAsJap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97WXgss4qYLYZPuCMey9EqyweoXjD+QHYsM3AVN7M5g0Bf8Irldg1bm5TZRvPqYwgtQeRN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+Io2+Vl8HmXq6rMcRMuRh8zkqsZrNRcu7PEV2DgGZbW3t8TAAM8/5mThh0sFzai6eoXWQ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Zfi8E3xWds7rPMdCqp+oNmDDqC3FIbJQymbzFIXTvmK6HAziA0J3GwpTO2WbOHRLsziiA+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eoBQKrzUDN/rmILdN93H5sTo+oRAHXV7lpQeiTJml2EshA7I5gvCTCtH0lpwdKcxRTaaQi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a1Vf4mJIDlKlSITiFaJvzuFVm4OykDmOMvxMFjh3MIvNTq68zjNVBHlWmXdonM1iLkwsLX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3hjMh2pvxAAlHgnphUyty2e4aTrP2cdAZkwieRiSSa53mK8IbX/XxLAzwjYYJVl1ZmN2dc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FYGhq/EQtNXoYKoXEQxgRiR69xQysq80cExFBgBx+4MKA5WbgAQy1uOqelcyyA4DiYBZfH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DUXEELAfxMaC6TT/iK2TdxAoPCs16g3FK0/NOzSejzr/EtGGtqQ0n4f8AceNSDgcJyO7lT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q9MlQLK7/ABCr+ZpsI0BWexYpV4mxL0dv+IwqnNP0SyzKNXlc5BjqtQhqZeSYF2DOoCY1q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ZuuXYFADpr1MhfKnqmMRNcRJVGM5grnpLFekXDhGssvdWvxKAOQfGIxKzZioyo3VX3ULxR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N3wxShDOq6mDY5NpuUueFiWXmacAnMLuMY55ljCr5ga3qIJtcccxqhkqvUcmYBdHcrPb9y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ZqhpSjzHBbb64i3ub4VU44ud1pKmNJoy+4F8A1E5bJgTqYtz6iKG1Gy4AXQ8ncC0jnqFK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DbVKV4iXgnmG6zBRiGvKMqB6nK0hiZOCyC6DAb3rUCmA4dcVEdOr3yQEEuBYVisxW6BnGo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NZleJq+tMLX0wEYRdQrszGWN7i+LNTIQeBmJoGMN/zMNC/UK13KKXqEIGviN2KViI45l6Z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VQjUQzbM3Cb3NvGpeMitwtnDHPtlXvUpHL8xsMtN5gm2uRFsjS+iDe9xPM6ViN7LA/MrN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tmPOdS8AXURw+4wHfcV5DLmfMDO8hA28SgEwuNwttRcfRMOGEEKkKvuC1nWaY1RhfLuAb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XM6rqZpADqHIrH1UAM0C7hw3cdRKrPZ1FncI9zLK0ZjgwPuC6V5ibJjdxygplgC03iVZa9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IU8zA5K8kQEWnzBGg6MSiIVr/MOguLlNXFwaFOswVhmseIEF4F2QkYEQEBHEGZuQdwcYd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YUTNTW8XvuYvrxBsrZKqiNMBqOOscQycOFOpRd3eyaNkzrxqMphS2KMuoHAFMksohe6gWY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cvUlwGATecJAwtZ6IRTuq811AWro74mMiBfMydGtdQwUz1FVKG4RaOEcMTbgPwe5k4fHCA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G8PjqMju+KiETNDi34gxgALmPZDVxpDgvhEloYswPNS0M0+Y0YcN5agHdImIVgKnmAoA7c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Rq6ofzFxoPEFWx4mylDlDmLdl21xL9701GSoosrKC6l1vfJDFbcrHW9kafr1Nmi2uYDSf3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zoHbeYg6Ke5mp3zO7ec4i06aOuZYwsbohCguKw1cdLlRFSZTN3xNjFN+bgPS4uQbagOfBW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sxlnOr5lgBW9tTj1xDS2OL38zIY8B8RrtM4LY+xo2rKoDFbJkauKKvDFNczTk8p3Apc2w5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VxwPMqii3gxS8D5gktQ1glAFNdOXzABM/HEoUV8k6FfiKlgZ5RAXeOO4ZbVB6iwU3DFH+4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tcZXUKc78SgO153ghshmrvVQFJRdcwtzWtDDhgfqabM4qpQxVlUErK9nk9Qgq3ziW80eYJ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GrKnhxzEzhx54Zd5KvB3LveONzrmIkAM1/IEC8Vi4AadGY1plwsfxAafaM14dwVem6Vfhl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R4MkLMc0sJskXhj0QOeoyyX1DN1BwTJLfJpA0GzZKUNnOICaJxTEp35cx5pqDze+5bRXEd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XiW2fUFNaimgDp1FL/BpYA15awyghSUjhUIqboLqB1O7LR+UeN5f8yjC+FLQcQ6B+25yr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FuhLjvGSDd2cnUDINkS6RrUaNFhMVJGymB+YMDzHkSIHLcoo4iMih9TgFnFalrYWEVaDX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2Bh5lSinmPpkgL2niVhpfhClcjNkStar5JwLwR8PY9Rjbz7J+XHn3LSlBsYVKTagfyIrJn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QH+zEp+UWxcUG4ALs3CWVnxxCvbTl8HxG4gb/AAy8xNiYGBpqJfNJzXve2KwOW6mEY0Brb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QDVH6mL4t/iO7VRfETBddwUQyFvmCgyUqNBb3HWEbzP8AJuNgXV/qDZtfiVao+oI5aiAXt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sRT1ZKYIjvdzNwYHcAAHRuavrmMRedQ5YhWAUbgAWrRHS8DGyQyIW86mHCvcBwMK73xPdV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vcbePqUpbdk6YLiUKjluXRi8YzHTmei+4nZiWgfxGi6TmFLrwzEQ6YrBECM6VXLG7Y8QxZ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mitxiGMMdXABmxg4NtauGt8x4UOZQ5Me+JXC5ia6maVqINOepuay1UpLyIXfEd1JSkr0G3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OTqKtaRSP4VuVX/cq5OCdTldw3k6CGs8YiiBluODnqGw3rqaeZTvDAVneMEohR8w/AViYZ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vmWsoHW5h5F+pldXTAq8MzVXk3LxrHUae17lKOMUEFKVGroVKM2tTJazUxcX37l4E1zFv1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4iXXCwrGSIhRuJv8AK5U1FNfmoI6WRB9amZq7NsrLMH4mGkydyxcfccg18Jbky9bivRwEi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m3plFurWXoLXmEEA0tY9wmoC90xAud5lBMt3RLuxCs2jii3WLqZ2Oz7lGhNh3HC1fBDJ4f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wy1AZWfCNH/GDS9f2VTarimbjsx7jLm2eIBWicMFDjMaiN99y2XdROI2r+5dY0QwXj+SuT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XiGWQMt/UewC+SOozRp5l13i1cFhTZWkFZLoJQGjznmDRQUBMGUVGVweqWx5hQqHL5hdOb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vkX7mFrNajpWX1C9GAgHnHUpcAiYIFbiYl1ZUJlJeyk2MZI+eWPbNUePEDbxyGNtjLriFk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ECg15lDeFFV7m7ki5rhlKOxefzEdKNd1BDj5x1CE2qkYtop/aAQYWhf8AZEIYPQjciuIJo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er7/zAptlJeVySzE35i2MtmIcVvzqUKCg/EKZZzxjEUOj5hY3wOMywtFvUSkEfUbkF/O4d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FJsctwkDnfhIyDGaRg2I4M3ByUDMxjSD9RKSiTFxFE/NyzoU4lQtLxjibgbecb9zVGq5dQ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dwcgl2/PqLkV4MzdQ0xDK1VfU/VZDTUc9NMKLB9zIMYeWPes0H+ZtfBkf9SiZbfUq2mrOu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4qlDlwMAQc9jDKK5sdQ0MbwwS1uL4lFdVm/8AUyuQurK5ZVXYD4dQJQCVjzAPJ3REBZqtO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iUnyhXEHrqLgjafiZHJzmpSxuzpgXd2PMBoDOLzKMr3lGAG3TceK3KM1dkGxZ8QLavO3z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D15lkOL7gUtbXPNSjWobqWN4gUOtMM/8A2OM1j+zVqtRXuCphumfc0Am4d/NEswprNsKMJ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5hgQLYXuUKqwviA8G41QGb+pVDz+IuYpohQly3Fz2BiU/cfLN1uvFwItDTefifvRiyirox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z1EaY5OmVlw6oRsOssFBYs/8AdS1D6gWlcxu8muYnSzjBZGtXU9VC63Lz0kV/mGIF4iltT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xMMLSLjMuDVyJzNDIZWExCq+yZGbb/wAS0svPm76ZQqchBfxlGPaSjPuNgZPzKpbt1iEbK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WbqLQUGsRZmq8ajh7O6i0W/7nKlssTWe5eTPqZNti8yrHgLK8BeY/wOsRkhbOIroI2Zmkk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YgpwWPD7IH5wf8Kg8B57uB339wiGniY7c8C/NddwMG6HK+evMcjXIl2BUCis91KppaeoZK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xPnUblazqI75HqVPtmbV4ZkmL/Xcpgbu9QyaWpPZc2BVn+I1IWMr2xFolEvYvUu8SnqcxV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1miw+YYHGYZBMwEOEozw4qYemYhQojJc1BrvqGy5ooZepi5du+KiKAyfmWLYi+kqpTYoOq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rKpmGNd08wGDPZcsFVY5JSJZE0VfjuKlXRbxNdsaXL1BveZ1ysu9Yg0UZuNZtxUGiS3RM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NIR3FtztlU6x4iWLMcxE1LDgzfdkCqddzN5x1GXE3f8OYUEUaGAHedwFvfqGgb8QGrgPia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fEpZhqJWq/wDAuyuZj2r9wbqrd31GO+VBGIKWvRBo5iPayql6ixTt1Dp3LLo35gU1eGZJ1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JRXUagFrz3AoX1CmmNozki56ZdtihzKqmlJZdJqoWOkxBZu7gUKKCi4ODb4qZKdal6vEQA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lEy3MqTjEtm204lDSmLjGoVW8zYXExWL0VKxHBZVMtKO83HFdQNnTGnEquHH4TxLCzHNcz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DrgleziJzruABjzcC8LXbBSwrvlm1XyrUKNjMmbuDzGzmBQjHQ5Ul4p9f2I12dSxsGoHWa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SxU3u10TBSgcyyP5iGLv1MrwN58y6yFdy4F17MkPAi4YQpRBugusMaq3uNcxVdys5rSMBs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6geI1sdmSXps8ywaE2Sot5wGSMlgmm8x51Vq49J0agFpPpcwvjFXuCBTcOc1V5YOLbef5A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Y9QFgeiB36ziBFQfmBCgp1Uq1qtXC0oygzYMuv7BXUzDhiGgGerikinmOqYd43iFiVtkXL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Cb/8AhucZ2jKADbcoOBbxvUouhMdvMNgcMpWWqzOyh1+jLOkdwt6fMSAWzbKeoryAxEq0p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zgVqQgZHqOS0RwgNBZXxAaYqcgnUy3G9oc0xYzIA5GXLLK7jDnXmonAqw1XkfmB7BKvRXq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TjEu2lJtIvo1KDzpMBSWRbhox1bHMncR3g7VDoOV1OFvPUbNtQDIFeY85s1mCGQVsiqqBx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wrvuBG6aPMWuOsDNYCr4jlszDRm4LQ1kjt1p9wOG8Ouo1aKvT1KvQvmuYlWYwalvA8s2fT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JAdskx4gIMX2kR3r/AKpzgyBCZzgLzqXjC14jdnHXmbtq5aFM3uJyj3FwaF3TmEP6jl0X5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piuQe3qWYKa5XhgcOb1DApxEgIK1GxsDDV1BM48iCnV8wc6x+4uHF9+IVY6O4Fp2H1MLBv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PCgdQxijX3Mm8o6mXFA/cstuIBV5fcohe+Zps283X3ATNM8XB5TXUvKPPMuGXSZh10XKBA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jmZ1WAg1aKhdrEIgDJWgMx7BVeZh21nEQ02OMMwhe7ZeyA3y4o940xMufBzP1KPIMOkOo8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kEwKlYiyxfRANDyQQIjqAtDJwxIHWupdWGvmDFj8kAKgjkfxCseCPZmc5CvxNG4KeuZcw1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MOWpwOyOSjkGYKLWbCVxJsYE9SrXF8v3CdeXbklCqaIGWTrvk9Oo+1P4Hk3K4JayYJAWQX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xIMliqaTzFAwC+JYYw81MnGIW23UQ1+5VUDl44mcWjPEdsORQEP1UVMCrGNXXpjoqGq4YY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NWsMWTlN16icKjoZvovPzEN9VwQyQeixP8YfRdZN5cL11GK9SjUbi2MuUaZc9eZdF3QTiA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aqM0JfDwE4rYEu1+DUwd/oIVDBcIYzZx8zJt0VUxF6IVWEb3F2zM8ym4lClL6jdI2aRBkl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Weopd0U6hZdWPcSgiu4K3VsUPLzAApeKg0UDqZf0TQXOyJlS32hWSh3Bg6fmUHKzjiBkSB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g6SKZHYlslRgQgq8isclNepQo88wQdkTu7OIF/wCIF1TMGywZiWMVnMAoF05gtL4zfErKL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UrXPnmYApxHK00Esssx33DBWYcl4uNFr3KGfXCHJ2YxXTonqclToGAPJSkhsFY1iZGkO4F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rFwEXycTZ74YLCrhoslVTmqqYjI7ZXUUaMBpJ4+nPca7vHM8mOu4wiinNSyAneoLCDDvU1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q08JkY4mZeNgwrLpgTNG2vU5WAgHfOoFIu63KQDcbSKwZlh3rqDKyzqJm28VGq1U0G8GGZ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dRKq5SvbwRpovHiYVJfRCwbGsRU2MWnf1C7KalYH9lXuvErG7eWfNt4ha5ZupjUDLViagW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AG5ShZxqYZV5X+YqFdwu4JytlNwoY5lTeQ1Uvbc3DDO/JHi5xN7vhQaiU6E0kuDd8QRfOQ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txriUIy2Vj4jwxXhqCUN3siYbOAJWjau7lizIKzKaugqdteIGGpdq/uYXH+YqDRfiAtxoz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ABHrzMl9nUrdGJxup3k6I9KSowVhT4jegr9yroHZDQiLJfEKgiu3qJKtGIF7BPctrWGYQu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OdRi1uWBXK5qaXwy1HFcx8u7W5RVYx9zJGKS6ikwBsIAwAolEvLH4lLs5uHWK8SgRkdFyj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Td9yijgd5hVgAal2m2W+sbIPzLTUx2DI9xy44QKuWuEPHcvK5Wkotit/7hplN41qUGLBzM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Mw5yX/eY1+yNcMCpERUhlDVya3LK/auYzajZf2VuX1zvEANimW5V8dONTNZsJxFYwG+ohT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0D0xJdsOSBFVVckteAjemf4mZeG6qos5z3DRtHOFRVxZg3LotA4zAROW/EJzrzOS4qoC/A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5jx+ErYZc+oq8pCrc4ruXku1r6i350B1FQtrTk7hhQP7LAsS+oa8czkfKCVjXncsGqvOIy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OxA4fQ79QQcB7zcaDRhq88wyVRXVz+6x3i9QCzt4OvMvAjtmmGw1nOCGTRVbmGt31ctt14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H9ilbcGo4G/EdoDk47giV9xBHI5OoFp/hUS6HlmpeS8vqb42YthkWV5gCFGruJsbuoaFF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zdxVBazBYfEzVXXDBbRdTWbAe9REoMnPmAocFa6IFFDfMSsLkYlZQtOOZgdOPxHivYl52G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FuCVbgP6x7t1iXNTPEvAA1zCkBUdYfcHmxNzI7CjXEVtHNS7vMVOavuW0Lo6YI7wwyUZqK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hjOYwgl88xiUbMl/IjEz5w/ifIB9fzABDt5DMWGMPDOCKIVViAaF5IzgLxcQlqdf2DqQY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u0D5jTev1PtZ7uXjDnzDWZgc8ETedaqGNMqUXxhVjzr+RHWDklUWtjmEMjTerKl8mFsEnk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QLivejG/8PwklFmwDPoEc1Fq9n86i2gvhjbpMkDauDfcMqsTjMQ0cPDEF1h6jzm6xczTQ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0gdalJa78XBlPkQTExx0wRx7jaAeIRFQS0Lk8VLJmwrUyKOCWKHOJerUpZX69TfnJDNeJm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M5DPLFjgY5go2PmAdgIz/AI+YZpUo4nm+IrvwIzDSu/UAop3viFkjRuobr1Et8J81Ni1vv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NaVzLGXTcTNrd6lsKDdVtnksHFdy4eE7ZdKZiqxNrnI48x8PmN2UX6lgDcbHBVSyOFcLDT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3juBxHxBVSreomGM+JqzQ/iXn03DILWryVH7Lj1AXk+OptT+Jko4DXMcEBhhS2qvfmP0My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7wdStl3VMzVKKG5yi74myfRKKOI6jGyuJd6czI56mzxLUKVTM0vn7mD4CzcyBpVu4rQFo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aLrJEuyG6F+EI1h3bDJZuVbgxNb+IFVa3E63rEHVZ7mDYNQFYLlJUC1nmYBCA83ApluKJk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jAzr0eYqLq5TGGPwcyuO1Nsz8Dg0OJaioNF0wGjXiXWOO6gLOPHEFatvU2tquo5eD5QVgU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57gFhc7YEtGZEDG2KrKCUEu1Q3zNgB6ZpDXiclHySzSlxDGrwSCmwoc3P1CvGoUvN41OP7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EbfHUTIclxaWrf7DUvJVdy2ATKNJcAiOkzAgolOY2yGWaT8SxHOnFx3cGLeZyFWYJSI5Ny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I/IlBxS/qEaAvfUyAxr1EU0ajwbmjILh6imlQQ0QZbxhdsq0HVQKVLVTFQuq6ZoFlXccjt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hxTT3K4jwvFEDUCLVTYOs6mbfFQqiy2xvzxANZszOXiWONkFk65SPRdVjEQrKpmUI8Oqi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Qq2RwMpYdC3BTU0/cxBk5viOsPlURo04zMOiuOM+IPVn8hzBRVXmLpqjdRSRL9oXBPETPD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QwoC22PCzmS4SlTUoF0Q83GWcVzxMqODdRU2KOoAWgpt/croL41iWASzFvMSS0DiWbxmxc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w0AUGMlbQe4ukuWSrZuogRwsHEsHHzEobhlwVg/JCrYjwLrxOTW+iEKV0eu4wN8lZirY6t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8PiGs/wCx4qUFRRZd0JCqJpz8ktv/ANIQvT08QFjej3Arh8v7iHIDFBorfiUZtNcaI6wsv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hXjqF7FMOdMHJWaNRVQy+ICBNik6jo2eJHduOL/UsAac5IojJzzLAzjOYh2zo9RBBoNe5x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nCZYqtY8cksBoF8wcOJdNU6ysZmzgZnOB4JldrXAcS2LHsl6KrqiW4PD1MYT33Mt5c8Evf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aqKzQ3xcsqyG9UPDthdjm61AtAfXiUmKx1C+KlUBV+V1KAqoFxyvO+oRYC0wCwCtZ1KAC8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HI3QZUlLnJxRNP48QzRTfNQq4zzK5ZXPqVjBYNUFPdcS2rWualXr3DIu+M9QHK/Tq5fFs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R9kVTPGbi3v6RyN2SxS55uBsFT4UcQB5pTcPO/Pco8C68SlKEznE0dGoMAMcBuLkotnvW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V5V5YOGk99xUFfqK2M9EoS3CplofknAH23crOmzRUc4Yd53Azih60gm6Le4iMjV73Cd8OX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SquzuXs1kWl9Mcul4UWTEpKqgVmbih1B8EMwm6V/FRgbHWJDVbGDAKHMBL7Q4pgFrMy8Y5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skExWP3NrWqupyU0XHBzviJQ1TuUxFc1HA9zV1AQd3wm/cruDATm8kutZs1kCbMbSz6l+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BrlVl7WJjCLxi/HMeF+FQyhaybxLVdY1iZVY3qpaa+YFjRfUahNOklYvfLExiiodOa7jWw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97iZlq0ZiAAfaAGtujC5qSjhOyTI4IHNH5gfM8C8ShuU44QNm6tu50LXc7QWOG9DipRmfJ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cQPCckpX0/EYiyFSm1HPMvWtTiJi66mTzs9TJObLZk3WHiHARiXmVhF0F8x1QCsw03xVQX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sY1KReagKkwdxa0sdzQXWqJZGGV+o2A5b65l4cOZZ0Qa3Al23Mg2/3GWKVaeogE63EVa0d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xwLwwGYyAEzV7lHIJLayVK2m3bARWXc01XpAbDTEyKz1xDy34hkHLjM0rMh+ZkoekVjyqI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PJvMyG/mafzuBrGa4ZvxHViMRpcuccQADgSQKU2ZplfADglqebBAVvtlbq9cQOXvuZGUzB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eMcTkOeSol/4qc4/MTiviaRz7jjeeo7MD3MZWUBGhBR3P0JGU1bdzCWs6IXmCj8xdh7mAr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RxCo9txLovUGQ6aZqqjiuZVt1liUhKSXXzBpZSmLlV6XiqgVp3EpSeBgR3nxDq7fEG96r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yqO72dQ8meZalXGoQS3HmWRdfM05beYjTNYqDlVftE+iiWYxMN2fMWfM0c1MFpia6iUnPi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S+ZeqLfMQYt+SJkTbP9yjDh1mKi7zbE1DaCozQ7bbI7zeu45bz13LQr4uOaMXxHdCImcQz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ajQEewxswrzDxlrVEPFjxOGCmnkj9H7ompDuKsb/fUpk3UTBku6zKK4gVZyFazEu6p45Jc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K5lE7fuXgIPfmIHR8ylclGWpl4bXE0MaDKEd044uGLlDzKeHqW5CPcTGIumOLrN11CK0zr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fUu87mX2FHxOsHNRCrK/sYE5xXceUwZCAmBumBbBaPOZm0I3DT0Z+Y0lmzxMFCJpuY1giR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hTVt3PcQ2sKe5Sw78dwfFUgrXFVLkoLKJdldI7TzcvJTehlo6PHcqg5JM5ZaurlAuy0y7z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9kXogIybF1BQBUOYD7k0PiL1spwxItQ9MKWKiq6JmquhLFu7qLb/5T4jl7VVYwVoWsSjWk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8TbgjLLcK7JRYqq+JoFHjuWASG7qsaIj2qbUpiAXa8d+4DNDuOM2naG45OPiWAYNueGADe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3UXAqX3L0Wg6SLOx8Sr51h8zKhyUMsGS9VctREw+YoWo8GIuqLfcoWZyWjFATARV3SO5qO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5EYTavliPFd7lW5rd8w7OczBw6MpKhupbLWDwj2PbmuUuT0xiCIqD1WvE+baufg01HTfl6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RQQi55oJeA5NrMYrXIktW8jiaYFGplL6cVxNjTuAdCX1/2IENK1RmVocnQf2aFOeJYZNbi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S2Ey/mYTauv1Dse5gwcxKUlzuBYHcqrosZoYTEzjzx3BNOn8RbMYb55IN24PcHC9RKMjfD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tq68xqhRqsLAfaWEZoYrmW6IpuVhsaqqggg2YzUdtuIPJeeIOKDPD1Buizx5Z0D/ACFIK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d4ZaX+WWIFp3F5fcArOduLg4VSm9ZdVC8vPUTD5m1mPMpaiLCU1T3ZMIHw0IZU3OQ/pFli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WSgizi4IgtfmCHRKu2X/AIJdVGLyOzMo166GJRi47IDVt4m8mt3M+5zM0f8AyNIX/ieK1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MvjfQxQs7YdFJmzAFN9jz6lQERqrw9RwzDLpGU4yqk/JKLLOOJVOu1fhIYht2L08fMuRao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O+ZZfV8ygxQxpkFwAaF7iEs4IpjXMN0/csYIVqoMcD0MzRDRc+ou9G7ylyZCcdQlpynMbo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cmbgFTfPcxDSyYcyf6vDOri44SUihghDnEMLwln3CRNr9Siw7S4L2PyzXf5iWOLfxBbGhi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xYbOpkrlxKKDaSrKOfELt6c8zJusdEBWXncLspMzN4VNlQsg1WMutzgqq0zANb2+IhYghE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7xlm0p/E8CG5k/wAxtcwWzAytNzBhSayTGk0cRsDQDvxD9glvFeu4unAcsaFSfDuZFjlx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MLjXmCn0tmSqK9zFWiFVmZKOuI4RUGLe83iYvxOVhLb7iYeItuipgab8zhnNdyqtwzUuIs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Z3MxrWMwLS8NYgtfxCF0A9xDzfqBnzKvlv5gxxDqmwlGOLZesYgKhKHEOLw4gFLUywmHDA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Rt5SG1XwqMOGhNQpYpy0biKxW0Njy3GGCGAxVdk3XakXqWk0UYpmAjPUBHN/DFcn4qbje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bmRuq4qUZ+NywByfqNWrgq4G13UKOCYUhWU/EOWxm44I5l6azzOb1XUupGycEzXBLwxDs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wz8wsVGYnFkT/AIlK07jeSs+IjE4e59xppYnadukgqVGoRYGu5cnaYe5fadM6Si5WnmGw6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1EunGkZQDL3uO447qZwVvcCVmuoGxDDXMXZk8KwAYp6bySzG1m4YOz1PMaybu4hwbYmDWC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luMUBxhi9ZVyRVwdwx3TuATyzRgqMEJcSornccLV9QMForcINuqplSk+7hWOs48x04VKEF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5RccDNELkqpZQKiVSjNWk7OowMZdR89hi8RoXYTndnPmDJm+EiNU4mTSKk2a1qoYxVP8A2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mNcAxoefUy564jFeEsg4CJz1Bbx1EtDIVjuOWAxpOIXndfpgBqP5iIgPf4jZC1dkHPGjep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1MJHDB1MmJ3LgP1MQWOr8osN/Ff6gJtO45Ia4F47gY5rvmLkfFSjrWsNnj1MHg0zfzBVr2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N7IbFm+Hua4Do3B4R8+SYnBb+iZglUfEL4nNES8lfcFDTed5iPCVpGUIA6xecxaW22YNUL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biyRy3FcUd4VUI5udJziziDo7v1HLIU1KaL6PMrJ8L1KaA7sXrqJyjzucs5/U2F84LjYp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3x/uNimuMS6zFNalS2j9zVG3GcTQOCU2zfFzI2rvcMbHBzBgLVOIOzRtP7HL+0iE5xHNQA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qtSYYmqStmYSoN4rzA8waxDzBbhqUZWHKxFMFc5xMK2FL9eIsLUOSCuAvNQHL3OwN3rUS1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oD2TDRvPMBbSpN9S12ZSkUqvNMKYMMrKBxmJXWF35nPBhQeTURoFrtzK5w96hrvwcwc05C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Lts4uFXeQYhoW70wu5WCOXG33ApAqJhxXNTN6DjErONVd9xLUupilNxMVyzUVlMOfMw0lB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O+YWuLo2wcA3y/wCoKtGg57jAow5e58cwRp5l02WG8Ti3MptVrxKFXzkI1bbh4g24E5mGw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SPuVoJijKezMw3bTk9ks0HQsWgC+m4kKKOmITmBnkpKISIt/yNdOMDqWbt4puHRscizc3l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wV8TFKXOamfjyR1n4qAantybjdt5n5YCOXKawzbA9Js9wJzF4TuEKFhmKKTR6J6j2x7v2T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kbG8q/PDPERUP8YiuCs1fcC5rqKB+VcxDn6gOdOKgfXxqLeEfEsNYqZKQb4mYI8hCQMdmG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2KSJgL+00Yt2bjhbhWXuLncVF3OR/r3A1cS2R1DRcqcvsioURBApM8ywOgw23kF/EODpuH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n2H6o247TgmT1zzHzgCY8CfZX8lDkrGGU5PNEXdHUMGm6Mzku9IYyz4iNocJRpfCMND1M/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RDQr7lZNi+JYZPDC6d9R6hPMduLg458wLb+k0GwXqCqWjUN5cZlD+NQJeaLwRQ1RDVErt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eDVRAJfHuGk84zAeFHOdxIJb/AIidFXGwBeJQG9/qV4iWIAUsxGtHxiVrOUhFngmrQviok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2bXUQ2KOagdGYC7ZpeoZuAVrLmKxo5iqXeWX484lf5gZd9xLPHcBl5vLK8OMoVNHlAlDaO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8QFgwQMBjyjJH9TJnd8xo3ZHXRaD0RgHmEjKOJu2734lZyYgXj6zCiNhcaheV1LwlvmOqX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KbGncaaOJYu9kNbx11DNfFkXTRH4rgzC6cc8RLsOsRW8tvUrOPZLGFMsGj7TIY5/64Mgke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zcvwsBXZEsKcwdP3iPxXUrn+xvbiASl3EGAY4jcJvCMs79ryJQ9IyyGiAQt3fUdRb6rmCU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O/GIKFMnE7Gj8QWRvT4jLl4yy0acPmNaTr9S6A35iab6ucY2sOEY6td9soobggpZzid2hn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oRup6/DF5RV1MGaHgYoiZshZNdML5UnbmUALcwpkCVERMVGaAHzEFbivU1mopLmarUS0L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W+IVKd11CBCvAxNBoziIg5dajVKoDcG3V1uVARwktaKrVwW6z5lxwB7mSwxWKlgtLlNtub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1p7l40I8jkimqrdcTDBxbcoltVqJSJhYjJo8EcoV2wrSOGi4Ds6thVBYlghd/Ux8GVgrMb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oZZ5KY+5E1E6dJqR8S3B42IYTIYgohr3mHu/E04ONwAUP5b6Zn0undnvqUxNOS1krTvb+R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M7eSbFpWMIGQ/uBVx3TMFK8ZlW0uzODWfxFNhobhYzgP3KF3qNoaEzuGDevPEwtrAmYhAf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KQXOlMsHU2uzJ+YOiIjC1gU48RKvDUMLL6iEcYDPnzKULposzpmTVK+eItY29VOdnzbFsL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KvvVTJur9xQoDjDFYKjgQIpscfEvQv32zFhdO9xMg5vfRK25faplMNEDZyOo7APLCWHFz/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yuW2D336lBhb7jaiU31upX9b5g2tMEAouNxQFNY5hZq3OL6ju7cbz/YxW3tg6U47mDdKzK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nNpuChvw6iWLadnMFG6V5Z3Z6ubouoYouzZLD/RLROMYi0YKfzHdezcXDfuXWW7lxb4gYi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jiUWm3ruCsm6y9zAEuYb29QK/xG9AX3AodJt5gG8+Z8Beri58Wyy0/DOTX3AF/fmVZgxHf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WJva8fMvnA7zzLOT6jzkZoT7iuzQdzAXxuXdOKZRyM6rcOg7e64gEBSs6YF8cplPSdP2Eo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gcISZStM8kWFiG+ICgwduIGhnJZeLe9JqDTV7lBh5Nx22/l0w4QTsYiUrPUPbO2YU3qXKc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tb4ghxVeobBTnSRMlXBFt8oLqKB5cxOijDUpszX4viYprhlfMDhhoAgqAZAW31ExzWf8AT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SDaBvriILr7g1lNWTIrF6uWM6ZrqCveYBUYnKq4uDjayxBA//AE4lovAkc/Uw29tj1CplC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I0ML9RDMBeqlPB3wHT4lX1wmqZlB8xQ1MZPxLDsV+wMx7eYSPYlR0Hdv1LtO1lLaY8wKIm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jyG23FRJY9YuVbvRUaBr81OS1XxPb1c2cl1ipWaa+IJZ1AxZqbBbfqUVZtxZMFmtRsAuvz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aW77gLO5Vm9zVR7ETbwqIUd9SqqtzPeIAbYbuLSo5mLTNQoAtURBgTNuMEG1ZyZVFDB9yg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GK6zPNiedwRvDnuXzdFahtzG9NYdxLCW1jMzYJ8zM4KGoKRzhKjDNEwrdv9wWfD1iZUaeZ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EqvcsbhSrzXc/OY0G547mXJiJtcYxABxbuo5pn1E1Ba98QoyFIA6fmKu0RjVuYVagb7lR5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bAu8OZWzwVXiC53Otlt2ZRSm7lKabgUUC1uBGVObhYd93qYmnFlSjFnPES8sJwQW9F5lVC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n8xM3ausTDW5o3S4guhOoFf6iuUCXneoYUoadTm1VhtvVSs5+IC6FZu1M13XEw1bAKzHV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hjXDhhyktNvERXOpSPmDKYz+Yefi4Y8tNGMYHnUYc1TnufE01uKn9hM2vEQeTiIsrqPKjx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9RJkd7zOgnXCOLVjbSr45jYcxxmlVrxGsFazcpJzGQSo0YAvJEyvJk7iFJrNRBMCXghHo3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DzRjeHnMoKNnU2GuVTIKRMlS5wmM2XqYM/SJaHIohQL1c8U05+Iqq2vMGoimYBTGSKKNe5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fiAXkMZis6gUC/HUKOr4h5SdLKmf8zN1hIGQDnudSI5ILKgPPLLq27e4oCvqC88yg8/cbM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IuoxGbfLHAoeoFGPmIKYozvubKcxrjpUHqkOeZe7W66homwpHmCSA3bDE5GVWj3K3uZj20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8HqK8KoHPzCAF3T8wc81dkboax+WJVrDKM1ngc/4nTiJp6g7S7xZ2IeFUBe47Kmf0Rbx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7lM5CcxKtS05/zKVLE7g0YcXiVavi83UKVAu9pOCM8RU20jPiOx8n1FM4VioVRzd4jG5cu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EzLtc77mLSefMF3as1LDgeO5nFUDi7YDdnvucX0YimvAVqJtq7hHXQ2al0AvtgF0Up2wzo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OCo3eQW1wwtLrd33MabR+sQTZHXUrF2LtO4V9PASqWFapmmEF0tFSRpgd1LigmlwUhKGkg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mjs8pMnwWWL8y9DHA0xekfW4rDeHF1KxdY7OJ059BKVtvioqCud31MOaeiaJnxFfI38S2J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LVd3mBto5uK4q/P8AIbV5PxN6oPPMrR+4ZuhDTn8wvBkPMvHMCmm5yN+KgJZfbG3lwYAYV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N2GdZjrzr3HIDeql4Kq2XWtdwdKPpg00yRcW4OoVblFLklotq+CC1jTRL049HM3avJTNnn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5bhp0RvKHHbmJnrhNzJ+nxBZpumDgz98RAKBzOUAauWFbVZYDGjM5bMQCy79wTMeSzMz2a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EfAM9b8cTBisJBjlsuZy+cx3N6XA7HoQLbVnMb3v0fuUwKt8JVUU8NQQwEEUE+IeBllZXi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d5vzBrWfMaqnJ1Lqx7jUVFs1phYFbjWoKgeDUZDdwrD8QGU7Jh/3D+GKNRz4gX2IuhWx7+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IsiIwzjGpyFPiZ5zwSUniuGPSXfMXCl85gEOe5U0A7uXC4dQ+XxMW1ReXcIabWWlFaZTWX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KTm/0RvNT8wUcy4uLzAa8J+I2hebhKdQrYqyNWbVlqWsDMi+WYFeKuYl3rxBscsNrKzUbN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snEdLwcwTLjqBYpwt1BA1nm401TvzBbnZ5i5BsWmojTiWUWoNlSo4W4mKUrthpncrBdQ36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6HwZcbx4SNcKnCbilLweJYhYWEW/EGQXTHovEqi+PzNmeeGADYUwCNBHjMNJYLBWKJtz8R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ZqWBEqIaYdnfMYOvUI3Vdyjrtf1EC9rjXQGGGlXYZJXT4hssogYQ4m81fFwawfqJfWIYMz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dbgZel+oiqr1MhwZi1n1ArJCkHwQcnwnYXlDY9VC+LnB+ZuzdSpJvYMEN8koGAlCImYx/U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W/EqpQNZ5JYEMNeaiQ0zuBZGkKS7nEbEZcoiHFckU0OJkb4huiqrULApF9xS8uZ6ag5RPD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M38SqHWoXQ7vKTnYXENA+YrHNSs4q4JSz/KC/UBqVmupQvOWPArfU2V0YuKnCSx4Y7GDNY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Iv0WpQ4rO3mJWNGYLlvNalnU/sgu5ci/E4UfqAGzu4jAofDK7rHMrk8oiWoT9IeLXUK0Z7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ZfsVecShLa3qb8M3qBYbrJLaESaYSlHV8wbLbVVXUEstzi4ooxzEtVR3jMXhyy7QKxAYY7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4ZLliEfAvcOu22e44VhVrtlkIVRcNysfEALYM3Lc9Mf8AEvkF6XUB1wjlBLucDr6ZpLGtu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lNRziLTpGHynBKmMK4FhgofuWqx5lLVCdjBTTv8SvG7j1ZwGVW3WdMvA0HqAOluxSBkodE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3X4mAKRzUUdveyFEVYLnc7icXLRym0ckQAcPWvEvhgLgIc0DpAE7fSLrehmKx2DVnt/mDB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CvESxssN25gEoauUQrADJNVXSc+ItJVPMCHiU8epVGnV1/uDTyjseR6j0Z/iMOD3cQ0cpe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7XiBu+poHbxcxaeKyzC8B4xUYRZfYxXSsm/BCooxwkKpFmnn4lFuj9xiJs54uIRBs2x4ig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ZVLbwliEF44vNQotDxhK1Wxo0OFjgWcOVYH2Wijqt+4iM25pic5HwZSgKX/VKvIA8ykLc3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sTFYU3n3BdFDUMiqxDSuOdfqNMrpvgiAlodkPwGsYWB4Wuo5g2u4jMvCX0oNgCecI2EI1S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S4MsHbcQAXqkqoK5AkaAatdxEVYrOeYCVoHmGD8PEs2nLzAMcJuFqX18TpA9sLkDxKYZY8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YCLwrTzAxjGY1WPlSIXk3AYNEKISFA8cQmzZyRbrJjuXe7b1DNVh3DNLXthp3XDOAO5Vu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uquW1ltq4G2suDlm92arRE3keIcU1WQSZwtZ63NvUFbWmsRa5f2Y0bhrQOL5i1loc3zMqs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euZRUh7ZY7RaBiBR5cQoFOtQ0CPUrO5vsxKVzW8x2h8xBQ0W3FtZ8cSze3R7GAOxtT9pQP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NlkK1Q86mTBRq40FPyEYNkybJgD5YpkyqsiGIUeYEPW3mNcPpjm/2iJz9znNzTgIPnxFq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CAe0cJ3eJT4jyQSPUSDNTuXF/yl/iLlK44WWs2OS/DHiPW57rTH206MfxqBwZi4oOrScSh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41Y9xBXh4uItTmUNZ8ysu77jeTXTORw61O6kcY4gKRfHmYru2Gp4sFjxQfpNzBdpd3wVB8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uCuZvM27vuWA4QWM7lX8GWI7bVvEKbXlguy/VzJWKY1vFzE4OSAAvYwq0VMkZ4xMC27i4D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S86rtGVu67CNNnB3cCrXGIVUqi1z4iFqm6uWtU91CksyeJUvQabgAhrmUqoovniJ8nmcF8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4l36ZRGqOmpgaBTuKzRcwJ1ylUWwitxGht4lIK11FY00DTLzzXEq3PeJ75mY9vzMkd0zLy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qEMUzlKU3ABwfMT16JZRujSQK2q28QbG09xHzCVWZVO64gr/MSzDBqyii34VFvVRHcpSR0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iXSurmPGDG/c0Yx1DVRtJYcxCEttbYu7N7iru4gba3UOXdpcKAXRxA4tLixpbjUwVa204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xy53EC1HZUEq7XMvkxAAFZ5uYULl2zVnwsAa/MpOBjlXMDe4qLdy104g7G849wtAoqDGU+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Mj4IOMqMFLBYfiGbpPDUsrk9zHOH1DlNCPDCUt34zKstEJCbY5TQapOpYYFzUphT5xBwxc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w1xKcw8KDyNw0Jbkm5Rm8StB/EubpVMAg3eaeIc0C0dQZzZCW5MzNZCWEurllBRvASsmK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5abKZeil5gG3fqDmcy7SYzxFUC3xLTs+GCmBEgxdudwChc7iiK5srcShZEXI+uIUGKUEPb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Q4YPsprPER1IPJmEBc7eZWc4O4BDWcwCAHDxNMoXwah2cHvqDMcZjDweYbZVsy4ThnuK9s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Ajxv8xEii22oYVTduVj1mcQL4cROJc4qWQMobxTuzMCqOye1Rb0s5hkrrOD9yhDDfLuFZP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5LQXjMZiUyVuLd5bTz6lMDnNy3CClEdbS8JW5wc8QK5cmT/EWhl9kHCJZnXsiYbUu2bYK2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im+JkA9cz/wBqLLUVfgcZlAOT2sDmNKIbu/1UyypkxxLzpeL3BCYK8dzmN+ZqDTAjSeb5J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UWpp0xMUrs3MRVGDCDIVOMsx3VuUWt/crvUDiZlVcZmzGOE1DmcVLt6qD9w6WlwxbXcdYS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AA3cp4scZlAptYNfEb4t6LgHBfmJ2LjDqXhZSafPmGVLxuoK8IvUQBEFZwymN91EA8+cwy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rVVzJaffico1moUWIeUd0WxTAVqBqoKZP2IU0TZVSgMl21cdGEwiyI1pzkwkUfazELtXXf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YcDp0+45jJ1LloO70zBsG+VgyHHKz8hxzKQ0F1xDZQwFVGVDCpoUbaeI2NhfXmOOVPcwxk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UjxxAwFdG4UVe3glNtKJeDi/V1Hd8Md1mzT3MpkfMLxymvELzjLzCuqlt7Y1MFpiNrBfAg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ebmCnPYdTWHdYglKr1mKLWg5g0TldkFqn0SwC2eYPnJmGj/7Est32Riwjm9RBWXepVjPNy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ZmDnKXu8swoaOdxvJ5ZY4L4lfll0X1LHBuNi+YvYau4OCH+JLqLDWMF77IAXPTa+kR6U4W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yzEVoYnQXwjDZTs4mtWHJEaamf8EpAW/EsYCDeskd42cT8CXl5O2YMQJvv7ic7qFf/sugk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ZBCwdmYkCi3hxKWmmFp+5XwWhZv5ggW0Fcr5ln74AnxLh/wAZ9ku6R5vyNka5K5RpggH3F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b0cy85/cRZrJzEZw4nN7XDfi4uTzPhEv4lzaBGPEGLtPmPUC/Eqm7cdwPivxBgcHMCAZaG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6xmXDjKmrMt6iqrHgqGbpzFxiW4xL6fEAsNPcq0DxBTuDKDem/wATk0XKVhsMZIrEtrEAM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1TWK7nLuD5ZZQpxAVbt3AtLI4M5gFQa1FAW3G2VRRUho0alu/EvN7Mxo3YyfUctOEFz4PM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2A08xLazdsCTFc1GsLhnBggN5LrUXt4joKfPUcDJE0oMNSpg3eaiLzcJRo5IJC8HMVutEc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8TqPvmazvjMujOvEMGatmWq+Z+IDhszLszo1NUGV3Ne6gZdDmF2GXiDhE3riLigcJhjqP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OIbN4imhvuK0rhGt7uUTMUcx43bU5CV3DJD4ruO7Fz1UrnnggW43xLFvyjrBxpzGqgzeJ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WpjibaYli3o1B0aqXalV3GrD5QqCq8zDKaxPa3ibP7KpsI68wCsuag0Ut4jvEIQXndcy41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GXbL6l6Bd8RlIB0QDvxzBZZbXmXBwXUKMP5ljWogOKK8wWGL/ADEttuRjgjeOIFnhxcbXX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ephpnyQNb+v5Bd8hE/IRsgwZKalwG39QCXlZY2ySyGDiGmxSrlrodvqUb7iuxt5b5naLRa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8mY2AEd0RsfNELvxguOXpzrE3A4eoGFL+4NtCzCZGt53zFwNcstsbcdQjL/lE1sd9xkqnC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kfcBYuHfdnRLKiOoplh4hiIUJho3tl7ZvMWqr6gYUWmWKW3ph3J5Szr4YsDJed3LqtXD4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Jgqi5UECV4GJS51qWgtV5j5jTZcM4baU5iuoPcwB33PV7zUcKfJ7gFCrKyagWLoHXMzGmG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Jdk0l93LSnQwxwFlovqY7cFSyDGPmLhS2EGyhRocEdVRvg6hu5c5gXgV6h6qup0X/AN9zm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JfcN0XqGimgjhkQ2oHvNtocZhaZZhuB2AiJKsURIAkDIaplMYp5uIOH6iFu948TxIrRiMA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ll9PcD0fVsd+l4KIySe1bHWxHYRUP1XaEoqN2GXemhAl2Er5MQwvwlUKULgBBt/FeI0ybN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v7KwNHyeYgayQsxhOpRcq88RTfcuCxKtFNQCqz9psuHshuH9xxq3EGrdagKYK8k5IY3/8j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KM6eLld3f7hYw4OCWN5JBTAeaYVRs1fUCLdiNy21p2GYWvNISGwaBY7+IdZTNiLkO2LvmG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4VSBY4mTJqwqDFq8G40ynMZzm2yqlOy3OJQVHncEDBV+Z0MymlHHUtxh+I94PbuCZNaYkt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LXzACaDiDSpeq9Qphj9MSZM1qC2ufwQWwavHiAHJnyblvnW4FFFze2nxqJbSD8xuMCNq/k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93AtOHzBKLMnxmHnfuYu2rfEDLiOGtTSnW8Tbw8wt1iKFTREspyf8REa+pVAKN0S3bW3tm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9fiD4buNFnJrxHa3fucGbbuZvCwQrP3Byc5uIosy6w2tZWILOeZRVyDAQM2xKT6gVGYpt+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2vxCnitX5OI3TDybjWTy4hBb4WYtPmMV49MrCRXUoLeBnOHzBbJuGVsMyst8cRwXjEfGbm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3ENM/Zubqx5hBdPdOyKAGQHBcqAsthmVsVsVj5lc5vDaYVfGMeFAsKj0kyUf+cM4gdsPkg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nzHqqChrE6cxNEWBrmYtuj8w+AA/EAl0Xq4tvhf1KSkzzEDc/qTN3G4uDI1xzLAc2ywxs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U9Ime8FdxChk7OJYJS1zNUXb54jjbNgL8sDek9jKxTIUywUBbczpx8wNVdnuKWgoczI8xg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pfd8SlCmvcAtua+oF0a9MytEsWrXEFtJiUazbzxAB7Z9W8x1VpX3NC3G6l3aiOrvndzJnE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QIluYGUGC1kq8BCmTbU9c8zribOs5jaZqhjQRvKA67XLBDnm5cYrPMxr1UBZzxBlOqgoP7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7z1KHixgU0agA/wBmLXsgU0v1CCVbxzMKme7lbcgshpBwL4nkXBu7PUtosrNVLNl1vETP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RzdSoxvcwJ3BQoziFSFLWYEzh5Y7NFL33FBDa1ZyI/U22Sza5QVqlaJkhA54V+9RFP5uK6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Kd8SqTGDEVSsPMC2/JhY55lCr85g//UtUATuLF3ARXF8+J3Zcu7YLmuNxtNbimXxHpx1As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ri4OguuoIU0+ZYlk0QwII+4FC09Ti49xDNczFYSLCyDfiWhuqzHwVnB1Babfe4vNFxuFG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Wf3KEFV1FZ9LUVpHh0zhBXEvgBzUvqmaoINZwRF6XuI+jeYKu/Nx1y3LUpsY1FOPxCXFe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a7I7QvzcsMvcw7U47ggC0+Y3+UpaF21NgzruNkremV9plljwolwe1xGQ5wUnuEtydyqXnx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Eblw/zFEaHpGWFaNVWSIsoeSXk4pyRgdeIN5Hcq6O+ojJsrNS4/ZIhGtvELs4SVAQI9y+H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pNgZ+eYt1tHiFDw4Q8+Nkct/iA1sr6ht5e+4oZbJ+pQvl64iqWp1LsVeFwRpAmY1/UKdBV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hK+VXQQFckaDQstEt53cDIC2N0wFLMrfgI04b+IhMAR5OKil7ayI2Iaty+vPuBtWVeoBsT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B0Q4zStjCQ2Wk0nEAUsbEjbo0nruU415pv/6g202NAjqNbWB29+j9QtrBsuNAd11HoyFya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BQcAuBP8AI9jHQKi2weSNwqK47hGQLWHiy8dygcj29MHK8W4xKFizCM5cQtx1qHPjMsc00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V3e4XjFEoEpbqVu1Tr1OUfTLc00mg5mAosHeZjAOUW0U8cwBhTRWYowQ/LAhSJW71EAyoO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iUb/MfCPOGNmh/wBS2g9VDKprurlHZADZfiW7a1rPqALRDXZBKFUZIHbvHD8QtrYxl9XFF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6GsMnuXs3A6gPK5q4GDA0CBShvWIkVW0OJpyucf2GPNbm7RniN0ZtvdwnWDV13KNNNFyga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4CXgLSF7y11DJdXczZTIlUqD8Q08m8Qzbmp5TGqg8GWuGXR+nMGho6dw0YLsyEAM3HGXPJ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Jy/8Acy7OvUymArrueF3yQ4MIFS8l1dQrpcWtyF1AUxPG2EHJzjmDahZyspCkVTMu8VTU3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3Gjd40RbbzzAau0vF8yjdesyq4/MVHzK24/uZqPO0imyL2MqKY3dRoAY5i3p8VPJsjTk/M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WKcuoXRyRsfMSHfBn+/EENjjW+yOcjNN8w7NP+ZhcLArBshu68hiKXSHUx4psmvUOTmYFr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mN24KgV8+J9XOKwyvs3M07hCknDGmktXZMGBWyXNKPkl3QOGtQUDXsxKID7fxFTBZD+M52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C8Yp6dxELNLl+YgFK9dRLzfMaFjcLWOUgrDRNYIuq34lh7wvqXId1PiVQri5Qzyz4qYq9n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6Ic9xR9gx8mP5KRQvmKWONWS/aQXKd17jaAolLU74gqFBGk77qII51mIyMYl4KqiBatN33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qziGTGM3BodX9zm7x+phAc/mO0XmBnCzIG/fczBcOJws0Ui9zArfTMoUwM855jzpDcqlW8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uHaCDyU/uVoHM3gxBaZiXzbNi9GMy5f2iGTNPUsOt8Ylg5LepiUrKrhsBsgBHU4M1WIAUG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t8QPOf3A+4PxzAs/MEXUez4mHmFzdfEGTHqVWDJzCbMaIk37Ll5a17l4vn3C0ch9RVrpdX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qZ7yJhlKzOF9ygLFd5nxEtAYZZlLvUbNzNQ6DMKXOjiYKt6qUIWsVx8ywIX5i4Uc2ylvjc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xKKO5Xd56j6+YFLS3V3A208Sx18NRKlrf5lDZc8Fy2ueonFTdy38gijNxJkNYg26PO41xW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dGb14hQ4KpBbouVQ4xzLmRXzc0sKPU4zAowY59ylDl5qcHL9QLwF7XEHMoZvHMEjdArENU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HJBt1YsKUhjd/2GGid8xsUPHMFgPAe47Tle44xNUTur83KyFypdZ1UMl47uCKwH7lGWl8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XVxEDSQs5hBSQ3XcNToYpWpZHMuBWrmCUVvRzHJnJGZruS2QfoxHbfUdEcyxOGh+J0O5pa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B6Ly3M1araSNRCgqKKeMQyJ1Kppaa0k2F03uZ5bDmBGXSuoejaMUyHBEDO+6i1dvrzDRLX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Si3gSUabxXOpYt75SJb98zXKlzRvfKw5OHjOopFeUfERst57isAtOoQYJZeo2pJb4QFuxV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t9wqCAtXWYWPpEPnuZ20dxG5NB1wMzHLU7DZmvEK5wS3W+pTCHAjphQUZLR3MQZuBoQ3bU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S0pBQeJkPmS0nqDjXAcnFMKL5hBsVKKMFX+Y/LYQZPExUY0NSsWHF3MCQeKJrjVQ1FwWn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u5XrZxWY+lq9XG0o1LOPtiM1VXOfHZxLMOb5jd1zVRZU3x8xvOHe5sevUo4Ph6mKWlXfuO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niFtmWs54gU5940zQ2NP5l+W9Pmbq5O6gEy2HiIwl+65gDCwuu4LaO4qisu2FTY8LlhRCS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raymVL/cpFI553LCZwc9Qc11Kad+ZTPF7hYPLjqWDFBncC5Pjz3FmqGszlCYwBVtKkABY7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bYwvHNGaqZlkrGcS7s8GiAziYlYUdr3Bc6ijuJbpONFlDZ9HLEowaB6iBDjBUCmljzMUXQ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qp9gbIjOQ78EClHjM4Fw5aL1U2NW/EXKqfctVrg5YViaVwce4M5PqK0x+ZnODuVkQaT8yr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Ldax/3Ep24eoVjIHLHWWLnOC/PUsXVFUL5MY7EMLKmgRd85uL0x3Og0dROHfDKc+k6g3t9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DXxK+cShxXxD/AJqJpQxq+pYK10lDzf1FxZa7qUrleWb3YcVFym26gU6V/YY0YmhYmcThy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Hov40x4O9tfqxCQj6BfsxKA75u6WINO0loNnkMQDinfcuG38EKtDeNIcDrp4hKH5qGuF8w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df/ZgDP1GvnxKfE5MYnfcUOxriVawN6YRwmpLuFfGSojybK5IyEU8DElObVf5RAaJzo/MC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ki5sQ9/3Lpe7168myVwWzWD9S7FxYnJOKaB7nrFP1Fz5V+4ayfEOTfAiAuUb+ZYVY50EV3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8x4huIX2YiDdK35ja5cEERwZ63ALX+ZkXVcMrCLD8E3dFYgW5v4jZbN68wDH3GSFGE6pxH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D2lr4qtSqDuAYUcG4BV6riN8VHADfmLZj5xM2Vw8SqOPvmU4sFZrcorrGp+zuItF22ItDk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QWqxBg/8AkoDeDuJzNfubL7hz15mCncpTZ8RYW5i7E1zMkmW7jUvglQPIQn0fUqEnNHFwm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CnNMq9T7fMDllbBxKrfqVtrUy0+4lM2Vmambbr+zF4CmPBgq+IgWVnnyRNBib6abl7Xox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IxXFeV3Hh4/Uu1SsdR2v6jVa3iBTa/wBlHO7m4Gr3UIZnNjywaQ/EUsNcpUSgqh7Imryt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bm+JRvEpSy/ESsuIWJwaI3pg9SqCpY5NeIIAue4GBfllg7qoCsWviFXvUENvCYBr7lttO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/3CQswablQXHxAM8m5WM74iXjhC7od7gVtXLXMCzdsrqYvU0UY/UC0QqUcNPUFF3pihohB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yyl7Xk2QaVdOHUHCKZqXIY8CY7CAGnMoNgi95NcR5E5rEBQbPH9hkcai6gtzgiF5BCQbrS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QAx+ZsCV5jsmvUudbMnERCXpDqXHK37hjAF8wa5XmmMgiIQ8DuVZ4yE385H6iVkTsY6gV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p8TFhHMRo6toblowiV+VhxrCVXUpfOZl4Gag3czCoO9mY2Ry8TCNd6gziAvGNBUurya6iq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FwX0K5G4iArs/UbOEVFvIYnIOF9w6QWiMrwHXEFBS9oZHAKYlDFYrGhAqsoznLbbzL34bE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hcqfMJsp34a3FrE7GCJE71lbGqxNrgR+0h5cGB2OaZCdWPuh4WWGeaqagsYVP75qNjG4v9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lmFbB/uNJGaDFeoGDuDu+JSxcIwypQG+e480xVkOMkEOhZnUEXhXEopaUWAMoGkAvVzBdD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gCjLuANdKi7dYLuUrd16ibZTqBnxX4gq4MnMQHhXcvDetxC9Ubjk3tiMZ+Y+bggXjmC2bB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RtOIbw2reYPB+Pz8Td7Xn3CqI2K4d3NIOeGIo9+ILa5DFd9xYXhDR4lNt2N6DGJVVq6V3B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INw+k6Z98Qeia0mGbii+GWgsK0Mw0hmIcpvZKKVu3iJZ1a8SzxvJLkooONs41sabJuBNVC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p4DzHeBTN5Ji7DuJKWteIobdhhxCpChqUaL5S6xm8YiAAk4ECUOuMy9SQzUxOa6Emgbc6l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dWUepii5XU0tN+agr47l4HNAwCNKF9xLnHBxOEdmS/Muy63MDi1uJVYrJ51DZWeXjMKOj+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iN6x+5d4MBEWfJigdw5Z0ujiWJhVuZdOdRGHDOkUepWcJnIEurOmNlazKzgr0TM8sKRbh1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6ioggbvmHlVt24xKw3iXzk4JffrEOTFQPL6m1vHErTnmbqr8zaO2yb8dwqsQ15iGuZud9E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S97vpD9VP2FS+N6C3+JkXsJcvqhMYt6Y4CeHibZT41LNurpyRcCwcR4BHuHaziFpjMNGL8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TOSb5it5Ai2BY+ZZGprBH+kTCKihXUpoe3MU+7LDF0frSzIoSdPXS9rIDLSDgldQzYqpdL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2uH8ES6Sv7llymCi7N+4ReyB+WYbuzhNw39QAQX4lDpmoN45dsWC29+I2914goUXOMw2Ns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KXmXtBx5lJl1BAiFvLDsXjEE1XwRGLLbrM8UBGsn8QL3ueqe5p1LJf9haxp/E28H9zkhQc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u4OcmoosLpz6m2QGVjQWX7liyj53MqG6vMUub8Q/WJ2StRxfMLaxMZtPXcc2ZgZahpJSfm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FKq/EFrrDFXeg5U4Ydai8eZw03P8AeZvUqziV8EyvMCwHncTXczc2t6cw0Dq9zEO2birzE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lX9TfA1ua1RTd8QWHklW06hpa1WYlN6cszyQb86gym7hTC5upVrvzLYrV5uZDo5lFl65gN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13KTLaaOIpDJNrAsb26GAFYdRjMpHqSUGncLwdSshrqUZF6xGhVSXBFVBreAcsSBzn+Yi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4glJ3iIg3VRsXDK0uPUSncUOMxLwfM8DHUGtLYkayNzBzZLyrDqXThuNZ/kbLQjWpRqyq6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7dMDk54IhzWG2IuR+GBjcRMufMat88wW8jzMChebjaMnZwTMizILmUyGu64lsrOyUOUHoN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y7y4alYtwYqChDN9xyQsVVS2AvE2w1wkDAGJdgaitfiVsDUSUZrrcNQquIG6/LiEM49xwX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HpMGCodA8HmBYYG1/EFgjjhirr9xNI05wzIF1Himq6ioLWLU14pxmPlCoju8VAROaiOVZR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+4S0Ea3cwibTiN4xfdTJxl8EbYPZ1FdiO8y0ujeoqpax6gJVTCaOMyxcZ8zRK48TOJl4cw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DnrZEUW1iyOeBtywbzsuNI4tzKecOAX6Hn2mVBi27LjlVcCvpEFebtU/ECChgUDWZQntYT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CFQEomVD6d5doa7QNZBcEDyw5ubbUt2olte48alRXbGY/mjeO+oiuE8rljCa4zzAXZh8Mt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1G4deoYCA9rzC6PzEvzuNCvFYmC6t3TL7D1v9QI2XK90RbGHiVhGrab1KCsYnC0Oo2Ka8E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QhLy0gI0NY8+YMY+aHXHU76cdwTCOdwS1yaiysL+4V256mVcFFlSi6wNc5gsuDedspqkA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O0vmohTAPXcyLihrDz1BK74gbVeDcKlQ3zHHdSLDn50zK4b2Y1CB8iBZBZS9RHdBwQwzT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GjuZmMErfzK7a5zLyqHjMTmj0jtMy1GPHEBA6s3FQFvVxRTm7g8i9xbdB7JmxVBghrQDzG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RyWDGEQUq+ichEMMHlreIWbdx1rJrfU22xyvMN0BX7l2aTiY4KOzbM6NznCXTp1BqgrHNS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Uu4FWlVeupYFlyERKt9maATzFcrhdygCd1ubWuK+pb9vqDjef1NWteeYXe7zWYVvAs2d2Z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3bEIDPRzBq3rx3DVF+PEw7DPUcvOP+qbGjEHxUw/2ydE3z/qXwHm5a87glU6hV263H7+OI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fmImqDtYRwFkasWZVeGMW9yn/AOyGY2HPmPZKykv+BihEnTZAtYSyC5BFV5DcWbWszAlZy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D/KhtmGVRgjWa47me8b1B0W+o68eJrepoXxKXEdxWUrw4lLYF1hqcy7L5EXdh+YXwDLeT6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TGSEMh/IDL9U4iuRQEojqWK6CwKdzKF4uHCL7hCcJ39y5W5cw9DFyTcfgCItpkPuWOFPF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oINDmEMB5YXANrIoFQPEEMhd6McWXnruZ049upWLbvXqMqvsl9TEAELxHVYQxtupdFs51m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P7xAWnn9REGbT6mqMu5a3TmHC78SwubeZ4c+iBnxumfhXEymepkdY5uAuszUcIcXHTnxMW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uUtxZWc8zlvPzLI2xAGJvqMsNHUzJ7YqAg23Fsy1bOYmcyr1LM5v7gIvZCqZi0eZ6uXn1K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Y6TubfN6g9bHUqM8PEbHqMeyUswzcblFs2S5RMfqU0NGmGy0AVDgsxzHFrNll3DvlhtTn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sR3UYcyx8tEbFrrrmBEstbfEpasqtNwW/OpV2wKIsChhRSjMZW4DuKWKs5C6I4Jlm1bzEg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05xrD7qEukYX3iBKTtl31qYhkUDAEDVjZqWKNJS0rXMHlBxbk7g7VHyTBbK5iNHHiEqtcS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pTJtmuGoleD9QxziabdS7qz5ioCrOpcFNKPpCXXxHQzI+IVaNEVbL9wXCdohBLc1L1gg8C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XGJlSlxcs0qvMADh5JdQlZ3cV3TjubzVyzQq49mbgxgX+4LLrgCZBe4NrC8am9yQJaNonU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n3GatluAoreow41dkzAKNwUaYomT7VLqnNRGmmy79QbeHfiNDXiPI4xU5meIYXOsSmJTHW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aR558QhpQdQDdn+It9hZcQApf7nvPdRTa1eoKIfMWwLZ7hgulb3KnjGrqKHKsagjK6crMY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u5bNj8E3uzzeCBo4/7MwftWJQBRZhIJkwECh76i5BrMquLmKd/wCiMTYmPUErH8IWUigMH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uGTnhX3McdbbZhuzuLYJuOiCmAzdiWqYUAdmYKuCtY3DGXY1D1UzFRFzZ/mHmXbuXgzk4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IvkDLSqwnB1cWPLSIw6STZlUagrWIImBeOJVbHqg2QWKYgEwOMZ1AbE41NCnGYlMWswKaN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bmBkz6h2/C5gcI3ENMvUc2oranExvAxLyqEfHDcTShJWUF3QwDNV0O58h5gotFe40oLfUV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BvCEy24usEKwWh/3xGCCuswFOGVhoPvTBozd7uo0OxXMK5bA0yzADH2yjZuIcllsCCqxvy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Jn4b+x8xMUXWeokVb4hb9dbmsDzBbxY38TTdBBYGmuGOdsN6lW1XxzESimjNTETHSKYq+U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0L04+IaglDuLNnQzCK/Ub2gemI1MVpGCWZWcQTLaHeI2aV0XLy11XUEs7KaWZDYGs9Stah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4muPVdTXLUpFtPBUVzgb3j9y8g6MrKMHPOYVRS0zOWnHiG0fwIiRz4gDRw8m4Xpm4WmC9P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LpQuqiGcZNzw4iOVWzjiBSNZmHOO4OcLO2mrYrDmrzAMHJk5lu3ZuDhV5M+YamavMVvDl4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cDlg/HfmetQf9xPmXfkhi1PZFplD2zJwrbDdwDuAty4qBYutx15mtYNRLCtkd5a8znf3Ad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wEfMECGesp9bhJaeTQ8JuNkGLwVOLqtsCy29kRGgdkN0UeXmW7UOZUCgyDY40mRNvqV3tj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/MXq3uXX8gtWMOql5IhW/Q5JZLdzczM/OY9N9NxViTbf5lAS7yhZGIjR8PTKEF0lhmU+c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tUKlz57ht8xSZfmAFZikVF8RVsOLyTINl/ERyFf7Kyo4reYMkpxmWbMLvbGoWbmjhyxCKp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wDZDluNrQ5qFANk7heH8hVAfcYNNj8wBzb4lVnhuCxCp+55KVxBKvNG5d6KN2xVbRmGNme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J5v3AsON3KEzv9wbRSoab4bgVaUI2jVkrd46gXSAsQG29zB6GP4ltjvEOeaxzApgXvEsXz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lzGw28xWxuE6ww1VTTWYbM36jV4y8ygyFS+vzOeL8Qviw5uLiJbn1Hh7BAYGWnHM1ThxbP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qq6jhHAEdjF1m48nMzSPMI8RDk87ju6cygGhxBWWd5ZYI5vEpli+4l5fCDIYboVSaPCA4w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1zBzc8WjU2Oy3OhHPA/JiW7epW9C48wyqPyscsfiZhwHRFEcY76gYoUwG0Sv7AUcJieCYQ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woqTOIAfOWYcxusZ8TLTnzFSUZ8wtksmTg8Q8yrjiGshHOXHEDLkjQZwjxAtG8bhgYM9QL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AxqZduZUmQ36jpj9SrochiIe0qCVG2aaZVQ4XjqaQE5lGqKlC+3MF1vnzGqW5OZd2lNwxk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w8RXdHmprRrqUjGsTmWCUYTcqq36uOBDvEYPXq4VeA45j0wzTDdjgG5S7zbUWLYcP1DbAZ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04zBj8jLYtL38TkufUwia1cUKTuIC2Eeq2rqXdVZpg1fBlxqIrDzF5M8kQu3zBDaAc3VmJ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gtNvEWwQHPqDZMurLiN2H07iqTPOYcqW61OdBiVbtDqMN2szFr66mUrXFwb+Vv5gR1VOh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Mu14l4QWKCMT23/jUq6eRMXL5XkvNy8Uo14jgiiVncIH6S5VN6H4hTppdLNTnQ16/UwkzF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/ADMpvLyvEXLfcGm6p0xWC3XR7gS3F21nmICs7A/2VQ3Sn9y3jOTJD/MIEDIN0zF2mjmUG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3jZDQDkVND+HcxLdXxDVQrF3MjbW41ON8wg2LzVagu6Vp+5aF78bmFLk8YqaFy7rqG72N3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xDIGBC7XcLxm63iI2rY9zOcVw1zNltNcwFaW3eIpyNbg1y3quJoVvd6l0vXcWVbW40LHLm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Frt3HhZe6P3Nr3zUs1eE4js9kYbitpGVs6EsGeValUzp1ioKxh5nIXOMMQZzge46aTHQ5j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Ue+5QlqvDDIFui4vSqHbUAYoDvuIoy+IUWn5NTRbOJeSuYFpVDmmqhLKcXKjK+IBvPb3Oe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zwbhS6ctssWuGq3LXavEbZG3mF1TbMgr4pjNNywRfB8SmiC/cDHic55nSs7cTdZXLLuVvK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VQlsarmXu8sxi+sRZP3PXH3LKrhZV4vfc5KrEAvK3XqYYdO6nhCr1EF0EgojJyQXBd83mZ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LsssKqaMZWGe2dxZ8cxt1Rj5llZaXMu83zzLvGrhj/Pco2w3mLfO4FpLz8EDlt4CL5qB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N3Aq3hjYGNQ3VRqvEXOAqVetMx1ZMbbVELpUbs/aqZRUHFOnvcaEIq38O4Uteln6gm8NXW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mA5LoxD4TZ1L8g9QVQ8MogHu6WGlGzolqyEemUxaMcZYuOZ54Jzd+4YjqnE0sdGGWYvj/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pkgSs6plih8tSlB8Fch7gClaHRjLXVbaAVlFsY1mIguM7lhZy1CzHRiAWpSYzADnblmRA4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85gFnDoQ4AnliXv8Ae4A/tOCqqW2l0MGWoYPFa7ga7v7lFap9Rr88QaKtcuwOLlhznMFlp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UOJdcFdzIUu500EC958ygcRFt3e4OFmXNTLFysIBUAowA9TAnmcFaXglVnSLlRV15lZrEQ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+tzbD5uMStvyQK26ILS7zFVXBKu5iY2EDkrcuHJMuMQbqUpIKcVfUUc2y9I68QINKm4ltc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D4h1GG2YQ2GmuomP4xKcZxKX78zDv/ZZaioVgZ77gpEu7rcVnzFpvVwEU0OZ80BLzsmaTz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RYwa3mIxuuiVeDxcoYn5iF+uJfKp7gLvmUUtZ7uMBWtzZwXUusGGbZCmWHN5K4II0KVcRj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3dR5Go8FKY2XRlztK76iEAG/3GYDHUsC6TEpC0cxN3NJe44zzqLe2s+p3TXxE55rURN8Zu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7s8Rc29dxoVZLtzV1xDFoG7MGqjZYYd3A5sYN2iPcrWuplRUrmo4c1qEtbdQMRvOYanFXz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LrbggWFA18xRqreSWLCkydoKGQ98TdSzh3FpbY8zDFkMZo6JXLfSFCbY4ZzR4g6hdcxZDr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1rQQ0yYIBSlVhn3VHM6mw9zNMYEIXNk+4ZW9GGLRshV8zdjGhCIJw/cEGWj1C2bp4xBdth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6GEj6D10wRbPUKF189fMzV3hjHMQWFsAKnVNwte+4dmRjMeKg0nG881LqcN+oBYJjCRHQb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F3ZZ4nhQcx0DJxEu7z2iDRwfMqKsp8vUsWxh6DRGwRaHp5lPnIW6KgYDemGdhQzAMYwENq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tCbXmEYXNSy1B2XNMnBGFi+4dDMPCLgW+YWH0mzA1cxHRTtqLyV4xKKB1yXYwS6iv+Gog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jPMyETf8A2/MSMSlLyRGUK6/sdrBX9j4DEamSxyRtzufKMV3DBwdXGwptjdTkvLqL0zz1B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Lt9eYmWi1gvIHslHKPxHJlPiFZCizI/qNuf7uVbtwXkmrD4rc0aFfxBF0135gN9/EzbY+o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K6rzLeR7iDQ+Wbm18uotvXddy2M3Z9EeQDPLcy51nJHETWr5hC99QpeAlVfhcu7Wrxd4zA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KbpHrcxtMAxiNVpW+TE9Eii0qUhiGA1plQVBsECiB8sJpossqg7siI5ATEPErVnnLKMqY7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5m1v+ptdbhbiec7hwArm5dA+0WEGJHB/coQZJ1EoNZ9zJmr9wVVYm/A8s/mXD6EvKQF1k6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xb0pW+5uDyYmbf3K4oefM1V5bmW4VWcl8czOXbma4ubQ4NXKy68QbULv3DNq+CVw+rcQHL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QpL/4mE58jxHfiuZ3L5dmoXeGvEvOLnKLcM/GJ9EyF6DnEpTDCdlLiLI5qBksxLLTRz5n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ESuXU3QYgtsOueprTqF0tD1DBknOoc5qPP9mT10ShLgU/yAnfLUoQ7YW17lSocv7CeZUkx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2GCcqOqSF5/1iGEm8R8xu0qj5xKmoXhjacvUTHPzPzHjd3uFaJl/xB7+o5sT75mdOq3Uyw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yacLgC3JrsjZmCBwxVHd/UUlYWQkr2bgxaWGMrxKNGFLlLJTOjgiWXj+ECrLV6IGtcXbEs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V4gByq7lX0JUciTN2B8xWpVu66l2Ru3T3Aw1rUw98sdPEMD2bZzRcLBVxcwpK5mYcQBXKR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qAaRL5IifzCYxklG0czhRvmVhcbGDnUfEKeEiWo15Y4ZM8zlaz3LXTzCli01LUYxKBFq3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IvrAu+ah2bq/ibcep5Z4haylkyOHGOYDgZK5gFFFeoG6q+Y4q+YlXXuJhr6YljgK5ma95m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IzfM5DrqN0s06iZsPicTMWS+eIbCvn1KBdE7qMiXqUEuK0DTW5wfiKSxD9QpQCpRbSnsgE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9y7ti/MQMlU5gwvKyt9zAzR5hml87qEhhcZgZVLzAUCwYfJFYFnfEZYTLrxKFUQe4C0F2Q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7c9zOUx7gF89QrSrrEuaW39Q0C/SRLFl95mBbGYGm93EHlc8HEyyf4lA4XjqLWGu5fgl77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aglPcIBeNxRmvQRHGLz7gA1VGLhVAGTmUlXpA0VrZUK0CPYgF8jdSsCc4IJ8OorAJVX/A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5gc5HmZa5c5jDdNyjvdDCaLdQpimztimLPMMut2V3AWXVXNQF5lWq94iosdS1BUdwMNV03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uOetcVBgYcY5lQk4REQ1fccMo8c+4GnUTDjMeYO71WY6HEM3Yb3xB+XqE1jzUcWeoDtXq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Fr9yqeKgNladXKuwwdx32Z+Zne8//AGFSvrMuBvCbqMa6bZ1F3hmTkLn2dECgoiuoaTPAG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DReJYakpfuXZb8FYlH+ydcQtFRsx8JGFZ6hwMObjLAstamxhz8S7BTZXqVm19dyhKpzDbg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+5gya1C3aiuZw2b4gg0xHxB4tMzvpk68ZgAtI3KcdVrxGZqrbgm44eTzLnXtNx5m6dBYnU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ZbVV1cN37KeXgwSmG6q0igArGbYAOoEW2rrkxrVnO5oMfCchV+4ZLzBgozsWwPPio8VS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EKtTiohdor2tTF0n2u40g34uJq6yq4gYvXP8AIIioF01XAuG14rfU2htrKwaRrc+3tJtHa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UwjvuZPlfqFF5RMeJqt3xDo5ixyxUCGx4lCZoZL4nkvkKqNhyyQz0xzx4gU1hmWYtjWIbe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6nlm4nQ1EXrQ9ympwtzz4luwOKSZrTMeJlKyDm7XDUNC64txAPftnlXiAH8lZogACn1ABD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fwwzSqxzDLp54iHIqPghhcunCAbIqu4XkH7lgp6l4oE6Jgol2Z9wjC+kyOjiFFB8J+O7iA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aZW7ysXLnyaiFudEDOLxMqZoPzKLzeiNjqVr0Y6mK7dyrMTQU2wQD/meqvp5l4W3iZSr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PMtxozOHuADZfXiXXiFtZ5CJaur4IhZFcGYXdGMXC1vmGWkaIDjkc1KszY1WJTeNeYY1iG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0VzLwV8M0FHHcMJn6l2Gqi9Zb1DtjVe8ywq7uWFOpe9ZZVKl1K0LHobh4M5VfqMneQV9iU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JLQSSLB6HZMwA8QYwMsLQntWbwyj0ORlOtasggp8XTKRu7PMA0zDxN9JV7+ajS6/MoeE4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smPTCpmPXNzS4SZADBmWW9f3NA3RmDRjAyspd/wAlI+TctLecfUaxrHMKuxlBY1z3DeRF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FuLq6xBVNrm2KLlt44gexOSWF8xQALM8w24c4g3SDd5nFsaI1tuLIOJ5CV3j1ABeY7pMT4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3gXebDhmhca85jALYzHat+phzKvUyrv8AMF5eYMeO+YK2M59TBM53MOc8Sy9crODipalOS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pBYBKpuoDwGfmG0eYvIXW7gDWKZTRSV5gd4iYf3EChOeMxMNZwze7ZI2i6ajgXeOog5VZm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qXL5QGtlsy7P4TK1xFeS7xFpaxe7mjccYv3KzMKWV1DArQVjxDVsRoOtkybRnxAsKqBg3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mhWeSNUXLYjzMAv5gs8UY9JT+pYMZCNJ4MUFiKq8/MZYKpqYsBCWbLIIN29zERraagNWWn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OaTpGnH34gP2y1msfuOdEcnh73LJq5Vm2ybY6nl17nNcS12FwHzKqPJq5prvTmVbb08Tn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o+E63aYWOt2QKViuYgy4/MQgMUzN3wwMijmOosP4gFN3vLuCJRkSAK0G72S53WUIsftGGi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kHJxxKBqx5gNwvEEQMZLuJL5JY3D92Dm+plXrMFZwbpjKGrqN2/J5lGVwN+pZbTioqtqoF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HomGrqc+Zfzi9zIzWrltoE4P/CCUhl7gTQaJaaqvzFfDeI3kFomL/bAwYwswDWb6nd7qY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CJS8iYuFveNxrmvFx1SLW5zgpiWuP3gUYKC5YrW9cQrNu/m5Q5h+Yl2ynMOAGgrzLATC2t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Rv5jcVBtqtQ02nIbloKT/AKpms7q5lo1fZxMuytjCrjKjfMw8bpOZwbL3c0cw0X+My95+I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BqUes/wAQUAuRuDwT3BvkJDhNlgZIUddjzUaxTtSBgEwpzcZFH0RKQhznwfMsBF09Q01wK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yubWlSQF8EFVWtWYAKM+Z8CEFLucPIalXildzK6Cyq8QacykENChpueMDGnPNegnHl3czG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t3FwawU03Aa2NvPiUrfGrnmrBxGsEjmVahgM/6iVyeuo6xgvMs0+pbQ8wIK0VmAVpFx6qZ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fK4KI3RxLov2dylxgrPNQRXsRO2OYNQVUZOIunKwS1dHllsnhsvqclL3mVFGzGI9mtXFw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x06nZ17MVMbePUYRQc1BqhA+4dgB+Y4Lqn9TGeZaG6zY3qVQZbJ6l0c1+pgauuZ0mawQQw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dT5GoMu9muoF9HmJVpacMTjmDRpXUPLqumG//AAIMKQs0RMWHuZPRxDR74iXu/AgHx1HWm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a0bgp2MxS3X+ZtB08dw3QTHz1KqqEGqAv4mLzU+zU5xVQ44hjNYvc2JV48zdg9G4gCr/A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gi5X6lVQUkAy4/cvH/XKWqm7K0R756uWeahj27Sa/7ctM3WYY2Ym9FTJuiBXuFhUvLKeZd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uA8wNjKzxmGnmHlviBm6vEreCUebwTr2l/wQEV+mPuIb65QiRAAHmtQLJ8QGbdptnwRmI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fPU5lN5EQm0HzAcYjYajlO4LPPVQ5gN3o4hE5x9Stzn6ARU3knIKpYQxhyTJRqpnT7VqIJ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d7qLLrVZgNF4v3LwZawXqGdjkNMQcLrNS466lKmbgAW7YKa4hs2Z/Efo6jQja2XUb4fUcu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aLQt5My8OIFHvmGxgwLXMwbONRtTxuVnMq3cArO5zW6lrWy6uGF88xfuZtbg1qPMTBiUXv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+iYgVxm5ueGAKVBTxln4lQUF5WG1cfEDnqHnitRBBblao4oYaWlHcCrR+JWLr5iWVc5oJY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p4mhol+IL3MEsTqFWyOIjdmOCIym9RJwQXOuIMUsVxKvR0nMHodyhXtI+oJZWsky1m/iNX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mkd3R4uEvt4qW9HiaLzATF4iLL0y1NoItMCCtrOL5gFCkrEMtmCO84Q+UyS22LvmMhfXMa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VqxiI1abF5nyhajeWaZ0xuD9wsTuGTOo5OZecIFcwdhUqoCLFK+5dnT+5YU1GyrWoUAls0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HELafOYPdJzCwt0Ymzth8wMf9URtvVZWJaqg/MuVxemPxCFtStYqWDGI0dANV+Ig0Ly3GV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BDeqhBWXvzLGjn4MJM+XiA0nlqO8jadQXSlUQjJvOVxtQV5TsfiLQ7bYFxWYKU7xiZOiG7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GARtoUsw22Ja68yoOw0fEVYLf5g4XzBbzVMN+SWX/ANmaq6g3lvzHz8y6BtOo8fiPbMMFi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FzJuF59w87vcDlfRKwWana9mDqNGA9Zjf3mlK+55pk+oqZc3El2b6irm6NRXfLxBHlc8yi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U5KZQiYeSUCsxuMYN6b5iqFK1TBHSGU/sPShtTslRQqTFQw5Oe4uwzzWoAggnNwQOjqbU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7RHOIbLL8okHY4EuvUcKV59xGzczyGXiCs4WsrsmXbq5Io3WzEbrQcwI3vFWYYkO7KEMk+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ZJcmI1TzGwbQbQSC2+pSFcbmWdd1FKUZWDbwv7jSW44ueTPEts0cVLRQuEd/fmYM5z3zH3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OUhjFQFs3eG4u1X9S2tl1Dsge4C174Ymy8VhjYUk8CKlNOMcwEA11/Yc7+ZsKGFIVjsf7P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ir6gW2a5HcpUm5g4Md8RUULvioAuFa6dHmK3qbdMZSW0W73B5B1dQKxuXnV4zKN+yYtZXP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5w+YBi8HMMD1fPErx8ktDA5gujXkleLHplbd11ULS0ufU0BE7iky1KO4BVfBFnUDSnER0G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ZsDYzKElQ03CnWOYAtbrqYVd0zW6OqgAuhAlOTm41ERMVmLig9ynCnuHDqI3wjHVf2bCnw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Niz8yqqV4eJRVsfUAyZWXx43XMRbwo49x3x1iVQC+pyOY8UEygPxNb54i3rabDN1ywF/+Q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8eZe2gGr5ZgiS96lKau91OM88Td5Zock2Y/EvVanGdy+L1PupfP8AJpzHAvJC2jiCZtbJe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TFrb9RrdaJn4hzj5g3mF1xh6lc78yiGae5rWpWGOt2RV246l4xiIcE9AqX9QQ7SVv9xSi5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YVkDa2qMQNB1eIOS6JFVPULoW1jKIa/mbp0ZlgYF2OpkC8LADozBukMR4vM75YR0BUJRun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weCJAGTlBCF30mcu+nJKCMmzO4BCq5iOQdYlQUgGCpwXcouRM6RnVdQzlVbxHDr5mWmIb+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tlvEHABD1csNZ7lY3XmNYvPiX43HDjUWF0uccVAeTcTk2Qe8eJa06mzLMAMRoZMM2YYHBq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uwRo4xOlNdyrXNSxNWx1Q2TGuv8RqmsQZkXRyXBuuoVeazBZhIDe1XiA4Gl5g6c6qbb4g6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1KLpKuYr/ABKLmNIePk61HJVvPDEr5i4L9bjENV98RavUbQMlZmeC5UFXxqNCvKIIjwZCP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R33HjWDqBamXzCMuI9i3mDhe8S+nuaYqbBxM8fMpwPuUNi7H7iId1ipYWuLZjjaetP7hNg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OCOjKliyHIsIIAOVQ3kaviAWzzc1ZmHCkukx9TTMM2x6biqrzcCnGCDsfmURUXWHqAKbt3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s5W5YQvENYa9znbj8x8uTmZoxd8QHrH6i3TR30lB9THjUpc8R5LuVvOIAazMhFPEpk47iN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05uYtZxmNDG+pRCncS/xca9IYjzlVOrjqC3AwysLOsNwq+41sCFiYZXn05qDbTBzGwYqH2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41LBUthuIwHwkGi26eIIIB4d2whV4AqH5w8QDikaYMG5XVeczAPqOLGWrjnZA1dJeosncN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QHazBbQ1cAYGJbVVo+pg4tf4ipEficPH4j2u9MsKHWZoVlfqZAGWtzWG4hWFsO4LNa0xyy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2uMQmKtkNKoQtIbE9eW7OWBiCYr/c4As1UC4M4/cxRei5khVZAZdDJ48TOwEWRQWVxwktx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BRbsiTlcWBpvlOIAD8TELP4jaxth6gjpt9yw6uVTkzM8qeotG3cRAq/8AfENFQvv1NuXh7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lj/Uu9ofIEJsZaICElN5JmT7IP/bhT0/eeoqfNmGuvUfTDqsM1VhHOZTm2NFYg0Ql4y76l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v/kdPhf1HWF10wosc61FuV5VQzedUuam49oo0nYwJXI+IuLKygQ20Ndf4lBZh1HAU1WM9R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t9hxF2H/Ma9xaxfwdQMkvcAGPzAZTGvcxSjiKceZhewDRxKaM7NzfYE5B1/Yqm3uBY5PMq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uhzG8gd7O4LixxuH4uNNYaqWVtxxU7W9niVlwM53Bulc+IBvnyw7xMEoKOO47FcYYgu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3E0APZDZXviBlBNdkK6cmUysbq+/G50pK29eIg5DDKRRC9RUpbxXMod8QyFQ+Y5YxFxWoC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mLosajeF6JarRj3ENWT44jjgA0wA5vHIjTQOTUOPPE2GliF4SKFY0zFQtePiBTm78ROsnU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sacy14d3yx7F4XcF5TVGpbS7blmnvmf4mcLljrqFmStaYdaJZRTmBarzcWmpbfA77g5vmp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vcvvFxsYDMfBO65l7um457rqeCAwOQ+4F5ttnphr/ADMtGICtwtPEfH28RdvPU3z6lZ2RN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lB0sfWoehzeQzUOnp/MWg0cmZa6Vt3BsqJi81LQBdH1CLWgS4nCAAX1BkzjUb/mDzZ0xWZ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2+JkzSVzNWCpuruAKnBtJdUNkOYYDA8xHACeJSYcHEKZc8RNJoTYWxxHcQkoC6YBZzCuSm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VOJlTcP8AiClnivcdx65jYFpfUa4tqYvO/EbE6lQXVICQp05fMCczCkMwJZxB0KMRKCqDq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UlAJXmWVhl9aqWrVwtLbOvMaaJemeJiqdXfc1VbeYLGY8Jqrg0cWmTbxAcm5sGCBzd6gVo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7jg3nqWbrcrAbO5V57lZJVaydx3LqYFjc26D+S8lqXTADQZjkVfU6Eo3EXH8zE3V1Nt2CQ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9IsgpveJxke8xWU+OoKJOVmpVD5jRnZLrUMXed7mB+WFVUQTzxOQbiMKyTHS2wLzpuYE1V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nmIeph+Sn9XBWapuUG7hydqcXCwhW2IO8e2OKv1Lgc+QYH8IvMt0wCFfmaMW+eZpY46hec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5Y5zNevEw+OYmjRtlciolXd2ahiWcqlNOKitc0wLNvkqYF1ValjzWolM/EG0ofqYVdZZS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F5DLUiDOicRQcW4RTUF5I5ODMJSm6xEDYncJQD7lMymkl2DZdK8kIaraBWZn5t1X7h4sl8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M0oTPdL78TBSupY5C19xAKvqZwXjxKvRG/wADBZc28wUZyLxHVOPErCIkrGZfXMRo1/mFi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8JmK2lVxMZznxABbyxYSiuow3GXE34IlafKzbj/ExsxCgo+YShVl6iAc25hwe5RN1DTVc6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qr45lV9bmkoo/UKmd3AWLiBRTC1VzFXyTEGuJSNnO3iJ+0dy9pwkBBT6YvuLMA54mSQ6Vl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XO2ytSzPrzuCo2vlgwFzmAOC8sVEWtWam3WKSLZD5IZVvGhhjA9xb6vzG8cf9qFWFVsx0q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v3muT3KLTnyQadg/uJAUYeSKQTw79oIIV2dQlwqTOI8566CPRJVUcMY3flmCCbbqu8QqN5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gTK13L92OYi9h6hzRxiOtT4ZiVODzOtnjEK5S/PU2CgO3uWpFIUYg1g+4Eo28qmLasuIcz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chco4cdwGHO7jKbPmWObDmomhwFShVlrluA1lt8TARq4CFP4jgnC9TTkpNkVDBdcxxs3Cu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dk27pdMvIrPGdTYVF48QUsBnGJeGhTiZhtaVLMDHmW3v5ZyKJtXP9hTTeeJyvK4+I0KvW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11A1w6Jewz2TKYvrMccbI8HUVTblL3MsCA6/xOFrWYsyFDZEaqwtGUadDkzcMRaPBUOA34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QPQ8kdw7ZZvPtrcrROOI2/qDp2jYqdZgMUruDm7ECyxG9VG6eIjxVaxM91LUoLNZlHQdsE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LbmuTMtwc9y74DiUf7ihXEA3jxxOCeWowLGfuCK+G4BgqrzEVzZ/ZzvMycMzFUMKM19wvK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d1uFs8o/ctMtPPUoNTBdBOWexPI34jpOIecniYatphkx9EMiBQ13MiQdYpimsYipoo5tmS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xoxeYr4/M4014h4GGPMM+JWMbgQtuYMGIHCWjxF4+pdRgXi/UdoZrBzFYuQSnJwi0OcVfz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s7qF6WTxLiI2RjhWKVwt6lHw6mQlIflEhplsXKaDBeVIraHPUu3KhxFoXNLPzODZu4BXJ+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2BWeWYJFbHxKPIwbJmF1w+JkBdyhoHxDj7lC9k9P+5hf7A81GqO5XlqpXBMCoJQvhOCYHc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f/Uwgt4hb01OWypyQpHlIZ2BjUtd1mWoqAKlrKzcGPiOiNa3BnwMxUJrAiA9SwHBAUdth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GnXFzHF+7gAvmBjMzssGWKq3mNt1epwUgMlfMCUmtV3GqaumKvTruXd44lUYPqMGM8IUdL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zMgpmpi+YaZq58yYis/2JyVYc/uKU3c74CpeFCfiGRTMBMd3LRMXeBmTmjGiYrqXZS15gF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lnHUS3bgw4CoXlhYmKtS94MMFkuQ/jB/JGihGphRb+I0imGMqhbuYaUKNwYUGXdSl5GZYl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30MAqB6YMNFnEwnNaqL1lYtaL3MSAY000QqvEQq9X5ld/NxyZb+ZoylEXahi2Fs4LgYryM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nZGJMjF2HxBXggZN0Opjkm8XNv8S13gdwwTeIozWuGUVrqX2zzLuy4pTNlwplddMwatfmF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hkl4FOnkgtRsvfERYZoR7i0cFZlYtfRiCCoalao6mSeGiBQ9CzigDHzBtYZiWt/8AyANd4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WvcGEK6mZV47nVg83PEviK4cP3BoHGbWIRahvPMHGOdszUxfEzeFeu5f/ANnLh5xNh2bxM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r59Q53q9yosh2OZUourxyym39ywu+4qxXMasA3rMq2s0zN7sv+RKWbunqI287l0AC6jSfz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fhFI4VQirKuQ3FrQw+UaxdBfMNBLttcNLd9PM/CwJR204lFC08xioVxKHeGAF9nmFXlsO0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Y04qAznj7l1itd8RR3t65iHjCk3LpLe99EDJWnIS6FD6iu/VY/crHLRuJbtF5/qGbQ41F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eeAdTYRZmmrMfifQrmBoq1xEOTjmDQq54l8QLvicbxwnEurJnFTMFYwyYFait5teJdTxAb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Ti7vdRvVj5TgNepYV86m5ClYJmBDdriM3mMYnD06LqINI57JmXzK7CXS3dV9xDlk4jqi68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eZTWb7P8AEemrwR3nfnEVKYy4ig858Qz0+GF4yYxqYDeeAjzSgQUc/wDyDbmWDeQ2sM26B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Cr2+ItOTdShcn+TWNrC9F2amebx8ROS11G4dPfMvG8S0FYgmDGbjei+ktfZCst4UzIBcQv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aH5gsWneIOKGOY1o3c8jEQLTzLC2XKJoxEAohZrHYweyZgqAOI0s0O+YrQiajjAqSzV+pd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JxzMnV2amRn8RFMcQ6ZV7iBECVAAV4l8NzirWWZ7lw5zZOjFQOrr1E/5mGl+rhrGblPI9E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NSsfE8B8S8qfEyZVJazOJteBhzD6eoBXLBqip17i4+YjnL11NhvEBWNwDc4OYWXj+y+E8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Q2ZzCs1AH1APHuVgSqgI8TXghZqB+ob5C/mUAYdomVd5fzMd5qK2zk/sui/8A5GsZqKfi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rrMBaILtlZqHM4SFte2GogfMK3uoMW2W6Ztb3ArGL1Awi5grevEeCiwGznmN2xdzZMKmfg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0QJti2ZiqAw3zFEwxCuGaiU4x5mdpTur+YBdrcWvb1KM9zmzjDMXSzWr+ZrVUmmeuILzx7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vuUAJuayzl3Kqu+Y29k6jhc5iMCkdPUuHP3Aug9rhq4cQuLoPmAS6qFOaqXUQKM4PcW/ML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9SqOjxLWt5mTluHF3XHuAF1n3GxxyXLglD3LgmlJaY8kXAtYq+BWqjZVzUaNTeDiGcTLN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fUChSFHqPaKKWYOK9RDBrGYCqTffUEthglm7p5g4F1CyrMc7orbABoTExWSyAwrZNLuNrY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Gi6YqJZaVEwVXmWTZZb6PzmPQ0y7qnAMqrdKYgNqs5lTuDqKzdz5CKtLhtJdFLqVxxDFCG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VxqGKbhw2vki2OPiVsXdfUs0IXEDZ6qNirq/xHkkPZuuYpvOaxEw5rUM8LvcyVjG2Z7xLC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FVShtRTmpzdRt+SDcWf2JaNXCyxqBlz7I6BGQly2repSKnDzORbCgZ++IrsJuZAqhhzmbH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oNBRh6r2ER5R7CAyNS/Z5O5emA6YfNcUjRFowXFdFI2JbMqMBg9xDx1NDjT3DJWr3HJAaj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FrdVCt5ahw4p0xQO3uVqmU1V48w1BtqBeHUzxZNj8yh4fjmJdWp5qZHBSV5lryrqGjKnw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DupdZ3wkSAPIRz/hOcaqWpavcdDWdzuu7EqJdF3AWttaY0hFd8wKQim4HvGKEzl0xfEEFv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GmIxOuiKrtXuLTeqwwBVqLNbq4PiXFijioZ7eJ9PXUFKnO7iTdw+ZTlVZYBdFjyTDTdJF0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WB73BcYra1UcLRks/9iGl1lL+4hYwcnmaOnkzmHmFwxKEL/6XmATfNNnuPmbvEu4qyGxCN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iuxlnIgdTlV9kXF+etyipYdPMExXbiUC+NbzBtOO4lOtXqKLRRKbM2maixZtOYvAKrR5nG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ub0dTBPveYltOOogaVBFLjzH7G8TBbFZiFLdw0S7jKLLLoFSru4ORAxEHONSwyFfzBzTRf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nRteooDksyjGh8M1LCYxDTSO7gtbD4l8mrzidWI3qojWTH7lmcNmppls/cwdrjTzFEau64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KnhhsrFcRq8arbBwt9+Yba1DnzDJQx88t3BzaZNnURtydm5ZoAfuAAFt7RsbsfMTTiria0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cKLZBjmAE7i2WZ7OIw8bXKVXQckJcuXC7lySqNsFAsWuo7Vji5mDiCqjDuBZpt7lZrC8wK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TSNG4BynPcwWk8IDimhsgUKbjSjnmXf8AiUSxrpFWwcQTSfMWXLYYgagao+XmFbyvVTxjE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4gUckbOcEoDGHlhgQ/U5Xr9y/OJiyLkoJx/2ZWGHbLiB3vxBUyHEGt6Y4UHzEyMCVRX5hb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vFw05JlvEKsKhzW7mxzA13Kw89kyuDMwTddwHX/MOM6hZtTzKr9xS9ysWtsusNqdQZnI/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JxWYLBCI99oQVN0uJVhhfxEcOXmZN6CUgbiORPuVoWdpazOob1E7FvMdiZjVoMRsDEKWsw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uUgOGW2sK1T7jYhqXVdvEWwb+ps4Qq5QdaiZoxGsG2NE7dQbeDxAbpOcMwNKvOJyW4mR+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FzeIUGDPEo8zcFLm8SqOKLl8IiKjljWkpmD5jRZhvqK28kQpyStfK8Q8dVLErNKhFb1cF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W+ZqYySrbrHEbNfcBE5P3A5CE7BBnGHMNrruDS7hKouniDFjASnGczBe/uVWBrvcFG1bqU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zAuUr3hLn4hjQt0xGNVtr7lb1XRLpwSm/csnbGQszCwvMQ0qgxMUYvFQADBgl7o5jthpg2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hlUy+Y23Tfi5lSpk8up2Qwethll2Cn1gYKaX0hdK0YcjeMeIP20adRbIUTMiCANB/pB4qn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wZTmuYLQ89MILDrZMTXVfDNShuzTBBzcKZ2VM95/kzaJhlMKlbMdNkXIqm8S7wYfcQXLUS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GfuVyU1WJRADL1KQBNm/MQMtViVhckL4agXrh/E7mob3ZTuupYMZl4KOo26GMwaOMwmOHN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P3/4LyYYVW8w2lbxFNmm7x3OpyUS5A3IblbLWBkjJFUuUEd1ZQUB9SGlFbOCwizsUTS0+C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8qC3s3KHEvVkyaqw1BMQYTh4i0VjGrhtGllSvF8RUOmNXSsMcHliZ6h3zqJu3iFEHQi0+o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IWsLqpq8M+Xu5ZTaFVFyvDGqLw6gxM4O5t96luQ4sjg8VmFq4qGQ53BV21KjcqsJYUY8RI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1LlhqNZhzGGjvHKlPEcJdlH9TQLNMRrvSysVgyeYKq0nPDKBz7SIUb45iBY9odiXVpcbLx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D+j+RvDnvuIAVnTEjV5HmUdY4RNwt+b5/cdmcQmxyU9dTL2pXdE54B6ZdCCoQAlYQGt8J/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RRn71NZtXjxFoKB/zFS51EtM05s8S5e2Q5uA2KjHEbaLeDuKvCfHUDk15JhaBUaqMJmCYz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ij/5Kas95iIZjgvFweqfEqWoYgg7e5wDHzG1obNXqEt+xu7QJV6mJlchzuNW+wNR0MHeJe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ra8Tish4eJlejcatborEbwYt2S6dIPM4L7u7hjDqFgKq2TiYbS9XWal3qm+oChVc5zAK97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E4zVaOIDmrwSrV+WJSZ/E+Ro5ibqrVK7MlMZ33NGrDcM1bjxLbLtete57KvEPK8Y8TbemU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+dxCG1+YsS23ogAt4xT3LqqTiDW64wwIhxB4PlNWB8xRqsn4lfRqVY8+ZW++I7ukeO5jPm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oFBKECVTRxLeTGJfijqCZdcTlTErXUyG8Sk1We2WunD3Bytxa2tRHY3HQ4W/6gYwZ7iZx8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rxOzNS/xOjcBqrMRzvcKf8wUc5nTUXzF4D7gOMvqcPMOa2xULqXLrLb7gB5fMTj8QrrJA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Y6gZKL7luP1A84dwL0Z47lZ8XAzg11xDJ5hzgYGe5SlxbZkt/EdGusu7lVzEPBSh5P8RLe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QZN6I7xl7gY4vkhyq/wCqOasqWWDfgzAJwILAmD3xKDAqWb+Ymc3DrZaJqz/UuI14qUKtr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da+f/ABsNuWPkxBTIM3iWAdDHmC0aV3HKZXV4lWmHTKNI4MQ33Ao8HRG2GWaL3U5zuDlKA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BbEvFh8wYol3mkqGVmBda6jVK/Eu0wnmVnWIbCqvriEFhBjAGxmzcyzwqDh2TPA2waXnxB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FgHFRdHEUpviVdN7gyUPeJVthiVndMbTRCogbIqoKu4UwK3zCTL3vUxKV5dzFgtbzEYVAo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5ZyXnUIN3VxpmDRmMgOrm37mTbEtYK7ng6Y3VzlEJwGmbPrMvsn45TuZ3HJ0ROAMQELah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rqKCAF8RnZ5Y6PETri9a4B8xSHd1Dq1aI0LDBkyQWgueIZnY0sOeNcdX5YFQDiYYa5Bxr6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5OpeUoC7HHqWHMOCnkiAII0wkDi9Vm4LqG9yxrEAxc4gWqO4o1cVrfEEpgPUK0FaxmZAqj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1iVIYuVblC4jSbundTBtfgi65B/Eadl7gVa1UBKY8R4jBnMo2HuZNH5jBKKszKUWBBhfHM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pUmDwQc+YNmcYjNFtIN4puoNrEvNzEOkYnrnzEXY5v/Jbv02OJgDmippFdZgFqwM/JM7c9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KDi/E8NxZxk77jndVGUNXOhx4hahzPQV55i0sZAsQ7Zgv8alPBTxNKqpghl8wFWr/AMxoO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NGqXzDVjDzFeWssv4ImXd7qVE39TNrB1KuDLzCO3CfMORibXW8alll5tMqLwZiUORDi7EH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CpTuF7YbPPKZZwHMBVfKZDOlNXjiXaUFxAfq4WBkSkNpyM3/qWUqc5uotdKB33GGWsfmU4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4rLAlMohJZ0Q0srS5O5hoCzULElXeu/MWlVZ1K5d30MDI2yu8xw1gZYU3bXMweIFK6ikY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xChMeQxQ6mg3Dhmy66jasbDNwWrXMaOdfU6XbUu0KvTxMbeGoYxtmy5oVYrHbAs5PcCZMt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pQe0Aic+biuaTqYG3KVniUtofUA5uFZw+My64caPEW7KLqKgs6VGjVPdxOS16gAWh65i3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/uOgjm5njEHr8m5j1rcIuBB84iNlXreonfN7gO2/OdTK+MXAuhq3qXeTg8cTDVjW0u9CuP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6ieM9w3de1xIhduG5arUulBt8ahrDdcxQtMeeotEVzBptyEFoVxzF73zcqm7cQUpydMxjF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RM6bVgqFZxZOc2eZRDZ6hmvbQzOzSNypiO1P3AaX3Y3FnFkpJZb+BNuu8UoCqw5OIvSV0k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kzmZXcpzhai9hnmUcqXnMymMY7jTlMJEcVmNnL3M3dS2vmYK1cq4/4iAOWG3Nmr7gBTSDa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qGmdcEqryRryxcuEucYhxWoeWuoDOKZnI6vMWtaOYtt+2Xa/JICluyGv7De8v5nmOlL4lr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3BHOs8wa4ET7ZgCo23RmAOCHJiV7uJ3WpQxOMYhWqrj/wbozOJ3OAYaGkDOw+ILy6NzyD/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XDE1Sxdqb6hpNUQFNUwwMQ0xzSBrGvcSalt+Y6GHljXGcw5H1Kd4vUw4xBapdcESNrUoLW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FoYX8y0lWmZaWwUx8TV4vECjOhuo1di+MTFlFLiZFyLK13MCmWUJZZUAGNxcgbuUU1uA3b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VF6mr6iNpVR1xUG1eUq2M+o3AWVp5ir04I+bhy0TzDqGiqobb6lzdXfqFLdzmcyh4O/UaL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ETOWUKjDVhNjH41Bm34nF4cTAGuMwMNAyisRYY7mQPi8yzgOY4LtdRC1OMjDFsckmZvh0Q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sFlbg+BDjjUSpighq3KRzd5I+bhdN/UwC8HUoVwqsxTKnyzpo/UDFX5T4hvN+YZG8TEHPE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wo+uIBl/DDm2pxBaGoW/nH5wD+zQdWVzC76J/E4E3aRYU6htPuZcK+DZELFxaXXQmJkA8+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ENFOd6GINAfFm45slIXQHMCi/cetj0dSuX0twxClNa6ZY5M9ckubZ8czAZYxmUZGIoqKRy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9ynMJ1Fc4RJ00rviI33HSrcR1plu69xLcu+Y0XlmF5u5y96lpQ9Q2w8ncZpVc1LjaWbg6P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M4s9TfxFQcLDNv3F8TdNSwWQMqmlxAsUsYCeCmY2FbgLYKCp58wvm/wAx81Z+Zq8/2PZ+J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cAC93MDeGNXXuPSLnOt4m2NRDX5lmjCRtvRFeODzBM5lhece4Zl2ExCwbjDLgc3DgGKVQT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qqVVsnriEW0qF1Rk2ygYuu+fMYWlT9y+0trBGpBq9lxvuapIqSnJELO8sCk725nUwFgFN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gydzmIcIwOnctsZ7mm3AGS4Fl7EaBsZ84vY8uG4eJbpjobXp8TiR4KjZt7BBDOWnqCU/Cc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L/S2H15muuWJzAYvFbCxUf2iF6wziLTWeeIHFECoeqObY7iM9e384Q13F+O4FFbXoQf3qT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i4X/2og0sDhssjEbH0yzpyCaLdrNFBXXhgDVj51Bldp/YLfOYpx5pqWZJZjI/SomXpwkYM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6lmwm9u5SrY06qW7afX1KwIZiJb1qtymwTniOFFsP+3AVSrOO+4lRr4lGBfBL8mt83E0cP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FuUGuptrNYLiAK3x1FqUy7jZRe9kz8+GDt1ealQuLeGYTxKR9teeQzXTVQqAIZc1OzZqog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cur2nLCzSVxByUorjmBAvDxFpMkxrJnqcK0fG4Ni0HTietG/cq3UOF41HV7dMrJldZlRwg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lqr1+Zxl10RAKLjvMNl/jKpShbAHF3WfM5LM9XH8E3d3UNGb5vqLsc9f2Ust3u5k4gAyog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GydLmUQhdGCrSPMrMPuK4TxFA7bYDVpobJQul/kRivkhZnjc7qmVejmevBKa0nmWjOmFa1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MxprGIlH+GZrFPiLdsxxMi9DzAALvUCgr8ziqWFhd1uWroRnZyV9zATDwV7h63H/iXTek5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UryzBKf7gB+43m9/qazxPx5JVv+J4PzKu6PjuBWeYc5lZgDvB5hWoZrOIHdw8YjM6p9szN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PzMTeH4nwhfzKz3OOYV1auzSqgOeZgErEvUs4bc0lkCNpUaUOiGDNZgYV6ZgpuuZZxtx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s4LAxcRYdwoVPuOQTcs8gOSF9e0GtqRKAD3cS+kBXZzELHD5m5fioa1VrB00YZYYgyX8QG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TuY4W/MtdZgZSmuZVthTcThj3LfMavMoJPuUsVzUJRWHzGjs7uN13FiieX1B5AR/DxB7C2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+eI7pjWY5TZAKrXiVeC/ULZkTAeCwLK0RsYCymqvG5k5NncBgviCe6sA5loGyue4q4Hi5S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LM83BxYtNVzLi0biLTzKds9Sw50Zhe8bdqx21c5cfc6g5RLmQo11c3YT4mC3M5GMywxH/A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z+JmwdwG/BzFOzfXMa2HDiNJZpZXSO8wMwHoyxZWm+iJNFC2vUuk629MsNLZsyQke/wA1I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XB15Bg3WQTFwCNgE0MMXgm7GSHQU1V9rljIJplFYfiEBbZ7g2LpPUqNjhpqVlH5JuwTNNR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o05mja3/Iq9Y7jWuUtYRzLaw4iXl9dyiou+IeGq5imi0y1PqkZkGu4kukfEztMeIAOKhsz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4jduRDYXXhlL0RMg2+ICax/ZauZV2k7Fz3DLv5hyVV1cvd5epgrFuI4TiFJi6qIuqzVRY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JRmBghk4g2q1VTyk0ariLxxDr6icG9PEW2w7zG30Bn1FRYwAFwu/Euih+iLG4/IqIVVdiI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FuMRCn88RazTcDIc9YioBlF+ouS2cDWrmeZQbvmKnl71L8hwMIQ5GLqVnmJQTW6eo3KNES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6zoh6/PcJB0iIEt7vTFXEpW4gut0WZivAkuFnoucPEWqVeniGinWu2VoDfOZYKvfUEBtcw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gpwO+5SKuMUwE+ofERA+ZagE2QWztcPBCtbqUU0NfmXdKxaZ+JrBv3uNzyOF/UQ2WgqjM0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mWC3ghEapRMWxeuYsXKFKAbjKwM/iWAFhk6ZWByuj/ED2ByjFxVOqxUR5y4vMIJa6S8w2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G2pUT+GClvGOCU24ivKuOahsVk06CUrZQagZLtq7dRDswaiLLmPG4Is4OagU6eSB4MvENq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iVlsK7dwHA11EtcY3idFbeYNsPwSuGWVwzbuKr8IxWSVXUcWrLnWo1YF4rHVT3LjaqW+IZ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g58REXau4Rw/BNeYlYU4t89wBnPXX5iM3WQ5S/EsEaJ4YdKpQ3AasmL9My0q/+/zKG6D4i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Oc/pMOCjNMG0py5vxMFNOyGFnMPeTVy87z55m/wCBHWTNSgifEYDwm744uCoqu5QoY8Sz0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u4VsMahab1mIpoS5qBtlk3vMssau8UQtcCGggHL5lG8u4g2KzI6hrBR4e40/YhJ5cCTEsS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C4ZnBmOWK1mpjXOJRVoOyZF4JimMeJYKFEL5Ib178xbd4WmbbbrUVYwIfcdLVeZpxAxnXM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ZGN7r6iBDzxLXGiAHzMVepm932VqHgt6Yh1jqGQ1MYShgW43KDj4gZ0XWPMN4X/MrFbepQ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BdT9yiZ7x9TrEOeDmGsaYQyysVCsYzAiOWg1LU9fzGUu0rjsK+Zs3/DKEmc5VoVBTfUFQ+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9SpWsStkw4gsi1aItiuFMpg68yi0GEtepcRm38yim8NkzzvxHBjXmEz5OalWhlNsXYYCUC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BTMln8RSwwqFJUWsCORLiOL+pgLL6jhV8EDJePPEXa5ZmFsdscDbUDisnmB2KhRjxu4Ob/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ze8XEU51xGAW9VKrUAshljh1GxL9xLXiocuOLuCxd7uAhWqmNfVQ4PIythYcQLP8AMxrc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qv5DwcbhIjXVxUK33LA4W8xMFUANsAH8y89c1coJMdICalH5gmVxExdXsuHVhcLLvMy1Vl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XqqnLTkpiGHbCulDmpi8sD6nO5zPxA048xEVi+FjtfPHUct14rqY9R4xM6u/cui3PUVh43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YYzOq1uBXZKLZBhSvszdfxEpC4N6LxDSEYcs91FKgzstepS28LVZncOD/ACJ2nbh9QSgR1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y2nYzFOT4fFR5ZZfCx8+VIV2VPVmdYdlm4HO/RPahzEIUTm9RaB4slJYbJdOLeWG2tvxEA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fHmYOIRX1pnJVq3KLQZxCreeliSUplVVteJQawJl0xze5YUdxlS1HCyt5LGCmhzLJdUsK2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N6iBxRBMFZjZVVzKrGP8AUGbvJiFrp7mmRH3NNfUp0bzE3qo7yRaARqNomoVYXicQurzfE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Ycai3owy6DleIAuTFAu3wMW1/ksLof8SgBzdzU3ecQbIsFbZbeWmuJ0XfX9hUN3y7ibaTz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Ri9dSy0Nb9RZiQHA458wqF7XAta3m+IDZCqMLGZQOuMTAXVS87ocRqW1tdUEMZzUA6O2Cy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uACmHxL40VDzBQcPHmFASOTmCCOeY6N+4jtd5CDQsfcUhIUZbbXFQaBfUp5au1Bpk9GAns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s6gjp6hXIorETFfi7YlaLlJembFDdN4mYN+rJPdd7gfXUqGc7PcvFUdEX25RIqMvCaHcQq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yMyDXykCp7L1K+BKZY2hyX+I4xlpOYjmw8+5kh+Pca6wVgdWZmUAp47juqIQV3xVyi753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7gyygkpp2OpYwKPMojsCNBWRe9EEKNh33AYe3LqX2uOUgjwGE4iCDinVaizi8SqWLiAKNW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vUQGhPcrRIlLR5eoo4fqLSPliYGmm4jRbe5agccy9VlrqZuqoMRA6GOOJfS+dQI3qpgCNs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18oQtg5cRsKGE0kGU05YYmKzF1iVCqVn1LM4ffcArkdQUqqxPb6l5NK1BTLtAjb4Y2q1KN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9xNjKxQA8SzkXweJwIjXNRsTWeXiGLRDkmTrOXzLOeeJZhR65i4Xf4lUlFY/5mMn6gHNPU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+YOcfEVqk9wRtjiOAWsHguM4lqp6cwLJryKhmBNKJD8hGKK3UKb/ADmJeRDxA2fyKqvxK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KpoaPMRL2S9/3mfIszc46TqbqicnbiD5rOZ+K/EeLLdVAW6dSk1nzLwlSixHcHkszXuVzi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1O/zNK+pq84YEaqUmMYMx1hueExC+W4HXPE03UfohfJPwwt1j3C6394lazCpXc41xLBvBM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PImC1d/zKR1+iDHtmQ4iJXVN7yEAPMvMZSjg0dw2e6gtd5uHBUPEIsSpYKMLqN7ZOcwN5L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KYXqupSqDfUFJz4lA7VKszWvqJVOpjeNy21FGvcRMbcxOtwBHBNzg5TcA81MW4HEXghwgJ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NGYZ/Mobv3LCdLEo4zBZ31iJWX6gLC8XAlo5rARELq4FcWPmGf8w1h5gFKtgTn46mKYxqD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1cXw6mT9AzHeO+4iPbFVd+Isp+WaTr9w1ebgJfJXEwrJU0mG+pozruFU3mBxOg42wQHU3t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cwS0z1Feh3M8F42zPz/M6FylJe85lUhYXeMQXm3allAHLuoBTcL4mv8SztzKKnPUUDEKVc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RPNRx54mwOAzc44qX/wA5iL0ioA2xeD7iJmiaJWYE+l/hZ+oHqpAOWydCeELL1hKcr5P8S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kma53Ckpa+G6SsBedo9ekuiGB/wArmYf8CrmmsnRxMkxZnhGqm8WGPdTL7A4RaAuWzHltw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a3A5zzLih2uAgdYs2SzIDu4aFp8QRDqsR0OsZYUmIwltcwqpMmo/TmoYyLTiVIN+4l9nm5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CXKvfiBpxzNiwQc3m5e+n9QvsSVsG4ig39w/eId7zOc/mU/END+oOGvzKto9zEavzBTj1K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+pqV9dQfTzC6vfcGeoGsGYkXKoHcG4cLwQwKtBLgXwQ0JiC00C6iwp9QZZfbELFOIM3ruC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gy62rlFC/8yztp/ku2PMeQ+GUK+I9G/3EpBrxLW3uaK1bnPEvu78hGraWq+o1V1UteoYIl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o5l5FsWEEKomQOaTUymMssQcj+CWrBWDmHh0YTVyxwR5rmBF4ZqEGADRmPEouAEaHfiCZp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juVgVx4dhkdyxl5521MjnjMQw5eo250PO4Gzz0zN2isYYdRXXcqsKlZ7iWihSjXUIgPDPj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Visc8MT0h7CZOthYptY3rzDI2GG5TxYzjNxGObHx3HylgXBEDlcjMC6+D/qEcIKQ1MrtGr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y/wAyhfPEERTHfUOFC0rC7CeYJVlXdkoV4YzFF478zlyeJenKiWUSkRWGsWxvXGYs55u68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UU0vUOCttlozCdH9mSnRm+Za8Yxx1BSjJxF5NY564gY37mBrLKpHNlZ4gBQqN5XMrIGNeI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Cn8y3ADqmNMUtlFotmL5mMsCtSmTyHUv86PcSpaMM77iCRSBPUZXh7JftxyS9IXI/5i870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9yjKWVV9y9aq8eYOcIc64l3dNzIzjqcqZfxFhzN+TqYwZeRLGCjKFs1DxV99RsIxxHWHvu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lXkvxMi2GKusb8xc5h261C7J37xAUP9SsXScTG9mWAlpnxLrA+5SpQ9TIge2LlbRjklI8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+EQbvzqAjidwltXmLTFJMDOHruVigmb1m5zmpTTjmGO7mDaWO4Ue4P/XMAz7lqcZhTrDxC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qoFOn3KbaR8y9WYqaHM9mZo3Uw4D3AwziFDdfcbvzHHw/UvOdykrqJ0x7hVnPuE2XeJVs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Bi5zghleoFP8AJnIT7H6R98kubq1/UzLrM8SE/EozdQaWyrbrB7uMt5epZwqjEVYUV8Fyy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Chw9zLx5b6mBFZYgNKmupSKyXsiJsec8wMF3cd7yQcWtymqxAJyDyvENg3eLJVFY8TO6lO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KqtrBRQRLc61HAPxMl43ETL4YfTpnNQ2UDKz4iWFYioPqWRcmiUtODaAl1S9y8cz8S/iF2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Ekvi8puOWNRLY24mgwGDzDZ8lynlMoiM4uHPm4a1K20zxHVT4xNr5gBYXbmYe+oZiEMJgN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iAUMFn/qiuUt6iHla6lhWicQMgJRvF47hxNE6OCOho1yzNN88womsTCyKhdXGKrHPceE2k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uIpVvlm8NiYsw5/5jl45uWGpVR5CipQj0wwaxLI9eOINHFGJbo99TIBbzBsM2zudJP+H/A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RcBXgpUX3EO1gSiEE2lbHnzAEZ5rTXczdZhf1GjAzgJ8zRSFykghY7LqO/wDqGmWN5eDJ7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+oKURBrOI1A2PjTKIhuBphvBZCYghGmJ1Jl8kehV+Yt4z3LeVyOSUg+aI9rVRAEYlBrkis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8StjqidGYCFh8J/uiB+kHOydDdfc4LZoyaJVc3bkj8VrEVfQnVn/2UuqMbiVvAQy7xL6Mk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WRizV3xBQ43uYHmZqzYb7g0dwa6i1eMlTG24VxbDgS6FRLMSqKtJrEKEHF4WAwOOZRCAZ5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SsSN0cVMW6FfUeGtbJji33C80mUSrvfc5cu1hWO4bpqoV6c3zMremO/4meRrqIjfPcaCqv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7hnFQi6xcEbA/4mC1aMV4mZoWo/w5rGrzBRzb+kqQUpjxRBpPGO5YEHJmOBRpeZSFF3fuL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QOUM9QgsD7mGgoH5hpTG1zAUjQQoer3DgkrD0oxFpTtoh1rG49Q2GN26YWot3m4Bq3WX1G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TdB4ig3OhawjmhqK6eOIeTDVxj+NS3YOvEH7dwnBKloDJ/mCE2dYxUtALI4N+4AFq4ppY8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OKiTZ9836nGAxrTGipvqXSWL5i4xV3jxKP2iKJV8oP2OpYQbN1EDN9UwrgJfTMYUeL5qV0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nAWOrlClE5iXnS/iaaJD9qqbSeR5GWBC05ggcLI2bpSOV4vkhhekz4jp8bZo+dMrB1wXBR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x8ubl8tF3iZrUeILhoh3KAdcsQsUEqxyS5dR7qNNiCg6hBMhcdczKV2s6qeI3qLtWs1zFN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zcywJm+z0yxI3UWhO+epsxvzqC+H5gzbeb9y2qf8A7E7brmK7LLq58ZWlaZVEDPuKotSt4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ZXO4Dg4QiZLM+GNZur4i0LUwu7nH7rmPaUJD8LZkKdMQFOG9Qqmh1A8A1e4BR54lZkwGbi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8LCM38DZLYXVcQYhd+JgzPNQDmM7hTkDMTIRiNV4gYqle4hd5hTURrTmbY2ahZVRPv3Bp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lThiALz7iW3d41KHxKapOJWC2VuKZBhy4hj/cPNPMoam/uDNfiGiVnGoHww3mc3Uv5lL6h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PdcZhkDuDD0i1tgb8VHRNLWX1GrZ9QdDS5VB0BAujiJ2ysIXVApFCrmSg8Sl63GCbSWsL7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OCBfJh0pXFRMEvFWzJltxW0Ae9wUBxFRALPUBzEo3dR1W7wwwA4gFjzEc1PLMTdDJjMxxL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1niOiRVG4WwLzHRRKE1UQClw0TAIF9vUMaLYqxx5Yaa33MwLHNyxiYKLiQGi5ScwN42ShK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1BWsZ0zG9MdzmedYCxLW0UgBy5hbV6wRpc8RzzkgKGm51dBrMoaOGVTfEK0jNcYitEAc3H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SuYKV5YVZ3EnAZYYHwcSir7hwbBeolGeMQ7a23NzmdNbEDAcTTY7hfuBf4R76KzmBWwA5u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fM4axMvFM/szpDT+niVcwqFqXuN4YBz3L74gasIYt8TDRbnM/+yKoKW6eoh/Ip8l2afhj1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DfLZ6mAbIoMJK6ZuKMEXnPKZPjiLUXr9jxGLDdmPhmAXaw38zX2bKEZECZKwwID4VMfEst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sOqjC7+0uy4GyYEjb5JlHD/4ZtpD+GPtvxBaqmB5NQx7S8TOoJ04gs2x2jV6zf1CyH5gHu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BtXcQBWT9S6ENB3zMc3WN1L1ycy64efqVZyVXPMaAFqchGhCrnxmb6qAOW3zHdXTL42s8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ZL15gs0nzEpRo7qGqXncFgagg/wBQXgxKrqXjuzNS99ETJX/MELY8R5VnmC2ZxzBa6rGIr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oeYuVxFpb4YcrEhkdbhwJk8ym/wCJmnObrURU5zEdlQAK0OaiOyUbMnjca0yDO6KvmF3QH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3zGzrdX1LNN4/CczDf3Fl8YhYYSZ3WSdQNyz4UgKLUyyi27fuIZotbGAK23pJ9LVzB0WyA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XJdbZQ4o2am0elylUYrQs+Y1wJzK7WMPcPlZeT+wjWjmBzY4Umo1iwuVlrxFzhwZ4myGq9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EhWxpI/aL0uo5ZEuBw44htNx3d7jrOVxUNGDXfU0VcnfUpyTjxMu22HELII8HcWw7e4iwa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Wohyk2h76jlNnXuLTBdY5mOyyKzDJao9zZ0cZiKZOYaDuLEsmR1SoWHHPPcEpxR1cpWuNB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vz4lqiUamEs/4hqNfEPZpN3FPAGupZF+R/wAS8Lce48XnmI3lvIuDBL2wVJi+IWswtZriI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m+UgWGmKwwq0c+4KcvH3BeXPRxLG6fJgNbXUXCGTzE5G91DTaOYKW9jc6tZUqfCVXPuNyR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1HcBlwwGTNcQWZG4Uqw1xFAfTRhC6GaTJHlEQ7Jbo8mDkLzCgB3/ZQcgau5d4V+T/ALMum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p4jTFMZzLq+HwTrHqAcXZLpdnfiYON9y1LefuHkthgX7Jm17jSy4/USr30k8g+JU9H7mtG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lHqFMnGPEyxgz3osWCdMsErOyGXgZfMbsg3UpE01BGckDK64iraPKgC6+5gkfMFDrwwyYc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euuYWOj3PAxAcWV5ia3M3jcdGc1Ap3mbxzCtDDa1jjMH08Sw79ERsshwyK9Ti7MMDn6gJ+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IV1BavjiBvcMhZqUNjqOtP8QM5PmC8JMN2RADe5eU4f5qZ+S823hX7ngBI2QWFONQwNZlS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gDhNumViLCxDXAawSy1vuZ0FiYlhM2xgc1xLuvxFYEjtltL1+oEsSvKBhZV6KmmvzKvyEo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cO84NSz/7MAtwsw1UyZGeJzXPMqs8yi7uoPzDk+Znk+JT76hfgnC3iY4paqVsTMxVXmMTz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3HgaLljrXcarDjmUN25lGB89zh8RWVNEoN9xgPbcFL2ocu4Ci2qmBbMGsKxyAZ5nIPqpVZ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T6mfO+JTeomcr8QwOCPTjkhQW2oKOd6Zv38R4nDiANeP3BeAg0JuYhudeVU61FtrC8x2Om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YBaZQbXGNS6DgWQcplyz/ABzFsvrcOSKx3UTA1mXfvqXXpz3FvFyis63AvNGZR2775iZp/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NJgabRs8WRTCl8AeuYq7szyIJL7Nj7gyhoogSCuV4RYtdm2blaLMD9ICEXYfcce4qOXMB3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XrmcbHgsfTDyvk+SCWg90wGqdjCmHBUM6JLEW3cAAcUsJswummAFUrJQsvediblYT43Gtr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DqVgA9kSFG+ENf4NxZC+mOduIgbddRNI/LxChqi/GZqW1AFjU27n/MXFOD9zVVM4g1tBY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SsY45gNpDO8+OoO2hcS9BNsskIlA3uWUq24WhZxLPi9SzGKi3eK9RLrPucOMww+9cxMP6j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CCi4y1cXIii9W1M2AExh3Mltl9ym1YWcPmpzxb1McG9SuKl2tbuABxmpUenEyDy25h/vMY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AW+JS5Ko6zLMspzCgQtHPECb3K7FaxxCC3FalZQiovFQMDyssB3VZ7jQ7HEbZfGWIqStVa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pC0ljBEAu+GE0y4WMdEMj3B7+pbMd3mGA133LUq2NWXBWgN47iylss7mTdP6mEClUyzC8i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ZGTcJzqzhjKuifGuYuUUr1ZgTGtNm63CA5deZVDB8Qkc7xCjJuBcKOYuSC2FO7ic6TTfMY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rGJHuZWq7NwFAsZpq4O8CYx80YKVulHpH9RhQNq300/ibDIAQjRnXeGLdFNQsE1wVmDtxj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XMo77upe8hZNlOYkF0RaJdO5TBcyaJfUvVXtfUFTfa5VYyxVltQC+d3zLrYlc0S4ctjBBL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djqCrDLNSxoXxMhBZhf8Af8ReMc4jbQNNQsqnpL1AC94at6+4rFlX5JhyVcoVsZQIS0Muo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V5nAaV5NQGlU+ZRat1iAmKLzmKWbDmX3ekCMNvkJhwUZ1zM27fomDgKzCsXM1Xl9kM8g66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FV04m2Q1uAhqXumG1+O4Yc7Ych8wujJbNOqeZiyzPEAC1rj1HJxHk+pgN6/crTzN+FgKF2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3zFUEmBhFm0+YFM/mFUQVUaMEQ2l+Ja1MLtvFwFc94luJQcQPAeMk1sunELHIFZOY9AEu6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zM39IFqE7qtSsYYj8dzq/mbLzA5NwsPcxjdcxDfF4xMGXf6js/ELze6l56h2PwzPJUDIXK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QPmc4gzWblb7/ALMON7hYYzmYF5JUWuT9s1K7TxC/7ho8CHMBXUIgrXMG5fJ+pbKZq9alE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lAXgVEFLTEd1R8yggbdtwQqxIZTjxHL53KNE3LB1AOnLELlZ3K4ahpYG6K9RNKuoUi26gH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Dca6QfMbMqZatOpjkIHbUfx3OdXKXmli0aBpCc5OI2ltOpQ4RAtybYYXUoWVdGK6lYU7u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WZ7Igd/Efp4lnmzFk+ag27gLoRBRzfUqsvUMCbibcUSr9wETcsbzcGymOIAFNynFcy0Bu4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vzFbDL5YCVUdeZi+WpqMHI6Js18xnAjdHqJVVLjPxFTp2w0DqNhNATZe56dszzHZFVl21H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KIiwc9ckcIOLmx4ubu93VzlUeLhi+4k0i4OmDv6hq3mq3ERnWcTJWsyojG/8AtVr/ALDA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qqHzF15qzkh6O0EDuz5rBjEvrN5qAkAo27+kRjtrMGFrhAtZXfYKkPDDQ5iDPrhjtGyOx9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K98QQPJf6YivgGa/MVANHBjLsLaEYroUxCcZ9zxI9UbFPOG5eNhjkGC42M0x6MY7JSYwzN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3qasK9xtsSrCTCNjDX7i5GNMMQ5zjjUSrK8kNpir6lCpRV1iBy86lVzhOZgA33GlOb87nw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jLzmUPcwvruMql9TQMDuGKS41VKvqN1FuPLjUG3hlaA1uchm16lda9y8NZhSXzWPESi+Ob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LS06qVFnxccKr5hwccXslc8ssSGeXi5xdYzC2uF/cMDelioN5lVV/cGkqi7jrLTvqbNN1u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hdOpWi3M5zjGOIYAfiBQY54mQ3CGWbH8vUUKDTPudf4l1je5gSaDMpQp/lEIbxdRLyv8AJ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YijKv0clyxBorfEQFhhKIHVxqh6x6S7qWlCnkqoihZ0Yib3riNMjMi/3EJmkeZaytu8EHM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MMPC4RmtOec6ibGzi4ZBzvURQTqMxV3z1AOKagfL0lWqfYMsCvgIjovYBlWdn5mOMxe6vG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Uck1pdhMK2LC3nJ7qCB2C9+IdtWFQlw6kcoZsbwS7HGaWvqF7dPb8lShQrp/TBMFS/OXHl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zDUbnJ/oS6n6UB9aiEJatv8ystx6gFW6aYwGM5iVMg8TSEfMAYS+ZdtdfuFWjPcKAkLzE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4EeJ5GaaaOO/EAO3aBzK5Y5Wrq7izF35mascTELqGarnzF2qr3jmbB1uXocZ/+xKI6K1Ew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37z6jVpT2blDAqtTFjSC0iqL3Cy4TNTZFsqARu613Fmy8PcQFhl7iPE87jJcKlRVAP7PM3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4rzmI5Z4jvIjhwOfxLydjDXklUZxEEMZ8Q3xc03ruocf3qHxnqaNWGZWHP1NA4g5UAXnmZ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NxUN74gxSp5m5+GJXRdRw0YNy8I5Ca/hKqL6jjghM2t0uNkXnG5UzLAx+ooXi7gjXaztxP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/MDdgyxWd8ReRqaae4ErK9M5XDxBxb+JndYlHGoHWDllZLa8TOmoN21ziaqtS6xmNsH3Nj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wKqaeYFudQHZUyGMzOlX5h9Quj3EjwIwuwhz/AGfom15xMpkpgTb4lZ6fllEeP3S99f2zP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V4gwidWHIy8rbbIR1SnEwfYuOMiUXtpj4RONTBWhIrxWN3FUpx3BTybhdKiYpfEAzS9Qr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AZNvEZt4mK7kpmDzWYNq76gF5+Jk3E2uiNKOD8xQb5lIOcQaXmVemab5mzzLxbKvL/wCzn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2BdpxAthRN8EC4dw5B9ynZuUuqzxMgFV4jvWI7Sqlr6jBISsSqvrDPsDPNkvzBVC+mKnH3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+whlCFWK115gW2rV6jq13iIJBWsTR/IavicW58xqyjiG6GGViy9spWeNeICCceZbisEWWM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NgOJtS5q5V6IqPusuKVVTXceXCvPiBRmLbAmpXbLraLiA2bmQ5pqZ1YLi5dDkuA4v5Wd3P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41Ueeo4vWidt0zxW82yg9Ipmu5uVVYhF0DX+bGUMckFo2spHURfmbj3OG/cVKVSrZgn4mI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EhNaKo09xVQHOGmLWD6NTns36/wAQOLMNaemEIp130OYlO4pofZHMh8X/ANEzUX06vhgAW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UW7lc/cCQI2qEobrpgwGk58QcYK0fLuaODwPNdS5DQRWl9QVRxdM6vuKxFKYXDxMGa+Tj4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dTcFijZuXtnFUzIGKIS+fUTKvMo5rxCvUmRm/HcCunUc8RMu3E057zLLGPiZZvELtDuBS8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40HRU0BGwSv7BveuIOaqUKF/7gf8Awlhc1zO8pFoW3HcU1/IQGrYOeohsFwN3o2RrZUqWq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PiChbZ1BUd6xCqLpgIZxU89cTZeSY3jIXHSAmax3C7uuYY4ZRrqWVXCTIs3AHn1N5jcwzt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6gQFnbNGl3URIzcWo0A5DUAXas/cVDXOpz1cjiZA67hoCnaTQL3AiytzPmG7bOpVZ29rqW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eIALVDeMzGuMTOfcQUwOEl2i3/DLIQM8yAWOUEpuK6TJVWMyEapnUQDReXxDSMGoWRTygG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i1lYiGx8iZoiHPLggXgBAVoyu70TZ50QTT3tKWAiNYEvC+kYseTlpjEV54RITaTSLAgdJH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rs5vcQ6J3wli7TSYmUu15VbKogOEH0zoRe2/EUPSpCD7zFAFtAfTiN7wcQ+yKoXbZN8Ujb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sfcosFvqp1NcFkpKS+iAUZp5lGCn3yxENGjqWhSmt3DmvN3fUbMLhggoXf5igDiF7HLSV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CvXZAyWrxUNBrOEglCdUGIjYvcTBo/McMui9QhgN7VCWvjJKQZafcyzFKL5gJcT5VNFXPR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1lE6dMTSkKzGAUWXQxGzb5mw23caeKrmI1Qu8y0WjebYKhhwjBGpc90vZOHh+YbVnzEeX8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iGLPuBpr48Q1/2IHq6uAN5alX49Rs0cSqHm9+YChjOIBg1RREEsl8w2ND3cpsabcowuRbn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Yldj5mFWU9SgrIp9xSrHqbnl5ilxaJK9NdSr8VKTefTuVVdnM/wDghdaxNqNQhtIh+KmXH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zevcyDripa7ym4B1a94gdoEocjXcAgXd5WVbgolqLYGZji/coxzHW8dz6h5qe/U1n8QMeJ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LIU9wCtV5gnefU/4ggvf3Kw0/ctdHcsfT+IwTZn9yv0P4nu6/uaMGd6mjomSyA1GIy3Db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WbljYKQ5YW3kNJ3Ebs8QVK31LsBkcQSqNOJhfkVL2aD9Soo2Qo0zDTmJb2jn3MtmjuKPy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eeYzyYgGs1Pkdxqt3HNIWNEN3qPPMrFBUNGpWN5JkZW9wLK73HFw0U5mSuKgBq2aRMBze4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HENAoCb0qIdjfUIN8EzXUGiaz/MreMStJBV8Y4lN3ecjG6uC6XUD4XKo4zEZBXqWpNNRsr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1KoUZhzeYNOVRaoTMIAG/cV6KlKVq2Iun3Gscu2ZYDE0HHU3LrOUolrxM6rNS8xcsVUYB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9ZgbUz4jxmcStAYIZLGGfU+SY8TbHDVamQvbFF09kC/6hVt54laXdG5cisFyhQbU4lLCrw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xC9vDx5iWrSs3Aq6DLwVT3yS5OJdD5ScZWWr4B1DDoD0YhOhGBUSrvETKjhlTOgZRa2mR1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x9f5Qncdhb10x8kaoB9y/dkdPW/qHBL6047CeM4gouN5+GA0X0n4lBKvUZ2kTkj2Uc1R1w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gHKos6l2YqWDCoVsW5jMXCPEpFpcI8QC8KhAUtuDHPLnuYd5dSoU7xTOSodZyeIuCz2Sp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a59IgcK+YFtu9eobddQcLDJ+5S1GZn0aJeGPlm2lHUC6pF7jhO7xMV0gl3VdwGxYytN4jo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q5PEvEWTqZWDMEg14imnmV09y6wUTW3VwCMoN02czjVHTDQmoCm6szDgamGAOYFsLvqU5v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U0oeI/gIVRjmIDEIHtiKxWsw2HMVE6gquAtsW0+dwmHjExACSC4wynJT9kuc9vHUdNZOIi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2Q3SdczJDepW7zzHY2r1EBi1D/YOCRLGAIC8cw3dS5gBpGqltjrcBheSk4mUMaOoK94O0C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oM4r1EzRU3UCuxTN4jMbfOCEjnFs5LZw9RTaK51cy9vI8Sqmq7lTehkdSksboD4jb5fD3F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rFzUQ4zEWdluBpWl3bzA5F4Y5GfDf7l1P0K/zC2gDqRVaYepFc1OFRfMcpfpBys/7EqrIH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YSNZRbGV/qU2FGBv4ZgBb2lL6EhKA5t8fSWBwwM78OfzDojVre9j9zxoyr+8alkpQj4YHT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MbJDJVTENdLiCDV88zNh9XEonA1jcbG8tTQ4ZSFXbLAWTGB7WsEA3enhghlAZTdutVxKIM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aY0QveM6mFY0cE6zKn0TQinZqUaIJzKKOOU5lFwRddQbELtuyCFW9sEG6quJmLerpmsb5i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bA1AbE3uMmEpBH1PNn6h5TwkG+fmZyrfMBo3b3LNVuG24UaG3ExQUWQytKH9wBNc/ca5PX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LFapKANVbc1AIwSpeJYVdqJSand8w9GBQBnVGYM14bgVUF4wgFujAtm7/AJEIHXM3Wwc4V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OXcxhwzTPx5nN1Uvt55juC1iAZrRC6bKrMDheJpwPmGBop7lZzUo+4ULDELH3zMJnKFFs8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BVIzfiV8TOUD6YGcmYmdfUvnU/UPyQ7uV53BgeSV2ZgZ4YY8XzDZm+mV2R+YLW/M86w/EG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qB9E8Uxl8xHEma8INgFQ8kF1POqiBsl1ehP3Aaa4YKgpT4WWSmhhtyDmYAK9JxaRMEuUS3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zMlsBrEVcEoPmHlCysyv9Rsy+o3zzPZKLxBbcY1NGsQMupTm6ruC5wQw3mGnGIFag7Lgdx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HEGTi5z0SseZYvzKX5lXeCBFMHMEBeYCk8Qgdai1uoo7griGe0Q3ArBzmIaW/5Eo4gpWYM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Z+4AnTRiPA+Y2LG+ZqpzuUmtMQ8iiLSRKcpiK7w3Clk+Yy1Ge4ATVjucuLgCC56gw7lQbD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8Brt6/8AMLuMEumO8DELz7lrbw1KVRuqmt5JeP3H9y7rj4nOI1ZlUFbtm1s3Lq2qvdw6q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hRS4LYOk2XcJTkS8xaNYNFmvU0GjFUxqocajbq32irIpybEJ8ByLDQgXsyGMGTnGzycRsQ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n2jAXLF1RUw1uLLztczVR8QmqqvxDWjw41eHZDweQsvUUIgYwt/2NMzEyQ9SwZ1I4v51Dq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g+x2fMA+TwohyoZzGlANYmcHtXevJMuLbRl2VLjHcyKYJYQ0iAZH3MjR7OSApap5JdkX7l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7eSOK5IJoiY1VdwBrOeJ5LlbalY9bmUK1C9KVdkcmbayx1jMq6xlltNXDWoi3eIBTN9TkH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5miiPZNtHzEJdbdSholAbPmoDp4YPQPMVbFe2B2LBkAzuF31bKGWeod1nzAwhHbh+Ia1ox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DddQWmStQulurlW5nHmPP7hUL9VFlMZfUwoNWZrQxI4sYmQz0TBr0+I6PtKjZiGwHAoy/t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qFuOZRiL6JXpMynKiFsCblXUzhga50z40dnMqLG/ECqY3R31G6MXFmIaDmv6mRKOL3L3Bd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wQiIKgX1EOnYPHgy7bQZcpxMhadMARFx3uEQaXt4lQArlD+QK+L5jQzXMZGksDuDXcWo/x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SNLzFtaBW5Q4f4mK3LshKY8hdvUQcI4dymywN2c+JYFoqqQ1Dl0twDX5qmuPLcR19lQXAL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RFRfhMh+Eu4+qM6rMMUlZ2SpKVRaqJhYrV1FwY9i5cWr6TqBi0NQD/wC1wMCHNJ+mPixmt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wPyEyB3KBfnCFpI4Q+t/iWCeGF/JAIKNeNfcKOEe+4hxw1FrVPFQd3e4gFculgrAvHeYVX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XjxC8lfMcmNaliCUcJuEDSv8A6JckGXMw5bFkZ1F0qo5Df3M2HGMbg2yKlDRn3E2MaYi/Y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dzC017ItFVnjqUsF4wSykLqXZdX3bMOEvmriNix7yweSZFnnsRWhobHiGzMuWPl88wvLde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UXfZO+pzqmVYKPcVn0fcDgQT9TJ8YIwjYHmClOpzBKNazE3kYgIL7v/M1nlvqK6C4q5t3n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hA4V1BMwLoq9dwDiV2TQDU8OIXe/OIGs8wfEDDqaL8QESFXm2VnI9ysD+YGWzEwm5vie4h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xjUfh7gDmqluHHmU9NysVWYHjPuBqoLLs+ZVY/EpapzA575gUMazUtjh7leIKxW5gzODkh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oUe5ddtJ/xFmHpn9Us8Zh1X/krO4L1D5eYmAD5gySiV5HOJg/fuDJiBcP4IBZgmoNdxCgr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XmaHGeoxbVkGsYY1qmHJAcQDkz7iMskxHgtahbd6iU1V1zLwXqK6o8ymJdYiWPMw+HMAcO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dhODFeY2MVUTEDiNkkw0UpvEy04nmo8PcBYma0cdQIGPOZlWCWp7gohAIMKEHRACbF87g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KDN54KgsrakotZMLklZay8ECzMrNrfRKHh9saBjN8y2DuHPmIBHAsTB3GlGs8S925RGSuo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ipivmYt1cAgYWYA7q1DYOT3ECzuApam4s15nAx/JiznEyCFeIrKcdy6OfluOeZvnmGVzUT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8b8Qxd/jmOmVxUxQDYy21czeTfXUorOb+JW/lSA2hsGmKuTZpbHKLzowIU+eD4j4Kw4hpC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2iqormJhzQoD+W0OwT9MxgnBgfbT8RUhhM7lgEq9RzG/iNEYU3Am3EMKL6l+J7/GdRNzEp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75i1589p+mXghhMT5IUAzrChn/ItDCXFcu/USBTnHmcMbxqCszIdKZSle+v0luIbSJBrCH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IMUTzxBwFDhMiwqLtyjvOoI55d1Fc0tcR7XErIpEN/uCnxDIC0LUab3mAtqVHIrdNEtWh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obqbMP3MnMpvcQXOfcpSkBjb0vMWPFzwA8zAdzg6lr1jmoTB+4FU5/URekPxKGmNvfHMFD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4jvAzdefMs1xqprAUcwcnzMEUUlTk4lDxSbJopq8TnviFea8RTXV/USjeHRM/BDu+N5uGk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YeI7N4TRM/fSIIgX8UiVCZmrv5hZwXmVEW6/MFWgeXzBHJ2JjL0MM5azNSoLzZs1UVsPNQ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HLZWpcAZlcRTCzWIRULD5nOSIAUvCEZCs3ZXM6/tv7iJbmH+0XMPbWIzCFx7iI3ReIWXhW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RKWu1t4qPpdBeYi4eWVyghkKWWPDLqBo6YZFLY46lbF1daheSosMeHcYmpeIPiji2IKgQ8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yvXRzU2xhrEFC46yxBXj43Cq+qZgHsgbteonSO7jb0iXGgdPiN26wIAoDhYy0s8pcKfkg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Ai7Mc1Mpg9y/1DAulLqg3XVQBKt15Uvow/ULtnC6fSfEQu+HMUrHVh+aqLZ02tkTDqEGm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p1ncBtVCZuZsu8epkEV8bZhGuTcb3S3HcT5oVFpEMXFtiVtS+XMtKE4L4lkqsbiVw5lLKF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IeFrcG5T4XxEsUsxRGAZY7xLFlrggcLvmBPze5jIzupdXRS9xuN5Hsg/ovDF00m6NP8y1U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wtusRrdTgeZ2CNP1N5MNzHgGaG6zUI5dSvGJagMcL3iOYmd5h2iNIY57iIrSg8VDUvcxLT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ZBG5jdZj8AryXNB0rvE2I/ZABYVIxW0PeY6aNWkToI28k7dcmJnPxw+t+zKXVhD5IA218w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ZhfPxO8QK6z+J1zOM0ZnOMtwMZx5m8sw/vM9GYOkxxC1Of7N3Eus63Ab3KHe4G/8AcqiBW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SoCq+4GNIyrwOeWFY7OYe7zDJuGyVfO8QBmEPzKmc/ulIcSV7IcxeCvzOFyrp5i8EL+Iar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j6gWvUFnnmIpY2XcAoOCsTlXjqYyzTEGyTGLzHZQ5gFF6gMMFiW25zLYOYqNJxHLdpLPzE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FjGzKUGoLVPhDG48i1/cqzJmHh1EyeIYbepXm4AcfU5zuZlG0XvRDY6JSWvJK55gWVU4Rq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WvlOIc8yzWWLgjpvcqrzf7B+Zhw6LgySs53KMXEDCGJkCm1ywo8Z4jgDLx1MG73iCEDPNQ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fW5gQTytCvMqAYGU7hbXMtODHMyKvDKDM+4YHUOw4xzKk7uCrtFxG+Q2jwfIzONItOY2UK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FWw29D9QgmM6YjFyfUyHbGjg+pq6m2Zfkg5bPqXYD8VAoYsQeb/kwaViBXGO7hQocrnzCg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H6JMtOseo2iPzENsU/UWiDlaHpjy1e+G/s20KsPphaWuAD7YPkHF1zHrEJDo4Ubhytj5m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4P5jX7m1DpHUMtZe5SazBGVvXmAKUL1F1VELkNyr/AOjh1ALcq8h9moaKV/hCQAFOdh/mM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VdlnHc6USLdTELdB3UpRzhv1Us4KY01zK1ZSw7J8ZJsPUtg0yjmoajJayxZr59xwUf5loF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updYvmIp3/JW73WZxz4qZlNkS18v4gPAzAx17lVR+40/7U1htxAacfMN69QM1xA4NSrd6h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pSc2cxeH1LvLT4OI4XCRTNHEdqzenUGaMyjSZ+34mThz4jbePmUU1iXRjv5lYG6p+4C74j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ulqU8mlQFG7rnmVk8sx2u/PUc0o1xGjX6xHtm37g/QTJprWY6dYIOWBKmQXYlv3Ms2Eu8D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wx86wgxRiWpMQtlTJj9wo4trGYCtYNymsbdxaAcJvUW4dUnEtBNnzKe0Ou4UExFxWt6/Ma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lmyCWijXmXBq0G0mIYmQuQO2DAjui42k3kXAByslWi7lJhVJUA27gXkOSyu+XOJSiL5OJW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qnUANi3V5uVf3MKsF1rMFVYUWanLlluaFPTcDDKDc11DGaSvqBsz7l0WjpmJ4O8wKp5EWL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ZdLcQV8BzAy2r+Yc32QtuXvG5cgroziIiScRGhDqeIc2VmbecaqWWRxAlX4QuLLsgqsvVm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hgv4LgQ5wMHwzDhIJR/U2i4APxJD2U12Xy/zAx/dyPyYiHRdko7Bis/uHLSuRI6q4ZLjux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HMXBgiDdcyiYp5xxF0F+LjDbz+IjFuGCWAW0Eyri3Vmse5Q8dR5ig4tubCd5iH+oVcmP3B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Kw8keno63Kwi3uphld8Sgx6lvZw/3jZXjP9w0xmoOd3LotKmL/cDFHLMBQKHo5iWsNrLQc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V1Olr9xwO1MIAl1aQf/SHIOtznbhvIuCY3tW+oZAcC1pl6xcJzLnhVTniOADdy3AnuKzlK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tvFNpEPzNhnxCKm/+JpjC68w0BhmWCsSyr4mYZ9QMQw3PDDArIYml8dys5JozmJeiFF5JS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mC0agI5MwZK+J+73KM1tgdTbF1zBts4grHHUObmiswwfafywhdtn6hlc3fcq5SmYOGBgER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aDiCCNs423W2YrxTAscdwqoKNxc5eXEqyzMoqkFXMxQdka+s4jwceJR+RgA1FxgzBlYqUO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0mKI0WpGvAvcTNr6hUorU4VjzC1o7nLcdWblF/s2iBKu7zGqFyqLhyVslcxKLUlAOdyvu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AXYVGl8wgGeZsvRHaU7mg9QDpF5+SB9IKKTBAAa5xCXCkwRG3H/gDXvNRGbgCrZZx/ZRxL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GJ6ImXEKOOYWvgiHrPcNjxApIUjY1LCBVF1BGBN1CpweWW1i/ENlcOCJyX6jpsaSUB2YmB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P3A1ePmXd1n1AxuouBZfXE8RycRVRGsALgVLWxKxWmOzN+I78LxNSMseeZ6lykvhlzm0H8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WI0B3kkNVIqFRKpqMK2G1eYcjBHZQB+g1+80AIyk4RyRpsX1ANqlNGuGah4Dvc5oxBfZp4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0n2WRQrwTmbl+4WbTGJpGADzzHYCvUU2OoXrrOS/jiaPLKb8wwhjsasH1KA8BX4gIZWhfU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WqRcupsjpc8MojQ6TMChoI7oLwMFBp/5CAItcJEKtGllRVnkgR8eMQiBZqyHWx9Rtf8RIK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mLHvdS036iDRTPMpBtv4ic5mHjPUp1d/U513FnBNY2YOJ9rmil/7hcYixtZjoVWMwTWiWt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ymbYupS6GLzcIFp6jq+YTIvBeYXZHpzK4z6gZy5OaxNBe2C+Km97gtXFgww/DiMEDL31Cq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m95rFR0VKrd3fHES1u/EdnTGaid9zcX5gZK9zI8F5metLpAGAgqJEvHeY4qyzApHm4xi01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MS0L8zGnpp1HRv3fi561pBJgjMIdtzdicMPDwF8QLHmWcQk9mikAhEXUTZRiBSkuK2x2ji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6BsLgt4qPMucNA8y/GBe6uGLXYuIObq/MG0apDzMGgxu2BjF7+op8BzHT40R1WqVmJg/O1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LCLpyqsRgLJ8QGx9EKKeXRGDYM0sIECc1H+Hdyhp34idY8cSzrZmFB/mYJoDi4ZSp4OoI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YEh5YeATzCSyaVq5V3j0wc5ITAL4lwinkIeG+dpbrYaFkHQ4FVGopLAs1xL6bXGIbiexDB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t0I/EEDny+4gOwrv8MpCQ6L5IvFSqH1OZiZlQN34YYZAuNtz3FlK45yJr1EYcl1wcRLK9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NQEqoXdcQ5xWPMWXgsgX4TllxFUrziZaXqC5XFcy2WjzUeAuoUApUAuWrlYU64Xcw4QWB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57YhXlK4YYms+4pNuHriNN6lpQh2OSvUZUvzQZR1lmDlfMBZyfqDA5vklgIPkzB/Gz2xmc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Xwitz5alUvb8QqtN38S/ZYP8AiWB/maddSga331HDOmLJaFl8RE8kxYsOIdu7ok+RjtwV3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KALCaLFykj1Kos1KzrH6jgafiA6V2mIovP0xKsvUUwvMowvw3KvcK/wC5hmu/E5e4Bi4B5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GMG4M/wBhxyStcvJEcNkBWiV2e5bZKoHEDVm5mfaBb3DJrEpmFGrgzkIHiWdF38SgvZm7x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Kk7Ed5nA/HuCx2iYECqfqUs3PBiX2DX9TF5zAiq33MNvfUby+kG6cDByh2MwSFVBCGzGSC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21BTSJBhUNj7mFqwagEvMSg8QHBwQHGNRy4xEoRkOT9Sl6zEeo6ZRu33KlmNtbe4Hz8/+D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ZiUlSmCVRFxmAjPCoL54qkIT7SthcrWh18QtksSlu7U1C0xT11A33MjSNJV+bndXcbQBvb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Qbs2RlXRudTxeZU2tS8jRWJoMLzUAY9VCGTEur7E3DWOByQ5PG4a4ol6ehqEyXqordKT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+ICmsTKxqAAJc4aZ1UQJaXU4Ae4LS0O4U67ib8uInIQsHGPEHG5kZp6gXOiZM7M3LNvBMs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0diLA2c+4EyBkGuCI7lNoHCPEXkptxHxA8U2Kr9dzBOnucypWOyZJVjd2TNqoUD5gVTFCD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uQQvROE5hKqznOpaByy9QAuAYMR7BC8RSKuxi6L2UnwGAzPgu71r5XhhMtvWdyjAUF3MAs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hopNTHg3scVEBytSxCKAeLn/EES2QuNDHEdY9WYzSmhyZdkwYU9mIs0n3p9QoUAeTUxSNe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TlBCiNKnXNjcw0TKKPiPgDjklsJgjgzAdXbKoyZmlyos7vHmIOGyLh5mB1HzrzCjdW+Z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5iGzvkgveoY6MYZvcdCrnzEgq+oUbuhuM3nJLxbTi5yZ68QCm5Y/2jW+PMO1U8xLVkDMNK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9RA7q5Vd4L4l268zqeMSnXmGDR8RGs4O4XyYZx7dXMMncFYrxmX+0yQ+VxcNYeJyZybhU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ZLFNLhiDa5ZhS2qa5lmP/AKZVS91BabE1LysZshRT1irnW1xC1aQYbjZeSWUQlwCPNtMSc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EW6/6o8BG1pISaHONWg0xLjt5bjkyBDFlvqAzq14hg6A3Fvg+KTmDHqdTQwytHBgQWQ3+4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VXqUstuNQXtYfmWIl00XzDSciGnxGNDwjMhsa5kUhr51Fqm7wXTcAVVstH3GbBc0tj9Qye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4VBatnqHmIcLLOHHhiFZnhgnv1nmVFaLh17u5ytCHBfIhKja1bD9S61AAx2N1ADX2S5vKX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EOkHpzCMXyKZdIE7LjtCvhN/ct0Acukv6UjJRuGReXMLQoZvMJHkbwigo4pqLStd1E9MUx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uJgtIBeBH8sBC+HsAf3BXC2fBETNjSdszotE2JC4Ft8oABacF/DEt9qUzTCId1iI4UVxA0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cZqA0pEzHNZLM+5jhMzDmoRFrHzLRW19kMTJ7ZcmiUDZrNwaFl0wIK5VLLXTiWllCaE4oQ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KbbisI71luHTG2j2S4KlS4p4iAZr3G6Ls8xoC6VRZFpm7hmJWrvMe0iohu3nqArThLxBo4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eYOYAiL2kCgcvMvlvM3pthIHBsli030wJZb0xWCJAWd9GI1desZhfB6iF7CXVJuL7F3GwA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Bz8XDDRiaZXDVQ8wLy7gQOS5V3fGiVXuHNlkFvGP3MN0Y5gYLv3DX7lFj8yj3AxLLgmBM1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zw6mKXB/LBuWIKdUAB6JV4Q/ibnlQ0jyMyNb/AIgWwEAeJnb3mce6fqC+sZgsyQW0MVMkH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UqxuGQFH1EWUZOoFNLUNPUw061MiuYtImRrnJEVqZD4g7LuJRcMFbXmUh4i1u/EpZLtS8h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4uJpBgWgRfNSgY1/8lc89SrbX4hX+ZXZN+hHBb7gPXEDuGdqnIcTnCPUNMTJZiU6gKaRx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I12xV67iCp9kEAoY1OSuIZ7gNAc7m8eO5V3x4i8amAxd9wMJhXEcL5YFBDToOZSw8QbDSx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q/HqYqyLkJcamAiYNEFqnqVmwADiKF1Uo/MGzWuI7VwRoUXRB8E0DnmcG9w5qmiRNatm1I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R8mf1DB/ZW7xL4v8A+SxqzGsSj3HRbWYDQHCZG6aNRUG6rTEnOLpIMBoK/BN0wOObY7tC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V6NiE16m49EKhwfBOwf2ORSdh5iDV0piZwZvUUGKwiSid4v8AEHuhliVauvUGl11UVdZDG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nlgciPEGSTlB58/s9QzLVjWdrQ8kvwmooGBvUsKpuCRaRw1YpsjrivXxB8SO9SnnGL+j8w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kutb7iC+MBMPm5nmc7zEKHssk3NJjtS/V8oS6yg3iJjPXIloTclZjVHRYq2WKKGvM5Aj08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WSxVT5tBlX17JkpzXUyUumJlrAfmWxT9wxYTqF5zmBRhr3OOLgv4mqMd3LsL5m/cK3xHYf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G68xcVWKjvGrzKxdXUKtT8wZUqBLqXfcv8xF+fU1e42A/icfaW3Z6QgljqUsu/EdUs9xs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j3HSuOo1be1mwFqOvVDxDOUuDTUyHvMIoa6h27hb6dEO3rNy5wUJcQ5fM9zOGWe+VwbKZ5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lY8VDR0z5hBVJyTNbwckooYZnVg6yQZAFbI7FTaEYVKV33LEXRm/3DF1Oof6kBuM7AbJfl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qbkGBJtYs07qFBPAYYBWhwSanFf5jDauAUyXxLkVM8ym8ZcWcQKQpOJTwsIlHp4dRcVT7l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EHS5+YArvqcaPZCHLGw+oKHw2scrvP00QWwmQ2fiJWtsVGXtEc2TFCYpJVKs4uF11DuFwg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QNwVE2graLviHVmoGV86ubB8TANYrOZg0i+mMmZ7iwJ6GCFAcDCBU8ErbIedRwMF8wLHiM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4rUAYP6jmyNVcq7F9QdE8EhIwsleSXw4dfVQbArtbpa/UuAKdbpbQ9KU+pRlwstrqAayHv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6uLaSpYLVq8Cp5mCzOVy3yVaOvEzj+c63sHUAheAVR2IdDMKVb6JTIHzM5xpZB05e4Iz+c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x2MAmF1uNHMubDUBR18yw0/cM8gA4NxrsdnMqSxfiCKMq0yQUJEObsgtyrx1UNQnVJvz2Q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KQodxmW2MDAiKgi2TA9jZEFU1Neq8THKkHCj5p3D1Jt0Mv4xbDb7yfllRLyy1Pv3MZxzqP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2ExLhbKxECkE6gm0eSWF0YlF1mtQItK8xTLXzuHRKtTKXz4qWXBuA/E1m2G4GNwM1dFbnR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mBq6J8KeZkn4mtE6IFeCGA4/8AmnzD4vzAXzbAYa1Egb6hrr4gWmR8wPiGluJYViqvmGjw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9ofxD81QCyUo3jdQX3oQIeEeBBRVw5A0VBVqoqWMLnAjiCCWYILXKeoF5vOolBxC3cTip3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RUFNwtBApuLd3iavBqVs2mZko4qAp1Kz7m3wHECtWVH3KG7YB/hKRzLBhIbrMedUSmVVDF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DnzCyNc6lOjUaKbEZp1RBy4eo3nGIar8zMrVVLGnUdB0RYTTqXLwbv3LWXb+ImgCtwqsh4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udcw3d+YOGxCLGniK0VWJZpzGyV3AoDUrjylDF4qWNi3TBZlX9lLq5nByTYbqO5zGurmYq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zbF3uFoHvMV60JKYtrHU1fUruLQ8QIlXmpYAu0rVb1HXcZS27SWNg2aYpe7YOV0e5Xbb+5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LYYAxcAQ8R2y0BqGkS0/acvKdX6iOsIA9zYzvleYcJQp5GLM101fTK0xgFE8Ri/mhvOn1U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sS4rF5HEpBHzQOEH/cyjUHpJQzVDp7jK4/lx6l+iGys3Ke2XNy7dfUcDK4YTW9Cm+QPqJ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PhiCIVKU7HUYANHCwPYpV1qYHs0nDCp0rAcpEBvVCbXnPHMq3gPgWPua2057NwQhGRBfT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p4h4paMgwIPumh8S7u8oYozbNLDUo7yWFqiOPEpgnEbg4UOTJDWC/Jlsg4uUsp4zAT5Oo4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h0/UyDQufcDSPiCsiFq1M74bgGD/zHzmHQ7zcURG6lphiCw88zGxObrxNN29Yg4o0umO/e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yYqwaLhz/AGLrF5+I0ua1cWme4pw3xUUG29S27xhuNU5fmGihFV51Fd18QfK4XlLGG/8AE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65gRzfslitymLmVh4h9IaYl5mysYgs2Yt+Zl8UdN0ZuWDZu85lBQp+YMUo6ltU0c1HsMVK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EoNLAW2AXLSecx1kXVE52M2AJn3ATN4lrc2XuGUO0IKKDuUil99xQgcRmKUDMblcQ0W71Z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dan9QEtB4uXI8fpF1m1PRFCOobYC0FKnLGqRwvUrBxUMC3t3uWCm4io+pQ/JCVa4YOSm1p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iAU+kS0YUGUVRn2g3eZbq74ySxhfQ2GgB9F+UMsa5XaDWX6wJh1n0YHYS82n7RRZKrV6lF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azqBEyG86gBs/cG+GW5MfuJoqlQznbcqwjE8J8XDCIfLBCn5JXKHqKQ8CyCApdJMVX5j4D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760Eg/HgG8upWqH4VoHzSBMEdgqWr7lkhZt4S79x5TdPBzORB/FREQPxaZ5ikLhPiFf8AR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NJTcdUddJb6M5IWEysCkVWFmBmMwNCwXRUHLl2bJlmbmUG1DzM7NLChumZXRnkIojqs0XF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OF/M6pUwLvFStmKJZ9cZhGmZs3UtsbHdxFpogoAcr9VDTdZkzszMaaOYlgd1cgzgnH/E8V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UWhNnqUK/7UPUctQBaBycRAYFdy6lCrVdQkgYDjUG5S+WEIQneoEyL4li+Tz1H1bRqdseZ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5Y8JUQS5avFxviVfvmKr/ADxKBYGdzJjzCmHMCruq8ym757hhyY38T6nIBnqBlqoHZkgZJ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QVb/zB5b5xDZG4YXm4ck9D3OM8QFouD1iAd7gatgNSx66lRfLOH/+mZ90n6hEuKTHmoPxK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KzmYj2n7gIYKM1KrHuDLd3GBPZEYGzgha6qJdhr3C8CYeZo4fEFBTZC6yVG0aYrI6LhSjs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jqqmDqILTGmJRme8yuErOYlxN20QXnicuZ0ujjzExZqZC3W4L7jQPichzMgVU5gBnUafm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Lcblqq8Tc3xLovxDbVqLA2lTIkr6cxwzaVBpq5lfW4C7cPEea45lBz6gNx01C+SohyZ6m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iWZ+Im37laLqBwptvnMwF0TGlXAFDuVb+oMDfuai2/HU5FLUFJO4lftBdDLFparXHmXbLm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cBbeHiO8ueI24xGKAZweJcBu+I6AbmHznzM8ATEQuWg5RUbTcUtYVBEMVLNHdxQWVSxbUO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3mHgtNRTHBj5YiK7HZ1DyEvUWqxz3DLj3CYuhNlx/NbVckFFdt7I5gPuPnh+Yp2cazzy+J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gZaoAWDNPEN0Hdz0w8Ce+5wce09k9RmcVB0pltb0YlHKdcRNU9UZ64j3LcKYaB4Gf08wwA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Wdzg/UFCN5cvUdeVfuN1k42RPag+0VSGuZkIVBTX3+EdkfMxKRXpm4tbWfxLdz1mr5hOxT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QMMVXB8kEsOFIqNq3UaQ8MRYsE3yJmIG2eIWy7OxhKV9LUuzD4iQC/JiEZ4cRwLeOZkwi5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ImL1F24+IOWuI8Nal2dR0O4kqGgt8QTBi+ZT/AHErd/USnriUBWecQovDGKiUse5curvqF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GoC21uI/DDCY1zUSj/iKiubhp+oNEa7jlrEql98xrlE7Mw+fEeAd2zZ/EdDObqbFU1MvVZ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aJHngeo3ZTR1BOQ9y4HPaPZXORl6Yp1ub9Yy3NxF3/mJRpCJZChBxHbMrdXBNwI7lNClzC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4sSD+4JCuXDL0xQYvClQ1gAO/MVy68EwH/1MmBWcxKK2ZTqaAqCqolc1CgroUjcscGEjZ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j+zorLzOnLDMY/aC7rdXiB805gN70RYg2PaUUL8R0rjNYhicPMFtA7uCwAHuBsZ0eYOvK5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iuk7Ynlq+RieKHNmYmrP4ZSWi6DB4lXvVxMIO9zBoenDGcUrWbn4AJOWE5J+uyGU4mQCvl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pyN5hGxbjnJqKT2QBZR8ME+FmVTnWKY9k2bfEMgAb7QCi8uw0H5iTgdGS/wDkPiDY4exQV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J0D9pRYoNvNxBFNDxCsCcss9MB621ou5+pQlCM2v43K68ZrbaL54xL0iQ6ZrmG+YKCyGw9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YQ1NIq9VzEgR3bL2QEWDOZ+NwpkvGiUvcuECnZqLiYU0I+zdVt1HwJORGoy2hOmIlehVxY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M4Z+Y8RrzUHF8QNLymowGKOU9bKZWzgfMq1NUm5dp3LlghEeaAsBay+CVor5EunMMD6nFU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YwnmNPjqCoAg0z7hKHR4iBrUgVHLHrkgS5e5Rco6Gbh2y8zSqtMkpV/iIlqwdTJwZgHkz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SO6dXPjM5obgV36gaqabrEpXM/EN7wS3pzD99TRj5gHDkeIF0yrfMF5pgLzlKDr3KyV9w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NMHbrmWc/EAwmeCBepd6SMh5EuDpH5gvsxUPaBYZ7mJdofmIrTKLIq2Eu3ZDk4pAoGswKK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ZrkvhuKahqDBRjqYjmzr51KS83zAi+dyg3uFM+IasxEphwc1cQj5gF7jShcriJWmDuKdQx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xxEpSobMp4iZOKjWVQDWaJXHEpwkspzvubLfiflOc7nxieZTeYLLeOpRuzg3PIy6iZc4mY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yurKAEWRqF8XHHO+Z7XBStw3g+WGl/MN6mODluItTXcoL5gUF7gtzio8oY0TB7WZLdaJU4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6iDdUwRbEhREuN0KybnOXAZjxWJUeripIBsVZxAHLBR4gFJk8ynOb3DnTAZZq8wLVbCMXW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hW5ZiimY2q4qoZ9sGlFu+IuF4l5R34i70wcbTP3LcZi0M1X9g7O1qZQhcBuznFx3ug18pa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svcaglsSXQOQgFjdFlYjk8S/EOGyJL4Sb+o5STbcfUtQvo6b89y95+H89RaoJxLSmjqXAs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epavw5+IPT2jt9RWt5zgyi7vyQ0p4IiPVko9S1snAduM79YD8LLIEE9IDJ2bnn4i5fVWxU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tWgvFRWw9nMQ9ttT2QBBuuwltIAdqkNhiQWOmUhBsBamdDkXJ8kZvDrIkXoeypJSHDdMw9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fN0cTGArEonJMG4RwDvcoNem8ZgcB53mXvGvxGtKJCVT5QtoM6dwhvUFHYw6W+2FBVFQzk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9QLTynyO455r5lzdxpXXiKql4+pjp5uLWYNmeJVELhXhmpVAGo77P1LeWVnXzHHbcrQl4V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QLonIhL+3mbN59Tdv5gvMsAYb64iDwKqPJ7mJrUxQYu9SxixbFQYfcFOshiTpiDAxkQFZ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UqaShzK2rDiLhd9XK20xHNCuJVAm2ZQrwVMgPUtsjEAGFucQSvUrQeV3cCDRcRGeGo2Phy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mA63jPMwqmmu5ldjazKbU+49ZSEUB4xSdpGVAg5wwCFqENIUVuEofwwBcVojRaqDAVqG7D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E0lXe3uNbui5Snve4Dl1zEENXb1LJjLdZghxh6iqOc6gB5GKZEzKTCVz3M3NFsAsNnFQF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pceigcRNWTzCaw7YDF75/zEh/TNeXEDY7DBwxGurhqs8JTEbsp0zPqvJuLYBqoBVUO4sFD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ENtYzLz1wzXXkwBOSDQrK8cRr9vTbgVtv4JYrbpulr+Cog73drEFD7IggA6bMi8Uj2yhK9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vmEiK/JliDnEcpGl0NRWlXVLWWW5AoNxu890yTL2zTA8+GEbN27evxHC0Z3kt1Ra4Yja66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u65i41zt1EBQ2+LigK3ZuL6+lglTR8H+c98M3GGQiqNS+gtYY0pPzM8NpYAVKRKCs0TuNC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iqFl0p5KiwcCccQLGjLES1HzAzx8wUa8zanjqANGZvd8Zn4XLl+pj1VxJ8w1UOaHnW/5KJ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IGRUYHIRVSWt3mWoxBVkv1C9dxaxkIMGuYYt1AALEQKE+JQnPc0EfEXCwsDG4XZjD1NdP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rNyu4cnRK1eIdLfUJdfiH18ww7YXQXUKrxcD6IGyodpWcFMC0rmV5xLbDiBrHxDa6vuFy6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tfjjr0h+ZSAwxz86/UofjAzUrzDqdn7hsVwwXgUQXf7mC7k2m4ZWHBqDIOHMKMNjisQpQ4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Vo+qgrWqsxZdzimbfEovtgNe4yvErCaIjmIM1EUsyZIs5iTQY3ES2pRVz1KsJXiU7D3Hz9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eKQgwHccKoiLbh0EylNTrzAovBPf1N7BjvNa4gqv8QJxLU3uZDZlhGpgMKX1Cdcw6gLrrh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GZfdfMNFfmK6Oe4FluL4gG1UgW19wyTTxGKFU0Rus7ZtvXMBQoDXmUDIVKAc0dSl4PuUaW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zKOjnufUEds3VepgGNVDA+43hlPMVaPTLcKjsKAMajVXesYi8NfMQCtZuZXycXLQQKJahZ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CgJt7lJqsOe5QCFRc73LvmmCmRcktS8vE2z8HcQoWHMWq6nd/7mA8ftDMybHU0C15rqIC1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sqAUAcDyQn9KmM5vuXIBsRYngZBhC1hSaYUOzDFfJcGMU0j+oU6UvuAYQaziAfHdy1EekI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mrYUwFK3qcWAUwGgTQGSD23IezL8zLt8TBhtWpTBoIttDqCUxt6YoBfipcUi20dWRgATQA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eSrQZz1MbVvA5bAxa7Mt1qAnDi1vZzHxwMyJ8xVdhhAvyQKkJveh+5Vu+xJ4lmVH5hGA/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9jTLz0NI5jJyOeSDUWfDUANPsu4aBv4i3aSPQ7CoPYJupueNhAnSXbquiIR9phk89R2l3G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mUWVm+4bcPbEGvqDhcKvipbJZcCk4IwstQVmb8GBk4O4Bb3FRileYKHnkqEa7Oa4hNGnvE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0pHG8RwtVZxGsbSsxUGQGpmRmjUFaOHTBhl6vFyqyDS5mZ222xzGi6ocSkHVAvcIG7pDMJ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PlBM2DZpf6l6gnlzLXwr4hXcTnxDQ8RABm/uFLPx5nxcQgE1FNrc4NQZ+0yljriJuB1ABL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xqXps4Ya0B33E5SnuN2qicnULLb/twLpKZNUCXJlsTThehxCNAtzEO7y4laxHHR4gYzqaU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VnPwTIYq3nqaA+ZQRpDl8z3fEMDyZxLLTivf1C4x9QdmkOGHIHa4cAaTVyhWL8MAgW4IAB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09wKovpXiWN7xLXtQgYuLLq5kkVAgMXcVEL1A19imBQeSbMz5Ifmp53HhBC8m4ol4cLF2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5uZt13UBsY7g4SPeKhGuxs5sKTBFrjtAPxcILGS8NH8i3EC5wOIm1rq0Y/rLJ/m3K8FIx6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LTqf2PUe3duyohBRvUHQcBGrIltj57IjATRweXRiW1qtKX0zOJaMJzLabmKB1e4WHPm2Ao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zOGJr/siSg826hNbLbmUD3cNUrYQH9AkA5Jz3MqCPqbKacXGomQp83AALvK+IcBvEcGWu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WYU1WHuPTnqVsxBQ2mF1GkzRWmCvNexjSjY/MdVrfpIJap6UoTLhpj74qWS8Dutt+pagQ6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suef7mQ4h9azlgqzXzEbYHEKAWh6grcwjpgWFrMnUDoXMyrDnm4WOfVQMZ+oa2HqHd5gXY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IZZuoBplGjMBOKIGC2HpKzogxrnGYEDOCFc/mV1uDIuoF21U+CGOX1ChjEu+Z+JkOw/MNp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q/cuTg/qVmdoM8sH4jF2ojxWXcrLwEzHtQILWmpWT6W4JXc0+IoKu4CmsVPHiazvmPIF00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2cXEK4qDEbAFowsaYGzETJUQbmGY5zDdfmABeicylKseoa5qN1iU3yO5q8JDGBVygO2Z1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StgC9RLzijc0YIuK5lUFMpfOZmm5RvmXiObxBedeURJpsxE22f1G/lmQsxUCMpKHDiZeUq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yjigmVs4gDQcxKLPmYBMl5l4VxxAuaa0QRjtRLAUTwPZEWzDp6lbdrKIxoGvxMmstDB3DX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ArZqo+17gY9zDirlazYQF0cs4VgqUDSSotBZTtyuAsSyuw37mzCvMydfiNXbg6gH+MQzk9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VedEGBwxuZGzNZjbYChiLmpajxT9ssYBSMXtY9NxSDWOWE1dPmWaC3uIBJOiVHEzpalNKo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jQJstxuALE8nExqnmrJuGDlFFq1vdTGJRzcrFuHcASgXUS26eHEzhOmXWHXA+ZgqHsr0P7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4+ZWqwuxlEZ/XIsX0Zk1hkxctnMdd3Lq1oi/NDBp7zDJ0LWJ5mYN7S/ywEBK4AQ05ASqG6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dKn73Ewegn3UaYE4UFRwY4r/QhhpLOI9XBTsqUl81FFqtkrXk2R8HndUzJlIpd7yMcJC+S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8m5a35jZFJ57KhsNz74sFoy+PkZT9OYACmbm+TJLIlucsVDYpP8AuYZSsalg3VX3Bv3Bo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Ywu4+RvE+FuoA5g4LvOJ/8Jd+48PtU3WBgg8xeZaiwuClLMx61Zm+Ic0c5uWxRZqOQbGaW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YbT3MTZeY92qoubHRFi9FxiRgRlG+uIJbr3Bu0H9xGimrxBMoaxDRaxMpajIzSxgNWhuLL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Bi8aOpnFHlEEtrGo2HfNwFlncMOYrTNcOdxLOXwgUU3ARw7JFspznmFgrHe4Ss5xUFhhDM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K2wuGeCNpCjAywAKwS2odjjCNw60i8+FZh2psvcyOHiG/JvUehy5hdat8cym6aa6ileIC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4M1CrAfiDF3RLfJ3wy15M6xieFpeLXP8AItW7JgmckG/6j7DXN7guQeoDdV4icgxKGnHMD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JrY5gimUaKiHkZSJPeJi/uJxDzFdVuDKPBXqG4W+GNa3vKhbQSoKt8sS3jE88sxaKVt8h/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KDH5uUvF48/7QyBVDsWv7gU+e15iur9Jc4UAC3zE7yvc/k1AntYLJa7fWZdgcTA/4wwIs9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Z4ZYMjmcdnTKsiwJvwO4VjbL48jLGLLTEq8/4iXpM+IFarBBXqUQXFRSrX4mL4XzAwo5i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lDzEt4gNIFDbVjmZ3rCpdXix+o6HWb+YCD6VxK0WDxjcGirTMR9SkUrHEApOB3KKurOyIO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IQMOdwa/EVLn3KM1iVlpz5lIAHmF1+IO5Rh3WKh6faiSoDCtzI0Tox1EahamdlsVLZgsAU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q6L29QgCr5J16tqDgrdQ3yZs8Q3TChckq3vmZtcsDPMMHNeWFVqxg+oGPnUA8PmBVX19QP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h2mG8ks8QwxYfqDlp3MA6hR8RFzrxL/IRqd/ul/Qt+Jg+Av5ZVLoH4g1DNcZjujgP4w9Nx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XmtgpZ05IqTKu4O1QT5MzuDV01BApLuPxJf4lgEKWmrsYffXQ5iVC+VU0s/8Akyl8xkQ4v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+USdjZuO3UAutqRpqyDcblFVzKdncDnNTcHjMS5dbiYvucsS74mlVcoCiAYfzEzcCzu9xX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iNBjMW6GnljrYTJTmJ0Codh0HLKJlTkJKNwX4EQxRhe4ba3NeYUgjRxcoqk0CVRiGCQyzm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7vEyb1BdfV9wUVVwTMcV6Iwu17qAVO8QUvbC93qDsBxzLILhEryy6EueJ6Cot3IhcUtviD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ZlnNeZZKYUj5SvEUCyMQFDMoSlzzURzjzBQFfMs8+4A7iumoC1nMoSgzEyaaCJCtzVrMbZ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MK9xUyQqCWfzEpH1UpaU1vcNhkfMX2hMZ4Lgts/qCfVPxEA5XXEMReRvUsU29zOQjBQieS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xd1ioKaeVSr2B4hrdXOWjxKXsYglh4l2t2xglwSuh6RjjtleW+Vr4j7NKWvJ9xUvkuOD9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umoVTF/RCgtNtxveM7k+4A8oWRF09km/zDa/NpL8y/l7yx2QDm3mLelxgjYPVg7axwuYor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JtrwxugDgu8cMSAdSmB6mWjRbSMfFFbiuyvMyj6xzMxQ8VKbnW5TIxpYEMEeeiXzOe5gAI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2RSJXVzMQlMCy5Wu0YBttiozYFrmKZthnM0xi85jHG5YBv8Svea6gV4Mpne5o3NkvA2Xjx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WWCgN17jyp9PmY03+IPn3KqgzBZn5ja54aqN3XxApzHnTwjwrKM31WsEN0FF/Uss/uFpbj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HVNw410gZm0oqpbXQ3BQKN6SZmsQRw03mEND5zF1SGV7h9rtgjqjYM0v3Bqug4PMqVQzda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iUmTqCGjVRpWcqIKuEtWdwLtW3KBUCh9y0cBG1hfgg/7ziKtXEHuUxMHmjF7b1FilHolrC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zMmVLbqJLV8kAkqkzUUVW+poAU8cxlSl+PUNK02tQzgXoqKnDnvzDOSrgFEVb3M1ezyczB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Vv1AMdxdzIuNP3Mv6lOS99w2VvdRQFublubYKbzNM1Rr/ABN1oOyWsVzyRb74shicSp7bI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wajOwHLLKKKykom/tlBA1/ZeH0pph6dyjBYZIXfUHovJOcTn7cV+CXgmwe8sqtUN1ymYLD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pCqwruufoIsadcZ3GlbGryxKoVCuyIxpbEFXrrKpeqmgJxy/vj5gWkDtn+Y5y7Dt8BMSsA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DVBwfUIhTJNvjx4iy3IIYOyOTrvqPxE1fHcGGFUvL56guG6m3PnzF8wDTqv8AmLH+4o7+J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qycSqJx/nKPq16iwBnMRThUcWmady0tLqOyu5gKYAlZeuCPZ/1OvWIhddamxpCdLG83cGM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bPMwhyt3AZv6lGuziJmnTMqlr4ZamuVQH64h9wqY/TcZD8RrD8yjAIKqoVMAxszmYnfqcy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HbUO05hzuppFpM4OpTzi4GeMdsEbxTKPmBmq1DPGYb4hYY+YCZVcwcG4PJAvlXzDpuA7ri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4mDOyGsi3KwSh62v4jKDX6SWrI22iWQf+B+Z6MwfJBnFmZQB1mFqyCj8Sw4jgF4ZWqoIaS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4lQPUFJxn+oaR/wCiC6suNlWXDa9yRDEtwvFQHpXabHzEgt6F/mOYnV3DXmOKSbWYhtsnE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j5MSqMzGgnIRLOI9MbI1efiUs7mKa31AuhGxBBVgJdm/iF1WPcdnP+ZV9w3Qwsa6rbE0Qz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gWTMk/wDoghrJYspzCI6IWl/FRDGc+Yc9xIYLWV051Ao3aENA56lLGxJRS+pdNk6HJuULJ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IvfjUNhRLoohGmxKOYaIprUvXTMicZJgSuNxYXTlFpgXNr11DDlhiNO4l3zNFC+2F2XG6U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TGnNVxLugO/siELh1EytPqWW0qFmy1mMl2pnOIk1hiObZxirlDQtuiDXOXnUqrq6lrt5cS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BWxvcUKCtM0CnqIMWr3KOZdTyPkim5SziXFJmY9X2N1N4NRsI7YGWoxhnmXnl7wnzMOSaN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XrqU2BrhI4UsOoINlYQmMuespT3XD0RDA/e4q6olbW/8AiK23WYaO9FisAXCqi8x04gVU3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mX4pzHuPLwzgEXC3Vm1g0V1Q/sGbA5Y80BzUvMbcCQbKna4MCqNE4siV5fMCrXuDA82SvT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+Ny2EWcINYy5wsuCHTC6OhTUXnjs0itVeOpn4jqZ0XO4NEcoAwulZlUapvMSlxd8XDwJLF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hQHTcQtTmI8DxDSu8H3HjOXuJDLuYr0avqBrydxCwUd5ht78x3mXyi/yHyXNGujEqo5Xn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52GicHmDdJsiDqZ2s5zMDHPJBVIYBMwAUk98dfogB+Lh4+IwteG9y6oS1obKv1LIb4RTk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o1q4CxlHETQKblmTbij9wLdlvfMTD5l77rNJDo/cFptxUSACMx2JiLtTgj1GUl7PeWWGnP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iFZ5i5LzevEBR3EKPNGUFIFLCtLl+4CMuNcQKac/UsRh5/wBShdyx2M3l8SgzWk4jZyjAz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WFXiV0OaxRCSvbonVYrl7jdrqOdVyNQowb6DmNi18VqbvQdMsvAXVxCcZ9R8GOIjFZiA58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/1ArLesTGRU+JSqzw+YGTQyrLLPEtvfTKcFYNgzLdcRbbcsWrIyAFMQYK+5R3rMODAJUGB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7lwRB/Ua7KCdi8FkVhe/cQZKK548SktG06Y1uhDb5/wAQbKs9FEdCDp7azC2y6qX2vWMx6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w3LxWDctTnq/+xCRXw8A7yvZx+o8KA4w+OSWAdev/ABQbIZbL5diGLua0jDllw/L74YkJz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FA0jslU5TmVRrN8Sn9VxBK2+rqFHlOWU1VTvQsMjiom8kFi2yOJUBK0cj+5Sk7+5TU8f5m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bDN/VTB2vVRbHCRNhG+cy+1wxG74v9xWshUFBFtBrXMphwvriOrdJxLjaMZnqHVX7ih23C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cLcX2Vkzz8O7QzQKZyGCsCnqIaYupUrwiwMjyzBrM5axD4gXV7Z2UwOtQLHmDjqB5og1mC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bviVhPqV1mBjHOYfFdz5dWwwvjmAL0Ql3WJkyQOX7YFtMQFNStel/M+6v4lrdN+Ziq0GHL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Sf7WNE05jJncQXhi5jWXidxZMUwrGhKSwlVKAtp8xgmZlGz9Qh4l+oKDdL+IU7QNgbIVh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3ItvuNlh2JL101XoRyfUzRrc9x2xGmU7buVlDmPSYnDuN1HVwS4OoBqpzXHiAlfMcoys31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DDEl4WjURSqmOL+JQ1KxmgYNc2RM4nLxFWL8xGFiaa5gH0I7B1SatgFPEGVvSHQwQyhd4l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OpgCwTIpXzLauUsNPSGOpTaYjpUy1BjzHRCqNRgA91LLVSRaWseZQOUaNwEzxuCjeXuNMC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r0uZmHFrC0fNxL8dQcViWsljSaDK78QMHCxQ5eY9hMwctwBLnbE7woyTDaoF1viWmQtRoz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dMsGlzKsw7iJY0xL0u5kQtcpQY6TjHgJaruj+BDIBXYy6lXGYwHFi9SisBzMxvqINN9PMV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g4hKoEucJcuGfMBSsL7g2W7YXiEEHuUeh47lfG6EwbDzhjJA3hrDEBZUpl10OIbkp3ACsB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EzxrD8zEV4S5hYxsi/UrXg6g6t5hSB0BgfTqVXdsw9MI2Pdn/AMa+olvOvwY18wZazfPxL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I1hvB1LV1l1NkcKNxWiKPUSAb3bBQoGwIYLY9upcxTW65lgQ53KQXlzkLnYGBH/cMVLD8E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ChvgcRAp5rWIlMq9SsHs4gaNv1AWFo+47N6pm1pkYXlpqUEF3iEQg3UE7hSDrm40C28Zim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eSHGPmHLk6hYp5qbr+TTr5m65I6v8yqb2SwReAmF841GG98QTC3Ucf5mtNRLNt3hmV7bHt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8RFCv9y4fjcwuRKilLbE2BU1rxH6zkH+xC3mCGd8blRFd9xXYLVhZ4jjAvMt8jmAvvnMzW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3vqZq2UjnUIkyuIgLMRPazTFFqQhPFpiumy1M8Yeu5QcpVRCwODZAVlxNNKNaxBKWTacUR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MMtExbESnKU7NPcoiOHXiNFY4wQHVTO2JsH5g5rd8kSN3jmWRTpSCYM5UvEGZvCcxG7NzC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8NcnUMUn3wwuw1U2bIHqoYBQBxcB02++JsuKlrndxWYaH/qiptIbbb7zCqqjcslZHdSi+X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7xDQddRyXRW4pUJBqzfVTd5dwQL35nC3vJfU+A/UxdoZxCXzuFS/zGFQO7jG3K68SkACi4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XNp1OgfgIpB6qiINi04uI5K1MQPRmMMijiquKJ+COrOliIUPTcoMLk2IeVrMY9OYmD6fK/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n4cxuUn9zH+THQ+RA2wy6yW1fjzxKaEg158ju4NjFHXMKA14g5wMkxm4AjzFKwMxyOTUcY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WUzrBhWED+4FkS5ejzBSmo/ELgauKaa9xF94q5YdpoKD1H7eYNZcstW18YiNnOrjkLM9ED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uNBIBUzqO2KriFFpRzGl5l9/iDjkm3B4qNOmILZylqjVxhBpcOoKzXTq4eeENMG9mCBbp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zAHj6gOK48QNddwV8w30dQb1fcClriBis1AsxMPmB1iCqw3W5R5+IGc38TDUrNy2OoytHm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r3fU6IZFtsrDh8ysPn+48eQmQ/wDMwPEP4Td7/wDApMyrwgiZtc1Dp4CIOXUAddSluAcwx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YNYG4cAu5gUU/suv7/qCuYuAUnc0wEwmGBhM+pSJjEWFjU8GJ+QiFfEeMs3/8JYViOw5Y3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LvOJRmsPMGN37lZj3xL7vEWyu2DBcGM/U2DJ5iJ2lNb9IaziJu7lAUXXE41nuZtnGpVjZ6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IrKP0EmrvE/EyqmbmZw7mWBpeIOLmJTZNx2kOfU1fXcGkALHZCF4Ne4zeuItgmYlTxDjO5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dRQwA8sxQ38SiJvdYIFb86IjYcwM1Lq2PO2iFaOZ8alpX9lS0LepZYx/5AcajxrRBquIl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RLoIqaL4R0A1zHsF+pm7TlzDHbyQEAwSC0D7TF1lpGZWoJW7DXPcrTvsIUcSzLsEVoAck9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/DpiI9GyKYk8sLjQ+pYsZvcKUI5rcFRVMpo4vuUYI35nn+4CKqccMzUhV3zHSsmovRdOnu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VbPbUtRfjUxHfKTuTmskrxxwjhh4s1vmoqVOph8jHn9TsYuGXMUGWgQxsyZutPWwhMBcH6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IseR3Blby7bzxfJEJacfmHErQyyDiJK9iGoqp5xUEZH8s4zhNajqmfITL2w7GWwkVST6Ua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OwgBfj/cxMG6LuojqPIdJ/mOku8VBZAys+YgA/G2YuNDuIV3z9y1B+ZmE1mGFCvmPK9kDS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CcwyFrUUX1F6PgIF5I8rLMZ4mIzlmyDZv74lXnx9w3FzRd+pfN0/cqUvQhwDMpYl53DAWv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zwFzqoRo2piLdEWcMyFVM3G3EBybmQ5E4COreBn5JcW8F31HYaMdXnNVhjjBQV0tXMIuw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BQueGBJd0yw8adsTl0XiFSOYhw+WPRIdMLtZXtj54nLX2RtB88w6Hgs6lHk/ZDaZ4IOncs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zzALgtsUKqg+ZEoK2a9wKgrewgNAs9xAZumCufncsw29X3KBIPmZFd1cwDQ4NdSssIFEqr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geEvFRcpQ8SguGrKKmQ/LqatqCDqF0xvNQyzYH7gO6t+IgKEeeYAimAxBssfOyC0UQqE4e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uZDxXiBitJnM4fMD8cdxpznVscKPEDffE84OI4UvE01dEsqgxCsjV7gLQvGicTvNwJyu5R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WQ12cQi9ZX+Y+ZUbdQBFfxDChkzdwDnzF0ebAClC8MphPhRgMFd4ZW2XaoXXQPEs1IeLhJ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9ppgRFUBb+f8AqHEjsHySl2apk+zp+fcdtZrW+IGwdDY6PNR2uIhqN33ud0f7I4HF/wAhN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8sQq6PEbVyx5xuVWZCiHDriJL5aOM5mXGSnZ8cEoZdMy/BLjVM2im2U54JyKkcUhCDJ5mb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V4x4iXfBzKxguGrRXSMyWuOpV5pnyzG735nNcRurdTFbbi6cHqOCn3GdW9XLt/cdH7g5IW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kz7oVuB0VAzefcC+6/cDRVQCptxDvD4gx6nOC4BXFwFm6iY3Gp3vUHx3Psgc9w/UoLWDGK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YgwZmsqXj8yzT6f7mVdB+ZnmcmasFoRYkuwfiZrygHHTOTq+JQSLqo4YyIClYO+YwMBMSi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XBYG+YL9v9Q2gJZVVFRjP5GSFFv5qBtg8TmIjBOOZ7XR9iZLUDWYFQGpzklI41B9zKKLo2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cQZvzAotUjG2rzLK1k5g28zMVqWTPcz4dxAcGKB5rUVRbhBmy9GZWLi5TRY7zsghMmyXOs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nM7YG1X5uFW21QDOqhSnC+o3WHPUWXPGp2ublaQKDUCheWOmtxwiyvEubUOIcHbMwwZQQ4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gxFIDJn3GjQ6l5Rz7icrdka2SuWM78amvfiN0eZlcX4mruKJedoGmNsyYvBDA4jVO3cb9t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AVaR4FdKnBSrgl49RTmOGDcXBlJaocLmFVhVaggpXzB7NzeaGVWDylPsYUtXNtnq49fdmW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fE5D5YCH6jQInnMwAX3sloEc5RonecwSyD+ZVltfccpNQOn1K07KWXNB1Cqo2wQkcwWjFs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wwJA4U7iKN4dSwwWOPcqNwP8AU7FY/sWhoIvWiG3/ACtypKyXcI2iX5uWRXhOifMfNU0rb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yLWvJsl4l4Pf4YemfKst64nTlvpDDXB1GJpHI8sNCA9MOgjecE2sd2TXFJWJn4ZORYt8m1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tJURdBmHhjxcqUeB9w0FsWxo+G5cQpRqApuRgd49pq4wrHQd7hu5m4j1cAqaGMEadHrmUC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Vkl2ytaUQu2sUamRr4lFQ9eot69Q3fsdR4VWqzLAz8dw1a7ieHOsSuY6uMC99Trc8ygUcc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oG9IJi5lTYOYH2iDJztHC3l3BZrYNzwzUXAmeVlHfC6/MyC7KGYHCmxgMBMgAGMLqIQdpy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2D6PMGy1am1sRzGqrWa7lyDr/ABF63pcqFqk3cS6qG04gt5425gAvMYxKfUWK2/qH768T5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UyQwc2e7WZsA7a4lkyLjVwwB3xC+Xw4lmjCGWa8nUaVJXpgVVspV6jKWNIHwLmJsq0yuBc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RphmeFERC5dIws0rd8IqnPjcwxSeJUra+IAZ04lSvJdz8n4hxUnBe532+SJBS9lyxQ13L2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3OwjSU5hRrcKQN09ylFNkFtXnviaFBKmx98QQ4buNYW8fUTu4t3D3vYQSrNeYPjbMYUxyQ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hhqDkRTmR0GVOoLSq4M/aDXnWrjAIAxfEtABA0YmcFRci/wDkAgPvSKRbS1qYFVXfXxBdN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tkcALbYfbiYytnAPXcatWnK8DnyTin0W+8uSMKJ6D/ncQq7ImHyTFlLjZAuliN1cRYB5j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TY3DmnZqKgwVA+5yIJPtJrLCG0OU+Zjg0ZuAuc+Y0Jkcsaw4hDpvRK3FwwCEvH/MNkHjPz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4O6nOYlHvcR1Bh4SWVrWqnb8czjUc+r2dxYoiV3HN8m5dh1Wpu+jmXoXM7XEMDQ17madQU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X8kLWU/iDAh7hAD/cFh7ueTMCxu8QPuUZ9yjcMqDEDOKlOf5ApwStWbgU8QxqZq/MAXLPj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+5S/R+kHtj9xngm0z79PqHJmaWUzMs3ADTLakLL0SyOWrhwXTmUVEwwlxChxCoEzqDflyf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mIT8Psha+E0xP92SUQF2YZW2vAjMR9G4eat/bClIrJcTN5xKEV3C94gl/crFxwE1E4GrJd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nHgjkDkuOFfEoGgqeDd7mxvndSvL1BFRjiKijXqDt8TdyOJfbi4uJYLIW4yr/ADMH6gBv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VIbYNXAKkyaa1MB9wug7T6loNhmsMAsL8zDaZp3YwVxgnFOCIdVdk5a1HRc8Q4LSP3BSpW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7lw2HaFMuXrWCMOyfwRbqHSVzGKzMA6lnUWwLTFaJfpHedXKDmG1ZudDXMpZWowXIVLbQ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chBL0D+o8CzHCK6Khax1+4OK2eYZxdXz4i46x9zI5tI3W22yZjWPc0b+UsbG2LgoAKksjH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QclergNANnb61BU6zVCiQ4pqXam8ruECu06fULCmnJAgDWjkQpx1Nyu4NFQncLmhDiIFjd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ZXnEtGQitdefEex+kIBtZmjmF4RDCQnavg/Ep/oGKitFHECzsxfEwDmUf2V6UfS9RdGznE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EGi8QYAcpx9TMu81b8bji9ZGq+dMEDYy5/Ootzm3N8Ra1HGf5oModhggMLe8TeImyv7FA5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SXFqQUe5VUGKAjQLD+zCLUkTJ+pZc5kvilwu5RTsCIocrcXDerhvy3F53WZnNRZjlm5sUF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4gu1L3BUbAqHo3AVpupb/ADnL1DjxAmtXExrHFbgUuLIbLO5xcmLjrDL3NVZEzbG6mje5f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ENjjCfEpUbCsEOCFibV3eZQW1xEqPIwVidJiWpb5wQKTxzGVqDYNepTy9wQsBS8RYSMX3G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WputMAEsbJVzLbuIQ7WQjplPAkq7/ABHsUDrU8bqUoG4b6vfDK0pz7hByiskLXp2ndpLWt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d4CHiqNCGLTMKb2/uWCjLmANMHxA5DyxGu7NdykRXsjuiOcwIWF3vOWDxKbhghZqW9i3jj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7K6wX1MsrggA4a9MGXFHcCUoeTJFOJ9R2wK5zAQKj3L+aPDqaB8LjYIfNEcI0f9mGVa11D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rYOpdi7nUDMI7EjTbYZt4mBfLZD99Thq87i3aP5l6dJ9Mdts+MXHGruV8eIU04l2KFsEpj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Lvo4hnOVUIa0HMtqkzx1LHJriFPUFfGIZU06I3yy5xcRcA3zLNri4mBqncsG0lgWY+0UOS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BdrYpE5OVnJCWPYHHplvQ4HoeeH9yo+SBwrs5GH+rU2PQNnk+ZVuehU/MpHXo8H8fEwje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GJlNKJU2tl8SrcDGlXfcxIS2uZzV/RAHtJiWlMPMxDupVT8yqM3VXcGp2nMNXzFmgOrZjw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iVslbIfcYSqXlg1r5uXbmrjmkcRcLqFpte50O+Y78HccxYeuJT27jxcF03nmbAvwHcaATa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ylwOJZpqJbprWY6DMH4gl53PR+JTGLhqA7ZY53As/xMm4GcYIGxTfEGYW9QZ8QG/EZrkmD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GcfEPtMweZR6x+JmzoJQvgfiHB7VBNJvALOv4StY7uJnWYcU8wFFkJrFQmDJ1KEcOZsL3c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lHMBiNL9Q4tYfqA3dtzYVdaiK68JO23JiIFQ6FxmlfKzCtsqNyiXvsanCyVP80cgmIlNRv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gzUFp/Y0bI45FcRC84mVs4ihuowMbYHI6xBcXEcnMZzxCGKAvPE3iDVyxhIr9wWB3Nj4hr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qaZIMFqRCsbjqrPmGAVtnObzMDnPUoprNRgtVcdxsu3uOkC19TXmEFwZM7goGpU3c7anQc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XEGzFdoDAIm4Hl2qZAiPmVV3eo8V8RMNL5juFLlJbruDzL9HH3EJkAOOIjr6iqCJlnwuVY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0Y0d7l45Zi8wM22KwdR0c/wDinx/kVeFDGIG06heK/iWqpfmL5avccwiNeINZaF1Sq/kEe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rZ8SiFba3TLGaCbVZl6QbsSLshbmOGifma0XwzBOPcA7MspAcDEbsucRLZWUXxBIUntnM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HUZk+GM5NlfUGqoJZdairjA/iJ+ImhxTDAVFaO5a4KKvEX2GKg0iV54irls4jabmbIK2oj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U5UeAahYCFt9qbb64hiNKTxfyKEOeC4vVGjs+5aLLeUx9wFX5DZ7hXCI+YMlzGtOj8kDV4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UtY/4DA2oWAb9xSupZueGAL6yYdDxVzP1R7I3FxVdZmRrPcHF8eZRZoP3MMHPBF5a6qKRs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IsFkXMN1NjkXxEx5hnhUwNZmAxNnzUpWMXxNxy4IGxujie5xge4lZuWv8yqd4ZpMwFAHDt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yhXzQB7pvXcLRMw0KG4iiq1xghUQ05nBPAqJihU2dmpi5COAkcYdRadm7IlIVHD6hgza4O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PbuYW/qHsB5GVd3XuGKv4gi7YwxU+YkbTtgU5wY+hfOZZk9dwsRc9XBjBeeWItRRVRUO1k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U40fCNUx5a1GBo6zBCJZ0R0ZG3LM6v7lUaYCZGTE2NPMBTOGuoGty9UPMDCjW0QBLlniFg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34iJk1KBvjxM403qPJzKu1B1ZFlV+GAKwW8sHVTmJV5nhglrg4SAAq1YzuKpwxgvmPAHuI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xDjF98Qtrt1UAvJ48xqzTDIZTwj7s14jxeb6git1ia/1MNNbw+JzmxNcxouwxzGVdH1FKC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9XL0rjbLKzrjMHN0kZS0DVdxBVcAdwUAMwdVrN9wBaagL2lSoalIbEO5bFa6i0bN4j3hR3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qmKjabiOhuuzBAbSYY7OnBr5nNAhpfIafJOLWhYDytJF4zBn2eJsvA4hZL1KSLEMdNQAYV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lam7LRme/0LEC73EHwE2U4jne4KpazSrReDhdx1jd7mamLzOnrVxwYq75iForuNVjUK84e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gLKt3qImc9xtoPMF2X+IlF4rqFR7CN+K7h/Or1Mzu4nNX3MY3MCuf1DWnXBWLNGYCI8Rii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EZyhUvcThbcow5h0g1x8QCxP9EDHR1ALuvbBWoM59w4Z9QZwagzawpWNwU9QM8TJmBmBbz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VP0/BB4RWCx2v1B8KD8wMfMN2gtrOH4mAtYlXtvqW9pg4itE4cbKxAac06GmC1JiBnOuoG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qNOVieNTnSGMuql3dRLADcpA8v0TdUS0uOs4lKt0aIl5MwXpnjmGs5mvDDPtxAQVWczeVz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3kGWGS0m2GJocQqs8wpNyoVBa7IMPbLBy+pjU43qsQVT3DrWpmkO3VxWe6xLH+ZxYZlHx4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xpIJRZYUO2AujfEbC0P3BAWxMS5rOJdehKLnc4ZuM0VSZrubE4xaHCyr2KnBXEeMkt1maj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IUseaV7GPNHwLgGaIDQUe5a5WXzMVjZBShiJYNsrSK3C5QO8w2VTuIG2oCSYKJarqoOME/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UwIrdSg5RtxUMv+Q20sqwhII6wzHFKgUX5iYuy4YRABNBz+Rl6w+jEHQOsXUbYFKxqvU2O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UPJlPsj9NaCz5JcU2TbVXoixYX5jWBqsxDemu4IGl3mICweYm/DolCGKQmU0B3AVH6RkAI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+JBeZ+64hXgag8Di7iLBu/RG7axdSeb5ioi5qP/Y+Ci6VuJs3f4hymB6g5mp0zuHzqVoDc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Q5lKlrVwzsg+rMS23arD1HyrOgovrX1BCfm1p65lsi6sKg1u8RMB/2ECtFJSIKmDzDs7ft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F+XPfuPKAtf3FZK39x0hpcpdcjOTWeYsaqVleoRNmOCorVYlzJwYjWlVz8QjLVRwAszvdz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dELzkNRDjmFeaCZccQWXfsMQQbXxHI2ncCtrNX53OdXHm8EuYqxic4F4YhPLxNRvj1HjG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K6UzEAOHGYqT3Ktr9Tga9wLP8meQvuYleDUXQYmRkJzCFYOcjcygQSJZ9iFWZgkQkFdnW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PbCmMmqSPKVye47AOAKuGj3jmac3XuHhiWoXnmKLkeoI3at3MzVg9x7rVOPmI8eB8TEOXi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2R3CoojeI4rZ8QJdKnMBGi+szF3dZG5bqiww/2Is7V4uWYjGVNS6hsDYzdgHNSgBwzFtlB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8QJpHxKhHzhvmJJVh1dxAurxp5gF7ur1LM7+o8jR8StXYMVVYLqObT2wnj2l+AemH5bdsF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AXj+RowtbHbeLZdXhcS3EM5gLkywRtW2cuLeInZjqXnHHEZQ+psp5WUiiaeE+Ae5VYIBG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Zj2iY1czLsiKLH1LLqr6WCiIOMWBuuIrV0WYzBNOK5lIYM7ZqU/HcyDfsg1hWqFMZACOK4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13/qfmGOO0y4BJNDs8jwzm1Ij/L4gBhtTAjeWnxGMJSFJMK33xKH5IURkrJKD8XMJMfyiA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FFCfoiWqYgBBaMQu5ThRX9ga8RFk1ioIboUNQWmPEHzVkQPGoFV22zA0QFZY14IAoq7upk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Xcw/xPK6rcBujxcGSol3t7lP/AHE6gvhUAymPpGwbgXluGVQVZId5vzChhTOJgxmKNWQ1q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6WAwG8AQF/GJa/uBWiaeIH6gY7qBRe7jfNw4XTMCKEN4mRiVHyMt5gPxPYbzJupWZxNo5V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beYLLySgXyw1YxXERqYH3Eyui4buUG3dQGjLNjtfqD6H6jxU5OZk3U/CVV9MGIPRP5/0nr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1L6In1tgpxZGVEv3Kl+PEQxW5YdRVdKhg0RNqNsIcwU3mJTgqBznxAVyUQWWSqmaa4hKtx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iOnXUKkWAsw04dQ4bhpqBe1XDWbeIVLqWWzwxBaE8NzJ0v6iDCllueJa7KqZaIhi7gJbDE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rHiMK2Smb+Jyv6mnVwV53HSZkOuTFvHUuLEtwxO7UuaL7wY4XY0w80XOUBs5vF7hdtMyUH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HcFBQzwRrb1OIV8Ss5yTijH5mdPHcRpqrZiM2TM65MpShZfESBT+JZLW2m4HTNKdbhAlGV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QvC5iWdJZHOvhfi5cefTBY/MTNUucROqAaYCcJxX+YtjBxeIpDzP+oQhLeTfrTDUw1if5E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bWrvucyQZkKA2zA1IHfCRmUXthNkf3KWxQ6lrkbMauVvdUPqVpu278x37oGXrGuYS2lvwS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9kp1MmL8H/aAqHZgPiVOlHbf1BbdvMvGm4kLVTIK6hG5ZVgWBy/uaaDhGBHvlMkZENZ/+x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x0pF53TyQvNDg3nqDYms1HcdVV9QmOrR+1lT9AKxbO2OhXFVvALKCqpeo9db/AFBY0OoVW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29QCr7lfER3aZqIq37YBx4StcZ6i22bi0lMDGxuoZqFr/ALglWfkmXxE6fVShvlhpy9My6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6lzy3Z1Bm1cV0XiZVuXDdchDS0DiuJkF3mDLyuIkAYOmJpLOIi7oPzGUMbiOXculBfNbi0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1AodHMKGH5jernqDUY8xaMDgqa7ynURA87TDASgXd/MDop6jozPMXUdKQW6NsJE3UueDub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FjJtiPLUuPgDz3iUovKXXzENC9Qsq7bMS8aKeEi0ytvMKHlmoK1pN8TIra/iIUBjTCqYV4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b87MXKxGQ35mKDrEpDVM20C5L1FgpvWuJQqiuMy3BA3TKGQmOYYtoZteZtrB2sAobDVsUu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XniIOFP5BNUJzXUbm7fcyNNjA4KRiHIY5uAo1UeCuy/MsaCfiVVhqXA55u4MoDqDY+IzCO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b5IIIAn7lzC+EsVo3+JZSNynMO7kNfEHStxatnv1K0fuZqB8zNVdTFVdeoDSFtxTNtQfw/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5cwclZGI8Z4ZartfMTFZpC5yXMumnvmNBAeJggh0kvJu/qGj+QETtP5yf5DzLVi3jw8QRB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yZiWrhN+G+/eYmY3C6fIyvnDEWL62zU1ZaG8ukHqEpvCM4MRH6gUQG4iFl/MRdKqijxU5z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LjGfUSnP3HzogAobrmXYLTLVUbisDfJOZInsN9S/oiWUYYVsOpYf3MFW+czZBf3zEL1QR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i2X4mL9Ez+UrRKvqA1niD0c+YCFNwnpJgMDRXzLKrWoeSBb+SB3AsJtXPFQPqB11A7gVo+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kxDiGal2DFYMPlfzHaRnvP+5Q3Ff2O4cQbxNo5b8ygnqVasN2+5fSl6YB8oUA/cwwlF5ji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fqHJ4/qOTzFbuYGdQHDXmN4qOQ8GZwH/LZgfLE3MYxHmpxEzEw5zOTrmNg6iZlZuVTbEvC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LYFZ5mK9QqcYnN9TbmLozhcVurnBeGLhupls5xMmbhujqOmern/U7hVVoZiDPcMtzP0g2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cGY2KZV+JYAB6qe5bBzcDSAsorKwsnz6h+tstNBLAMvMNg4F/E/GmJfE0uZGakLV5VYq48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jpphzY+IVEna1+YUQ7hTS7gZFPZCCMIKwpf5HS8Zi2tio4YhyZ3mNGko+IBS7guFZuZdmD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X2VCgoBl5r6j0DElRsDmJurEfmVn5quXNwnSCirY2fmIKzDZsfgsPKd3YS+ZjwyoFg5I1W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mCDsGNrOLNMcyVYpHLra3D/icfkwf6oI3jZ+F1KEvZMJGiEaZSwAum4nTlRAaK2xTOUHN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zJKiSCqGG9Q3ToKXMZLE3KzcNZBrX8S5LCDiHHKYEOSyX5PxTA+DhHzL6hHLRMrzm8QtKu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D0XqLABxE0629My4I/EHH0JxGqbyLsfiGiry4+SBPdGEp5IUgN6lA834goe3uKkrSIrSXu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bq1i7S6uIKeFwVlU9Q026Ip857nGPcwpQ+JhtvPUWxzGzL1zC2yBqUpKuUFYPPMLBSREbN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03qFa4pvMoJ1Npl3/AJ/402I+dP4mG74maxuZ8AFe4Wx8VOzkio48THkW7mJHnEFHrmYa5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4v+Uc1M+poag2urljjJGm8X0hHAc2QoP4BMjGxSb2WCuwN7llgydR8apeo4rZryjhPNuYD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cwdIaBKCWU5nEGLItX5l1RwzAfPcF5ihGgVvCAOD9QqEZ48ykK0e43KMVgjpOSVKLsoG4g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cWaqLQNGPmWLmnhgdLidlvgmRb3mKFu7lBsjxEFYWL9QpTsrjmFBVqMO4FAtPMARwqtTXi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/EVdUa56lvAZ/EwB0XLKiYx8zEr2EcUEb5HMSw17iQbXOcwVhazbmHsgVdhZcdmcAx6mLy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X6SHYW8EqgL8QeCa3dw+4N4OFJMbRvhjEvKczHQ/MG0kuFIPNalvee6Y1soee44tleII0W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vLubKHXBBfD/ZY2Uyhz6g98dR8jnzGw3dTD11CiZ3Fst4hYNBcULDCABwpzDjO9xWUwhdu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5HT7JugJLD3GRDuV/p9lMXCBF38bbrwPuWpXtDdNkgkBM7YFuTF/fzBlbW/UQJwATZf1NN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31UzbPmLFtPUvDYZ7mV44xUzounmIHdxRxXMsqueKhbj6hZcPmduDNwMcITTrzzBbp4hps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E+XcaObjm8nzKr5lU5ydQV5agJrhJ+GlR8JPKzF9cSw8zN5a8QBpha8niGRVSzz/YBwY9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EOu4LzjqA1o9QGuYZs3DSy4FPiDjUPBUPDEDnh/EHr4lgVwYcfdpku/7TOf8AcypO0nMNE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WBdp1mG/QnE5o1LFxQSlb6lZbMwKcktZk3jErQ5hxeX6hx9n9QcxPiOcEEloniAIcXMs0O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BuAVDZH8yu4gCXiY6jrcypXErlA4lNx5GJQE1azBWr4hIYA2+Zcge4orGiF5bTgg+EpmBb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wg5zYYjpnZqFo3uWFGFPeJVeZ8WQaWRRC4eZXJDIV3qB3uFhT9wFF8fmZSwihicQPVRIhb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zABpzcCqw+IuvTRzFUFGiNpQBHG4bbVOYQBXfqBquLi4j+VQ1ZyXK+gGGry1/EauBhbArc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1E8q/+O/cC5VbrmCsgHmBhXUvszXHMMHubejzLuxKc3eIiGG3XqFlAPN8Q3azEaaZZpiKW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ZeoG+BDuyEOAM3EoHwaSDapb4jACzSdxMbDFVKMm9GNUSgYJ9wQHNodQldo6PEMyBm11C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Ru7mZh7WTabmfxawP+4aghcXhqJFDDQfhmAM3ba+YwtP/APSIBCeYjJAykdjklz6LVpccA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XHanaZgrPEQMwI/cVDeG5QYL+oWOZwdEKAaq0wdg3mZED0JfNXsyfMcrj2z55l0EuGClim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4gYON0LLjmDLah5TxH3GNjklExPkgCvf1CAZEPMdAAOo8BtIEKtAlxOKDLrm1Zs8EEFxzE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GK/HuItZbiKcrgtPPUDGS6uIgXgdT+zebzKdYlFDTKRjJt6lLW4WVh4gavUTWYGE4mpXiV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B0RVgbykYtZAxPBNYxBou6mWS2JjTnJzHbC1N4gCsVmHSqckBaaiUQbSIBQuCxyt3AEFj1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I2uVG7zA7DnqWdZeUlDuApbXzcAZc8wQZDbFdXpQywAeNw+CcLqUBUeSIhu4n+ZklcDvqa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1XEAModkxX3NCjGscQlJviFasPcyGW7NSttl0wOFUW0AriW7Nwa4vEwL1KFe3celNcmZVC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vRH5lm9xAqlFJVNJm2phljqHdF3DnNkyJs5lDQnMVdhWOGAHm9zEvTeOZYuLTlqCgFhcl7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BhCj8VCgKGsMTS4YzcA7PSqUI24l1gq9XhjN2o38JwFxmc+u+PmbmpCuD/KUH2uSEyfEpa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7TEG/jiJYxj1BeeGUGWiJW1zxHpjqhlbkfLuDitZdrqGaF4SGKccjLi2H+RqgAL8y2YH1B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hyYho9Qw9QaPXUaaQfcOW74bnGXAQ04/srFOoZc78x676nIg9Rt2Spil8XBgOZWQxU/DYQ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g1kdDQ8JBQLhVffs+z1DB7nfKW+E8QBGAp0yg7YDzDqiMaeiIFk2EBe7i2NcQKOYKt1UUV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rxFsOPUGv5IBVt8R5ZqXTbiO7Llg2CxMU5j0t08MB21HXIGpkW7uGnDdTK1UGLwPuD5fU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qK2PMNHLbt7j+8musQ1zU4ZuAF/mdLpguoGJ3qE+cyQwN1BWanWIHwQILq4HEB1+ZwH/hh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VdQ87zLl9sFdpKy9pHd5B+SZn/ioeZtDD9H8iS52oEzUbNYupy+KJkjzB2uDEtMncCvbBh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hc7HE5Ly/UJ5UfqInEDLltzDIwxFuo+lL5H+oCQ+zJe2ZrFX3nkiNrjV43NSUfEEFRHiom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P3zHAMqIbcQziVWrQa9x8DMDAxGABuORmDCt8zK+maeKhcveJjvE4W1BSU8WxaT7R0/dQw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eSGrxllMoaYUeJgTK+oUF23xKFjfBLZeyo5KrBqb/AMyrGq6WZmG5ip25IStC1mu4FTe4b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RiK0KgeUsdahfF0fMDs2kAbuVsjdhVdQgfhHVnUdEaouNTE31P3HPqaJ7nvUvtLKHKt+Ya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a6JrjwwsHFuIWYCjFu5Y1kX3HtcfuX4z3Ou7vcpF/HmVQDd2wurxXUdlKP6paXxmKhqlU6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WB5lQ57WZIz+VZ5hoshlzdotLm8LMMGVDGHUPBJz2lYqFUM7McXCgFSjEVbqXEe9xJkcZj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w9UdgsiAt7YZXXLFJB8q5BvfnhiuVQFEn9jd3VVFfMsKjtKmcr8yp05p4qIIu3GYL7iAXz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AjxriW2Iveorq7Ksg1sUxEuYWZmppjcqAq1r3MOBQSK2QFNR5yJUriQ1wUphwUAqYedBv7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kOlxGDf8AzP1ATN87mbHEsQNf4o8xntHPE2DqXqlXHS3oTsTVYNyoFh4mQ2tvEAg0s4IY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778RbGb5jhx51LdK9x3RxKFRgz7lmKnGqnH7qbrRAD+GYNcYapUaWozjPERr8JTjMeEuo4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utLj4ZO9TH7IVDTuIeq1MeMZho65gjeU6uIEydBFIdxazpmy7ruW+oo+nuFvnuVtnn5irF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X+5uZGmarEwK1nqagr0wXJaQyge3UTEW8KyS4U2PCV9s1NXLi+8QXhQai1gVwxK5ReIaF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t0MAdc3cS5dNb5ly62O+5dOxHCYK4Zo0N8sw6pmDeMvEPJfUFLetvMeucYL5g8jN1XqCLQ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ZkiNmCK2zvmJIjyjVUKdpEIqvxsmCB3ndy6qWeAzBj4DGoFmtuCWXIoC4Q1QW0y1UtnUE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g07zFrOfwEJAAAJsEE9tESEGhfWIS+A4nADB8kFHTFqvubmwCF246lNYaaZnFO4PyMsVr0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5iyy6BbnHgigMeohWDd4gI1vrE1Vox3xK3nLubsHxB3q2wygV9td40vyijcD0QBJGbWfqI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A4grS9cnEuky2n1O7FHUMPBC7Ov3L0Jn3Lw5Ophda67g8lqrlmSPUE4yd6qVaBKnHmoU7P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8b9wTYUMHyDmHRNpPzcbeb4BAzp4lMCg4mbJrzfmcszgS4ciYzAjkfEdY1q2GVbSUwkeaZ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FQRdqmIimssBacGrl1Rx1GK6xU2AZDxGZGvEbMMQIiTi9DBXMcQHD5qC4lOsczJXFTRx5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28iB8wWvmUXKrVl8wrd3MoIMeYGCvjzA8ZOYalK3uXasglgDDuC2CBqA6g9wf8TwzBllrm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f9QWHwswHhgrzsAuGGYrzaJAKFRVMxoNQZXCwsafcKV0y1MZGauRMt+YlhMdwAw17X6h+n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NcdzKB+f+kwDdenywJsHjv27g8I3meqV/Cbpxe5xqp7n7jq+JzuU1cvjMF09Sm8zGZrmUg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23qOSH5hRVmpzfiC/Uod6hWBSyrKOU3qBY6BHhlAt0VNrUmURFdpllwrdnDCxgDn8QwGK8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vzKKyY1LOEIeeZWQtYwlcYdxi2gkHAmI7L3iN34qHLxQmBQrprJEzYWkmoWeWUMLlZYFHg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TzTFQ0OKqJp7omtN1AmWVhqdsRIm+SOe5WN5mJaAuFq7wqv3KtSDOG2ZQ0Sgt/UOa/uYrO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ZxuZ2hUTBG0mDOfM2cRAn5mwZ32j80NtzYrnayxuiUvOuokMEYVbcHjZGADxv8MKIGkvJ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S4UWKJXVRd61G5xa7QzXYQu3QwsqzCJvGYHeJxWbltbxfM15nmptkdQJeD5gq3E4bZ8Syc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EBp4+VERCrQYQDAriO5sUiUSi3cdIGw35v/EAt6cjFYC4YYgxz1FJszHyLLjmJ3SRg5OBA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CUW1TzMbTOEYcoINmovhqUMLFJCoUe7jqneiFkFeHMcdrFvzCCbsVMRt7rgpHGL4iy3NB3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+IEIrBXxK2sysCeJRq2yysXUMbKhnZxRBKwR1ex4gw4+JprR55nLcc5oiAXqcDdSiBKaKG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JdkvuatlncrIXLtgkNJhdcz0VLt8R3ZzFwmfMzS1zMg1eNTiVdw4oR0nV6qal8THOb1AKA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EG3DXiGaWvZKFKjq5isXEdDRx4hrHEQsOFluTJ+4hyA78RLkV1KSZ5JdULdPcQsXvczNRG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Ks0VmVHId9ka85VqvEXRu/iAVVPfEAp1BV3RFug0wiJszcYtjxXENXjcxdcShPBPsIdUX1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Y7Msaz3EdkxLW3WIYQv4iCUhkrUqdg8wrwxopiv7KafRxLglG+4qtyTOS78xKUZdTUd5fE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7Wo1jdBfjcCMGg5lsCDTHAoKq8EQE5WHcdFN7vEbrQi5TVQLhreRdSwi/nmVIUDlOoDTW2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YN4fBqavfcztn4nip1Aaq3mOFc4ghZo9wYKWVjMUwpxiIhK1z3NUcnRm5YApdl8QVd5RIg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aMuDxuOljTe2bW5M53N37gJhKjXeGaZ9U/klm/Lj6ZUvMNLiVDRO4WealcC63MhxMF5nl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S8HQSltqXxcHsPUtdtHUEmk4glNSi9QCCObysJi1kNAD9S4Fk6gxgtAoxxnS4hjeUKYFlv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B+HBQthVbuZKg+ZY2QrCWPD3Llt5oriLndS3eYum5Tk33HtknE1Sb6lGxbxM1I/V7l58VN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bv5gyJviAeI/qCh61NCDjBvOYcOa8QXV68w37+oNXBp/DEeVmmEgPz4gThIDzhgMBC/mBv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dQuv5Ar2ngTBg+YCC/UAZW15gZllOlDh8fxBcGPeD8T2FZtNI7ficJgoIuLSJY8wZmuq6q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0iC+WJRWIVvDzKlXfmG25t+oxdBz1iccsKY/46jYpUsA6ILaXiGOVQitP3Gyl+5ktaJ+Y8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2S+4gt3Ua4lKcB1KsLuaMx21FFdRqdOJuVNxDR7iUqMzpEvDuUbK1CV7mNvMV5m03+YBL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ibTOiL/J1FNFp1NYwG21zFVTO+DRL57TG7V1BTLXNwzmCBq2LTXLzHpqUExawVF73M6uJa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0PmeMJPgAXlKDAcUa3UB8VbBKLQ+ijvyzTE0DSoD1K2NeAiaL2uJypUGwBuJSviNt+Ij3E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avJMn5fqUqu6lfMRs9I5Cy6N+JgJ3uYHXMyVouWpi2NtZnYj4hkuj3KQC8TlXU7GKq1/FP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l7MzNePMc414mZbI+cTIbgStF1eoWlxNkAkKDluXzr4GoV/gm6It4jr0hop4jpb3lkq9gM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l5CyJu7gpf6g2ZCZVbF3hTChNu1NMSFyTVKwjzAwEWv5MtB8jMPzCYSK7juFaBKGfcHQ5J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jLjuF9L3Lg0PmOVcmnmVjIdW4l6ux3AQ5GjqLX01LW19BMNS+OIblGnqONMFj/wBjam+TJ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jZPxCWDFVEoJlMwRgA/EFN2pxT9RY0QtoUjd8MdOkqmZhVbgurw+ID9RWNbmgeWd7jfCzq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s+ITMkDD+wMUXDXxDTma6zqPRFnWuIc1TREVmyLcXFZys45fES9zJV78RY3NtcHMOY88w9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Z5uc/OJcmThdDAYnTLgyz1MAsm1v/AMMXE3ncF3nJF4lU5dzkl1MxZuUvMEZ3RhxE0aK9y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DATC8RoOzdMxVsBjhlafmDe9w1VhWDGbt8RRivuDCACRQ10LKicN1BEy+swbs+MQtwF3xE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64g1kZgYWPEJ3lO4Z+Or7mZbcwkUjRBNsNeInN/EdoGbZYrQcdxBB7eCYFLOsWRBxR7gAK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jriKqNu4ygbabi5WgBZjEGnUNIqtpDp8xR6v+XMrPQAbb5gLLxp2JQrGs5dyoKgEU17ic/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8odvWv5Lp64l+PUunZ8IIssq9zIp3OPKVZEusTIqzGGC40wdwMqU3z4hjQv1maLc7qXQKn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mFbeJw5YvEq1MfMAun47lyzT5glvVwVGXLUU21jUEULXPMLchtC5nFnmmML+pb+SAIF61+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Q0HhcDKKvruZFU/Ep8YdxEq6cThsJQI6RmzMLcg8wwC2OoiMrRBTq+al1nFzvG5hhm1wlE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pHhzMF5uQrPu12StpuqoVM8gOCIgBObg2G7xKZbvuKK4qBvNJw3EUYsnMBEAANeY2b8SxD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p8x7fiVg4gVDuDFmiPwsGA4gwfuBjH3Cjw9Qpqrhd4gWXzAw4ZVFPx5gX4/cGtfMGYXcw9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Z8wtlYHPEOS5OoFSv/kN5/wDBeKzLsXD9y59L9S7A4P3PI0/qfEX9w3KamRV5o/MRtKlSR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uoLRgqvmatxVUwFDJiAcM6G2NGB2uIx5ynQf5lDxt0aF7iFnB1DXgiK6gWbonhcI1Exd0Z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61nebNfMdsekLySrS461zxMhn3NZFE26x3C1vg3PMRs1Na+oNUQgr1MkmzNsPwQxS9y2WH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zA2WQ0YhrzTL2M5FhTABo4l2Rd9zBZxqpVLZfmXd1NE0yaiVQKeIW85mLqxYrfLO47zzK6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IpbXMvf8A9xMO22P5RILZ5QMfk/UOWsY8j9EUFBuktt+AMOIRQGAsH1Lt7NozUeTryR+17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+FzMAyp7j/rl8wRa09wWV+Vi3g+6+JkpXOggaSohR4lzvnOZsIj3URTnkxFuy8QU9kVGt8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b37S6TRDG8t4riBp2IE5I2sDzMhhK0wH1U4vgjkxL4pxHkwxOS39Rrv8AYM/yWJruIFVNS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32xaopbYxAhyymbRFVfOoBGXxv3HQw8q4ZYX7iQjvGV/qHMoEPNQ6h9XEzi5Rm42g5DKt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fxMoy22QzF2gsYQoomeCWUq8FD0kbR9ZznpKhHVsH5mISn7mHZU2TDqB+/EUsKMly8oxxE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AuF2IWgnOaSjwjyd3GCxfKpgkTWkiCAvwgsmBxC9t6KCNU8gZ9IEGsUD9SvuWLixqDV3/A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u0oIBSDR9ypLF8wqmxQVfcug4gAZxUXBHD+I7DMrxcxsqqniZAYjcbzn9kFgSPJESCri5h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xOCmiClHwS10t7l2deocjn5lZQ44n5lC2uK1CfgI23HcenCRojq8kFtuYKB1UNCHN1PQVY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bwPTHhVW8TSZx13Kzg1LzWmOMxYXO/EGvxCwn9hL3rqIPwlpXB1G+eamtL9QGlYqUs4vMQ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qYAF/MVo16hu7xHSsMFKhBUprOZTUdszN1MssAWHMYtqtTSv1EApmHQFVOaaqXpdh0wOjf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9QW5c1V7mcG3KZgaLHVvcZcClLEqjGAgDsH/ZgMRPCJuy3FyxQr/I1KcuoP2PIy4r8I27D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UgWbO4KIpJrnuGK0LZvaO0ILL2OmCFovS5U5bvUsBIpAOKpjCUWqTiPKneaiOwfmVUrkzU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frFWlS/O5Z5EM8vnxLVyJSwG+iZKi8Cw2vfc6OXRBCNFfcutVHl5ZdFmZ8zjdWRqlpPzDG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dy2Uz0l1LDBbC6iB6AhjOphv6zHmbfuG30BELN4ywQZcP5iARd7YPsYZarHms+o1fTBv6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0wnA8tk+42hRwKZXW33UMKK6lEp+7gjpeos3kOoXXmYz/AGDqA4hT58wOIKXMFmyfUB37J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TCKWYJR5rCfuRlVcvldQVAAeHMNLZVRGrcQNpu+oepxbP+uOGOoePh+4QJnUHhxgF2FLxD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zNnmafyHOqeGCqzr6mHFwVtj1BVVqYKr5gH+5QPMBDgYH11Az5gBK3CxNQ2Ysh5yyhgN8J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fE/MVfAl3yH5nyDgoPaBmCptOH/MzzeYmdzuv/IzjzAs+4FJ9GMF6X7Spf/Gr4cs/CUh8Q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gHzG6ALXQR5ly0NDw9yyO+BUbZdsFEMJiIdkShzKmc7qNYXU7uJcyamxuClWxOG5vH4m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FTeOYbTSpthqAviPp1Acw4PDKpzxxDgILImNfM5zu5pRDQYsHiVC8ZQZvMPbiBlGOo1vqY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OXUHeFHheWVQZzErmGsD6gqg1DhcQS0GR5n0lLG1qJ56j5G6MN4fLMsh8QvRybRviEY0uo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D1DzYa90YD2xoAHuzOPwVXqaW4BBhb1LCF1N1X+CGIQ/ZxyjZ+qlIPiqBcQHwH7i0CyIw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phwdSlz2isM6nIckX5ZdLZRcqs3uaOVlm8+ocVeo+FQWqMwvN1ueWzjzHN17uYzeSQTua/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qvLGq78wChxfDCjxOsrL5JlmhEVvTT1FvKtdagg03kiC4vMKLkBq6zMSFkcnuODHeYdT9D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uL2UIMd8CMqAPnCSiJdN4IdscS5jRzFeo1rCYhjCrdpNUzRBfiA1ceqmJsVackORlKWb6K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ccoH8TvAWovkcTFJ5rAfEsrCmlHIqmIcn1AtUfDCALnPEsXYDpjAQdjZ2OYiaWntMTvsMB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rR3BItCfxCwZE1AJWHH8kwC8XBS6yi4/KPN5YLG3oMS6NweBjPUIC/wAyvpFMAEQnF1FeQ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T7l7R85ZaAWKhPOJasuqkIVrcTnOLlYU1nePgYJLtoy+ZvgIDZBnFsB8V5ljXglWh1iKuh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T3Fo/wBTPGxg4PxMnYxvOHmZU8zEG1lBOupnj4macZ/xMs9hcHErtGDAmSsTijqGdttYn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8QcDcyPmaArxcV1SpOxmF/giA7xLALCoSbfiGMstojuBCsO2rlvGbKgBdnzMtK8dRLzKdx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0wfJSEv8At1Mw03NuuvEXVH+iDisD+ZVb/wDkAVlzuAXSMeGjuoF3dHF7gO/3Gq0qXiuIh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bjmU7NPBFaOuC9yzYP4Ji5KMXC8ne7lFAXdX4iaktbSa8EpyOJabemP5jPOhaY11MW0y+7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rmBNpXlyxodDkdR+1o7Wojl9jmYORNRgXgb1cwLW7iNiGttG2VsF9QKZpLz4hdlYvoucJQ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e4AOKy1EmbE9RooXMCt84xGy6AfM4R13tnJefRG0XFucRO+eiGkmaVUqt5zOj3EvDFhu1U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vWPmxMjwddZislOjZ+I4Q/wBfuUsceWCbD5JW4Oy2ICv3c2ax8zNOPELlcZzNQsbGbhdaY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y/Xe1IqfCD8iP2dqm/uX1Eb1fZKmvDTiDfoh1UlAKPWZhKo8zErZh7lKWB6gHSS9CpjOJ7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xM1nEqrnFcRB4Y4lfXPDDDFOmZQGHs4iMUXwsDFK8Zj1fiYZZ/s9Rw3Na1xKmZsxzfxUo7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A+2BuDxBRlgBmBesGoAVe4MXakNdBNjMNsCBguCmD4Qqy6h7M6hRxzi4Ce9QNXUKeIGJRV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yUfmWD2U+ZL+oaDxhuDUV8fLL8viAZ3KfxPuolEsa1L4T1aDu9NHwTxaB0eiBIuKC4Kf5U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c+/iNUiwU1XaG5bXG9S9glPcLqmfBP6T6WJ3mUBczw5YgudxExuGPaPMrEcI5Ck4V3L7iR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ufSc88TOSVjErErmYqSijUVruK2fdK3wTJczd6hzeJkPQwRvdEwXqYQ5URrGyXX9jmaqpd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KOpdXzBbhbVme4YM5YEpSiNGFtwU8Zr6gL3VWipHP9SxVMSxYwvEondFH4jhbOPCWCCiaC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HFoNZ5iwgcORwfxHOKg6Em6h/xC24oQQZCry8ytvRteyz9PmJwj+BUeM3dR5/cy+pvibBw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xpFr1cqaZuW4gLKXcWrxL5m6ljo2RWHP4CIpuX4L7iiK14l/riOwYBv3MZ6c43KqBzpjS2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OUToDcxoXJ35/CAXrUA9+JV1Tg+5tklB8bhZIemVIjzp+5boE/iRO4eQNNUwLLaXBeo0BS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WYh9J8riGPEVV7htfM1+e6pg65BmAhEHin+JjWDssls9VbD7hXbChzpxhfWyOCI3EfI5j1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OeZaKyujqPm+LhhildsCDgrGclQBTM4OW6ZmLxmUcdJ4jCvKET4FpatmXUxX3ADtXExd01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UPeX6jbnXxGgja8RIAHklgEajbQVZVvPiEAhW0+WcTUDKDELXHRASi7jxy4FzHhqu2XvOo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+VEU01kD9IOBdrJYvUM5lUSBMXLxbqUazrxuV3EbqN4AqChBa78TQXcQB/ExfE2eHiCg8M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tHi5mgTDKtIwoWn3DzF5IOfMvONwSrKA5ZYWDGoqQn5la7o6lrprq+YYufiCnBi99zvF+Y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EM3Nkp9w1Wc9xYq44LOeYmKeZyDLWGNZthmXGO1QqWXzc4ZXBm4fC9SpQpriW2st/UN4ca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cC3rMBbr5ihKebwzCAvCQbYeFQogFrDua88Np30wyXgcO5dwnymIVm9EMCBnio24fzAY8f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W8Kxp1AsXxhgtGYtLRE2aptAdLweIqC4ktiKxVsOSc7FNQxKUmM8xjTaMY0wTjI6ZnsHqb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dEGwYSBhtuHyvE21unmHC6mbe3hqZo6uLjWXGZdOvl/ZxuZ/zmJrOcSo6GMMOmoFINZlRa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F3iXt3XUHR2y2F4xMFB7IEWNZqoD1qNIN5tKzyFFfqIVT1f8AUu4vpl+JY43uz9zVQMZOJ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cJyvmUNmO5Yabv6qB8OzmMGbDuCFFUui05Flwu3/QnvDRBPAqa/cT58p2K+JTi6ALJQqXU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7TzRJX+peBf0zjZPDUbbZ8wDV9MFliS80vE3B1UGuMwb4gA5uCNPzKy9OmA2FeBjEj0wzd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7jT/EIjvb4gbLUWO5VayQRMkA6+IbxkxzAP1BywW18wHN6/cxefExn+wManneDE01UD3DD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7leXOoYdwMtQM1mN6gom0weT/AAj+T9kN+hFfSH9wUOh+oOfuHJ7iEkq2AUfxFhknMd1Bn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Y5wC+iYzoKIuhfmL02nkuHQMvO0xA9DJXqW2IsErgasUOfcV44rYBpIEs3WfcSvmIV/y4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tWpTiAYNRMERiNazE4dRx6Y7gp6irqI0Qo1T2YBFbJRtySq0azcCy9TtzKbPMcO5Vef8Ax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VUwYepcToT5OpYlpHcXymAkvOZW/mBkeIiIbTEtzUu0KzAG1ZlF851C6fVQCwUu5mOblip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uZ18Q3cLHxOUuStKaVHb9IqCOVxKiAAUBCoiVo7W38sWEIKyGBcz7uJ66uI32+JSCTC122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6RirlD8wwDUabIgYzLItVby6lgW6jWFWiXUrRmpnLg4iot8/iFBi958xovJLFwOCKxS7xM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mBdLx3EDyMcuIbo0ZzG74iY6xzACmjH4hASk5wYmAXDwe4mFLkbdXruFAVipfbUaQrZGzq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8RHl1zAMKji2F7ltfR9Jeg14ajy8XIczTpQedQibXq5fxBxmFgfdzCw0ysVjY3FTk47I0K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9Kl+K6aQhUwMjAgTL0VmKAHOtkJXnKWQIW9RP/N97hOae37R/P82URMcrH5jB7Jon4hhPr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yLirVdCiBY4WtxbghlBN/mVPAq7hVCUqy5XTR9Qxnlu5RyPUwNnmChcVJwwYLWQoHj4Ny7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0zDT1xO89xrkPFSrj1xLlRBKdQM2zJFKtfmJFsvqBWPCBpCv2wsS8RJAlYja2lCksKB7q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txxAz+YigUi+TErOcw6/UpQW7Y7+qcILiGxuXgPmNJAbtZZK2LigwFgj5CiwQKf8AZXbRO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5qv3Ad8d3HA5RscdxIOq3mWoYiph11ByUfCCDVXmYaddxRdOOojZfzEzrNwtsX4gVEPvcK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m4FellOiL26NwyCn+JpuMplS5u/uUyYFHbFDt/YfTiHfH7gWceyI3teCeO+oiKC4MrVF8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K5VDAOm5x1gLRXcRjbtU1xMs2mzMqy8m+kWa12WNR6qnGmF2XgmYeoeQQcptM1KsxoYEYa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ATYC56lyyOR3GsW1aHcGBaOKiClFKMoULV1M0GxmXbhOiGxhniAt1R+onHe5QGAhd3VPME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4Md9wLb2ES3AxwcRLDmChE34m8GTTM3ezU2rNjDdm7jSsoqclmIvEWKuBhATQIk5F55Jea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WVSnGfcpyQIlNBk7lHDRDGszQYvvqBGVJWU09jL75wTE3XVwHxH8WXXL+H7qX4Zxv8LPxE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x5uN9qzxMuVHxEo3GKu4Zj22xhiXlJjs3FuIIWUqRel0hKP5C4zgLmqZmWnUxBnq48iEF5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QQ0tI9SyzUMeptkqFHSSjjqH4gf8A2GMqupUnA0Jjm7VaYnjvTwwC/Rb+IXysyX/mJeyuo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shrGSG9/iD3AwNZhwo+5/wQIFB/4ArUsc3BnmoO8EFZgF7+IMF3UFeIbxBT8zJKq4N3Mx5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G8XN/EdbqmvmVR6EyMwQrE9JSCjitykNS/wBWIIFfMozT95f4gVVVVtXKsBqrmErhhbK+u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HgcKD7cwctBLgRoD3RVxDcFWMbdjqVWvqCl0n4JvrfMH4iDYVmpS7ZYnNx01iIYqyooNQS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TMeYX8RcY26gsq8wouviAKHfiXJmDDiG2t1HS/U9p8Q5JsWasYuDK05JhPSdHcMJ48wbdC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E4Yvce0y7TV9MQqw5iLmFkGgKzzLzTGYrJEexFS7MfJ/mbBhc3M0jzeoLULFx+mBGHKchm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lL5MhukT+y8fzEgV/JktjNOQhpfUsN5genmVbeoL9TXNsOKiZxz4lgpiGNpR+IoVm5mnqC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plKHC/KzAe+Y4X4l/UfmPiK1dajDZtnypTXCxgGRukhVEQyX8TyKFFA3UpemHLCNDW5r0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B36itXpm4eRfxK2ccsve0kKlpNJfAihzT3Fm2qvBMxerM6r+YSatcq44JB1ZiLlGs0MVyV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r+Y5gU9MG8fcdAadSp6o2sbYFu7hs0v1EN1QxEdEHRh15g1gDxKUXd6Lioc/qaNGHQ/zLA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UXm/LHirOCGvDWjgJenpL0MoYAnGzuAmtskA0owHdV+pTy58wrJl1BjDzFa8IiUutjDNzG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KM0bzGlYKPMVrpt6iYVdS+IQWKcOo5SzzmLZEOr4iOywH2xFGGFk3BM3iAAxfmC0urgAq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x+EXgu+0ga4dypv8A+pny0fuLpTcr2bYWZdcxLmTLhX3Mdb4Zg1RO4KtV83E2zLqLcgR3p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FlHmeEcFRQaSpcLd6uHMPuNxjDjt4LmC1gUEPKRask8yxTZ+dRQcsTlEfmDvIHeIigp7Za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Dd3A2/OL9KAziHMlqybiMcmpY2OBqbquwS9dnnFRNcjrxBZR67ItLZO4DF1rUTWDXHmBAW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RILsOYXUdUb8QsqkXwYLv3LRb5iynggC7CqMwg1tuFKUemXh5SCnojEeWF+ZbWEjyniZpv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O48U1ockC36Ie5bAbb8Y4i0POjJCQLqbP1F2C3DJrg38zMhqoAXdkzxK4I+5iFZsETVh0m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XviBsW1ZniW5l1+CXW/zP+GcJ38Qq8V8sLOAXzKyFy7df5hojWNTnbPeL0ES0KIL2wy7Zq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zrH8lLg6r6llrgWZWzYNbzczc3qSmKlbrlnKr9ShqsJyQEFumZHVdQ0PNxM8WcdRBvDXcr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fUMeYmd4noLZbValVVAjuoH2q0uJrU8qpYvOWVsn+YqngNxT+pZDUqgkYlr5ijA6hjMHHN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B5iB9cTke84Mybz0/wBQotZwlMZWp90Wyp24xsTiHsvUEbu+Mw9LmnOfPU0VOVYnlQ6lX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m8MpRbNjmGzUKsdkyWxxEPs/qbTaac3DVa8zhrUC8fMs8YgutfUrHE2txAcWfMOYNOoC8c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aCDmBm37IDwg5agXTB4gve4dcRvsRex/MOXq0wHUBx4hxiGp/YSupVPxLhyxy1AxKXA2dq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uGtGCDXJnDgGVq+pVjHovcyKm9VLCH7MOV9o5BaDysrDJGRrcYBAMwI6x3Mn1f6i+QiVN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gvmZbhvUSPlhiesQZ1RHyFR1gjt8ymsWckXF8x7uJr9kGV1KEVJVuINTbzKfJNxc++ZkvU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oNj4xgczZA4QnfvxLiu4YCGvLL8QzT+JdNagF26WBc0CJpovxMGy+YhVlsFDvUaW8ykhSV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3F8S6tBk8E2RW/GzO/HMG2P0mO4+JniPqXym2IC7MPM1eJxmXnK5dYq3qFUU+JduWWVtgr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OLzFi1ibJfYRTXl3DH/6YoXhxc8pOT8xratERxqYTxMFW4XZzEoNV3GpVGYdtEPz+2c2t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xD3TzHeeu5Z3LlYGm9S7l5xvqcE0MfMRg3dpnc4/ZL67R5lhWFBzemI2+Vt9y3DqL0QfD6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bQPpZ40Xkh0dFw5WT3CoteEgEYLkyLDSxwwR5gQc/bJB9A3tG1vpZx8F7wrHfKJnpjFOiG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1XMsWAMBwS8MA0qAFJMoxEWPFQuQaF5SZ1NDMuqFlLw8w2ZAGVkWBUioCzoKZUqx8y4Fq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mSZqiZACtUkI3DxFvLz0wDlV7iEOOCBUQur3DbQvCzDqURm8bGrYLBeDbcbDs207l+pDd6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TSvUMFjUxYI9UTYzzEMbOosXQDmXNkvmKAbG5RCj2kRGF2zFaX4ilrjiXQynTBoXtK9TJg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P4YGTVHHMtOHjb3BKyajcUPIQ4acxj/SFzDrqOCh9mWuFXhiVWeqIKBfm+IIqLBMackcgK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zVdStzhfuUBavjxBFs+MyvMWtMGBaVkNSgGC6zdwta6HupWrgoGdXGbTw7lXTk2zoRPMWR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dyoqiXxA6WoXUA8QVsbPJKh29iRcal1WYwUlXXnzGv2Xn1Np+ICG13HfxtFKausPzGrgtb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CihCUmGx8keJkFVXllWVgfWdxCkU3C2wlCqptISualcjEeX0imxPQti93IuLqseYTaJTQ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YuEdTMh5dMYULNV1PLPB1GhibdsboDxGeOrqX4yN4vE/QgJBUdG/iXmBWjBktF56jQFFjV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cc+JfHT+Ja7251OWw9y7a53cAqqrlN69TjEar4lq0RSznyTJRdQNFOc5jk8y1Ao5gBHWPu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QKTbZfcoqBtVzPzu56GyHsWoG90cyiscys6z+4hu/mUJi67qJi3iIKKw/mAbTJioGrK8zz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alWZ5iYxieCGKOVxiGqKlutPiCeWPNJLmGE3SWT5EHCU/lFwBgOmFjhDkXc3AHdHMpuquY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Z5mGg+Yl7nzKL9oYAHnMuBi5KP4iy9Zp/M00vUX8B7i287ar7ha09LG6VuCKOZjf/ANh1j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kKYVEcJFjNwDi8dwwXUfOp2VKG4MBg7nnCgL1OQXEGbLIFwS4aYr+wKwwCuiGTjDA/wC6g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k+G4K0vuBBRkmJ1b9zT8n8Sx+nMSuKStoFBqGwuybF7p+JrpjlEi/sJZVTFG8QWGlz0EpL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1L3EWcq7IYMq9yCgDZXviPCylZuQ64CLRJVljHpVWh/YMlZGE6r+octRNgRPud2xsrnzNs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F1UdeZ7mhLtmLAVmc3M2XBTMAe5YZ4hsn1M3WIOeuoGt46ljXMF09zj6JZZu9QJTSFL3Br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eI1VcxAxAwZx3A+pmosGuLZaqdwuYanKjMzrZCYRedy5M29ygmg3iqUSqEZTTmAfmGgGDD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/nL3Of5l5PMw+iL/qP4l48QO6+IrHtv4jXH/lRm1dSiXlcExjOrZWzm+YiUY3UQ1i9SqLv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Ch3UeLb6EVUQ4zCxhMxZWm/5QSVbfibNvRMIsC5uXXB4llNzcJ9pbggX7AWoYFo2S6kU5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3KPllfh5lYMEMzjFv8lt8TFkSFeA/UYhKbIocM2fUJcl2WTCFUFeiAcLONyg0ixxXctxMK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WqAt8QGK8qgB2qBuKYGFTyWHqBjEGLggiCc6Q4VLxLsVCoC6o+o4wiqrPNl8AWqrMExFPq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9x2XK6PMqTdDd+VgV0ZbHoQEaGqFD5g6zrPBuEN7RTTxE45VldcRgF3epVI3pfzMkBKK0A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moAx8MOT64MP64MXROXFQYWc3RfuacPJNUDnC/iX29wFx6ALEldjLhgVbS7pgAwGUqN8Wv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flOSKt0SksK+oa30y8RTAACDZRbBtE+IpCLgj3cqbrEDOMuF1xcuFacCxBnAU9x+/ymWfo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FYzlhNsA7YpYx4ME0kBhgEzi6hqJOZvQNk2LEYrtyqA+ZkrUuYZ8S44R+YMCa0ZhSoVipS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P5iF1R4mwBnuKmAXMbDZxREuHxFKo1uJ8r27iNqT4YVFBDzKiFG7YjQUiwZdWgKz4ggtnU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RNsRmXvEbWl4xMk5u8R5j7XTLFBQfPcTxqASvMBBuLTcTL9sH7hb3FVPcy8eVkPEZpi8hB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hpWKlf2Fa6dghpXp9ssUMzNVtDxcLouC6oNGhUzLoS+GMS1oa/mpcvmo/vpNAlNoXZTLI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1CkXcByaXc1FajIGwsh8oVAQgndm5REbBuEVS8UxZVW7IM1gdXHeFm/uJQBs7ZVHlgptau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cw9vqGubmVDITCOoNliTQ9RbavG7jRLX5mMg2eY3fs1Lj6izhAOYTJFaT1BHmA9TGlvzN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aZZRakmDx6mNcwNq4fxMVdzGanHD4iAUaneL8HER8UQPqB9nRCXccruHa8Tn+srX7gF5lU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wrVSsl1fcG2PcfwExiGMGSqYxDU5AMMheljZj8P6TOUjwRzn+y36nga4cfuAMzHHEpMueS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bDzANu+4YMlPE2K+TcVwnv/NAcLr+0fsMac0TxO9oAXeNpKAqlZmBZQlANKuYs2F1UFnn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xKfEAZt5iycSg9TV0TIq9S15+4cc+IuIU4Ocw9w13FkuVmGmcwMbzCVd8wcwdzjXEwH/uY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4/uJ6gP1N3/g3AWTvGw5ugiXUFH1mh3K4VMDB2lFobIehMU5todwRexLhKLzaIDlRKxLyQ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aRq/Cf1LPAf3D1ia9xPO4lkB/8S5rDzKq61/6Scpql4la/M+3/lZXmGYmYQ2pEl7ESPMV+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dEdcYVBqAaxFvDiLGPcDVmWHQlSpjF7m3UO7wQuupViQ1LoOXqVsDhjTRZpTpIDVPBWoEw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qKZcPM24e4Kbu1HT9SjZayww3BR8yx2zM8Md+IPxL8TPipY7r/qJ9xzHfEpqhq4s4dTF3c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TKwKtylgB4mAp+odhlZl2xEN5CPM7vr/aA5bIlMUe51bMc33mKZ3FC/7DLmEFA9PSwLrID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6qYU6jnQwMc6jY3xA7iV5IB8QK5p+ZjLWupYI3iIxZ5RlcuP1En8rPqL/wAGMNN/+YE7I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TYXP7YSCoz4LlbtlCVdIXHjUZYntGE0+qltE+SEW2LOGJA0uMoLNht/sShWKtqyrHoS7uU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ctG19Ru+GvUUg7X/HEZlhglB4O2X8N3OfbzKDplHtLq2+qi8+Ywk+hUVWAn3MKP8AhmDai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4LrM2qgFvTQy9gYOSFVot0xeKBpv6ICgKrgmzsQWPuM94YUviIpyD5lziOoyTZS36idvyr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lbbb8yzbj6jS5bhq+6sipl58EvT1nU0LgPGmBTj7n1UzrmM9YEZ5ZuaxMa6g3iWA1Nzg3H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xApVueS5VWnCRphWykykb3cLpXV5iLhDuAUKvzGXcmriFHP5gLX3mVaCu5s/dTLgHuVWDN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1GLEr+TLCAH5gq1/qFpVHzOF7qogC8zc8xW81iGzdkoLB3M6ldphbVNIMU5hqirO5WOvH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8YlVZbXMdqnmDpx5l3S1iY3VMLW4vW4l5f1CxwU9jA8nXmXQgrC8xeMZPUfvjsbxKdEHLT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XuPNhCjcMKDUIb+agbpivmEXKjfDHmd03z4ENYCQzVMJVxfKJZURq1SHx06Haq1YhuIbwi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gaU4Y9ErCElbUsO0UHmt43LeIfBh5XWgluac4helAgfshrql0/uPAVmH0PxAqG02gAKZnX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FEOCLbob1L3jOrjQ5fEWzIzVXqG9ZmUBOJmHSy14R6C1TGgIbU6GcDec1MlN87Jz44qBV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5qWXtvv8A1Lb4jvO2duj9xN/U4ocvEqiqucuK+JRZ/wBcc1dvTNTNWlW3Ke7LqUfHU5uof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x15u5WVqpS12ys3V1NeMw3DevEBTx+4+F81xLHiCOdPUAWN1uUsbnYYBaG5sS7jNCCQPwB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gCpvpCCYXxcMhG3uUrQ8pwkTGDeIMcr4uV46CYl/ZXhiMkPJcECVfcEyDsXKdqB2VGdPEY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XmJQ2QfSeYN0MFMBcFvxMrJoIZNyg9wgvJiWr1AxBmWqBfEGuCcfEqfrHg6f7mT6P7nxs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J7L9xUahNj3CA6JVfMBVDcFAmZRZEqwZEMEQC8JQNq8DEV0We0eQALdv1GELS0RFQy7KR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7mbHQ/UL4U/sF5jtimYuq9ssbIItvcpuO46i7CVz3uMVR/X/impQFRMTjM0M4m04uJ7r/A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W4N1xNJuibnxBbchZhzaLzCLatwN5qVhn6nFPMPM78TmLjxCqPxDeXEM2rczRLWOqiXb0w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l3/IFwAdMRKZ9QKzLzNkN3HMHPTDR/MVZMx6KDVQoES4QbKjlXiKFRY4Cc6DhnLEDUdc34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RcdVFGyUDjMcanDfEVFn1AvJrqKiqHuZWOnPHEzAagYWXbhqtyptqXEcv9CDxbFnRAt7iY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9pXjMDA4mmiUOfDMVglnTiYU9Q8PUvzBeNRvPJFOYP73HVR+F0cyho+hahH+An0yqzi7Pz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G8VcfvmIpSP8AJxHagLmFpmgfQW/uJchqsMseZ2MpQeK+4VyD4gHQ5nGoFochY1AlmncOZ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ruVVxDruOsup2v+IiQbRwHRDPEM/tJ/ILbWUW/Hy/UPQWA/L2xewUmPLsIDcN6K5aJeB4W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pWpRNa0lFtRqliAJNl4DbCHeMe0DCWOQcrARTqKJSjFdS1bQmM5qIoceYforbZZwLXnyyg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5VCovJmRGbLxiOwkPg9czDDU1wPUM7/EsMpHV9xO6x4iaw5jh3mUuVzmfCqOwoHxLZUfct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Kit/BmXPOf8wGFGaNQ2vCp0h81rVDKt6IIyDguAaYW86ZszKsJd0Jzca1RzJgIxCM3RG1e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IxBOZWTo8xu284ua01RmWcM8xOu6zMBTXuo5XTviBm7caxDbtLvj3KLRjSCzFQNhUdiKAm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eoBZtvmBtcONe2VeKNwxh9x93eqnPmFtmqzcFZLq+5xUy0iQ3Ai4C6Q4U4jIALooVj/Lnz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uhiMi9iMXXMz4B1rxBukTnxGY9ZtV5hgshZtPXUfMTtuYQf0shlj7Mp7ikBWaCIZz7viGn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fFHm1FmFNZmcDRIp0mocplpqw8su8nmWmObjnJVM8Fyu6PuK3m159S1DYg5uh6eovZmLih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wdc/5l07W57z2zNJeY54WXWHMARa+JZzFr6gAwrQ9XPjfUTGkrqaPXmfpwSk99MdE93Ezy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dxD85lbw3OMX77lo+ZfGA5Jo78RKG+D/iOF29YnGrOSc0VF9P+ZRuvuVkM66lYz+YlGz1N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/2OArFdym/fiV/wBUdBLFOYPS1HJV/mNWZ9Mr1uLeLSFCgtstm1vuBqrZwXqLvCvnM/KnC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iX0QqKrD35jgseVAuY7gUWi+oG2u59EXH0wBd/aUFAPOYvseMRW/m7mIpjsqC3n7XDeD2R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4S27gaG7nQ6lGLnRjMwZxe4WQoBqpYSoVRKPF45gXEGnNQZXMFdTBNmeoa9RHfj/qCrHQg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HUVr6zEb4Ksu84gXqNo5J8ZX7i2PG8ypWrFxMwvoXBOcduJebOqkwHK4HEWoAViGYmSwpa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HsZ4KK8viK6lNqKrshd8ZTxCi0J4io8KhtQC076lDPKUxEU4msRy4zGYzZwTJUtmYdxrKS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pzHUvEcY6mbalVpvuLGOYTfxHTmqYb/TphxqFNdQ0XExOYMUwzXiCdz1HPEA111C6DR1E+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IdOovWanD8VHTlZScJEhap1O8MaK0EpNKlF8IrXUPoUlaYZoffDkiYqXWJdPJhiZprzQzj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2xPU5DfcdjwCzNxrzcu4dys5/wCZdJFpo9/Mc4NauYK7lHJ1FRNcOJuzd8y6oG9S+iXcV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n/qoV9fEWpdXXEv8AEMswe93MfBETX4ljauISM8y3m5x5nxOMzqxsziZHGJxiXU5yr4hVZ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d9/yk8CX5xDmsuyL3MUW4ZjlzO1E39Fv7JQ4Kq7j7t9uw8UMVFbLeaGHNX/Mshx1E6PQGV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+8u81LY3hlqc+oBxQ/wBjGyEqv4Smbk3Hx3EFMYxPj/uVcB4FErmXYmbToYgiFpzBr7hFk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HUWyLhJYCaUeW5nAkSuLZqm7YOYYIQ5aryytJOjPUV3tcGj1AG7bCOK/MOa58yhnH+5kW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s0klZInsT0ErQUUZJhH5OpQ3eoDhxKLq6a1LdZcdqUChMscSvFsQrEr7OpeSs27iERf3Fl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pdKP+xKNPUFN1GN3dMP8AWFDL6gLP4WY0flQqYH0+RLkUqsytTEFzK1cOF6/ELCaGEjNP1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MJrXMGFHmuZk/5cwJlSh60QkzzqpzTKOLvcZ5HG4Bj68xXkrHmb19Q1kXi54zmOnzEDVnE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E8DTuWf0xOC4ZcctwnLnqK4vOo/XiC7xfacSivPTDnPGuIUutXwf+HJEtz1ctC0q13bHSq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pM5xDHHDEw5v8RlI4RfzDjCBvjMfKq7ZQDkAxOM5gYBX5lG7vxUuZMeo7ZTpQ3VO25VWSs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tlUy+MMBziqizjrHFwUFO9k2sUZeau8XBv33Ci7PiLjWXEWxo/wAxa1rU+bmln5i1gz/Ir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CYJ30y82ocDnMxZuyFqtc8U/rlPotuFvBK6I+YFto8TQepQiXm9xHSF9EyLa3ojtzgxhlA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Ss3HVW/EdGf8AM5zYxsbcLuZNVccdldwu8Y6ube/ENm+pi0Keyc1eIGCqxGgcZNRq/JObf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e97hopiXgPcKU2r4gcUZlpzk5isPNdbnCgq9yqSsTHXqYoziJzWfcNVjEKeJQEckD0gTCK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CFi9EeQ/KGZ8CSbH0wgUTmo1yM7IbSI+ogP8AYZbp7g4OCXJjzEXL+I/pBiTd8kOMj3F5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/8wtau8RQq2uYJWsw0wYgZiwNDGerlMZlFKuWORnuUe0PxFaOgQUnr9Q+yX7huCCqd2lYG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uJtMeI2ABvcIUD4l/DAQI0HiXbGXZT1K+IEy/8p4iRIkfMfCFGyz1MPS85glec1KUhVvuX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NsiVBEeI98xZRMRiGf7Eoe5SR4hdtMGzCMC8MaomUec4mcYvNuoVPaA04HdrEddFMGxsmB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Gn6nMoRdvM0S/8QxBqYMXgirqjzGkc4gMCF0+IAa8BOFxcbYiUJn7lExPgBEXRTDQ+EuHZ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BEWIAqr7eprAHUW0ulucdPgwLI+dRDbmpdzQTmLXicW/crDeIecMusksSrozA528y3RfPu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DctUFkOOIBbufMyEAW5fwRixzLDqATLLzhi/JC3WIPTQcTC8A+JZtSpVMItmkrFwGoQWn+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M5SXUxUH68yy80S6zdw+dvr2RUl2wfkmjlqoDV6gqw+5leNTDC1T4uj9SnBKYfOIQ6r9L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a+YATlIh3QCJ8b5CAXErYeP8AlEffzPBKzJxQbEcy3gdsYYRy83BNbGTPw8+YYE6Gr6WAq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sctTq8MuFWE6t4JXGFMNRtzYjyZg1eGoYJCEUFGOquUC2AhQUVF6nJolra3VcQqbpCgmdE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tt9Q5rnuXNhIwQzRecQaUx28S2wcMFGjPLB4LriGL0G5lDhHiZ4moK0buyJphM3uK8/gmb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zNMYlY89RSr/UdJt3c1OIZbb85qKqlYuUv0j+c8xuoF16zAtE9S8EGdSjCs5qC4WQZRMU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MbcnLc0C0LlGZ7QWh1mVi1MvcezC2wvVxRdCv4jQA45juDIwfI6gyHxLUZgMGaTmXG6c8s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jzK7eYYVp3iZ5LviZjeKhM0ujuAhZn5hg9TNAuCYQxxc44vubfZDXrEGVNQmzmVjVMGqEe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qWU5buNkFo/MJ3KB3EYtjUpoNmrqENVgPXBHCNhgDAApU66iBoQWeSGDUuuf/ADndXLW1k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EfdxlrwrVLDW6vHSMpfIvUyfF/iG/HUHCCXeLlMEetS8VzHK2+I9q/zLrbNQe05Ql4u2d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cMs8k16qWox1ecQk8MQMo5lWc/nlSsul3HOHPLDS/yzQ1nqaNYPJKwam8dG+omLKxxHxSX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g5jjh8Q16mDIPuLQLqIlCFfcvrhjTnd8w145nZ9Yjkxv8ModV3P8A5MOfxGLjTHKXc1xDd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3kwwLu8HmfvxDCYxtRoldExxcLsrXMay8cSjx1cSur6nxc4qpz4ni2efzO1hnMF1kgqYXG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pHSTlNeVQpxXnMqeohS7WuVcUcfYRWAVAYpiTmJlW5Q7v3NMsKhUAWERxBhekMPBMm6iLE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t/wCDJBn5/iZH1RPvH9TLxmBkuX6txwStHFKn9Tavo0QRkvMHYb8k/wAEwDX0T/5k/wDhR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pieD6hGi+pzY92j2fwwelg+b0JzF6LgXt67EHCdiotlsu0D8z/wCqR5GTsIosFdz9rP8AM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v0jMqJjzAbnEu4CszhjjyeY4AiRpiGBOc6jkog2HQxCxeGN2Y2jzuAN1+YM88yqDJ9QtGM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UK6qBCARbtOYhij3EwdVHQgBVqrfqetxpPEDO68QNjmY+QgsTk35lLrCA4XDBvMIF2w191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fEvQnJKHmJbdQKVAeJ1ruo5y9XHWnzKqDAKTLEIDiF1G/cSniXkI1dc7mLupwrIZCrTzAq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OoLG6qWWGlSqBqn3L07PvMYT/ADAXFVEc0nieKwBSUx7D7qGGtRRlqNGrt8QRpBDXjEoqH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uGv7HWbl/n1Pn/uDRHOGW9h/JdjaQNDNjw/Mu1HcXHmCugbiQorENtRusu4YKhFcYiC7/A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8eOJYxi3EeUa2xb6uDQdvRMMH8z4dH7gNv7eJgVBS8vRUvXRjeeJ5g0V9qz9y84hvrwSoH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TpfvcWtHhggX6nRqGU4I5xKSPo0lGNU0MeaHlp+IjO+EGJR1GT1MrrLPczxUotPB3XcDKq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G5s4gAtiQ914l2MLdp8QQr3eiVVtxomIcPxHdgVmIVBHI2S0DN5vxNJsczALE3KKxcwc4j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A6x3D3uckyrOHllOaMdxIgJ48TBd1cNJTiHZM433NVbrfmDSNJ4iBSyHC6Im2q7Ri2n/JB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huVDrTMgYp0MqHQ1BSmChhQBRRjLQLw3L5q09OcfiZCE5MxAWrkLGzaJdtNHEJUThzKkgp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WQVVw3muZbgdQ4WIMMFvD1Ex2mdNTjbndSkWtkvX5mBfEutM0ioMYiyBbxLMVruVQF5/E2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wcqOSIsrrFTV81q4WnjMLA0naDEduzmOILrqcxwRpN2H5licAqaK2Rqy7S78QRSy2a8IC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nNQhyNVJkl6Ksl8dzizjBc/MApxMUdQ1yqfxElE4q5Zbm25uaq0w3s8T8qyzYaoqoXurh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Yrubxn3MnqKL51BC8IdTTkAhjFYnfUoDRco6K8Mb84SnmsfUNG0eogXRfLLQ4DE4b5hqlX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bWjZOAC2Opjqhy5mA3Y8TBr/6R05u40OJouXp/Eu83hgic1dcsfnMeK/Ed4uo6lNZqr3O6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8XA6dzhvONT5+Jes/7nN1Z5n68waMae4VGryEc5Z1jHMxfj9S8QrvPdz7ruVyk8VcrzE1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EzXHiVmueYH4Yh9Sn4IB57lf8z8iC7dQuskMQRZPIe5a4D8Q2F+jBGhzzKx03yQW8hBMZ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ucPc8cR4WomttT0q5WQ5gcauHONQPxCe5IKHtM/SJ8yX4lj+X7nM7CJeYVix/+JDsIrtv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/wiu/rjKrZ0g+WP0fkjq5PERumvJHkIaS5/8AYCDhXYmTPgwjQxmFJATI1MsQOLi1Fbi+J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vLNmvzBoO8zWC33lRdEFVdcxIWaaJebuhli28MoAFriANNziubmBrMeG14lXTmv8Aza3u4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twjxGYqsKGIl0Nd+YieJdpHTmvEVXT9xZQO2EzGKCdsHAm4hcNTIW+pQFQtrHEfw+4DqTM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3NbnNcQ7RbTgl4zeIm13cSg6gNt14hlT1vqVp4nNbYVzyTBjhhaoXTVTBB+al79K+/wDSV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QH7jWM3Ebh/BFOQTOz4iFVruBpA3qGCm5vXfMHZlmyyJWkHqCMApkIgmfzMHFQHjMd6php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lZ0cxEbz7gX7gCCc+Z4E18sZYzWMEeMw4cdH7jAyalMis2wllDK0eWfIpI/48QLrmWID7g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y/HR4IZcrtXB5ZZ0KZXn/AFGZdnuEMwcCUe34mbNSvG4rUw1YQH2hBDB5Jm1XfPMVWxBV+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cKwB+X5hVNReqn5bEKFZgWZHiOxmpZbrEth/EMioKBl66XpmkDxNDt4WofOoYYhtTPzqIt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5GIAHBmawXiBsceJnZ6mYZlmwddTB6hq46zc567irGGYncxy5uBFQ/MVEmn4uXhghzPumJ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QIDvuV5Yp3coL1X5nWnxHqXeUQ8YIFilgzACc5ia4aRjOp3RSOhdtEr7HdcLV1ol/qNvWK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nnd5jUfZFODF8xN16zUxscsyWccwBmrm3Gbah0MSnO6JilYeoUZeGUQEOoX31K4L/AJC7q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I8Sq4zXxAQ4slWLzHhY2RWe+P/LqB5CMs1pXxEq5pfQhkcpgL21BB6kuUeVG3nC28sWFrV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RiUHPY8S3mC8wQHEwgXcWOkmG+sRxeaxzBZwX+JlwhVEseYyx7grzAQxd/uCOKo3iKhv0T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mZb0HUMgeYNqVj3OLvE0Q4LmTn/UXv5qPPuaf2VhcTAHKQhTF/wCIgHecSjb0U9SqvEoW8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5gWCjHOZVwx3AC2KnP1HN2F8TgWOin4l06B4zKQTN8zR0nMx3uHSHmJYOe/8AceOXUXc8N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0GnuXnm5XpE4zdzu5rm5WnrrmabrfUKLV/PMqv7Dw/ME9x3kdTPEp+PEq7z6xP30S7ODxG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dRL3cLrGLhVeiPjfH/lGHB5I/iUzxDN1uHrEDivMM05hoj4h8f+FhuUrmoPFTmyDTuWu4O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RygfELsINynO4A4Q3mZeUA4gN5ldwWW8kFeRWfJRlvChp/H9/8IOhBfEIhnt7/wD21HYB9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Du79tCW/PHOJEWN44mRSTiOa67m2JbjUUIO4uW4qB7jXBKpDlg0XjZOCYHtKvOhObuOJ9S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BDzDDzKphe2tTnq5YLNvM1w7n4J0HLmEvPMNjgjpDsIrW88wz3BPXmK7rllqC3nxCZmz8o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g/wCqcgM7zB7BQRuqqUXdXKMDR4lJqXYXueWDSMvi8RbqHtUxWZzl+pY4LU0S9GicqL6Ik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VWI6sV9S4CrvcDQYzOI1+RC8751Bt6jj/ADHeMTjm5jGceJRzBOTPEujfMumA9VG2K85iK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mTgdxMncw2ZqunOSBdlQveY0OzxEzwSncsKJ5D5qbOBgd2ISKvP6kwMpi4ElwA/dxUNsG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RCYIcrtR3XccYu5ZAKuWAkxOeX+kHm9nQRn3qdr2zOg5PLNSWd5glPMo6xBdoBLumZuQLH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NQlNRtM3M3NWgqFJh2dEsKgKcVGhqIpNRKccwY+YLYIzCqbW5yEVzEbDQQVD5gHxZHe2oj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LxiFFfbiKw80KWa1b3GB7kO1D7i6huvG4y38S1VedtyhpPmDRWLVI7zXcWksgqy15mtXeO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lMY41qCXRmokWbgVqPMWfjLLGLSlZZSMlQPFJOT+LTax0ZYJEbEAqClauwlQOapAWqwykp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Fn0HUVFz1WY9Qq3RRceLmHqGlPJcBEF1M1l+mJrOVEOsWusytNBtETtXiFFqfMsTbB/Uoy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0rdR1vtIKXwMzgM1mKq81j3HYN58Q4aMQdZ+I4yP3Ewtt6xKv5nP4lV1bhJcBYvmX3NzyG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so1r8SzL3jmVIrHc/MvQ2I9vcdFbLD5lpdYfDCC3HHjEeKyaYQ7GoA7R/+KUMgg/iDVS1q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mOiYPfEVVCvJDLjL1LN8TIFicJ3HP9SlsNZOInI5lcLjc4zQLqdjRMlH9Q+zWIcWZOJjNG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zW24aDFKHnmLVZeTuEL3qcXkvUSl3geicQoAvitwKY6uYNHKGS/iI0a5jY/iaVQDrLKO4O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7mviJwI3NF/mOtvruVSYZ7uI8xEOK9zHjEcXnU8dw8YfMdWYn/wAjWu+Sd97lWY9k6uZ9T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iVZq+iHgx4ngwEzW2o+W4alZr6jeRmLg7YHr4n6nMMmdw45ZwanSGJaAFQKn7hhIbh5ywa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iFDncMOszKZm1bsmHuB7uGGjMBPfU5DGuFW6Jn74a9MXyM/K/uZrupWIcng//AODb2joWv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b+QCqcxtDx1KSrqpXwdRL6qYHiI84nAZl8uh3G+JW8nzODkcTp4gLe2O6+EVCrjCrhaHPi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1KzuJeoGA32wEc5ue5tL0QQEI4MpcMwx6lxXq9QK7Ru9hKK8RFA55lS6VmzLqCw6tioMal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YI8i4oGoGHN9SistRH4i8glBYFsWS5xbGegRcPdToauOXoOJePELYZ25huLhOogDIJlbMU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KvmULezGJYWq4JY9/fWz5PFRXjUtXHfM3eZms3KZWM4/8NuWWp1golLzKV1zK75gdXGphE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bxLvSU+J69Q9QIxiB5CUSyj1KDgYwtbPUB80eyNx2RxhQB9//ACVN+JTvWS04Kg5QycYf5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+YrxriUyswSoyaItsPPflC4U//AmtoZY1KOvc2bltbgBctozAcFRlMAXAzBdBggUrasRld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aNxsFC3MFJqzKgDk/yVgFY2imCY2+fqGW3jUErrmPWZB1WJSzgVNhA3+qXJavq7iXByJgr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4PrATVobZ4PDMpSxIBGhB4DHUG3JmEmz7h0h4DV5a0Q1bZddQSdSt2Uyg5xKUbgy8Tji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OLiaCXncCdtMXhBzKFJb8VBqVd4F1DFDndZPEbGPgEEWTpwvzMFS4ZnptEyLyCASrFVczF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QMpPmOBfmK57YRbuLZ7ODgnGrzYgOnmqUFFc44iAotrjIEW16gYBN1NgFjfqblEqpbjG6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yoQWXW9S7Nixhs6LIgc91MX2Vc2OzRDymcyuMZziPN/J3K7E+YdrJxrzUoh7nqcXKVXGAO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TUflCOSsPQ5jdAPmDllM5u78RZpEAVqJgL2OKhIbVPgmiZS46TFdw8kNnULdB1BgIl8xtf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yUgitYzLCqPfcrPvhhWa53Nqom146qU9ZhRtx8R8581zB1nJuOW/7HlXPfUrl1DaDTLN4z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M3g2D8ygmHqbs3xH0FsjsveQmLjcRzXxKbYtziNGTN6i1hHILmPqbXPxAA6YnfOJSMcHji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0nzHp3zMFl6jntYlXfUrN14g7r88Ss7b88zpSjqG8fFzFWfqU67j/AMSqNzvzlzDHg8wM0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u2BSQxozUKCN+3qO554nMOfxMV4l+hlXu+5ozHVfuYc/FMM+4a8QMeCG9mIBvTK7qog3cO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g3Gd4zDKVrubsWGF1pg0UQ3+Yr3BzB+IMGXiGMQMy/pmB8JlbtjI8n9wUnyH/AJ7qh/8Ay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u3X/5tgqJ8L4hUwHligXL1W4uY2RsSXGV6Hmox3EzdzNRE1OA3NmWAYu5fAKJdPR1LR2VE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+48/ZUOD3P2krdgpDuDTg1qVeVT1U8VTA4YUxwxLGKtJVG5dL1DXuaYK6XALq2+ZY64iF+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nDUc+cDVOMRp/cNjwpXeXGFtvmpYJbO6geifX5jZdVqKtI/cVxWWGd9yxWzLqDMc6i3h3W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YhuNCYVzByi58TQwydEEQGiObrjGY6R6l3a6OMS2DSOfcSq74lOPH+ItneZimMRF5v3CeG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m6eZVtL89wgF5Ge0CuLgdGHuYrEvOKmRdPxFPrzL5ZvZO58SmF37nLUcVFViXHQmJR5NRB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5tsPdEWEXlIhREvznR2ynOvn2vcGg5Yoi1zcr4A+CUS0DZ28s188q/SY0nArfxEDMsmiAF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3AaGh9xb1amS0alF7aguDiDyQGbFaoAzmwqDlP3ET5JGtjW37iW3T7hfbMSjTszExW4uaX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mVLVVotXyzAwLcMXuGYoL88x8y+Dsi0Tu/jwdEwd3VQXftUDJzmpgDg3NBKlYu2Fzvdx3f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+Iu2yKfDAbLHV7Am9vBM1x/uYqtCaeS5ijVJMaVicbS+A4qMXOKZGre4yrLpM+pTOCoURF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WlCMOdAfMXdW6i0k9+0zxTyyx1YcE4A2dJY5vYsGQQrmIiqks+NmZc+hhghB6hXwNbgYBM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eQsFeZmdiqgUVHgg1e5ZaudvMF9tl5itq4zUHg+YM5/1AW62ymDEaqrC5WbRuVWODLKpO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MvMc8zghtmk4F/CN8tj4MLfuKm7TMGMuVPRK2ayWCQC3ldRpGIP8Aio/XVbFtv6lNicbnQ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ri3iVV2YjQAu1qeD0lAcuUdvUQ+cVDjGv1ODNNzAapXLCjNJ6lZXteJx6mzx4nQJlhu3Hq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zX5mV0X8zx+tztSHFznPHMC2ODUVH4lL21AIZtvvEtXWuoVdQVaKxobw8DqN00/PUvgAip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h8NGb4hnnzXcWl7NkomBruYpwuMxc1bqeAhFduDxH03FveD9z00RwVxDm5vipjiOuPnuZD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M3xHbwvUwtH/MfhZ90/iFbzub3U/73ON1UOM3jiOP8R7gWeJurxP/AJP+9zP1Nb1UB2//A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moZ4ZXFX/AGaV5ubWHgzDzsnQniHUDEH4h7zc7lSl5nhUM0/+V8EEs6iOtwxbzBaxAnPu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GfBfzMh6WOj2CCr9wcwGhr/8AlRnG/wD8tMOpRXi41AA8RsCsXmI8FPiAatykBExViYzD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xEA59xM5Ir+ZolNFsqX6g3kpjijvcvNIUYiylBmtxvYribOm1TX4jviti5M0SwwwGYgiAt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eWG5lq4FXm7l5HUNk3dxQZyQpLA8RCYCOCsHdQL7QWmwwwJhuZD3EG9wj4U0z1IiNSl4Z1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1UFWNfUcbfEtpq6g15uG18Rtd4vUy6M8TCATJQ33NN1XqAFpt5lArqXiVRvFTBNeptzuCi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1Hxb/ALFQPELxfpCWRcPuNPcvgJYxLXjHEvAPUaRq/UxVwWqIXqs+YClhqLmvuUApyjIPo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iOv7moPgSk4X5gOQqWpGrieJpQ21GpeQgu0IYY1BYXPqZQ3e+WBmh4Xl8QAZ0DRL/ADBVo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is34EKuDp4jgNfGoOcBRyRBleC8QVarxO1omwjbV/MD5nwecyrGu53FY4lMaUmPUFObLSk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SzcqTVT/tS9UaT+phi9zWr+pgNQLi4plEydkKDNQc8dx5FuJquC5mkmFqJOqIg1LQqb9oY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S0gAGLgaqx3A2ZzuU5c5i5x8TWtsuXnWJ6bIbtvMqcuJnlzMJdOdRfdPAYgI0AkKqI0coi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uwDDSPgPFcE8T4MnmKzoLzeIaCrw3A1awZmbluIclHVx6rjm+mXijcXQ5lpdfMYttcYgsI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QKNUQQIPlIAAG6nBkuUTTOGfcqq91iNFuCdDvmMrmuoml68zApzwza8QDFN8S8YOfuGKF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TbbAwHxmXr8kwV4iDfbDdmtsG8S9xiHM/kr/7LgnNHhsM1LZUN04OCCnGfEujFBmXAqJ3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/2JqjUxQXuXThKnN1L8ksPHjuoioxbFeUGusEWGOTj3MFB7lNlcQvnk3NCjXiU8/8zrAgR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AxuBd2/UyXmZPPcBztqJXfzLCvhxDnOagbBdVHUzTgPcHC/kQGxbzAzRHwZmQ4bd1HC5fP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G/wC5h8J4jej3DIGNyhapni58XNGOcRNYI0nWeIvtuOTKpq5VXNNF9scSqP8Ae4F4OM3xG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Uc3WZtv4l+ICpVvE5EuHirhkOvqazOjEz3NG4Zxzv1OSo7b9XAqlPUq20zDFcRsyLPthS0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R5vcvNm5Ttici6JnN4hibfzMg3cPwwu2pyn6hDFR8/wDhrqFIQlRpUyPEDmaef/BiBD8QV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M/EYryPxDXmZtBFOUP1//AALKYB06h/8AktFvMzBktYremM/MYEGJuRhFJ2RqAgbVxn5n6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LVJ1H3HTM2/2KOWcIGJ5dxstaZU+YF5yzk7zbLFm8MxJ4jsPMCxNBU5k/FmDdg3qVy1+ol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KBZiXnOuCOpmrgCm7mSQusObuNWfxKIpmAuLDu7jowxzUcKGuY3i7uPBmJNszhMz2kYYxG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uG0ExGvqKHILKKUeS8y6hi4OTniA7ejAtl1U4e+IaW/c4a7miZ/xKxXdSpu5Zq7+Yhw3cv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B1DQFql4mQCrvEVZnt8Eq3qBhrMwVeYgfMBbzCnGWX2QvDXxMpx5lhEd+JdqRbizdyxVp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ymrC3mdVnm5uvjqAMlS1bzAMjcyGQig/KonGLl3I/MAE/cLq/ylDuUB4gtEAHwVGgDDruO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cyFWobf8AiWt1p0JUMJkXMwcuYf2x7eWcTn1/5jdZnhVQN9swrqZNQ3WCWK+gfidEhbHfQ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Z+uw0DyjpOd/zNkvEZWCCqOu4aHmJKSG0XHuHwMariKkLxCV8wlbgakC31KsyLX3FJhXmI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YqfUBsQrm58FjQh6ipYiCqxxLyfUU5CHMZff3BNTjermB6ImgQX0iiDUWCcscl6qDIfUUp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8z7zjwwu2nsRwQJm3CeHiOSPFOn1KyrIlEFodqGpUBXRmcLp7jWAzIJegejiaADh3KLQdA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FLj7Rni73iNSB4kABplmZ4q+om6NVzGxwyZigtgy9w081BZ+YmMlwCu7jppikNg9E1/iZM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mCY/wSmrldVcosuOBSp8OZu+FNxaU1cr7x8hhMj9MoD9UoCOZY7ElhZCspiWs1qJNvKSVQ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qA1LIBmLTmX4nXmHOo3e6qcYl9mIpsjMF0FJafJz3mEE5tjoK3iErujMCDR9R746ibfvEK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EC1u6xiWSsDuJqFU4zepVlZPE4qUZ2HjVwcNkVNuHqZN8sxvcuYC1dQr6Q4Zg6YZZCGwL2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uos061ieLJea81AzWJXgBeW5r42R04vlnFc6qdY8TWMzms1dyvGUxGs4L6ltlZlaw3Cr5l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yJxo7Y/U024fcwdF8zyPqGa57ZV8w8LXE3kmbeoJW4v8AuXQ4uGOMQBLosnHcr1Le9xxmG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cTXxM3bOIGYXy3DXBCsFw3zNmZ9+If94h9wcanE25h1r/AM+4ENnmLHmBqadSsQfUMIfqW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AXDb9V+ZkOn+ofqCYn3/MFLDzAa6X8v8A+LW5RQ4Wuf8A8uKB3E0SuMcQyWohQ4ibSKbq5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YJ6R+TM3kf4JQLjXM0It2OP8AwWKa6lCEcOpZX6/8LlXqBjHMvdENX1DXxmp1CBrJiDytv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pP2z3KyhqUfCIAurhV6lKFs6lNt35mMfcOWKO+53n3FnLiIKKxLsvP3M1ti2GNzC/1MAg+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yxtFmOWGf7M1iFLjEtI1ma6qUU227qUWabeYOLg4hBeWy42mygQHZt5jTA32wMiLjdwbau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EalweeYUB+JtvNzI2L3CMhm4AbogKQx/BUrqbF2QbkKia4Z9n1LhrxM3VSyFViIrWiUflm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ZDJ3EdSrUtYJ2xa4UzRT4ihv3Ft4dTdal9re9xrrPUwwDrEJWq44ZSvVnGpy+dEDVPVMuc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5Yxtc3Tv/AElwbcBo8EMHbteIxGg1+2LYCWk9w1iGh4gaurqDG2WME2ZuF0MSjjJL3K0v3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dOmoL9cSx2QwRovKzP+OJQWqOeiHjhbMxpQOWLtT3PLmKsXcwZTNSh9kFWi4/qOscEqZkW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agVs8xqQJc/woNO+YljZU0/mO8xKtuOCedrG6bjoDfmONcy9VUyAOJde+I7OUsmz3BxVzH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MX+YloVcOnqAQomcWQCq2cR0te6yUoAxTnseJjKhLzXi4vNmyFZNYfqWtS7htMj4biSNnC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MKuWZa+Kis6J3GUtVsTMIU0zf7/iZP4FTI6Q9hR9RLd2PUUQ8m+YK2xhxjFsNmcEOFAsPC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LcW3OL4IKGb7oipYgtQbl6z5ml6e5VWdTZZpgKUuYkjvIKQixjWAxTNgA1fuZJrOxAzktx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26v4iO7TqMtg2yGVH3IZ+d1Jg4SnuA7gkvDaZnX1NS7P+ojy+UsG9S3dm5RTsqFdm74lCM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ogK2t+IMp4d1zC945+Jd3FDVHUaOM+ZV3fHmJd1R4m3WOofYZlmW7uA3KrfzNww0QPUfq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YOax/iPRV6jhm03FMUxUaxWpvCG+IlumYvFVxLBzuGNPO5bjOuOYNeEZx/jiccTH+Ki4/D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4OJ99+IZ1awWsVKst1DVV8dznR1M/PiaffE2f4xAHuq71OB4JjsTxDBYRmrH67lUBK2c1H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+YcVRF6+Zi3bDD/ah5muybcfUdpWZ1Wp9nuXpMBNIbzB+D9w1DiG4f+B3DVsHzPU2GGpYY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xMli/MoAmZXgzNv8AxYfH7jp4N08/tHEND4mkxROJ3UmfDz/+gYgpJklQWsi3UzRzSwRj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MRek3tDSd/wCEviJ5l2zbWI3TQeo1puOVl0ublnF1KujiociXnBAW1GuB19VMk5r9wgHmb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BvNxKpfNxcTMKteYJnGJapApo7i04zOTVzaGpSFUeI9I44xzKYzUCufiIsCmVrOKiwPmCi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S25YXsuGUMdwRrc1044l4xg6JhvbEPiJWomToj5XbBC36QC5fUB+PM5usQKaWYqoZD8TYN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dlSg9zIgZjCA+zKrv+GJrCVnLKm25G7g/JA0UQ3bM4uaIrzFNrFVyv3NhlqUU5+ZR0bmL1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dsuw/c/UHJnMrVzEHBLyamE3UaF35iS83vJiloZ8cx0QEJ6cPb5Zlpp9/EE1ckh6q3hOT/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drADBZ2IJrVdw/RC7rwQNToKAXQzSMXuo6aj1DRxd5jAVU1TEAl5qVFd5mUwszHqC/Cf1N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A/MxWswWDffUrwdAuBWcmBeghtWe4JV23MVZGl1caHNRoDiDikgazqUHUNtd1BVQxBQUV3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1ncQG9sxXcxzCqzmLgAJppc8wTPUxgw8RorJbWpho1iVK58SpdO8w05ryTRc7+oq8iS98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GcQTs+Kl5QBz1DAIt04jFAOGZoTMJsxWDPGJlQO0xHmqcyhfJCcyxn3VTnKYL63ePiF7ZA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8Jp+pRoHEqFMJgiRO8cyubCmZRy5duJWGvzAbQp2ZhEo+5kylcPxNgdzQtZZVmLzmBcXRA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8ErBoupsjSFbhXxGCGruIlp2LFV0WwQxqw3XozF4y5rEMNcGRNdxmkMWLzxKPQRuGyCpRc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m/v8BujD3C060GaLVWgA7jE7RuRY2YRER8yhyxfjrgPmUKcpvN9znK8EHVr1SVV8U4mhP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XVIeyCorNXykdD31PQMTERrDA1wwoA7u8cSgeZhbSMLKrPMoCby3DwCg/EQ68cypwF1dS9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Bw5gu6/kVxwx1HBdblBb+IOlpX6gUTVcTpcUXDgx2lu7zS5BzqI3kG+ZQwOPEOKHrMbatK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ePmXrzDG2JTwcz0Rw6fieKL/MM04mN8pzxfiLxpYtq9lTGM3fE6y4m+c8Mrr5xM936matc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M4Ca/zDCu4YzL32y/F3BmaxzNuC5wPuGtzxdz+YnOLlF7jf8AnxNWeIcPE4Y7zxicZ/4hw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m59iW4/8ADUCcPHcO2G5i4c5/8OybXDHU4heCbBOU0OIa0TAuBfogYxC+dwH5gv4kf2h+Y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w8rDReH/pYXb/APp1BLtbBxL15L3EqvTiJiCaohd21IAjqfv/AFJ11C7xNMI2BGwzhmmpf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OMmYDRdzTXPcOcQDhzNMLRaw/cwaYTJzmaKOOp3GyBQ7JZk8w6Mw5GSViHHUrOpXVYl3Qm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jUOz0mDM1LLx9x8RGsnmMMJhdwZrPzD7cqXqUspeY9NBgnAX5gCipxcxpBdi9VUddxay7e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6l52HDWUcbhhCKK47ma6jgZZMOILHNdQq8cwx1Ky5jjRfEpVm3uWFVUQw1/mghDqXm6zqJ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7WGtz9wxb1yT3O71DOS5edxC5Y7ZfnE419zLdDDGSFSBqwHuIFsKmQTU3G/ole1jmVAHzU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qMw9+oxj4cAit0SZuZnP6h+Bqj+QDWDtuVirFs5siFAxB6FIOqh7liri9SipxNreIzjS/U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CXlO5XGBhMNbmJgLSFurmfhWCruLlqWVARlZXQ2yuDwEu6x5CULVtIF1RRzCKv/5FvP8A9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qJPaNGkuDQuDq7h5piDgkMFI3Lj90qCUjuVrfDK4hzCUx9xN0epgu/wARPtTUVeczeKxCA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jM56YMrWUouHF5mR9lTseg3NW3PMytYL/AJihyjVIY1iAYGrgx2HL5jAwCjNvbfMs5OSmZ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jjJ5eJyR7xBRD5TLJfmX28TUO6fMLhh8w3zl1jW9miW4xqPEdFsLAuEFRBnUUB6CWXdQrO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XVxmVmVVncGDTcHJmjHuLglLc01jqGbHfcCwVL6jzbidvqIgATTLXiMPrxDso+SGgw8WR7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YtJfQ8wwIU5EyQps/NqZ4NV+DcRhrrcJZT4SuOZhFoV0BgKKAJixIl1KlIODkaYGtgpYRt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yyHUaa8FL7lNS3U0Uaw81vG4grvbJFbG+52rySiLpdGqnQdpRDT+SOCzDVfMraZeCIr+0A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1sp6lgRyl4jvmzO8MCofL/u4YXhe4AS1Vbgijny8yxVi9R0C/OZlGEENiLRiZLCJadJyRo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K/UBJeDogsFucS5bpMytnXHuLAi1cdO5svlmSqWlQG6u66iVdrTpiAzkiUV9DNeiDg3NNW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ll3vEuzXcprK55jSYzf5nrFYrqaW9dwxtPc4uvzKp0e5y+Z1c6NPaT4zOOoqpbi/qbTg5l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TUL+Z+4fjxON/U9FH7mz/ALErOIABqV/iF+JTZVXqcNal65jeqZvupTePon3fH/l8TTMO9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0zT5n6/8ABiiBwwy+GFbf/A8T8SszSYDLFrENIHUy3/4Vdw3ziKvUQzU2ziC/Viw9iC/Q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+H/j85f0UT/8AUM/Uu6eDv1CCsHeoCH7KTEruVZqiK/Ef6/8AG2mN65lJWYjeWNacws0hE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DvDGfmN7RIm3f/kcQKwwECbupjtmK6Yp1A6qyWwDEKLlWUzo+IH1ENWx3ufbmKy+JVWTZG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SwDWXCEp3oKlqxG8HLcTWbuayhhACeGZGTmJSnzicMtxXuYogjhJnMaKP7HR5ZyzxGXZ3E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q7gNYx7nHb5mn8iN81ULNGWHCuYlLe5Z3iLJLgtksqA3cFp3HbdxKRalupeqcxfSWq4ZT0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INlKNSyCG4c1bmO6gHKBcxQuDKOKLOoA0TU9MEsbpx5hiw6lPNR6le4QgpZ+CHuXQimQdj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KbvW5qXJ+Pn/UtKPpAN4v3xLlCCVbJioJctcVAVv/AFActNcSgOfTE3ikuPBh2a9JdoK8k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XlhmVtQigzdwWP29Sljo56hHrkrPNwFbJuYzT8wMXjHTMjb1Mh7YrBEtt4jUy/UBoAuAvs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I5F89TFmEcfETavcwt9VKryJzgzKt/kgKODJBZriPZki24l1qOGrJoH1UNuphThfMWjBZ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hZ16gsia1UFCciCvW+Yiio4+4Axk4iMJG6ws7hhVV57hKXIQ7QG/qCyp3uIE2DxUbKDAN3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3ZxYhqZY8oQ5CK4qKQ0c/bGZ7Tn4IKqF1Rhl2UPO2KmGN9RwxL5gDG0eYKPqI/iccP8hZV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8SmJuty6ZN7OCpvmbZFhjzERNDxyw121bZnSIp44lXiqSU22vxG7GT3M2tqU4hMNSPUuqO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6KQyEcwPghilx5mht7LiZadUpU/QSNSKtO5aHihHZeeSmF1OtguBaDeXHsY+1y9vdMMItO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9QJhp1AFfJikMu7WhNKJsi4+ox5B7xBKSbl8ur3XU22LmbM2RWAbanNBY5ZOYXgZZM6g6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cFNDeiEhW8XwQYu1xVbhapXeDxCIeSKhw4cRkCgXPYqvzGqo+5SacVKMd1uNd8XWYjwUMc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O3c2VdX+ZRfXkj1f1xE3vuddRxlw+I953nEziqJ3XGMEaooGc4ziPKYTMKreIXbjUef1HN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ExmX8ytU7n1K+YY9zH+4Z1ogYuaMk1tJXnMDiZ4ZxDD0MrBX4hof1HxuXw3qZLrnE6yErw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c98Zg/KwmuJzDRdQ96hXEP7DeYEA9zdk54n2jFmizDeoXj9zUhVrPL4miQZP3NppArUP3H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7u/iKx6gKDwgg5zxJPx/+orWC0cCVcyABdt6macSweZc8IIjfsz3O/b/AKmpa6vMsM5Z8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NLTs1DmjAxULw7i6d+Ybs4iqryPUpNTIj2Yg3mZ+EBxXTVzTmSvHMo4NzFywAVLeI4NzKq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00miLaqGb0zRjcWDNMY2llPEFM6CaJwZlAE0xVK4gFDPdzJxNE9SiqQoFltgASAvOfMutu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Fccys0kGwjlTqYW+Zh8ymg1EzniOtZh1iUe5rylU2Yhmq33BXL9yvBjmcQxbUSg9VKsDav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pGnb/EUmnmBXY6WoJZfZG4P7EE0VAMi4PHBG+ZddkFl1V9QOmvmWV4j33VwF1EhHIlRuy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agFVQXArIFSvuCFSylMm2WzZwsTMM41qMzNkZ4q7u8X8ShgqBGG2KmQwhOgeoCQDMPBcLc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1Xb67gXasACmppsTzA1sPYzD5YFsDT4CBzN5/kLlV1DijmKA0AtwgQAFAcQqwNkZaKHuCL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xF1iZOWyZpb8SmSgrqA1akALpiccwMZPEVXiWNOWBpGJhQgJ7R04yc3CDTXiLONylZk0y6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qoKMxq3kgxTQ3rlmOvzuDGlO8ymvJcqK7o/MWbPEqmprLbP5YmQebRfQoS+nm0jKNcVJrD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hmwZgOLxBj1nJL6wOoi82x21SPxDMMpBiVyX0zEA/lLEvewYzuHOSEU0zbUSFXS9SqhnfM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4lXrmFle6YlTRDr5T9S1HjqI5NXDatkCFNxUXp1BhbjcFC6cQgKIGL+kBpqBOj5lWWjOaQ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FOJWDqoAVEzUfeV8ri0rwaonel+IBWhPHmDOaA80VFkAvmXWQmMwLt6jdrESWniK1CUKvH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xbWYTCnuJWVOmb4/mNfLN18RyNY6QQGQxUqwxVtwAZteokuTxLtN1zFOMhm+4lU0uWZdhG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NsYNGxutMvAqfyhAbLUA1cDFsMUTU5Rl7YKMXVUo1KgTT8QsryuJYHa39bmFehd9x1aqYO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ovbEUc3zUVLR/qYx64hXO75gvb5mV3hcw3gKI1pQHc4Kv/Evz5h43W40NlkyZvPmX+OYr6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y5EIY05l5uuOJhvgrlm86n3ON6j5sZq96mKS6dw2061FkqZ5uPnPqXz+53j3DGSV0F1uG5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fJ/59dS0OHmcnLzDB3KZcPxD/ALML8Y6m9cwdI/Er7gVUDi9w8TajUO5wXUGZWpr1O8q3U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3DRBsrUN2cQLfmG4OpymT8QWX2mt3Bv0KKy6COvT/AMjWYmuf4/8A1Ya6h1GpcO101E1lE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wboS5jx+5gW+4N2Z8ws7iMmMQWtcSi1qUF4mdtcQajHEAUXqPA3BfEvdYSEUDYLmAPmGb9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M3EXFfM4xLCRoS7lnPEL43M1m453AawQG8FxtccRsHqWqpmR4mTOj8wRKy8vEU7Z7lL7l3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DTPEVeRjoXXEUFDmXE7uK79iRWXMC2ogA+I4LOYdXm56KoMu7lVAjGszLCWxONSi/MFm8Q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UF6jw1iUOzXcbTqVE3lL9sWiXr99S9S/P3LTmpv8AOdwdHUQMXo784zN8JZM48R2E+8Cmo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ysGZZ+IWNN47lkHWHUBpPiHF5dkoiLmCukxEa2rqZxZO+yeDz8oYAwCsdVAfI9Rl3S6gbZ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ZR4YNI8wzLxXMEa+GCKxDclpWC948zJziAqF/mAv+ygGsZw9w2IW5e5ZDTzN7zLoBbKIVU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1cyy4e4Q52wBhNmYa8OoAg5ixKzMR5gVo+4CviUKzn1NqPzG9A8sEgstPiDzNKaGDiILG6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s8xI4Zw+eoqVx7SmLWsgRCVgwzbxFF4ZdrPzFEdBqHB+Jp4nI6Zkccx5lO38QYnm5eMGbG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FpyEp+4wVnjx9y2K3tGAWGcdIi7FXAmAopwGdIxKpPEtwF/Vx2qrje4CUTUvwS2s0RrDsF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l/iL2UL3GChR5mcy5bIlallDMYSw4ogBv2qGra7rBBQLvxL2RXaSh40E34rq4hWmo8xAWr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gV3MtZZbCClRHhvLqWgamiuOSINhYzdGsweD9W3jqMq3Db4gfFDwRQDhc7fcVmBVPMobpx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YWU/LMRaTCX9RiAuyNmn6mer8OJRADoTceKRQ+JTsDnEejvmeb0vlYKstUzzKArlmbcCUt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JAaCsoJQ7jyRy6bUi4tweYI1kJie4QzAq1HOrzKZtg136gqygaQqVJZlYEnDJAOxhcxR5O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1Q+oA+zbjJHTqojO8RogAKXZAMFS/ll2Gzc4eDsmCk0XjUfBAXka3Chw5zuKhV/M3YOjDD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YvmuZxdQx89w11PCfEMtuR9xq9/EHdf8AycdeY7tMT5nGXHcvDxOeWaGCbusQ8GXE0tY5u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+ZmzUNP8AIYfMOMYhrO5gcbmx8Th4Y54WN74mdYl6mLrzPep0ErUvVxa4qHxO4Q6uCwYMQ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XEuv3PWYQ/E86g4ywxlMjcNVBnENzCrZa/EFM5viHA+b+Y6Hyw2/T/c0eqfqCNomUcTJfH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Qy7DO3HqXLfJGpUppxAgGtIMUJqc6gGtxxFW4QHWYDrMXDW4nJuf8xBcalDUTdkQaQuj9y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XstQifGELW/Md63GJA6bnKysYuaQrEboXWyWXy6SnOJYTqArjE2l7gm8lblqCu2Gy4ahJZ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QDzEyviZLFzwGkwdzEOFgTCHdwCat1KIjyQiwDDAHicNxbHUw10Sm7qYLxlc1Q2x1fHU0v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EKE51KOY1aczQ76hqncdI4e47P2RAHFJ/Edleb+MzFPjuUd+4V1mFMEHOeiWuqJ+pTWe5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pxNEnCjRrtx+Ycr7LNQXk/DUV12LqyC4CQ3HEDLn8ylzubuWjSpBj3K9NyzAPqWlHwghm6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0i1vELfewwJrdB8EssuxuBfEr1AJpgpl+T3B6yGpfn7h9dwPNVAlnNLETdmvEHIW+pklYu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sJ6A5j8BDBx/tHBWpQ27/AFMrRBW+9QpyMcRyTDzAVWvUEsxHnaDsEu0CWrY1UbjlqAGqI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ZQDM2e5gtCyUBxqLaLMjEscTDOob3YyhrpbOotnxGnUxf7Mq2HPUpm4Ej4U4jYTd6gzMTK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msV8orGHtgRhPRJrtWzMMCqTFxuUsl1H0PM5UCYUiBpuawiTBgW79QMLV5mhaOQ73cWD41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x+KDSyQTKeBAxoHVxck53HlVfmGBiTNMamZYS2NUUwHcuw7Rr7hgopseYLZHZ+oNmXQJZl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ZNCzLOoOzqGObmDXctwpPEsQxwdIIUafTC5rs0N4l0O1/aaFHjEF0FU56iLVv3M2F3UrDo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E6t+JdDpxl1EBsBt5g8K0eJYaXB9QoZK5ZRmg41FXmzhZrriWnZFNwcdxyTPgS6yRSkHiK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AwdwAiAoQCzavUyybqqloF7W+ZnEDHXMKR24gFwVdb1HSWBWuZeQsvk7hALMepimA2aYwB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iO9RTLRpGCrI1KriNKBwaWZrQWai13huDKgWOXmXrhH8QAbWPoheYlvu4lQlb7wxG9Au8w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ZDh9y6HA/2NbR3i+oHa6lgu3quIvD4hdOELrWKlG3PriXLEtcRzZdAQ+fqXnyMtwtqTi35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Ftl3TjMrLvxG/7FqzRNtnyy05IZcVTH/7DTMP1xHT1DWKKncC6p56nHiW94l3776j61OK4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c48fucvVy4+TUF8T6hs8w1XcMu6hs/kKccTp8k3cLzzDcHibQbncyVDKGo+osCWPKoujo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bhlmEXM1bmQvFfzHi6Fgzf+Zh8Yv1BcYCd4huFN5gUvAn/wDXYvUpsbcdxWajjzMZrPxK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MlmozbTDmrjgRBSjLe2O6Ijdyr6jpjeiaOpt4jlQxMF1Uv2V/474/8xLBxnEKY217ggBqY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gSU5gliMLUDB3HQ+pQL31PHUsJR9ysDmYnKLumEwLr7g0t5W4CYa/svKUCsq98Sonia31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Q365JVOsTIBxAacQ1rEFq98QrlN2MwvF9we0TVi53+olVEvNWxfSbxiotlRoYmazNTli71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+oqeqD9EVJmyaRKTZLeBlYzAdze6uFa2yirzMcZmOot8YlHPEvZYrkgbHcXiGmqXFMGQ39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JGPWXrWRQu+QaYGhXdMCDCCfhOj4TW4mc3mGguD5X/U2XZna4wqDNaDYdSd5mC3XiU8y0y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wvMt1ibvDmA9f+GC9ZgkcJlGnxDtw4grdpKJC1oDKwjAjrr17gKZgGc+pVqV/ubHBMHj1K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ola3ruoluDFVczrMGolVRlgswQBtuOGJs0Q5BK/JDJep4RAUWc6F+XMFCU1ma1FBdrhssw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RMTXGJpBugJYys/KlriFBiMFRIPA1AK+0StDeqqUg0bBVeIJBtOYJxGsMWVb5YYJJhX90e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q34qKnKag7yYAbYsFK+FRKuJNmjxE6gbA2TIBW4wxHcDHKXXu73cInFBcPCDjhnRWLcGyQ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N2F1L5RaZpJvE6xiVKlmEBBqyI2MixiHglx+lBdD2YdWDFrFwE6OE/QglyY21Avqyq47Ii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+HnOZZSmXXwTtCqYFzf4naPmFqI/NwmQH1UqB+MMR5u5+SQoLny8wpRnOObhbLwomHbYl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yOjdy6WNMbkZIBc2dRgygzhwLCy7SzmklThb/ABAFgvOYq61XRHXciV9Q1XdF1DWGG32xj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xGOB6lxVoJ8wLQqjiUlhbemE4scJDaBeE1BBoIbNTGRjj+yqM4F8ImzgssYrkKG+PmHYc3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aZvuVFtR54lCxeLzMSaso8EAjhs3as/UbYrY6qNZCr1GwwXxC0S8XzClUl83xLZN+I/Bcv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1EvyeI+PuGHYe+ZsNXzMWUsyDq4vyVHYbl6vVyqOaOuIc3niZPE8mfcMZ4OYZMc6hy4h24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hnz45ms4rW5kcBcPDiO6xjub9s5qrlrV1Wm5/1Rb+SOuZzphNVgzzM3XEvGK3O+OydVPfc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xzDY3ibW7IUDf4n36hxiFYYVjP/gh8w1iMMe2Ge6mRGyoqLUcH8nMHBu4XBxxLn2Jr4h+C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/uH4D+5lJYIfqgtev7/8A1uqGVxBrTCCoRDQV/wCeaQR36v6RXRHqO6zmaJopFMxvNG5Yy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hYZzLOiCrNsxvUVp53mb9qbvCUjuZNzOypoygFyyzZG4qPK1UtEXHqanVxoalAxnqWbPqB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EzVQM27Jjc5nUWTNH2xwIrD2yqMFrGxe2LirgaQiv5pgQ7qYGzZA/EDqwNj0/qBda5ifPq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YczapbOqJxd/UcmD5mi8zB7mtxzWMT9QbJtC1y2/DA4HYxLc8y8sRGs8wTThlPayhx9Sxd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W5MEt7L8zLce7xHPeZobmbg9ymzD7hJGNlMHOdFMwLNrlR0RWhUnt+nUzoTS/5hCIM3t9R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Y4eYQrNmPg/3NEg58xqewQO6mnVCfOf1GQCsQD29QSteo6dMdx4LzLe/UR0xk5uC9QFonB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BxxKxfziNHuZb2oIOfcL37lru8DLsvxDGCYTBjcCG5Zlb49yqhk8TLNRaWHU44miMJK5W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5KVMmrx1G4SZMFjKGSolKXBg7iFVHB4j0j5nDEMhK1XTiNVuDT1LWAY6tyxN3qciNF2X/A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YKOGKCoNq4zW1A7YZDTZX4hkEPUY50zIxPSLeZZCdXDawBBMCjcoiGP3C1IBzB7zyjEFDW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ewpeLlpgANI7TO7yzKemcLWXS8Ml+oqyRjmh2dK6EpwYTYRu4XgH0QCBHdbQFyL6uF9Je4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HGUsja5QM1qyZiTFq5IlYKvuOfViuzmZmbVwAidJGOlSnGYgmJFZhxwrLbjkKXxC6wvncr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Db4SDQta9xYaII5p7mqNvcKVdG5lPgTIOzcxGSLzG3sKGZOmY0YfLGZVDVRK1c4LCuJduO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MAlsVWd1UzcUpFdIZ/MIeqMqURRZKVWBVLAoVu8QFKtt0TC2LCqcQisDYfEKQi9waIAdyw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ideeIyFaZbg6Sm5wuAFVMq9wjhgFhyy6paN27lxXCLOmZC72+YRhp3/uXaGi8OrIFHhXH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ep4V8Slmad+JapQY6lDDXFRu661G7WDW+4ODJjmXd49eZSllVNNDc2KcS3DYHEXOdLnzLR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Vy8msPU62XqOc1O6fEXA+eJprXUUrqf433LPonoxNeDuc5Lmcmpvnf4mr5rfmVjiXqrvVw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6xFz4mesR3Hvqf96gVR/zP1DSzwf+OIZPUPGos6ruH4loXj7h8TB8zwIYpDVzwznG5biaZ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HcHO55Q1COqqaeIMTZ5gr4EeHgyoXgTJf9Z/8JdJ4ma8B/8ArvR6meVeYbEpUd+ih7lbe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YgmxKVkhwiadRaxqbK9Q8sa3O0ctTcxvmFhFE5OIge2hrLVQhGX1l28Kq4g3eOocNzxiF3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syKeGFrqbrbc/I5jlW3uLbnBKKBakOGIuY2eCA9oMpqhDb+GOuMzM4M4hAwU6gpqtQb1ll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dy1EeNSm3MSx5jJ0Fb1Bi3hzG7xKXtmMG5VeZnkqbMY5ma/xB+406nCWJd/EovOJQsZ4h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l0EpUuJbXtHDMrqWyrMuZfWIlMleZ4MD1GjkqW4ni455Scc9zN05lcxKbMNQh5pZIOHuwX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+poz4pPH+Qah6HzLlVINHNuPxLoNh8Kj12F05ZiuLSPRBM7/c0CV7jvZcWt68SvbqCa54g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1PEPUO6X5B7hsJd+VQG8MUQo4oWy2dsOn1dENVLeoG9oI6RiaMxLA3M2IGtkDGcRFmYdVr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BorUtl1YzFHpOGoVZYlK4WumPwVc7oKowYcRUQYVGzT7gU0KxAs+pgwiw9YhjWJUEyS8p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APsl6a/Sh6KqHvw2fEsxvQrxBSW1V9SydL/yC2iCSGvrVD3xEV45vmKUGgaIsFp5i0B75g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orO1LuWlgRIV6JgD7lQuU/qVnE2XEUl1UVyhIV7EP7C/o4DqAAQvMWja5vmCCs/uI0/KF2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D1Mso+CDWt9IFm2F875zf3GRU7VmemBkawuEqsSq4WWAmxYIL+aHl+Y2o9ViYxbiPCNI6H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vWYTA+e5tdZ1qMzdt9QQSrt/qLW8R/EBFrtbAa2wUatz6jkCHwwuAfTHBovOYCXYeSF3bB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QpzQI59sS0YHshinvTEFmTi4ckCvEFY3qMUaDTzcuuGhrMdIeAgDxFYmVrC73AZcN5VqYE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nO49LGH21OaTLZqZI4MXAgHl1YMQLErQbyaiMFp6GUPsbOYiNDGIoulVYRFZRkCBXBhZcD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gw2YOl3bHRLHHLcXAxh3LcW5ivS/UxRUg906mIrjcpTY7nGMMxZr6gVr8zw75hvFvuU1uc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CsVQ7jj3F3gl4w4hVjxNDj35nONdEwG44fDOXjmF1x1c5/wBS8XuHG5XzPiPqvMNYCZHnq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BibrmYGtsd9M4CDKxLyK6mK19R3OMFQy7hvzD3qDDzOD93CGiGO4Y9T2xP0/+WdweZ+0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hV7hUIrJ8wye5eLJfkhrEOkyXsfqO/CCGvEfqZeUpUDEX4UeHx/8ArWXcEHDykq8FY6Iz3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5ma+X6D+RGvMIlZVimxqJGim4mmJK4IBEdREc6l68E+zIMvdQWPWfEEDnxOBh+UQPLEis5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4vUGafllKNKuMSl4xAoOICEVWbrUWybCiLQu0Nzk7iYAz5iK5lBRhlx33uHNyiniOGC3x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LLZ4ly7g+kO7qcQcv6mBmVl3OjAasLEoAuhUTg/ETVYlGXnuBV3PtMF1Oc34jqG/UNBpZR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qUK6K5mXo634gK+twPc+cnEWOrYl3ZBl7ahWMzwPqoZO2YumbMLLyVrzBrcw3hEVxNyk+Y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ZxNuZ8nhiXRALt8y3G4U1MKDxvFAsucEqyHA/5g2VCTy1lhQlv7MsgbSriCjQfmU4aAVUr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L8QR4PUfyX0SlpgwVU8w2APmb75IwwTywxDfM3LMcDKuiEGzFPKC9QahndX0RDRWg3h3B2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p4FAAIWFsJUYOLbl/CHVu5SUqg5Fzik3gX0B+pl1U4zfYzNIJiwwfgd4Zwc+ZfVmO4mp8I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S+o4UieyK0YnOJebI64ma3iMPEBHUYjjKXcfIfuIyr2gMBQ8TLKGcOtTS64n4JhXjJPPCI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D5MzPHvM9vuNT1ROY3iZRLUMS4qFDLK4Sg4lW4Z8cxCzt0x4UPLKECcTCGIgOO4fNvFDMv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ADGUMrlOZRUBcMqlRUbADMOaE9Rwtjq5VVU9QqcvHEqK7o7lNGMx5nuZ7WRV7ol4oojmlh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w6f/AJG5AV+S4CGxAFR3Tb96hpcaJ5lIGPbogt4lG/iLQ5hJdriC5lxribbOZpjGeSI0B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KmkGYVM4uVTheLs5iA6GZqF0d7imlN9RC1i8QuZc13zMd5JLjp6g+DUWixeCWcei5SDFYw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di2yamDPmXyJZdsrVT/YDZiuZcOBcVGScA+4rQ6HnEffN04XqJiWzygUb0HMWQ6GVjMoQW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yWGW32TiN3S3XLiAUitddEpKqzQLFBZ/KuIAqLA9ssKUVgMlI31p/My2AC29zFOzzU7D5Y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t1iA23/uOosUHnDFus2dy+DU2LOXk7l4vmcU05qaBvomNjjjzLcXV1KzXPmP4xM23njzM1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Kqqm/mcKZnOrl3zQZhqpaeJ+ZZWdzbueauFLX4h8S/Oawzh7qPcXPUvj4hqcZ1M3mcb8Zm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5zCtz0YXdVFmaFzSGedQWqIS0NQl58S8zpFPEFHbM87m99Q2IzC9f+BqoLmyC+JtNR1AFC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/AmK+X6m+8znxFBbng1f/ANhgxK0G2pYU3p1UozQVL+R+2IitkWVSrl+VscG8MpSQDhjUH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i43iKrVwoJxcqo7jBM1xNLxiqnLDKZlS3rEMxLcGIaND4nRrExQyeomQZQiKZuXwU8zWTc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gFdSqJuAW27mJPMeIca4TKLNPzcRwCuCP4YlV9QUHqZBAC8Ep2XXU4BMfFQVVyhKSsVLm8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qy8xOoDZ5/wDEwXayzbuOWRuVTgiFtkabFslMcDbCAqieLhOiWKLHslqt8pViRDCTaovqC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XUo/1KuLnlJ5gUy6lVafMLdfMTePibDbmPHCv3EM19RF1T3EZKB6irxVyq3BPJ6gALiPQR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52x2Z9qlkmHNQxvWiIQVqfRUC2PbEX4tsQuJDRfE6w9EKRKeipc737mwj8wYwp7inJfM24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UB8ynZuefpFr41HZ8pCx+OJZ9cVUeKYCoPyQBrbFrEZwxoL4lZTbN8+pV8YNZCAvMaECQy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DxBjh0qMoa4thqRteKhoUjwRcN+BpcFofUQ7D6im/qmyEB0krWF/Ud06ltc8wTwJTEacl6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wBzdzLYRq0N4Q0QxqJqMLsih55jh/kzVUjiHb4iv3RvQa9wMZfiOuYKH2Op7beK71X8xDU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8cVcS3sOZZYUrBoHGM1EZz5OvLOVgyqB4gIAFEZWgK9GDxCY0MaBRRzAvIo34mRlOKuPY7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pfJNKnhiwqSrwx3ltvMRbA6gwuniHBLC3b9SgM+op0VnWoFndDAOZ1OiMlUFLCjAqsOGFy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mcZYL6gqF2yIV3+RUDZQAb5mZ2KiIqItRvLam5z6HzLqF2MdRKFrXEsychruVBwFSmnIY1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JcUTpxCt1XzxKAcf5l81SxCjXGGp58EwGFYO6rO5UvyuLIbfBUvQGikVM7gYdt+pUyoeom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UmWWhsJWLaMa91r1BG0VtHMqC2DONTOCcJ58yxLxm2CBlZfLC2TqPMUAxh5zFFZHrcAZZG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1Cpa4I4MEcW2niv7CAchhacmFXzHe5TD5YAzJRFyPpmNBl1F5NZqVq15lZC7/AMRWvcLdu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seJorneJp3iYWZCmKm3ctouO6qo6Zq1a9TT0eZz34nN7uXmG9XHOH8TLWM7le78w6l05PE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6qXnNGN8S8ftho449T41BBo4lnWuI85DOowv8x85zP3DeP/LxLpg44YOOZn5hXX+of8sNd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DSGQ8woJzL7mFVAvEFe8wtub1BztB/wBzLsxBt39xY3KM7HEAuMsei5Ya8qx/SR2PaGx+J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iwdv+f/sFdAWxHFKGvMYWm1A8BGPla/LFxE3AXTZNtTyiGrsIgCSi8Ez9JQi3Ew8wf7lW6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ExWXBFmesakapnVPPMDOdSjOY20QRWMPMoWb+YuKGHMCttsHFlL5lFwbiRf5m8ouswshr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jupyXjMyXGuZQ8jHKvQfqOAnsbmV3iPMvHECrESyiswU6ubBI2mVo1OyG+4aYmi9bgQg0x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tUc1qZb1CjjBxAdx14gAnmXTkqZJSmZS6CVBVG4rKWYP2QUKNVmEWNoDpBuALgXrMHeGP1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3Ado+YbM+o0YfEHQr5g63cLKh7lm2tXEW7XxESjTLEJ6TQqznxC+Evi4VVbxALixhTuom9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7gAeEPvT9zzC5WAqF0n9SxRcuFBcVkWr+1YE93PiGDWoeYNeZmWvdQUqmorbXxBWMsb1AG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20YgCurRIpBk5SpDyDb/caB20IUxzTFILSOrLRIH42G4Nfh2aje3zSxLdtSNpsBNGKuW3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BNkdBqFYFuiau7Lf/APSljqhi6ntJ+of+svzFhbT/AKUxJGcWDDqQHCX8y/L1/cSCmkXw3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p85StsZVmqzFpznu4GvHEy86XLjpPi4uKdVA8ktXDWTaVFI8Vh2RfPs/4nbT+T/xAQNhqC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d2CFhXaXX+8tdlWrlJMhJSli6ilEMz3cRZhfMLaiLBBwZrBAr27B1MFpcLiIUHDBvJdDKl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4wwao9zDHK8BzACxw3HLdCYnEu2VULqV0Qeoja43MdiUF1GNLvx5i3e4TdPplw6AEzW3RM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IuQkweEg/Uq64bZLGgmAFlws+4saS83cqKBTAQqKlkgFOodlF0y6z7eIpwt3TuJAAuoDwn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VuSjmGfvmNXkvqoOzPM3LVo1LA03FOiooI6+CMCRKOZZPl2ykoKvjmZVaFoqZduqlB54hm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4cTmN4p9R0GxznczKE1kYZvLAamL+YKxbwqtQMELsMSgthdn0mRsJhx/qWc1BbwHiE9Zx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OXS1gXEHpqfEWjIqS0jQT2qIJgLSDcUYrxiU0aWfmWaxK4ZV4mBisYqVfxMrU3HDd4u5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+0WwYcSvEuzPHiL/idZusEvGceYtXicYMsMcvkl7/ABGo74j09ZZtyV5i+Ig8Q61N6+Zz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4hWOiXedMHmsTvrufE89TXGZ/1M/M/EvBuXZbU9PmXnc8X/uF4n/xme4e+IbCfhF5hxj8w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EJfc+J4QXqZOdQo8ww9QuymFj7latZ4IUrD4hoimae+YE4WoBsiBJwgAuy4rHtsyPm/cGT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L5mKj7E/H/wCxgL2Y7QqwPiNqBiRmx7f2Yhwf+C6YlhRomW5V4bq40KeNRW3+p5ZuBnRKj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RVMQVNkzdXKoNVV9wodzKkFN6zUCsQ2dTkxUKbNOoUcwBRpvECGL5RFZ33KOtsS/EcAB+U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h9xvbmZREHb5grNreiX+VZrJuu4lFdSisA4m2VUCf3Cmwki3hKRW7tgAyh/YGxUEWxDXP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MjW1r7gqzb+oFq+rIZpgnAbHNMSspsao1iVlqFtvMC3EW3EtU0MQFrKuUpmw17M8XOoWkt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5VmbyTKRc4lkL9wbKt7MROo3wxsirzDbBNYg1dYgV5jTzCr1cvzDk+pVuhfUU3WL0lviBz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ziZWG/cMoZta5iNPFh6zdRkHO4uSts+Lcw2iGF3pfuKA0FT4qPV7Zm6vMPsY3BNwz7g0b9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eJfNNwddQS6RirXEFPZGw+DGB7zGxTTmEefEfndVCKDFdS4Jl2gSADTHN+chPzEsyDqfsl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6h3Kd0pKe5PqmiN1TLyOPNx2I2XxLrmhuLHkC3UwxL3gSdY9ki2gPthoSujBFa4fEIDMMs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L6fUdd/DGpoKvlM8hzUfsjN8hbJ9Nxt0uh+f8JdtHyL+VShNu7g+9RmzjSN3Lqkahx8RUP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0RG1ouL4KIhDPteg5gpsWW7bqXYWSrJe3A9UYzQbufXiCjU4N+pbpvK2dj1yRVU5N8QjF5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dcypZfg5iXZQbgm0ncz/hmFzrXiUqqUJqmCALutbmiuT7h8YTBECsMWYM+IjBce/m4Cyqc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JjZF5PUGYr4mfa6wxKYa3QYlk8BUYYHDjEEkbsZ54iZuyt5lvm6lOCk/hONsTFRQOPuPKw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GGbOPUzudMypDYnuIu1L2TIGbxk1KDQm/UPYLTldxQZV9jLzlUFwI3iCwsAKVKXcEV2DZL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zOCOZ5KGZ0LwYjBGDVMfMBurhhCwzER4EgwWKi0KXwQeqFaOdRrLyuIYSqT8wVQp3GogBo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BUN2BcVW4UIA9+CEUg4lYz1BqwIEvmVUyjA1i4YKXk68w2ACN7c6+CWItYHqkpjdCkf2O3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NTzXqi+2Zl+2lj8QfTNVlIlpOpJYlpxB5S1qhDhTvMtFJ6HEu1eEBzX3DNVzqIe2KKfiZ4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nGZSdRq875hl98SuJ2g7jjafMNsx178SsMdcECqpCH2Q55bm71iX8M4llj+oap+jiXy1jg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FMvuVxHOYOLopnLTnmXdk6h3WZcH0S+LuFYrPV4h4g8z/AJfErOZSqm6iwf2Za1/5P/L8k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y9RahpWIOcNwCniHI/ZBkFv6zEUoiUG9eSOoRufBCKy+TMbz/AFBS9svMNx18se/p/X/7F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ckYkbOfMTimD4ir7JSy4tLuAVmoucTQIkMFsuWb5lNnqbu4O+5ajmo6fU1uYO9xU8e62/M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M0ziaZnFD6lIkY65mTbMZYxBbG8QjlmAlYJjHR14mYuuX8iosBtalUAlmoFZuA9CcwFBIa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w0E5Zi/Qx322la7zDxXMKKXjcxGMRAP3Bx1eJSqkSmqqCsBZM3LPxv9RabDFQ2JtjzLBZm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qPZR5lrC4EHUBRzTAJH3BP9y1ucMAlLXiKHSrjCDXS0JqyfKNfIDcKilOKmI+AgA8hUMGc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qmyNzC3LCUG3qVAGbUFe4HL5jXVfMKeJecVPeDsvHiWmFYxEhxYyjShzHh1w+pcmLPgAf5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eCAlEsfqiY9kZ2WX6IQeqg11ABhMJj8yrmcS+iDgx9y83Pp5gt3zUuDjxDiF8XM8VV6YbE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OYKq1cCyeGp9y7+pmfEebqC0Ctsu4JqzSJ2IJpKKpT1M47sZSBqOIK59jMAwUPD6GCbLws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5ZBfpQPiFCljQ7jgVtbyh1uOKgUpPMp1YriVtUDGNsoBzimI1ClawRrCyjdobMGK3MAKeS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vukA0g1YH4Z+4Lcq92HY8yzmLfxBgLqL6S0buVyxawYWUhQ6OJzVqo0ExZDRGjy7v2YBfw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lEGz4lVKuNyyvDW2W4naseLzADGqitr8MNzV2QICu8w1X80udv8AELuro3Mjnfc3V/8AJ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/kGPFrMwO2BHjMNmc7hTSCTiE5WGIQMFqYK2Z/EQ8RZh8S++8ZwBtPRLt2pSObc1nEKReN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EBQAzGk2HbGBlwpYRQqfIrDEq5yWG9QrkhQSrHcomE9kVM/MxDQ4iC+OfMSDRRRB1EDwcQ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1V7lXjAKQV+sS9mzcUUIrzFlP2xdRfhDGJ8MLj5WmWrryblAuVhNMmnUCi19QvuwnEIBXc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+DmMPLe4UWmsEYUOWo6QKeopG5WLLnwM33EAQJooWe41sosK5uGUC9OoGJtpfXUwlXks/U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O5irp6bBK/cDidMX5vMg1Z1fMJUsStRUC1F7jgSt/EXlpbvVwWBN0aTYa90fpLe18BlR8H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YuYQXkJlL51P7mG85IZ+ykqe5ySqE+dVA8Ke4dXvUucfZuVzYGsSs1hxxNRLXjeoG+P8AM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VG+pgcccQRxX3EmTNOswRXOn5mM1i9eJecEOx07ndHr1BLFnpyww/OoFMSqtQ4lnsi5KfU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/9nqdzvMrPFziONsHXEMOO9wWv3NtfEMe/MGoPc2lhnXc4ua9RbfUM1NLueUvGriAgzuWd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C+o+YOQ/8C/mmLeC/iOw+GYI/4Yc0czf/AMX9tf8A6VoWDYM4gSRykPtDEddgBxAq9FfxP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dXG7WsRW6ItVd3E7HEvI6lEoVli9PU0pG38jxWzmJvxErQDtVDdiOCNy3OWGJXpQFsIUDi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aQX4gacxqgcXiZPicBU0rUXxcuzFLZRbbb3cWlBXkIAJojGDTZ+IwQyv1KBlIxuGsOuI7B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3LMV8QugcyhFLf1BiooAwVKVnFysBqrqBnOIgMailwPhcSNWjMFvCq7JcyFDeWUOPEulm9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W0GuYAWq1iUAtl0MC4jtriEo8aiPwO5t/iIClq6hR6v8AbLUq9zoczNMCmekYPfDOJa4Lx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xTcaQVEy3CTxuGKh8TXkW4RW2xUGWmIUEBimPjY2KD8ynBPqAdqvMNrKglDv1DJqAGxzME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ublPVPqZliLryXMYbgA/LFgUWnl4iANOzwgfpmJqPNbhc/hHYE7qIzRKubieIV/3H/gqt1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77iMWhWdwNYtnsQex4Y7zZuyxWh4gCr8zNO7RU2d/yWQhV6J+ziPjU/CRy38QTriG4UsR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lBGUaxBdTRQ8LEvyWDVi9BlW9vFAHxQTZF6UhUormrSjHRnJMNdfAyuMLFzk+f+kCZfCQt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kAjEgNWcu2UK5PgxC1KqEaIpGw9y8xNeokwbeCEJz2BlEhN+glpLjhrHMtKD8ylOOcy40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xCABlWbqvQblCro4Dqc1IO5a8t8wKLyjSrwNSl5/cBeP/AJEFKyXZV1eJZTCqUe0p9YWd5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LomIB/Muwwu5U2X1DYBATdWi+3bMtcviUBXEV0p2B3Cs3lQE4Wtr0QSV0IyyHjMxvspT3L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1oXh0zki044YgNNnpZlRjisbl1wyzyvRLb8eokQG7OmWqIVe7/UBLCs66ixjEpg09yp6oQ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MG9uQzC81VLLLLv4hmsN3M3ZfqeiMRwnEAU3dXUzazlwSmjwlwN0hiUNtN7qNQZrxHRaDH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7gTAKpvcqeTV5lKSM8xZTfHiAaUDGaqHlbzaLkhdmyFt6QIWLLK7SaPFSWjrMaX7dFwdSF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lWhd2kQM0O8RQF/uZ2SxLlGzuWOkncAvFZ8wsssq7idnb+ZTtrqKpayrN0a7jAt55HMBT7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MeR5SYx97qLD2wr9TkN5ZseLg2F6XE/waED2/C4Cx3ZRR9laNaQ3kJiS7m4pLw9JL6WPDO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8y3d3MxT9cTJvZLz6jdeGbdS9UAx8PzFVZuUdzCYPUxgqFLG01L99y88hU5NUw013DF1Py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bD4o7gyuoYzyz9oaIMWMMOo6mbu4NWGYswfMWAAVmZXwEeBl2z0hMPUNZimXrDu8fzHBek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03joPEXs0/wD0CBbZtzkmjwQGdxUGhaxft5lirY3xC5kEF99y4YVV9QMK6gNMDnUu5i8As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D1BRAeeYvDvxHbwqOcs+ZlnUbdRYvqMBbgTwkapqF4wAdthGEtbN88x3feokBM1RUARqGU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W+Suo7HbUCv5MU2ccTVGagWVzjMobmacnUUMkviX3smTFYuBYYMEAar8IbHzD8RMz4gPO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aIpioSBzUUUrZMRlxPKHAPM3OqmKsyCM2s/EpdfECQVzmOMkNZVdsCNJsu4tPL8RITeYV0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zNrEbrVE8iZyuzDpc1tmYKCfQLDg4/EG21qWGJgf2LSjXFw7aXeWVObfmAVgsmg/KoLw+y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bY0Txl1USIssyVHbLxEeJ4Myg1EtrqbAqpZVUK7LzURO31L+UOcvcFgV1EAK2fQgqWAe1U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MH6iq42p4r+y4dtF8SzdwThpZHNaXcq1DjJzAuQeYKFlcy3RS8vE+YE7ntnOJXncFs973E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f4lfNh3zh26hwE94hYshlM7qHxAl288TpcXvuJfCn9TcjocXE1NcxAM8RXww82422pfC+p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qAq4z9RNXcwmXEpbUeK6cx468xwbsuKdRLJqjmVpgb4nAuv7GqHzKVmtRHzxA7YiVbouAQ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9sQR4XUoNylMwla8QwI1CQp6sC3t4JzfIPqI6lX7YsYJuO4ZOpRlqs3L803Fai/EqDi7PD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46pyRus7NSrzxOU1zKcazHLcOIXAZNT8FPuw6R4uO4dws5YwXhsjB0dxL7YPtKqsFXAxxc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aimwDRHu6PURCHlidIE+pYbZ2dzAR8L0mCLBITCw+9pYC7ERyMTIRwtahiADiaZe5byeIu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GeyWEHDKg4yMOPHM5W3i4OVq59Rqqy2R5q5ZS347iUcVup7VN/MEzVVfE87dwbrdRZt31A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csLoFZrKF8/4WcHvJSDcSaL5lh+fzLMfvfMSKdUiZTiGs3eku8xF30KygWeKhnRpbgfMW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v51Qt8YiIQF821KN91rytZesQEU26i0V10VAFd6ESyovEqY74XFek61HRv9hZcxHkQY+85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onvEU4fNSmH9jLLc9NRtpPmVkBv5lWq+eZXFUwMDWrrqaVbpl99QxfUBgdZhlvME+zLlk+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loKBudf7YYQ+sGGy8tAPyVDaHpP7nyXV/KVJ60USwXjCIAz4TMo58wpLxUBNJUa9ZmYZVP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LRMVvE6cwcGlg1YUXPmWeoPHMHMHqDXki6g25i93zUNFQ94lqqHUvzB7m3uL/AIhhxHtl5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4loHmFvxMLGYEWIbfqvzFZ6f6mXoR+SB+IK9rFn/w0eCVeh/+d1OcJwmp0sbt2Wt1RFW8h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2kCGvuAB4vc8sV1FpXzF6hNwccRbYieHDKvbKRvrMpsuITLuOTG4MhFSnZiY6t+YMxKqoF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vuJ4AMBC7fUA94lOR8VK0wl5ZthT3EQvAubcMAtBnkibgHERk5Sb3WGIofxA728y3Iazq8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Y6BibpuNUXTcHHq1ocQZOhfxBWOHUVSvMDQqy5gGyrcAQIUZCyDC+IveAQwsLcTgY4mZeI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cookQrXGZRQsapczApquIDtUfhBShKPzDQFdckFGsVNiius7hMVPmOXN3MChaXGWo5OaB/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lFZYz1JbV9zMCzQA/3AlC04uWVL1UNHc4KZchePyCWYKnTHmCoYeofZAhUt8QRLMRhmJgV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da+JdHdgsG7zKn+suzN8wGEND5xCWEWD06/MYJfZHf0BejcVyErHmPNds4SggCNjGannr8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2aJhwoCzdMFtD51EF/dKHlPGYdyGPOoZIMIP1E0NDyTCS+4KqxNiZ/XxJWIgOL1FaUmdM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c1XUqvCQ/eLZB8QmStXAa6gKXqCDmmAS3ERFBhZnu5VEPmKPEK2orrNZpihrmK3zXFS2y9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Dysl5vqKsxXq7l0ixbqF5pmz4zCNh5Fs0DbEsMu9mLlqFIzFfQC0yvbGc5WmfcNDcL9Rjs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zcAnN+5lWM/qU2rnVQ0DvM8PEq3BmVaBC1+4bsLlY6txEpNwDKh3ALq2+Jr1i1TzhUtjmM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EjRbZU7A+iKIrtuOYhFVM7VOZblq+5pvYzGAL1NGmZFhHqNF61xVp1DvbbTxDASz7T+eie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Wn5KibK2MwVWwyDOaSAOQka2IJ4bhsC+YaVIDaofMwQd6mrV1yeYjz9nE4ZPnmWyIfud23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3bLGLSNV4lhC1P7lYcQ1D3Maa7QBitso7vPBWeYtxR3cSAIPbMMN6zUCrdXAJRH/04gARb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IxC4HBG6wcV1Ly9Lj0xpyZqNceHqNblti+JngGUGa6grlJek9QFZSPPzGO2U8pZZXBVRsp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qVhv2y83xrDLdUvZUVQbiIkZToUNcQxb5UVHBtdlxEnaWalXRvqkMyrdoQMw3CHoMJ7LVg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QHto3cLMnVXrE0M+QlLXztRDOsqAMke4BxBwEib5O4K/Nx0rdviIFEyg7eZbf5YPd16YqU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elhX4FIpn3GQZb/xRJbHRMMf3lwiz5sEmZ8H+wX5DeIw/bBK2lIhkPiBMhH5lejpjgrUpf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VP6g5c5eIfKFXpbhi4Y7g16l5qHS1L+WLUH/we9QRZfueoLmNHU4XqB4jrETDLnUATBDdT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6qC30fmKooo93FmPCK/FRLh4v5/8A0IdhLFsroiRDZmpRHegEDWvBAZxpPmWpGNMS+lp/K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TMM+o+pUoUeZRVVkorczgAMdY3NaNxytQvGWK9TAeYgNoL4GFe1BUyXg3C8Kwas1qUNM9T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zDYjEvKV1ANMpdviXZsgGgG7uKIDKtSyMIDM+niBYjtWcm8UxsKudNhBkslqOxQe5YbRf7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7ZqywFLqhmTecsOHErxKKNpKy+TUBTPMKrFJLhii8Rph038ymXEMsNrb/AIm8cbgHSQvu1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lpsbrxERTZeb4jtFMoo4O5cp2hX7JrW33Gyo1HAc+IE0MuJdKSXzTFGrzwxCrP5uaQd7Q1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BZqYBTpGV+PdoS065f5mlv/DmPwR8g1vxCl9bahL0XfB/IAKAbgEp9MQamLn1DS5fAi+UH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5IzOL8E/qCr0H8UJFP+hqBtJ3/lRxSwrvgie7xAdzuUcAczMeyuNdhxq9M6IoshpsuvwFf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P8ghJcvlv+wd4MxOBnRRDsT4imqYjJhglovmD81wQAVT5lgGYtyiTZTDLL8QORM7f4g+hk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kRzmWKPX4n56Gl6H9TMO41vEdBzUfhxPzZqNt/wDgqMZlgDxNjqK64xctvMxWMQtcscIyn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4z8xSu5cd5qZn5gxCVvJEYz9zricCsViLywSWAsTk1UzUwFdXGa8GjlllKxgZ9EpKfI+IQ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Ctzv7Yytq9fTK9rriN3PcReidv1NTTG+YYNYuUjJPIi8TkOJhTWHuYxW/MO+WLWlxOWWvE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pqX1OUsXiBfzAFWWuIDk3EDEDctdWJWalU1Wdy919MVWY4Rd1zqBWec3FCYSsMEGD+ZW16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pxuIj5U6GWho5XSSkqsHWy+aT4IbrAJWm51i9kBKR5pJhqK1ZDfT5qH4rD/7M17I7FUaTi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OSFYWj5l6DE+K65jkyfMd4ze4ORcdXKnDkn1FNDD9cx3nmiZPwSjJ4lDh3FHSoX7hGwM9J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I73iXE2fdzBCs0zIMnmHmuquppAOr7l5WUG+IaT5zcdqcV6lqWK2M2qk4Dghcp2k50WriO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UPkgSxd45i/fNQV5HGsfiNc1rMMqaYCvm+oKyxWppBhrZdp1uGLAr5mNn31MZyluZu2/uN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INi1TxzCumpbzGltFfuKsPliYKx+5UpRvINwWmfGfs4ajxEe2VPSbTRp+Fmh9yly5n1q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EF3nlIxSL5YH1Hm9wyi7q7uFWEZZWHMUw7lLSSgcblpWceiZFBH8l42Erh8oQvOvsRXIb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S35dmXsPtSIYGrhxDcPpljCv8y/rrxEcR6ZiirxArD+ZTTuHEHlmFzzKOEj2S81qM0ag5x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41CNsWk5lKidYqG5h6n2gmIbhfNoQ2DxfmP5RmB/8zDc1RX7JQxsSKw9l/wD5XPMo06h91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F16rth0jHEVLiUmDZsdLLuJdqOI3LltfplH3M2i44i8blOCXbWSjcAbsGsMMKgJk+Y7Ubu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vdRy0Bxepg0viaKyhIR0NhupY+wVm7XMTnVF+CYtayyxWvMbQNvaIljAFrM5QMxaNMVmJl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6lNKB5mcFdlvw9xTbOLlAtmJXqpkZhQnuCj9xb9rl1Ya03jqZDPlGY2Ba6gC1cNssVzBk8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lxPtMIIzvTVDR/iXnGFWNbhcBTHBe1wwoasJT9yzE0xuWlhQWq15Dm3qUzaGaUfEts55gW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g1LBcNVFpW5n7zFwwlmeO4V1WobouMWuUvyT+Q7mAvvuGLnF3Pur8wOBbZdOAYNoB1qXFK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54jQKgHiMvlb6+xVSOXk13HY6OI7HKH6SPFm8QdZBorqKz00vEDR0J8UZmjSxaxFq2JVkx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fwgSvcqNfojEuKPNH6lABdC0mlGF8t/2D/HzACkU1iWSQqmWoJArZdb2RBEOkX0k+kQQzT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D2iOPcppLurjy5bjMzU1WYLA6uJoD5qDIpjuJ6zMmcpfoSxy4NQAJYS1dBcFUOP8AEr2Nw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cFeufgTDVVMj8xfNDLn8f+G6/8VYqbg3KFwQHBqM05jtL+aiQox3NhmlnK2G8/cqRScSI6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c4pYr1vUClsM/iKZo9EVR+ZZhqVtZX8Qgc7TxEQqcV3LXR2zSOnaT1aFGoNDLWFqF8MwFZ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uVt+oYDH1L2xwwSi3HMvwfEGx4ueRzLRfSWquJ9OCUsFnEvXI/Ur1yQ3XRcJqekDU+3cvo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GgTJhgCeJXhjubZ6g1dZvqPeWr8RksDyZdszG1G/LCDk8S6xYnUpLTjkPcz6JgAPdU+YfB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n4l6pC5VJG1aLImlBt71DcbxAVfZZgyxioKp9HcOAsOphqdh4jwGPXEGKJ2ErC3mFgfqEI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Rnwuaar7smIi76Yl4oLfxAMG5Za1glBXJW4Cc8bY8vUTR13M6jcRtruNOY2gm4itp3CKKV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SzIZqE875uIUaJe4oiuks4DLojNsDJ7l/dhl+kTJqby2T+wBhSVcUEdQg6Mjplry31ipyA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IZDvUQSneKhLOKBunC9+INHlNVCsWwclWVNckUU2xFM88Ti0rrMDZHTVeoL0cfUdZxM+8f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Od+INoax9TZrqWGpfVfE+PpjruL5e9wR6l4cD8RqfRJklDqEcl5CZoINZjVNMW0Z1MpfsS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9szEDou5Xj5RA1n3SgQfAyxHUsDF/cu/XiUwz/uD9xu+uoWuMy8WtviBhBfEUQXSGG2eVA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LmAmB7EB2kxP9y/VUB03XMOv3ANVBzfMG9EWDj3Fk6uMw4JmDmCNZiJxuZt/3Edexh9gx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+jD/wrR7Zz+Y7Tw/X/wCNYgMtSoCySxRflLX1osry3oMxovgIitjc1PbiUFRmktNC3cG+y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uYZcVGmNRUHfqK7H3uWGvylA4ikcNBuBRnNRilQdkevGJeqIASUpvUp3Xm2Z0n4uKTRK5N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IzmWQs1WZxiWbjEpdLZisNQt1kmedMUbF6hdW55Macpalw1DAQOLbubWj5iOy68S7I3Up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HGF+o8k3URrUqGHHzHh8kFvWJoUWcwWRhLZMvAZW9RuG8L4h6Z9GY3wcgNbjjqgYnWSIjS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yyupglA9OZZcjJJNFtbcwtLQfh2GHjWVfmMQOxyYQi0G6I9VuxiqzvcFdkexkQJa3cxGbs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HYOWY9FQjkoWdW3+S7LoJipzcOWsEehvKpn0v+SJYVSwOPsvqXlBy7TuoXUpzJ7/wqhwpn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lF/qGzdZIX2lX3HBdVzBU6E9LiWaoWBOVQW6qYkcMWwTZzlH7pMe5f8pQOu+6D6/KAIGV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YJr1Krof+qUN5/iKABrCVcBCY4mCVytIutBHIBOaemETilL9MzYxzc+mP810JTpIJk54gB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TPhEOCr6lhlLtWuDhXHXMFnTxLXGUyvpDWKrBT1z+pl5GDMds/EuLzB9DKo71DYNXmAV8M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TimNtOpzUvxD6itq5diqgyxcWGLm01DD4lB2QXW4A81HQupi3qYQ2ClJuIi67jV3cvdZYs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UpJW72dQXWFLxPFglV+WAPqbDwL8xJx25fA+UR3VL8wM+L1M98S7ebxPwYHX0QreYJisnc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ExY/UFocdzOzpzMPnDm/RGXYWCBYAHNTFa0ytpmOfHuWP+JqFxATSQlO3ExNbzOzXUwa+Y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XxNgZ1mEXZ7qVNS0riXFqZCtq+ouTSo8bPklSjSGiyPor35SmgZe2i14hgox/ZYqmvMvmM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zFA4zglB+tSjVmZSmeOIUWnlUSXAmyU2jp5jbqPZGLfOqAWnZnESOANRKJ7/ksw6QHDpiL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uJmssifUyx1AXd+oqBMbl7N06lYsziVClrXuBZa1xAwlKT5rmUQ2GAAqr2DEQ3hV+4NacM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fgjGtEx8FP5M2FUQBNEOoFXiFUXeIdg/biPhkKEri1WFS12khQwuk4xqZXUyL455hhiFW7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gRunWZoNpKqytxE0VL0HWWZ5HUTf+NQPxAe7rcy+5+JwYxOtSjVpMHcddBz/4VlueODmVn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7lY+ZXRmVv3Lbu+NQRLVvPmInIfYRdynlI7hPi5W/jTvgfNw5iwA194hTn0IHZf3PhnEaD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hjpvmItZatUVUHcp8EsOoQXbFzlgvioXnJjuYrzABCzBmUTmCltnBDeIWhR7g8w1+oqY80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hX4nzZ/UN+4/ieAv8oKXQ/UIdMvfmXzLtea//AIliqNQdwlhqpbVbWHUVLzxeCEkLPkjDS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HBVwbLPUfGQjy3mK+J9gkpyMaXhcBdrUTuqg4pzE8DJAIotdc3FUfiBRjMXAcdXFdpiK9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7bIlsFac23L0A7fTh9z3IPuCwLKgzuoEOPcBdS9BxNm+OIWr7g3hcvUA7TV4gaLusMNHJ3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zKIlrRFXJdTe3V1Ks1LlORlMvNv1F1zUNLpP6gx8zM0TJ5IUIc8kpEDJU4XUsAQFr0w23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mXkFD5laUAAWp4PmNgrvZ9Hg57YxksK0+oBKCH3hx4IRYWjseIW0uVE+m+w4te9WQOuLeh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kfEWaTpyX5Ewkvn3S/UGMpT4iE3c4oMSr6huBXvyxKRXtPAjxTN5Yk/whFq4uX7hQ5Df+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BS0o7K9tMCWZSuKLgUNWbrlU3+ZYXFVVRAmAIjrxT+Ayyz3L2Au1lFW14nlp+QmaqFtSm4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mMv6o4cWD9jEYFVGwZUzw0J4wz8Q3OSPxn+SyhYinJwzKAqxfiLNGZb1qEXCe0NvlXoQyI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1enJBN2oT5OrIjFsIpDnsxHkoLgTfxFnX4Lyj4Gm2T0aMpeMHD+x1FIdmA241AQVENAsrW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KAbhFEY6jVbOP0j3rM2oC/IsG/lSgNcHMN1e5mfuWNVqID3EKxE5a7lbv4iYyWwb4wRvkq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bMd7YEa8cQMtN9wUlN3NGLcym94hUCx7mqtkODsceZ9oDJ9ys7xMLV1B5qYcQs6CLTqVwJ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AF8WK18sdSvFUJF9xB2hS114KmVXKzrN4mfmFtPI5gBXPzAKZy1iBm7xUA2ahV6uaycSmR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RZA1iDiTNweLGot0F0cEXV7I1OKubZvwROD8zt3umFCi5XWM9xF8wudR9cGpQxV6lCWeoI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qcS4QwMW8LXFxFds8vHiZV1wTOYx+K4yaV8l/csJQqvkhVY4msncumrwcy6Wl+IZSraiDM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TJZdjmIdMbxMVn7qYW0JdhZYWARcj9qUCh8TJKvg9ygi6y5iukS7Ygq7zmOhSx7jkGg1UN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3AELsrHiC98cQ3kDjqavfNSwW8Vd3iV9KqAWAW33NllVx4jAG6rmZj5fuLA6amFZa74ieh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3GM/IAwxKriObjRcoFGcEG2DQtlgUrFq64jqEuvEUlW2sfMDRtAovBgL4l41fMV1nyxFt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C26/McNJDTnncU9e4pak4oxmeBslqrXETHdai8buUVSsb/b1AxwvcrrXfcorom7rU5zhhf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cYcTssxH3nqJndQ946iVvEdVTOSN6fuNHzOfULz1L6xzOstwclweuJePP/gb1LvYMtcr7I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LQ+jBAo/mDhA+IFpPZMIgD/eU7lTplaq95gNXANFwaMtJ+ZoCzCE2OpT1C0usQ9S71zO3M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w92/EP50XhgINeghqbXqAKJuegWfn/8AxvNf/wB3MlVwuC0mvUd5xxANJXcYWcsVqxCM1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yZHELtt6jhw5gB0lwrwPxOA2sxHQAQPlfMSqWc41HruZsIe5Q60ErNXioB5JGpxzMC3rUw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1TcXmEEPK8y0eSuxanqBIy7srmFe0BpLghQaIqKX6lC6uF44xBBHFQYIWj5hYFkqnGAlou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xWLnwZYqBrFw1mssoXSSMb51Bm8/1B9mZgcE25lWXDnMoqg5yMztge2bHdShAso9wuvdk9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Z+D8viBWFUGhDZK8vcl5lz3EGbvwihSNFnJEVmNbCZQQadiBK36JhrQrZxU6dMwrr/mThg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Wfk9Mdo4EV8PmMXoxbEDT8o3guJZRcikbCDm9REoV4Fi3dZABjHcbaDon9EIX/lzELQnrF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dH8Mxr4UiW2JXE2WL2iYqYlI7Qicolgce4AkHVTanD5I26GhP6jEZ+iyWsC0LvBhANjZuF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iezc9oh596iWU6FUmy+YyAfkT+VZ1FSRKgGjeWC6D0JYT0p/IDPZnDB6jGgaXgOXFFpUB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Ao7FZX+zl218NV/YNEtZZe5gtuxQQNJ7D58RRzaSaIfEDTeyFtGUkm04ycFt9yilNlqESt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n24P/AC4uW/flmn9o/ceszw6lL5kummmFKN0ax1PImIPlFdstLqOrO3TLWCn+EFF6WYeBo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Bk6h0QDfoYit636ifMXtieSGs/iGy1mCXK3vcDE0WTc69wbbOagMnMwF5qIVgT1KqzzuAE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TApLmRnFfiblN+IL9Q063mVtdk2qxSLfcW2mmFOApBZY9Qmk34RcLi7P1LAwoVU3LBvHqX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N1KwNZ8QRtuql5x1mCW41BL2e41pRKi3sqiFquMGLJlQ0FVrcuQr7mNqIWoE2B3LpgvuPd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zCXPVVL0OXiBemr5lhqA6ZbhiDfXxDFQhLUx9sS3GfMEWuorYhUttDPHiWq1qXgQC1NaJi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9Tmqz9wCNqYWRb8QcIL99R9a8zJsqmLwtcd1mBQKHTEF9DnmO6GhriWODRAaLjB/mLbV6g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4oI/s2VyrcQqS1zub4oHuXLco1KKNVNMWVzFbO2ZuvMLvcYVaiOmPmsCYjRoxdxuNuOoSx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DkxE0U8X1GvqDOW+oO3qKQ6QZvipwljLIvJyxKCZ3Qyqd61F3AdK9R2zHnBmXclATFpoL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FQvHFsvu41NK6lpr5CYDSYosgGye50/zBXZ8R2PquNgsyRXpvzLBXDo6l5aqph5jTHlvLi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Q6xMOF4i+kipvHMM3yXM4qfNx3Dy5jzDA0WwfF+ZRWbj59y3n5ZZd3flmrn6i2FVLvGZ+Z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xxA+UKrqMvrUN/qc7zDN41NMtzyzf4lJpeoq5maMvqWsW26hX+YLYCCYrE5M6gZ3PRBY2L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2FxNdwWUVjmHN5fuKi8QMnmjpOkP1OKGair1zbMJQnIz/APwQi6MxOQWg8QlFBVuIlVwZh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aEeGF+8LYwCFDzHdMsBRgVFlPUubxNfFYYxowZcl56jecMBMkFmh3KrShTphLGgitvAPxL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ramUa41LzlLos/MbUpXaY/kPcRkyb+o/liWmfcbJmBrKCj8VMfVU0e20NzSmHAnXqBFRkl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gFWfUswPshaXpiWp0wfF1EZzcbXOH3K6Lq5dRj3APNYzKld54Ibq9xXo0xXXKEwbwfv/A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PtGNF0RKpJVXUCNeSniY4sWrIGkZt14meD/rGe1B+Uz2oLfUvWAPd/Y3HQGAW9DtMRAcqX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L4IvniaduPH7g2A9GZnHei6DKvEFracCY5GBXYdQVcBtEe+rM3GClaHb6u8eGE1B1VZsHq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rJ3AtrjcE+IscX+IYV0DAM+HiXQEAB+2COjMM4JnSseGCcYluSvcfAdFzSIXlgJTLDpOCZ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PBiXL12IWh8rGbP1RR9sUrTSinsEvZUEk6DVdMEdXkgeKC5mTg2KPG/3K9q/+HL3HYA8l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xQubxziCyUMYN3TcqmvkhrvfpCNTscqo7B6PRbT9BEniw0DD8RY37XoCAHJQYqPaNHPK3+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mOhX6Jh4V+4BaNs4Tm5lUM1cvpmJE4uIqHsBgqCBijHBFr7tG2Pu19mP+uRT8sRdCz4wfX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RlDwqZqz/ACGjt6lZw+41EB+ly/NN0bzUMcusDUyXX4iGiZ2w/A5kvFwVT0xKVSlb1DfZA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JHGDWoGSUJ5lDFVLzBkMMNlEeXMDcTcoG+bRYXx+IQRbe2dXdyq39RoIYggdrLipxGhwxZ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ovMSshm3lxE7RV8RluVbh8UZ8wa9FVDfzufjksiZ1/cvV2q/hltDdtK8SwVWZwtMwrqll4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a9XLeVucZ3BoviXmm/iDiqzqZpcl98yi7Qdxigt9wOBClBcquHUu2rzBgxIC8VfOZnMGYC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lkICi4mAVlwhNMPZSU2ZMYlYqTQ0sKq2nByTHdGIDwJYkNjlK8GOMkzQy0GSL5cQFX8e4I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VKk208XL5zeSoK5cbPENZb8x3RgOZgm290wEpeJpXG9TjD6xMCnbuEds5PRMTlOVSyx9/+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5XDrzzNk2s1bcxUCc6xmdhgQVeEbqGB3cMhUaxE1BjuIAO3M0Q5wwBWgXDHvg7ipjKpkFr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WM8ax+pm4U6Pie0r+IhR/8l4vYfiO11Qv1NVrZ2Nv3Faw8zDl9HEaOSs5JRUY4Jpt+v5L9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vcDct5zmYWWYMf6QW8Z5ZhW/YQJxPqLuSeBiQqj3FPwzmK7b6YR0npLee8xI3eoXcS/KIs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en5iqwSDqlog0249zGop58ZhWZnmbcD4ib5ivdVPmXemoza8TQe5rif2ecsMzWuIGaz3DR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AVrUPmGqNRYir10R+JxioLdEuX7gwf+YNGYd3BzLKl4MwcJYMwdcwcxYg3mGmtQUzQPyx4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uOSuD/Ipyh2b4j4/8LeOD9kWi3/8As4gWr3DZXGoDJQTBS8KoCYNCoe6iHujEKNnOY1xNq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KlQlszKForuYLPxKDM8Kx1gjnEYtrN4mVTBvzGCqmGEGW3MqAVTib/in4I07xB5rE4YZdI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VKlTRHnXiWowU5YBqzfMcJAcxyweJnRcplWbnY7hAAXF2xFC9qDuIUZhcDSYWhnifqBKC1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imBHmova2JxV3EGQywhUwxaS0Gg1mYmXBeWy3JExB3LGoEt2ZYXtD9xCCU+p/cGPiC8jg4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KFOYFLbuFRFs1DZ+W7loxTha6X9GElzhEIl5DdVmpaAztVypxGPLDCxT+gPKxVhUGYtMv5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BvL7io4C0r+4VFn9V5FLUdNDBH8JRA9oHBTvshFytPh7DBtT5Rs6Yk4Cdp1P7nJKUPS4L4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ofVoRZfBv6hVs5/up+UcX7jBf9g7UDsM5SPyQJyfw/wCoSv3gFwrL2LlQMV3mUhw48HUdV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HuJWBu3MqRe9x6MBi0gIWJByEWZ18Eqpwq7L7ISWrai3polLLkfD1yyt1nnR+gywQwy6o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t1fuIeaDZinto/cVEJfDiY/XMINKeBUP1tuzX7qPyCbQmmNop/wDBMMwko2LVczLEKuHwy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AGryhbLvWZogcroiGUnsSDqE9zQuIplweYANInP7iDq4Cl4gmCjnErold4irBlL1UM3eU+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lwyTVSgJzI6b1KjbqviUeH9M14zn4mKef7g+IYE9iJ8FVAAHE/IwTdeajtrUxRmYNwqtVA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fMTPxKnMXiWN55mtAfcNZTIyai0YwRFMRWlJgmlXKBKZ0VDtuBReq+5SqNEtes9y15fUus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ReAL8Mxv5qY8Lqv1LoDuZqOiJMkKiwxaDjni5VyubmLhU4hdMkuGVXj3N4UCvPUuowNBpg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/iDsXTxNYVvtJQ3nOoac8dxhiChta08PxEpUMI8WgPl/mYUL5KP4i3J8Bf5gculWH/YgDu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5V+IWnO4Qx/HuTvRZsIbHtLEqoD3Ff/k1TPUOm9vljsCyWQRdQ1XuXHISi1p5hosrqCWnM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ZjMKyj5loUOfEurvdXiEKKGUtDd5Sawb81NPGpedikwLUUY1FE4XmLV99SixVGMECu8xTd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MAtIHcFd3gx3BZRdbjRWfiLOaqteZuXVyhm6INNY5jzVhUXXEwS6xzxLEW+5ZgqfiUsbM0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x1KYe4jVVFoGEXcVwB9waZwDZHVrtruJopgYpUr8wg04wQWHZmY0dOkmwxwhA7E/nH9js5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gB7I284nJ15hvx1FXX/2ZwZrcy3eZpsxi+7l0NJNr4ZnucOW/EuzML7luVQdiLYxuW3G0g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wXKRQ2rc1X1ZLLW/1ORPibKJDCvqUDD6mm+wjiMewYbfahHS+2BsT9MK2fTNsP2iHA+7hY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ibNspBHW54MReP1Hv/iYWjMNcQ9S69sHWfHqCtvTO579QOasnBqH/AJ+Zdf7huX3FXcLHU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K0vMLbg/cHUG/cHk1F1bNDiCummKi6/qCl6CZyM43ly7xHZfcCyYua1GYHd/+O5WublkG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jcza5q6zIFUwxFDzAVQU2MNAGHEXYDXBALSiZlm5EnBVpGW1Y7ihM8DCbpfGXXickQofwz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mtTXdQCbfUHescQzDdaplqFKyQKiSK6x3Aaw56gZ45uaC3wxotNeZoFl9z0BzAFuA6lwT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Fi7+oqdahFApVptqGwiqjKDbpMWmqGzxFC98oCvluIgnkfqGrA/8ALMyZbXL/AJZeC7f87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eVq/5nzKX6cQ4D7/sTnEf8NQwFef0SQa8S9P6jMKDnIfyypW1Q+wzFaHVXcmhg4A7+KInK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LaF1K6/WYTWBSwr/MWymOJKwXNMn+gEPF8of2Awzur+zgPXT/ALKLKHuQzpJb/wAeYKDjW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6gnsJdOP2ywmVBa8dl+VZVogQnEivTEXk0pUQuadMWvyeEKsIspwzfEzAzxb9sdEQApT7h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aStb9pWbhchcFOT/MZ6o0AsvrDSdMUGtj5Zr4bPUHRr+FpPhxKlq/ECzUVsYLUg3KPZOMB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yiEP/ACxDspWY37QBrjZL7CIlCoGvmqh1iO0fMN5K3SfD/cpUysp31YxJwN/YCS2s4PwRM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9ExV2UfDGUdWKqy9ENtZoaeiAWKGsyiKzRESFnJqUBrUNlBbDGZy3lg/CICqrX6b+Sn5g7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RAKS05OIZsMvc0EVt7hNS3jN44hJa/Jczn1XM29jMTfkBGDvKHyJFKq+SJWm+UTP08mn6g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l5ndNWopwOiv1Mn/T9zKunAv+Zo+4xP5IeUYSKjtObi1KyK1zjApPYxaIKBAwXQu8kNAhs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ushqcW/qYP3/AFLP+2pj5iVa+yXtXiYdT+452l2tbJkSBbuIC5xHquZUB7mFwXI1qCcsf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NVHohz6jP0ZmCqDzKJvDxCtPUAZh8t9xbU8czyuBncBur18ioCa9ggK7F79Te3MNJxUyHC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SaiAjuMUaMSq1iAbqUeJQ2uuoVo2LLtZ3Cr8dwDhoGUWFZ77lFfJ8RG2sagLHQ6lAIvcLh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wppr73ByRWciFsZtKKgmsFv6dQpY5K2A0rwGAcwK7VBDarcq2yYrOIFYR5Hj/APnrfFNSz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UCj/xmLX1R/NgFodUfpiLB4pfsmUNM/8AzI3oDa9fi5kjFhg/TEzo4N5Iko0arubfrUcEs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WRfcQ4cbjkDdcxwKYJpxWqmDX/CHZw0obo1m2LYRC1xEFcQt4oV2XCOfR9RLU4xROY3llF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HhdsDzrxA857lrEpN3L3lATzUsM7qoURdmrg4v5qBdC1WY6cbOI8ysMLLNeO5bab0sdpfH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gi1237lRzX6IFJoazzDstJXzLXzeBCmTGTf8AjU5vMPRUrvUzam/PEVteZvm4/DxPXvcO3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msbmPmaC7jjCTfxNk88MNVmcdQvOczGaeYu6jZzMOJbL8uYV4qHPTLGS/fUw1cB1KKYC0Q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tjcweqjRHPqUu39RfP4Zdr4GLuEvcfK+SJOGfMTGl/MdVD8yrNHipTs/iKrtThu4ZY3BOM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3f/jjmipfyf8Ag4hA4u9xaI9VFaYbjXTBgxU3B6zFeeYtIK9Z+JiuimReKfufMD+47gtmo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iWD4M2Ogr/wAc6LcXNrZuSxZQC94XaugP2xA7KMfxcwAHuKivumDVR8R0V+EQXg8AfyAk2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+3Hsr7WVOIl4jVqeEiXE6Ub2sPIi4wNNMsRNAMARTKmpdj7m8W+0uZL4of2RQLJauSwFq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hfhn+CqDkPUViTgqGP3wxDwO0IoPzOrDmG1EPUCXzxqbVWNVEuls8xN4uTLHmgxKFVWjLc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BvETNi6qKtY1MmVKfFIJlYW4x4hVpMMRbovc4rPiNlFEUCQ2zMmg6bmZXIponefMOrPcyZ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S2hrjEBxP9URQjiI+6UosnR3E+I1ugjgFolitwQ2xk1Cdy8vRLa3Tmx+cQxWEHQWH1VfES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EYVutecfxGxoLGsA/cahyOoetHH7joGiU+fJ4YKeku9RbkNLtAfIxKSqGGlQ4yI+JRtBAr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xLL6Aq9r6sfEWhDMd9D4ymeEWl4ggZDfEq1FtmKKxYmZcUPeJTwvpmyv3OhseCiT0rcyk1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ETIXWG4iAq8KmHTqUfcuT+6HyIjXMLf6yZDvNu69dS+D7wr4RI09U/KqJWiGlr8/wlF5Np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3Fh/EpeBhLNtLNXA5TSGkK1SK4FEDSWO7t8y/mTxmYeg5sqBQSDiZ5hct8RC7w1WxlIqvH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iKBKLiWXBwxbhQUcvcXmtcyi4o8qjWhJZLVYuMpD5hL2QrJa4P+YN0Iu8JlFPP4COaAyQg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TEfJFJkrDYIh9huhWD81HZn2riF6RLksxW4LW7JZK/Ux7/wA07m6EOfjD8wfd/UPz/wCYL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s4LcNGYNViON56mTjEPTGJSsyyDBXcwItxJYa3Cxb8JUPPiNi83LTWog3Fdtzh8wiwJah1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h1q48hsMPcataF9kRcgbW4Zaq4C70fkQ+yEnHTgfUHAZcetwW9qRUPBFa4o+cRYhAvmF4t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dPmFj32wWJ3yQ1uymTKoW3UpukLibZyQ3FfUpdK4yylVlO5AEEUSrNxBbqoVGzRuGgWOkQ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l9QGAntKUBDzACkPMWuh5NXLQQ+h/80Ae2ANh9RMszzLBW9qlDQQDtB4hNVvzMmp0sFiK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rsgVbq0doocWVG5N3eL4lci0NtRTm9rIbQIXgn6KJWU1b0wqscdxFPjqJkCIGYHJU5LYFq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5z3xMDxzHVVT9TCeC/wBFy54vVEVocxUaCpReNkxDdsoCr+ZXV0TDpqDI2YJmqGajUz0IR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4X6uKA/EKmmyJwi15jTlLndN5mgJYNoHUaKepmalPj/slxHAmYAg4cvUrtOtNYgXPUldUF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g9zHl4my+bhm71zMDgb1AcRMQrEw7y3K7q95lXW51QDHjBLq9fE+X5l8G2UU+IpzO655IX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Y0q1zLzzmZec1MU1N1pfMuo3px6jXzGrrPuDjmOGNR+jpl5rnuOvMScYi9bl8T36xM+nUt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6kwsc/cDotZnsSB3lfmDbLJ5geZbwFeIGtv8AUtVSL4rxc6l9yllQO8G45QURJ0PzAf8AC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q9x4ixL0lh1uHh9SwhT3AObqIdMMp7mPk/mfU0w8KfifMlDbHmyh8IsHbLxO4YgWA8x4L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r0Ff2FfRG1I4IAUtsNkAvfiFJaRpjcvhjR+pqH/8ABgY6/wDLe5cuXGXF8Ri4vmKQqj9y5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rkF9QBn5ETy/cQaCRN6vM4QkS0sdzXGLjXOamgvZgqKWKMgQPmVchbpSURBIMKjmBNN/UU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vzMWNVFVSuFxwu1M+4DmqVv2Mw6LofiA2wH1zANM9yhoIDvEdlXmCtNzJv8TABtMU8QW3b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zUqf6QWYZ2hsiUC0FEFpcAiu0w5jf8RLRCgpoH4mIvEzftZ/jOJRBYFVZLDdoBm94JkU1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+JWU9tMDDarF/IWv219xhqOtaDJ9xS4UxfY/cYe/Di6D4IpFbI6zftlvJK0AraUqgN/K0n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VgdidQaUoBXjxctKewiqfzLMJaYxW7sPEDSyaAKyL67lhBRTgv8iVLlLS6zACw3y+5bL93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i4UDtaSAAMzi0/kEoA8RIVh+yoBgHiFV3oWOAeeoQa19WlEXbvCj0Qwh7FqHwk6Ibi4cv5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GP/OWYxmzHMLRj7lij84zfCsxWN+YWzNiDGQVpS9xHG8BH1aUViNL5wz/AHAb4UNH2sYEn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jvXX8AxYAFL/kCKUZNrT7ilHl0m+KpLu0wos+4BDZXdkSULmcK0cEWAG9B+YwLVHZA1Xvo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aGIQqIy7WXAUqr/JLdvAxDWAGVI0HKOjNXUALkcQdI4uUsaWUC4UvKr6JQQGAqvmxL504W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xXyVLb4iY7x5PgmoDZDg6fuG/FOr6jQruXBbzqDfqo5Y0TIpdXUtprcVZW3AUjQVfuZYRL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4zGbq3BDWmo5VIDc3CD7lZxuIvHXtDp5YkWyyFjF/Eu8XggaarEHTUGxVYlW5FLozZxFEt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WgykEx5E4GqzDXW5foYxNpGVSwsgnUu79XLA6iVxxjzLy0L1uXgVklpsyQIDSebhwK9y/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1dQiylEKkOGYRAywDQVIdK4SDVmoJaLqLk6IytfMuPUEyuiVmGUsaNGPmdou5rN1h2vUo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iIiC8FXSnE3ygGwflMdEafYy4Y1tXHbNkvQj3BbC3qWlYvCZlM+JNojrEGtaOGaShfFQUK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1fpDkShnJcpfNtMszbh4gKULi+MR7WDu7lFbLWqgyRjHiOAKpmpYpk/NTe8mPuFtmqTco+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78Sp466jJpjfqKtTn9xC04l5u8VqPDWsbitzfsip1jUSmJp/mYgbxiN3v4FQZ9OIIFFK6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xKjdrcIAvDHgv8jamxL5TDneHuNudVHZbOFzmOS1+Zd7+I3ObcSnH/VHx+YhnvmbziX8/M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V+It0wp0MdWB5i6urn5RzxOC5wUW+J61zDFV+ZbPWJc1zOd8TkKz1Lo83Fy431PT9xzqc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l0bmOGX4xxLe6l3+pmnghl7l4bJeMYOphqJ1eCWuBxBVxDDDzPJqNFWzsQY7lG6gvAdMKN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EWyagtZllN3GeIMG5urMy7Ex8rjsOwR+0PxM/cl5lK+ZkPFMxKsBEalLx1Eg+CpQlT8pGQ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wmmIBV5JDAS5f/nP/AJzGVHBFxGLH/wADsvxM6lOqhbWQ8RXN7YtFcwQKZmRkz3FrVgsiV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zkvHEVcs9H3KUhdcyqrAHEBc00oiGBgDvETgQUtWVGo1UGyWWZgGWjKyzNZhwDW5UjBZwa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BXF1MZ+WKMo7I1dbgzeb1NB3KJNsWpY7NMsKxpcIeZSgHo6gJjRbXqMDWYFUVgNwPxGleZ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YO4dO5T14Zs7lLmi5lvVYgbLzESUrFiw+YG7XI67lKmunhqfwRN5Rr5rP9QstEdCCExHvc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+P8ly2qNwRQ4LgJZynIIp9EJ23FY2q+phyXmYz2uYrV91HpaslukH7g3B6KC/ND8xlbFeM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XuB7ZkHKZoZj70S7BdQ8tPJp9MAy/o36ICRXJH7irMcAjGscuDe4YoPBmeytK1E0R6WGTf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9Sxuf1LgdUp4YP9oiAC3h/wDCXmCAKT4SlUxjEyPvYH5gAVh1wCozuKO05Eh7lwPyQjSPi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QC7Lb8RjJe7h9iGW53+IuFKv6N/CEghxcfKIZ7sfkYliVHn4cUikYfLBDtNv4QpSDANHmD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inuN3hIOZk84iUwLaBKGS0o1Kaousuw6l/aAC3SIyhzDPASI3+UUVYtsH5IkAmmsPwxCyn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qFzxLYN2GFW5zbDmqr9QuWb4lO/CVktdBEvV5mR4lcEsNcSteURhzNou4oCihhCD33KFXR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g8TezEXuC68Sl1ycSlTFU41iHAlNhyYlWG+oKMYV6GWA7wvGZYYNGo4atjxDQrHuC2uiYX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alGlUL4gx+FMvNZ9dQ0Yg3s8QQaalnWEOcwSOmu2IKNmCpjndTgKRaYM9xe1nIy6tHVsPK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RkKT4g6Nu6/iO0iGOoBp4Vnjk2SOWVqyghVwUFpcS0zWOZQLOGdyC4qhmyZ7ucBxzABpyx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cRgI6sjrGoYSy7j1TAkXOPqKF34GByC4eI5qddyh4GyWbBHWUFplfB8TDDV2QALbD3GAvF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Mcct3cCmqvU4YVnW2ETdCvcw8xbd8TH7UHLdRAOXqWsc41GBN6mFZtl63RdFTbyf2ZmKua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l85zhuXdNN1zM4UFuNlYV/ERvqPJb8RSxWX4lz/aOwYj5LiIuGmQ7YsFNy5abtNpSeMww7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8+ILJtu7lmMOOGbqwwVAc0oHPcvLM2eZnF1Wo6pj5v3K1/mLhvUboUy1cbzc4vxLxsl8Tl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TVi3/I/SUF/UvJebxAqvEEqrzOHvcK83LfuXepeysTmpilXc4WvU3j9xpczRbO3PcvXNz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D7l8GZbiZ9y/vqDubP/MbTHFwclwbW5kg4JTkiz+ZjmKZi5m5d+YcWw3Dy6g3cTSquPh4h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5gSCdTL0ofsX8x/KfuL0EjEbZr7mOOwYbEcxti413N7zBuKk85e3xB5lX0guStgX8T3a/0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kX/xZcZcv/xYscZI/JcV6lK51OaJWORhucW1cARwpiYldWVUS2UvxG2+NS1gsrMGmz1Dn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QHYKqlOZStWqgCWzJuUFHGooATPMYF4uAUTFkYPij4RBAwwVgHdha/sQFvkMXQ05RLVWVF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hxcxKvCwQTfUGDOpwVbUzNFHiV0crq8X6lahYalNtruy4C9yr1Dgzi4nwnYxiXm/mOCash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ZC3i40Dv8QLS8DA4Xmtw07xctyYu+o7DGg6idh2jy3EQSxehn9i4avb3evxF8B68jp/Et8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KrFIvlNinjiNFU+YZGStxw3Q1egn9ik6yjpMJ+Jcqz/SXJhgyVDZkB/DFQQXXJfMCoupzp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FGY6lxMvzwNxtlekdj5f5TEp84hsBWMwAQHlMAaRmikYlvDGY+Yu5GNBKhd4RDBT5qL+oX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fdpBgkeGn7gwPHJj8QkIPVxlBvNxx5pyjA329v1B9/ByLlte6fuJB1IDi4UQAwnyIWYfzK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PsgmmG8H5lPr8TuJ6hwD5gH+aBG2dcYIt+sE4sI5s8kQF0grNeP2hN7b6L9RYu8/gSAt8Y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zfH7jSVFezIfu5h3I5/8ACjCKELRQPm0t5W1nz7Jwo0D7CXvQPIhmTKeYyAXvZDyKjHL5g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QAsTpgllbYfiJWjCmvuUMuReX8RdVhRpCGB2i2h7Sdgk1jRZm3w4g2g78SgWrLxweoYSpB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HxBYN9Rxb5XFEpamSZlOZSq8QkVzqUlt2mZfYV0wAUg/2BNq+EtoJa7R8VGGnEYVfESrJp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k+4Qw5CAJxMF1MAZrSVDtcWmJM4T7mX0sYg61zMTA/stilGYEFWrUpcyysm4XEXs1LBSMX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EB3Zn2NkPzKVoydRDR4KjrKdXn4lNFV6iWKpiBOo9R615qD2ZRCFyy4eCvdwYREwM1FddQ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LuLiDgczTBxDw/wDFjUum3d3NColtUvBDUN3zqBoFoDUFyD0E20D0EHG8BYCClu8IXK8Ft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wxQWu6SDgA9IAtCXMsS7O9YgZpjcybdMyAOX3AOXMGSsYK8QAD8kSSlrcJRg1OO43yQAtI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YwLg4mTQ1FYcTGLIYi9y6LcQs533G1YYsZcdxdPmLrzpmXNI9GE65hwHPuH3VxBo1/uAWn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K4xM0xDl6lJB+ik3NWe1H9mFAXBLzh+OotckvnUvvU4oUqNVeainl9yxcu8Yjnmq5jWYuj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uXrCncXzues9ztxzLvfHUrPmo+mJx/wARWt/UN56nNOfMfHxD/c/Lc7rfUur/AOqOvxOfM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d6amKnzzGFa+o3WLGN9y4y+WcMvOKmSXjxLzrW5dFS9C73BQDnUvjiLOrsn0g1vcvGeItx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GXnEHVwdVuC1Gl6sOeYsOJo0wcmIsniDbhgzM/Nw/YZme2x3XlvuH/h3Dc18xY3dM0qbZ1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YNSh3v+odm6jwGhLgeDpLeun7nECuZU5i0lS8wY6mob7FQVFlxcROKRta4lD4l0YZeltQa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cK70MehcscBUByDd5vqAdke58w58SybNGKgZ9sQR4gsYSohZ1DvcZzHQO+oV7cah1Ntylw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JUADJeppHO/B/YkQAfPM2bq93MILkGUNi4qwlMSrTUvRTZuHFSzTbzMC34gEDmCAul8Qbq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AZ7hUvlDQjnMpbcxPr+pgOz+4fpMH3NGDfqC2AH1UoXd3G1ZtfqVMQRvGfEpCt1vjX3N1W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HuapvIj+zOwVpyf5DB8C79FNj9MO9Hy9Xg+mJnp9TF2kNctrk6zNLYvYtj8ywbUVnUPQGj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gqgOvavyxAems6DUA6i9nWSfiXAvEqlavEYFywyobibUt5d5xyTF5irZa3ASWdRUaxkrRc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4Soi4Rsxr8wp7wP4ii8pSW6ZXZ9RLA2dUIi05GSeZaT61YHgOMSuRlu4uCx4pplmT8KLCp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i+E+hTM4jBgGFxRzlZcXxw0nF8XF2ZAwUHLrMcZneGazzKdlgGTZvUF0iwiqrPFMrsbsX9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j1eASOavVr8wcTv8AoqFWUeBgtb+k2HwIwMyvbl7/ACppTPCQNmvxLnKLLO33KEuKkB5L5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+Immr7ixfURZWDdhP2Sib3ZTHxdQoHoofklVQrSn6sDqYQ/AmSROAfw/yXY4USAUFkNk9Q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iK3cDNdRje7NY/wAw5zkAVfsiw6xaJUEXZbuPrWY2SXAZuyq+JnafTEXWJ4auDCA7MyoBp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NTNGoNHMNOW5iYEgkAxpweUjwNBmO2KglG1fiKHdStBxpjRdRttP2iF0ESAwcZiT+z3iAr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k3nLm0A5n4zA1tlzSJBK0tG4PGu4RxRgUreCpcfbsgBmhdXiDAZ0WpEzwwh+9zGqasi/ZL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WwHjP6Zdb+hqFqTy9L5iLUtrh8T4okoHUEEBg+o9LWKxc2suneNS59jFQXORUFirH+4ENf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9N3qC4YvQMDS7JSzCZl+4cRq8Mu4bgadVDf6Y+ydkxcXyMZdPATgG+bZSmiUbAUpi4KKGh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SAFNwVURRr8zA/LjstxR6gomzRj8xdl8RbAizOMxNWV8kFdoby9xCYVPYnMszZfMQFi8M4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WoB3u6mNEmQnc2vfiKltamqj5uZq2+GCpwe5dGNkHJXOal04pdEVZ5gl0erlhq94itWpkD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lhwpSfUunKO8TcoZ0yqjizP3B+2oGjBQcH4BDB+ImaSmcuvMzHBQB86l4y5mKX7Y8wchL8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jJmZ5l2b8TjV+YrKOvuLSJzon75lzjU+b8wcf9mOzePzCgbfuX1XqAZWx6nNz5h8fMZyXv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EzZewjxVRw1xF8/Mc/wBJ4J1OD8zm4v3HblXqLvVzqiHnUvUG+cS/WYPEv1E4g4IINy8Zn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S+5cVwcZaivVkJhfNymkV3M7DmEHNOpg8kN51K+sWH0zFbeVj+ifbKE7SG5wJYcmBiEjTm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lLqPRu8sHxjx5iRAwXSEVMqEOtwP6/wDL/wDPmXxKrmGHxFpnJFRF5uO6x/5VZhX/AIbDB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n1FR+Zdt/uOzcKwuzUBRe+oxUlU2p9QJTjqGDzxLrSMapqAGzzAxkIxqgieKIzDncavpeW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MfUt6EOTzUO3/ALIguw1GlUQobNg6vxGjQjqAyi+50CyLxfZKGFVGLOTggu3J1CpbYFE1+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IbFpWpcPpEbm63AhhiI2S4Okg+BYZ+EVNg11PU2nDsgALvURkG87qOsr3ZIoKvk8NB0TVc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aOj/EfwSzFSWOVAoASPIL+4mHgb8H8glUlVGWQRFFuZwM/KlPiLDXOYF9D5qUIaI2+s/Ef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sR0PKlTRg5YarmI9Ku1keIn5IyrT3w1lHNQvbrOohq06cSyQzbS7w9y0ATmxIboZo28wgu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x3HA3TNHZfUIK94ubLKrEx2UmmU8Rr2fNS4enTzGmIaO3UsR+moyEGlDR6iCoaQD4h19KV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yO1PZZj5jnY1mAzUeEuwIyvYGjhE5ga+lgP2HxKDc62/kRu5HOvmL8vo/8zRAOi39Qvz5q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FEvZWGbBUzaZeD/OHN69IYL1c1HrVHuHJj7JfmA2afmIthNtJ4/gYtYPuVsT7nQ9EdknAs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IG9MfyvD9MyvTZH5IoXYOtlzTCUlVG4BonUcTasn3iVpDYIaDxFE5hGhRyRSlUzDq6znlm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3gmAHcGeLxKU+Zwr8syqqqcwuvENIj4jfAuIWjiMG1BcsseY//UscOIUWFp3C7ruWyzUon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rCCPZEgu3qVPohKqrUMOdaVUJ9QG4EPLFTL/4yDDdpnEqngbg2yXN9GX9Qg0BR/8Aw1dth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hqwOjb5xMCuwpfVf2U4bf0BJjQOKqoaMFnMV0LvHEpguS15g3m6IAZxlHgiU84is6mSHn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TdeNStVk3BViBldBDg1UcZl9a8y3iV1DmOT3ZL3RwfqJEEaZyeI0qgtQ6yPTOSJRc0h8o4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acEuFooDcdQreUmeNcuvENJmlnHM4BdmVlwL8oFQGA3uLZuGywInp/cBYt8xo7LvcsJVuc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LZVpg+OYMcPkjBMZglF1cV9XL9GJZWHxLxdEaRVVudLzFXFxBrDc8teJVQvJ+43vD3Mita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nVNShlWrPiKozl+FVA9l8O7l4wj/IVu/xEzt8XLfMXgItViLl6mbYvqeKuYrhJaXUxVXZ5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cRa3RHZZk1cyf2b2+pvd/E7+op6uBq37lkPP0JbbTZeHmfcqXyc/meseILRTLx8x37i4qN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ecT17nxXM5+JrUcS/Me+JppanuvqGeZrhllmZeIc6m8fE214heBPEpuLF1UM9y+Y813PhB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VNJym6gvmXr7n7lrywc1Fbt9MyyyijqXiv4ma+THQ8UsXsfqbTcjKTTdeo9vEcX9Q0HeYx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hVyrXT/OMzYY95JcMwIeYx3/5VscbiKgaU3NActRqVZCwpl5/kuqvmPqPiPPEvQENVomKG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NKXmLYslbW8dx2b+JkAW3EVhzpgYrQy181XfMbpdamo/caOJSN8ZhwbEGsLbB8RUu6mPkR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PUw4YDcQQvcYko4dzPeRzHcuTnuWMTLcwLimKumTUozdW7JhosjnBb4IN2cQcwtUetwDBe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l6Vwb9zXQTGrgH4mQ/wDMM3eoKr3DXjuF/iZvEXIPhlgbZ8cQqbKevZMRw9CgP3iYUJLcc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AzuayFR/z0QJWlx3lfRURmKL0ZJZWLvPKuKOsQ63Lot3fEC5S2eyFci2AWP3KTKlrPUGRp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0Lb6NPzFa25biZF45YQlVcOhqF4v4DLDpE0vVQco05COUpmRQdr1Ab0EpryPUrxWMpfXR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ViqlxdmL6qpfxXUeCmK8B5lW8XMN3LdxLIIwHA1tzF5LNJlSt8Q0+RpcRUjRJcyDw+5BQW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5o2Uu3woDMCvwQ6VxOO2BmO1LsXiP2llb9JmLG5G44ku4mu0CZs7jzEfLVy7dDdIxxZWWs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cKgWDuB48QoTPLa/LLwPuqTHXvhIZE3gGxrDnBH9xUPiWO15RhmCBXYa7zKW7nhIeLb7uf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GKuxEdAzbQGvwQLDH8iPioJr9stN8A3M1FfCbdT5l1IQ+0o/cuDlGyvqOUoODC4hBSXi4t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EBQ/PRKHmCpoOomHU8dcxovPMZSt8wRY/EAoNxWlmWGBzLR16gXZVgLHxZjc0a/MxjG4ia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4ZqOczoC78zYYIFNAj6RggEIV6eIFvO0Zy6Fdl06Y2VKGtDLtW3c9zEWRS1tIMG3qpQ2/D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RUGiGwvD2Ux9Eef7lzdP5onumFAnpL/VJ500rP/5dIjSbhEkAWUeYZQ5Clx9QWjkL5uKx1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Wv6SwPeon3M8PzFTuiOXVgxJc+JRRstDzLPptzA0KqMUGyD22wb3qVaVqJz21DOeYGc6hS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/ACJQzS+ZSihRxzDYaRZMkFnTBYi0QYUrtP7l3uVR1cKfxidgw9J88RQs0ClXlGvcyLgcn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I2EDzF4fknQMdx9KlnBWottazuaO55zmDenPTzBn2jyU8w3eb9yjfMHunyzN09XiDsbJrT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bXMWra8bmCUarmWauf5KGMWtxWLVWZmNFC87TlY9wugHtCBRvIfRo+5ReLiVVRUzzXxL/A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I1wwz67m4YN5epWd58y8Hs5n5f/Fxe65jm8XHVeIHHU4WZj0EvHqcnBDsMzjO5Wcwa+4bl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VznPHiGsf+ao+ZvqdLdcx0Gzca3LxLc3mc3qa5miNZGLmW188T43zc8DUupfXMvUuG4PxC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XsvxB6fuWq4O+oqg38RV95mYnsIGRZSsuJpcKS8RNl77mY/7mP3D9RW/FI/Uv4lz7t/42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z+SLEXD1BRw0C8MYWsrNnMMDkQlaijKupZTlX7/8ACKS4tNTm4cwc4iJcqlDllgUuY4qsx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yrjqWUiEXjPPcEyUNcxCo8y4YudNXfMaul1AqYVz6hm1frmLBihipRq+JWDrUVp5ic74jQ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r3ExxRxHm6SE5MKyVXqNq05o3FVK73DyXZAnACnlg/hlcS21HSYlEr5gtoEYwWjxvkjC4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DTDupq3vqUsG+ZUcZiCN9RBUFDwwujfcakc/SEgOFPKWaFyyvSH4Ib+d/EoK48TmZuHEDM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LqcPUY1FgGecS/rdqFwf5hn2oosAuvkYy0X4UHJcsq1QqeL9H9QFaNF5KX9Pwy7XZuBp+o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ddGogDauWuW0nl9VCFpUtBoS5SGc30XEQds6sf8RnxUN3/wDcszVVHAK2QbHBmWp7D5QpQ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zLiVap63updCJWb1Cioe4om66PCSrQeZSC6XMFiUF/iZENu3qWN1NYZ7mWUZabbycTnJrE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7gFg1Onw34L/cOagP4EoLYO+IJgyi9nzAdNhvshxAwwfgL8RW/cQMylZZXyxGH7tMxMcF1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jrQMkqlh4FRISDeGhBeQhMrVD+CrluX+PwmHhvlUsoK9SrwXUNUDhcKpT8yyhYslZWB0xx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q3/zMD65Q3SgC70cRHCmN1JLAbGVjtHBZaiFFs2/EQqLKIUi4f8BxEyy/QQ60fD+wDZHGn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QB9A3EAVtObInaqDg5gsl734h4+C10Eblp15YVd3QQssanRlhsi5OZdBIWS9znAw38S6zi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VjmA1qJgCUCAcSXzCtKMT1GoCYof1L+NVxQSI/ioawN7OYmIaRY9NVVxHVYUer/8AGtZC1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S6/MExkGXSrMGAvRa04hpGlzKUvHcbbmUDQPOagjtln+JfjoAD8z5mR+AUmD7kR/jADwYU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kDVb3dNleXgnWqnjX9l67I9gghNDYTL3QolzHYqrMq+LhpVC5hWqYqYVUakdKRous3qE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RNczlhuqxFpx1iG8vxE8ZJYvmIkbRAbdQhlAgfmKWusFHmMU4V/EaWlM0TECWw7xFYc3/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mYGoMsXGiVlCB3M64jNS6FBpqGW50VnKXnFRYtWjmWe3uLlbpdxcNPOZeS2pta1fid0YCH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Zysq55vxL52+IjWbIh5I2MuJssXhYkWWS/qEZTJE5f2GuUK/iLa8qxOdw7SuI4K8UQ12Sx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PVUQgjFu3F5ie6luH+S9Oy/uOmzmLjLhl3q9yzg3LviprnBmupxnE/HzPiNcZf/OWzc7Jg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JVtmtRMZdMXtjXH3DdfmZ/wBy9PPiaNxtwemVX+pfrHcd5lnNzeCXZmOLys98zGcXOOuIv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Ov9zv6l/c+Y7rbOZlM8uYP5l1cNMKP3iC35YPBBwck9Rcbx6jnUFou4PeO4MHxUGvUvmDP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ipyy6MXL5qC48w0PT8zoFKCy8D8xV3/5lR7YMw+pcXOG2LOZrcVqieDARd3FwnnU/crdXR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/EfGUPiCwDnAjU4pnEsqHc3uBcKhzczF4h4L6gh1KChyGYg7ckxgWLi0IQ0yieoecwcqLG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lwwJSvibCUxIpXcD6nU0WqLQEqGUxkhQDRFffFKt5jXyuj1EA8nEsuszq5/JHoXNBlt11A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EG593LtGM/Eq41PhYQ2RaQj6ppmUArcHkKuCGhgyELdi9TEd3BxEOTUuvOJYLAWrplq26j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5IiiuWFgc1AoKUrUtdik4isef6mXgINv3MZqLGsaiUXuDLDgINlVCbzcjAQL/cfBM6Qwf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1PQwDKdaFPw8/DMQJBcOD3mH0oju8HRYTunD8SuKUbNk/P6QGE1ssfTAXKx9DEpbf0nNrN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cbBN5a+XENCC3Dtan5Iphp3V6PqaJyxOAYICs7ScSk/lCvnR+I9OU7jGWVh9wXG4cQxp1p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57gDb5zxD5Fi/B+plsY2ku6iFDnBFbOavMN/FYhzgesTNSYntIgq+3iNqp0eK/wAQC6ZVv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RAPbEohn7h/1BEN99OIgukDTzxDHSDC6BH9i8aKVscZ+4wrtxladHyxXaptfcILXYNfMYD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tNqqpkT11EGdXCG4ey9suFVE2OOIW2sEsMZyX4m0cyigys+A2QrghwphAN4gAepUVcNQ0u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GgcP64WXIBMekJTEVo8S2pknyeKVMqF8JmJdQQOZvDLAH2SITC5nHELeNtxtLKVCZUOsy0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LxyOJksFQjIX6jzdvEAG3M0clxVvBKA6SApNxw5j9bAO4jgultziCFUNw2so5Eqh3EVPcU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gZeEVP2S5TQEYmaFmaTKRHOi7mRqvrqdk0P3MShZr0GYN0NK60fgIEYWuTJLMmxGI2ZS9f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dxKqtQSCod5fM55P8SgDPRNsnxAra1EYVQ8S5ejkz9xcHYw8gfUoQ7X7h8MJWnKw7+pYR1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rRRzBwsmEIb9KGQyFxozdK+oecS1wM5FEDCcTsNTLousxXPDPzSCzuJSwtuagD6baUyKVZ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pLwBSlhzsxSS5LBRN4p5vmDgoeJY6xFgLW5hZE/6omQQ+JRZPwhXicZh3J4nng3MHLjcOQ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BaahmWbavqWB+NQTkx3PyxPqYWGW8e5zpYuHJniID1E5usxMOMswpKsHTn4lLtHrMG1osx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8FRJkgimd76meopsJ/wDEtrEuOobo6i3CrmNtLODNNcx7nDo9Rcve5neK1HGKi70G4+NV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yqfMW91Deoe44SzOcZqdxt4l4sv5mmKVVV5l9Lc7axOqTuo7fqLNCmcg8TN0zF3kmw6lxx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7xHnNE4PufE96l9zfMvr7i4Zepe4OIcZ+IMWO2KHyzwQ1TXuXuyLGOsywqH+EPUGDSQcSy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YU3eDG7nqWoZzElI+MxQfzzPkQipeaH5hqGk/zPYF/IaHZBF8a4ijUJMOMRbZg5DzNA0i1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m9vcVcKLMxVF/uGEpA2P6iCwKNIhiuJ73/wCbMYgN+OYoZsKm14qJuskoCDTqASyC8bhFl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HwZmikGyniZZDLiLRfM1b1FwhrzBKWWnUB9Tk0O7iRxXqZSV8ELcMQqwFWXdzEnDCCqhG3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UiLL9HcEvdvN9QwN/EYBO6ixZl8xjXoN45/8AkAr6hPHFOHc/suI9s2Xk9Td4VRBIXmWB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h4jZ1oAGW+mUDTn9wNO7zBVR0RsLFL6zCiQXtimFGhF0OoJsMXAd1OJtgvwqVV1d/UO3ma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DX3mWqXUMtiMMXdzCxZcQEEf9tgijNRxLq/xAnRQFI8McShWb/CMmofIGa9HKImoPYWg9P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uAvkqqeY04LNfwcvJKbW9f4wxCKlMJFNvCj0f5iGqpjLMrT2+iFSGAHD14NHnMuj8apdHw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97lCUVeCZTeJYDJwepmHkvpSqktTv1FYN3DJ0IHxC2ERKi1C6zABnmrjsuM4niw0HMYK+o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Lll6qpTQZCZlbUlgLX1EKWYjb5w0X1CriAPoGMmc8xQADwcxRrguBm0no5Ywwdxpo2/ud9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hQewfyL6uItXTBKOjoUu0V6goXNcsDFMdGttX1G3AqOqb3C3aikgsAD4Iw7q31KOXWqlJy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lhhlEreuZS5quYgEH32LmParxMgXNmYxXLUVSm/xBRToZiPBFXCS1GCdQzR1jlad3fUFDz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Le6EGtN154lKx3LKHmGL9RQEePLmWRxSAc8QSL1RGNxh+JWazdys2szdRpazChupaucTOI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RrXijUUZkycDMw2Qrc8jpACzXPETKvzGhszMdC/EFPXUVHqbVfUrDsR3sEg2qmtSVCMPJ3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m4zF3fYQHSN47lY0bNIiJ5KQA80kb8hFAqujuo27wUfAmUYdkfynPqiMPklLruLMUmh+Ze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/cStVmGwYYZbfLiY1efzzUQNfMo8oQXfzArMrR5lqNa1BHFV5iKHMrEXO4KB0gd2AXMXK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yii9zmu/MNoFZv4l03ncsvVx/7xDfTSXnEGOR+ZTAK25gy+bg3KoyVcMX0G4/yEji3+xqG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W73mZ9H2RpdD21cFsEdf/ADFUHPUCAMXzEqynimGCt8tQAPHmFNgeU1AKUck0ulZpqXQ38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V42bYjC6g2ZMszzzzG+GvE2wQo1j4IqcYJhcXfMS6XWpsZ1N0bfmGTG6hkRdbmRoKYm42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VP5Ey8s/LOSPN1cV3u48tRbv0ZgnlOKwnU66deZx4gtgbJ+Y2umooepeHNwx/O5d+ZRyP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DS5vUXGvEMXm6jzTniYHeJyAX8z1mbo3OAZdfU1VvvzLsVicy444qtkV2LLW+o/jmc8x4l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rl+MRwUtR9x+Zcu4NI/uG8ss3+p8vmDlIN5/EGtwbmDEumD19Qc41BYrqHuGH4mnXmDEHO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mLDuDqWN4/gnpR+4Whw57hP5IKM7VuVPtH4l7kcKRtW5alzIOxG57iuVDCdR0jyD4zDA3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ypfSS8NZMZl4nLjl8zy1DWNylbjNDiC2KqIgrVEWwRxHLjUaZO40G/qIlGTqGGx1xGks+Z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O4nywwoK/UUMc9T6JaqEqI6oDuYveYsUtwRRMfqFOSoFs6ywOihAXEZQKy5jgOTmKEtBmB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JzFcrxzEs8MhFyOE+orusdzFlolYBAq7hfYVh0KBDd7q2ZjxuKDUJS8EWEXFwtwvIlSMRe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iZ3DO2Jqu6jiho8RHS1SHD4lRsFO8sexfT0P7GFvukyHwkWn7eRnsuk23qV9BjR5Im8Qi4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EdZmZHehiKPJABSNXQFwADfKoLqwnBfgP9Z9S3QKRrYz4gBNafEjs2VDWMg+iHHXCZbb26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Y578NxxB/Z7XPrceud2COQg4v5UyVLZrns9XTU8UhL7TBZabVnUBthwuA0fTt/EwRJD5u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GxCvzOaOHEURs1Mw1hfVf2LDdQV9TIlVCiM2DF4oucUMr1imKAyUqL8GqQiUWPISW8FlYF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rlAUXohtp7XKL0iUU2TihPcaC93HK3HiUWx1DLv5i8tH7agA2vcYMQtsDc4GFD/MUuWDgO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aj5nPGuVfbDgo5MAOlEB0eEE+4JqrIA/8Mx/MrA+SR27H9MBYuHvKauMWkunMVOILtqox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f9M1AHcWYlvdV/gQKnctSuYi2S3MYx3AIlbvENvv9cwXqYjw/qJsdsKj2YkoOKqogBcBzG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1Kg1CWFy8EqYUDWj1OjqOhBtl+jQhnUV3ot5dQQE2VrziDEyjhXiWBwsRySsJqCvGJoXcs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GpWzs/kLJwJjWkz4iWrtPQJx8TOXBBMo2yi1ztl9Mw/BHOZYR0DYkxXqoNQDboJW5dOM4f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wDEMUj+o89bVy4s3ecRF+kLNyWZWVf5hiLZDY9xNQQl5DmV5VPzBdUqqA/uXKh0n7KmPA0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hmBfgRlwi5PoRPzB+uZ/iU3LMT7QHwkylayrMC7p5vEItGIIju1BXkJmRywyLZh8mCNq13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fUBFIsDnmBSsmMqo8W6dSm2jp0Jl0wyPDKcwoymYMKLvMaJ+ZSxhfcNF1muIPeTTYg3FFx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lhqOKWIbhuWHziUbAPDAIleMxZhD4i5LPnmEOnSXBg/JFswbzmF+fIQMla6gtluHhNQpoz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10d6mWv3K3RLvHffECi8VPA3zCuTJz3GXmvV6i63OB8XL8yjxqLir3HsviZXe745jjf4ik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5rEusmO4G1XU8UN81CtLomDYQkUq7zHGgDuc3uYpLuZcViX/uYu/nM2GRZbbWY+P/AJO8a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x9OOLl1TqW8T3ud4qXsucXyRcnKX1pNM9pmPL41MAp4vHELFrU2G6cS/MxisxeeJrqXetf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3KuLib8ToZePU3zPqNdTobj4MS3EGLFR/2IC2oGpz6nufM25nyl+/cG64l9/MWWXz+YoD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HG5dmYiZzDSAH6ki8iGV4gmOnmFuqzBxW3uZPZBn7b8RUHYht93+iO/GH8wUeQzVNmpTcc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PxMg8IvkCUVGsR1W7H8wti4qjuY1qxe0Ia7yvJCEN5bxVMN1LrPfEVQFbzC2jh7g3bFTQF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U1NreZSuTUXOrzxxGJUmpOZZcS91Mlw11FMIcTZKcqSFtKXtjXZBDBzDk4eLhbQy8w8ZZC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IWHA1HAcdF3KA5lhCCm+b+R0NlWNEpQQB7zFXgOBxCWQAyR1Oyrh2YFYwC9zkZO5dXxqAk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S6Cw4zKqHWYCp1hMlHJDJoSCVdmY7aZVzX+wSz7R1gDJLBTawHLZlg1lLZRyJbUrycLL8Q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Jb0uyKade6/sM205HCGdQOuYHRzKrdgX23FcWKm6WMhVUqzs0nmYAesKhgvmljE1FJuM2A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ErNjaKXq5fVf2MCwET0JtnSMebxVp4EW8r8H1/ZWeMp07/lBHAzHD7B4ZIihbfkEht4QjY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0syn2LEf8JTZh8K1XQeozIjk1XrcIALUt2PV8fWY0wJoIRrLRPTHTQOI5VdRzXnNR+K9x6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iOiXfM8RAIgI9VVXMuWabgtAS6mNfcH62y1qGwWWuoZXn+Z2BTMUagUM6qEDIlmGwdx7IT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Ot/BAK+CiuF2kA2AkWVQ+LlDuQVeVv8AkuYGSz4gAfAPb0RWFSRyC/sN2bAcGF+dfcVJU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SV8SqNqr+pUk5kaKh80JdsNTwq6+Cj4nTk0qJCal9e/s8QtNxynwvXKpQHeL9S4r9QpY13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lr1EGbqdK/cJgMMji9asIdp2+8Qeiq+YEfQwFfGgpfmVl9zYng03N1zIhM2Mtn5/SQvipm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DWI4B1uYnIrcw6EotwX4wQL1FFJxmWLGlTV+ZochycwOFIaXt6lVognSTIswQl0DguUUGG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eo2c0cwW8NsTfuXE+ZTL5wJRdBllwK1lBvC9iY2V+ZyQGBWcjd8ThFGX8E9/JF7dE9GTsJ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9uoVG1tdwwLSUepVgzr6lAIUQUq4Qh5UuzlBUCtbNbhVezeiGgb7T/VaWAVeEZTRl2uZzd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OTMoWrrUV+gRp9zASLJAhri4p+5sUbsC4M3WlNZ9SrtzVJi1FpMMWWh7mABac1GR14YWq/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jcc0OstREkLRsmbVXgzxECz9isEFZd6hjSmFtMTPO4Wd/yWWl1FulwZgthcReiY3bUMMB8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DsOiJVYxdRKcF++Yl7FxqFFYeZog83BpkYlmHdxeNnsVKA1srcWnkJGSryxASwF7gLdqoG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n7lBuBmN3Yl8k00FM7tvuYpIExuWs5hq+moPr7l9PMy8xfOO4suOI8a7fMcnJjcVcKd9Ri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dEbos/wBTeM13L6fBF1WJh7ZgRjZ8yo5BiDHvxG9Vx9zC3uK++64jnXMtwHzC3M3+rYj1G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bb3xMXm4am73FecThc+4e8fqclfmI1jUdlp8xbaG3rqXnJDWaFxB1buUdRVrSZuW134l5x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qLd1G9cRz5xLvPLzHme//ADVR00yVnqfLRHFceY+5fP4lFDFQanPiWXzD7l2QW8cwEmTFl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5CFVUwZ9xTZLc8P3/AOFiJCY3iRlzYjHeW5Vi8sELW+oCGq3iAN4cyFu34ly9LKj1/aGl0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tUeQjeGOooUN431DRc0q3mZ8cO1aDPXuUD0/uFDQq+iVoZKeyFxpWAW8F8x1bDlPkXFXNs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JRUKkMPcd45jjXE33uIqtBMh4qPL3BXBo3U5DEGiAKT5iMEus4lBGLMTIyobOYgjKxCmjx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KWm+kRqlzmKFmr4iFN14nAaXcuoLCxmOYl4g/QxTrPUZnJWuYwt2cmIGTd6+oghl54uNR0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5qhejhLPiAZxHYribAxBt8xjSoDHGHFWdncsCM3RoA+Zew/4NRcuCV6CGaGcViX23jqDUF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GoUeMxtjnM0VkcnMOfd0wtkvObgbG/MQ4SqDzDCXVh8zC61LUzMlTPsZjQAUV5dXMz24bw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j16jbe071hf1MtRCR3chm4VoNNxiuVnpLn3BSsla7Ua+oXsWDsd/UB5pT4tQDni+yBxDXh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8BX6IUlTqjRo+WNfNYfmOXe2Jr00TLr1rP3C9Xg3Slv2Bg0ChitRtL5grdxFPt/yzE2XeQ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NuAyXGiMWX3IAO+MQNVAKHMLFHH2zaw/XOtSqQt2NgFzGG2x9JTkYcy6TqQB0G8y7Htf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eXZ9IDToliGxo0aiHY9QRgZ3NAmeYJzYc8Cv3cteLdjcX3mUNXA9GUdbIQUG6j6QeiImmC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Qc0vUVmo1ViuW5+6EIQb4EdgpqekVajyh8rKxTQpGXQORt7luH3AON3uG5YipkKgTKJ9zI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yyOYoTEr6miWQLCr4S4/sO7wuFNlvfghXdOExub/AJwZv+YiDva/UJoYpjzTzPvtlBuLJ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5gpQ6g0FdIowCBFpL0+ou52UQ3R2B2ECxYpe7huzgzMl0bhN93DhBLNxKpdwtZdzB5eIz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l9hVRSZyIwVIUbvuFkMoS7bPqN4hTxWoRmxVM3lfcs8uUwfSQ2PeYQpUDHKORMLyPNBoh9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xKCCnY6iruWxGtY6ocXBu0ZNrqIFQ2Lh8YuGqljDS3+mB7Cj7BYV6j3gx23u7RkPTL+5e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HMvL/ANLLgjB4OdTONM+bR0WlakMqg4S0iuBJ8ItoKMCVeHKCXsXlwvUoVn3SiEeW1/MDV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GC66hnIdnEK7aWmNz/IJywMkyILNAcxt4Yz5iXqN0hKjkx4BXuPG78sulFDuW1kvcSlr16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Ve4vMvdkcndS4hrVxHhUH5gFCiyCd7i0HzB6FLbMISmZz0zNNKqD0oDiOQ7lrWfUzX+IN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9xaNc73LM1TLwHNRtoTEa2xF7aqOguepfNxcbzzHIbtlas2L8RYTEojuG8jfhlQGwP3AYc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BZr/crqV8xxlMyj49zJia1VGY544iYOGYvqcXyQXll0V1O9XGnhSOK4JsXuWfUNXiOTzNh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+vMUr/BN83U6dm4uOR8y0QdkcGNy+mH3PTM85jvDU85i2Y1HFNz7ojkM/cXLgs3PrMXE5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8ReG/iXk4lExdwc5ZeBx6g/Uusb9TYVfcHnma6l4ck27lmaMSoVxF4Hol1t6amvnqDojxG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rxFknqWO6bYoUrcqUprzMdSgyXi7fzKj8LDT+eZq6B+P9zYC2MOJgxeCP6ljwrsi5LuD9p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i1OUDxFnxn+soC1PqUZu0h8EH9RUAuzUdNpfEQTrxFaXgXFynnEuG+5YVsGWWuxmE8zFD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moAbkTRF0CqLlsjzxEVkpWW2rCVbhwu63LUs1Cp7gWg9dS6DZy3xKOldeIiqQrzADIowZu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NfSAu0WDLURSoWxx4gFGr3uWpNXV5g4VNCi3mXiFVH8IwaaVPuABeDhBvhgqICJRaYI5Qs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E99QGVAsWbu/xEmcEnhbplTmS1wHklj40XjzLqtb/ADKGmD+w0VXYxX88RIa6AKyOQFMLl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cJes4gWnJEgXbxBQAXkVqEr7njylQpate2KLdDeLeKmv5humfMn8RgTxFeOED0bPWpnQZg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ydjEG1YGITxMEKUIw21Mm9sOMgj8ss6K4nW/3OvAF+410KApACltU5YT6JkPwz1mUgaWuK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KWuYD5aX4Nv2QVvqYTJf3FaaxT8R2z/0RemYJ5OoIe3i+Cb3NwriHBKtBuLkX4Y8MIC/BL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HwjJ4Av8AMwFpMc3hloyCi3p0R8DAfcOTkzAqu3+yuM5hKtXfLAo8UqZAQ4HE7KgHSp623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SBkrE7ttQ4UtfmFHnAZdaB8ycP+6lyQ6TgOD5f1AacrLUtVT4uJhSEv2mDYd47GIhIl8n9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TFs4fzK02abjj+UfggF424ljpL1Fi+8RPqcQK4hapnkXL2GHeZ7CsQBO0xFTjCKiakLab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xHZ5CMx4Vt9kwV/5UzAc2v4iihpy8xXaUGe1jYNobbHEWalPmokLFMxpS9Bwr09xHDijQo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Sg+1r7gHBHGjLV7ibYrVCYNLeZdwxUbxd03Dp9IKy1eMIebllLapLrb0Qbcnhi7uZ3esS4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8kdTq2AXEXayoN67MdM9y+Tb91FcxUZhyBHAtcwVbxb9Qty0v5ZbWhojJ7lxNPsZoSAF8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ipavCX9wiQXn/AOTyD8wLF8H+INy3ikbsr4aZnM+sr5MkcRV3dH7IK59H/JCdP4mVVUOg4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AxBs6PLOo06VLZN1HQWgyEEMLs09Smti9hqVey3zVRlVXvkglov1AjJrqWXYMUYe8lze3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WBJyzU8okbq3yJAnTHUuMmD8wzf8AMW8hX3HDj4ZYo5KhdVR/qJqtvUtad0Yl64Yt7cShk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IdmvENY6tj2cTkVisQqxq/EFiuQKmaxFzhl4br4g5zzzBw1cGsmIZS4HWGC/Mc8aNy8ax7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WzUZRuX1nueSuMSVgzcphcStnzG8r+pSvhT7yiVe3Us4mL/7ErrEbMVUttiLxiGAozUc3k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tQlV3L3/Yvdy9wwZ40RbNzZuOG46svc5+Y9Yl3l3rUVzguF0vmK8V7hdUZeZYKeDEfbTPe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87ua3VTvl/wDN/wD2dwzYrlL1Wo1nuc+tS+//AJOCo3jGIvXxHClTjPPMcyzF8y85o4hXJ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j9wzy4nOILUElvGp+Sdhn1Dei1mDfqLxiPkbg/iX3ARNUQzu6mFz8QiKUFrAWrDKbGVl7r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/MoM4T8wZf+VjoGaH6QCDM2NKBtP8lV63qNHH2ylnmZi6Ex0pqciK1zUwvAfuhlApRv2TY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axpVpXXLAHbYagUi146gWYVAyjpYt04SKq8O04CqdShSvmB+MSniELTi44Ob8zaXZ1csau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uolNGaw3K3CootyOJgAsjnihpirdwjQssDBssUo7YnEbqY+lOSGsQdwwXbyeiCxie5Vq3l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YZqHEXi4nSsUcwYUGm/TERc9bnNGGE9scbLf+GZWC6FsN7BWwRg0mhOBgG7qrxZEc8E6ha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mEVmgc3LIA8mKvgt/cv5CqXbIN3YlsrYBGrNiRkWiM3kcVipWc46mLRQ2twWUll1iNKPUR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us0SgO4sxEHnUvxiZONn6ILT4CA9xGo8EVdysGzDQ+5it76h5Wt13P6hAKdYxdFTXauXdS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7oNAxQ/TNEJPNEjeab6Gz9zcF6IzKiBNS1gb4MJXIy8EFYKoXKaeoliFYl7o4fu0Js0D9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uoBEaLR/n/BLDRn8pjYVYp7hqzhR9TG9OB4qyWCQwOXY/MZ2wB+Uu46mL1/3mGh4H4maua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gCn1BN2ppmR0MQFg09xNYRahtgxU5yBHDFAvNsr1qB6KJXEeU3AXYPOXl+IyVrtEzTA+iV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9XcoNZ+ScLqBoLzLNhHfI0S1E7Ww3iyHFj2nsl0oKlfzPIkn7IBay7lKtKrKhX+oiZJYlR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KIzlKTUG4eICZcTFPcbT5IDT3DY9J+EGd5/mZXqEyJUaqli8xHg3+4RpydSgWwZNmIlu5c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3oqrSKWqe5gC6UhV6F/MW8Zl1TGXVwLNYgZDTEcNupbhaiKrcSxXQS4tmGA8XkXGRMLE9s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EXWYn1bS44/2pR5CzmwI/MRLqNqPuIyoLR2wmG6EEkXbV/HuPApuUlvPxCYHGMSoAreAVs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fqePaw1LrUUNOYvIFVVmWNo8wrut3TC40b3b5iTi26amFQEm1glTA2hIhGYoLzBVmLv8Aw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RQL7iVnCPdzxZ4zaF+SIl1QQphGL+AGLfecrL4vngaCooyW78xwlG9IHVmauPUpyBW6D+z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V6lJZeiUyq4rEegRxcpMO4SsI64jLvxRlMCrR4lEAxTxMutP5hTvH1L8i42ZYDumO45O6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irK/nmePKZC4B5hYuiysG5XqCKuNRc1kvErRfv/wqv1UxeVuWBp1NibjKaLvMbMtr4mjD8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Gdt1sIaL4limfqFOH8TwKYV6zLDa+Zjj8zsarzHAA/ccXZD8u2U29YlnmIXk3myVrGfMV9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BsbZfuN3wRapuz3O9o30nzMWVHGTPG5SFVqXbdwe2/coDOrnv8zJZfn3KNal5av3FyZi2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TKCtxzggZL+pfLZGpvMUiJXietidqMourfEdOK/8AMgYL7l/U1au47eo1/wBzNbpJkc7jZ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e7nv5mNt1G73XxPd12zKkrpljCjd8TlzNXHdnxLpadQF+epecRbKIf7Qm3MdTzz4mxN6dx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+JgvfuAc5g5DzEArWKm2/mUYoRJUQtogrhNRBUupiWkq9BMU5/pKhRv8Ajd/6/wDFMZGQ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Zgv8A4big7PEBWlrrxyRa7E9YYkRpzAPgCd3CwFKrydTPIFI5OpX+Li+48SuRcPPmWkrcz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UOIF+V2Rbz9IsLGTRNShTdS4pUCNxowPaOYVnmNA75YSWQ8NbefUDgGiADiz1Eqizc7gha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oGlKqwEVim3Y8QLuFZmBXLGKiCMFnubPNEBq8Zl52mBMqCit0lHvcqlSpS3iXp3e8f3KuV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ZOWWcVbeoBpA5q+49CZVHPiNjMJleIsiQNYw81F+AKgoNnyt+JcSoXPe/5EFwo/DLQXqZJ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JaxkO5kB3GX9j6GpY5r5gEhTVWiklav8AkVgPhKYpvHCo4O7VAn1EAtXTMBxDi1yhkX1B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YDA2EYgDzY8wWS8WrKP8AMZLmzW7dwYK3LP0S6KAfmJij0K35js84uFq3KsWPmKy4/mxfG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ivtRxcGraIQCXR/iKYYKvhL8/wahU4P8Ak+WYKQJ4aH6js1WH9IIpSXcLTs8VmJqmm44/4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m2CnXLcwAWbDEERwH9TbkJQmFmUeMsow6DvK/yJuzxj4cub+YF5lUlV6ND0EU8KRcFjuAY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Vrk4BWD6Irfp9Epbp34hrNglYsUkOL5JcauJmrubHHfmUaaQXzMmM8xYeoNjSv4L/AJECZ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LAdwX4aHr2/cpgjRSdy6oYQc8SmVX9B46gXlF8D3BOUWxolH9vzFVCld4hFDdwMAZb+Bht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+kiBLFK81olkRkbqts1ysSr2li9XK2xlKnkljmXDH1BXpU5HdRJhmRwKWUtNpgfbGYcTYa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DF7PxNQ4xLat/iCimG2FhABhlg3itXzKBYTGIVA5wH3K+IezcUq4zUXAxyhpwMqpTV7lR5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zcaJNkrnjYy1ll6xGWENcoU5X8xA/NviOjvBLab3Mm/uFXockKU6G/iA07X+5f+Mo2+jId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xrBfB0XKU6p/qGvhxAul5TzKcOpaitXb9Q4CDrsF5EAgBb4mUiIQHqCC39nnQXBIQOA/UL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YxVkUCu/UpYF4UqLge1SUdekWUO/dwDIryTYq7JkrTkA/ZKbm9XYPuMvpLf1CS9zRplSBC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HIrBTHgrMGVQeeZj/AD1kDweNvKhzCCLoS9EraMW7cjLM9kHHtgZ4CGcxWqNYg0BQDELav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qlZSJtiJjHudjSanI2ytrWb+pl7oN7hV5vGLCJpylalPHuC7Z6lwd1GqoF+Je859prhvRu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+LmPXhMPq5Q8RrA1UF8PxC9c+ZTxfapl6rrmAs1xORyqzY6uV4nxqccPUFwZ+IWXDGNnb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l5WcuaxRM4FFqdy8jhOZksr4iOf5KDWssDNWGXuZC+Hm5S4yms6iUH7lx6xbDXTpFtAcys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iV2fN4mnBcr/6lYEIaAY2xPdVUDH7nHdzh/svFTx1D99saK6g+NxvAWbnKs5xCDnXzyTt1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fRriOEJfHmNuLQgADWYr20Zl8uZx7nAXb5nfX/mT5i4zz+IZ0yqOfUefcfiXmznMXJ3Hi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sNe5yo5xFxmXjqN/Mc+pWrhdQYd8EHHEw8secR0y5fEM0kdkdubmnTKohmkpfloMyabUhx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wwxbFSsuYAcyhvg/E0vBSh/X8T5S/bEjB14i1nKyMDSndeIC7hgfcOXv+oraN9wYA4Epb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J6jA6PjHEQaFhoxUGPABtIizwAcAdQ6NGyiMDnia9RgtAOAXtgdKmVvUXcB0Si20f5lVaM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MGr4xFpg0RC425i6GmYuae4thw3mNZg1W5VKm4yNy1RkrudAvjMuiU6lDAvmILc/2Bkdnu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Qm7GXFyybWbucIrk3BDdGMMbLCeHiIOcLbFrRvAGQi9BPMrDG258EAAFs+IMppOYSlFViZ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BAZWsVk9J54cfECo5CH4hTlhlkPcGm93Mm/gzylzPsqviFAXRuoqEKFt6Prj4Q0KkMJp9Q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ZZeLpzDWLBf1CUxg6nCMcQA4w4gqVc/nUviY3lbGUDoDMVLoXElsqB8pt403eIqFlDqIrV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YGHBMtZivdFgUjYeq/wDqEiF1b1zCAxVTxOZKCeDFazeP4S/S/lNKM/drfoLgGUp6qGkKA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gZK5hMDZwypqgGSImMjAtKUTLfEJaLOmVTo9+biayngllJyEMS7UYyx5YYi6tv4gTvBdTA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mAJ5qIhEqeZdc3Y49Rb9mjpsLzFu7Qw0OpdR3DBZkl30huwAhsuoC7sv3GLC6IKY3q6iqf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2h4PcECfTWH+/1FdmhwdBGEU0D1CyUd5lzFE4S4GlcVS9/UsaFH1B+oqpu4IDRavDZ9Q8Z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mvMb/AMpb7mz8wTTPqI0UkO1CZ+IlWblJhqGNMImzUDLcGtQbMQ/+c3iAoj/mVD7Zie7nm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UuU4TF8oWviBlfnNFB13EO8YhsNyqN7jSbDDkguClK3UWZK33UEhFDoArA25x4hsU0gV3G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oHZj5fwS6ALc0xBQoUlnpcsdhAPmCCXlriDRsgncahPmJccRGnWJh1H/DFVPefuAVTydS4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wAAtuNfQ1WBxNhVljusSlJFdDcTxmTsTmJ9IlwRUKq+amTbJbpuP2nFx/8TlJWQBFJz1as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N2ZwdSjqMst5CFq9aVtRSyeAu4oVhzqARIXWLjVsQPRcv6N0oLolpWBbS91fpLGf5lChbo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gjgW4NcplsZlmMjU9E1yzbjPZE4f0SzwQgrlF3eoaubunzABYFSricOJkcVLqheNRcU5mx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0d4hseEwgwMsGweNS2yHncZAkbEhx4dRo5B6zLsylNwzSbZuYD/sSrwfuUg86iyc4ZYTwX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8TOYcltTrQ4oyyuPVaR/OLY0ZR8whaGSXY+Wbzn/E1qHRvVwPvUtnBHZoiHxOeX1BxrEvb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0l5j+GPEoe6hRB6qUS5MvlhV504jhZoIlG6v+Z8bjQTriNGblb76g5urm81RyTrVT0fL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kJYDdBFXyi4zc5zv1DNf5lFJTcw6uWZMzZlQio1odBMXl+oZ/7cuqeZyV1BXvjLOedbl3k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bzGAO3ou+I+IYCnEPLmNr5jMc77lVrM5qsRz/AJmXB7jejeqnCf8AMT5ZoxXi5fWZ2MR5n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46JfuX1PfMHPcNwc4/UG3nM6zDJE8ynHc5xBy41Fiofhhj/JB1cyHiv7irJscvMW3htodw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C2PGIAGsmE/qC6ZyXB8X+JYZ3+KDy1PonySgpa2xYLeYuKRo8sZaK1N0dRXbXxAo3wQCt8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Qn2KxXV8MqFDgee5jgq6GBGgS656lSLQZ5gjDWDwQYMubthTJNYYZuwaxcXjq3gP1Ci21u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jMg48vMMQYTfBAxWFg0Wx0qNs8IwRvGYpFonCK3MjRA7uC0fnUzatbzFAtUqLJC50RTsR7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jVXLzFmC0byxgRwmpgeWG24Ul3hgoAfMfuJW8UGPd3HcNCkbC4q8zHbMCAkyaOSHRYTVFU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Y52VEr2mzvSPXcg3LKuxfhHB+V+4BNxU4VwQs/gQAo3hqUCUAOIABAxmXjtqr3UEURg8iH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8ojO+7+IIhyLJVuWwe9QhwyotlGVvFBqD9k3dD8Qvqc3ZHa5NGLh47lbbfqFXMcxBapT7i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GvEmjOTdQwm3N4sJgoqRmEuXzKrhRHi0X9Sg2kE/gmQr8GiXdp1vIrHT0Mzwy8TQT2QnGK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CNAPrErBpa2ou5INJCTnbqLV8lVFoagbxV8TAnZHJ1cQToYphjlzpXzANsq5hFQq2jxHRV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yyFocBIqK95aG9Pcwm7P7ReSLEKrzcz+bv+4qS83WBpUCw4pqYJqWXbsI74rmHLj1LtBAM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c0RKn9FF/qKBTNVOXiNBgUzs3+WYjFK2rNEMVG1t1DDXWb8y1C12MN5AwoOWj3ASJK/uUu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g6TyS5WLVJ6mMkvl9QQQCsQk5TpI4sRtJOogoikGCZj1M3aXNKyw3P8Q4FlvVRNgrGCNEF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EC1lAzA9yt9sSz+54iX5YXvrMV6zINQhp3BYdEqg0cznSydTMwxzGSgoFS4i8RFUEOIA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F69tTVYwmKaK1EVRKavUbI3yhIYy+Z4iy1LqBgzHlz3UTxwCuM/5ZucVzD3wbT1zCMnNQE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DZLDVLUh4U3HmCvOvuFrNUou34dMxGc3XQ6hvAAX3MC/8xKk4blbJK1W6eMQB6DtmE4AK2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cp2mwpZVuSR1EHzMucwDkvHE2F4xH4cI9S0iqba4gBjwJd+XRN/siSaEWl7X28y4AvxGk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YeEW5hEDygwdby7gVSyaQyp4LmPsEuaePMQYV7c+EUq0OP/Cgo1cWAoBDaq1HJiZsxFBxD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YgMv3KraPWpQ7LQywEHwM+4g+XpTBlHjLH5ith80VKFLuYaD91aJAlapKgspHm5W2WyYE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0LYxUtM3LLCgIcFx3CHbzBCVvNRjiq1N7qbvPNYlgmCa3xAL3CDQXzqaNb8QRarE5zL86j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E+5Z5FRWk0TWOsw54uJikvW5ZdzKO41FoOvzHFVqp4+6l3pzWPMrFoHm57rfEX/7N83Ddo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TNUbjQ5vucmTc7MZeeJxtitmauN6JecXmCrbdMMZunkmMbD1Hi+57xH65hw4huu8znUvpq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8/E6o4qOsXfPU50Vq52X8x0VLHTHXM6zmOEubqpzxLlmho8zc3Ua4l58zEM4qYfvcHnc43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NVD7xHzF1XUM4eYY1ufaDguq8whop1HQ4iq2GYqU4biNYj5lpKp6lNGFo+kdGjUx7hrtvH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9/fRDflqG8wBZ0ZiVQSPqMsUu6mi9NMRFzeBTEy0FdGIwMhhdfcdATjZ7lKZnjuGHXnmEj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PMC6hEUaFcvUJo2Rdjqa8gu0QmWUtTNdwwqF2Mygwpmor1CIMTocRtgk7vEMRHUXKXzUsC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KgAZqYqCjbUEFAu/co2AcHISogpNwtLyioogWEULLQAeMQaKDUHAAq8krcrkfc0PMuoaaU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pzcwUVXPJ3CyDhwXEAIDYcxaYL+PEQCqGZyei+OMwAChWOuIdpYxtHOPUuDsKujnuIKRZu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QfXMRQwF8wBB7uIIOoVTDhhiO9pCjDZ0xtBwKlB2oisKZqpgl1Urocff6QsRdKj7/AHfKA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k8onMGsSdbgFgdyrL07UR+3dorPzBRAyGGjqYJFQC1T3ADAtfRC8myt9q5i8Wwy4YJvRey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XUoBMTA90QETJfH+iZ5SDyDCRNKvMM+YB6xmwIaxT+yPmT8eMtRZTpVi/llyHPJKpZLKrc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YtlG3UV6VGizdQcsPmLk66iCRdjOIbS7QMFQ+yiIl92g9f5oAIds3cbQOspW83iBpS8r5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QhWeMLXL/ACEvzu/mXa2n5mmIVVJvtyTK8xH0w4IS43VJKWNiRWzwH6mAmz+Iv+ysli+o1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Bcas5p8EqUVoohIKME7YY0CjgrX4ldchTRt+JWjwLcoGrU3X/AID8y/W2Ob4hjbffUArqG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DRCyYJuQ4iGjVG4+QgIJdknHLIAtI7LZUIQqPCbpRid4uYzlEPNFn8yta1LgrUsB2sfpRa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f/KhB3fmIPJ4hlmuIV1T/ABhug6pWKjIpS2OJZRpNnxAy1ICNtPlMxwjUSwAMahCs+yF4C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3AoPKDFexEsaUn5mP2QE/JNDdYl0KYlGDMAgEB7IeaBb9zeBoOBqWApCMKUFS0J3hOJXhj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DQ5a/coLoX6hVMYeZvT15iKOKX6mdqIZKxoIbi2hX+SFqNGm+JRbieNSmXABNsoaqVLXNC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onpmOK3biYUTOksrL9rPW8sfxaymT5irkxtxGbpxYsepiQ7gpR13MQG4sXzxHt7lYvnE2i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Wy0dkvosgPBcoPuVRnUDetS9ZK9QOOFgE8SwZu5srGtwfxiWywdr/ABDR0kMlMvJqYNuoL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uuY8Kj0yhxPOYLdfLCxWeVILGemRGUvJH1HreXXqFqX9xQVswtQ2CLAyrXW2biANtwgp8d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xLUrjqawv1DefipSXBxHHk6haz3RHBl+J+Fcx6vmVVvmouLvMNs+5e25xmmGPc4vnTcubm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rQc+s15lt7+I6anHHqVtCw56mMU+LjvNXLRxqL5+Id7iXdfmWYckLG3M9x1nlufkZvA8bi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szNbu+YeGDbWA8cy+OZdf6mXmHWKn8nlcS841ODmbW36jHGCmJw8TGivE2gXLNvNSx9Rqs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oisbPm47v6jnXEc8Yj3iWZJ8T7xHU/5g5XHueTlnMwrif2LMvzOb3UvzrgguL3BgfcyB7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N1CXwqBnDAuTfibALDdq6LDYd3+UeLsfpjteYPuX7huULbFQz4L9Si8XHRUSBo8O8xUHWy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c3DjzGJVvC2RJsw7jKolYrmWRIrK1+IVAbyZWC0jJaYgXDMWyHMtSDWXGIELtNsEA7weZU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JqRFVegG4bHjDoeWJOxdjt99RDYq9Iy4aQwkClj0yw11bRjEoyxa1lVqYLKd1iZWUuIMlX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TKhHIawcQgpk+Il+DxBeyDiAhptmte5gmBMWFGr+Ya5cxqNvywNl8DyiKWMUh1KiMyzuU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vREJQ4QY19qf2a01+YgpKduY46bWUFDHrRzVCn4YrDdcrHfcqVEFjpZVLAJAUV6gGTXCEc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ms8MDmYiOBHk2euvcsjkGbGEQ99fJZ8zRhfQ8fuUz7Vyhs5J9RoAq57moFGIKLmtQ09wmy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+JmgH5hqq9jqcWDA95Hx5lZUGTMLDlOc1lRBaqcEzzFnMUgbDBwjy3s/yMu1H+iKDFWLLO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+AiPOlPwxiKjR9oY0qwHxKpSvMQGBUPKIeuI6bCuKhdvyiKvzDTZGlDNxwaMxQ2l3FQwZe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hDlTFk2+RZP7GdcsYDf8Aww8AqCa7nHrMZAu6w+8q79MS04fhubhzctnq+a9y4qpYX4iAw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mYDUwphFn8kGRpv8ABa/xHdbU3TyfnEVq1R/Yl5w6vl/UwExL5XA7sXviG1ijwx32+8gDH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glNksRdqXbUEuqv8AlBFWhqFm6thIBBAfcBNzjLg4UFurgbUTHocsoZeEt1cVDJDiY3Dtf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7g18D+5jUaJYHJEUJ5IafT9wKPeIIlMrTDRcVg23E5T6iEOYlZqFENZv4hKeSkur6SEFWC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+AnRxLoaxzG53hxU3iDOJmGy8QSmiuSGVb7jMxi8ShVqtRGdHMEBN5/MOgmNuouVweYI25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A2NeOuiN0rYCUM8hCpKwVepe1ktRPwCqZdjtL4YZH5m47vySlWtHjiNGkkBW0L9Rjtq89F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WdU5Qvk3qIXa1wn5ljDcDSVzjFFf5BrEIbAeYZDl5mMUWEekPLRsPxGN0xnuDWdHsmESSN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F0omJdEQA8xVf8jq5hwW5gpbKZBzzK4qK3dIwiDJlMCNAg8F5ZVF0DzK061BXhgcO4N4Jg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DuYXEIqpmRkbmL4XUVFs43C0376m38l0Bl/kvwqvuC3VmYz5hoq7OpSiEUdLGbVFOU3xw1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XExKqs1MK0FcVJarbvmOpd+JfXMCUQt1+I3PPBLPcLvY3BnFYnTZV8sBvMGhr7jRVmf3LL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L4l3uzxLumMxwUF+JTeMcMwVRywMH4vxM58cxsbqs5nNNxcW0mQbfmcI4LuXVnMy3TfLLb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xLvzWCPG5ofqXVuCVbr/cvXD+pdTJ3jPueT6iqtQtBmsw3eM8zjmyaxWZxufkih+4Gcz3U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/6jYeZi3mGsXfmcGdH/mp0G5gd7nCfNxcY13HeGo5vOpf/wBiIvuNjkfljhtn4ubnFVPjE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vVmYU4z6uHFy85MQwA8R8Yi7uc0/c/kHrmDnPEu+N/iWTa6FlG/cKvc2FK71DeIeLNbgFR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jeO55/wAsfmm+7lHYP6weJZxUBqCAN0S4n+WkgH4CRclFzTL3gIFe4Agxt9kCCip2x3Knd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pm2onVmtxaBJK2jfL+YRI0CZE1l4PUErFnZ/wRwOwWwOg4iLA3K4Dt7nUswJrcllpEVw/Z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ODEzIsTDdygAUNTWBV5IALhfpC5ZNXB2/EYt8wl5DfHMEpandyqeA/SHC1K0R2IbLPMFuF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ul5mEnEjj5hHc1ZyXbMOA2alN1r5FfyhJSrdumJDkXRj6o2CIH3Ej2YD/APUsQNUaMtfML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mFdV6OoeGi2zbWE8REiqq9X/iOVv0hlC6rjogQpb7lAmAmrgWrIuziArMctcwGgqpyTAp5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O+ZpormPFITXsUPVj5iflN2Oob0fUGt0oub/EbcDkg3fIQQq2+BL000wHhJ+ICtG3EuDHN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GqxaUflmA4BMah6M5QBoIpCOOo0RlLiIFvkTjZpJW7Qob1mBUaqD5QB7y/DLtKFc5Ygpom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Chmi/wBzSvt4jqjniWZpHe89EQUu2DbarJcyZhzfYRE7zmYC1XUoKHlmO+MM3ph91OCuV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dwrbYDryvzMdyLHv5LjvRuh/Uvu1n5gBHZ+5iN9w6GW4YbSrjujqOEv8A+xUlmTUdlk4lF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oohTp6XX5hZL+TeX5WXQepYCxhfqCYjZcAaWo/nDoOUbIF0LsxCMB2rINWuoULBOF5lOep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b2vDc0mXDMhqVhdspJZER4lpiKF0x6hk3Ee81ULGYnaPww3K8zSrMxoSxW8ytllzZqfFi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SGk+YNXMVX3LvOWE9IDLuII8RGZiBn6RV2qcisqV0ADH7hpaCneo61i5cWzyLlXV4JRRad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AtzHjYD9x1VzbojL2MMqw1iFouLYz38S0SrVgCXABx5ZmE9nHgndn+cdt2MU1RbBzggII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wMIgswPNSkFoH7RVMrQJtpQ9mIGs11Da4Jlr8ZeQbV/KWAFZqMqCKEQ8rmpa1tPEIoNYu5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UfMXN3xFrXMEHdGANICqPEcU7UqIBS1zHb9BmTeCNddAlml4u43O6Jm0cSwZZc51GJSgL7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XaLMRKFYgulFu4jDvcAmM5hl8dQLfUq0BlrlEtoYI7SHB/wCBVCkeG9Tlw+4IFunCyisM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1iXeAvMsWcNy6bdZi/iPErXTQarzLHPJmdGsMM5LeGPLOziUBe1wur5NsA8ucVMLzi+Y74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y3xA1+Ib1eYZVu5ii3mWLqDRx4nHfHmOu6lefmXyufuOMfMWVKqUe5M7KB2EMtk4qcXGqu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+5bWulTinXMv1Xc4u9Tf8xBxVXeqZQctT8fExo4fqO/8ArllEK/M67gNv6mN79TdYrxHCs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gNcE8OCG5+48L9RPmNLQKzRg+pi8mWX8e5XVk0YGN8rPeY8f9iY/1DNfmOuZotVm0W7zFj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XeSJ5brU2m6y3OnU5Jed/+XHzzD3KPEx/5z5lM6zF/UXOZXZmHPMuDjzUu4OjTzLDQ8xQx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SWmABNeAjoinK5du7PxMZ0P4j6QFKt2gVq5U/df2ZIcXzHXTyvOINa2svMdILxiKb5l9XC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g8ruC4ziGXEwHvWIlMG9st0Q7cS6bKeIvIfiEGWVBtaB/1HiACYdpxF95mXB38xbxiDFdr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ZDXJcNQK+ktsGwqJYefCublI9BdRoKS9xWS8QMGqD2gUHXcK7TBEtoisbzCwXDqA2NVhmF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BbKHW4xc5yWhf/st1XwPMC6nIavxKY48yyaiXMbdkzjjEEGCoiqiPdO6FhT5FgjgNNi+H2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nuCotxfUAVih/31MbhTQQL0LZU7isOWoDA6En8IFSC2mXw+YEJYeS4YAdPMavJLfMLapo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48hqPrh+IOMwIaqYqBEQ0OrLmKeFWCrQlLWMSheVJwzG2tjG1hyB/sPVKSwFlbh26qAUzv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lXoJkfCHwVFGUWbOYCrI1q5delL6jrCqB+P5FW3b81EiNyrmFiym8HT7RK0KD4HK4oonQt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bESt0VUQqzEEFm1tICGzDMANOrgIkyEFRGXiK7uAMMxsY8Qy5wEzcWcQ61vaZI+4kagPtA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KQZa2pW16ftglMAb6jCDpZG7LCS511IKRpySi5yI61qYpBtvNxfPiKnN/yWPBErtzN1+4r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dsoipfKNDwmHxFTa/QH/Mfefo034Lvpr+RCt8KimsCWOWXXppiVFAucZwSjDTkd8xZVLTj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NRZtH1ALw3bcHXf7Q8SP9lIl+4lY8iCbDiGonzF5V2zPvKoDpPJUFoCYfHkuVwBeyn7eox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uJRaXBA1mX+vMBrMzvhMVKB6I2q+5mwAp1KbcSoHMHDHOWYU/iGVsWY48wzFuDNgKjCYB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V4lgsz5lybyOobRcHhiJVuh6lrMccxM28Yl7mrfqCRwH7iw7iMygzviPyA36hKFfKbYRUY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JYoKrM4zAs6qEWJawstY1SmEghpFau6SMWgduVmoJotHbMFqsfxLiB9RY8QrhgZl01n/Jj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dBWaleZlllzBuKtHA34m5Mj9rFz4i1Mh0y4XCTGttBUybXlMH7US28yBfGpzWKiHAohypc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GWiWIjQOxtPEAjHLwL0dSuc1xWBqEw2rWYVcqXe5U1nzChuoV4l0xhlUbY0HMFY9oWgquf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MyiXkjWONy5w1+om+K4l4pVrMDOSg85lqZY67y7hsng/BHSBFJ98wCrV4laJQfmGkq+fcu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RrNTBDd5zGrolYFmBxq4Y9wrGCYOyc51C3WPcKeczOLz7l94fEMcxwT06OI0pV/MvowUr0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dUv4hb0y5OE/iZHa2fucZYQLxnEGavSkcYW75iYp+4fd8xMG6muwnHohvGYXxq5q93OGo5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ahm6MworDNzj9PU4N7nFdwxkwfmO8SnYlXqaTFYmKx9s5A1C01URy3/qN51K4K+YvcpHOW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/fM57NTH/AG2K4bzMLVahF49R3xHWfxHdcncv4h9XHzjmb3c1Kh5h9pf1LrmyUO+ItqSyD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dQdnMNs6P7mYBEuq3L9vUvVZ5lTW4VSXLl4cDxx+Jl6r+TgiBzQta/UwwzxeZfUC6YmBO9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nzLrOocYjjMuzLLrUF5IYVcHXiUMssSPPiHwtk4O5ueYFFym2d8RobgTFxzyyrCFDOYG/6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wd4WPNhLsfwl5NOacMFLduw6iPBTLyoT9SgvLeMQ14FZ8MUdK9xiKu8+oACzDjqXNdB9nU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xCk3PpwEfqblRdxbl9EcHpjOMAizCe5Tcm6UqgUuy5+J8F8/7Q+XIaOaVznNywNmQBvqJ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gAB0Srxbx/svLEFfMU27mBo1MWb7QxVNXqUmhL5Blh2ab6Yl2Qd1uCxXWHj/7MAbbrBKLQ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WkcJEYsZXlz9GPiEx6bxBuxo/UNKBp3AomniCWghiKa0TWM0JnbbE51cOpYpohZEJQHERL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AprBU8ndXmmYbJX5LaytgNpfVsRKebS1Gn4Ab5uSOktO/ObyA+Q5+hFZXjp4FmLQ3oEJMB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rHkgg01fTAEbMyuhcl31GSpWNRZr5hzZ5xGLowt9EvVImhgzKENMo828/B/IaW95uJ3Fke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US6QTe4RaXA6Bms85iDgrMrT6V9zFx9SlL1HgnzHz8THPM5NVKFW2EpSoILqHdt+isnjpV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mGivbAnuSrwf8zDdL9S/yIX+T5VnaoY+Yxr4AfUxpkVXuU9urO7t+IGyyUVCMA8A5uCNn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9wSP4tUf7n1Q0M78RDYDOw+sz5hzglYVhOyKARlYAzKE/yGZXgeFitWzYw72xydSoFpq0G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1sHpGFEmAcCCuO+MUEBOLRBU3mKPUBGmpknmbCUGZhw1PYrfmMNwCvqYKx1lxcIUrELKts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2Hcq6dymD9QN7CUY1b8S678ssN934lDaofiYcAIYSm3x6EoBYVjBwIIOXuBgOS7JWzi/tF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gPqCqy8GoKNiXZqW4JZR7gZXJT/upWrZkC8QPiAIluM2BcIW4RoOHxBbwJfq1vu2CjeNlR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CxCO4BzcZdtX8omxGwM4WXitxY4DvKJewtrwEorGFqGpHamIUooszAeWJp9f/AAW2pDCDM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MGA6jUdJ3lCi5hbtNy9TfpgPNysP0G45XzGqtoGIax8wkDO8QrUKOCdoibFiccx2iDbe42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9NYl2VHVkyXw4YLRl5rcyWkvKI4mTsZvGG5lgcoso4An4g9DTEsPC1ddR6GaltFc9dR8gO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SgaMhuO6yTXOLmRvEzl13Bz1i7mdsoqlzK42ETfOdzkFx0h3xC9WUR/5mx1qcGfqWzr4m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zQupkBfhKMNLHUsLlQ9xxN0BLbxQEFMLacV55jvNUnEqum5Xo4iAxzzMV0mMfyC7UpgGNh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zN535jjTVzCwa7nO86njiFYrXmOazGtt11Ob14jT6jkpuprmGsRMZ56meOO4ePcHqyfH/A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44izDpvUs9py4A6ljiU+p2fqNtkfdv/jXGZvU/wCJ4Jy0znDNeobxvxNK4g09HVT2qOMJw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9Q91BxrG4qV4CXbPxGgMYlnW+axArcf4g3V4lw7egfmLf1/EyZmqnyxRDChWJQ9DP4lwT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sbdjmXtO4N8QfCoP/ABBx+oaXqZ1cE8wcFxe4P3uFjcW9Rew2+CW4gNBoI28GrdxLlXtXl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uWvLMHc5YmnmY12StEX4lOXC9xsEMAbgUAm75ZqC0hBNA1NOhogOY42TO7AmFcnKWCDPpF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4j1Ufm5Sss8oHnBDtf438RSpsmF/OItYfWf2by/8AvZEmx9r+Rj+xTxLeDwQmOEaCQoKmD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ikCswc2Bk8MMCtdJ+pQrhwaH+zPsJ6JzRU+KMzlApbIR7rrPqFIqxzcUm4NVW+oFQXeF6l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aIe4FDBWglxLAaIUll05lStLgqNNHbY/I9LAqcm/cbpSg8xBQRkhesQ0CuyA8a1/DMLXGo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eaSgsILoziDBcrZKfpexBUcn8kv8AygXjSU+iauK4y3MC7ozAcwTeaywllVTh/wA8yzZsc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+Df7hRHBloLUQBWA5lyGwckDuzCt0bM8TI8WZdnmGZoDNsPrTpuHp/wBEGlTDiorQ6i12L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HGMyt5w2KGcXVdyojhQ+otlAdSwuMvtjCluwPzKGWmfaJOEp3vMdayRMyvMF0XASeDcVt4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th9mGLq/u2cDrczHoPeH9l1YhBfRCFXQnozHQKHArFQs/L1CA0q+3cAOAaiKBRM+mXJwtx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x9+hIoU3UxXlQVm9whSr6mrQw0M0MrD2ootdcT2IfmFlYWNkqgUOwTLALRpfETf6wHLfmh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Zi4AwGZ4pSt9QIIdVLk8TNJgY6XHR0+0eSWIiqm/E0fOKmXhMhOIOFl8BHcQECcky2ZJmX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ZtxCcHiI58HMJwAkWqBtzMJkvueMyIlIbK/EZs5JxgjD2Ka2OfUvoHw/sT0ltm9SvW2sxz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gXMJxCPbKmgAJaBArKipaElHBnLks9ViaQXRBcMK4Ru4uux/sBMLIJg4D4iLFElvtg6js1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jUDquGPSfnkS6RKWfX+5gb0H6ggUQBfG4vYPRiZcyu8KnVgiThyOCxWL+Espq0atdszjFv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2rklijuEsED4S4K2s6dH/AAgp6LVR4dRWrG9MKvgFG8Q30UsLIiS5hAauOvEKsgysYgpi5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KzSl3m5jFaB0EKMOszGi44OIR0N3N1wrOt4nONdzHGmKrVdfmc3b8IV3ipIqwrPpLa8jmH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VQGn3M5j8VEwAYM3DipnjnUNOseY4nFz1rybhvz1PLniHW8fcJeMuICZ6l5xqOg1UrP4I6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oWoDSWTK+tRtZ5bmbaMRS2uP3LApKViVsNmGZhvzsjvJbG8dyrcbrU9JKDipf1DzqVm0yT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i+Nx4Yjy6gbc+o1XNcwM445n655mq7qbKdVzDP7zEc3mWus11FPxK75ll/wCI1nH3GvncK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z+JRdZucXOHMvNNxPhjR+5XDFdv8A8l6q5iu4v/sruLnEXeri5iv8/wDM4uZsDmdTTDXmG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3LzX/AIczr9zu61MhH9wlJmk2RkZQ9TArx5gN7zGCFiv4S/oH8y0vKs+afklaAtVbDRHUh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pVjFRaZ+4qLX/AMKVF7gvLXifKDeIPz5gy+HmCdV7nBGtNzUHGeBHzZlwtS9vR8QFYPuac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l3/4vOpfiHlFOdQ8xFVUaL6zluHVKfmJzcRDcOEQLCpYHF6jgDSXxGVs4XcyQpj7cQEMI1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/mpzt/wAh8H5l1qvNwmZYiEV5uGZ8kbeEtMqdNsHJdtfsj2Nr2WZhm8wALWXSRIUR35RFa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EVC6viPjWIqKefENqFLhIMoVy1FIihqCcSmDi+55S8TmNukQgXJmiAJoU1EHRiOC9dweAK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IzW93zGPZLDxMcOmUDYe4Lymk7lAqgK/EtoXbHFlRoRYO4cQ3MX8E2sCoFrcJAoEDCUogn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2TyxAqN5ttMS9KLK1l/1LQA4PylrVsVeYx1jb7SP8hFIOXkUI0bcxJVt25l5Xm4qWuJkj+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LbZNsa6lgusDUAqCxeIq5C6OZS2AMmOYxUr18S+yOCD5Ce1deoEfZKR6/OWL284ZC5okwZ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EuaLpNczQunU2zmUccQ3QwtMfMGOYWAq+ZXTa7igD+WCmxT/j7+ZmOoNQxhOF/wDkfY7Lz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MpE2kImqZWIwxjVu/RDeW0K+fUs1cc3lI1+Rf4jH2shQ7qCSTh70X8w9Qt1ti51cXuKzcu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4hQ2wqm5WRoaqOKljLGaIIrZteOo1qnAhVYKQSPqAdhbpYq27qXSAInaiKDS4SLCsiADwZ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gtb4ioPE6o5WzTLVeEXKq1jBO5o6giBvOZSOSFAgYMyiWA5aiDirCC2twLENiGHamame67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iAI82vRDbbDVxg8KuyA/qRrrl6UBlxSaf9YqQtuVUAbMEE4BmlAdAIRXRl03GtcoUgRDAs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WLjmxKRjcRpgjG2M+ILciG0Gb1YgXGuHJmhkL1EBAZtAX7mf0UrUwFEL7Y5DkU8QZdmBo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rYjThZGdBHHhYrUUBv4hBX6+uZRAhGymUIUgGZkJvOcjhZm++aE5Rph4zMi28su9stbK5D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1hq9nllBNIr8Q/AGwFt+YVzAF8QnjdOZkIEdmOK4uCqIsotHqO8j4lHJ8S6EdLLxr7kdBh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ogtPkO1iaOqxHaRNXVvEtaFPEcth68RK0nqApzrPmCdCoZFljuBUrTeNai5WwPti8y+oEE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vmAaobuLpZfUxtuDPeo5uzMo1Wo6xtYrvdJzBsbYXmzH5nV7qbDzMZ/MQrv3CqzfmpV6fi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/9j1RqZNDCkqpqqvqUPDAnG3mcPacTe6uj8wsAQbrupVoYNXMmj1Nc6mPMeNBMNb1cc6q4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1NfOpti7ufvqNF79RKOTmexr6lUB1MX6Zw5lZLw1Hi8eYcbgNYnrQ6gukOm7m5pe5bWNfu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cfGpVYYblU/8AZjvMs9RC8a3KHtLPOY1maNaYlU88PczjzM7JY4i7jXirivNeY1nBH4jxX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qfggZe5XUM0M+0vmXNy86SGUue5Vd9zPz+4ZL2xwbny38RA7rGoq4/M42cwJhUBvJFVdS5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s/uNmSX7R1DdatZZjZkafHcsOdy3dvcul8z2nt/uC7LlrUviDXdss27hcGkqDeYf/ABNMM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LwdR3G8viOaGSe5deCWpf4j4GfSLjzc/GWqbCy99Qd6JfUoB0lhGHm4McCfcoMLUrFRDpX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YJF26PLHZPyxgi2K2rEdXoIL7Z75KfqExovEUm7DAN2QA88y2aUUBEntNr1HURZZJrQb+b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51A2wtwCFwxUrziOEBSx04gGnKrpgOB7rcui1lxAVxb57iC4Tp3MjjzDLNyoo+4ZaZRAI9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S+YKs5TXmUkwmVDFfmaNuepW31h8yukXiYhNRnPbuG1pQGf3KHMIP1/ILHXJM0O5sJYdjn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DlqIv8GED+wKw4PObq4WuIZDTIpOWzvEFAbrco4/EFBpCZ48edwCsBeijr4zcQ/WB9otpZ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npNJtNfyxA1e2Nv5YCpFHHDiBuTNauYDBZqUNWOMxbCtJrgxGfZBUzdQmLwoTiJnKge0Fq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/RCvUR6Kb/NwyFmVLmAbu+IcblR6lGUf84QVUVJZVkCqhy8IJQxmbdZVeQ4g55e4W0RTiV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cw1XUxWdMKuhqYVdU7TT2US9G+jq/8FQ4ARyGqlpBwgPGphdhFpHuWWHOAGY1ur4B1Uao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WYsjm3BOYzURodm3iXqozG3g/KvxLWy9sWykc265m4IKfcHDlc2r4Rhphq2swhAFU8kSgD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EaISzlhiSyVmnDyC89rKWLPMst3hlmRjBD/8ACLWOJiumGTWjpZjvES06DMutuG6Kz5gPL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EtXJT8RzXMFEtU0o/MsPtl1lomcXTnRCdGoaR8TDw8xDghp4jLk0dxxyi0VR0RUjhMK7lR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jtmWAoYIW5bRfarqOTfJfLzKqasEYDCY8MdhtRO5A1EoutFB8kxk8ovmASrWlESy6FfMra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N+Y2tFr3MX3GUplEmBKRfRAXdWpa8q+eZcrmv9Nv6mIt3GyB0fMzCvsAQDYvDzMoZPjMa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BePb2wUQFP2q+48LM6IK6YM+qZY3ELzoipHAhY3Sma1EWtOrorNj6hkdu2juUG0MTXPdN0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EGO0l1/OSseOmI6PtGvN/TGrIRYxE+IAWO4RsCUSwruCxYZVn6lGgrfVQUAW+INHbmarNz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Z+LipBm98ylmUFMSHG9yxkYYDJqu4+VPxOdYGbes5iOGjwQW5YsBJtYRv6mkGIhut8sXO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DiHPjmY4HPcEG63KvFaOWeLZenZ4mOLHV8Et4CjxHl/5lBubJLhdEBpx+Z7fM3XrZKAaGe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64MUFlXgxLfBfMPNYcTCm+ZW3NeY+YpTxH+TLwS2ghnwuI7XMy6rkgYaxc4bzMJjIR7W43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jJgm8VTc5u/jqfbxOr3+4au6qNcf/ACcB+piN7MBFL5xOM68ROvtnNF1MuZ7rUa9sdJ5mL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zFRrFvxMOUj4m1mp9lxbOpSXcogAcqzHfdu/uIiyLbYHu4rHlhrHe5W7XVL0kHLHfxM12e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sHTHb43iZv1LzzmXiDXFS8lxcdQBd0t/U2DVR1j4jwMlwKGkIaZPqFSZDhf4IqPhI4W2r9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e3f4iNl7Uxay3L3yy9PxDBcNP3PJr1LtxmXMMCMMqLFg9xjglqpxBsOCe0dWb2jltDT5lR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D9wRqKjV8TSv+ZSWrfHaz8p+0b63Bz6g5vTCzkIs0hh4sqz5lITDdwHe2YscZLY6eDKvH/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XEEAeVZkzKO+iFw9Ptn+xBTIy1GtiNmz6IOYxpVg+blnK2t9oafhoBjfU0AxSOHDvFy+Ll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oMra9QtllDeYlYtLekutAi36mVkwuZRw2QCgmWrlSpouoXSZ7mlN7ELyEJ9QmrRdWOYxho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zW4rU1LgS88xVli4ANOgkxxIubBn8gh6oK9pk+7hjS1o6lk7i3GLV7j4H6jMWhKTiNKit4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eO2EjnnNb9dQMK2wAiXda0H2vB6iNsRCyKZzORyX1WJzVZOnxNQp8NZfmYsUJrKsP6llQW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AWAYPcTdKFPF3K03/AFEI5YCu4i+2UVRtmCPEzwKIbyl6XM4rKRC1FuokgoUWrAQs3ridR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A4XUzr/4GWdLDzLt7f3BRMJUm5lliWlF/tCLTS1depiS8c/ExUdHUvbppfqMyt1Fg3zMh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9TYpqBxeWOOYWFPZpH7H9RG2iG+Fj5/AhEYv1KOxBaUeIw7G4zq8EK4OJZEIyYL4iHHJSF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wt5ILbgE+4Cxbe+5WRrZDVP2S/wCS/Urely+mj6hXVKQcBlXFc3m46kcwpFF8zjiY/CKjn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JufDKPywtLCWxdPT1DRgdQCq4laxVCGcoP0lT4uI+CkH1pb5JtFi8xDHpHw8Q2jycwZwfM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fqBmwp7qDamTL9o7XWpsqM6CphTGIN44vMVE01ljgDqUBtzxCNrcBtlSaMrGKakw/szvV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X2qhu/dShzmieqP8AUXEHJz7ieW8kbpVzKSR2OYJnTyXqIKyTiJG9nbiXJ5OEFboPasS5j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VQ0flFUdEz7IlUtax5jvIxh2FcQt4CLV5SnxRQ/mUL8cSiI6OTx+pwEGPDxFIGBergbRmO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TgD2xZnmAp0b/ADKqnKDL5htSNsp6FCXcKGfmHqWWL8/8yw4szYf7gTkGtmaXcMEF5bY8V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oMoC4S6tURZRuATUq8YiUsc3qb7KwkJwFsa2cJMIWjx3HaD4RqWUZ5lZwTlSqHMRby57YY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6Nbi9C4+I7wHTUuJzsO6mPD/7OJkG5zlzNXgeIqc4MSs1w4hMDbFeXb1OfXHc4awGZXd/H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c25/zC7O5bmGE0QOOd+p6wTNcDc2fO5XPH7hiigtmJ2xwVeJWOffUeSxN3L29Nxt3F5eiI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uyBrKyBm01+ZVVdXWJg7u+Kjhcq1qJYSrvWYmsQ9Ru+MSsaxc7aR55I3lIl34gxWnia1uB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Hcr/7HMc0Cqw1OWLbvfUzyS3dr2MCvu5m5W93Pic46ns8sMoZzG9biyhvhiayVFb3UHHEb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/bNfE+F/qOtxzojTlyQ1oI1zENmlBSnghU6+0YrlZWnhjrWSsKNmTWTm4uy+oUx5qZzeCW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bTXSwbbNcGXluF4nvmLrMKH/xJdRIN4UxEyV9wVozHkTBgnFGmMr1PkmXuCv1CQXbKjTU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qGhdCqjZ8Qw1cv5Zf3LxnUGwqCl+f9wSrg5XEHBc2b0QHxNcsvP5YYJcqa1MpNgh7wf2DT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huCpUU3b4lKmDLVC09cRMcxM7xNaSKtajomEn+xrAiADfcqijLklI7blWS/Yt/iDAQwcTD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y4F6nEQfgERiGQfiLi2GEuoR3IRsIGLiLarv/APiURc6IXet74v8A2F0IoBou/wCxDFXh4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AaGN2sKpEZ4AxOHbSAIeskKINi9SxlazYB/mHwGYTGaod1c5lbkcQiwF4tmgMcL56ixaAs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ahIDlgliBe+2JdKmx6jUpRG8TGmnH/oyiVCrBbUYKpHT3DrMmURWGt0gHysC5iTSOdXF9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jFlVe5Z2GpZ4DljgwMe+Cjcf40AqvBYfmKcylX6rP7lDAEZZo0/NRBVrD0ubp3l9RS+hts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BEYDvCp7hc7Karat/iXM1bd+5q8MDdpCrLjyLbFBjESrxcQI/cG3jNwPJEXhrEsGzpBQ87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wumVIhqtnJU2yyql4KOopp6JlzN6dS+yUIAlFyoUF7yXLA1iYxZRthHQMuTMuhzFTV4lVF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uOgXhNRdPo/cAsUIu6W5dZrMsOpG0DGcwoNathMJ2HceXQbFFbflOiRzxFvtw3US2Sq4h2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RqI5pyzoywEZLVxg/dzMazqWlBqH/AJsv0u5SVNRl1CdTMsuRgIJnNy6gQeYagavGIiqr6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oiLuXIy5S4nvh+CEbyfuX2tI/MG3gRafaZQN7la4UmIExh4iMubwz8JWUWAuY8RXUoS1eY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qKTHW3bzGULCw11RbXKEo2p7gKouJBJi2pcB7eKK2HiB7jRj3L2j3MGzHDAUS7v1Bfyua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CqsLuWYa/+RSXAtXnFx+GkD363HpUXHWy4EQKXmoikaL8wjivbzLBxHSVWeYLJwDzHL9zv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ByWQOU0LUBawi+/8JB2W1vgNsyOvI+F9GfmCpwpx0ygyQCBpdN1bGnVTOOIwKr0m52tfc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5/wAygIXmoKXzEaxP6o4iFQpqbU1vK+WH4tDCrcHqXsgBFAi6PBFDgIU9nMBOmYvZLHbT6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C8BjDoUIldc3Uq8eomhv/AOzkLc1+rji/pYFAFXqPKrzj1Ch8nXM/KCl3khcuMFngWbxmq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O4FIVXuVYbM7m1bqyo6v5dzhkolHD5s5mqbiVTtjVNc/ZL45/UHP/AG5zV43C+sXOrEvEr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kMUSsO99yg3eZVDajiK4KuJinGLxK0XcoZ49ku8avmbvS6lXZ7Qy5zC9qqqsNRMXf3Cu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+DgW+oKBhu4XlhvmvUrySiLeZQYCn7m2EyeprjzOJp1zLq8HrmaKh1+oGE5nLXUGGuJ2XX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3iNfc/wCuVd/qPzG/f9lo284izmUYZRQr4gF0nL/1xKdsTWscR3uPOpf1OVddx9YlTp7U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8AhjVQ7EKH9x0cdvdAjgKlWaAhZSKfDX8lBzuXWYhxpriNfFaKNQaxEtpp9xHIExCrzLo9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NBUH6jMjmWABm2YRbQ4xCLGSKpUtlNXhgUXvqBmoaWs/mMqK+V+JwoeK8+INMIKauEtWB5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6zB8wRg5goQaM7l6v6l3F3BLPUMQZGVUJfBkKG9tVO3g9BLqcG5bdnxKVqWvMXNQ8zGvmJ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o+43BjUocwm7YLE3M8HO4BqiqbcxgS7IBgxIPl/qJFphsji1h7gokqwysNDr9EvDNylduR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ISYBF1DTKP+6gF4c90H8S+mcDRpv2EK1QDZi5hlcGjyNwUF2IqbtF+50PaCamTnuUF05ip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UxuMKsI3LGGL7gCw0bhcBc1G8owBHj3AWhcMqqsMVDaGibrZc9flI/YhWFwmQrMCAZPL4k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6OHjXJ8xEjNAr7ThkBHkFnYsWmYhvQF+LlVIBC6RhjYxAyoWzhriB65W0zJTCBXBNZ8ai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7lS5DfbFKrLqCkcBDrYtQVd1tFNDLeBQbhg5KB4bPlL+YAHLCAvHKMG7TglHznZbU3nQTF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aoGKgLVOowoXpht3liGeM1KrQ3iLa0/Sf8ypmUNzUg/21DAL7uS7d7qzEWgnsgN6LvMJKZ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FCvli2lS3VR1Mk0MEewHxcByfIQJgsLQ/mVsmPMN8BHdI/Y/gn53FdYfL8EsttaISErlNz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6uIJWw9RygXbOLri5YXYNnJUZKBg0gNqG7IHgF1SVUwNASgDAu01CB0WAdpRBsLyPfMy8j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iYDWiX09xUtUEo8fmCiCLqCOl3DOaFRpUyKhAVomMtUDcI3L/AGynt0/UAHVP3C9zij8w1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sExnrEzHAkSC8EfLMyoCWN4QxMj4m+Veb5iSlEIs5+ICwI1shRrAWdxogqeWYVlkYWbGbI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qXZ1BG7w7+YpAGpxRYyylb7xHircEtCy/ufkmJo40hsCAu8wKN1qNzuK8ZYGr2zMnk2Xkl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M3T6gaDKv2sA9aMh4mBY2/mLVnEsAL6JdAXL9S7UQnmV3Bgvyw8IAguwikUtsQRjZ8hV1+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o/rEnt8ypbZZ4iYetQnbwcwcVLhdGjx1GVV94aTkX9x0Pl/U0j/2YSjOKgFO1g+xiwmmCC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Mt3Fbc7lDoG17qMXICOQHMOQQr5PUrozKrmQlTbL8kCviBGooamdUFtQuEICr1BRd/cUqr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c8ENazX5mKOXzD65g4vHc1a49SnuJ1Nfq/nLKsHKNTMCU6YjSji2ZKDCZmDi41bVzi85mG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LqGAb9yt5wS3xqI3nqZGmViuKuyZFfiPN1HePjqGWGc8IbHcH8RQOsyw1V2XiLQYVxNdJh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mU9NosAS3qNGDPuXtWCY6EbvcbIAfJHf+cTPweJbfz+YqtBcITSpU67nBo9MeprcM7lODX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nWPUbs00R1U5y4hnW40Qwdsfuc014l4KxMclS0AxNmPuCHxy8x3ipW+pee4F3qjcLrBNOK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jV+Y+o6qLjGjmMrxb3HXXqPrzEr/U4zh7mP8AUtRNNzAK33PDzX6ICBLAObUYMBTu125+p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rbOI9MzhUMEABzCqRBgu0WKlnidS7x/xL1x5lTj1HSszUuIXDRLwU51FjQfNwFtHW5q/nl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Xc8eHGruAFFHNcQeI2o0Zgv0XWf7GruodjPiW8cwcQazPBhllgncH7lvcfyn9S7zLanVQ2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KkA/+EtKyyl7WcncE1+5aZqXzLdzNxcy7NQcxbfEur4idk1YhYsSU7Fz7MrFoESeJZ4BnP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ALdo6IYKXJyS5CtNV5CEdgDfqUA17i1C8K+Ya0qJTuGVqzqXmgC9QCxplfLcI25Cb30eyy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8wRuiodsUN/EVjsH3EDYs3BcFpbUZ7qDAAcxylo3csodOQcwtzYywmQ4mSjS/apSqs9M6z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mIst49QMVQLFkcViVjv3VKH2YBWEKHTqMqgR98SwIZFgO4YgKr97YXsXimFL4EnAAtoTZ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QKbdv19l9kAhKVj0KX/iOoSmWaYHE1MX7CASq1YrAxxTaxWaxUcQoFKLHPc0oDQIqAfEJ1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20sZk7/U7sVrzK6B4SxM8yyoGCObjg3ddxUpUPHmcoyCiauEQFNzNS8G2cndZlXGGZr6tF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qFCp7ias9y5fAKlAYYcQbU9vEsz25Y9kWV2EQMsW/yJWsSxLCiP8ApIu8CYTlBNWgHJeCK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+ExpFeNFH4AD3cVFuYVg7Y5liu9mMZ0WrYLdtG4JPFNNHzTGGGlWFdgytxkTp8RsguQTG3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2xaShArZIRmVLuzL+GADFB4KjsI8MYQPZKPL1cNg1LQojqOtY6jGSC3QhQYKXbK0Z1mQTG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MTMFM2dQ/bOQLg0IcNwYvCvzOR1/Urg6nFU5zBKKyJtncJRiAlt3GshZrGNS4wsLs6gQMa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AYIinZiGu6urzCkBqtz4jFgfQS/JDJMsS1o5PUC1XmLLL1ZBdBKVTZmolp9EfIAKTabMZm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9hbPkuWviXjbm8S5c3HVBqrheZS7bVLuEv/45iOxiskhbpI2gMAfmIOAw+Y1oq0qkuWU0p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ApBYDDLrI+SKqlBrcqlB3mF42rXESjkSDXXIBVH1UFa2+h/RjGTJHjEvjeQ+4zSzqoUrrt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jiCpd0pnGy0oYC2OH1LrusfctHiApvcCr2wZhjaL+WZQXML9yknCn0ytFOPqPbAJ0xFtkq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jymTe08JGXcVDwmHzFjeJeWv/AAbNLr3KVwroeYGhw6uZbrxBOi/0wK3dX8Sny1wQUYL49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FqteiYcCIBDZl8Sy0j2SjH7g8h1BZ35iwpibE6jtHaxyufcHxcMoOvEpV46qfGahkWzHjB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UQ5ApTOYaK4x7nHXljzf31Dm69y4bzNgmOItv+qIROzjmNegXPjuDwq47t/qW9NgvqNel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73KFsOeY71vriLpdnib3G6NwuhxRx1Bv27hkKjjWYGMNjH/c3e7jy78RaxTcarwS6UN8Eq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xXKF+mcYIf8RGve/causfEE55iXCxb4jxTviPX/MtQvUNX3MCVivxKK3ON1U9hcNuo4MH3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Hee42fOo7dsXFscnMFoPLuNhDFCIC8fuO0yfgD/Md7sTNZ5gPEL/ilMKs7Q/M5xkl67jvz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0LXUVnP3Pmd5uDXvucepcRSsZlLdg2j7Kf5jOz5l3h+FzEaC/EJQravMcMFsCqf14gMgOC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hVwSfZzEjK2ZuXm2XiCf6nuKDm6Jd1O3BAV/2ZY1iGHmDmnUNLmmICXsHlYalXnENg1TPG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dwea+4WjlZMIdGG2LBrMtL5hs1OGcvcGTdwVzq4PW4hRc28VNMFVMDBUopETUNGeaVRrW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nSGmNJAHpYH2mCUOSXFMza3PGwEZjb58LZKSrlosSMLHMHVqHQsOEsYszg1t8h6YtkrQ4K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qYcAYKbgMfESkeagXkipS9FOeIMlF0IVU52xFstKmhYFtv4grr9xstd3+INVocMpBsvMYO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1D7A11sSmFFD9o3ylKiLQwQ2rzFJvUO3i4w3kzHaKoN+4Tcx1BsIpyxQ7xHZqqdlhhp5iu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thUob8uR+JkaxQAWiu/UNXON55WxAblEeWM0iAYCl/IYiDzbCj8EUwJfnmWVWoowbJfLUT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qWGFbhRlONQgU/Mo2tqJD3AKtu5gksMEeXolzb/QA/kqEmGr3cFAd2xAV5Xcp5R5biAGs8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+BAzliAauBZWONx6DzHCZs9rT/iF5iAzQzmOmb+o7eJB8/r9o4Z6m6/w7fiXVkLA9Qq83f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slTFtmqf3G7PlLwcUHKK4bJa7g/zAi1p0GMbgFxiEaaVGxusV/MQ8oekJh780YP3NEFduT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M57lxgTSkBgU6ZaMQK6/OArS8kb11lazE4HyDVTZUlUEZy3DBnvMh7n2KVB8k9wv9z8FFc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ZVHCfuXFsQGYqh3DaJh2jYJyIB/5XKHGwKlrJQCWDzecxEyeamdOJd/5mrk4aBGKjMjlHI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PzAIVAHF9PU0LJfEfCAw41vmVNOM8Kj9ooaNL2ZzL3FQfRGltwtnMpxLlnUVT6lFbtndx2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lm5+YFbaSHmwCAGoA1Wo+I0CLywsS73B4rea0hmvuy0RQVtrmbqgknFZl+dOQ7ji5Wa3Eo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Shdb8blGj4Nqct+FYgB/7/mYPkW/q5gNtOTEKGl7P7FsU0tCvzLRxFQY/MTQmlNwba6SmG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wmSDmcozBQXlYOWiDuQjdBt/jU3Fifhla3bFIEauqJuc3C9yDI6mCOUflEgGgqUFR2wc1M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SrZ2McXBbo27l2On4it7WCOFg8YZZd3q66Zyd/uJzG7zAKd3bB4tgfBM1WM5iUwJ3NAAq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KN33Gk98TRDmiN+1itVvqOLxPA4jRT50R3OnMedPxNme/oiy0YnNbPMFqLaMPueK8eJzoq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3VYlwNcrfUE9NJMw1zsS/mDKzGMfEwMb1iUdY9Q4r7mnIazHZz8SgK9JQD1xNmLLaxM5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6yNcsO6m3ZPqfiOy73Na67jgxF4WKZQvFSu3FHgTO7u9pzKFDiXitzG9OpitT8sy8ELxTG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FTUveH1Oe5WKJziVxU4NRzEOiOH/Ev/mNf7iM7qW4Y77n/Mv2ZigLMccSt0MSrDa56oILM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ZAkc2Y/cLwABUqj1N3utwCs6qdgBWZiWyzmeJnMxZVFzvn/w/4j8RyfMwUJUpYH0sahQ1V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WK3lgC2i99xVrlO/RD+bDuWFJeKsIqUqzmCY56g+YPWWXBxuD5mNMuoP1Lwd3LtMkvOYL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ZZPRiN8jEsJo+Rf6iG3gxOAh+Jfj1P8Qf+ZzOfU/6pdWS+HzMv8QBzWPMQpkqAt/EBRvOp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IgFYqMvUBqHqLxNQTTfmBIysqoGIDWqPiowGu99wq/GGNE4oSHY4g+SyXZv8AWSLcsfkij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+RYfh/c4ARR0IYLJvFwtbNMH1A6YF8EIgekIg4Kp5inLkeYaQ0FQ2GUNTIbgZq6cwBhhzz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7WPmZJzdpG3LrBHRrZB1BmHuVbgV5Ue3/AFRRTCI3RCjLuEpLFsunTGWC2uPyiK8xBZN+O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XUTiOY9ztfqO8rhO1LgDBA93jAKatQrt9x+Rer8QmUdbH1uA82DfyCNe0D5WxgqD8QRWr9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GwnMwLLhqsLpxELniJUCnbAQuxqAaLibFZqDFaA6jNK5X98hm2IsBo3XuC5AHuWIVNl3lm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gC+mIQXkMwyeAV49wooVUqkMfQFgW58R/nsaXL4YoOZaXT7iLwmfOI4QpV7Byvgm2dEq7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IW9rtnbAzAcXJeYNReLMlQTu7uFhptYhdZbgbAJ7ogxCy26zD62Fbg4HgxctFpyikBQ5v/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V9RFkKjS11j1N22CK7ggLAVbn8Cy3/HEdnxU9HFHH1xYEi1csAQ+CMKfB/wBoMtZ/73BlW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gQpqGxrEV6h2EIYuNS1XWvENouTiKwiW3MRTfCP7zXBciBuyz3uLQtcQj8xWpQj0/EpBZZ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1xCJTKFwg9CZUhMG60qEFKozKHR29k3F25gSUoEsOKWV4IYpFBBpI23HO5WpdFiP1qfUaj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TXtqCi9zGkpLDfSIpLSlK5blVUFF2lRpB4gFolQayu2UG6WD6zGYr+x6vBALFwJhL/kpio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QiSMaeYkyG4/EvEleh1LhcJCnG1V6jNldmo7IkyhyYtxc3XGVZ9seCnpMvF1Nll/mH0j2n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pfslK6puv8iagOioi6liEVOIVAVZTtiCEqfMri6swmNGy8xZxGowjeB1CRooX7GWobIv+w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5hnCJxY38BEp5gy9xUM/CZP8A4nmQ0UAltJ31OAfbKS12+OYpk5qcWaJvyceZzR1Hwzvc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W44gYbKxGt0HFRI3vuo88F6nLbqBYGGtRMPGIrlVwmbxlid61AbcjHO8++oFZyYiNGtcRR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oNSy93DBmOLao3AzEAjqFeM3AUswtocHcHG7mCjIf4lyC2113USE/pcRjNUH8TLOb4rmHr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qrlUba6i7ou95mBMX4lgbrLrqEVprsPyTk/bKzZXxEpe+pjeB6gVs3+57TW5eMyjLHdcwx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ScRxrmOqjeKfiE7xqMTpx5mltiqL83MNvEeMbj1xErHEXJbKwp+4nOPUacJ54vmChuJzKx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rIXVVEtzYVNhc4/koCL7v0zHC3e2KryAvpzHmnKYEO49XT91ZD8R3hueoamyiyotmXxHTX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mvU5y4h83qZHcVLxqVoXkxACupQvVyjcbDW1RADgGgnpGB4UCXKfRAaNH+zNE6CZYRLoGX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R+4mtyyqgj5h3Al0wbPyg+bYPWGWUveJRuKxeWDJeFFAuwPAYJg3ZhjFyf+Xu5fmYRxNnm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wXL1MQx2PrUVZAqZzh8RlMCUcEp37lmidMdnxjR5XiXwNbaL5eYFX4Wr8sc+LwzRpUL1O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dxoZEt/shjygUxmH8j+IEMKVTnNkYmlyyyr8pCh5pfF6fjce5STZjv4EsaDlcJEjAe4JS7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GENM8RQoKt0vKUQbDOazAALtKesS0EpgZRQD8sE64v4gItoLa6I9BfRDdA88zXi14fEQKU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5Yr1Cwq+GvX5qW1GXDDYZNbgepUOH7lBg1K5YLS4p6OppnUaVmyGuuIXfA9xKAAo44zAv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ENBrSOYJwcAk5WBSdYlmCvvTeFe5fqX/rEFm+5iIZis5F4uDHOorTvuWqGY1qr7lK9aNeY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xE2UYekBTpxcROTUobZyNsXKdwWNqxEBQUDgj/hsrHao5xmL0Z50gSweo0gf87nAP1Neg+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b3wZxXfCWZfoTHq51YiIvQJepsNe5URQJWc1cMhrC4bQ8sF3VQpHFHsts3E0tf8cTVR9CA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TFBr/ACjsVBD9y14Vy0xmY4KUvN/qNmj4xbAfGB6+My+l0KwBLREULBmGLfB3KTPxAQcNz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xNZN+Y+X7lvI+Z3WnuN1qfmPNDmCXAnqK2jKHuA0Q7YfUvgIM6hQyoWXPGltWKi5lPiYMK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EF6h7gBXFLX3CWBvU2XMY1N1OWJS9oJVt6TELXzxxEMaYM9SpVVkiTLaC9D9RDLPIxxDu8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pLnWvDBMFSsjDV24WfE+PMCctosYSex94hbBXNQS1K11UP2+A06gyVDZay+RV+gRZBEgyC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jgUHxMUa/cd2Hf4idFfzDTlV5jkiQyExFYhvce0xcQFrrMejF83DVs2t1AY+yQ0LaKfCbL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fHULgRDozbZGytcCDbGCbppCyM/cQWQGbYQ5JMcwwPOCW8SdBMkRRoNTK4wcF/CWFeiI34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w9PcD05Sl4fE10i8xPYsgy8wJ4w0LHK/4WG2DetxTZLVHLL29SuoU4TCSwG+OYV/lKctVP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hcZIau+YBV6mNjIA/EWSaUwWlfKJymCDB5gRXnm57p8kDZy8TBC3GGapBzOy6JRxjzCyrR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yxNquIYK+Rm6rEL8tcRecDuGpi8BW/E96mNP+JXheUJGFlS8th1ADXRmGanseIptI35FI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3uQCFaF1m443k4YuHjc1dR8uYlY5C4LS/hlBaq0mciZhwcbxuWBpGBThd8wKvqcViu2WB3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+ZXcPftgWN8a4j8R+4eDPjqWVUu0uY5weY9bZVcRQLz8ZmLvMORmKzuP35jv3PNE03Fu28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C/jLKuv7DwZ7n4LheYpqN8fUrb1G7BayjAXXEquS5oGdnFy/RBUPN1KK9mRQxdcSrM1tI9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/cXNmd+4uMNQGgKoncvnic7lYludRXH1KoOazF7xcvXBGg8QDV2vLzHMyPq5n2+oLbyNx9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y94glpmLG3iDDcGvM48TN7lyxg48y4S8LxGCyP2iqS8PSoSmB34lBy/uC5YwMekOkcncGa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wNxrY7jn9p2kNHfzKJtxOFo7mlzXmYgsQ46g1rEbOOI75VV1g+YPyhfI+vUz2wg7lBAG3m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Ahsqmepg6t5QfmWB3ECMjL1Hgom9PD+GGQQRdZr/E3uejvOoBh0AYCF1A/Mw4mJx2ez9Qb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Y6kOITWOTmOI3kRJgB5W1l3XWMG/maNdsDRCJbP3EUE6qIGxnxAM59QrMXoeI2iLJVNDW4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Gzw6MSKt1YI1ajDnDFJ6MMD6Q7PzUvfdXurP5uPU4bmidQAJm/wAROkXEuVSy75miOpgS6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Pyf3O6bm3nUuDd1fEnXbDFNOrlWwanZYwvcY+JubnKrwj82kSqqvaWH2XAFNRYnJFVK1B5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zB8EQWzFzO6T0fMzkBUZk45hx5gpVrF+5aw5cw5TRn3KqjJW4KN4lvEarXMAlIZ1C0rhTh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S6ZxAg3aG95dwcEwNKm+b24PMXNY2Yc/yfLERTCdxbKZXzG8lKj/aykNQ6kCS278W7gccj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j8tgFyAuHdN/yaRvY0aVBlucZaNwVC84uFoYbUQ79qoIq3TqYLysZTF1qw6mIawqpibX5Z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/lMOz8wjWfcqwHu4abPS4fAL5YT4mfNPUFazxcs7FdVG2yq2ZK25bUtxpiroY0hiGNKZ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DYx1LEmcfZZD5se17g0TDXNnuLhzLaPE5Kmx0fqjHBa5lPAOJdUXsaSomgM6hDGGWtwGAc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FS8+JqGkoxmC7RPDBirbvcwKAZHIkEGpt3+owIUzWt47iR3IWagb3GF1cBssquWyBe8QK1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9bwPPmBbLSjKZS4WIGYQjeUKrD+IfS4xQNBiIVhnuFGznkzFKGe4xWiMG31olp93gdVEDl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trcfuaqcjiKlag8REsE+GGGg8JaYY3C6VXklQA1fmWWLcoLXDD6IfaAxcMoT3CAUZuGqhR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6ty91GpQjPT3FhU7PKup0MH+IOJBrzKomL+P7hawb/E8OYqh5iJZYVKgLtEuXwUHvUaF6q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vM8+NE5Z9EovG4Hb4jt4Gp0VmOxnB/INBkLxDZfyQK7CtyrwfLHKepj4qWHwOpjWEv8xNm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1ruV79w7neu5j/JPV+Jd8s1u5yZcxOeY7zruYD6TA6hYWVYLeL9THgZPmZ9KI7CsfhzA7Q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oDBIFtqr2dzfJ65mO2UyGndyyn/ia1dXLIlW+IDZvECqXcu3Cw31ODK3H67ua5uK6x7mK2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deZRm3UHRwRc9kympSe4eKmG6jzdfESj9xx6jXeo5jXNVPolOcy9Z/EXsyy6ozUpSNsRT+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HjGI9CT8eYuSbauDLaoNLguIxZtXMaJSo8mIkAlMzziXIP2//ANIwrM9+ZfPE9mMVB2Yvx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ua1K5tPaUTwl7kUy1+jJEs+AwlwuryIjy/CGdMJ3Oj7pSVz+nKy0AQ9+Zrc1tloNMhjuYB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lfZFWPPMyPM28zcGpf/2WY+4N2Fwd3L4pg79yyrlwcF88zbDZyv1j2PJcrhyYDdbf1BQQ3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3xAcyjZxPIlYG4YtUtiglTxOjLFbjNxLXQwiPE4P3BVMJA29EcAe3+GUJB4AKohCuMp5nd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HANVM2AWHK4IDlY53fEofci2R2oZXctxWrHD/ACxClFbl4rUKzPI0QTEd34hrelfC4Ki52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V95H3MAVpkO5f4vFnw8PMymplVtY38WKVS7ZdAnZQh/B4gmt+DqJM4Vk2xW8XghqqjdAj1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zXyMoaRpshw2oHTF2NMjCtWLAeMSxzX0QPzcqgR2KiPA7WLm6qIsuSkoAO5zLYh3LAbjxv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X3iWKEqfWHJsF2VYFwYrTdAGvxCQNHXEAXgztofiUZF61hp+pZep5y4+GyKxrNYhsTcwBv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5N5aDglgwu9RjV8zLYXLaqgq4VTGOoASz1EFgtckEBKeZbADYL4mWHAOJh6WPMmqI8/IUV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41hQneBUJoL8ghmgfmgraPisXwPAEFbA+pVs1udvAeVjGOwFwBo96+2FcKmwBoj29+UuSO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tgb0tfGP1Leo05gECL0rUCaKNChgaHNlbrMSg5uHYQYXgbQZ2yghZdYXLaU6ZUEGL88QgA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20oDpGhuonhrLVqZQZNyEPSJtLungmcI9xRuGIGh+SVOrTlIMDZZbgSu5RFauWoL0DLa2d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Q+AQVDKJ6hj/AISrLwhBTMA1fUSDwzBSLYgKxZ4gNKA5TEKi2iKjLT3Lu1sngzMGnA1Al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nWI7CGmyuJVGKB8tQU4P9YiDsYW0oqGg2EvWbsZYnQiUt7qBqxChuDFEFj3LkdQHZ8wiqG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BNMp/xL59oH7Y0H7y/LDNrY8sMBGvEI60FPmC0F+YQwUwPEVcG2FMcC3RyuK1TPIgrtTOf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UEoBpKjEpTnEaDNzsxQ4vmfyBsQG5K4lwMTTGcpBVsDcqKEXYqZstvuF+R3qdjnBAUaRnU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ICwYjtbE/eI4k0hVsS6vzLEv3BSdRyRA8oNL3LyxLLJ/kcxk4YsOUYhVPKLCoBNkpTFTLo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umiA3mCkclmJfWFcQTj8oUF3mJVN+PUE0WuZxgmm9/EuryWTAGFvgdQxrdTIVZbqXEvh19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06RWP3Gn0Y8ymXqwYmAFt1xCJ2JfMc16zUqtPeZTn8TWcVOuquOmGUahvvicPEW8v+YJzq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ZswRppiyNFJaEdWgOTQfcLGniGgyOFqBq4CLMq081M1cVV9yoyXADrSrwZhZZyG/wyPUAW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7i4B8Lb7mrDuS1vhulP3GlvzbuUaQukJZVJfV5uCp+0KApMdRqL3K1doTufuJ8i9SroVj3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sHwlrDOKZksOepwBW3Q1MtfcgWYfygHI+TFmn5H8mFaO9/wCJmqfkP5F7RWKcEqDbq6TCo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b7KCNvkf7AC+r/EwK7fVIbR+zLeL7y4yHy/xBGR+b+ROwfH+kTuROQOv9sG03/Lcp7/kho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gnr/mJxs00LXiGlOkubvoH7hQoS9Kcyk+vAWbxGcxY0W7XEMIr4/yBczyuZI9FQevKv8AN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Y/ioT6nhRrUPLf7BBVvlf5jdUO0spMgeGJW/R/wBMbLU8P+Jyo/71DMV+s/AUH+IWaN8KI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abzIrPjVF+DeTVTeirFB8/wCEPGrhUu3qXjxBg/UH48Tjqfj5loZiowe/ol+Y7lnXEuxu6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ZXEBy/wBQRdMaVD4gBe+ycsaNwrqY8QZRBIlV3EDzzCmmZnXUaeI2KzcAylGLglVAtU281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97h9wp8UzZb6Sxa/3DpDRG0eYgEtGggd5uFvyShFRdOIaXIIC6QA2TfYJ1bywCsAzfcGFt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So1WLu2GqFbmZetVjmYuxjlUP8wCtwOrZnanXcf2fDRFm0coyZ3jbAoEK5ieqvqGwPRLdg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Gozids9ogp7F5l8KnnaN9HGOUAUYW7IqngzBx5qedv7sjOu6ifJELBXiWwxuP6CY5MRAWA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qGRbY/wDh5JZUly3ujH9iUzQMnxqAos1azFMuRNgmPuINJsgAD2yoJRKzcZ5/0JuaweW/k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hngSiLKZdkWYS3BbbW5S7QYZ9R8eYViziLItsllnbhjLslVcFpBilhJhG1tiPuHWiqCtMx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8ZlZW9cMzGRmA0IcYmb9ZL0TwRLI4UOsR6uHULkH4WRXqoSjS+pBkF5m+Z9cHiIQ5MTaFH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zEVbHbxjvu4lvX5WS7CyuCpS8eooWZFtL7W3/AGInT7qdR71rAla6/MTwvAdyq2FqLi6jL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68R6aWbHxFQy9e4KspRfbAG+U8u5Qm4piErR8EYDS8xoy2pi9LVxMgA8VzAZZRwwFFPcYN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MKYZmYhs3GxS7lSdxw4wy6CZ6mdopJY6xMH3j1H41O4MKF2lBCMBioJUHeVuYaRiGh9WzJ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JU20tJThRVdkI5EqdyifY9a/MJU1HoC/mFUNVUtmAHBDxbgl6HzAGBzzFtoavhjMsbt+oy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KhlvzMZvlN4Krli2nzLU0Mr+S7XNRdi7g12knzWIYCSBrMYvyQox2gicEUWi/B+SYyJ2lR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3LQvD8QU+XBs+YKRyWVrOo2vD4l4CjSsFEsP5UOpqATgME5AsSqHhxe4KTzHfrU8EAZUvJ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dzG7iohniBbLeYRWHZlGaDaWAIhv3BexozINVrP8A5W1UGOoMKjlWsQCyxsSPQWuXaZUa0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1TnnCym9AebJdb0xAXgLWFE5fgcSrM8RukDcqllAB+YQeKN0SoBZinIMpmxcKFRdcVE04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zEW58vEpV3WZWuDnuMK9hggohQfMMEo+YZEIbfcM9EtvLDU0xjEsaFQIo55hr2L4iWlJ9M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xOBS43tmXH/Z4llEr4f5LzND/AMaj/wAoStis8Zonke7Cva9xZ1+n+YePyaf2M4d8A/sAv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RBjCPcm44LxbfcyY+T/SNGpx/8QCgvIsQ4TurHcBZPQSPoIKBhhjHBQy5/kIgaW52dIGIh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V0lzPCVPg+yXwQ9DFFRdtR/E3Xqr+x/7IxByPnBsq8L/MRyDyn+wbNPh/zAxb5cpZCrVIW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1GnG7/wAEwxJwP+ITgHlP+IIWfoB/iUdE9sXja5lHWKH4yTnOuqkZtHzLVleyLitjgqpl8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CYmSB5IvJNDvUXNBebILJ+VZTxR9QuyL6YgF8eY9UV9liOAw0aXDVW7pKyzSS6oMapluKz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BVhBbcfzAw9FH9ggOaoijBAB8xTKIFWyq+pgURQKoSj8Nse4pSAtUszOHbtYLoeo80DUTZ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HX1xbZJQYnmN14GirgcT5JSsOgVKYWCrEperk6viUCNE3AMwt3cpbNt3HNUrADMqWbA5gE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RWVFoMBxbUFH5liOPDyzF70yz32xvCDy4PiYz9zia3v8A8aPc4fUvFRd1uLGoNnkg57Ybv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aMndwJbg2MJu8Pc4gnmJK7bqBUEf3FBGFamFqGEPrKzeViPI4gCmphxOkXsii0q7gIYPgl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87vqHZpagU9TXYaIxJyH3KDb/ABBflBj/AGI8RoIXC8RZgqVNZfqI5xpFzt04jWBtMMtL3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FoLbG0uvlmDpXPUTCr1AFvf1DarTipneiTuNdEeYoMzCbCx+U37hHH5R+gzOQGOBtanhHJ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MleanyQs6E/sHw2RV7wMWauXBhcp+pyWDTa1MneI1Fqx9FrGB0D1bGalinwSNGHR55mACl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EAksUYheclaaeKSmQBOqC6r7iVg1jlblizahktmvi44U46uAALBb0iClusFy1pOM5JXaV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HqBVq8zLgz4mbpQTBbyaINCIkrK1RTDkS1YqehwWUfclKM+4Zu6KTqBSyLxwICqaJcXUsi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tvF9SjAGyYHBKX1e39TifLFW9eWZ7Rh+oA6PEAu07QhHn4G/haM9NDbY2/ZgrOXm4gl1V4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oofmES3aD1FXdEK8hmPaWLHzLlQ7HtmOZc5lpArRzXiMAMWZhFKhp5lkA2vuAjvBFbs73A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FQOiogDEEKNwvazqORkOWZsTYwLDzdxTEWuYMrC8KgArKgB8zgYWPk758RmTdcVBzA9MBG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FSu1WILxDDtZUIbqVvs1NyquortIq+qZTtXQRVQFsWm30Sm7GM7aPzBV6WZY4Io5SA8UVl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2aXWY13KMWUdUk8RZiWygHJgIgB8QjgOJXPbs8wgmBXm4QTAycMIpPYwT+IXqX4XUvYF9r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fhD/EC0Nw4DJHFNQ02vggZvJX9IGdQRJ8VNFrpaZzAytW0BN1TFWFhJR5dN8xM6ok7ZX3L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MorBjUGRTQSvPk/qVLZYTUdETSBiGw204YhQ4vDBZMnMZPhZhzl/ozK1bVT7lGi7S1OUwz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gYLuGfBigLah2f8EVReFnEu+AoPPcDl+NYJcrMuqD1zOAoMHqFXnMqwbxZW55m3BXcu1GK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fP/zTIP8AweY5An/HMqiy/K/sMQt7P8oicp0v8wfLM5V9owBb1oKKV6JgFAdS9xYD4xFcH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7b+Q+vSL+TCX1/wAMTiquy/kLZDwC/wAEFd/xFIpelH9RZLT1BsrS9G4dFvzOlndoaVfVO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+5QUf4iDlEFNUHxKtkPojvE+EF2LzL8n3wHt48IrWBntLcIThiotBxbF3Bb2oqMRODsQ6p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flQStAZimyFRiIVgF/EqLvqJnMorH/ivE4SpUR1KlDKpqIMj6myd9R4Q9RDZ9EHdCEXP6I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yadcCUQB3/ZYwrg8QR3NBmvcoHQG2EZZ5ejywSL011G3Aeue+DGNaJpJNTXq5xIG/RBT5Q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83BCbNy7YpeR3BNlGxNh4gjVLWCiQ9LSJrcvmUDAU24YXgCxEGMuVwJYjBDBNTt4QH6m3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FHxbCHVZDxCW1gyA8PELV0oysIZHpCJUKaxAiOcLJY7EvUrcVyjwgPtmgTccSx5ZlpC03B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k0tQc+5aYA4YnJsAdV4iZbfCWw0PiFKoc4fFnZ5g+zjSi2zPLcQqOzc1UyjvUPFBdGmc7c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hu4LyuJnlOv4X+YduU0YQ85Pc/c35hNlQb9y8S+rqDUt1cXPER3mDnNRkfCinGVNyAjYfM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TslYyxvkltcvTNm8S4RgixLig+Yx3iLV8T6wVCVzBOmOdjJbFnBw4lgOXUoatq8nLHvMB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b1wMOBxHdwc3MwA1yRUAjP+GZKjXHadEdvaN5hY5BeGJs14ghW/TMw728tsCAL2ynQB1UU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RzKb7l4vEXzLVh9xWaczbcvW1I5y+ol7fuHoWzpl5smdpHcPqQlk79I8Isg+X9z5jbnqNy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7MjjEuocSgZ3Ft5ipvUsaprgK5aVt/UwQtcAgJaPguWzA25sXH4liGbEqtzitRXnOAMDN2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Lpq4GKdP6hnRCBWOqiRkHJcdLxVzClhDavVTYNS1B4cywDdy6tEIwROSGS2LwmsqMA6h6g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ly9xF4rFHUQV3WZkDZWoFQbtwwdC8ozWmwxBci/8AmcEBR+XDp47hpku9VqG2wvDKDvmpR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XxE6FwWjDTxl9jqFQhBCIptmtCighL6Bjw2/NShV25MR0gxK3R/mVUC7aazCApYITwP3AH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QdxiCkVowSsqxxqZOkwhEBhV3XiWCLLCxFAIDFs4/OSClAnBECs9QKgKhCJg5hIUMMS2u4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RAUh8wGTB5gWGHxAIl099QA2VzBYgCMqwajy9wi5JYzcus4hwxaZnGC6x7gqCt3zLNl2ai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Zxb+0akYs1HDa07lcHD7SzjTV+XcHMsJwDAb9M0F48xMlpXBAx4mXw4gMwIkUWLxxAoBYf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4jrlHJa7ad3AoPuUNpjxK6bgObP0QYu4XgrzLg0lBnHUBbGwCqi17gblnPBHkWBh3uEx4L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S47pqUNqK1sqUl2UK1xAWrDkxMZim7gEtmqlsrYUE8TAfmG322At6iKb+I0QyzJLIUwed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6hr8S3uaczm4aBKg1cMJMs2ywB3EzMjZB13i14AKqIgxti8fMtM2i0A+kcL0xF1TP6gpzK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FS/jxCoU2gF2sieBzEDkVmNaBsgRBLi1lcAnVyrqHjSBMNQvCbDb3azIBfLCu6DtiMiudS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VHKQHhs4WxYoreRhsUufqKIXWo1l0M503qWbGepjQ+GCuGTHoIAliQQGwGL6ni40xw9RFW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CostxuHAvC4I7KorMe5mAsBUBZO+Ooq2D1LBYajV5Nw+JSilbpRKp4CrevcLKpWJjguPFu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YfjcvWsjHdhM2+5TLBcQcsHMvEx8y8zfX/nmoFwEwuBfcPCOFleppqfCJuqGLcH1NgH4jx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SqY0yxlFbCMMiVQ6S6o0FGqiFX92z9y0FXdJvWflBz4BwY9acUOZYw/JDGekM0TrWy0BFD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EM5YpeDerwTKlTKjlgdhKBlbVDyxFgNhyMAisB8Yt+40Hd+PErYv1eD/cfEsFeVV9y7Sw4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7qIFWcNWpL0yj6YEpzym2JAp0txFhB9ExBzu6rEsVl6zBmwCS/ICFKF16iHag21MI10CUw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DeH8RKufxKbbo1mWBs9SwoHzHVV1agS5Kb5hYJYq98vZlLWLIWfPR4iUIeTdnUSYFA6GeW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D9wbq4d3M43LwwZlUWd1LNstgeEiVcaKLjjEXLmCi9vERoomeQgYA3sYoEtt9TbUH/wAXE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W2LfM3i58y7cExti36TgMB+I2NXl+x/kRQogNQYI8W3qYuNQwoXmZvwwsLWh5YovvYHxEF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X5lwSuYNh3LC0WFJZCBhAVzzFi1iztlo2xMNyveIl7xLllc3EKxPW+5WI/iWx8O5c4ZSYj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fiIFtkpsucubhmzmbbvmKyk1LyjzeoVi0Vt6ipd2zzcMlBr0KuP4BVzVf6iHiEDduaJU9y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SqEuJ5vmHhYL5KfsgGDHllCGL16rUoZQL21/p/EUqytL35gg25lQGE8EtVzxZA0W5hfv3G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TUwxfc4yeFy5pgu2MHGHOJWiW9wX4JRO4BQCAAblreIyRRVgRyYowUXiCWd+IWYngEKWsF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gO6WdrlfLEOVjzA7FeHuUKBuCIEzMLk6Oe2iVK85CG18rll4GwrcKgai8ueKjjLc9rP4CX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W/hF1LDLINsm5gAFfMoW4bxUQqMVjFSoLwMFpkps7jJ8CYL1eoluPE5it1URvhbiAWX4lj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INy8sWblMlXibxF0+41FYJTBYNsK01jmbHWI6Nl3McAVpIkjBMJHbUbiuNLgFr3uYQ1oh3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hUvVZSOS3cdlc9SsFalnaIUSrYq2awgheYwVoR+ZeatKx0UbJZcvDuI2AJfuAi3a7WFC21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MFq77mdwrUxtVwL+2BOrm0hBdG6I3mr1e2IOaRa9TbLriGfY3aVhhdMDlRPMQLFtRVYnhr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kteDdXDdgxhAqZyO0zVlKH2ldeXcUB8hCQKQT9zGyxa4LlMoMtREFl31B4UPpGrFzeWXbY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XcFCiziFgqLzubAU/iEc2OeNRrzGr5ivTdwo8byQsbF0wUOJR5m1srlcAXPJpMBbEY5Fft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qWPXs+b/+wsaNTAiKPd3F4JUGjLNcFS1G6YJZjAOGKFVl7gPQeYXGNBRdQiFAovqWDm85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j2xD3ZSiDMADuVirmzcHceY3qPZzNOGOlm0bjzF+1ZA9zjz9CApQBgKlF1g6ZZlqJfBG8D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TAHqzD8l7xmJdZVEDA6tmH+YxOfXKwKFVYB2RYsF3ATAjNMp5irB3M4PsdQ6jgxtZL2IOh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D1C4utETYV8EyBDxLwa91N4V0EHVW03EosudA/s51mDxl/LLABqqqO1Sntt/kJh7QtcKTz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hLOJZwlw+ELFzKX24l4w1HCp1ljyTmY1/5QWwYBkZleYOYZeIAZMwzLvj5O4ZZKTiAuWlr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2XwkUCo0wYlDWC91Gyk40JMjRTBWZaP8AYFLRYq1yMQ0gpyjFwDN4sJkC4l/OmewaPwQzU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8tgUBVLr/AOTAhWui4BgDZ6lARbcSBUGpVyu2IcpWgIK7IIVS9QSFS93AYYZOdzUT9kS2B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RGJle0lmqHfMdHRZwRdhaQW4GiNdtx46nRMvXsEhftF5aljBDVuJWFvYKfmPKFovYrGbpo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ive9TDBllv/z/AMtq64n/AFwc/jMNC1Lcs2bg4h06g2Rc5iktl4dkf0jcOKNeJxVfqPyR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lcRcrLUz22URG8WVBQg/+CzLhgTSPIn4xG0l37mlvEakr6xxLFvHK8R7ahq8OfnLK5R/YJ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9EwdnzF3VRdAcRKyuEACQ7gyzucb+oguDo6DxAeWmtcMQqbH2mVd/2IeJRcqm+ZpncdZjm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Fn4mtQ7YHHXM4g15l1F5hpXUKhvcQriKynHE38DuFH8ncBZV2dSx02qkHL8RWskv64ipiZ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Bo34Y9yqTsw/EyvTh5A3KvI7zzmUSimX3HKAeiYfpGKlQHuRYjOT7zMCIIZthJfBVd+X/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1FaB7cxjoBK8oJJgLFC3YNRiMq1KZGEsqJlbbYzW23JHsSlJKpbIVAAQPhUQVbJrqC2Inx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HLCqUlAzrUbOS5YO3Mfh/85lno30j/PzBWNKcRbYDlYhTrmn2MZr1VSlvNTuijWYaIA10f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Ye4rDsiKBVV6lCKig23CaUny4KP7HCAooHMKs6XiiInYZxoDBKcnrzCT7Fe4qAmB1CmjO2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yppNDz+KKrs6mfe0FeqTUQRQKiJZjslVIh4mzyNPcACPm7gDhNRvS9wAtVZ43EIgqIIed1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zl6ZQfJbxNOi+Zdlr+pwbb4myosqA0L3rqLEG2I0WZjgg1tB8kSzlll3uMidn9MIdgVCdZ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gPynATLJuUeqKiFvkRHKEVNG9zbfuUvuuYThhglrvicBpSvmILKHG4BeBNBtljbwjiFaOf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Hbi4nExcC5qMcRYWjMSjbty1/agon5PZK6maxY0C0pmyJObIp6ZjXNr+Za095jjmP85QNZ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EZWCNlQRV2EuRpliiqtKFbmXKq7gpLUSh3TqpSC0OC5YxpqAqbqWoazV8x2Eq3cA2xvMSj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fEAwXNhEn0xUGqfMIRUqDyUUWp15iioBs4JdLNcSjHJ+FRYDMKh0WzdMNx5HTFrTUN4Cyr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NRWh8v6S1wjyCGx14ERGVWpbfB1NwkZOWWIh2nMdpOUtmsue4qBLZzmBooLzmUWNQ7Vdso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5Cbi04i6fEXFDf2x2L5NwzFoq1n5lSkcYthoafK2LQWO81BtX1KCyus7mZhbhBjUFK2M34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N4H4iLKqG2WXWuce4rEWzhzHCANZoigtDdIQ4F77uUpT1DDT4yJjg7rVMUjewWMAN9ZXeb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TnxqIpyjxmWtjHcKhbwLyAJtFjB4cSo7OKhBlClWAF5YKlxIUSHNQSWBcaGmBx4lPUMZ6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j94YMz5U2D8QrWXuA2sRNjKygK6CJ7E2BE6/NHoRIHLkirOQ1jJKa6C1XcuBbE3zDRl7Hm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sGu9VKUA1RepbW4ywsXKsXBUwnbEIAK3gxCWB+KlgQc64ZUyS0u6mS3vP3AICmd8LMu5K8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8CsCMhLhqXcEk8LmUwKHmVx8DtK8QlBtqJaTKw3G6oV1whu2pyxFtBYEZheIufcRbCVfcE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NF2pzGqVszxMg24PljsiVlhGEfBsgiAgu6z6jKzqmyazDBZi5YStvnFpMOROZRiA2n7gUR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YIaZR3yx1avGBez3GmAIDkpxHQ1eHxETeKnErWcSnTKqrheLMys1D9y14uLX/AG5d5MRS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cID/UeFg0OmOtoHqKCtxEmtbgIgA/nGT5I9HQp9zSIn/gfMWDFnki43FjxFqPx62+oSoMV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nJmeGKgb1bqBMipgZzBxdXxL7xjiCt4l67+YrsHEoRyiqxU/5hGYLd6SnjJp8x5i1ruLn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1UfE/M3FxuDOXietx3zOHqOrqKtGYw3iEi5dbdxREcRUXEEz8wi9lb3USWbWR7lBqzmyEC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m4pSyyqoJWOJfuG0Ed3OcJdbzE1gzLqq2rd1l+2PaE8vmVGBg3xLPoVY0i5yw/uWpMIaq4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JYVTLgMV9xHytJF2nEQSqxDbOtzFGNRXStaiNd1FTZgLhYddRwtkcxVQ1Ve5gKQ34iU5jB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+i4gNvhCCwWUbuR5+Ez9cB3lWmH7gMWeWY/SltOWNf1ilefsAvPoIqiNVg9ofniDZaWF4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YxiDBMAwH1N1bjruFY7cEKchB4+fXFwt5unu4ALY/ksxtkLDgDSpfEl2wBXBpioqKVMAIt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0gpZy6uXQbbgG0ge6mytEXDLbHYqz3ASYTkiSWjVRcqKdwC7CnEMFAC5Sxh4gG5AF3Cu25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E4luShHpvzEXHmNSiNFFAfmbNZZVfmVQxHkmGBkOYhtxLolO5a96Za9O4jYapqVQFb7g9X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6ysD3LLz8cxFZHLvLLpLvq4kX2QGhL7QNw0RfD1Bo1fiCV6OEyXWh3MgNvMRDsH3HkHW/i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uKq3d7zuFaq1x1LGkuKpwKjCSoL5uZ7CVqA0R81Ls8J/mOItzeIi+x1/cldxNOiQdGo3qE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V8q+4sjiYcy4QVTo9wRpByIyW8Qg1jHUTQ1eK4l8KwH4/Ud27hEIBJtgUnEqdummGi06uL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WvZcE1UL8StIxkzeRQzpzWYqCt3DTisHjf1mJdgWrFQzta7efqABhQM+ZUdwQfARyz3H0G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XRGJYzxEUBWMvcAd59Q4EQOY2tboxCIzMYLT5gEBXHNcx241K2SlBqteYSLMVqBgq6NC+Z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alQqwdylQ3emNsXOQGX5lBPplUqBR/YsQ0GMSxkaeYZuotZabxBOcBVvMyMA5a4ihqx6XU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scKrwI14CjJU8w5xUJVYeB4iLWl6JZ2Hc5TFEDs4gIVVwkUH0UaiwnlzMc1WO6gAj2MaXA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ss8HEqasGGGjA1erjlUNrZbvBFLNnEdQMauhlx8Sio2WyU1HUmsOxduZTO5+UubGee5S4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KAdBgGlF2tyxaShyEcVh1bVRuuKlnmAl9S5c0HJG0Q+4Ey3FDQ9MTt+SG4wewfUtCxzUD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hpdeiVVRd8XCVRFLCyVMXtLwqaCiFStWQ+zuYMoTeTyx7Y5ikKgeREbKlBp9wJU21dxCl2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Ntctym+1CafMVhXGD0wLi01+1Y6K6MXDdgQbACfE5LIvKcxouKIwbzMAZG6C9QZ4K4fUuw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QxFQVpaV35lS2G4PERVJUq8S8yhtVrHYCtqvolaQW/EYAaqZMRr3K+gL0u7iB8mW9sarZT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TBGYydQNNjaRcnKwsZdr5HLDCa3FxEj88LNS8VEXqfUw8K8LgwBAygdvQdvljg5hkfyJnM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M9TkxNqe5y9ys8T0Rwzr9kz8wcH5iXO5X9e+5g1DDO4npH3MJQy1L+V3KlxUGFVMwI23+J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juXGLFuYLepbRyHiFoO6WNdn4UgLUSuVDKqS/TEVVVG5wRIqFsD1eZjyv3L0dxmc2cS1/S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kzmCAN4X4nE6E74j8xfcs+IiLvEvqX4jT2XN7izcdpqoemql/8S14vwylp+JcJtVFQajGF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JiGmG3XmAQulUMdjRKAFZ8zPQSlRKYaLmmPTUEqq8IPywSBCrG0tiNn2xrZsjL3S5Vq5dA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moC2ttWYP7PiH/hj1YwKyDRDsCTXKwwA8DcrfNyrjKYlbJi+5Z6MwbOgzhJeDeBlUj4gh2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Lt4FxQo249S7ZdK8vMTgbFstsMMhR6laAZMXKAwP6RvC4GLU4nhb+j8sqj0CFeb5e5Tluu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t1z/AH8wAIlA0HxHpnq5o4O1wHllR/nbD/MPkxlNNQZCXUDURr8Jd0Bn9SkTYPYufwMuR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M3aho8Zgpi8cgwJ5hb/kwgFHUAMRN3xbG4TSo4JfVQN1eTcyhGitE2fJ36uNYxc/MCcNVH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XQGlRjBjhByBaai8mdQoBzWCMiMxLSiAWViCtKNQSrgYDEaI4Ld6ZZhhAAGDEWoqpq9sFf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lvxAtmOCm5ipMRUJxibvZPI1Odjwmf3DRfuB1ZL4W3qMEDK1PyQqXFKKgeWMBX2Gpm3QBU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MXmAA8gEA0/SSjA30IrhDtJ5i9y+gN6hJbsCLscPMtJoA6zK0R1tbirxKjRTaR6MViPrk/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Wy8TEF4OklcYe5seEGbGR50fFDVw8RsId3dZTIEGrgVHWjMNtGRIC27IcJYhaw7/M4Yg+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LjrlMxr2hlS6dS3eS5dq0EfPqCO69ymbNpQ6PnEy3RefiAFQjfmMIKC1ubCvAg2sssFtdz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HTHjtKWuZDxLK8cvELyou5kqr9apRhaJZY4AfcdG7uZV01A4twQadRLuuJQLZyqHOuZuA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Rr1LQG2FgivAY4qCsmXwli5vGeIbRrsdfMTQU+iGwcerhKHxU5imI5D+SgXuxRweZats4G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ERrZgMEHB78LNQQjCWGUFb2Fjq8wKpaMnUQZyHYjYg0Q2fEJx4FsXGX/AJtoa+I9QMqm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C2dQAYWILLmZLwy/pFYo5mCgG3rEdwAC2SuYoKXUM041NXWqOoVd1YB3M2qpaq3qAAC2L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uugMXywNUlTXUQf8AszOLC87iqmhrjUTY1V7jjORIZPCHwQaxfMsYuHZqU7nlIT6JZ1CDx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/ACCZDX/nf/yf+Z8of+Jnz/4PSrdDFW3g3+IasWij7gJIkpeCJCGdZ3Mqc0E4mQLeFcPEb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UNOCwMxl41XMy+a8Yu6iiupVVHXlsN/cPHS4P3Hd0tt7riBDqv+BZtYuSyPxcYAGEYQYQy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vnDRqYwcqp5R3Szry1wEYyqgUGjSoHOImDBVDllnDYRxBlr5cQJleENxtg2qwQ7mmuQDkj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KAlXrRLz9RGh5gwVEC+I2bkIP64UDghcIGtXDYAwBKGYML3Gg0DeCO6jO4qHLkcvMFcwlE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uUJFgUW04HmX5wu3C6w5riKOMGVx81KCxfxAspUrVqRZVnIxBQo79RXnLCu7rc0eI84lZ1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FbZt6mLRQseZ1XJifuA2D8RAv5iMgjUNJ2sQFvuOC47P/AB/8sixc5IOYkQtVCaFoVfnmV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RysBzGuhrzMV8VghgqluCra43UKMAd6gv3AHmd40NwQjmG7lmq3M6OBYk3koUeSdt31ETO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iO97l/4ljx8ziXqV1uXjxPCXkvD1De8eJxjBxHDxH34nUBk8Sx4lLEVbxCw6uMOUl7hzv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4qddTBkig2blgTQL+IzPtCF4GnzmEs9p+j/MPXHsUu/xAWrSafPcFIFvkRfqLgPMzRgO8x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PcDQEBDg54YJhghrJ1iMcbIiC1VqolXv1FVUjMBcZ2r8cRVqaviPIreMw5XomFtosbs33A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4K3FRzZDwCoKDMo0UmGXgD1+5RlE7Z9Ph+4lyLvUtxyR6207xBbPgweWED1Qg0+BtfbELU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rqCoFJsi4LDqVBNbYQeal8fsiQJ86bQp+Za3uzHHH9iWFeL7jCrK4mjdj5ihyxGS0y2W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VbEEGzJEFSYDuqf1ACJZA27o6IuaDNVnOYNm1fiCgpipY10buEmxAolGyqe4jbNRBjUBQO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Vi+JS1Sy2le4VJKDwiAhv9QaZqFHFMXq5jq7lHAYSp5j3TuUEo5+Jbu4uabO9ysAFiolii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c2tkc3zEXV+maWQQooNruKGwzC0RDOIrtdwwqsmAxFV2Zmw3RRF028Niu4wJE4ri3FMWLX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leMTO+crNmHmJFLb58ENWtN9L8TXk7vkmvycMZAUK1zmAZJiqauOasZm5bhuk1dxrLyauB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EauTw6/MLhg14hYcDOUwQX0rfmCxrJ+JiDKBUM7j9wrLi7iHgEdy1TmiVFgZJPAAL7JtNi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MyC2xgsPKNbcIJX5lCRydb94Icu46dWt/ELDYbXVyoeJWmttDupSwIuiBDALLSqVAC1ZLc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YcIiqiz1i7au4qo7c9Qt4yXY+KgZu40HsShKLgx+IcSiqoviORphiFK2kwANnUoA2uyyPv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4SjkkNHOPEMtRvxStwW3Y24joTwXuaGK/HxeILQkvBR+IggaIW/nzKRyKIY7DyRdHWXGAS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CLjBdmZmK1m8NnUB22dvNTbIWqKt9w5FS0wJxfmU9qRxq4Vg2Kwqq8QVI8u6L2Quwdmyju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OoJ2yQa6R+xSodR1lKgNVDtRTI5mbpYNxjcb2al1TB5bliOT9E5g/yRVo4hDRSyqCFGrgg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j7GVSqtLUY6/mIDhSSnT7gcMDuAeYHWIA1qHVgPErcpPaD7g/cHDzgGEAhHkwPEylQsC2A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u4SKHMx7kKMfcqozEd86iFIrDLlTS1GdmheEKqy5/cQ1st6uVCBXCxIrE8pgowStTBBFBX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3Ly5D2o/qGugXfiWuHCy9bdTJTlhsR0BwBFIWqnA7gaJRVMYSCSxz3EbQhXonGBvV7ituA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KpaC/BEoAqVfkjloqY1bxAPIONjW7ahPMe4JZLUvRMM+0O64t09QuNu3tlEBHILBaCLK9x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gHUay6JkvQq04mE2WydkXKQu3cugF3fREIyourPcet3lsT7jDsMvE8YkxHlGJzGngvMWrG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D7ioQrEzimF5mnxN97hWjBHUDVMoZ6zM420FgmA+a0MNdzCGTM6Iqc8Q8Zi2DFFi4YOYx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RStxaxe4C5jxjbLDTbp4lmrt+zKXSYjrcHT5lgNjqDo/MYxvUK1zPDHcdM0VzHZXcLa16i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zLbnL+yGMOmxIRSl+SPE+Y7mMdTqvxNVHbxOrZnk3P+9Qqm/iZ56i68T8keOeajovM2K6i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MoZ5R2dxhGING/wBy+ku/cSP2cMJtnk4jDnAlpdWJ6iBFyOQvHjcWFMZIFKtKPYNfyatob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IO8yoKIPnoR2TAPQYlTXJBEViDNzxcsFhhDVawkU5L/Eq2to2y8NLYIpNPUSi1bUVLY/se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K3MppNm/UpVuYTATG4QOTxFsooDmJo1W76jZVi4YCg4dhzFQWxbO/8EseF47hVRGFrnmOE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KJejCljhePtwcEcW7rcKmzqXIHkdQ5zU6jUBAIAz1BkWsNFv4SAYlyHQ0fgi10mevf+Yli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4SwxKLisFNws/RUXOYgND2jSWzUqWjnmAhse/R+4nTVQV5sQzXKDUYkGOoFPLxAsfhOwXz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9QcrXRFwZWYm0iR5qBRxuGA4ZZpflEU2qxZmpzCX31CovmAaKnmUc/yNt9S7FxluYBBo3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htLXA8VM6FGKic+8MIpmm7hJ6OtRbVAwIsiY4gvlnuD8jCLZWmhc3zHQUfUVpWOJk1nNW6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NITgUJoIugl22yjYKqHa8OZjftMFVMuDomGTjLuHpk3upYd5+mCQGYK5lCi4oKuKss6xiY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iKwcQMII8S/zuU6Wxw0Mn6lCoDQ/katGxzHdbu36lwe0/MVVcPO1hcJiJXcYMl6i9mjlZV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RhXxVOYSw4RUXPbF+cQ9rXPqVgGinqXWVputwZKkYapd9TF1WpZw2PyRwL6uDH1PlCkuY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TBBWmKPZKCfSDWvh29TCw4yj7jAzyMHk+SiZ6qPYy66ItkLhbB8wQjU0SClGtOZc8kysYW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kIREqscy+u7IZO3cxYL3NAlcGPDGkopBlHDC17luYujI60wxBFWFnqDR/AMMSm9QMUy1Fj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BDI2LZIvuEGIZsGZ3zCdYJ4KNxrIzX0xpsBAC6uChKlvIEeXYmUN3NlvYyxo0y3vuFHzy8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dDcx4hwgcC0/+IQBQgu536jWNRosEQqBMuJmnZxm6mSybXqFjU1jl5l22GcrtlQMg8alsw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4pcFNDtqO1uq0qs9yhotS5cHlscxY+IIigLnccUlYNK6vg7lKBUUoj7Wveblk24uIO9Jby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t1FJ5seYqsidDAdflBeEvmYiAvD7gqs3Qx2vtRP6pUQbhU3iB7h5Tyy9mTcAr/MtwInshz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GNJTVZzLRDYVGArKrkrBdqmp2olrQNHLHtoCh0OpiBFXywtF5wdEoQPiAsADdh47FKueBg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g3X4INPPJKAzphTKFqujlhighWhwEKtl6pL5+auYvjQN5IfINdsUKnCrub6tScQFjRzUY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YJDeFajxNivUOFtgmrgLzFfwR1vZB7ISKQ3DRV0g8BaxmIFRBnrMoTwhd2ktDVsIbYkHiX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1yrV8kXAqGLUe9ZGK/cOggA8QmRRs/nUQmuluoMJAvgPvxOE8IoJVGRuq/r1HKUXGHxFpK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R8pptwfMIGpYpyMQPFQ2u6lK4luCI3VZhp2XKpMSL/wBnBwdc07jmMEwlahygyx/8UpcOH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4W7I05i9TJXERuOFxBbiUsRkNOW9EsgUpBJdwsgNBxG5QV4lNdxetoBpmOM4qFsBBCxTFx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BAQGq7hWtwRS2HPMbZl8EvIzU17iZ1L13Ly5X4xLb3mfM5xFePqeQI7zTCuZisbho8Tbj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78T4olWS5eV1nM3mdfUofPE1SnaETBP7LhWOyE1ji8y+JKPwRw/JPhYueY3arLXMq4flMd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eOcqa3BeIaL0+I5dJIBgB1qA1Jaz5HF/cdiZ8RFqB7irAtVxqOkVfmOONxYJXmAqI8sLG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XYiU+EAhGqYgMpnMS5dMLsHUYvlXvxOTEdHwQcKUbglEb7HMJPGCCW5HdJHnyvQe4SNq76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TAQDFPHuXzUrcHNgtQlRWXKaXtUQItGfqEZbq4uopPtPe24eUYfOblZKhHTzAQVauYtNmU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K+1ws82Rop0kRmIv+HZcApVeZYMO0VoaW7jhRmZFmply3RzBwtZ4jSs1MCnJDSUL3cUqgF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YWN65lCqu5gclw1mn3CFrmPGtvEdqVbvMQS4NRLV74l7VzG326i2N4mXxGF69SsmsHFylO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U25Yhd7ceJRTyYqDZnmrifTO5TMymCuQSwr5hbwyhBWG9x4HqbFDqMsgOW5y7a0HEbygat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7gYuK9sRgtlNMyoVLRA2mauAB8liBQN1VpQghyVWdEBZzLUdbs2VCpvcYsLSMsHi4kAa7g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DcWzOzCVcx4xl+MwkpjutTTf9EQPtZgXk/EF5yIgji5lA0/MulK8VMJwQD5ViCCYp3cUuw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W85xMyGjkl9EKnPEv8AuyGxtXL4gRjwhWUv0pYZbi+4mLVBxLid2XC7T8yyp+pW2t1Kr3Y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DisK4E/ssM1nKv0f3AUncntAquMeclG4eoBS1bgRMwmyJbE6W/wBwwMlbex2RquVv/wBQ4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/ILJADSbdxOCMBHcSspsth3MPayq09wW66IfiVWVALW44QQ2Vd8y4wL8HUboc97mYi8Vz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FiEF50R2ZHF53BBhAC3f+IItNW+X3NSLMCOhIGb/MxWqIaZqFamI9I5Vt732RFSkSOXhPM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xLbLrMIm1Q3gLzEmCrgGDAKtCvfqfUQcxoLZTmIFZvGYDKzdW8QBkKFWTPANlvcZy1gqW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S6ydG4J6FrnMqwsYtqiJsra1DR3zQZKiHS8fIFvwwE9Zakx1SwIdeIJpzAd0+IlWIxLquI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hUTcSlkzziGBZef8AWHiVaUD8ysC/98THI8gH7uDZg3dD+TKpTTZE9EHQjq/hSWdk6wSzr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CnP2Rej9xLA+5SYmwKytM4e5hFsrNX1Gahmc3Du9Zp1Ll0uy7ltMMDT5Zj1gXrUC7QpBPF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iavIPUvGI3UwFXfB4iBydzNdQB9ihwEAK2DLrELvQVBDGGIey/ojTC8M3NKbisBMpbciF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rxU4BRBwQOdlj2sjVaqNQBLq87lDKF2EcSktsu35j15HLEBtaljBXeYQdwhn5imCIhu4d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gHcdOAC7zL4OOLh6uhDnMWaKpLULEtLmOzEEBKJcWFMgyw243LTQIStg3m6nZ21S7leFo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cbWR0U5LhfEGug5gWxLKzehBl3DbRAbbSnIf619yxEWMYBINGPMINN/yOWs+Zr+YEplYWm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4Jv1KY02MDC7vmJprEu6lKhA1VwolJRGU/wDDCC44zbzLyvK31LEB8S7FqofaVUvJ3LQL6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AoPU5OHiZ2cobXucT9zMxiZeCZaSETG44NOajDbOHemGuvGoamjj3xLgaRQxJ/rEp81HI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UXPM/DqPU4E/+f+bNXHnPzLcIfEdkInMNeJeIW047g02uJwa3uGRnxMOJSl1UtKUmzD8vq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FwxjzSA7CZkGQ+4MjeRPbccGUHo4xGwNWp65maN5ZVLgi5WzFkpeS/wBJcMAxs5M3OhGP7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xk6uV1q1zGrsOoWsCdRgq44lJ1lgI9S5JUt8TPD5lgrovmJe9EVXjUZNyliAoOVYF6g5A5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0eITxbWAHasDxTQoe+RecHmZYqlKngw/nzLILU29VEc7eY1h1qoMDfaZIxxUoOS4zKC3qo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KWHhSj9wKF5N6FdfIhQTLVeo7GDXm94+agZYZdqbFlS0dTv3zCy7yMQ+RzFiJUUV4jYXzb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HcRW33K1m8RPJOXcFVFwA/ZiT7xtmMwkzbzLuGomkZmNqaldgtKxZF2RFNMo4zeo6tOJU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MaAV5hAC4M+JebcXGxNnEfVsJbbVVGivRNzh+UK1BwQYBrRBZiLM7BS+prKYByyRW4FP1C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Mm65RL0t9y1Iw4libc+Llw5tuAX9RGtWcR02L1cuJpQVGddN9XqUTkPiMMsxHZDlF2OYbK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7qonjLFceohA8BuVwFmb0TWS0uGFKgC1tKLgBXsjMugafEJe1wWnQx8ZiWOEslTBnUohSs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msdQUswPqLP5f3ClRoiwtgCpxNqxC2Wbliy5hQr4li8klJ0Vmb1asfGJYm9dSrss8yw3/A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wZkjB1HbikK3Msl1GYY1dB7dyjiVv6li+fxEAd/siuiybBp5fUclzHxm5mEXBTEZaLgjOi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4Il5Z80B+EnKjCz0U1A/AUxdwaiKDoRhKUkKDxL1V2R1cBBtFUdxh35CXuAqhA3qLocQKd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FKvUIUbpQcpkwWHZBbArQ5viCy2lOHETVG5dxI5CwEe5Vv7VkoEDfTx4iSM91sfEo2wqmE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eYBBlz6QBCYA66moDwNAdNRMhiGt3MifghBs1eg9RVXZuKUgSuKoSUF9kB1soOXzKAtbq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x1AaOyApXhviYqZDTmIdQaDgYLEXIPEbRwGLvmWOGyyVIuyCA4TNxDKsHEBdZuqAKTyQ5T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pendH+1SyqpyKElLq7QIpzQhm+fp/wlYTdBC9EDg2lz8YQFe4/wCIPzBxXy4P6wq+8pPyw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B7Goh+4YvnyFYVkOdmLqoeP9oWb+EYFvd4go9G6kq2svOENIInLV1UC1gtrR9RBqdhPk1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xGah1HmHsbngPhhrxY0qZXKFGo+syqcjLFX5gWr7oaj3U1E+znACmzqD5i7EF/CQ2wEmq1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NgvBg8sZq5P5A7CZn0uPWxrctxs5HolNlrTH3Ga0mAuUvofKoESGBWBVAp8sQS1AFqoojN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xGM1HT30u5ZvNacagLEswqJViFnRDTTjcw0dDZAbQCtDcDS20vEaM9m3cPAWauvcyi5uK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tijQX6MTpxfBltZRk6lqnLgOfUs934s1DBDcHBE2KQvuYyLeB8y4H7mWzbrEuOVm1iaO5m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mV6puCWNDFATzepfa3hxL8EWLw/3LBM2GAG48+unxHU7C40bjjEsGX1B6fmcf5jbq5jHdP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/jmXGcTuBCDCjNm6mPMLz2/8ANsV8TGBTwoli3d3kmYs/xEy5tNTsYHFDADoseJ3iH4TJ4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Xz5lnJb7g9EycMEI/uLyG+o+AzLoZqeSBpWfqW4YKV3zBZ1cD3iemBzHEBOper9Wy+/x/5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4tcNxeZuJEeef/Fo9S3iXzTMME2oKZSGH3Dqo+OyO1riFISqgPtCDVhFcZIbB5/MZQocY7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aPzUqHdB5sqPFBmKkN4VXgSWKGBeWyU90Ox1K0DFy9obKgFl2GamCL4YmlBPEqM2mBDWql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UofmAKG+DiDY6xUwS4DDUQc3CwZviDV6e4vAr44mJeD/VHpmxFrnPL+CLATrP5Fs/BDJUZ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oYgHAKA6DiJksKCYuac+oTPgBjuIFdnKxoU9xpyImgiigPicqkVpp/Izj8ECv6IyFmHsMP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OJjnlPkSVF02hlObY0ArnMXeudR8ao9h2x37jpRJa7VggZcRB2J+JIy3CreIm64GFRaVNQ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EUoTfuHS3EqkJK3Qy0eZaHFuyvrxAGW3qcq6lyEvDG9rWaiqstxBqEzHGK3qM6fqUFLDDN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L3KuD1HGqnVUsAEOLl7LeJjQqBjaK3wOjzLggVUKaAa4Ih4+XFy9gXIHiWS7tYjhm93CFQ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6mMu6eYlEaPylTqDKNTMsIKMsw9rgJy40IldqD4WKdz2Bd+Iy+CU+Yt5fUQjZDbisMMw6H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XzYlRpTxZcEKlAMLHSpw9T0QKfe7I3wd75Sv7CMZQIbdOmoDNCMQulWHqKCd8zjLB7yx+Z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Mj2hfIP3LDeSVjfE5wZe4o7VMwCamKmWPgGGXQ6ite2gvmL69TT0q5l4VW4IDYaIqxY1nx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ZCQGwKYs7mFEdIi4JTzEpe7AD5/oRWosnMUbwnscQcRj+kCLhf7FQNfIhSobN5LxLWFAxi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2CGrd3LhNSjo9QGsFhdvmHRHICFXgfkiECxppjEwQrEwOaF/KMQU5mEY96zM5KKzwdwDFE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hcTBVVLrMQSvEJ+bjLY+DLCtVC7NHhmMsRrRjMInVbEoHGOmZ1p5VuAyo0XiJwUqNKKUQ9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X5mGgYGRvxEQBpS8x8Vbgr28SjBDRUSbYPeplkVJ6IlXbSdwicYR89QUxyysucQOWtpKw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CnPPmHRtN4ShHIVd+owMJmvMyhouviLFqrl9NJvWss5OmXHkYO10yypXcDyRGvbCz2hh+S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iBsO5N+V/UfdlLh7FSCs518OUL+YvRLQH/wCRGrEN3bfME7nhh3QBiGBa2yCq4H3R0Xr3i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PEaPByMzzIgB+2HKE8JGmsXZ+mImMGIDPrcwRJLfjkTuGRPIQP3CiMy8BL9xQPeA+I3tCI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bW17l+dbTTA6mEYDlXZKbJ5KwTxzGvAZ2nmL0G2WbgpKWYa1qBGerOvt53DjuViC95YCT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MnZ8/uOd2iZBaruXxOhsLwqjvMLdzYUUEC4Ecp5OYw70nJxFkBB8EVVOZ6MLIyA+Jctdjd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MOrJiUciwDZ/51Le7QcTzXFx7aCNW2sAlCbMvSVW03Q6IqPXYLLDhWQZJkkGHBHbSxVsKx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NmfuGe0N4KuGOhnK8ERNg9wYKULMx10ZHyyqdiYV3LLfjCEBZrA0Opcgoq16I2m3ByQVZF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e/UvNIwc/UYGQrWdykt0l/qFwhYF2zKBU613KzZDlYI1DipfmVAYMC5MrI7+DrzAZtEe2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uqgRWlBl3ECYojBfkvucENe3j3N31H8z/ALEszUfMK+J+5ct2x6RCunL7ImrL5HEHOYWlx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5eYWl3qOpqLjV2HdEp4DI8kAAEDZEfMqNlyg3h5lzCJX+JhrBLUzqXyaludTDk1LtzLvz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5mKnnkjmOIF+JhpweZ9fLklhj9xDrMTMo2a5jWmol/MS3EvPmHj8R1Hio7xOJivc+WODz4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2/XmKl9QcX4l7vuDq8zcqV0mvM4DUGxmaxqvvTC6BfmWISnjI+Iw6KWvgivSoQOYsoateT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WFyxVWaE6aQR2RhyzJgHhPyVB2s1DH24fhnVE0H2SwhyWSswsTBmKKK2qznMqGhO8QiQ5M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OkMk1cOK4gGxxzB1luBeoWnswfuGLAesxKXsvwY9+QKh5wwCQqmI7VgPiWpNv8JvB8BEYL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DBm1dSkpWMBKEL24Y1sBrJa0TLiuf0lUbPqYjINZmalAiDgvmWoAJ4lP7YnkAPxCqVUjoX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PUonRq+2YkFA4PxEFa8xsmCuZcz8zir1AeG40DPMVE1TGUoQiHLHnFRX5dQZ0zEXdLJZd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zGF15IDVafliMmWBtr1HlxzEPiMCKzgv9mwsqsWWnuVBRtawSwYbQ/E3H005BPtUbQG696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GXilw+LqEuKKlqnDZ+mMwKsBdqI7Fq5gPZZBeE3M95y6D4Y4K3rh9kMpvAoDQwgqN4JKDN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XuUg5crlY4qI4HFmiJTKFonRbhYi1URzDQozNU1xiXhhuEHy2kyoDJkYXsBmWWlpNXCi2D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RGxtpiBTV7h+qmh5lUd4xeWU0cswJtRpiy9/BDURob+p5x2ZX+YUGGlMLRQ1vTMiU9FQCz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5ocwsPsfpIOpPlCtLGoqlmM/EqoBSgiwt3vU1ADCMEOk8X/hh1zKH4itflDV22IkckElWv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lgNnMK9s+I5VVczFuKoYJYyjUsH4fMVUXyEcLjfqW9Rc9xqXOS4K4dHqJ2twmshra1GgWt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0TRqYgglU7zFctcxHGaXrU3XywKeek7jWHXlUQVoKwqZw2waNxrO9Yl1jCdS3qFK4VzdZI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Slg5lQcuTjxEsQFy0YtJw6rfIRoDReiITL6OkFbk4tyHUUWyPh3MHQasYg4lttczyMV2lC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iUYmruyGpkMeYxkDX+kMqEMl/LHarlQ5mZVaVdxittVWXx3fYhMxeTmNEUGSGJiq6KGIv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XCOC/UuBuYOyOOkNAasj3K7fMYpd12hyOEWlywmKpLg3VOL3EGW3x+YxcUL0IVihYzEoLA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g8EPAGJRGQD6nIwQ2G1ijuGHyeiPCndB/IpFioMo0/wBiIwgVq4p8GN+IEiiq8sRar48oS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6h8Y0FXm4mQBLXNuIm1QuQyce8w4wWcMYopda15gqdBk4fOILGUNt49S616oXxPEIQKNtd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dA27jJRgbiGQe5sD3QGlBwTLuFlVW69R2G3ghqjzMpUJtUxiXTzVV3nmGlet0bAvk7nYOp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UYHEvhLMtQ0zWCtS2mBAVcYeoJPO6iAMnSsCAAKYIGEpg+QukvhNAZeyBGuPyoSLxBqUu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qD61FSERQDAQgGLTtNHN1MhZd4mSwzHaL+SmJgdpBA5AxQ7PEViNAsIhAXaPQQGBBeXEnP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5WK0YgsKlG6mDlQ1fMdCGZ0iNuRDZhe1bDGK8MhAOA9j3Ad0TJX5gKmiThN2eM8+YZa5q/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epWp2BprYwLrY+PmIbV0BlhR6qCowUobXv5COh65G8C7guFANLdyg8BCxQp5nIQMWyxAvK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ZSH/AARFWhHmBd+7nOleBwQ29Oh23U9kKX9RLGCdxgKyTJv/ANGyLhqEI8SdkpjxerCwT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iGCia9QZbLxLEfUXp7AAPbGmN9mSBHkbTFEqwFaXmaxCiKYtzzBduvMtNn3LHmFmmqlr71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MfucGZlvgg3RNeoPHefMORo5qBbV+IbWQrGMY4nyEw7oYMY5YseoOvMJnvqZXP4gy2T2xH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JlxC0b3Eqp/zcc7eSOv5O5dcxa38x6+Z3Vyl0sN+Is6+Jn/Uvm+NT6ijxcr2nTmcKrfUS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ekQBUIaLKYMx1BoXfUNGUGklptaBz4uPgc/0n9ghXAbgTyeAPwxHjbWl+jD9RcMFYCP8An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H84PkhuH7HT3sR28sriVNFqFs7gXleIbSbohE31sSRvtfgPcfYEq4p7iNrXf/AMIvYn/ri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6lXKoWq/+JTGA4xBaGAIlBfUKnOJo7Ci4ArVlV6uCOBjdQKEKiNsZkAuQdTLWblrYWo0vz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7OnmUQVW4Cs/hgd974B/mUYFeXiVINdHzZLmuf9kdF6JS/LxBpws0Zz/Yy3QdxBtbiuMHC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eOx0qcYcEa2VcbcmpiOGKY1zx5Y0VpkPnrllkj8EvqGkyotEYt5YK/h5YcARsBPih3KsJb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A3yZWaepbG1ia/KbXywoWs1Fw2NW8agtBpKrOjj9cx25AK80BsrIQBcfA7x6yyrLM+jIN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sjovNgl9i7Gzl5aeIwWGxAmiu6djAxa4C5q1teYVEiiqLyG5Xu87EI2PF8HxKIdQqC9K5m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q7Ss9wrXYCHuLawgTCjmWsb9S8rip4MTUHlXEqauoQNvtMTbNe5ewwZPmUO/MdZW++Jhbi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1g10RFszDxq5iHDzEBbZfEDJV6dSuNjOpk0LBHzwwMLKdJ180w53SIZdl6hmwTLTcvHzvS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4BJt5zxDgN02fEZkgUPAykQW1BuZMqIdTrK9/6GWV3v8AFPd7fmdzlQseauZI2M1E0aF3U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BliAKG+tRFgA1xHG89QcWW+quVcFLalEqjcXMKnZA8Est8wJsDWYJVHpG6g9dWVWIcrZjZ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3KggpNFighfIYDiQfnMcnC5V0DnEp2AweJdp0EuSg9xFi57lHLpfUcUFKIhKmY8+oq6DUR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3A7WXuBEefDD5crv8QSWxzIAAvRlfzA8A9CJreo7CGrYBwS9nFaPEPWUFWZfiG+C6iKjMM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Q6gAmFuP1MLUmnTCuE8dMypWotsRKnR0v7gBYbvkgWgi2g6I46Lic1CralsNygJuxw/Occ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3EJiJcskoDKaInmjQxQrcUXB46ssdEuWuZjQwvB3ElamqIoUX5MbC3YjFWXcEOBvbxCaZG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AUaOwpbBjohGSv0fEJQs2Q5zXP/jBiTowOcJr9JVaqK0DgR/cUdpU+iIaRoSsenMHyYRp+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qxfR51L6F7v8AqKUq3CKBL2Z3DGiuAWYVUeTmFYIZ3L+Y6yrjB5bhF+i/nAHV6wo63BkGG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xCnfXiBClhS4hla7pDUKuWiTm0G7j/G2/L4tKp1ysEX9ilBb8osA2JndZiPLQ69mUaoSxU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sldCt2Dgi3h31vAQnAYL2QG1eWP7LjiK02PZObghR52RgllKMWhgIp6Vx8F+1xlUsNLKpW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hORSvbCO5NovMs60DWgqW0HKhHmXCIs1ABSg9y8t8eY8sCi9zAVXC0DdfmQwxjgN/UXKs9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5iV61gvxqJN0BvuE1ZYFxBeF8xAwkYJXUrpK3AndT+0YXZ5ASgGCwRXiF1w5AfiOlZDQxR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7HKxzNHMQbE5TIQcYDzLFusxwtoF2cMcBdVtTbM1fEdekAOTicaPBNiMQPcpdNvtKpbCcJ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3M3M2cw8Q0OLXicjDfZwwz/6/+XLuYbjj+Ipgn2Zzhgahig4WJglvlltr+y3NZCAHuZxzc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k7g88Pc2/8v8AM0dEu9/E9wcYwcENlwpPDKy9Q45tI7yqwKduFlBMf6TKwcS7vxPpSOsyr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+5TeT6mfn8xB47YODOLh2nxL7wT7uOvcfMvriPAmJ+PLBzozDiG6lU1mDj1Chku5S/wAgW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SB1+WJaOShoccwUqctZpf9IMVCY8pYqhidR+LvS68f2LyAaAc1fMKvpLGhrqZjfJn3Ht6W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Y/h+qmXtnM16+7h0WXCf2i6f953FfAnP+FM2gq6u9p5qfsgxoW6zzHZ0g1stUsRhnGrjw8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Jxfz1LFLmzU9HvqOtk5ZQum1Qk3YIVVQU8paxbxLGuOIPEtR5YDtZRKGF7xLWpgNwW6C0O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Cjfaf4jsksIZjQJTDnHMSJeq3uWN1qLC9n5mmtdzOjzLF06gLvMtAGSLpRPy1LUEn8M/lY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w5c1FQFBcRPCcRPzdHt8ENeYJdXwR2xsrte44U2gsvQZX1D+DQO64Hq8zGVolZzuobqEUY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YIJQML3EMwqmhhDKW5ITbozCYQ7P3FFuAlI4OGJ06KVpQ5UOeYL9p9Aucr6O2Ge1HRe4wI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emWylSHZ2kKqgszr8OYxnIRmwCsWl0qohq6TRCdWJAywXhxiVm9aqwWI1UX5mMtHLkeYk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UUE+PykD+EV8xBba209zP+ghMwCFtRQw6ifE6lCatgd1X3LJ998xFLzIGsw4jXcFurxMGy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nceIZVsJRAxWiBXpZgnK2txLJFOZShZuJDvRqIVtLCg8/xAFX+P8AxKF3fqWiEDm5QeZeb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v9EtqmmW5hFAQon4T9QXDlgpN0+olftIZHYL1xp/k7wCoqvrKGNU/zAQNEMMK6IGgDAMEF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gzmWYlViZBkaikhozUovVRf1AOaCn5uJS0rI5ivSuMqQnoN+yN61xzeZUqCwzJ6cOeYU12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6ipbKV7Yw/BMMkUHwRtr5lhtZm8ocK0PWYgpalsRqIHkmSC/TyfUCjGwy/wAwQCwAo8snz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ddFu2M6YfhAWKN8ESzQp0peYiDDQuMBoTB5l6Ze7C5Wm5agC2tw+JhVpGE5gofVjOJRBtY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GXmVRtdEaGh52lxxYARqy0lLn0mWAlVu/EKjbp0NH3C3Wi2+fUEWI30j9sZYMkcALhBR9Q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YAytZi3zDxdeTTBEC6BN+SHcGbxEHcA6wRsl5Z8TJoBaNJhKjNOWb3Kqx/sbEHjcSNScW1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4zAcovcGpRaeYQtq56RxLSyPc0dX5iaWp64i4KzWdy0XDwZgdTVLo8QyJOYAQ99ofEFSLF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HIVm6gLU9ZgllXKh0KuLQK/NZnBT3BriwSpoXXDBZofmZKAwC19RoFPFxbHbi0q8DIBsh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y5IMEuUlHoIBl5Wc80cQ2aHkhgeIqOQe4i6SJqtXqHe0uS5j0uwKGIiyjmtRqSgSMMAttG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dHn3Lg4dlYy8wzQBFKUo1yq7lhrXFsCRVDLyrbHZwvZg7iW2b1eFzEPd1U1MNyAwMGWiV7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H6yEPMuaFhoCHTtWVRolnvEQf4wVaX1EBUg2sYme1zI/CBQe2LNpxov2wPkluE/O4rFh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oSBW6BgC6gpAeSJWld4RQtt2Aw3gHJ/kViVTcPJGb2t8TD4SyFqGmL5qzMVYMrq5Z7utxA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3DS+DMY2ZpxEGF/pDIAG78zUawarGcRVpyUEa5ur57g1ohQdnUtdVGq5nXXmbp2Y8w1bur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iswTtefJDPY68juF0TOYLLjuKN8RFRRqg5ZczuABUWCaREtvMSuL5gDUOx+47Zm2fuEa+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By1L3j4g3uawzA3uX036g1dSjUcmpYQXvZ1LNajHPJFNFXXuWI0lviMtLKiyyq3Eff9jmr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2vjUp/wAygMwjfBZM1o6xLyB+YH7zOdy60xcDL9Z/M2fqXzxP+IHBzFziC8NMQozVmmMsW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SirfcFR1ZJJ5+IajS8PqIEc1E0IJ+GIqRxhLITwKLAoIVYl6zKZtXqrmSL0PxM+Eu/ub02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Kw05uwiQ6qJK3cUTe4Fq6GNyvXzAWUiwIMF4l4w2f8B5QEYgVAdELe11qNobDeJg1zE2x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tu7jNx1cweuZWsxXLc+5qKgPqDfcbNKk2SUjzVf2GgGQu9r/IZCZDwqpSkpR+oKwVBfhCA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Gs05rEurHmCizFIAArK5gr7qWnOa4dHQL/wARNKSZzluGXEWhp7gWazByhSgbXqWrgfA4C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1UVImVP8A+AcxD+rWAL4QPX3CMp6jDev0gttKp+R0+4CY7JL+SqhmODUwl06e4bkZaoF2d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dgr/Ikb6pIye7qUX1gZmpMcfyNtaxg0xxx4hWGaAUUmfNxcLBeNKh3ZmGqQzPd2uc0w+Im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KiQOi6uPoyww4AFI3nqolCgDMtiVp9Ryobijqdh+YDYJc2r3nPUsv1TU2hoZbieGCyhRdg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z5gbbZS5dUwowBQHMYlqUk+hL1CzuKzDjmEGl8HqPxlqpYt0jb5ikgjiVEaHUe/dYjDeI/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F/E1SQK5bYVNKc3xDCYRXFC/cyWrpuULnghGsWMkaEtGmjiE+KA1TcOGyED21S9wtJ6fuK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jEsWmKH9mHZEq2FCKXnZNcIHzTLmLrExJKAbBCJyMVGXC+JTC6hWCpauOuwbvqaoq6lWDG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8xs1RX5gUrDfFzPBlthDyHIEG9PZWSZBVoEws2lHaLwjzuasG0VG9qMQxCAru7mBoIuDcR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UnaXiVPKKpELbXjMtVfhkqA2DqL4ZYE54g6oeHfj9wHF3Ey+agt2DtQlmbBl8y+UwqsiH+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qNEpTJbhmAZcFurgiqb9ZlpdvLyRREoYrlikPmA8HiC7Y2cRiItSvJLgA0Go2QpZeDxBvF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DxKwMjygDV38sDGayoNBAU3g2nVTE4IzAYfRAEJVrX1ElIcI1UsKYRTThlRvhtmMDtDrUV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VE3t2wEq6qNvqGagM2mLVs6blNAaHuUocPLxEEwU5NyobG/ME+maFeIDbewmVLwxeOCaY4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aZmBmUKBl2jkOI21JTmocrZOHNSjLwJVhQSrvKMStN+ohN3eo4FK9x6XXZGBnEHr9EqWWk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9wR/hEG9OXuYC+lwqxq95iqk8QFNzlriBHSPAQEKA1yzqNHiZhTpLwFNkDQKh8SvZHcaOs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3EF9EuZMb0doAwMFwFPY6WNAHLhuPSLd08EqltAV5lNZrRtl5RUKPW/HiEwwNaUaxHHgq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ZKgQaqPtCKy3mVMYHCdyw5L80vB6JbMnBNnEBYBKtILYsEYe45uPMyZXoYqrD3HAA34lKA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Y5Th7EiwBecLizvbgB8wECi70H1KwYBgCDNCMQLH2SqWnzENJ5QD34lY69QBzASQOyfJCw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gJcOdLDqK8Rd5lLlKeJS5yuiZU62w3uG15VdRhhJWWWgLzC8EQ2LkmlzD0HFrb5jYDLB5g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FYWcZqJMux59RzRYzZd1XjUWpoNSimCAIEEPAOjxD6fAzyvHzEXV+plaPiIQ2mn1KBVRx5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8kOZjmEys/wDPJYJR8bjY02Jwz8oVJzhEHOLb0uCZmUlM7lVjmN5OvMG89xbysPdw/U17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jZDtClRg8c8TzBwOYpsp8TPzN7qUKX5gNBY/iCm/WcwG9N+IQniq+eYE/syI6aL8QF6zA3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c1e9StrwcRQ8e5f8AmXZOJtmGZnzNa+P/ADuJ4myXBzmanoyQnPGeIl01MwMAQCYX1zDvq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BNK/M8VVFAqzsjm+LCgXLMQOop3TDiKKF4hAG0x6jQfWCXCXepoQvFrCxkH8Rt6iWtOFxm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03dMEYK6DKzNJWhW/MdgBsXTZ4HiODQrVHEsmFwQ6OzmISTsh9ggimepeKLl1w31AsXYxC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bm5chLveNHuWKAq4i0urxmIIDleI++AEaqy4tJgeAaA74iNFCzIBKRiyQ9v8AUaqopXgjU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gd1E1MsvSm6IVNF5gB7oq4iYcX5iqbvOpUWAp5dTED1OMsDuA2CqS7GDEAQ4ioPBx7hu4R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wjIluclt7dQ6GgDS5VcufmE8aIgK6f9QJVqxoa0JlPccqivtHgYQqros67lwubYW2zAK7C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uX48Ubv8A6ivVOnHaVu3A7BiCs26QIbx3FxdzrAvBxOchimD+BwKtpGxpNbxd49EdYqlyh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KKaK2UQ9In0tV0rxmE9SU6oVnxHAwK81CUcVDBEC3nbEypG4KK8M1RW9XTL4rrwLVAcMMJ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F5FepWqqOZcDrxHfZqtwchd6ZZYyNaxHTQ8tRNx+4Qvyytg2YhbEoCIdFcROYW1jxLi2rN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jVMEdFdwLUhzzdEdFdKyA12M4BZwSnyTyr5mbWlQB8ks++KgtytSFFinqC+wf3MUbwqEMK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SWasmYLeGN4iV+Zz+SZLFTEE5W/MBG0CoBmmG3geOpQAaRZeU0VM4NmUfSR7FiwWor7VM/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Nqd6m818Qr7m5hEHnKCLXdMSPAUrl5tiX+V2u/oSOxFyAPLg+lgHECKrvhSn4jJLiwuHLN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LKfX7IRQZ0x3EpTQv3uK1zNlL9Wn4mrA10A383LJs0xA3hKz7liKq/wCAkCxnl9Rqdodk5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ODMyHDyEHCZcmo3Sa5IgBoH8joxtSm1ArvNxy2hkMZhHkYBqiZAi6FrEIqEvwxqWVUqi3M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EKtXY8l+YlFDHdwpQMo97gj1Cii5dVMXTrxEKGldkjsuBjOoAlgHHddyogHCr0QDhIBzLA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saG+SEWrwKRxTVSk3CA7CiYJZEVfEI6WqygUTDFxAOFpuvyRpwmINDKPMUIpw2xlCjt5Y1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ES1XUK88Q4jPiDFYFwDMQGd6qY8JMg5e5WqDwoiR5OOorO63UejGYDSmYcOoDFGIRS9tQs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KAg6mRyNQLeqMS2q+VlMt251BRayVTKBdrOYoxgjU0t5ivljUAmQhUWVvhhSUFInmGAtzV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4CGXKxmAjQUmUaW6ArUojmwk4B5+47KWNYZmFoIQEzaI384o8rUWCgF+otC7ApxOQhKteh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w2fVnErYDVR0uLv8AEFp2mHniaweCbsCwqCHC2aGC85/cpNJiGKvqF6GXMQFuY1uLzKw6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wgQ1pNdXKFQpebgisgmxPCOiXXmKjsGVbvAgmTkRbeQg8NHmBsAq9RJZKKZxxOVXmOhpjB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EUalVk5i2wVHsU+YTSqYeTqcVXGAqedzeEK+Yji2ctxkV4It0yYE1CnaZgDbmgViXPJ2AX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wV5jsWF/7fzKhaZBzEErHCxlBxLozQIF9Wl74lC3LdRFf4t6hPKVlckpqtuR4juadQjN6z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pht7CAKqOO/E44TD4gBLPGg5YXNDX+4p5j8Eu47xU/65m868z4zKJur9xesS81ioN+uZx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hTGdXP1+YPaTVzC3U5jZxMnZUHiLwwHkgOlj5PUwM7Go4MtckTjYQWdxP8xEqVxdXKGN1m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UrzmceeIuNVO+4YnG6I8S4W7HEwFX/maxSw8EF1mp456mYOLuJhd3iAxAvayElxOBxNilj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JUrZJYXDI43LEZ1PAfhjkvTyEqeC2hFY2NOSJkM2yQYyFRc0KeooRtk6I3I0yYf4RfYWCH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h1EuBxE6K6iALKq2MPosCV5VtQQKpMMFssK2FrzCw7XDJVc8EVChjQoMXLIDkuWtU4qBpr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rMp37h2kku8GFg0t0LW7rn3HCoqtYPCUnB1+MyhJaE25jHdpH5zEtsb1LQ8xUSVLV4lVCc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yHERCuWdf0nJ/5hglnLGyZXmHXHJl9EUg1E/eHB0cwSe0TJiM5VAy3MGk65SqTnrTAUOjX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wnshKYlCy5ZdYjSkug0sYTZEtpdFAocdepnOlzL4gasBmiltghBkh02f5gby2tOdxUqrYe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u95ic5IUbYXWqHjEw60y5xBaCFeF5hebVdDTLcQF5ia6Jiy2ZWuX1KwtylE4HtnyiGRoHi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Mfl9MgoB6l6O0DllJ2/qAAEe3g81ArGiVVspUqQKRJ5EYxpMWcPaM9pH99R0u8eBAKoG1u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TqONLG/UG8HW2ZlTJviXV1EFTUueICOIrESU6GZ+5YF05maBw/MIomEnnZYdTSfxBmsvXU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irU44ohXqbio33EJbpr+ZWVzAtW39kIFF7A1ziVkKL5jq3q3uV4G2r3HDC0/4HJ+ZuSKeC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zOgIABhdyhIEHEKFwYgm1hix7gdsTADELgjGNDBK2FGA9wIQEc8zM2uZcB9zNar6j1vpnS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UXZhSIviqiF2+6JPysgm+7A/sP1M5MKpQXov8JRdKA9HH8ESA/E/E3+IqCmxf2Jc4R+Yhc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BaLaYRM59yrm0Z7zLlUVRAPVRMRZoXiYGghX9wllBnqEJoVjhmZRti+5jK8hXEV2StOZTV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PgvlgQQ2VeopDUehmZK70ygXYuLUFovcVFTHp9xgthgNfEwhrtWWXhFAHMcMqtjiBIyZcL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bPccCCunAcahnDYldkvhxFfyYP3Je2A7k5xRTZaywVAg/SNhDdHNRsjdoguN4bhYgBwy1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c3XhEuROYWtaO6xLkMu5WALsgccsRw1XDh8QxSqxr9Tup9jLoGWzZEO0Cvcp6xcDYfUs4l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P3Li3Z+pYTJxAKRjxMFa8IKTLjklcg3u5kweoCAdlQN3ZO5Ut3WYp7VbxLSjL1LRjRiUoc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AwHggCJwmATMdTkOWOFAC1YcYOLqZ8+VP2w/55pQ8TQwnP4hZbglAapqNWDmp1cVQKbxG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sWglRQJrDuU0zXLPJAqSbGiC1jsoJVTOWz8ygCmsmCJ0A3oLBgljEg1Lq1BB9wDDtrXAIa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AAdBUqDRMZ4mcjg03CjZybWCpXlm8b5jOI173Rs/EB6yC7FvxDXTlNtVkWAFmoHNQ75+IU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hjMsbbvmFoWvOCWUO+CErZ7WAM4CNkYE1bN4K7LipKN9PqWDqXLxmoll3FqrA43Klqjgly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gR6jWFHlXB1MPFWPDEnoMXTzDSFcDPMGG8nBMtWzUMQNo6NcaeLxLzD4YVj8SqX1v7lTsI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xpdSqDZCShPArVx2zzickVGgzgHqZYFmYGTQCFVLQ0A4OCA5Ctdx2y/xMFX5JaCFj7hzaG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MFZXa9fE1nzMIwa6ly11Hm/8A5LJnE5IOuJe8+ZddQ2m4eZz+5eQp3xL5o7J4RXrMzXHiK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l41iVIAz3KEua3dS1NXR2RE1dvGeI6CmK/CJZ7gswe4C8WR3UpScs3U6vLHQ23L9TgrEvN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rMbxA96jeK3HWElYJbe6rEtq/zL5vJDJuYFCHmPNZfMbs4iopwykQsvtYT9MYCIDbF3GAt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MeURIyHMatY+ZS6Wkb8xUWsu+5QPp+4gUOfgiEcOaJmqWXiNzurtuoSnOMRxDdX/+MapaB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MBYRaoB4geAN4luMrbcLvtmosq4fUQMtBqcKpfMUa8N3zDaoFzAuDklgC0zAWBEDtTWYqP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oICUG3A/6qVCnM/qICtRPMv6iOTQNDxL3bqOm4piiXvSVtnAyppq5fAntZlSOer3sQzoZ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dwWwVQbPmFtAYlaqqjQyuB5XE/c0Bn+IbeNvs+Y7hHJfsHHyQuckqRdPRGBq4A6gGfjAGX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ctxRCODWJdYQWkMsf4gPqBdiwfBLFGO4fcGOo3OeBZc8It8xuMKPiKiFD+8Q7aos82JrcK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faAF0RkoIctakrHiJSkp2orVHBOWpW4go/wCcxQC2D2lPVkhsx1fglFcwHoO4ywMvEqa+J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ObYSRSZt6usy2UgWjhuY0BNUIC5A2NjoOCVCAyib64hOQUgw3Q8XCrCxbV16lOatcilfK6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dwTmClFR2hFLhNoZME8kJqEcTdFMSNOITJuHYqmkddq3T6g5QjMSnJjgiWVI7qLiOoZtZ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jVty4YYKpq3xLNhZiNMuHqCPbgxZoAKfMqQLUuKkO6UZ6Ss5sGjcIGCLMWhbaHWSFDpA9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lI8vDT7hgi2CRM5ycQhnuY6gPua1e80AYrSm38INLMzWovQrvOYFBR0Qr1Gka8S259DBsh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TyIvsRe7BOFj0x5AgNScBh+yUtyuh/MHafs/2CX1h2oP1UXaU8sD9xKVvBUn6mFX5Cf4xm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JVpeaP9nEUaY74gkroW8EVSryF1X+oNkR0rtxH2FoOUgLpsHNcQw2OF1KC7Gw3+IQYAXbu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NRQWeUKe8LZ8TaRKVlAHDjmUIPkZqFO2WuIstR5DUyCL5V/ZZDgPD1DgFl7FxNq0qOCEMW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lQBYVqGl37iKxLo8xVPYQebNCjxF4SjfjqJKllZfiUHg58x0lXdMQ0Gy75jWCF1EbUt3Wp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qLhS8czETvJiLi1E0PMCo4JepXdltdwQpyEKFClZGIZrLeYNuX7hxVZeIAWvxCtyrxLUgu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ssZIMtA5qUyEFYigsIc0+mYFK8jKSiw5czNAC8HENgc9xI8piy5WZfYTFd81BAMxHaKmas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g4mFTAVdzDDVZICbUjL3C4KW8xRSzwkRCdPMdBtqILKKYMq2BLhDFbzCU3YKgKgHJ7l0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o8Zr+xNvXtiYtRx3CZILC3hrcSRzTfaWFhmcLCs83MNgGuehDRuAbeblShTj5oxLq/IZe6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aenMKFoXOLz3/APpAG8uEXwBioGW21y2ufuJlcVxHKtkVbC03HJmAZJ4OHyJHab0hSAaxu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KGlNcwgdO4ZgLe3iV5shvUVYKuCC+ori3MdLNkq874lAYyr118TJq8QohldIJ1DI2hF1cJ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xUOoXiyOgSsZuDHPAyPNeYB02LAPtiS820tfRAg+QSsbVXMCKpd3Gywi/mIWpcVGs/BKe0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yooGyl4lhxTwlrt0DdMfmI25bbRyr8xwe8+R3BlSriyOOfUsxVoJxc8sDtk7UCr4GBDbVs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xCBrqo1nmP/2V43DhgnDKQyznzU56IXqFV/ZcNYzDjEouWbL/AOXzWoOa5i5z5gnF/Mzw1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oV7p0i1f2Ds4uxIQz8secRyAaf7DcaIqo6uJg3fiXXO2UNjmHvMbx51Pmvcp0M8XO2WW2n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Wd4rqGLjqbCYiutxM5g4MS7v8MQUB4irep15lgZWRUKo8Qc6MUiLXAfMUpi5DQ8dy80Zzt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natuINcB9x7a/2Iks4/yj4q3EbwGnMV0qs5jWSrMXJBEXNOo+JUPVWHNT4AcfiVKA+CMM0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pQFzncAWDFltEsFKc2hr8OyEr5xlTCdFo4YNIQaBjMbR1bMk6jkcmGh1wqyxVPfeQcEq5x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AOIlU0ML6P+SZqCo4CLIqpRxjOe4rqjFMluviUoKUMvDFgFy9GDHogh4yq/6NwpQA8YgW7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Jq0YGye/ET7I7xWoCqqJfV4/FS/mjzDN06qWlibws+TTBVWBI8B2+JVe+gQyc9Riead7hf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AyAZYui4igDDaB5pNzP6NuOEulAxlzLol0vojAo5UJnNwKLJh20RQtNlHnOpm1QL+P8ygC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DwSLduJh01aoZTca0myvD/MwPtjviUkBbVXoiivs79EcS91qYTlHMbouTW4Ie2134izbst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C5mS/NGf0q1L2zOw8UobafUc88hFZigwEays3AqbkdoO+YZRb2rTNu3LKAZZ3BrzAaDmA6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hfD0x0IoZOZ+oEYGGsSpQutZhygwywqqqvTCNCaNQmj9RgjTmovgRQeoQy8CLscECZD5YB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XfzLh0/1CiK8kFrogDYWwDwolrp6iHuxRCIcpWhamuqCCqGh+ZjWgH7l7mqFzF5iAyw+cK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iKpT+hAJobeLjFXRk9y29SJuMXzUSwG6jA1gRuAEsoBiNv6pMXmlfZ8M0OPlIaf3w2V6/8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6+mdc+ZWv2Y6bUesYor4RHofIjlqXdEpNP3CjzOknE0zbpAv75P7AFDPaFvdnmZbnyaJv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QBejmUFbOXzA1xgRX5L4lmygASWm287OYQB/fBAaf9EMal21pg2toLyQKiAYAjRC+Emmub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/Al28O3uFvh7xUcvLC+IAKA6GNA8vRuIG3a3LKspXAfiVqlZ9oAzy3yyuVYMhVEQHDkhth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Amo12QaLgGy6It7QAalZQMKPEdFa7YCL1dQiUoW5j4FzyQ7DOpmLzszLEs3V2xNs5/UCi3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GOVHMUtNCql3KoDNLBdYO+poQ/EVmqu+I8F4U1DdIbMw5qa4g3eCJyxXmOgUFxuAr7gtFo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CsDOZ4G4xKA8ZhK4fMalH2SgwPOEykpQGHzK+SbpOIFIOA4mVR8UI/EbizG1f8QoTkJX/A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7YwiOXU0mIaJjiN5FbJQCy3Knrb6lOk45JzEtD4hpnLQR0qzMclbhqAaz35mCnI/CYkAgz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LxASL1S3OC2AEqNNBXmUt8vsymvg/Mza8J8ghyZ3BRi8DbnWckdBEwgB8xUp0xF5rcWSQV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0+DabNm1YA0uYaI4smNYnpOsLSn6fxG1twS7cTMUNFMurmMvYXbGKGcNUMfuZjA+otUAgR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teoAAaO5kyGrI2dC9wudzhgkBPpFQtTakvaW264dxEgKLbiRdZMxNZRdriIhXLykuBby2K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y1XOljxKkSgg8IsVJCnOIqqPtSh0TT8EKDCIe+MWRDz3OSoFX+YIsCEeht+bhoFIPgjk5T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CB1BDGNu5jBrxFbosviWJoiv2w7QXQ1s/xLhSdNQ+D9E956OYsORb34+4qFD0Bqo+gtbdv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Gqxv/AMorpmvcCzupgqJifcr6mjbBs8SsbJwT/M5z8TPeYb6qDjyztBrf4ll4ycRScRxd8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MvPJHeeP/AExyyivSmUZUL4H+FP3HnkQhVn9mBi2aZJspc2Soa22/qGOdzjYRTqzzMhWWc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+YYcxq6LZw4nefmPf5n9g+fiGWkg//YYMbJUH3LA7eIrGnUqEws1/J+kZ/wC7lKsfJ5hYP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q4Ziy0q2BQCO6kEVZ5iyOkh+YY8AlEOLl4+0BttMLh7YEqObfYdw1WA1itEUcja3GJ5aWJ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jJcNxBYXlfyVaRu3/AARp2DyEGlL2XKnntGVVhfmYoLu3DADIHeY0KOxiNGEtQv6ZjRwpB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WQsU+9f8AmD1QFA4IGeDKmt22TF6XTP2mNbFAN39Sh6FMq2GxtptV7jOkoY8sG/C/GtS0Y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9+U2FvaOkjfarLACdk8zRqRuoDFkXnL+FYZGBjcSAWeSJJDxUS9QtNBmcZDBdZ852zgcau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RUuCMeOSOKKYq5gf5MoewKX9kqIxjkwS/qFVyRoINLhNFgaTAlcJA8GWGsR5URDLGE6COK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qIOUUO+IYUIK6M/4lSAcA7cEqug/I5mxxzA4ItoMhH7FGz0EN2th4CNepVO+iOtAPf8A3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uPbBbgrez6uBUgjo6jywyWgI47PdQHGICyKNShnNXTk8niCGwVeO5aHILxbOCbz0lR5w0R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LJfXBJe3cMNMjh/2g7BKeIRdwNcSuzB3FKiVDmpF0DuEjBKz4huxRXFbiKq0w4CQFlsz3I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RgMwQtW0koxqBEYB3RMmXp7iLDiIE8xc5fnqWUGL+ZgC7amI6K/qDQ2zzOCoWOJvAPAxQq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w2SnBEWNSvNC8eu+DBRLE+Jf6fxLH5ZhPnM0PBMqKl9Mw1q0Lx7iIBS6FfE1JnlLmha8TH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4JtXHaH9QZgPpiGl6gTlD3OUPmcUxujXxKRhGo+6ah90QZUXyRemJ/zOC0+4KZH4mLfwM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HuJUB8pGsVyMFJSrl7xEB0FV+cMMHX4eZigN6a8S0gDQBsm+aHAZR1IGvcQhwWBw9QRByD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WutviUkUJjNAwmFHAsFhFUXPnuJ0jnhxKQUOAYrlRygVhkbHUwthEcFtbIxTAc5jvgZxmW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FtLXiAUuEiJfRohLBC081Bx2JkKsJd35ptiCyzS9RhAMxdBu2AlVE6BEsrJ44mFPkdTEK8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xDar8rcC27BQ/uC1hM90QlBjOYGGrLdEzP6YgH5SgVVXBA2eLXqGxdhfc8FeauCaNX5lsV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zn7mxBe0Spbk1Mg4gVcTCN10QoSnMtXNntiCzGro7YlAKO4hgJkhL0uxwqCe4Cn1DnN7sh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HTSIYp1AAE+NYAhYIXQMccwzYNNozC20vMZvKUaxHALF2deJkVlW67jqCDmJkgu8v2mYGi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qUr5B+oi2zOzm5XC9YiuWWIcW4/kSm9uIlOSF9YYrAAXKt2ytgLflgRrYtTdur+Kg5M9KQ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PHqV2x+mFM8GS9q5IG3/NeMdeQFCP7DIgGpORvQuUcu7Y4G3xUzzm8sOnnMSgtfa/+JckL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aHzDq+4NSLCySvGJfnpagVLOzRaoXeoK0R4lVFyjkZc9i7LXxKOUZRVQZtQW08wvgy2f5z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9QsAWS0pl1aWWEJiLW+2oAHgI4LZuoXQaLGiBWRjh5iCBwUbmIdWVUBgWV8oPxQqohRNjn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dTKwbVuPu9wHZR5VQ5YMrGTniAmbsXFqEtapHwGIXS0MCUX+xtApqkHCiCiiBuJ4dwszTd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VYNGoobPiUF88GDp9A0qEFHjDElsviLrP7mnMBRwGoG3b3/iE79QOyOvm4m4HhzKc4b88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1JRxH6QQdczCLxBzGt7YN71MPjyTc888E7eYY9O4NQws4rT7mmeNQFAeIRIgWvviE5aO4Z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yY+Zn6bGSteIol3U77/kd3Mt6hXLVRw2/UuuMfqY9suNHnzPmGJozNe51dz5u5z1U+5eeY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qiiG8fUo95ml8eIgbvHiVpwTIgOb5IU2FGfLYwjOcalhVz0QAQYOyEJKVwlSoHiPFymG0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wfTmYU+MrHqBbZhRtluuehALTqwfIEXBzYRr7YKEHNFHsuHuVTbFOEuLg+ic15Kn6jxf3K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+4yfLaDr3hB9MduYKB+mXqg/+2/zBG/gejx3Hp28No0lHNxY+GHEAqpR5IQCecQ+DXwl49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KG7zKx8BK42c4Er4vQlmEqOzSjjH7ltTQMocZj0TN2O4QbKV8ELusT1TlTOgK0c1TAFsci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Vx+Jn4OwJbgHFYjauj0gmAeFWXpDSrIZZogHwiDjdgYPITlqughhqoLUfkK1juKwexbFLV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gtkS9we0SsIN18S5AhQU2k5nA+g2SiInFI90p+pynHpNj+ZqkW/Fzh7CPuCdXNnzFSRxF9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GWQgDOi3mCJCePdtRHAyuegxAkG77sswwKHJyZSYAhTwRNIfwCLXGwUM8jOJpcTykAwGV9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RZxoAbfaOhDhTB79wQJn6cWw49mCCdIVYlVlS6wswicDK+JtC0r4sH+Y3ZKsK+DzGqZp1H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Lb1YoqRLBwncRUPV3BGXDmPIHW/MLILNQ2ct+iZciskVQLDMpYDdeoIBXR3MjdxCKeiCol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o/iCixhRcrrE1ua8wJRcotAY3N9ncRmLP8ICAqggE3ZjidXflhIrFpcsyVmzsJvEEO4erW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aMZ3FQsA8cP4Y7fUhDyRWsvGUNyjUx61KQCKzwVL+oOXGIFa4XRARcrjtNB2xQc+SPWRqq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Ymz4NZYgvalQCIF+GOGF8Ixb93fqL5M8Ui2fSh+4tl/U/qDWPl1H++ITB+US1fidA+yAql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aGLwowGiOPSxMMwPuz81PGp34lIspRjIiN0HUW6EKB1Up8CiLVdsEuBijylgwWhG4TkMjX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bGWl6RNYjPs3ETRaYAckSwvZYVkY3bFRrmANLq+f1EiwNnriXStfL1Gm54OiUteG+5QJxh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dQ3DnWdxyrYbOYckWg1mpXWQe7DfEIdg23uXJoHLbtmGOdmErUsvLBv0nWLjKN23El3rE8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a5GObAWXFSxgL1Mhdi7lEBpYtIWp1lE88XzHT26mMG+6lRVCm/wD5AdBG4QXdRKKoDWY2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mHRcsDC1t3MqN91FxwPzGIVEMrzDdjpBlmJeeoNswcyqDR5CYvAt0ahsK1CmIRXDFS+2wa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YS6K75gdApTABLShUUDW+YFckHlYxpzKUFoC2FWAN01iYK0twwFC4mYhp5kYiArliXQB4Y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WUYihwr+UsYLaqLV44xHIfqEv+MXBScMvnb+5dgydwiG1w5zUZfit0k4+IZO11XQf74PMq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HoEPOYL129IFES+J4P6TNMELLp6H/AFLgbA41rEtHYWL5NVctGWZlsnuMhvgADZTsYl11Z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inoKD+Bmd8BB5MfiiB4YqBrVNvmVojErLsAvFF28zQ9UF9CrlQjyq3lW8RNDzi5XXStlXm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GH05A6hFhmdjrZtekuJNAcqbwJ4dXKIqqoMXAqFVR2QiBVquog3BljbKDwgLKvgq58FwYC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bAqpeP0wlAOzC49ZB2CowDdlBGLQ5IlTo1fTI+MShJswqN3po8YbhxGQNDHFN0LDklo8Jb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lUpQtDFKQQVuy3xLEWrV4hohVqM0LD4WYSsInfnE1SjhC4ASDDPcGp+PMz9I9xitnxMZvP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aaPnMMuMxGLTMpWMVKB2xsdzJsYA+5a9XxNaYjWSbUbht5QWgoJZ8QZdSx1Bxh+5eyC0Zw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jq9+SXmzXUW2z1DWgjZUobJx5f7iBsLvjgwSUXcUVljx/mPgbXRGqzbxLyPgzBdSvVxZxi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xdRxX1Kxuo7anaS4bf3F6nyV1DCtR37nuGebm9QfGPENaonVxzGusx3WcQFvPiMdUItA54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xMTszF0r9sonZEfwjEv1BsK+sZlAeCLXbyogiUbYUqEGEVaFfi4DY+HPFy3+GocSivWJYE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qN8wzNHtlX55pL7htbolP8R1lyVZUxoKGVT+I87dg33K97BSDK81eX6iiAnGiPE6bKa/sr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HdpyWUy8E7uMfJFUZ4B9FIQcGIB8lxyzTCnMrFFj7oefmNFH2/wAjqD10UKdfDF7IvLByB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gqUgojFKu2EvEoKvP+EKDy1bZlxkEeMzvGtypT7Y2VQLG9eI8xiuCI81guVVkh2zaXNcVY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LRdtCDb1EKiexl6l4WsxiuYe0lYivsjw+2GDRbWuiOTN4A2LoDHzKvUA60ut2cQMUs6m+V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3yBhREjAVFvIWWf2KUNSnN7/MoEPSN4fzNvVcYtBxMEjKHDiPSTo92iPlBUua9QyMDBtqN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xugUuOZVz1utt5iQDyxUv5m7qq2QNvjMBGwF9Lv8QzWoJ8G2MehpXg5R85w1gP8AmWmQC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SicdwCQS330gMAqNq/LMuBdtgi3RkL2+2Er0JTbXcSKoUho9RV920Sh3EsXmbycFx2USBa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dIR2TiPcOdUeeGCFdYA4XslQAN3Xb3/I9YY0efMwsPcdOpVa5lj5OYQWbvUZnBCFznELmt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PUEYAdw2DKTALxAGqLXNOL/jK2wHKCzC51EXw91EnYN4jfCqrwlsklUyaqW90AiUQUl11O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QNtskaqwB81MpitVqN0ZP2MYitBZ4mpZcB7jj7+SsgT6H6ajbRwD4l03VqAi6dITPehta4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e2FEj1q4drL3HEqprMddJ3E3JENlrlegDkCHgsOwitIXdwQIvKoQFRazMCYetSskIaCZq7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Bsxhedr+QOh+6j+IUe+DODfIf3QEm81D7CN1Bc8fgqNIaeU/JEr1Zoe2Kaw5afQReIWq6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ubDSqvCNTYVTp6lX7TYX9zU+ykEzi1MUMfmiuMsVHR3MZ65aYpQ1mLoWWAblKHAu7+kHcl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1ZBGwDxbi21h1MMFHM21VvFRwW+lraYDFrTFnpeJfTNCSgF8wWkyCARmLEc1Ab4Mi9wuIt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sObJw1lK5ii9qIt/Rq5kDC67lIOTmaQtr7lqu8O+I0KZDGtTALyXqXhcDeZijZqE14aVKr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Zm8PmED3eIFpfOY4uiDdcMSoOaloaqpZL4JZQ2bYFx8kZIg2GWLqRF+IORo1ABfL8QH9Cd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qqyhFwysXE7y1yy60AdkSpuhSniFsOaLdzteoVKrf2QxcoWLwaFWp3gBKGxguK5RX4jvmb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VGoCxbe46VYZBEUKUZ3co7CzaMYuzN9S6uE/VABfMB4ttvklUNBfxAsuMv4/zK9bUHnBAp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gpRgruNpPWRt6EZZjU4cwr8x8WzIVgb+IbH0WPuXMKKjsk0xeBUYindj4mYBKEPQc+obUE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4t1BcFcbiAMF7TRS7oYlB/kL04VfUeatvVFb/ACApVmLZXlqNIGUqeXP1EDFVUfAumXKRM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bJ7CYu3M0KlUyekWzYObueYNW0TYvl3BILk3V3KBkpYziVmvcBmPhwlvvqIGLBbcWJFCui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VUqz0RtldnPE5QP4lZbW5zuO1WBhOLmYUpFCs3fxNhBfEbveyNQmlO6eo2hVF7MxJailCM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aOQHDRD7oL1HbawjRDEBym1Qv2EQzKKvuKqm7pjQS6AnTQIVGgaLbwvmJAAL1EeNNjqIw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ONYCqsS724mh11Cma9RwyMyLJgLXLFxzFXnEUzUzz+YXsf9TWMw5Q+4HOIal956mS9VN4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lvufv9S3WIFeCdZx1KsqvqLoaqeUGM3uGtA164MueM1cyoFabTh/7uJHwVCpVLdz0FTCt0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/mVVGcageKnGonVx3mKRs1mZrZ4J4+fU4z8x35j55nsjnj6JtCCuycq/8Kjx+5ZcRA4/Ew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LzKLMw8mOZiqxrHcyQ3C3A90XhhfqAMabYXyQ57GyFgxUwYbIq/H3HSF5RtoHIO00fcY0U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zKZsU9qZjCXL7HWEwq5ETyGokRTpQ8IjZrvPX8NSmyMyw9JcIDRnC5RwWkQfxL8vEkACjl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4JWNp4zEcjwzGC8WQoKDQz8Toxorwj/JRGrjFbvgmArEcFg+zT4h4jGR0+GCSNr/ZT8SsF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EdVqzZgY6uPkKQzgOI8ISKDkXiAhOa16ZZdG15cw7KSuuniGDAdDL6gSz2kAApfOU7+4ZN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pnJ/IqTVspTd2kCDvLmIAZyXJkIYWjwLmUYB3WoekFkwVORf8SpIDdtX85iX7j4gPA1Z/Y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482+o05aefcPgSLavXdtf4lpnCNw3+kYHPOMwoXGfiKou8Tp1zmXaMRy6rUDUAe1tIeopr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vgYtQsIrp1GhxAs4g0dY0GYMIAujBZwtaHmoYSEUtt4YgqFymQ5hUrH4DzLO6Ds5wfqUhb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xh+aFa5AdwEJhNBo/yOkr+aTqAsm/bHFFeKMD/ExxB/MRN1Lmh+454zB8CMaVQ9tRiVnLa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PHmYMhCAeCXZC4jlHEMrAdOxN5VqbHiHd5i1RzeoV04cwix2Y8x2hiswXFpSjFw0OL/cMa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MYt5qZAbUrHQxGgwCsrUFqyZwKqW/+NYT1OMdhlsBeXfyYvLzn/HKnBAes36NzEnJiajxb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7hrHCzR1MUQ6QXIrDV8xxeGyvUYQYq5lA7RQeCImqOPe/zcvGYjy1KAxq9RgjVsCrTGpRY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50oPDedagDGB81EKuOosaPa5lzZOnE62RXV2c1ZBAv1Ius3hagxZ14tB0qNrcItL7cxkeU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vcbogesxuwJ8k0w3wkbyoziMaLWCoaF+7JGGwLpxAxiYq6iUUPS6lGvUWFZRe4qVRB4YRi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MUhqCYxwxzKrA7e2OjLYevEBXRLGWW/BFYVIlujzLxlsa4l9WhGi0lBFDm1EGwIcMzoDm4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4LPxBqqcpFTVqjYGOlQ0ANVGvg0o6iCsl1qUM9yIbiaSlhpnNbvmKuLfNEBbeiszIlNOf9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VdXlFVQYQVULtiuoU87iH3cMIs06rqYJzgCOGj61GzFXiIwSmYEKaCsdxWqLfqY8GXmEA8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Mpk3HXTyS1NXEIZquIBlwz5jPMweBeg4l9hqr8SkBoYYNNlVtqZovXiIDrqomAzriCuu6b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l9gjdMdq2W0vEqQJ8tQl2rIlyjdAoMQAWFQ0Yi3gt4Fwo4NZcQ3FtzW78SqICzN4lxaLCD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w3uVZaXhmcOkVjS8MpsC7zGWOVr8Qz+kffWPskCY1h9SyiIbGV+Cg0mwt1tYgi1g23dUHL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cL2eY/ggQrEsRWa4bFnhcgcvqAr+aA1hffcrIocNafvGrhjkLXB7mQQyqU3VcOmBNegwDd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YoEzwHQo/DmrFX59OWZBtJaZrRYX8xFtUssNj90RloKHwD8Q/iNYKQi4Io6mxH9I0rBRUO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cE+RgAYB1V5qLbqh0bc31LlGGYnyyqE56/hBN2dvAruAalW2gEVw+2xKkAOf5LORcwwthR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s5rgi07NDxO2HAcy5UmiYNKljoimALcBOUfNxG0lWtztOPQgpCChe/cUobGujuWdYmYq3Z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0Mr0wVsab8pKgVabrESwBgV1RKcClOQzDeAVII1idI4V2OpgDbih9s0TX8A0zCGBs0Zm2b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q2KiOusw1Je/8gcNy4VyxJ8bm9JXMArBmVnYvE03mVfuIv3KxHksmnfmXf+Y5L/UKtvVRX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cvOGHbAR5mDklHqBVXGh1MqrXcuy3LOn7jyJvaTKchyJw3DzjQeYzm0148y1CiydJxBsDn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azMRXb4jmuSPTvcXG4tFy6G7xHfExpmeDEMt/UPG7uPCPM3eZ7fxK6m/jv/wuwizZMuOYA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MePMByfOoZeMZrY+6P3KzIpYoOHHlilAlEZlC5PQsH+XI/wA0AAJrdSmHDghgIPUGyjuqm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SYK2uk/y5Ix+WhQHUB9oGTq+mK5WYKQVg80H4j12FAZVbxjCQRM3AK9dozJciT8MfbV5k/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n1UoaPdX6YlXV5/5iIS0Ywd5lF5qys93FNmHIfmNOpWKKeiVlYgrDpC5Dw9S0ocfmCkxQZ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yjV9ZevmB7teDLGjNkM3oqCmYRwWb7lB0cQfUZWBQf+SohyldR5lLJItpAgpChGjGFRZaA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bkFfzNtNo2oatFKZYlpAsGtP3mw0dUjI9G7MAvq41ETRsdSu9S1z1AUOnlMcLEtQDofMG9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PuIwGDVITJ1ZiWTDBxZyfTZEEvlzVteriVngcYXn5qGQHicUv/Mw/xrxuZ94+Yp0oDt7iF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1KHlY8xoLI3fEBJaLteH7luOPKeVp+5bykl+MMuQaxPkj66G86hpppVriuWISFdGiX5Uir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0d1BEQc+vAcCJ3voteTLSVMG3whacjpgFBMNT6llnAP5a6IyZdJ+jtjCoQulWXeBXcXhgr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yTd9xWmjNLVbhKgWbA4xLTeipjmo+QKOB1MTaLFB3UwJfDZCpPmoJc25gUAYhK1tqL20io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HBQt5gcCKZGa3DyBXl4gLOwfxEccuOGIpa26a/MOvH1N+oi3rY2P1KfO5yiBT8iEOZpCnx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Vh0rgvqsSE8ZRloWMKF+FjCGDjAzBpF+5JT4zgUhKagSlrSFD6gOAXceRhqOV+kQhi5mde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N7mEum4rcghq9y8QbdtVRC0JR3UPKrouZmzXuHoKmhisu2llijt4qF3yqErLLqC19GAmUH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GUpjpV79wPkjBHeImiDsIdhn3Ejf1KcOlUMvU0aAVgt7RAu5n6dTq+3B8wsGeaXMKn3eSI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sPiYylJh3ONgadR+GDWpYDDyhmLGJXcAWoadxKht+ZagWzHFzCQTrUvbhkQwb5jSUKptd+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NTikZWZghZEGU2mJeACt3ctQOlEzLTk3PXUS+VyeYjTK11MJd6nBTWtzEejwQFKl69RBNP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LmWguYyqj0jCNLZaXo6suIuBKuyPWWRb6g0DwQUtOKlgpXYH5mAADBChV89QWuQqqNytr4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xxepsw5ZStg6N8srWLxKQ8kxRppZY7mPde4p4kteCAWP8wBUThEwQsTRTMsArzBWTqVWw3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HfZwOxKaCvGuYwTuquFGr6uWirfxGWH1AALKAK1MHgqpcSI1VcX6hGOaSmorUPs3AWA+SC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rxZ+YmVcKEftGWq7WLN8C6tYpW1miIUDbCECaIxFvtPV3/JYkoWE8wbnGVcQjmexeA1NIK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b1m80/cUCIuLSWjBVACZJXtd+I5jeewIAbBgvEVDYyVrI58ko8XpbkZfn8QTI/IIPSVCHL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YDyxkOASF5EzRLajgOeR9Xi4lNq7zRSHVmI8WVNj7GMwuXBAWs6zV+oUdIQvCl+2LDZIvp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SWipXjNTMTPonjzKNYtrySqRnJVaqLRz2hgiJzMhQVM0e0dPUHWK0231EOkKxoi0HAjVfu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rmK6NXJay1RMSDllaW/WoIHAMLBZomm4wFmgyhBGoHUpeyl1EGyuPzqEcALqtxAzWNsrQS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GWZFHm7jwuFg8RWRycrMHylfWY2N0q1uUhQ1V1RGnsxNEaIxBa01zOxqWojXzUpZAimx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zawqvqX156eZkjNddfFy62wSR6XphRGUQQepTc8vqZ0gPjuHmr8zyPG5xjbA+onMMN1dQK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9S7UIrsMyvUrFsfHMNmM9TW411K9sDPb0Tw3DxAqre52eEZqy++5lqKt1e5abh5itla8we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0HrPcMF5qCDc91jrMVlDZGyfEqVSR004uOW5op1L+JtDPcvNfqOPK8x3u3yy92lnUDUDN2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zWeIOPH5h3OPUWHw3Kt4xFruIwk3nEZOIkElqvJZ8zHzrGp7JcHVEH2RObQouv3/CIggH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XaGr3zLzFOb/6YC0b5E/qJP8Aw/iCM3JWr+Qm3eKa+4l0JW/Nszw++E8Bi4IAFlGin7xM1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Z5y/Nzlctk0f4lNdKsrmM1DTVq+ILZaEE+OpQgBvtBRyU8IjY+OGokAOQ2ITAXyhWKGJTu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AD9IjEXNjoq++48KDsWefUTAgcamTFrnwVDAHmHgYAgRVk/hf3FxgoWKXu5cY5YrzEPpio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P7LYlXZm3rrK/limINLL6jk3bX9VGVUazTUeAfCRqAO9iMSLWZKab9QsXpg3hM7rl7T2bl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XX9SiPzlhuxuFLtO1jsHKbhBr9IR9omGHHQlA27+T9oi95ZRH+hh+WZLlznwkH0ig/wDwO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Y0fvcot4Ei+/UQTk5HI8k3fA7KNMDqMK37HuMpRLvJWfz+42lPicXX1cKAmO7NPwwW91+S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68R7awXfDyfcRkKuHlz+JcRLHOD3AW7UMvl8QwUyi7eVLRU8x8PiLdiC/YIYQsU8kBJrb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q97EsbA3D1wRUaA2H+fcZ9xpFr31DKmVih/mYFoUm/dRHWcIiHC1f3ZTJnJfoeYht0OUej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UhyfUJ2mYcQlu2GMiMOnNg3CgXEJWiyiY53aUGgBbLG27S+oYK68yotD9EaAGjmXKDawUe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OTtbGFCzzDRal4auJ/cgmKrd8n5jNLt0IPciml8QwPgISGz0glsCAPVN/UolsP+FZyh6AR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WZ7Vvl4hcUNqsae4Z5w3rUE2Y23QfMyfjAD8QtuDsuXpXuDhWszFGLFeY2tsFmA4mi9zSU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L3BN6a6IcQRQ4YAsC1XY6s55M1M2gebyyDQ6GqiCj7aiegTAcSqotwXA4Kw3qDqk9s1Cxn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LIYsJYO81EncaYNQVABiwqZYLwuXsK+3Aovx/ZVTSyjGuGlBZg2reZU54yEAC9MRq8fqBs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pUKwMFRLWbqEIuzGrJUEFUZZh9Bl9wjh+XUQbE5bgH7aP+zHlLJ2Mo0MMHSxNoSm2MxBL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NEpYRZVRTbDkQ1Codtwp1LELl7tAVuU2BVVMxVuniEyV2JvegqtRFjQLqK+s1zMrivpGhb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AW3xFKiG2MygJw5/EU4V4KNSiKFTN6uURKwBwQ26sasIA2L14mvVQ0PZKVvXhCG1mMQmQ4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OKp2XMma8y1PPMIb6z8zNJZfctNcBiZqi0boGZgXWMcy5bK/CECHHFsoQlN4x/vLS7Ui+X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SbXcFgZWLpYAtk8EXMj6ipcdQb7sukhSruBVNVl5lIBHIzDOqBeSy10KTTMQG8CWjWDFXL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ixapeI3BfiIERmHVzXmGy33BaxwRICU2t6/EYRK7fMLQL3fD/ADHUhga6gMEAFGrhFLoHQ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sl+NnzUpVYmg4694PTKoABFs3iMTBFeVdxsLkx3ihiVUD1tVA7Y5rmuIuFdDl8RkpMt0C2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iLQGg9/5QRygUCwPbl+Ih5Uxgl8aVZbti4oXG+RUAkLFvLyxQ39ovfUWsy9pS6tREMyy6K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nFwAeI1EFzlmKWw2WEvLOOaQ28su1ksQ4O4h0AKvh8w7HgutYPuJYYK7F4zKi2qq+LjNMj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Vm1Gpd0cuqyyyFFoMp2rRbUsTtWIo4zo4GGy1QGHzEpbVepcwFdQsls2dzGJbxC6VX7IOm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2SaO7jNLQNLoYWsWeTUJVJzcMVzpcAcs8IOBwNKKf3Mz2rDgj0kp7PYwjQu93ML3GxmvB1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VIqj4SJbrkaYjN7iADmOq7zNvmXVYhtT4gZuc41DQvPjUqsSs4fqUX6gYbPzEJXX7mi3F4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lm5mNlxeS+oDnLxCfDgipZX9gpQzqAogHRM4srzcflO5xsuNN3gYrREsSYTtKgGOwIcmE2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llYLdxZXUHX1G+7viaK1Lyd3C6n5/8c3qH4lBxmX+OI6u5f8Amau5dH4i4gl+YZ8eIvhlH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zMFfuCldRwcvUr/eYny0gaK30G44l3Ck+4r98YZzj5M5RKa49wA/sTQu7pJfjTArHliYsf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KKFkeS0fzdRd2zOQcH8xvWVAqm3muYSV/g38w4Ve7DzDVtboq4KAdUseyW6mcI+0s2nMMq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j7zNJESZexdb1F6iC6Vjj9TOpQNvXW5hQ5Wky0LIqQqBCIoGLHPnOY9Qe5bIMtyqAhoNRT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tLYIVBQeamaY7cvMeQgsWMri5bRP1HmtVpEW9riFND1XHIfMHfoCmg5lGeGgcxgENreeIN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A6t/CGZjEHMeU/XtCIdplDxFW2lgrE+bVBUDnK7TyQF+GNXBafhmeDNgTs8U5JZZgGL6B4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0atPW5bPID4F8jkgysnLt2iAqmPVhVV1F6uQH9l9QAWtU5DYzkMhGDyn3n0zJlWpWhr+fU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/AwpjLXssD8zZaQfVP7KVzZFPDeUHtV8JWYrMV+ZuhW93D9wToTQO7xFl2Ki5pbYKx5gcd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MmPHmBSuB1ueWISZ0ct8emotupzR8tbY0BHbk4uLPvWkHmdowGLwgqLvge2WQlpv0dy3kW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XHL+JU0dR/YwWFa5ZEPqqC/DuACKlhA7jxf4L5CGohRru6GkACY+IDDheZZPoojFrw2kpj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phkLVeblKBmCrnOqjkNoyzuwI4uWUrOSPCXVa8Q6zddwo3deJkBz14ge9xSTLkiMBcZgyL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lYWalaopdgaBgpXmVT5Ysoh7T8x+k1l4/MvMg3DFr5kGrjxTgob3FYlYreErTLLArNkNJQ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od3gkHu9WC5VNmuyLOZWqIllCMsARDZkgKCXLSW9YJnyIgIIvUaFjsYFhPOoARlwlqqNFk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u5vFCGQHqDf3CH7HA1MutI0QSrRANXEFFvngiLRyR857aNb8QgdQRgw1dPruVB5wsOiUm7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UzaGrzAtkCnCELgp/YQjZTqoQXGgRqtKWU5htIYHNHxMGtuKdkyChauG2c66JcorOBi+5Q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R4Cy1mpUKWFWbJgQlIWcwlWrKyrYyzam5UCjWdSrTAZ91BdCmsOZQhtldRVGBvDxDVC9LJ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sDD1Ei834gsGtEOYYA4Yhq2dSydj+CKdD23TGnM5zNjhhxEMJb9oQPirx+56NWHMAYUzFs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iLIXXxcNtr3cWbpu5ihONE1u8uCAwfk2wNrNriiBdhOZWEPS7Z3AcQimVFxiziBlADSRpC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3mKWBQoqNnCKKvXURKUag62jtlRG9Ie0uziI2kLTl9y0FbdbtqLEI+yC4QslqXC3IoxcNV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QHMQRKi90pTnEO85xxGGy+fENHTWpRwjAXbFRtUfnqeXiQ06wV0NRRRd6WMCYq5vctsEI5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2/osv1GleldoS1/MuCDavNTduguKHFRUgkzYRPAaq/MXVS4GANYNvctimgr5Vjl7hirepT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ujLFV91ejXxE1JoC1yODOIhdZdhp2t6izAKINsL89Qkwyjf5cxbAgCe3kNfExk7xqowPPc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Go3bghvcY5RlkNPMBAw2rL7SypMPFjjmFJew3nwjAAvsq9McR2rCLtXg8sdoQ6Lx7f1G/b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kIOQgeiPFAZAcwFwexh2ygXxmNFtC+YSgoZAjPsAm1Q0eJQOqbrxCQUYIMvA8QTTGzuPQb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mCxfgkAsEXCqFxqm4zHAVGbTjJ1CipSQGBgK4RHgboPUuDRVbMMTOCMa4KtfuDMIqU6vBC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CZ8UvculZdnSKw4NTENF4ioHbU4amKza1mcmIsa+IGMYnOOYGoDobqJfmeeIVgvNzxc25o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luXgbxALU+pQab8w7glzbglQFvLKjywWG4qM6PzO39g4zuHG3rmXrz6lBq5dm/DL8c48CX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FeSFa8soM4gIWxeQPzF7yy+93HBrUzzzXEvESaf8AEdeIWvmHmolVcdamgqP4i+cMMPFkN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QriZCi/Ea9VWWZjZjcZWZ8TU+llX7PumOlnzsH4hqvYw51zRGgj1Krgs/kYtRdgx9R9gD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sFFTmA2Wz4hV4nvYRFUiCnvcZ6AmYPgIQW8KiCOFegVRQ5H8QStR5mF/IDDGYJ7VXPkFMp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wx2wFoAO7iluUW5cHzP8AZH+oYjq5KizN3/XEFGnXkI/skI2dTCGxrz0yovp7HMOoCjkOX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6OSChWKrOGVEMp5VgJi+x6IgdL8TiSz+b/qWr2Il4WGq2h2VNEFVCFdG39pUfLMbogUsGO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fEHYlM1boeWWbFFIhWT3Z1nzEi1M3pL4HmNDKCAu3Z0xemw9C4ROmXbGcmen5Neo1Aonp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xp5qwtetkaButb/k6ZgsQ8DqN1xYwC6H9hILTSWdz5LjUWc3s/wABx4mRZQ8oafsfUMCh+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gMuznANnyQDzhquBMQqhR9pC2Hzjb/iNm1f8AgNw29ljPBREF5AtbB4jp2q13umINBHn03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71X1Hbdbqt66lvzJW7fBFdEUPymEQYoizsHmAXsAUxq0XpnbGKBjSoVziwvsw9AB/gDmDj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T9+1n88QNSrGRTEA5YtfMVajI4O5nyCzj/wCIkHgsbS9EBrmgwHD6mMGgDgbmjUKRiCxYx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zjlIzzuMUihT7uFB44lbh8EZytqduRuIN0VvBqBurvuLjvqJz+pQ1vOVEtaKzFe6lHqdIC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Zb4BZ7YbEvh/ZzKcV8B+5BLKFtD5n8O4VB3I7H6ZlVtEsBrPECpok5aPVxUDANBRGNMKLW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/Io23Th+IDQzgf2igLCs/6MDMQc6bB59zG80xQTpleUcOn1PTmWGNg3so3KiMFWBiIs6S8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eFy6Wey4sbB5nYi9G2DoW1L5j+NlV81CboWPm4xLMD3D8LrvUzuNUWyEOGOQJtXnNxrOjn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Spcm8xQzWcFdSq6soK/zCjqr0zKJfa18QVQqlJv4ipCOA5uAq1TglaANBA0ItX4QAN6HIR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ZFGwZsqOsdlBENGd1VC7iUoOfMyXNVWY8+IHuNUQr3A1aQeqUNUYggNPA49wAAqYjBtdrC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bTce5TxLQy6XGxGwXYRETJnOZXJQeIVaslJxGWCDk5iFUKDjEY0q0YpMGrg0VnXuYZwFTE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mugL7lhYwZix9bIMJfdwKYCob8wRNoSq7PEzc5XcLhuuqhRtitMMLBUO5lfWzzFdOWNFtE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VnbDzL4GS7qIpGh3AdVqZVLsx4gKaLTeaggVh3KaHPLzAFOIMqiSrZc3zGoFqNSh3juAkV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5iClJVSyt4fMDADPPURgtG4qTbjUUNueIu/iMKutfiFwtEzfgfi24Fd5D8EXbBARWTVgF7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dYlKb8z8ES/sP1f8AJePiGBdLGKRg46sAtr3CxKsRr/twheHCXD5ZqHQCzvWp8TeCngywH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yKHzVzPAgatawBxHthJaIHfXbDMt8b9R0JeDZsACv5qbhUwaOQcp+HU1oHu3ymZc51XMuB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LkA1WobzrmPoA0u4faLVXdRRraj/Sag7BrcpusshsLcWFUQq1KFCNF+ZlYR0VbvctutHtH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ptY0ERWC0GUIMnJMQPkcTcRNqSgLa6gqANVbUZghTEasGviXJw5oAuJvPOdS+EiFANp8mI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W9QoXC187iEQAYxjbCoaYVLR9vfmIi5u30iXalsCJyWG/MEwgRLNqnzGJbf2UB2A6ccXGu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L7GOKm3vqcli0d2aW5UnlZeDt6iaEXshiv+uYZgreYWbeIuBlTUrtUdHVzr3Pj/cq0x7uL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p7PMadS+79y1teIQausyn+oag4gl1RDHGoiLioKLKhir+JZZJZt33GpZ6eIa/BU6eSZwwo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ycQK3VTZmv7NtfEvzjUHzqbNbuN8tQ81Kznq6i19TjiOHJiOEPnExuotuNQcbfiXwtsX0x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4Irp5uMd4ZdZ45jxTURS3EswzFMKcIVoUorYvqosV7gYH7hw3oxKHVwdhjJBPSq0+yYJ+A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Zo3v8H+WOpGNWf9g9K7ofxcDVbvN7fog7ZYCfeYparcYBi3tmI7CNKAdRSoJjMCatefmUL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sG0fxKpIJ4jzvziFUpvxDOBOcGIIgXNhsvJCMKM+in6B8RGtmyq5gp0R80AcA5dwLgJFt0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uJSkAczohXmWwg29aX5mB3kNC/LHdTOVblcCaK6jAtq9FBAKBLlgWGiZu7umDiFNxIky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veq+ZC0Hp6jLatQrxQ66hFz3zHh/jBzS0Vdl6fJ3LMjhbJz4SXtwZ1hwdjjwy6StSV+R5g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3UNcQiP0xfTLYeLxAPQSpz4u0Jzuwy6/dxiwUGZ4fODB3G04LHxGcW1x4Sz8Q2riu6wlP5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xyVv48WhfaBtXhx9zi1JroYqwED/mFjvQs4DuBDAkBQsBlKO0rK9QuyL2B/mHm7E47nzDo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j7C7Zk4t/IVgGLvH8BKsalgX4YVqgWlQhdRQfrJTW8Q0f0EBUXmz6XiJxWKKR5eZlWhmjR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4vKrkeJQTnM/Z6IHyWstQiubFLONdx8+KUujh9wlYcsMOsuoGpwMpI2oXVxTEFtmCkW2OI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BWHPctpnJvqpYORS37lrtc+plBb+eY1NGSZs5LrPcbQOUBlVdemWMEVakJimEsuhSx784j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occFZgHK2rsY1boGUxL9xTClrAHa5zid9wrVhxiNcnyGZDA7mgDwqiVuiqmn1KYLxxXMQ0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5qWDf7QQZSssBV5jm0HcFl1MlpreoUgbGBv7iOW7/AMyNPxyIa4Bv+tBCR0TDQR6E/Ua5f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v0dQi63VxL07Rv+J1AJS0omS9sYKC7qZItF0XF2CdCGcbQ0P/ANlm5pMFqHqgPzZGgXh/M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NrbdUYhEiNPUAwxA9pVj4HccKTrhgwqcYy92GS98ETVEUX+5goU0viLEM5HmiEWWpTCMlB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emll+O4oQ7Bmj1LwGCg4itoQUOWXdI6eZm+bQYQ7FoNpsiVtPNu4lDp34joi543GWwXLjS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1pGKwENxQG0SiDTyMxTVGAgsnOgyiDTHUorhGU/UFV2oziEgjTHl7Zklgc9IEhZvcCznuo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vZqoxxycx1if6hZ57b1Bs1bWJWHDK5dkRVLZsmbwcSokv04lQBWvzCi6hqU2oqlUCCDkj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FwTK9xJYoOJiL84ioTOB5JYrWjFRjQGjdxFBtuoLj7ROsXuEB0YDiFbCQqmS4qMI5NBK1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CAHX1DaaXTxMy3keJYFLO2AyFUma5mFnFzKODRDooEI0p3nuGymSx2EsKL4Y4V3QNzHkE5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obtXPu24wmJCnFRcX9wHybc+g7gAtI7pgd6rAuqBfXEwaVAKomF/xCWiCThfR1Guc4Jg8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/yrwHLLYT2twie2IwxXnw3++2KBK4sJ6WCbfR4JWKe0paTtlJUUu3i4lnpLLd2GPcEILai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7jmm4Ccy308gnEy2FatVwpWbOc5mJZ1EcuTLVWj35ep1crA4OpYdBIaGlkIFignc9rfUd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4AtrDlS231FdDmUBQLjcC2HPEGnRwY23MIpDu/oic+5Fc+bd68Qp5BbaU3DiNER04XveJs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AUGZsv10QWw22dRoAtZYBoItPxDqCFTnUAPf1Fv5CoEos5vmBqVRP2hJCslHqJKJhgMatk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qyGoCyU7lCxERKxfzBifqXXVRTqmOwNfEeHm5ktXUaVh8Yja8JdNZuo/Fam1hVRzriYXZn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8z31XuDfvzM3M5IawAhloJdnxmPRFOA9QbZQ299xoM2xnJja5a6jX/pzM8NrfmAJiqvJKG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1P1mileiKY6u5l1nr/wAEwS+NynlHHlj5i1xma9+406Z9R56h4SXj+zFeNz4auBXPxFntm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MwsLNV+YSPCg0NQFGO7imqDKdDDBYMZthnPljHg+X+IObDx/pEFDjQ3+Q0uX5/wCJlUTsS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/1DbYm7MHqA7Bjkyhvk5l/dkoi0AxbEy1dXuIjAL5iqG2l0lKMtO01G6JtWnzzK18+5i02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oZBYCdzBlC0uuoJ0qnT3GQZaVAXmXbk3DrL+RiVF82jR+YuxVLKozOR1UTHGWoz40t8Nxt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b4gQxRxhlQVWhNTgUDmOAcRdojn8MfCE51dQXVaFqdSihsM+4ZgAYqCG7xY23o1cZRK/5q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xTyOB+ARTRATlbpm8mwnxPTGrVgXNP8SWLX4C7e+H8RIIbYYcWwdQjLdXZLaO4vqXEKoMG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dPEv7FBKrcNMly9OfxGyJqK5wKPEGAKjMES9ZZvmqINoWjVJ+I8cpTXAsBgKth0qEwtS1d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jx5ZjIcfY+o3a07nk/uKs+KOtq+Y76tOWmKl3IXkLq3uMCMznP8EYRBVsev8AKGWbkL8JL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XM0wqaxeczHLgh5qWangbXl6j3qepHmBrhyj5LYuBoxSj52wakMVTRDWsREZl1Y2OQ9tTK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FIKcAHt0RYQKrH5H8lKhk/pIaDBd2G5mXrmb5FF9kJZShcRsHhMtYO0oSwcSo0HMvTQSyB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WqnzKHrUWnGKlOF+SArdlYlS7vgjra8MjAM0EPqGtWFogDbFmAdlQeF1Llzi5llq3BZ2EX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uGniW1dSxcl1A7p7xFaHhYNDVeMxTW3RMZD1sgYK1ZoMSlJvGjMNSvKyO2TsYizmZANYQl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CwGFKM741A6sLZGrJS/on4MU3KF9JoMOtQpZe2YUjWMGO7m238cRu63au5WDGri/MzzDGH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jhhKrd7IggUGvMwswwbHN1CoND9RXzLJJgFW+OZyl3qDnStuLnzCEKwoAJuMNtjg8VN2RK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ShHTB2lMmBWY2t5QO/EwDor1H/wCU8kaXBVWMRXeKqqr1NwWZ1EKNH1czib5S2lo6YhBEN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wvcNLjtDLpB3TcY0LuqIkWgrBeWNBWMVoGKxHGoY2wb9QqxcOq6HNTEsO5disiukSFXVFR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d/H+YgVt6vcJVyPwS7ntbueRdRqxS+phWiYVd9yyGmYN084IrvGsXLLt1WJQlKp3KmODZW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iGqGBwS24bjRykGtLxFpQy6luUXNIFVWXRHlotOo3jYK1mAW0RNDCrQuO0EtBa78RVlQxS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xohqJ2rcYKF4zCynyCpby45JbasmIgIu8EoEF6ziIYQmaHHuXnS3Vu46wCM5helqMHGGon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3HwERNZ95zF0NLWXGvA+ZUTQo8Vp9sAxV+fvV/fxCq5FDSXp8RiEQBX4gpmhg5fcoNAbaL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Y1GYx34PMYS21tamALSfavAcrFU8tWDo+evO5UdYnGfkXcWoVwWULSuJbAQvEFCy3qNmS6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I0mqywbCYMXIae4GBpYlCGh1ibELnAlGGxlQwgjTbxOiRm/8AhviLVobj/LEku6FEpaAA9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hCCppgN0EquVxYOrt34iUQPBwyw1UWoR9cxcWQ1rU1AozXMsVQkJU1+4dz660Gn7Y/brut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M+WpaCNRva7YVfgU3WJVCg8IwytoEVzWyetXM6rLNa9y8bsV4psY/Cxsg/rlsweRgYL4fi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LR+ZYXOlyyjfUEMlF4jULt1EqAMXpgi2eEXUpXiau98RNXfUyvPMRqlwWqH3MueZQrdkQG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mXg1zcHXzFDDnqI264mACq83EjXPcHHPqcrlK1jOYd1wxcj9S2ztuMS5LslPQJdKhrOILR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wkDiih1FWVebWZW9s6CMJ18S8zuX4o9xrYwd3qZuq3FtrdRWZqVRnZHJc0zNmPP8A2JmP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JFvVTNxtVf1BazK+SeC4qxqK8BUeL5nDMoVBC/YwwFWn1Fs0ppKyRDgmddxLDceSMAQHH7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iDaZ1AQoAtXupXetFD3BSMvfuXFj5Cv4WUgNutRTl2cI3caUvXENBcfuAQFeCoCwfqLxft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5gZDx3AAIrqV6KhzGtG3Lruhp1WJa6OKZp4iaopt2URGFKyLWUq/qVsVijEwSrLXcefgq6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m2DSuoanDHC2fiVUsviMSNMjmnuIiUbtphDwrjzWIhoEpiOFLTWf+IxUAyyHdsivGmKMdt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af3NW7KCvA8rZxiG0J6PA6ZqvHEDz48zP2oc8f8JZsVVbv/bjwBf+LAVpPKpmI93i+lgow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kxb+MLhJeYBNcHieZQRFAuA1eGWy7odGnz3cpFlBwP8DELQnCnoPwmLCLVvTf2RSQ5T3kQ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QEUxfJhFFdNLTvMxWOCXn/wDYg1DwbbNMqvZ/JzxiajlR7QiqC/GKaJTXmtkdHhlNAK7b8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kvxDzBTrZV97xFg7JPwYDxUEZHb1O7WXVvncpZDFFL4IvRWP4jiAnBma9G2I2jcXe/tjnq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ZBkbPcHkLSkt9zkKpjU0KlZwZH6xzLsMgGHDRxKdOF+kFN0auEKAB8xL2CFPMdoUyhX6hT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414X+ELPoV9CJcg1C2jPcZ0q9OkTAKMXPuXW6rwS3NfEpbwrDUddPjqGedxxKuJQrnslv1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bAZrLAPG7SINCvRLI10fctRFljQYrhmL7KrR9VNgqvMGSnojNWKaeJecQZ1KYxwtDzYB5i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B3J5Zh5PWYowC0FLYogr6vqHUu+sSzZy/CCIrxauorNWwSkTYMgUjm1xsnRESpaBTXM3Bd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acQiucA1AJKbcyxyMhxHhQrjLDaPEuePqPqVn8EF6BQ/JGc+kxqBytvDxMSqU8xjKxfLME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Bm70QXIeFTB6lOoOEmMWm75jk+iYrgu2rl2SsJi5Y091QERClpyuo0FQ90MTAxfZKkEy/M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LJXNRHYbv1M4pyJtVTjPMW4DghXD4MdG0bsgZlH1rzKupP3FCicpU9l4jClZG3iMLaVHPE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L5leYXorjfFMoKAPco0EOECFFDuWHgPhmxLD8ztT4gqjKu+oMn+Nzab8kyXjOl4lF1eDOP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C7sSxrUdIt29ajvr2x1Y01iY1VpxGrFPUcSjbRfEpCV2VAOFLtlgqHupZREvfaUlLx31Fq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+OYG9uoB2+cwNDz3FSguO40CjLuUK02szGSq7YXBmJarxuWfQ1EXD4UQGKUkjM1VucEJUx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QrKKOXuPZOG6ZZd0hfcEp/BrqGzAkL8DQzBuxEKBVEPuV6iVOeXRU/BKOxSrgcyl1zPCr5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yWHRjiAyJXlatwFHzkIDNRMXKZXnC7RwfmN0pnVicWzwmbCWjZy9o5mLRi/MbBMYCNBAvx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UB55iINvUACrLagJiiP0NVruUCky8kCzC3xDRazxqOV8dj1MjemogcblQWvmggoZGyss8R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R4bTu0YtQDguGqVYNS9TcIHO4uZHcRUw6YAG73mciqUeoBdPDLqBb6iuuhzBBUB58xXTC1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KBflRz7HJnniJe1aaZS+46TEcnWCOGAVbmxqmC21Cq6i3DT6gMVrD45jsqy49EwMul80P7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whJEIuBfB81EFnOYLT7lxmOvczVz1FINULsnM7SxkppNy27UzIMg6isGzUABYksy1e5S+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mLZcJ7+Z25ZVKWXleSUOafrcvLanNFt4gw1X8m8S3bRBd4xEalN93MJIyq0+Nxm5fMIDWM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uFXU3t5hsv4iA2lZ4eGDReSjUV023lCJCtrz4g8fMBWp+ajeuYJffcsKNEyWFX5iq8/mUP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vWolR636jTyTPzKE9T5hhzCxdVBuxxuZJxMERqJsbujMwHiaKLld2BnTU97/gqEi0tjyXF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bwCmHqCjo0A67l+ehr4qO7uzVkOYKl7MoGRZu4IshOuHO6F/VABERKxA8B1TcBAS63Kjct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LnxREV2lvmOmrb3LQqRtgkXa5aNm8JOMFSq0x9lbZ1AtYhbXMBfitF3BpNhryDQ/MbegZ4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+FqGFrtdxvVAdKR5hU5bC31f9isXRb9EIgbLnm1jUF/Q/6nIGo6ET3xB0ROWcUwLnGV9wx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kzGR+nGa5/Ep2WFVVmhKp8EaNVihXVXNTcEAywmq6mFt0Vh7HiXWZFIiG6PEXhuvAnx16i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oZqCzwx+VYyeR8/ESoVlL6g2EVsAaLunXnL2V1RMvfQ9MYp1iD2HPkWpXjIMFNPwwy9rQF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idwoG+7P2wBJsGXJZn+yyAu2DMEKSGPC913mZQsTExS2zZiChvTQ9zapVrm+B7QoXonwh+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onLpGxTweLh4XlPpiGSIQZrjHUGkyLJfl7YhRKZR1wOI6B1BtHbGqUcQ9BFMc2/FDqchHX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Wn3wmU0FIXfLqLlFd2l9SklORb0bmmmv8hj0+WH+sNpi7bPeZXCJ0A8JuyAFfgiI2jPHv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WyKTkJp/Kz36nD5P5EsxXtX1ggfSNESzbcBDN3EcJYcblWd3cmVxhVUaYKPJCqxRK8U85g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bvnqUuLkr5hcoAg9yy5ateLiv6pRPliQrL9S1mrdIGwcdLtlt9AUUG64IBSCfDqILLWiKl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AUy6X9jMIxEDh7lYfmNQlJQUn+ZaFo01JCUcvluFdtV9GIN38VBGA/EVvWKmiAP5gUCzq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FdjEA8L0lxJzE4YxV36jBttbxcPay20hwWSywS6h0yLGDyCyDbmoBcNOauVCBXzGnMopcn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S5b+CWm2aiazX9jQ3guO+jc+YDWRwVGq1YU/PMMKylPUoIDeYBRrQMmYXViZw6jr4oNP8h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WAS2mILTrbA8EFSnx7ZTIDbRUAFWXeNQdASDVysKg4ZlFdC4pgBHKrY2suh3LDYCx5mdmM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C6IAlRReSEYKbKjYEzW4V1H2QLXePzLJ2YzzMOmHubHWqzuVK0EcsOAou3mKgKFVGhwPqI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CwyWvcZVDrcEBjZC91WOeYbJflzxMrfxNHUEAwgwFo5WXBC1jxC1irzFm11XMOqzyruG5F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I1XDAGE8xvGbVFFGSIqWgpGisjnUAo9kzbel8zANHKUERSDJhCqy0xUlncyNBFQKaouWN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PIgJK+DVzmrODqZ2cbbg9RVXLwp5YY12pGim3vqOR7y9TXUcXxCWAqP1LBbyq/awH8uRKd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amFwodaz4gCmascQXC1ow3AC72t0+TqISWwKC8qYXQeDCKmuF1qM9DEw9HfhLeqLKvIf+8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ocQd9tRVDk28zYZZW8QFQVaElBLnhNTxL6lwg1GxqMSJdth3AIXMr/YiyaA8dwGytfMoo+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Sqh+eF6AlENwIVSEJZFZH1CjW+koGwL7hFal5agFGzNuIiaqu2Nz21bthMjWNQ0pRxnmXp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Ao+GpViaFRArcMp4VjUpGQN2nEwpHJiHLfcP8cuWaaVLPLV9TGQTg6hWKYvNl/wAgKAvKU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RTLfEzh8jdQKuB9b/ANIpcq3fl6jTuh5eJZRo49Sp2ah2G4IgpiOpCvKKsOmXyd9xO8o4M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KlQHZwxihp4Zbb/ZdtlU9sUzjDOHLcdauW3mPj8ReLojoQupa5yxqs1H5gxfDBi7ScAfmE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Fa4iFeWCNVX5icV/mWtJ9xccTDFxW7xfTNaa+pYVoGVBdqxJ3EK7x6YR5mNeQNHiDWd4i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IFrb4zL84j4qZrFWy29NnETA78QYFfEecRovqOOJWamrPiV51KfFxqqDHMe9E2Dn9x+PUs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MVD6mLWtEeZk2qUzZg+oYq5f2wUMZX7Jk/wAhLVyRDENBhlrYqpe2JxiZphNHwzKiJZXiI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qq0EYrY+wWfklXIVkPUHgKeGWYDYVHHiaDCZMNgsIpgsHcwEoWdniGtXdwlmmlVFQAjM4V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RfEImK84ArT8g0/yHqHyBP9JZ6wc8u4mNy0kvDdDa8hEDTTB2k22MPCiIGxKnhMy7kC/cy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4qs9zCqzfiIUUlzg+Kn5RDtlhe+4JppXKyuZndkDZqo9YM2vPpeI2QpvPGFZJlicI09HZG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OyDAWOgR/TK1iLDf9wkfheMFZnSXhk5i4sokh2w8KFqXhwPuDubyF0uPEWlTcjBaHR+Y5n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tGzDbPPaiHByDJMALnQhPzLoo5UlfUbbk/wB/KZnBK7XXcpC2Zob8IAEviOQ0TU6brZ3PA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8z5C4miQXX1B7rGI3x1Ge6IintWoOLJl4HsPRXEPb1vUHdQmjmGI6Ia5PbKqqIty9XMOop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N1CTb0ah5D+wO6vK6r1Aab+2u/tMISpFa+3meHbbbIZXMMb9bgavtCgPlh+vMl6/TFRosZ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ROGSeVllZachb7WA73oQijDlN+oSS0AuOL8RgQ5zLLWlQBgeGIgZ5jkDHglaQ9UYkplYo5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x3TMljQwEwI9GfcrCvzLhnbqoWs7w+YgKae5SmAXKgQTnKvtmPUUrSw1iHS2+1iU/EukXa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jeDPBAMsxJQLzAaBewwGGMgA/Uvvox7oHBYHz2WX3rEARYXeIbQvVR0FcoJrpKQB5SV7ZF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Nr3Bqb4Y3yr3iBSWXBa9PGFrwQQWQZzP1GvbNBgtZCphVcUB+piFz2HLKhyUu1ibOO+4DY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C03EAiIDLzqI5FNGtTFTX7iwqXvzDZzdjFQuCp4hSHpQwtsOi5hExYtxmUBZLY8QORDgWL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GBRvyhIGrauYDbzRLrtYOQnljujieSJSbi0HTKRq0BnG4BMhaox4lwUOPREtq0X9RxLdbu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WBdluYgQ3W2otuIotrlriEqFrjzHsmPUz3idEyE7No11OWUaXLjEYWIwMaUQK0QeGWsdiW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k0uZTF/LLUX9z635lXp+5Z6Wb53LRAPlmXgDmYSq3WEaig5st3CwVeCkwyhKsala2LjPiY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3aVxc3ntLFegQqrbiZTIn5iAwi1KxHdFOYwtYMYwzxcqpqxYGYiEGglsqRLtA9RE7Eais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96mpAWVfctXlDRuajcqq198ShVQpAtE0mMBLHISwllA0F+CCIzeEjO9oS+XTfqUYS7e9rR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WZXCxfWGo8KFS6c5zHzY0HxHuCmcE5KNUPxKBaaypOrzzw4gIDfylg1o2Xh+iDAlFPLMB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MjgvfmUJQ7MSgApYGmU4juM0C16zBYHRXMzB5q5QWxWvEDRA3M2DXHglYLvhgFE2l7joBP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UNaM7YKocVryxXeVcOpUiUDqJUhSAAVS5lSprHEITwFvmWdsLdsNmDwTiWafYOG4aiqhTM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dvERXZ5iDATCcQMkVXt3OYBwcVl2sFSWCmymd5uoyoWvxXMA3RtOUslNcA1XMtyLHErIot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cy1HeOZUXLwGZoC7iqJzJ4vuHoFXZgT/OZtjFFE8E0Zycw1a9cJPMLjQXBaq84MLeHiVZV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YeBm73kUXGeqhe7xNVrPbMhGO8zZg3zeZkVuLYN1AVRf3NY+IS/ULhzMBf1AvU9RGGiDQr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vCgd8yxxxMa3fHiZB5l5/pNvxLt3CRr4nLrAf3LSbxxniVoo2cjxHUUlEHXnPuHlzLGsx1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MWv8QX76gsQUpxUWz+zJnHuN6hz3G0oNTmKV4vUUr5jdP8ni/cf/AMizTzzNryzKC0Sop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Oo9jr3Lk5qyJVLbR8f7jtwJAvgrcyCBYxau2FbGuL8viX0tdGGZWCeKKfsnA12Y+5W3g4N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yHZgPcoaaXKd3uFNFEe0P5H3FRllXkj3gLE0wEHyxNPqXYwZWA8XLmE8DuOQIWWRjbU4sj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/gmwh5ua3HcxovRUFHlg1S36sr5lwHy40v8CWnCbc6gIvohxAj9oiIEoQmaDi9sY4w3yWS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sMYb4jf8A0dgJtVwALmsVKLaIUsFNX8y82LhkFBVJ/aWYoq4aVu4U0S3Prgf9UoZkBZXKb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69QSpwLQ1rbBNxjJt9wLNYFMJdEbqpzo5VxEIjTmm4QvTFPyuGB+8B6o2SZP3NFl7zzHAR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7iG1WXsmSAbHMAGtE1UcmjLxfZMgL44/78Shkegh5vzKkpba2JuvMAaHflHyMwRWLQ8Avt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ni4VJ9lfl6IvLJSCz0PESqVKq6e3qH0+2S4A4hz6H6D1DV423rWXiNGow8g5bYvo8nO7T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gj4z++51Eoa4W/wAEaptifYQELfcFCoZoECMRZC779w9lGLA+YOzdEULKtS6U+IbUlW5yu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UMHs65LqyFuMM/VRjBRcZv0mKjfNVM6udZJ+TtcOud8JMlqtXzGii87+SJqLecwsbUqHlM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eoewWldCZMxLdw+lRncBP7YB0g33BA19yrXq2orBz1KHWqV9rETZBXcwLNQyXMlkiW7jh8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UqGn2L8ymhHMT0+IjdnxG0ULkVOWq9o4fTJmhOtkfPZEUjFXuFivmFSgr1iVipzlHFKrqX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paCA7O4Gg+bj91Fj5oSfaorsYOD5KYSvHxE+BH92cA92gddtKPhgJYBlviILHT1HjJzywZ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lF2wEGtNS0jgNnB2ncogtNgO4cAfRgiMhVq1lz1g4JgVtijcFkFDuIFKpkibbtWWCzyt7g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xqLBQEYtEWyLFBhfVkdwlU57j1svruFpZ24mCGnCeIxp4JuDqt1Vdyoalv1HhAZSKC6l1i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xDL3fwl5LbgFhryjaRq2VVGEjsCOJyCOI1WqSs2WNYmKMG8xcikVK0NQFUX4lHlrRCnDWD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nDe4jILHiIBa+3MAEZa3VS6myVUvAtUECDCuIGCmIragBx3KNtc4HIdSiXkrq4hsTEak9s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zwSwbyvUBYTmEcNA4vMEKRXPELJLt2YgdNqL4JYoLfxOoBHlWsfmVYQrjwQFsAas2wU6RD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E6ablrcy7eGAU41AMdkgUNq+0xFxjExYzyGuZFtCtUyx8cF3rx9RIPQQhVkq91FucZbIzc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1Ba3x9pu30dRgEDTnQDAiqQlZYhZyJyxAGrRfgJUnVjtpuJauApcZCt1t1M4N/qMlhbwYw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XzBpV0M9SqLNiDEGiwC5kokFeIFI5nbuaHAqiUCsOEKVPKHMwA9LqEU1r43Ky7XvmJAG9H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qOqFPl1GaH5jJoDrrzGylOvMZGcBxAwaC6je9hdECS1TxFTqzUDkjRFe9vL1EsBFk8EqLZ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FBXYStiKmNljMiOA5h4KGEFPN1Hu4wOn2dRu1IrtRWWnL81LLL/2acC9fhEcUVR020SkZd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lW6lhklYaQYjWkEmK92guTcYF4eptA0ky1dVkZoeIEt/YhrTAhb9MC9FVZFbtoxVS0po6j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+JZtae5YuYbcYXcdn9jymS4VTlD8Z4liC9VNOD9wGl7YOWhD5ZeoXJ85lqKZ/UE4hcunML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E11M2xt9Qk51iXa4afwRPHGvXUaOVYnDKio7rOH7nbfuNSkuPRzmDs3nMHbfuC3bqLyzGf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vmU07j6lcjirjYV8karuvMu4qahl0twoe5gXitkXTzFThXxxFmgxBpY4uMTwlf4golQpIE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vfyhgzNJwuCW55upXjy4s5tmaK32xN94a4zNDiiiPcpezbg+4Im22WC7VnECV2pTuZ7OBa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gpl4J5Jq/EpF2a+pdSKOsyjMXBeJW0FXufB3MsBReStxX3H5SoYdoFeK5iMSn/DH9o2YVt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zMwk6Xz1MYxBeopEv3YODWS+LB/YLV4J7ogweTEaLVtV5L/kJAYMqZQnHgrNooIJa3UYJa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O/EOE4yt8nOerlW7ccq+q4aI4HAftFatJtzIgJJ+Bhyh7V5X+InF07h8BaD7HmV8MwBh5b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N1fMpb/NBabkZlE5x5lQjCNwi8z8WZQVQyjaFOJhJcl1FIoKa069z5tO50QpjEad4/CpZh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3LPaug2EpwUxsD92xNHtKAe7ZYWGQVOw5gdJDC/HiElpj7DbgjelOmq33RKmJbR+HuIvWn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Rb/BKM+84k+JfRGs59soBVYMn61EkCmkIjVVSKwx9i4edwlWOkQNwBvbdX4h5oN7vuXEZT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JWTUCJhbb5Q8wvMuBNG8gr+ZZUvype+SYw09zAy+oM/zOUkG6JVkS+RGA08Rgy5XLh6rw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SqqxzbiPoy8zmCwywqrJCR4J+GHccv8w8E5+Y1H7IBWzlhNtCmwPB2zcOy2V3MeI8MynMW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iG4K9xUrRIJDqXhlAmOZapkJgHMBu0+YnPLxHK4DEKFsFwM5SpfyJcv5UAAi5B3vhuLp3/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/SDUUR2dfDUpXWVBX1cNorkquPEYK4W+bibHiCMxEgzQjwMvk/LH7SJwmoeqh1W0WvzKoX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GwK2WTDYDfLMQ7Jf4jnAHBq+oAKyauCqlqw1x8wBo0vLKOAVREXaidcyliOMYI5hI8mo+K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Z2JgG1ktjC0Y3FHhPPEtihNJQGLdeogCBZdsUFo0xslFCBzcVuSfEFqgxncHo0MxO7w7lu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SzjiOKJNJfppjEsShTquowt2rbKOhxECE3lWVkU/uOlGMsQGGa7hQQIal5bM3zxEV4DXcC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tqVRdR0t4/Uo3dfqCpymXqI2pErDGHYOyWCjRsXHIUDKGrlCFtLkmZSVvPMqQs7VcITYNX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aS6mgoGK4+YrcLEd0TWIKgVh8yi0BXgiA0XBGWgrWHmVPS/Q+IKDzyOAlxsCJ4jqdmnMIq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eNkfAVRcOtDnMa0xT9SraNG0FUirrMc0EGNlAFlMZqbA4/U99+5DEBcWNp/hHyCYSwhDw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HDmUivcQ0qGViu4DMvUI2/wCIkhDgQGWuAOWIJNKj+WAKBlbyvm484PhLlKoPx3Dxa4vP+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peYGdYrWwmNH9TAJhwNnmXKwbbl2lHEElUzruE7DbGQvD6lJbbfiYatcX1Cq2PKG1sAXAm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s45hNhq3Lcubf/eZTW4cYgK2schA4HUSBTG1XKxLfNYzLOQnUqUWcXGvpkEqQ1lupnu/h3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Vq1MqxM9i6wMcFqzghqlvBUszG97bEBYO13GIxhWzS6r3D6SLOWJowNPgjA3uPGdRVZTg5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oKqEpiMhlwFHTRoO2OWAba7kXUBRRNiHEUZiLR34hREFt1hMQRrDi4mnFXZiKky79MBoKR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EMOVljZG+y00wuz1cbJelhm0BSdShZkqLvO4PAlRVdut+YhtmrqDvUc136gWVWZUlNwb3T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DV3zBB88yu7F6xBSMorB4Ex1MhV3zMuYXaovEsrPzUWM8eZmmYW7OJTHWuidShhP2CPlmX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JV4bb5IGru5/11FsdX3NXc6L/wDkHTi4ZUQOjG7j2QrgzL4qObeWAd57ljWL8R3qVdccQ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WPMNsHFfmF75gpjADR8R5GJDcQA26HBX+ZtTTnzKG/wBZ/iHDX6cwhJAxcVfJCvkatBwCr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MBkFhtjuWlgJfAJ2rAL7XRMpvoVJ6gruRukAUaN5iIqWk/yKng0VHqJ3Zg1DAGZeNE9xb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GwLS5dToz/wC8RDM2N8gf8wHYm25lTQtZukH0jpDWhNPnNkcCa0rJ+Mwuk00oUbHCdRFEs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X8IU8r8qlUEjKfMx3qEbNz8wciAuHF8q1ywx7eBFyZ7lYl/IM+yal2+6Mp1H+4y8Rujz8Q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Vmg54jN7OTZOowwxZQof2P0LQG15LgMx5QoO1h4trFH8ENtIromssYptX5h5ww05Y5aMZ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HRbbm67+IRQanVlvPcoDCvmIFo7Yh3quyyPDLhjY8Dy59xCyJRqd9kQKDCoHniCS5fph0R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MYhU4zbE+3bHp97i/lS281Go8y+dLsNrgImrBTTt59ymcGZ3SmJ3e/wC/MFXO7UKHcBu3a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MlgSpFchVZSrbQaSs6ANiETCxSzXubqa1LwgMAno+ocLrdO40iH2Wt/iIM1Lzwo8RKd2SA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uQvQwZQLbj0mXDAksqrxqarL2V9QZcuS0fEt5kCaHzCwUuGl6oeyeGDBGyvhCJo0XBFxk6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DZC9wM0GGEs9/8Qju9C/kRsc7+MmcLXRD0WFMK2D7Uog7uGqueuY1Zx4jBKZia2vqIPGJo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q5cylAL7VKOEIvI9SyyD4l6A1l3G3MGzM5S+4SIUHEuYGxKKqlxqZRjuPxPjHb+yZflgy+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vxihaHcYw8a3grV4GPadyn9jPBXKX47hINOcz51Dre6WIQzKYG0GAGNSBPwjF0bDxLAOVx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HEbdlxXZtxr8wl+WTzHpSQpSVVyiS20mo0w0gPMIKay66ld1QprOYIq5N6zB2QZVwGjSAi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wlpvzBogcZrMx+KxluIsKnOUQnNc1uXOKGriuq3FQvyiQVwb/ALBVL7LIsLY2Srdhai1S+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SJ2Ft5gGos7/kdUcruMUgV4hhBm/UAIV8ssrtdxCtK4YtPSjqIDvOYDlT0dzJTfI3A7vct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bJm58BfuYRtPiIsE/My6KxzES6s4zoJWKGVMAe5TZs1scXLVVjO4pkP0iPICWcxkULf6IW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4yb7gSBpLeWBeGFvMAmAMywjRZZ+JTdtIRSnndoDSlZ79RLYacdS/DKvZHHdhaTUFAcuI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4fncPpQy0XLCsLZSoLoR8E57cZuAGO0nPwFFOWMLc6JgLHmVmbV8BMBgF3KqeHHEduy4Hu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9xKVSrFsOBpxw7tMrrP4+efiXmyA1bpte2O+CQyvGXasQaBQeiDa9Mnki0A21eGWKFPpiB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qHYUFgsqKLavcbuMtFSnALzWEgYlhzCZ6WedwtsKy8Hj1HkoY1ywChVi7jkiqFuLi1AJbl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Vd5QxkpgBdSsOEFF8TdulhCCi6Z+4xS8dRqYqxKNIWi3+IpmzcaWtS9dy4PfL0Q2B9StFV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aSli5b7hSCqoDglCLAUY2s4PEcoDmjhgW3f8AmYl2ljnqPawSjdMaQi6L8soN6sfgjsLLV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eIDVis+ZVCqrXqW5GisLH8hdSK3THVwMj0JBE1nUFv3O/yjzrMQAbHMFY2zFW2RIVIWVGO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vzLqC4ibaHVS0avBHNiYhp0Jm5hMyKcNPEtK6Vz3CrRiC+F+Jq/LFkwtqwczFl0/mHPhx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4Jcl5cxOzXJLSYkbNNYlWjmKaMuvUXffiUui78wGc3Hb6/MxeZgp+ahpeXFRA4c8QM5lmX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NqpXPZBGU0Ns0rkmtXjEHGblmc7Yv3ULSwcYhvisQFeIa3hjluN1v5gWHD2R4q/UXOMXOk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15nX5qPxXUBw4eRiy6viDfNQqF/UWjJnzxOJUcQL73LFBFOzqK3QGllPmMBQLG8kPYTbkg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Vkrhti9XsokT4YgBc6rAhHroM3uQGcDAAhYpVqOoCP6YDnyh+gIKM+EB44fxKlm5NUamK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ckXBQMTYYF5iMmdYlIhKYYrR4riaUJw9xTXgyPm0plOUvr/cIib2lAYaeqkcls/7iMcoXw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bdEYmQLAfKEDYQfibXabvQ/EQRWAVtcShUqAaab3xcwhJenc8rh4YhhYCa8GDuAwr8AuoX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oMnoS17HzwbDH3EmYLtuGirw7lZm53Utt9IkGRbzSHYQlFFXxcGvTXy+V5iIqX2xq6DxM7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QHEVu9PMtazGHDUuMtwtE/wAxwUyxfBETbk4lkIB5uCkS4qZR8waB/sI4AQTkVp+/3AzQG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A2xfyZDFaYs+MuqloANFzvywgtVLhelxCQMaL9sta+NV4gbO3w/tjOphoHlRxiJ8KVrMs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Bv8wEX3jfiflkP0gaL2G/JhTS2CIDnZd2HqAwCVODyZjLwYGX1qBHUgrfUvQjkfio9LMt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oWDpPMGgyy2eIjKjzfMLQujIEbdquCuJXw5rJL0KMG+IeBiuZgYlLPMVgSs8zVL5giKqjt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CcuWaZlHeLeIhtWDbxCSLfyV4jodWoRevdVsUunkYv5ZB+hJmJDQQ+cr8ShUWWy+rshmVr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7J+oNBQC58JZ5IKHdMGhgu0IPGpkC74S5UBXnD9RTfhzGJ6/DDIyoqpfqdCTmIeSI4SWLx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CQ2Ww7DpqL+ZV83Ym6siJObv8ogQda7eSo8aOIfwkBgvlZ9RV881lYgPrYECbnLd+JVrq3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6Yyf2CS5zeYWkVSsRIAyAX1eo60NkoK7zczby58QsP0jcDHkLapSNwB5gV8UXdRqUCRcMe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lE0pm3liNcq30hCFWZ8zDIDimWbWBmbpvYa1FJwritVHZFTdlTBqLGzsJoOWDWtWrthsQr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iaeLgEwirrmYBVi4DmPyKI3vEdCZcXHgOVupexPEdQrWIu46jTiMBbLQxFQhfMp3eH+pcU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79zbYRMM35zNvOMs0rlMYnl1zKLOBT6lFtVeiZGivDMipMdQIuwcUyojYWRtSl4SEbOWoW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CxzeCXkeDxKTcCrtmPkW0V+YGiWh+oGtyzEK21M/XUQAxMt1L3QDcsABVBzAM7aGKRkCnW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CpCBu7xAwNAYqKBLhReYkI14RIldrcEQ5bmWJTZ34jus5EdwBCp5rMpkgSFQIqplgUsUYu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ndfBFKWNXxNYAYEBYsZezcFCzVdBg/UaAOhWfaRXbN1dH0YnDV9zm64IwAO1Nlt36juIzg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WwqLZaFwMe4NtbWGlVRw8EAYyS4MdgHPETdbza8RQhg0PfmBnofNEBRZpjyhNQN4dsZ1KG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c6YbE4lth1GA0Ot3AUhYbp5gjBzhNEzBckY5V5RJmVW5olQ3W9O2A0XAKEz4mHMbCHY0Ln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BYBTXCUgKOVeIy0TiWU8RGmg5WoHCGlzJtoxM6X1RFsBdFdQoC6Fe4Pc8he5oVVPLa/yO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xAop4ragy1ASC8GIOhBVoIjQ1FGIz5e3UZvdLXAiseVnJEgtLVRGONiobovBMXvHUJwIja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QGx4goFLgMFgs8MbJkalmtTBXHZCnNZcRMlDKLaBlB1yQ0lzz5JfFtgmNS8Al81DTnmY2x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Ozj3CQyWj/uZYu92RZCrjIsziKlvqAOCoV3E51UM36iqqob1BYviLGsPcsWdr5is4xzNe4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mkuAkxunDLZLwjzHUOQNHiG74hSre5iuNTIS8QaPBzA0wrNb17g2U8z66hxDF1uN7m+SoB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3uF35lL3XiGeZ4anGWPPVR4pt/MTYWf6mLjHzqZllQurgGyYZpgh2O9QKI+P4hbKjYznWo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TZcUyy9ItZogCApVHiUettAuWLGVK0lJUWu4ylRWhxcYTHHMLUtwP08Rk28P18kXpPR7fy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yA26nlXHsy1imqiqv63Ki0OIu4aykxY1b/MvwSpdBrH1LqKUnwoWAsc3Kr/ZZuFSaDTj6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x38WTh7I/dFvOl69QNk0JSVZSMMmdH28Su7M6lofMI3t6iae4HAhSwXuZa77VAvwx6Qco/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MfkipxtsVa3qGxNLGJlMJBCjRXUTHmg2QkMZgq/Zc5fVDI65S+edbsvl9wLzRrSpn8saTn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EaN4B4W6JbSILIiYYFp3S67rmAAeIvhFdMsFsg5zzBVMnkgq7O+Y3HpEDhuYarknMtGvhc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CsCm3jiJNIMpS950xvsSxqOqM6VxtnihcdtVZ/Lq4GHTUx/qWU/Uv1iARzk7/AHERrM3QP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DNZibUHJD+S5hn3D8EGthnsjVoeJX2wiw8bhA1xMXlfMeFt3/AIEe2yDcPMJZVXDDDEDoI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P4gaQWFt6uJtCBbXV0yeJpFOU7rhlk5LyCxmB6cGWo+aiUibDULx7Vkwc4gkLkAafiESAF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LWiXWoUrpjAYXTBLlbbJSuBsWrgXV1nfUWtRd3BS2ChHAABjfqCGgFmM6kWMzNBsMsMMa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bjWFP/UEqy0vQp3KAG0qvdXCPCSfIh/YWGmC5vthhg4H9cyoOrEPsshJndCF9MEsvs39Qu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LV5ndziL/AOYDFxbuC+yobp38Qc0MlHx3E8UlwPOcpMulth+AywkbmKsfMtAou+ZZTdFti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NvHaWsuEeykEqL4yHq9wX3sA/GpvFqFV58kzZCYuoIB4siLVydLiBWTEagUyFzMFL4HcQD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lUpG2uGoIpYU4YhWZgcCvM1cxDeYRUtlkBauAol6hrLtIgXDB/SJINYxEcOUHWOYJA9BiJ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pYLrzKoKlzcCPg2rC0ARKHqIuBa1KCCmRl0coaGT1LwtjYzv8MqBoHMoUvNX46jbRLdJB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veCtRECIWV3C0VQNEu5KVAAR8wiaYWsQArg1UoRgNQBC2dxyjVX1BuzLWiO5dq3cHAZ7JR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KWJgPEFMGNzOjphKU5NSxbqlSxoYLhUxWdVRAJ3ICagVYBblrJ9oIotbxqY1QDcBxZmQAA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IbACUwWvOoygW7eKIMZdNQAUI3luO0UoW0wrQ5hiwSqlGio2aUPmOiiqWjs35TqNBRbH+T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3y4hOGIEclpZ2jKrDm240e1aYhbpyJWHjuZrIv1Kd4WJyP2MulaoV3bNAFHhlcykHysfeL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NAtyUYKmEEIxF2/ojW1VVcssV4NoRSa1eoeg3gJ+oNBZ5qGpFFYcw8ZyHtFsqhRxzAgdlX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LggXqDgoCl6udC3hgKKSZIgXe4uwKG6l4tC/2O8Ta4lgTTaNtLVLzBHLW8QEHlJSGEtMm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ishaFZmGksHqUg6xiFKgVtj0dAeTAKchBcNZ4SjsCbW40oF29vmImg4dwg1Th8Rs6uFZW8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VCq7jClXLRTUADXjorcOlg0fQmLC1gdQowoMEZC0avUdjVDfRK0Oaa9wGICqzRMQw5rs6n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t1lEcpHk7hd+IvjETcruZgEMnMSCrMMQU6auzmOfLUbsAxqXbnL+pSqy8wCqar9sb8TPSl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TcGiO7zU3zqFhQZg0lZjNaMQ5NvFymnPuMk3NZbDBRB7yXL8f6nLe5k4uJfSpQAcyis//A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YNzbtIgg8EqXblGThJfESVqVqUCxZTGClfEKrDiXgyYic5f5HJuiWBtrQweM3B2QzlHM7n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TO+JbRkV3Kp6hl14jgC/icNX3GpcMhiFN0Z6lryWsx13q4A1ZT1FQDcbe12QlwASnnv8A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534g/CsjZsFyvPJLQLlI3f8ihD5cvzLUArcDHY3YyJ4jV1bEFNXHzKmUHCPkcfTFmncyN6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VRcNVuyPhUpLHTOWCP/DHEULuLR5ahiIOdzKmmqB+GGLzCy+yMKm/9LuIPpf6CLWk1m39Q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r9EBtegqU5+PMLlp5KXBXyQpUWkv8mU03/JRLLfvUGLVBnuGKLR9sbUYy6IG7AiLg4g+AG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OZp/5HHSClE7xZSEeUVc9CBxleFzYLfGYOz2Jf8A2XE4h2dnYnMDAPXwvsNlQi+6loRq0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IF39xT/0RV8+RGNGi+ugy3oYuRceL7PxMhb8H8v1ADlOoeh54+47pIFoBgLgeHOTm4hTCy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6mfCmJnpmwkXN1G1d7fiEFO5LVEfGCBM8hLxu4UXQt9SzQ0eXZCqtli7jiBigV0doKAZwQ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OH7gE6fc/2C8i1cRbYDgqxCFuBsBA5Hcq8upRAjo31B8h/wAGoBdJ5i2S/aYyPIEvNr7iJ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BBdpRcxWms/qM2w3i36iwx4okTOic2IyZKwFZJT0Xq+Jcvcj2Jw9y7EbVR8yq35WL5JeIC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w3kuXjSBEQo8zgY9d/A3GOmUxr1MjqMWVfzFN0c0/SUFGnIZgMHF5gRMTJYxF5o3DuU7Y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JsszoxCrTWCw0sROV8xtJGys5uXTAgm2XonLeIk0C0PSHaIHd4jVT1HxE+xgQ/MM5Asj5I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3L0+lAB/mMBgcq+oEBTkefRBsf94mFg0Ra/yTlv4V/ZfYX6lO1AqtO0ugRYmco9zhgQUyo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MrRnXmVuHu7uCW1LuYphL8IDdXCioatVH3HrIAFSfL4meiJ6Dd5bxFNiCwg7sY+4/qV2gw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1D574pAgs4yhCJe1QVequjqBWWRfZeIlgYrGY3Q9TNjrdytGtVwW5aFgBcDEh5MlYXqLUJ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FC3cuUezwEvYLnTioAgg5XuAghdI5WBrcm5cKVx6mQaxoYtQ8xwyqtFRqKOazzBarDiDX2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Zsbiyoqi8S+pBM1qCqA4CXZVGTFkRdUVmZWtsQeIqgK7YlFVTd6mVZXvuXrRYw7OMXAWNH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ABsLlLLbd3HgtKu/cdDSeJdGrvuI+4WFKQJunomRxpfuWNgYsYzd7qHFrQaGGUiRFtRiO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VMVKW2c3/Y4ZpKPK+4MdFZbv3BtSvCpc0oveoZxlxcFKkduYukWKIJNLHZuOwQGuIkVMI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VZHhDQOyqzUGWLldxlks3ZAUAvllqvUeAeYRG7gciP6iVLHYCBOqUqsXq7ijlT13MAtq8w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8xXscD1NcG3juVxhIX7/zFaAZlAJbNWcROeHR5l+gQaXVsdd3ArV5rolXS4G6BtSKqyGhi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4T2inoTDzIB0cx+o/L3A/MZflizRAAKhsJGueIol3AeYhLLxiC6DF9woUA1UagOGAxujbb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dRGgDYI0EyHU5LPCRlhjvzFRNOeYxi2WOswqbaV3mJVto1wQp25PVShrQoEMzSdBhRjdSr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Ms1Y9orQoOLiXJxi5alMZtgOsyW4zotS+orLo2QHJtnwgkllaeI2TkPxX/M9ANc3A3VZHA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tLZhoFRFFOfUym0LcQACWsQNqiuINNg9igsZ0Xbh5KmcCtLzbeCCwxWiZAzCZOA6gtXYTX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iJNoSrHuGbct+ZRxiralXvCPcOa/MMm7NyykWBW0gw8EM0jcTJzAdEfEuLs4Yuc/mKnjxx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I1ZwNrMQU9R6bg3ePMrgaandnxA0pHOJQuPmAButwA7ti2rTxN101i2aUumWYxcN4+KhfJ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11MnaLCAOMt8ncVL5+51oiGzmYHLDxxYzYZ4iVslZ/UMcsXc28s586hrV1O2nQxMUX3A3i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E9zGoi9f6grW++4zCYuDkeBiZXTXM1XZGxyRWq7qUJj0y4aHXuEq9iYnJAKUr4ihUMsFzG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ujLS+mKfmkh1ZpTU80wNEXIfgCQTtOUUoSyAYvIzemzzL7o2+Kc+zVQ8U3F6/EWKRQyenc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Jz/mXMNFLSj8TDmIjrLIfNzWZeqpBfpYEMEjAqola1MGChiJRVZiWR9ELm4/nD6LHMRrlY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uC+Gbc1BsRFhWq6Nu6u4pppruK++HbyTOQxgsfud8Ai1+o5VA8lU+kamjaiC52xQ2QKN+G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5g/BY1YqyrNQnqlILuq3L8BFIlRRZZe4yAFM7c56Uw1dWJtOTmW8rI3UwL7MMRRXZlWVfu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wHcQwOFXJ3XKGYNO8TOHGpiNOtS67WZOeeJTpuNXOcTYQoSERv4TIBqMuY0i3WMRfSGL5T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9QwdIkZVPIIcPjmSspcjfxuEn2sPwyhLHZw+mVpHoOPzE5euKTXumWNIs1wPTLL2IB+4Nn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AWb+E/i5ZsOv8Utvwm0qY2coUlcT5+35meoc5MwgqcKrzMTycsA+YdO9z8EZGirPlZGAw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NgLR8l8wYIUMWnheYBXvl/wC4jALwNP7gyB8KP1C1VaXEY0cuzThzUaDzu1yiWgaUjfhiW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3aMqokA2EAfmKOa5qr7S/AcipXyQoGBWhhsFbOJhmjeHopEWm4Z8URJmHsh7lwZdlg8nmb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pQcceJlZpNE4Fg+9S3UL4cxC17oTUz26uKhe4ukYsnrbpZhWLJbcpj3t1YzLccvKz6gQB4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wsvKS+a+bSeqjojnFD45hEYmQfNcfEF6HVnm3Me2F4no1KRSdViO3KbPUF8iBUEDdxgXp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EXg7pwD4I476J7eI9Nmt1PCdTPCSFEPMWjNDEUgoJvQhGKlHHiUhV6IU2vqNbXTA8Rm4KX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uiFRa06uUOrgqJRy9wHyYCwzSXhzR1ccAVsmNIXLyLHKIsukC1nVsRbFMUIxnaKyJ1FdtK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VvcvlZ09ERZtnLBFabxTdEW2gvZL2lL29Tm0ax+ZQAeljg4MXQNrcTEW27fMFqyG8ZjWT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X6z7gVoQyO4zkNVh3BL7IgLNQtYZblN7u1IfyIosHLDggNVREKVrP8l57D9sW/wBHU0Zou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vCwwQxWLJwipzFsq7Y1sUXXqZuW67MQqqgxk1UwqYwazLRCAyxlM1KoFAOdPxAKoeV4IoB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uaW6HcwWAMxsoLrAMIzt7jbwt4gXQEJVhe03K1HeM1Bklwr5lCS6HDVQc19mNxw36nSZZQ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B9EMQWeIct1A3bCdu3Ke4QRLbxfMzvyWOI6i4Lb8mYC9ZixQvKj0aBIChBTPmEBsIqSmkn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6a4jiUrDtYu3qPb9R8qUyrKNS0Ly+rhNkOmftidwONQpRopRL1lS8seoWptPcRe1q/mJsV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atm5j8gsjNT7KWol2rJeBnmQ/0Ia1ANG6viW0FvqXXbPOZTMUnB/JiKioZdRkzoyQjKbx5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wISqKIrnFjDgXbuPMUxNnunEQf2okNUMkKRoacy1F63EQaC2MBS5Q+5YyGeJcVQ3EjDuhw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vMfUW6X+crERay1EA1h+pGCbBsEJqq2q9BFFwmS9KIQ+6lB4CJtSKpZn0lrBBi9JfiD35V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0mKL6r3GfXgcWnqLoN1V9wJiNwxKGviOWncZK+fcoXfcwPEWcuZN3k9y9SYv6iugWooqJr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TncLvWKmqrEoK0RWhv3Fr8GI7QPm5jsTm1Kl36CIBzFtSV5Nyyz+Ji6xAsPMBxgzuONX48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NC2I2meo6XqBofxFFx+5en4hg0kH/ALqc4xBQi8fcNzNGpydxOlRZUuOspHUYU5X3Loozb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SMG4WZ5ieeYltvM5Y1yUPcznMyMc8xHRHRH9E2AdyntjFDiJSkYSs1qDXPqUei9R4io5fm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7ja+Jk0mrODT9y3FqSrrVzBI9o9S3giuCf0RAo3wK5IaAFtP4joyKkFveKYyc9NAeMcfm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H5jwo+WfoslAtJkszMLVJcot4Rye2UKY4jVB55Pc32rCE7fMfdBqv4irq9l/1Hi9EQPzDq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HmHp3DNqMLM6MB3L7O2YyV/UKdrsWVdU2K3zL4Y4pX3Qyzc4N2UC9w7oNlOgLmemFwnGa7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h+AgUiioXjdRw8Ziv6YMltsdvuUh5SMJ8RyaNlwgRWVZB9XARwWtMrwcbyIXiRi3Oc75jc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gCZgbycI7jXG+y0KquRR+WKUmhN0gsBBi6DmGhkmyX6IgVoxmzmYi1oI6toiVZ1lgX1U3J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z1ApNotXizxFiVMgDq+QuZWvLkm5tgnOo7oy1XMV5X+YxAAItpu5lUggvepp3RQYgVKi+Z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O4Kcf8kQ2olQeFgUxy8Snki2M3gfJUtiXZ/V7lqHiAhCWFKit2LlaiDNg3+YMWP/AE0yh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VPsAiGQavKFPKwKEWqgWFL/UvOzSme41EAMbPEUE7B1QSouAf6Jlgnf8ApMgXao/zDkeK8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wiZxnXvCi1WsriWUAgZe5uGMTUtmRF4cf2c3kcLX6mSNMXk6jtXNLOo+2oTgNLUWiwWqmp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hj1TPDGcKQAM21c7UWb+kLXmulDKPawL9XmKEqMB/tEzPYoR1Glci0vmIKDdYphURsqajE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wE/zKVq0GrlDBWxwmfPBMFdZmWV2qr1M3yTKioK47UsxIqMWxfhiHSBaM2N4YpcyikW5lR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R5hjTidIStl6IPHDBaFXg7lhGy5j/ABCTgYrJKJgHvRKk2Lj2Q2DlK5eCGDaKpQRWkAFBL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P8EyIeKKSKUBfUXTBE4FAazuUc5/ugzQ13UwC8azCGNdJeC1OpbAeixMYBSm78wybMW5ID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rYdy4wFmlqCKkRh5lFlDFpLiohwQHBeXGal5labePMu8J21lINo91liBUXvVxqGIcEWnL9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4FICte4Ky1wiWQLEMkoH0G4WrKF3yQKWG+MS4gB64g0Aq9cTKS1inmO3AdXHQuTgYj4XOW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ALeOZUVgd+4bWhanbuFVVW9QpThqZ+AfmUlmKNzAKFv4hFrlTiBKOnNQdj7XAoNhqYbCX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VRA39RxXViqgquLxcuCbbitTBwXHuc7/2lUqCm3+QHN611DqssborsYBYZMBHgBpuoqqrN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3G0tKd8wphwCWASeVi8pWAvc2Wm1F7iAklu5YovN79Q4OhisKikqh+YOVLpGhXg74j2lYH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4FljRNzSCHuXMF9XwDU2VZVaxUwv+CFmArpzfccJYjDSls0GWVfflhgASOOaiqBqh/wBTK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/ANpKH4S+Bf7j0r0ocTbIFjcaAegZPMRAuWmIadyg6mIDyKNEF+rs0+kSSWl2u43UFLg6l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EUqx3KNbf2FppiJYMjcqeM8QKwRtLu8QxYp4djudRYfcskaHheyNZo/xADeYBigVTu5am6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8RChjJvRMg8BIplUTFwMatLvUpnaSkxhUrCXePUNqW7W9y5cJfMya/wCQQqQTBUYDcsDmi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uEWDygrlq6uIiYbqomtxAeIbgWX2V/ZWQiwrdy6LcGdE0Gp8rdwbQCBhMeZThNXwQ0moi7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Tuol9e5TyeYaSkceYVcUUn9mVhLrMCsoOtwUa6GIF4gNRqC9kyH47molwatXiOGC5RZME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MsSi9xFN1ctz/wDZlrCjMaPPmeAIqtwnzADj4IiAcbZUXaLCFHXGI2eXu5t7SiDuXp/c1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jRC2N13CK1c5nhLTIcumUbbHUY1AZQrqam+Y6S6zzFyVdepeOmXnw74iz/Y6rmXfTDXXuY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P5HLc3ng34i9kMrpeYXjOPUHWu4GX3EIcW8zwx/JonHcTUGnoRiADiBvngNjHJKeTb1L8o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BFADgdSkJgsp1UeCsXlV5/MquYYP3FCWRV8cRXDcN1LyWLHLfJqFVfCDn5IqPeDE82Uy4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5lCrFre93Tf5jEbbZvfWR8Mz7DisPLn6uB+xoX4ZrMoCyHcfXdRSPyy3g8CH6Ljoc1V+0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ZDUOs9vxHWgJxH0RNVCp1FaDNSzFQLWh2Lf5XKgrVX/3uYrsCWSaV5Fdr4SFYq0Tbj4hi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5zXxFXbFH8gi+OC3wNXE3LFbLYjLAKbot+YmW1Q/QGIq7TkB/7mFg6D9MHETM7E15+4ht9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sO5SLCh5mE0AF6GFtcdTHdRBt+Iy0llJqIKqLmLkJDfNy/RXYjZ7JgH9FfZOXvmDwUYKa1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huOWc/wBjQQoG+OoSq1LUvcOkqKh2pXDFSqWa3cfe1HiqmE2DqIoJRiyJdReAWEAfdaPgQ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6id/Am/3E/Zoffqoqv8DOXBeoAM1hDsswsXITwZ0pMnn5C/HiKBXX/UqWpzaD3iJ6jkt/m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gR6+ZLHFc1YY9DS81xuPoNRv5D3ALRHJx4pS4DyyofxFT3asr6EiQ68IB6FRpqBE1OkxJy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z/UvW9dipdaZwF2+YkKBu6vQQu8pmi10viEQZSin4imIjTuYoc3cGpEygSVaUOGX2KsYY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NiGxzjVdQmmWoY9xAfgf++oYtLdSlR3eYACh4iorE2TDJ7jbomL89xhcUQpmB3mRY5VCBQ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qFp1LwATdkq2T3KWOYsQBQlUYPEwXKeos4PJdkQ4MQfsjdVZCorKUw6iQ2I5mhbmjccY8F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Za/kx3qior4YpZFVBcSqjnTb4gGwDVW8yxKgFeoBrWLVYJaHQWbY6jkiLlaY4uy+WINnQ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f2Wl3Uw0V7LjoNKyeY1IpSsR6sF8RG5vxMzCjTxGbSo0OpSnQG8scvkCGQZTq9zDNLtoio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CriqQ/coIs5MVQhTfqCjMszTEBVLNV4gYEas33EalmzghbRHzxAVOl/4SoC+B3AvcUpDj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sjebgANwMTB3AjagG70S9gXxRthsZ35lNFXfMsLJT9JR0qrtdS2nJTzKMNWG5aapvJLRxz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CB1Y4IE0jY42IKq6rmOs1/icjJ1mJi7bgvK8eJqp5r4hQmqWYFLL0SocXsgTgAsviLkWOY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+oWFqL4mmhu4KtenvxAaRGqmICJRibnEvhiBAlTQjy0zIdrghK0Xq+ZiRllDNTWGxqtysA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mA6bFBZqdxAPLC3NBzuJE227jDAS9tzFF1LhCnhLCUJ8yjlPJojs0MvZBkduYFux9RDiCu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OOIIjgr6GbkbXKNwrtLzEqmnPcBqs3d5ozXzUy04O2m34lWY5nzn7j/ZqrAwQowDKlA+4y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p6StFmZCBd4tUMHCHTA04FYiQDEy9Qqa4gUhKz/MvHRUecXBaDTQ2LFpCgUvENFbOb2xC6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gX+2EUN1m4oWR5JjmstRAlAGfcKtNXQuMztg9LMrJQEeYQSv8RgxaEx7gMC1APfcvlAMWu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lmwB1NFHB4j/GXcAI6CssBzJYiDRQNROpXIqOD0u+YlEo3DRpia0UFxciiH3LH2id/cHCu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TVBVZgFqvLKOHhfFwVsSsdx6UTDn/AAxLZoEFergSA4d0HdTzwv1AJhQPkhgKtPcNA77hq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dLW8RLssfiFh+5bS1hi54KuAma+4qDrYRYWqYXg4YGqvETfiMt3cW3wWiVejbMQvxKmqGh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Fe0zGMHMqW3ZuYLTqAFBvzMmDEvc5riAi7vxMKH3KXyRAp11Czebl0Nd8xq8UZiDgupSrj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AV4OLhY9RXAbFFbgsMPIlULBSPNR0vJxeyAEHGBuUN8ZnZKhn75mG/wAQdU/PUXBVENl1v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1UoxhzrE5/qKa7mBh2xtC6nOokcXgjukeo6/a4HK5jZlSWrC7rgzAbl5qU7hRfcFW61ab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p6jEEdID1VRTXEq67bKLw9TMIywwR5gKSzpdx8pJXPEVs1hruHzEGKAPDgicdtXeIwwIpF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+KmojJB/ZUojw2ce6cwMfFRnoU/sqqmbCn51CYkDK+LBMp7MWfZBxHV0x+WWpoE8NIROWx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uEVxg3DVGq4gGuS3hRXosb85lWooz8xZwmM1xMNTDWJlSUH2wbFWgV7wFSpdmo+YTMFRUR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SyWm7hoP3FkRZN30pPzEytin12NfNQ1SGDz4MZDSqKmrOzH3LAhOa/KpiihQVdwjM57di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oNDWfFMq2wRkmMXj1UQL8cG3f8gK6Yug9nnxLeBojbbVysRoM2CcyoDgdvmdzOYr6Lsj4Q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1XfEwTecvcv8AMcMylKu+I0lzgEZAgDPUpYsEuj3Fwh734l1pMhfCZWULs9y8jBvubUM4M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QPlNk3m41h7g2mWaj90VcciVXgIAEvZg+QYlxQQA/pNkT81lR8o95rYl1lVE0ouAD6MwB2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XSgf2RFN8/kgytYJXNZDq2bQQ/sqUIvnBsWbGG3YykqlREXkqUQtXcJ5fMulU4l+Lz9Sv6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bZGUbLNFjFAHeltf2erD1KuYbbxEeo+uYTDmhAvzuYMUQVtiqOI3Dm2UgLmIRbpgVca4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IoE1PEdl1SWGm0xGl8bjpcI+cyqpSk/uKQbHcu0P9IJSy65lK0LrmUWq9hccbiYJQnd9za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iE8jmZaUA8xWqpFnaxAm4tY7FpTs5ijaNPNQHrhByhAFc95iYOUcs1whobd8QQ4KVd/Eai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SQezcrivO5gGr0v0zRKi73mOqadqubhaJRacQaXsCmzP+oUgEV2XN/M3vsrgOUIIlMKGv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CJBUXOrTLspyTDdWxDKM6I8O3LXUyt3xGYVt1MDkM3eYoVgLzDRWoIPysLkWmQ5jeaDgZm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Esww0zBiCka9RhtNubxcYIAGU5iS2er3AtRpjqO2lRo7gBi5o6r/MsBtydS2Zi2q/zM1Zb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YhLrnAeIhGwx7lJdkNEUi6yF3AKqpzW/iKlDScjxMMDRlYWAwoVxGUQeHxKFwPzCxonb3B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c2QpjFeZZQtaEur1WNQTxnUXedRLAP/sQbpObiyHmct3jcEuOIo03eYG8CuKir7irxiIEz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ZVBVSwU04pNe482WsJUKL+FksKJ0IbVoVKuKDnqM8ACuomwsJJq2hTcYEAsDcJiGpzbGdi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NVC99Q3ERz7rRiTTboxXRBahZvAmL21DwjgHicBBgUBj1MWFtxbuGraeIFDFUPHmGGax8H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vZ1FTtE49xwO8l31HclRqJKfCXwixlqlAm1FZ9MxMsgZ1AzB24iHA3omAeGXy0IZgLBuz0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FdIUPlD0f2MgDQyyviMjlMlXBKHBvlHoG2ziIWNksuUKex67ggroTEXWpC1f+YWcrk/xLL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2McEsUTbNkRVypuHBa7hhuOPEqqQDuIKtLzMhSxfhYgU62ahABu4V+lxACGJeCu9m5tjr3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D1G56AqYvkmTpb17nWHAYjEGUc5MEZQxfEe2hyruVKI3uDDdtvqMtaFzUYzAmFiNcZhiGI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XUsLBUXGAnlFy6hsPzLDkGoQygXgH4/KVRyGYm+1C8EfjUW49EFOlqL0/ublVRXiH5phbF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Jiz9wMoT4lWGNzYzcrH4L4gKlpyQEEB4gtKnglhffiXJqGPfEz5s3Hou3mUXaZ15hrgIXQ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bNdRLmiEGSKGpnozzCzbfcSg6YAty1UQMXqNqJPUrDrpgdL/iAKRmSs1LLeal7TVazGrax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DOWZWUusQZS6Zd7htHPriFFbaTs5nwE/EX5sfqKqOVGphbMYzU+PJLutVCmKq35hcX/uGd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NYNS1mmuZyFt1MHq4A+5duKIZOIgM6TRHZse4qC8HctVGpYclTYX0w2jxjDEW9JF3hUufG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9Zh0wURV+oCUNPlKEehF4Lbe5fFFpyrcNMBmnNVEv21XqruZDCKtIUDOnAS6C3oeUy4gz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7iQVQ5IUBtxbc2TAVVrysD1LBUhd9+oLNTlKeo4V6Q/y3Hhf2/wAMFDDbD71MjSy1/sluw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yj56j3iXKDBpZBY71GreUBzjqaNA4u4CDeI1UBmRmsV6hMBGgEbLuDs7l4JQE+8oO1sp9B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iLgDGvD36gLIBSFieSMJbBm9cvWJeuAI2XkPTZMQSkVBzKQelalG4iqp4gqnhNxCDDQDm3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33Yu/mbnZs+k84w86jKwsZvJmANXDyafpmYXBbbTT5EwzigstdldMDR4dgf1NmZ/MtBvOZ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G0UCuJQHhxsg0CK4PcCbSjCQW3ycF3E01m20jGUTwWxA1jkqrlClUqa9ssaWjbAA79efT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06ggFWosejuIOpk0+QJibFYvLVnEYK34vwnEQQ9n5Z6z1OJQH1iATtoUCmbvMQtPTtsab0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Ucmz+JYmQu2r8TNtTpL9MpC02RPzqVcvLEWEhm0s3fPmAqRSVBmkl4Dl0QeTn4hFoyqKfT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X1i5JvaEt0Dnh8RM1I/XgAQRcYEX16lMw9M0vkgg1Nl59S21HE4wqDbbLCSqXuyDls5WX3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YUmFLhKv40/kpBv64YR5NCbWPVuSUrOSgwuS/EQWquCEqDDxLLDa4wXUsmB+U5weCYFWi9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4toIMQNWxfN/mKxWkvcNhjVuYdxsN1urQoWbF9XHVDSUQZcrR7l/sw0tOCNdkCx2TOo22b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fylHX0XsN7htoo6vzEA24xGC3g35mzANVqKxLzmiNwT/BMASGlEV+ClVpXUsYtGnzuMRC+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R2R4w+WA9imj43HMcRawyrK9DpICGKYatC6lg1jjUpwa5gJIX0VcYH3DQIWsGcbG+5fX8G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xeGbCI8BGoSqptCpSrs8SiYFnJjyOC8KyxgAKv+xjHSwCxsLyQ+0LTtyF4qU2ZwxFZa15S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KWo0bqYd5tmIHZq5jeot0uWTJyDzDpcjkx4mIgFUSybUVqMnVJx5grsbcYiUjdRuFQr2R6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iVBF2rAJ3T4qFUDR9zBKo+YAMFu2Aj2tZQujzLDvX1KYuruBX7r1B6Bv3EV5YNdYIbcqjU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GVmL1cCNvkhCaEqKLuMGBR3Rge4nvXlgASwjFMshYMdCGIyV4maicsRlhRlvEDbVY7YtR4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0EYI1kpS1tY0rV5yluhrcNma0rOiMNagDheGYlyWeZe1JliaHjEvVXHfcEWXR8IuV85TqV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hmNF1mE9yPF26XxK6nOkXOq9ME9pBiLx4wMeQHqPljm47dUf5PxExqEMonHmNKxaS7rmoG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lJOTPnuNi/wARvi/5B8iUXYZ+mPmZPlaYYUa0BwPcKO9ekVpSritEZBMVlDEQa9RLzX6Iq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Mbmw4cDj5gBenNEM9QJu4/wAwWRopj4gkrrz13COXbK1NjuWJtyR0stBDoHUudgb4pf5hg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g+YpVFtHUxYysIM4N1AajQriqYzP8lWgfLptAsuePHUuwhTPuUxtjiLInl5mrQumW91XQX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gC5z5TLStlDO8TFrZdHX+WYYXQu6ViD4NriEyCtZPENeX4YjCjaC4T7MX436X5ikwm9TBD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AIMANK+YuOtQHQQqcSbmAUoZimk7jeKurpe4A7jdAZl8ZJTCoVWYRtToWN2F0uo3KHEBcn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Bz8MCJ9YlAsXAhSsRaBY4MIby1MljEIuPcfGDZrRMdwB6ZjxcSsNsVtyQ3r3mGGbV3Hp37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HjuKvFsTpuVbu47LFxM+QIlpiJSBs1Lo+agr6itmJyTKDoFdMsGqxXmYai80Iu3V9zRTV3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2+ZorRC69xL3me7zMpmemYBu+Yz26iLxzzU+SDndE2FlrNImnVFbZoH1dwGFNM64YRyoNw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u6N9bJVgGWHd8xpAUqOruOA0JGI8+inaAZrJ2NtVUpq7eRw3zcuixZXdYPMVTkZrGAqYgA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rlqGKuUA6hDYIBWuepeVMB8RbeMhshZKtNk1Ci6F5h0PNlOu41/AccnNyjRoSsG4KILWni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IMsEMAse9xAp6mlPpg4ExYfmEX5YFnF/MDChluVMqgAO01OrdQKDWFaCNt6mN5sK/ibXni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Ihm1nncovBztAvyTzbCaowGM/iPiCWbzalNvbe9h+mx6iKbdyj5No/FL/APgk6aLBEF4uz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6IdOw7s8357juUAuyVfUJ1AuawbIIwgrnGqlAgcaqb/+MeKASzWW2qXAqr2Qd6OD/UAxf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JWWbP7H0Ez4UM1EZ0i9w4dkutRZBVW+IC7TcVO81ctFbaWqlBfDj5jkut0HPxKK9Aef4x7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S6bBVkB5OGGjQyLSNE5Vtv4GJQbjDC8KMfcA3uls+cMckXG5wieXqcofMK6yREo2Hq/cG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s19LEthzXT4YDWJg+pZLNClosnp1E2p1wHzC+3XEHNmdzJPGbD7jNAcFuLD9TOAJsPzWYY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MMF2WgVoJWnFzF8lr8JbNY4ImrLIQKZWsd2AwL3ATCgn0jV8ViCN1hg8TLTKtMnmKgLNxl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1phgBBGIAWmYEKQ7hUdIfxD7BuvUIm4aGVakQNSurJoNsFKBcRwWD7uXMtWAu1KCDODSaB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JwFYxIXUYEYMEulk+nUQ9drvtglA8TkYSopYFFw0JBSjtKzbMrnNyYUnTnwm+WvKvpKfjw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yobH3Fbs4HcNfVNuKuJawGIb5jLfqIWxynEMWSmy5Q/Njrcua5l1eiNWTOAo6Jc5v9ztX6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6SPlrXzCY3Kw5RRkhHpAKJ817msYuEKA6Q+IMfOItg37h4wG8+ZcAcEROAtZhaTIze2NyO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Hn4iI3e4woNeTiLthRwwQYUTEACCUwLxEFkZYXqDbnOs7JUaNOMoy5HhzAjou3UoHwEUgP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1hlQQ0dS8SssDlhSdpeDcfJ1xmUWxZqOApy7axLjlK+I0IrhawUpoYIVoLVjFxW1cwbew+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W0NsARQOxbF748zC37JYpNPMNk5riLHD1AgrC59ENA7PMLt/U5AaizejtguYrVxWL3vlLA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priX4TcsJXqg7LV1HvAGkGWSqDruAdUbXmUUG+GUBUeRFpTjjqV2dIBxFmWs6dkOdvVMBt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nEUo0VBevgj2h1o3AMh4q5RbR3l+IckF1OPErfNGg1ApH4RQKquooSvAb1L+0txB3j6lQf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I8GinOISBQaHY7jwmxueSCVig48QIHKZu4FSlG+QuoQg0NgOR5nlZIW1pDg+fQl0MbRZxs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nGtJlOFPL/EtywCeSxbcXjstVuVAcms8MPpwJiGoDwuiHBFIVQxchb3mKEcmy5pAXF68Qv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n+Ro4YeY0SlqsHMvTbwek1SdXxiYtGslQ+LX9myzfRALTmg8w3+qXwJj0LeuoBfi6qLQKH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o6BcLotUVmVMxlqW1iMtxGzk9wE3bKTDUzl9SuB1d8wcLAyL5gFNFcptN1wO4Se6iNVZZe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D3e4x1sVdxsS6F/OYtblaA8zIu1QsUkupoG7eD9r+IPTlYgo7buDZTVRKtIk3Wr8zILAwS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BmcIqKj1ZqVDIQWq/Mob6lowr6mkzqBYsnmO1pXJLtY4v+xHo7jgarpjYMKzzyQKDqXPfm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v5mMo7q5xU3xxtltniYVqLUy9S5VUkQt7gc4gyMsNr5gK4ceYPCpUzVxmmvUvZ0nUDXL/A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N4qiKF5T1KcmKk6/sWN65lufRxC7gbhCYCxnKQKAl/M0HJTBsvzzDccGH6i5q8S7PTMNb4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P4mZeWOs1NI23BcB8sHBq+Zm61DAVzmKgXXEram+K6lRvBxcVD4uMfhZjt+CUI4+ZhJXdi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QdlVIcQmAdoaC44rkdEEKjcTAgW7DQBaaK/TMpAiwSi5UjUKVxMRAGXtlTC+EmUGLCuoAS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ASyDqA83GOCAzygA0UqXiEKbcLGBWNGszCasYL4JSwh0wJ9ihepdBim+4DkibpjTZhafjU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JBqQt0XecZmVR1yD6ZsJl2KrfrmPApt2v6lDC2qe19xj6LPhayMajfG8C8S4gLBu9wOkd0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tNTxe/idIaVUqBaqYH+YSWC5/dHMZ0QNFimz0w5Z3PkGhfio9tohuvi+VJlzf6noYyn9jH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/SRRFCQKVyfxKzFVxDhGKC0glIHJFuBDlTmmU+6GvGSUZnG44ApTNMPhheYFLbOoKt3WYt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BuvULulxfgmIIXwMe7HYWLlZSy0rqpas0AGI+0BxncyUtsafwhYvphZfpAQNZ0HuMroLn5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COabHyRPr0yy33VuzM7IZNHFMoilYLYzoGz3L3ZwNJTNDiLi70Fl6pElL1+mnRxQLJXws2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3ZlpLbdn1KEgF7b9DqFfFhUqpgYk58yoNeMs2ispqeSDC9vLNpz6ZdmN0C+ReYjBAElTHK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BGx7cPsjstKNXBtFZrK3FU4tXmIgUt94wCmF6vMEBas/xGWBW5YZ7nxDuLRZ8R3tTfUeyw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0Q26ysQULYrNU2b6jjapePEyJj/2JnJxqUihyR6GECrlsDcxr/UQcPpWymfD2w0tfqH+Za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ayiQH8EPDeUKnAu/UWKGmN25AWVczGMrNe4QhW2pXraT4lqGm83BBbCLNnD1FWGbxmDeC4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Fg85YgB0UT5hSVBSeYfDLCWBsQG4eFpd65lblxvGJr31v6hoYKcVMfgFnJnmL6LgTnxCV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0ayXqAEa5xPc1Ch53KiLo1GKJTmOimV4JsNhZUWeyCqB8kAgTWF7gLw3KAQs8zHOhfGY7W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S1Ud1LCX8Qli34dSgZAUBCA05QzCtKNmpYRU46IGqJ+mNCbVniMBdOVhiA32NS9bfhBcKA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rgf2Vpg+2Na6zEsOcYlkGTNQzcxasIFGDnEwWu3c9SxLKrYDU2M1VnyzRF56zApnrNxCAL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BIpV4rUsEYrzNHU2UmuJUK2YtxM8LUvDCspLunBAJAMvEYrAa427maL1LSnRfURohjSgLV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fg1IBezQYIHBEo3wYlghbyMYAGkv5l4feIZ5bKiDBVjLBZ6miAXN3fGoCro3ABZbeWBULW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dMqWGrjzF7nHlmNTmsstEnZ8SkwA5d+pmDEolhQV8zDbRR8EKGYqbBY1UMPFMNoZwBNBKx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SNFrgMX/iAx1xW6DHzGJAVtCYOE6coKwcscsI8w8Dj3EfaAW7HTBgmrIOUcg8c59D+wBAZ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VUCVRSqimPcK2Vq2cxg1BoxFNYMdg7gFqAFEsANtFZl0Wro/qLbQPAxiYDkpQ5iC4Gz+x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DVDe0AgtPPcvNbPEZtn4CmG8KM0FQw4XxEtG/KXrV+YCKq67lAWomyyoAxCiXX1KonHbxE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KUKatuCdN1ePcUrZeWAlZ8rqGuv8AnDDWGhjptrg7ynPZdB2xLlpT0Q1ygeguJ1ddQCmOR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SgPaOw18PystW3iC2b44hxgMUu5bTR5GZZsNoOYdOq8LuolVG20OJubzAxnMTL+oPBudC5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dfUyZ09wQPymug3UIVnI6ipRYd8RJgx3E94HibGvDEZmgJYR2RW0LjmMoc7lkW8w0rXqGL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x+XgjyVzA1qyDSOtwbRZ+ooFQ/HqN3W/Evu4Qwcam9dy9HEGDuHGM7gqV3OR6jbNXz4mG4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5Xkp/49QecGTpghgaPZOMBfRBBMN5zLzfMG9ILB7KYYM4dTByNxTMBlb8Qdbj+UAF56Khy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yxHz8QpxeCXDj29S2LbH8wKc7SDAqXiKlXmVXEGSEJaHv5HEoOgA2XcBioVQ1i4lBbknUV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+YdbBSCox0BWm+7litmSsPuJ4wBrC9xEKJNvEoKBcDLbgYc+YGU80pHb5lQuOq8wc63ZjU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04nIGyXYCdoWwJ35hFvjhE4k3iLV52VzInZcKKNEsDRFYoA7YgVktGzFdXLzGlCOeLjE1b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kfDMapxtfqEhiNLI+yIGphbsq4KRXJtPBOEiCKCeIFzZ1F8XYlfSm2WDwrcTDodb8kTkdu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rSvaPcPaRFoa0dGKDbV8V5tfEC2eJAVwHxBWBuF2wt6bPibjKxdAGAmctxmrr8Rg1KvkHP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xTCMbB+B/xM0G4g0rjUoMrT+4gYv/AHFCC43RE2MpiTxzcPNU5biEyTUwSrnEZFxsB7iTR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X3O1OZe4KQ0zu+HXuI1PYG/shQYbqeMJlXm4Xs7uAtRWYemsZbkFfaL08mY1VVTlXI8kOc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WOjRmX21LkGfhj2onPdFd8yoI/ZxMb1+VP8AVm7yHYP+YYRpKkbtTiObBBh5HkxOABWDz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vNKET3TF/3kzHk/E5Z6FcR71lvGy6GH3C0b4lX/J5haLaxVWsMLC7ctRzuuWUAdZVN6hIK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sOIb2ZYQ78oo/kD2hZCHqWwSK4jw1HQbun4I0UkAqILJ03WTz3dGUmbCeCEPatuK1Sklwh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HhcALN3AoAsW+g8sW1q7QOjyG2Z6k/EaaluvohktOOImBdN3EuKAnshonGI5ma+EVAAJA9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EXFl5xEryVf1H2GGShVMx3KHiUFB8vEEy4bDmEAoBdS4uAxmEa9UQWK0NAU2xCZVYHSvmC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e5RTSpbU9TcS4G4pMZioF8pg4JYbiVaiGSBTh67f34mRqC6rzhb6xEOIuzeNyl2bJznN6I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7XTXuWYEO8xEbaOYWbAPO4GI2m7gglDdTEXBt/wDsFrSi01WbF5mJajwTEypxG7V+cyiXY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cTchtwibHwahodOpdZRXrqKkrdeoQC3VY/UReBTfaWZlF3Ljw7Iory8A4gXtZt6hs23Pm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0qsY2bhtA2uDuIKE6lNL43AKlw45hsLRRffMtto1SxZNV0bqOwFY0Sy3hyRqpCuI2E3wwz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uFlxvPcDWBQ0hCeJ4M6hypVYw4Y2UbNYgA5LVZlFALu3v3ABLYypZqlxe5gN8VPLDSDXA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xLgBdWrz5hgk6Jem7tMKTMiZURFLyuWLQvCQSkFvEoSBV+Ew6C+uJga2HHEQqWuLm4YTDm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V6MeELUvQWsMcvyecQtlGxdQQKj5ixaAgH5IB53PEC8EDgZvctiuMExC2jgiBZuPXMg53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4ZH6jfpqrS1b65lPgsNq+OiNcVZMcmoGFBK8XFXUDK2VKnKLJg6CO0ghmMwOQ0UuCpgMcE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/ABLEC1Orx3KjnYX7irdxu41WrYDb4IhKIpt01bA2By53PZyW3ADzbm6gdl6fEuAXzuDME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x2XEU0vpaP+YwXClMMFFQNqLAay/MrTb7hEWBqCZddhbFZWaA0viE21EWgshx1AFSvUuLQ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lAqAqIqrlynUqoxiaQC2rtTUNys3WD9zItah6JQNACg9wWZQxRMwjFURJ5FD2ifqNCIq8q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zmBwDKoocaZj/AJCAY9lZjZbeP+EVcykXbFToxQdQY3SFMMOjMrl6xAz5gtpmKFrISivcu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+4YdnkhmgrqWqfuK0MM5i5WGrl3HMFWnxDKU3uYo0uo8mazRcp8mY7thFV5l8cOoZ1ARLy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Xz57h2xfUvK2Eu3GYilaeYKw7gPWLgG34YYzXpljHWeYOPHEWukycacQU5zWpS8jhUpMCz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XfJCze4PHhjUwiLh4jqh/1x8mmCovBCkLp5jyM3zAunn9zGxuDd5L2Qgg4iWXVVrMVDoOZ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LeIVc8jzDONuSpxGa4lSwvqXtr89TZOb3CXHN96icCuL9xafcreaFTukOHC3K2KsqcD/I6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9s1DK2+oCwC8dMC4PRIxjzGOMQoN1NiRXYhlQ6nDKsbmeImAWyeJYnIOFjZfy2OYidIq/y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wj3EVi6uo1hZgrTGWPKyFgrlFlrFZ/qURWDKdxSRRFrDmXOVl5Jj8jRMIwNBWZWkMopNZ8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MYzF0WOW5W1yKg9IjAEjFFV/MxdCCW7DXiCxfyklkg8E9xJrZUKvU7uCwT33EU6e5XUuhW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BD4uJU8MsGn8MSowbQnF+ZZIMWBH3t7riAHA4RPbxfHEvEEV03Bo3DIQQuiTNfmV9ypQuo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IeBIl65LxKts2Q5uvMTzxPI2mobSxR4qUDpeCPizVWwp/2oSovsdSoFQuV+33M0yXvXmbH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a22bfcoRQBZiB5z4VtXZ+5n5TQbOrjCc1pfnrh3K/znYPPkepSDeCtDgafcAu5ZXV7IY/3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0GMtqeYuwDDSPI7gwAKdr0OyZwDGyt8S96kXwf3LWfmDHAcXL3n5r8EqIeo4TNd5ifJ1QX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bT7HgR+fWU6CdeZWzwXMLcdPEsDzXa1M2IZz8y7lxVhLqG+UW7unHgjX1Q2aHfxBu94AsN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8MocYDA6jYAD9QTmW04gJbKDzA9i1X4QVYDdJG5NoH4XuAod3q3GNvmInyagr5wyuiar2/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mIZmsKBCji49oZW6DJdlPboIMsjkPl8sFRbO5c/VsJrse5Z1t77jtqdIw1IaZaqsga04RN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ygnWalijV16h6SmHmADkUuGpnL4lgZBiTbB+5XaK8DEDtPzA7i6jM0E/zFz7Y5UwAAUH7u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QzcrMMxnVYqObSoJmERmsywu2kNafFS7cGQ5KguOUxQFbHRjoW1LHlBbZtmvcvRL7eIwta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xHosJz4mRYF/cDJHdKpzEaKNdVHAEBmjlmcKXIOTBEoFVmGa7pRWUCls2cyyy0eGKorebC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4BQ1WKjQwryal62t3QghC6i242tx1yamrkTcVLOFzZDao/wBwVgW7t/Jiy05U/USCiD8xx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b6C/zLM0Jbe4o3ZcAS2tqL7YECqOW4QmGuIqLVZ1xKpuOEHJWo4eaqHjKEBdXZNR2FRQt3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R6NY4lMlxUMlPEvUVXc1SXCpcIojIwnQxWfEVY3CAwl4ptAC5HO+IE8KlMAg3b4iLCp55s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AS2OA0R2XBAgKshFc8gDBO0W3DxFPoBXxALhvCcQiu9ahLYo5eevE1VC+7gj3JNzoC0m7j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sI0eagpdLYDmINphnEKopnNzBfh7mLoIpgJAXMIO2mnkF/wBlXAxwRVk6xNX6bJmpWrzPA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PMSSI2zeYjBh1hVmv1cbG4yAtna4hxFlg2UL5h7EDvUHOgLOPdwvYSHyHMuLUvmX+RSwqA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NfiXN89VbdSqYG9wmygRFaUaKmUoGRPyjQ7VXKrtYRZgAoJVUNMtczCBdZrUSVs1X9iPdC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WtkRqhVLwbnklAESvxUxC9vUrENN8QBZySpqBTxFCOPEHO8pmCIUoY4JfKm3UQhDfxGyrs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j3Co24MRcK/Mx3Qw86QfnGIOw2YrVT6Mt/KfUZsGgpfaLhrk6RFmi8sOKB24mazUyMF6A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hRKVAsmr4jiHVwI95GiUCz0YjAV6NeV4jjDhsCF5htOQMdwLKtfMTYeGYNGo4vrzBosX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cyyQjXP6ikLV5uYVP5ExBs/UR3fGGJ2x2gCqrdygBispFfMAbxGV1fUCg8TVXjuDkOIsag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acSj5hyF3+5rd6gChUDLf1Dx+Zgtg6pmZtLVnMxW4Z/3DT3NPP6jQXq4x28RlzeoiPb33F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2xWn9RlVi0cMpgB7fZ6eYvpdnCQy/jMreNdQaxjxNsDNNN3BoNvMGGiswLGmCyteYKXxOf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qscyhF/8AstAz8RiUtRYL9ywCUJrE7xdptlIDxTH41A3CxmIlz8vmIiI+TiYrK0M1ywxHd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ilHElFsTnPMMqLQtRCaAhMLfuEWCBaFeZeoXTV4uAMtTV57iNGQ1xEJSFaa1HrQuuSABQD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jMfUPFQbSrNS2BpNXAwauhYcJzuami44goumasiEGy7vaEYudvMVgOl6gmrIvDshcvB3U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sKsgUpT/CpKYlgQZSMfwRPP0Rp/kS/D9aG5p6xRm+tz5g/Pg9AsxENDJL0/LUNgtVXg15Y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duPLxEPBRTEHDeAPMVdmAbVhw3Lad3qaanHcSmwWD1KqBe0MsVAWSdGomT8x3cvXAcRtKG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1tWErEhqz8zNGmC7+Yy7WA81LRLwZ8ky0oaWJazBXVOGCQ4EdLu4WChRv26ZZVI9aOpnqN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Tld+IULsEq905XLgrRRTOHklYY0qDrlgky+sAPkhFH7PmZuNDzgqPncvOQqhXoYWbyL+a5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MdTeOraOfFXBIjZQAcidxZVpoDGvVwuGFWX7X7IWKaAR2XsfcGx9g1dY/svCOK48cGU4+l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7sDE2ynm4kH6YuHYfmoaGFXHtDLDCeKiELCiUuwGkahoPoSn5gAiYXLDKt8tTC6OSBUyMn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hWeSLbDZR/hKfIy2ozR5mKfkzDLAVmvl/wAwljLN8h4IVF8Gh34BF0tWint9dEtcGQfSG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PRoidCZQvREM1d0xauEExcJslW0uiKuxx58xrQFPFI+BpmmKktkcTXoTkerPqbbjI8LBt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4Qw9JKlGaxcWZszcvBQ8sZUyimvcyGFrXL5jpLXaTiZqAibpBxLgVvRnMu3vRnMJIu6H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IKR4ZhFFUA3xUx8mNaVWXBHPqEK/mUFbCjGhKdbhJyXmKrLdfviJfi3HqEwVGghZamSGOi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gcBmNvmmvX+ZlTkCxF1hZy/7RbOnR3Gy1zgXLEGnUVjBCFdZVkhakrHJLQGxv4jIFY6L3N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FpcWcSx5ScsLUF2DMigaU7mZQ9N4iL2mxbDpzdrHOY3iYhB1cR8iCUeUyIyP1KN7KrBqGa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7ihdFrg7lN5WA8RW6VTSHcdFTNZLjULGStwVY0HNSvjnuIpU9XLcgxVXBNFVea7lrFbZNX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KLwRYuwR0A5i7dGguoWYxoWfmKsC8kN6EpnyiCKZxfUrs638wAo1e6rqJqK1WOpSCLzL+b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VnkuK6FDAfiUUFfJG+miO0WqzHNg2lNcLo7qFdWGVeKjEuNLFDqGE4liGhVgKBRoZdTTVc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mWywJVrdUEtAigYRLB3tT9MxKlrOPUsB3+pUHAQGy2h5OoHIieRcX9mnQOpzDgwZ6GBuqn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W0NRx20Rlf3LilBhkuXGohum87iAc5xgbzMDgsKrrGernaOMQOY07FxVR+uI2zLs0S9yTl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UsBCHdw2tIUriBCjtsERLBQ7JUKANobmHl2/xA2LRj3LvclCxApRX2uAyBV7avwWwAKoK5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q7ZyvcC81DWYwt+OYkDVpTJ8QVDUNI3p5gDS4O61NCX6dy7HSt6iApR6I0oTctUWeWaCoj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AsgtKdwoarP8AIwGMTR8SxwZr8uYseJksvqXtCqUvqbVsege2a9RKBspEpHpO5eG5ZqMi+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R0C/apR2+X/LOH8qMvuAPMf8A2g8eUeLho09RMUa7idfmXnW4ZMYmeq1jnx6j3q456f5Bs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MhbbgVA8JYBrpjos81qKmpyo1L7BkiroYnP5eJWZyzTJgl1vUev3Lbcwaw/MHsshlsl5PM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1UFWu65l147i4rUTLmmHW6gvNfMMFaJmtS81rqO/GolVkInYcwTJbzAUNtPMtnkcS/c2sl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hdeMckBhg1/0kwM4csN7vPMNpZp5nbU5Laj4qoVpdPMRedTJmKt3K56mjwQtKq5gjkPEMS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jHEiedx3rU8lXUqbm1Q8JCOh3BhysGgSrjTXB8xEhcrhwy1CDlFH8gOwLGh6gsCYcBg8QZ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OBZGq+CFHFVRjYzZQ5vzHCONDl7gAWgwjiIAF2tHEyivd41EQS3g9Q2lhpXEQKAATtl1Ui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da8zk5XTELSscRIGsCpces5bh2ADpq5UQFujKOBwSACnNUkyN/wCmK6W2bKllxgjOKilw1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Kdg8JPCxZ9R0Hrrr3GhDa1jNtH8VRCpbjSD4/3N9bNgfFyhlzE/FLOPkv9lRq/WxLjZtF0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jGmZv98+I4R5SiFW3kHFx1Klj3b0UNJiBkcNqgwV2mKCm0mw81zNt+Gp9y3bbuh1EZP2QN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OZn4Dp1EDYr2kvL9VzCL0CPKXnBLQxOBuCUSyoURZ1YeO4HAFOF8QC5g4c+YoGXKPkJsqU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LlLBgFsxMU2QIOwjWGce5XnaZq3RNMo0Kq9qXRz7jrLgmYG3cM2LnLbNnmLwHjHE6cxUIW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6wyp+eYo1DOEwuEcBIc6uVu15WnKpxURZ1IoOlI+iaGTsrR4Y4QYl6wpTmHpH4OOo+GmI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Fiz6pwfeWHzE8eYjY3eMVSQMwyOKLf5CWsaJVQu6kQ11s/wCIdjZlFWWmse0Lyaop1MJuK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oU58yqwgxrkRLBRNVCg6Kv80QUIQxRpomM1NtBRMYY3bm7jlAqwx6gIL0vuWPqo9I1os83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tIr7YWB+We4AphnSVCYI4RJn2eU3LDnpFM48QAnJPVHC9xw9uahiwu+piBwUyQQN4o7YxH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i/F1GgOLzjiFR2HFy+5z1FJZeMXLmVVl7jsZSBrncvZ2VKlB1Ewc1ExGos89TMWVg/uLUp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2soFdCs8TMiraMGmxQvpKYrE7H/iKuqC9Dqcj3tDQW3EUK6PmICBTx3MwLTmYlpmrgAKU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bsiylJYW4bXGYRvvGdwlbJu+4ahbpxUacwFyZllbzCCbeWJ16zKNAUVRDTFHAXNQrwRyVW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QRBjCe+Io2v3K8w5YBs45Ooc0u3iUa6M33KBY2GdR8ge7cwFjv5iZVVeYvQeZSqZHUbrbb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ogNbxGqW8i5cMVeoAmPKNLzZmWRv+oaKqn8QWi61hho2zKgrOmYiic3KYhZRiURF7L9wrF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pyrLzYOab+5WUGVMFFsF0wsgLrCETK1CkpBcsDr3HylN14lkMYg/ERe9tRt3Lkl82xYztc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dTDDJ3fMVu6uaMrLCkipb0jeUPnVR3pBcKLxB+4hKi7ocwNWe1xKSDrJL4Wc1wgcl3uYuq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pEanlY9w27avGn93FbmvEW7XF4lF2UBiAWJp3Et4OsyrYAHgzv1E7Fga+WK+EA4Vc3KBg0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b2C2ncv8AM85u5isVSUX8xKh0A0qupVN7RZlACebRrglxZlCRLks1xiVQwqlC/bHKOL5q5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mA0M4qZXDPCQZa0FDFKnlgUqKrWHPqEFunXc2FNUiwGo5QKWXv3KtaBG9XYvxbDR2MDBpi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4g5pSXNHZnEFSliDnMsV2NTIcZeCl3cG2nZDtPUCw2Q6sZygYlc8bksLuwaCsMiCWriM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URTmKeVoqIqsnAnl6iEBVqIbX4sh+IMa/zPONnfzUCjjo4hBRsNB8107gswRFo8MawJe4K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juXLsCq6i2Wiu9sCRY3zLO0fvgAGM8zAY/8AkeWtRYCmbOo0OffmMzagBSrlZzq4Ar1Ub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H09PMGKmGcyhaF6YfAX4mMZvEpjpMZJTBWeuYBo1LUy5ILZuoMDuFW4h4IOZSsE9b/crzg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lub8xGm5ahbqFc5g14mOvUG1nWfGeZWvuVxpiDKN8QCmCKoBXEs2Nfuc+fJH1pBm1aSJzm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TOVxfqNVXu7F1FZzfBqUX+0FotuCwTY6qJsN3DhNYhdjUocfUuUVVTCeebjVZ/wDs49wLw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n8xl5FzZKLxFYdL8I2dyMYYOLAH9xLGYBy1DF52hi411AkbYcwFVlKfhFNZd+GIO627PE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T7meLrWrRi5NMOWVYec4EsTzZ5ruUyAWlcyoChbf8lQMbGy9EqbgrbQxrHcNRoKgtCyHEJ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aN+IHWB4GBlkKMKRuNFSTkKrD2ReoqIimaYjBLM3VSplYRxi4kTQ1e5fzwl0PKvmEtzV2H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foGcCIwlu8Du2yZv1wH9QBSo8RRlistlpE6chdWJf5lLIF6GD5ClU4zULpNBt5Y8v5a5li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W7YAvgjXgRGfHhgia1NDgQC/F18RTt0iTesPVog1b7RMEvFpgjndoLZQvZR86irKMNVKHK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yMG7ig5XQgovF4hDKysvcwQaoZP3LApsK1xLCSw9PcEKl4OmJHVbRiqdWaYYde2aWMQ5rd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qIILnkIVSCgyc+z1BxJw7uuRlu0HStsSDk1716Y+JagYG6TY6jsCWur8iokYCyMuacepcR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p7w3eO7iISbCBWB5hXJx4O82orBjXr7XJyRHQUe+W5OmAhWC04l8hBPJc2MXR+CV/Ztcc2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ZygCoc4lJm9vLtACW6HO8amcxbwqDQl+SImn3CoQR2wHAiG8x8QqEUY7ZofmU3SE4HlHBg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3czijvU3J9ikI0+hcvFHABfYwwSsAnmEJYQdyJcq5DrcP2dczM4ZbIDDW8QsJTTl7merBq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4luSu88xmudiHGaipDA8whgAMJYxcxxG9zAVzmIyOu+Za4BpiWQNtKlzhQ1UAiijVV2zsZ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MgmD8zFEr8Ijyxv3OCxafMqoJsaDNxKzGA19sPk9krzHgwMoRnYK1NQXuAausuIr9vEF1y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xAbF5t8xgNg1XMSTd3GtBMrmYOyjuXswdl6+YtpaC78sdm3AqBsp7UR1ERyMJSjvZFO7ti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gxYE7uEeq3uZgEaZaEuncQqEvMvyn7PmLZNqa3KKDL9ws0A+02IB3EK60RMpdvxKMjOw4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AW2V35gzT7PcuBNGmVF1DQ2EXmGKNrbLpUviKg04dza9bg4wr3iYAbMZgqatxcZdsVvG5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vBGJe3IlVCNbeoUu64gRgHAMahcF5fUMQCzeLjQ1DqmorGOFoYuIVYeZSkllxDijAI5/xJ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yljejCwAQCRy9y+lI3cBwKV2l3UnrEZaIuXFjUFYfcV0dKjrzDAFMX3FwXbUEIC/UJQu1h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gZUKE2kAwLRrxD3gp6MfmoGPIo7tzCYMX3NRrX15g5XA/8xpABRxHA7PwQb5ZqtveogMUw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Mv+1owG0qxQ/dmAdAGlSCuXe2sYvzFaEah4fT3BEAbvg8x5bFUygARgGD5iK6V93mVhFaR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UsefUJXMXedwWxUGE66gloJtGVlZKjYIzouUXnx4jUth5E1dnM4CAvhjx+kLwy7cwQYCBR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JZAwP/ox+ZSgkTxTWGCFh82GbJXhBW/1o+ofSbLma/cOw/oLAtMmLqoxmrgYd9ApMWWBiX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G0SbFkYEmMw4WPqI+4DXeYAnOp7xY+JmpFJ1gfmXZWAmaCMHHYXLR/wDYxv3BCHVMeoltl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zYqQNf8AK5bzVkK3BVlxBD4qMXrvLM01mUjRrA5hCMFz5Bmg/cVzvcurK1AXRvErC97h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sP3Hy63LfkzHGvipsNhM0QGzKwOnOSJLHBuI0mVbVjARS8Ru8poYNsIvMTd69S6LrEN5M+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jM6nkqGOPiOSoGLYWlF4zUO6o4nJx4g9zb48zb3BMjVdwau7iojiAwyS5KN3HeDUtbuA2o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WNhZ6Y8hkPHJD5eouMd4lVqq81Gp2viFNwg3mI8NQ0s+p+yLB5xNDiDva3LyzsJYI4PO4z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oOIg/3VShvC/LLCXQBN1F6V3A4L1Mdg3Z3cegURd2x0Clr2VzBaqSidwkKoCeH+ZTsmxc8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ZA0+IUsQOFgLsupQN7WOjzCKELQGrfEtMDVoujqXQiUT5YNAPkQAXWBjKCxULdQRAKeF4G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ksE000JpgrVKWqrEsC1jmVTVS07hVuUOJTSJsNsEk4c8RApQXL5mRC6uhlgmQGOgqMVYAr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AAR3BVCZXi+NN+wgaglrs4TzO2MT34B3zOFyQx6PD5l985v8A8f8AxzDDMdWVXbM4abs5u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PRHEaKhEO7ba6yMWPBsK9lqnNxIFjdvtE4ad0vmGqsWHtHOWjnm4I8L+yYsUzmCaDXlme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/kmRVd81Am2nLBKtr3UfGvCrhp1AenUg4tENTq6YhkM0lR2i7bD43KARPjhjBvRYPfMsPh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oDaKvhz88MBK15r8StBtFbx5lg142GfcApUQ7R/HMUboyJ+KuY3FWM4PRl4J7L3ujWh7tN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Z+kKKmlgtq3iabXCs0jGqdDrqfMXRpjpXSRrt9rMnbvi9MzR4hSTxfkTBGNCF4Htcka1l2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DACgpW0hwM6MqhqZgOZqIyZPMWoZUxrq+mFVzo5sYgYQVGGrDjc4ABezcuvic1LJacVmKB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W/wBTNPDcUb3Fu3cyKy+YgVLcaNQWl4hL+5+SB2KZ8SmonDmXrffd7YHsddR7JnHvQcJ7I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QEwELHwbfuYbQ7i6Uwd/MGtYdNy82+iVI6PMsiFumYMAA+0vRwqPEt16skZbMe4ko06h1k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E7iMmanw4ogZaq3mZku0VCAilK9QEQlV3nUB6K0zguPcTaVmuq5ngp4gMgJVLSM0wMov1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epToTcBc5iwwdoG0taaHsuq/kNPZTExbq+fcNgZXEfSbM9w8Dg8xDiYy6l6JLYieCtCuM8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OvJyLqC7aatuKxgedS7QjgziUrqUsB0K5rmKYGLzXEdKGAs8xttu7g2FLPZxGCPyMyveT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XH5mADvFyzQGu9SqFXV3X6g6Hx3AQxDvmYJ2VfcoNCnniKEW15i48zxcG6ipVkbjjlIWsN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mSwo8wASkzj+w6ilvFyxlsM5lquXGarcqFjoeY6OaZg0irzM7YXvm40IkP7LWVgSMAYF5Y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UOuLG341E1Bc8u4RS0wuvuABQDlvMdT/VFoBHNEsShyjB8ykpTSkAwHZe4nsYRwLL9sY5q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AblylZXOSWNlra8S50UZHdSjNxVmXt6jyzDIQVQQ+ImKxDlAdcja2soo5eXiKlhebb4gcK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GsjT1FslhWvMQKGjb3Ea0dauPd8A/6OCHKrCYc14jdqbruCItrol0BuVW1yviExqGg0Y4w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QPJ8eJRv8JMfqJuJcpwN8RZigS3fTywZLWrhjYp3WCKcK2N9wGuDgMSq5ikjdEx6go1X/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Bq24fTSwreh9xwWq2uPOoZaLqUwwwagyj+ZQh0+pkBShQV8DCtiP/ABD1holU1Aag+BUHN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A0m4acMNl/oL+5hACqmIAEWW5eOJUvS4iihK4OZTZJwbi9peXUuyV3U/Mp9k7CBtOuAwA2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spKKSl9ZlRDByMIXCxiOhz7jA3s1l6luAvNtfEA7dbsUf5MCWuHeLqXu4E13l/ZgXL0NAC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6VIvHRg1GdTTHuYgxTVeIqcrRz5eJwV4VH3DB0uZfY42EIKFpj4Rg3s8sCixzZ7jtptL2k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5zxN1mv7LG9HLGjtGqOSAVbniUaXLI4c3Gudk4DliIIudyjoMcMQAzfERC31wgEteImJs0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0T2kpacPTKuMsNmdS83xxFTrM90QrjEozVe5aI8w5MQTxHYaWXwLsg2Me4ZSvi5kwY5pEl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tG2aTx3OcuJijTnBKBNJXuWoHfEu2xsTDAuwq87gHWY6UBNVHbSb7JnHFw0AdH+UsnFTmO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2M2xBhsWtxttunU+Jq0UOIrvoeZ55q5yO7zF55l8+pUBgncFq3S7g3yeJrCfdLIH+jGInK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fBjU7x6jImcQKFXs55P5MEbA5yEzgGA2V/mUuKDXtAJpsBrh48kRByU/9qFxhQXSiEuHdv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7X8eo8oG+OmOGEXKRExVNQA9hsK8MY+Oi4q4gWK59w5kIwdRqqwKuFyYK+4HVyzTtmNhx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FzrTFRrhYKbP1KgicUSkAbbeZmOxDUUpscjdXGMrXX1UZIEEaHFL1OQj2NfcNURsbY6goV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/ALA8PeYXe5D/ALB4hVSWCblRuFTUQrl0h+YRMWAWO+EbuFFgyEKWergAEGMlZKWZxVcTD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xV1FAji5wYQefcad51vOZzTyiuTeCKdCH3V8VmBiJQxqmZM4tpMpgWjVEKaMYAzg8XCOAI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dkqsKKGD3MlVdq1LdA0fEOCGARmA0l+5cUaE9zaIFLxLps2j+mXFpc7fcR4ZJzcLAGwdHE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1DR2y+S8dkA0AtE8O/MtDhYN/BhkOFOvW5m3POjVvzEhXmrY7pliCqF6KeyWOqHM2HQhrB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ce8aqCk0vfD5l4jbXg8o6RFkX3PHptCAkyJprBXivuHi197hND7qJWt2WEsmIORDtOnEFM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WrJmdLlFPBTBaIMCmGZsxFYqGsxoHblCOkl5sOIjCxSkYGOk5slV6xCpqBQG48OC7Optgu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xqHzMKoxA42W2iJY8YxNIXXTOsrCsHmZ8QznZ4mxKs0D0n9hsy6ZenZEIR3kWeTH1UHids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hIFjkj35UBdkqN0W1D13Ki2oOOIJEFo0CRExdLHEZmMpGb5ejiItTw6jXD5mYVdEG1mfMV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5jX1zFNK6OcR1C70gUg2wZlhcolXcvMhwS+TUai68F1HODNZRgOqXkOJh5TIXNwYc3xD0E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tSNXtsi2FrkizUC9waUeUtuS269QrcdEsrWMX/mLig8hxKAc3PESocO/MFhydP6iQLvPxB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JgFQu3ggKU1jXPiAFq2lbYkAi3mYmFwRoRr/sTqVtiFA9VKKOWtTAsY5KibFtGiXFPy5lZ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ewi4GCyVsYypzWAg2KOXxKANx8bszFAmQc4hWtkcEoyixWqxOZbRqKgzWvJAvwtRBRc5Y5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c9xCitpFWnh7gFvkZcQLKqoGglcO4FiwM31UDkJgL/MYkzaruFlLLUuBj2RXlIsDWb1NKB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8QYb13zXUqeGzpl4IaYqD4XKpohArfDLDrNJzekEKxwtxVA28g9RtFku4KEo4uknTpuBOM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c+IRz5TITYA+4BRcEUA6RQKoLXt1KIC6HmZnhfnP7a+I8gkqtowb1Ti7iytVcuTZ4zMBbj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MWvMNqAeEYViUGILlpzGCLL48DFwCzPtjEV+v9QOjFVxcTaBTlrxO9UMrefiYSQbFaIWsW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wW7qpsuinoJqJsAZv/HcpgIMpwwQ9hTtXB7lxYLVDu5WOm08hKgItHh5iO1YAKMbm+Wah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zIjq+4rErR4uLmVU6eX7x8RRdX+IVeY+Av4gNuOXEyQtziINHM0ais5QSw2WRGcJWZkWNs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DHYBZk0RxZkG73GsiHcpEo85mcu3BLQHD+0rmGP50GpYVtHxqFDmjsxczAn7EMvRrEOqdj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ilaNlTIKly9xjI2D4zPgiVB3Rlgwoq2OUefuoG9PddypH+YSPMUddzlZviBaHbKZFWRX6l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eoWPECn0xLLluYtOaiQOMy1zRKBTqXiYxxLUbNMznO1K1LT9xvEvCQ1qNqjsLOyfTNQzVf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SsZnNdQ6tl5yPxL6uoXN8T1ZwFTrKCIgKxf4I64lZL3Dd19zYTcQG8y8mtHqF0XVwEpK9y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FuIC43DFtBr0PuEBWFdhCBrloYUTszCne/EWo+jxAqKuWMnMprHKB35Zssp4dQ3jmZrYZh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x9lQkzsyyhCupcGKZmPugYqjQb9xhkGaTEWAV9GX7hPSEowk2BtgadxNlA0B5IVmJrpEY+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potEFbAse0iQENC9qdxjM5X2gdaBbKPD7mOFrN9PqAoXJlblNdCVZc5GjMGAC8DxG0gFmp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0cAeMRgxo1iCgN+aTHqFakswjp29wI3YNwsXTp3FcaIsWhKDrxCGtZtrzLE2r9i4qii3MW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4Np6dk4aKlZ0DZ7mI2UlzsaNeyIJ2pP8AEOlq7gPKIsqh7hvyDj9o26WyPAZH3AprABF8b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lmb6x+XK6lg5JpCeLjYNnDI6PZZNxrdErKex2cVBz2EOC2eOfjzLEBRwuaM4yvUaCFJM25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aHEpNC8n4iu8F4oi2KV5gu1vx3BRBZzZ5iheZgBKhQTavzo9wCxAFgJQd5AgUpS845f5X1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79ofoADVhuNY5byjsecFeIL1q+4cSq+IZoIHa3T3CiXlG5iU3XA/2AoW808JdqG/R4YvJ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4ByXsIkcHLprwPmAfLIZ8hiOiZKZz8kccts/hnOqy2x4PJAg2gcjZEqBu/wCyjQ/86Rvt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cyHzhiE5Cq6pM+YOwIg6Dns4rtgy1gVVnQ/Ffcq2cPdlfMcCteDMSFKznM8bleIKp3JfOh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Li2W5Bq62fuECS2LfkGE2tOK17mfofIxRGF5KqXRsXiIkueaqKqMfQ2xKyrnJKdyO71Kiw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yhx8JUvhY0D2/2TXV3+UEsgppY9UoV7GULnE4Xhgpyi/MGTLhiHjFsWRGYiLkAr5jvTmV5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vktm5ohsu2XYbJliG1blSlaC6ImixX8TBFgN9wchvB5lljjUrtWeZWsZtn4inzUO1cfubm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t8wkw1WJTAQOSIFD2KTZvjOY5D1lRALJzTkJUHChKvfXUubdo2/MGMgTCqwUL0YzmAKlt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memzUHdW3R4mi7O1R+0bHiCnogMS4tvGfuGgyFzFC0ytEfgWbXMBQscjKrKUBxCFlezGCU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TXR8zmB10wAgsrGdSthwGWuZfkC2uY7a3GvBrshYCuHMGiKqiBCLLfiNJzXSVAvtqWBRMx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st3OzR57iYKV4gtolYUoPu4qwoBmJwmjULyLZ+4GV2r+JRqizUXvKLk23wTChXScKtyhQ5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rFn0hPN4lhBZuNHDycx0yZguB37g6o0MS8Kn9Qtq0bxojLiy6L5heQmL3KAWcrgWSszeWA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nQKwdwy26WPcQow7WIAKWLOJcdhLrhlk8A1wQybDMupCYHmPdQ3U1jwHhlmgVyamzEO9zb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HcOCZjTU5cD7jVSgh2m1/MvIl+JX9CUZ32susomYeTJFLiDYz1B9h5FZfuKWy1WnafMyKC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1t3R5ajvJk0QRYczW4QEMDgLzK60csahQUAbvC4ol5CX8HTFcaqHocxYO7aJV73FDhI4FG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xrBCoUCwFNx59B4Nx6lNnBBRhQLU5gqjewVdGf/iHYG1QwHlHqQq/zfBbKWN2tfMYOQgsB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cwuVIyMAaPMoJFa7ghpm3RGZF4ZiQjXsgUMHdcQtWgMbQL5hNdw2iolHeGKveYwwl5XnUw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DFaxhD2VLLq4OwoinLUmZhKOGZP0oHBhBxUqlcRLqD1LASFYdxD4PKFAuQ4StmrMPJK5ha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lS9dQiOeTuFwm28Fw8mCU62RRuNCXqJYS33BSVZZixpgd18y855g3nX9l4z6ubt2XDbSy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w6hCn4xFg/cFBrERwTiXBitTi8gIBpfcHPisVNkVG5ec1GG+jiLlleJb4nghV8/Erh/Ep4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9MsWjUJfiFhlgZpjer1M2BuVju8zN8IQPdTa4sjeSetqYcAImqXGri5ziEg1UsZyKaRnYH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nhmWRK+Ehg11iLDKIkAFDZBZl3HjrMF74lVW2oGMdwtgjdurh065itBx2sdCPEA4f6gQr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EWHVYgq5FNtOIWWgV7OpkdyY1FGikL68QJuUqPKohbLWAyIiQfFQgDiJ+kcwzctRYUHtaH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CZvgFxLBUu14OING1LcCwHtohkDRQviIdaZ0VCNBQt8Tc8NHmWCKluEUrAvETQCLBNkVF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MbEYEh2zIkt4iripscRoK0V+4slwW31EhAFP+YlUtU+8RjBQKV2r/AGHr5iXxSkSeDBJlW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YFRjKdrw7ItJr+wIf0k74LSWdy/5hVRGUecin4jtGOisszerogHeUwkCZsMh3pg+wBDqBs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UPLRnywnTqLRwkMyKHsf/AJCjbOW5QHMs3pyqw9cbQ1iAaA4ZYFrbgwRUWeWpJes61KWnl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HiXaD1DID4C/cVuaRYQtR7eYMiDWDdL3UFRZhtl7/ABGrL/Aienw8MZZnZ5gXQ310syC7c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mAG6Gs7l5UJqssCxDkckYg2Bu1FQ0HNLDpmAqyLw2xYzzY8N/wAjYdnKeDx6ivobbD5Iq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OjR4ee/mDOLQf+FxIvtUh1o4p/cRXH8k7tMM/VyhDUKIaU7CMVw75HCer43Mom1Dos9GD4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fdzBkjiXQRvWIKG9m4hEzy4ResrqiDigu0EBBHgIr5YXl9d/biCn1QpQpnRf7KVYN8J7gI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E1f8AZEDCq6lBOiLlo3M4cx6VlhW1FA9HMMwKQeQu7z+Izl5Wr+aM3rPYT5HJ8MtJmjLnl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D7llb3MO3wYlRA0FRou4MYTU08AHxEBZThmQikcVEA1kI8PhnkEmFg8TNCqeIReb1UAyGn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ijwmA3Kjk1Q9k2dW76uh+IAQXimmHuc/cpAtdQC2ciUvuDx9zZGbjeRbHwzYIYRuWpgJq5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r1cAFhrNnMpC9XvuBhdvqNemOG9SoDK21YV9o1zUtIoz6iKlruI1QtEYYIy7k/wBQaK6wa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Es2OG4aDjRxMtTsXv4h14bqpmNrMuVoIZDZNQl5H9ICjoW/iW43bCR9A5LmMrTLbzCBwGe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QRQrOK5IGtxzcdmjiiZoVqruW1U4xljHZS4eYBAFJbkpe6lrjVuobgG12ywa1ncJKlUWy5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wQpZLE/MyvNvDL2pMSMLMYHN77iobEgY6eGagealNBT5JnA316jCCUKa+ZdCvAGyImOVz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bSrtUYaIvR1GdUtW7Y1AVvuUfGgOncTkQJAuPK1YKmaA9o1ATQRuBRaaA8+JVyUzRBWtx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bLwYVflYEW/k6GUibKy6llDSyVUXKkzKr4A6u5VYC5eImjVomA0XLhdX2tPgz8y1ogKLxC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yjjI1UdnJHPmaceczipG4rb9TBDssu3K3BWA/AyfvMyhsPu0LAK6KEyl9RkSuChn3FWbbs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jioCoDgGvCYDXm8nF9wMJUs99xSqD0If0GodQ9dVA4W45AznaymRsg45haKoZHUshwc13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2KzdA83khLCm4ODZxnxGHuRjKdv8Ah1HCzzVQQ6PEGwKbY6XJasmdV7S4bLzqC1oHmIjXl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C8jnaVaM4m7YUdw93MFGwp0n4lxRY8+YPXFy1O2le5zBbiiE6wyZfJKMCXku14mNhd/5II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KXpFykzbIvcAvDlXiNacgtY5Lk1XmPIwiQFU0txvEQumkYTAOYXdljhgwXCm/McC3hu9xN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3WPUYc7jrCXiVfjdzHUeleJdGrrmGcNdxG8RMFmfEURNsrhEbd3sl7rEsVGeoa0S8XE8bx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VuCqNkbBPOMKIldXK0hdRGxu+Y3wK9SlTvqL2x1mPz8Qyupx2yqxKz1DhxFbR6xFWO2eIl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PqJ414i1oo6lZqyLW3GJebDW4A2WQu6LjZMPiFZmN/LEKy3cwJRXEYVXGqxc9XiONRwhXk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8wxTgXnmOisbuAWbXxxMtD5TiebHqBHXcKbbuAUVdnMNtHMwuDEKyxqVBgNXFdnNFTapZp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XU6Furh6hHZczLbw6epkKA0hdJVCDY9ypMjYk21GgKtj8TN9niYRXZBJNtkcWobsMGtwFf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WLYbkFi/2hwiXIc9xEhW3WY0bigZlmik4Iihi98EDkChUhXmTXw7gwCLg4hfMgbq7ZYaOX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2AvZ2RKEqlt0QVzq6ruZQtiqYiDnCnc4kd3ytwUpRd9JaVNe4ix9k1kYsr+2O9imLs10n+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cN8CYV9ys1wznFwp2TUDSkWVrBu9QGTRlZ5rDwjmaQse/zkfzCAKoEBJg5fzbXmYWViGLt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Lf5CByHYXKDB9YRQjxXzE/X1cy1ru4Nbt0A4ckvZnEXFZCxminfKo6c8aaVB53eOpVPQ1D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vZHc1XKuyKgDApYeIonp1Gpd1fqAChsqRW5MkUPOCBV0LISgRYCFjVsFiESAxdXEat4W/F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q3KCXg8iy6RngZbrPVxtoCpuxgrQTaOx0Soocd8O/pjtLTAnSSsRFGGVwzOVwwmgfiE/S9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cuElXzA88YuFey8CqPk11qVK7VTfr63Ld9eUA2GtJmeDKkPuW9WLoaXtjXVEqznPuMDDy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gjhLuAWdROkqwGCLqi3d0VzXiXILN/wCQmYE0QJTgeeX6YjSm6TUMUV/01C+HtTcK4ROuY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vEWdRW223cKlUPBiMWPbzLu/qo5YnFMTyNVFB0juN6w5s0XA5E1qLc3UvBai5u89ReWZ4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IJWFtMxSX+Jk+9N8ZisOKWY5p/qCg9R0q0MNRZR4jXS9bgolHMJwzhXUxABt1cPqEfooxO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cG5g4B1KjfXSNy1NqkZWGXkCRq6rltIQ2yjtX9lIFXwJuUHOwpRCnE0dcQv7R1WKslQGt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MKua6WVQg71tnEtaRgEuxeg7hm8HqODtL20+ZTpd2Xj/URKBdGIhqa1uJWiqzTqGXAMGeZ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VMTXJHEBwF4GK6koN6YbC72w0BmBoDOSoEyvOty9ubSvEQg9UFTD5wJGdln7lFybUSglB5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migOmZqG4ABXbcKYDRVvzKLsRPG6339w0k/JEU6UmA5gjikac6gFsqsPdy8qsPURxpzAoK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iN7iWpvV6hhDZqYmgfFxnaDyWy2yiwNQTwExki3FUq129S4AGtF+5uF19BGFLROIALYUxE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FrIGInqjlC4pRMsbCLuDiMRJdHB4JW1TNRKQpxjcCKaGcSwyNmMRuydRdAVVfUTNJGPcIV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t/iICmqs6g6ShvuVgiWEMhYATTDqjgfQRqNCYDSlXUyBjZDjP1EAYDjiAo3vrqUcwaxuob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/AGYSRWUu9yg0g3tAIJGgAdOpQCwMSxErlpCbMjYL6cxEWy3HBG1NTbt9zSBcuOI3mVS8E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2RSuZiGtJ8lwoK5a141CIKv3ERq1CM0PSxMgC+WmNQdAZRU8+R+oEtvCKD4lArLiWCBbAs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6q4JihfMCF1reJezi8S4ltouBqcQL6hCsruBBPitwB0BKalanwh1V1u4qFbTMFDg0f7l3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HaIO4sNuRcYIFlrx5hJbSfqRJtqaHmpWxXEfS/wAjqXDqJRjergCyQsZrQsc8Ri5oXFzGm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sLyXx4g7lqgMGeL1GC+QuUY1gFzUcXaGvuGw+ExU0ctTO1mLd4hjREa89SoGcGJRodztyh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RxDRh8SiZMR85DfnLxNd4eI5xsbKnmXUFwBJeeq8ypNrVoPF4XLaqUA5OeI7NniWqWdSlm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iHDER3qG7dEOeB6hFw5lPqYcEXCahvm4UNo+oniAN51DBZriMxxCO3GsTNGuPM4RwVxBvB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MDkuMmXMrWBEa8wQ4if7BpkGklWdgbe47Gqx3zCQd94lkZ3NOh1BW2a5hzZLkPV3HdbN5l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JbN1q5Vbr8xki4ozC7q/qUSZuh6z/ACZloFXxc80RMw8hGMulzNeoAjN+fEJ8K0GqO5Z0C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pleuhyv8AiMWABxpIYLgiaInsGCzJGnDHzAtbkmaviJbUAVz3M8sQjTsvFwHAqrwqXoBqM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o5legh7RShZehNpVpsSm+o4LjQuphKUNPRCL1sRmNQWfgwippTIQNLS8DWvuW2CVlAKow5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cL1WGWohMqt3Fq/sPNGW5QE7WeGIVKKWC8sU/Ri6wfhOKX6mVn8S/H2hM8bN6wgHYXXyit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noFyxm+9H1D6LgHZ+4tqC3YKyaVDJbe2iXkHFoQiziSkW2GZrr6TUyqgSzkjBgDdHMQSww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DlfrmMNfSnQLAbEvOcwygB+JgTdVUwzg64NBL7MZD9Zfkjua4C4AquuY9QdGI6oAr1DBLN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LyXV1NHlgBJpuoZxVVibCDfkNoYYjBOBGSPFzYFYOJe41TI2xAI62LTyTB0zScYR8w1iYU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APLO65JY00jd2r8XBkdVr8LG9ymgyW8ZvybIQ6qcFgpuBoCGUHO6f/fMJfTei2XJv/UulI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ut8A+1cEMQALRwA5fcPuJTAehiFQAvAs6jktCbFUO4CmA5Y4AtFBtYmF+qXUYZi1dBXiJV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szFhpMQKvJNGF7m6vFB1A5pYesIR/UWdJ2hPBNF5mauM4D/iXVKu2MuY1mLOxjFNsbZoZP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5q2+YrdObl9TSKnPK6MeYVaksrDAaBzvUNM2Vyn5r+ZStASCJdPLACyzkIl38QwLdZ8QtF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rTZeZeZeq14iIyCA+pnAQtc1MjZfzAG8GSMvKf2Yxb2WVGL5C8y/7isNMD7b+JdFapfvU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DBqlW4PohTEEZ6VuBpBHkiu3tvEMDRfEaxvKrhfNXo/zHmechq5vuUZ2jMuXS3KEgmAytl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qLDgOtPuAC8oq1o6nAEZoiugKtywsAK6oI6a29yguVebmU2bZiBe2tkLlxJolYBJpc3EIB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twQuFl4vUscEYxqLEb0RtlFj1L4chl8SkEL5SXgbXcTVh/cNoOWam82pOXiOULRCRhUOoO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LK1UF9HzMAwndVBWClwBAYHLCQr91xBq2lcOWC1SozfUBF4DDUVVBXAXqLWw8jCSgvQcyx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DKeKmJsJV6XB0Ksy9xwB4l0XmA5FLrTEPFsQG5SyHtaepUAFc2ajkph8Q5pUU8QO0czaK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cxACBi25sGcqQKA4e5mw9mX2mOHiUEgtWgltvqYfi7eYrwB0xQYozHWwSWEckCBL0+IsQG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KBYDqLosZt7fiKNHS6AxFze0dt+WwnW0HOiIoAqincCUKyskDcFrpdvqDQqI5JlPUIrI7I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2B8sfB/Qv1DKXRVkOp51cRnOOrtqbjGrkaSMZMdonJhUTChq1snzDaCNukDn5iUn+YnYh4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M2xmlA2sYK7c3hlNsLiMOTigjA49rxH6DqZ1hjcW1td5iVw4bZTQjodjKKyTXGY1Qp/2J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qgs7gEZFDtjYEFZrYmow6WrhCEC1zRP7jFxES6ziDdnFQeyBwBWbZds839MwFUbZl7Sm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pxCfoUEVXlwl6qI0rKy7CCBMXvuXrZ6IeIjUS0tODUG9SjrxEZmMc9TMC1z2cRVBSDKlVO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e5Q7cGJTzPDmaOCNVkz+4LtV8xouiupSo81KtZwzJm7uGxXhjauIwZ+upsKrMyErEAZUw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zqn+IMSPELrNfuV5MaZdXL7lyl1RhRQ6jYob0y15sljdsoR1F4rEN6xFu8QdcEOhr3L5XA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R2JCwvNTLH3DjZTM+ab/EqzVSwgIkrFPi/MqLG3nMS1tY9w302o9kTzHY/wAgBK8GeJZCl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JYbIQRQAxMjhmoEUzo+pob9TDT4joTVxzjzDdLBzEtMV5hW70zIDTM1f6kBbMiE9M1SKw8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G14ljpSEqo1+Y6r0llN+IKWGBpjRqKKDetS2krZgX0QwZsx1G0pdjacS8VQzr7YV0pkyeS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BAg2jkvmbeWhprcBDvIX/AGGbF7vJK04Meo+NNsfiZ0rDHiESlK04+IDlBT8ygpI+vUq2w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LYCKCKWgx3MAd5JWKiaheeZb2CkbUSt5VKJ1bHpCuLhcQYU3th+2Ym2Lw1A+IdC5gg8lDm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TVqMHObj2IZdW/EErhcmYiopomONeriVcqN+Iw79gvsuAF3hIFhqiwJ06qEFKwP4/8IQLY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BJUIbKs4jCwdvIZhnRPTVhKfOmc6Yl2FFDtXD+YyNp+Ixgo8jiAwlIqa9jECKLTUoYGMBH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EQYrLjqNhzqdxRQcDUrit26aOYFKk7xjPTcS9eJqzAjLibpiLhX5hEvi6Ro8IzCx6b6FaI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Ds/UZV3CbznRszrjcB2G6AVYaTnuXRVQWLoEWxSeAlUwD0E0Yg3ya0Rl4JLNbp5ooPbLkl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Xi2O6E89xN9HIKuNiaHEaFPib7JtlRQyaM4lwhQwZIKFLvPXo4iN+RjSnVGoPURMhcTxXy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UjxUOAPfDOwKJIaWdVaOoXQ3v3AhouxFS2um8Cr8yyKK42+4eXzVrDKigxuooDBj8hCy9J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Dipe+DL7WH4YdR85P/RQwZJ78RdtGslalaHdB4ju8NcxlRswSoWvKEQTs3AUWByfmWxvN8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stzArwmOZUXxfTPEJTVcX4mNwyVeiZoOCRiDKrVMeFh4cxLu1krZQo+YtSGAEQp8P/wCjK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YqBV0QLXS+Zgb05qChpnLMzAJ5fMustr54iori3cCvDO+76gQvhk9xLbTVFtwTZrVsy/T3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iL0xnmUVpS1bwQL8axrUAdqxMgVu6y68yh23rKN3BrDI01FFgoWRNWAV7h5iDueEDai4K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rbDHF5cFSgAA02TIFpnLEQGRvawMLa+XUuYou87loGzRcsG6P7nIDjTKE1amoRRk/iKK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FobMECVRzXjzLdGDREsk3eE3h1ubo4qZpQusxLRLKyRFqq0oqcOWVuKe/Uvw4/sUSFLTjm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7wMVq2nRLrgeDuXLX1HwwCzzLIA5RlyBP7ATcZo6gsCu3llAiJiL9QW4DiDcDgEJGqUdBG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iylq2h5gY2o8y3qurYuC16ENpu8QIoTt1KsMXVrwQS8mwZHpJZAC41iU8ywbHP4ipjpCT2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ll3a4FlfDSvtuHA6sy1E5ihzuGPDwQtEPyaTnkni1mX1iwfiPfcrL/wCdpLhsQYhtV5tmE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TwUmS3TBYwGNl8Q3ks/ENKPDLdHcoLfBi0yyDV6QDQOggRZFyKLz5gBMcoIQ06YP8qIbcM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2Eo1YQUcq7XiDJVzb2gtGxcyqDzmAE83VnUqodZuI2APi4oxNuGYlci1t27h0p5MZNUDhi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3txpolCKTO5b4mPqb21fcoXo+VVRq6KCuolIwLePUU1Wc3wcEvDIgOAuVLbMwABdAiACWl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qtOQEFSFG1lcM107hEoBncagN5Z4grgLjzAIU1CQRtR2qVH+isS4LdscvMvZU4rjuN4E+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Xy8SkcVwxaSK/XcsZ3UNXb37isuq8QhtqoKc+YBHIlVxkmI8yiuAjduIfsgOcwnJY8VxAi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dysoF2ahjaxCu4CqA+/2mZcJXLxwEu7j3F1VoDd46mWaPEFspxyQLo+4mLTUN0/c2HcPMa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IxEotKzBZk0zK6HEd/IHMteYFbLEttJ4eBi0dZiwlFrycTN4GlTAplz6mKGsVKJtThllD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NAbNzgvnqG6hlBx3MV2ysGaeJQHax2DB+gSlmhh95/sfQCnxTmVS1yc9RUzBeVQBc27KcS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7x4ciVAUrMDq2XIEtirhQRTXgziPJ1k6JV1LIFmng3GFyA3e/cbG7MsaIiqcC4iKgODUoi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Fmsz54lWwlhWISuFsFyMajGo13KxRvKVUwBHl0sbPkVuEy2jIXU2DZmoGgq1R2IlunGXcq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NQVi5gS7HwC/yFsG4B3RKG+uJiI33cA3TXxKVsCVGRfmWzZd4QfopzKXVAca7fOaikwDm4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w9oxLVOeoYKqnGZUwDUJQoAqI4CrF8y5MHVsNfTPEEbl9Fjo7QQRi4jOXmYoMHRot8SugQ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gCDdGK3k5QGpdVKqNL46hwSbAypFYYHXMxLRMkOYqVzEaUw8MFKZvjMNlricmfEbdAsRgW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aK57laYQLg4vxFklx2NZA4A/MJZPRVJTxpgRUAWmDxo14jn6u91iOxr3cWM2V3nB0cYdMY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Sm8WJuZF5uhkPIi18wuirs5BtlTXuHNkpTVtOVrl8alqQQFAvAdBg9RqShoCiJG6mcQ21v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fMWQcGaiA008ohqNhx7gyu+4sbNvgVCuGKcrwGWEGSNtI9dfNRQYRQFqLHvJFFc0SsRyEg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AISEtnB3+yLVRwED7laB1gqMsAXZ3hUDbEJUd8mab9QwJdIBadxy9XcAM7zGY4ulhqdSLt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m/wDzViDVtb8ZgK7gr6h+lwZfA/EuTgB9MqrNWjyWz+pQ2zeoqKdlwj1/qAQ5OPUwhY7I5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RKU8ZREsq7iBdkzaFw4hZADbW4Lk3BwXxNtGPIYJ48t1zX3LBMMHNorRfKPFwLruMAByq3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jyttzNnMWisJbn08pCTJmXUZR+HR5ZdLTt5jHTCXhiNoWWpkqOChP7AqSw3crY+Tn48xA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ByxK6ALxzKqZycXMk+zHsDZ2RLSmjkvEWoXnJFOYrnm4oFbDcEFC02LF5lT1fMBBsXe9QT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B7jABQ3dR5KxfG4gbVTSXqES8jnqBq3Du4otMmmtzMMGHyQbycylzKy8Qgjh7a3GEVRqLW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8DfqNzSs4L3CgaXcFF/g4jA7eI2XK5siCV6SxkGu4XK8vE7C9RV5HkhgrYVRAaZ1AhLZz6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lnIqWw5l6FnTHIaLxjiBCg6N3KjYquI10p9blOyB2oI8ic7uFjVsALWXEWeQMqh/KYGh0Y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QJscqCUcnj7htLVkWCW4rVIXQX1dSx+v1L1FBwwFllvF6gWcF3nEz4rE4wSqiPi8XqszAt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IBzRLCMqZaICSMFzebi23JfQyyzELpBH4BBBz/tHLJ8ZwB2GucrRXSAfTzLR9oOcYX1AFz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hmQu0uCgps8PiQv8A1TBBHZlxZPcEV1yQ4YWwY1DFFAh2DX9iCWaXNaq7yplBddmGbKcrn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unl4joisBUELfpMhbLZc5DXPmBygzxAMqq7jV1duYBoW6MAsLG4HHYmXuO+Raz1FXNQAy7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LUnK6qUNsqPD/AKS7brV9Rmgsb9DHxrhyEz5YkaACX2NUUGG1mxoURLgVl+EQOyiskyt8n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XcBmg5p4gBALt6EyEPhlAq+0WoNvEdi+ClmOWaX+IPaI3dRH5hiF3d74mHZuFrj1KrS3xC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1V/uOkkqU4UuYQtz1GxyZt2leI5qgHqV58Qw6xKXkxAoR3LeiXxpqKZTyMrbB5iIaO5Vlo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CCQdGHmPqFdxS1fEWtVcQ3CZXLHuWyyXvw7jsw+YkPPU28EpviUgzTHdw6JmULcys8bOZX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YNlcMoSw57HcCmEdQA8dTcs0N2WRUOWeI3qYIg28S83eI0HklaOeoGrdwMV8DBXKUFjx3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wBcUz5GG1sOfWf1DSyGjpgRhRoTARqN9o2Atrk8RDSaAWVdzMIejnXcpfZbf+IGgGldAgm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OGnAd0wqQAMavpgBQNrvQS1jZiNgMziEWIcwGLrVfxA3Bu5hlBbK6gzKYUEGlkQ5FygrlH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8sd7EZKnDcqF5ZQoRbbU34Uq/cyNUKG6mHwKG5siwxbzFWJVdvDzLpZofsUrcHySu27gsL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3MkBBUzohDlssrQlzXMQa23j4IAu3tuCXjCQ1xejmJ4UIsJVgbZsIx1h0e4C0JtT8IDAvB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q+a7hauG4WWznMAFXnzLqAbeYZzohWcivqamQ65MVCKQqX4RznqJV7KenUtb+jgFRahNke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X0UlBM6Rh6lyFuRHBk1BIm3Ezto6ihzCQSRuk5C4NDZj0AJEXm8WRPwSUvo95OK/A4LnFF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GAYQxQPkEKfUvA9yzRl5MnHzNHaCWBd3spPzMT/mKfkGMJYsYjjJqKcVi753GITbWhyq3F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UeL5Y2OV6CBSn5hx2JkeI2xw4jmixQpqDq0UbhoeGLmlXKcfc3dM4ke1wSvNKofKfyOLZ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+YSTtqVwYuuGMKu95R2CzPMaWN0k4LXzuKRY4jl3b64g7QBo9Kj+wlWKh9HJ7YC1W1xxNB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u4YOfcF53nEKly990/wAie3mDOJujGNWrdywC8YYuEy7E8xO5ZZmgi4FM7ogJ9CXRvBl5u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Al2MOIxkJosF5gB7YIw7K6moB8uIFiyq4glVs1AKwOWK2CNF3O+CBQNnfmZFeg8LL+YydR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coUalLU2vLERFnUAClmavUaKxocVAVYSHceTtmDGl/mgVXTgvMQHBunMfUGU1iouEWy/mW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mmG6wZitg+Ipd2viCjhV6OJnV3BAHYyxVAzmo4XQqxIYO1Z8x0Hi4KDADGJRgN6ismrixe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qYdez9Qv7C0jVQn6jMrc63NAEWHcEllwsIDDNrBYyFvOYePXqPI0sR+TGZjDBx2xuxMhiq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A7pGOagqm7MRNa266YFEniOZVcbMdcRFVcalRvJqjlnKNXzLR9K9y6l62VEoFA1ZMMKsHA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e8gvLiBgMU9U4Sbih2MKRP0/uZdH3RN8HFZYW0W4vhHFQMUqlSNvlMxQL31FVNfBK0MP2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sYN23+JYFGDFQFqq6YG4J4lQGrlqNZuU5WGrrJ+4ZC8bh0LvzqGcZmU2VHUOejcSj07aWp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uBKWrnrGZaegnRwEIvUnKOIUKoU5Uzj1BwOZqrzDSZxRjQBhinLLRR2DCVnVMjtc5W1deS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9wq6XhX8SpbV5KPqWvixt+YpQAAoAYikLZ5ZjFL0S7Ba5qNFbl6VpyQso0a8xQiHOo5vz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KONu3w6gBOD4lgxevqIhHBDQvOqjSja0szBL0VmEjQEwyoCxGAia2shbWohAW+YS9YxqBJ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XbTEqui20QymUBsoqIU7boNdT0MhM/igdmVl8B2XiGg1sOtrhcNKe3PMSWSi4yEA7MEKE6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fa1UfJFBzUq4Bw+YEvYILJVe6JeoQ0cxbA5mDtgL3KSNgslym9Oi3NUwV+xgWcXxMmdv5l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7i66nN9y+PEMM+51fv1KoKziGRfzLM1i83uKuBzqOqtNc9RKPMUJtyXBtRPeuJhh9QupG6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K3cpXEzZ6jnWO4LnL+JQJs5LgPOoGLQ7gBT8wslJcC+L1Caa7lmEJ5j1LDtfiXiWPd1Kjn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LHAceK5i6xeamXFO7jJkEzmAcr6gviLNl9RKWQK2gNYfqLYW+JQlAaR0kCpvJCwVVN9y82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ofUqauqrq4GZ1VYJR6dYg2B7J/kBKKsx5mJ5YouPEC6rMNMhgmBlt3rGol3ZT4pJXYpeHq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FZgDRkPMBItlm6OYjwaDo8MQL9/hqaYzUwimlzXLiNrV0q3W4wA0ZO8YJWapHpUqzSKaWv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G7rvzBUja3XjqCU2LtOYgFRNjy+ZYlVYvMVVdpZs7hqJtSndRLPYfMC0x5iugEwg4WVQCG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7QGA7tc+pdDdcF5lA1cPh4mfYbjgl0ojcOim2eLQiyskEau5QB+0RJm4XEJg5NzLsHzLPg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1cSzS4VKLr3uFA/EzT6qVwqPUAVQX5i2q29EJji1WxBvkFp35hFVoKmfcq2bIbP9QOOr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4+LzFtvgnNRUI4TU4doV4GkzzUvWEKGeaHvxGbEq2MHZ2VKbaBa4H8yrNDQFyN85irZKbV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qPXcEndLvJ4iFgJXyTEcytiWiOJaWnqoull91bEgNUo1Nr3wxTQWF2CBzgfqV1jKIYA6S7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VtDsFqCEt0xXbPGqeiUjDAF4H4XE9ENZYtcq3D89GoHNhBENqHL8cEr5FWaXNxzuy3G7zr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Fjj/UHCLWNMZUHlP6iah1ypigUi8oo0Gu7ywBsXFnDCZVC5Ihqkw4qZFu9xDi/wBopVJpu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NQpYuV5l5+JaBPhCiyUuxlKhSTBRO1VHwgXkXoQwpAw/zUzFeVdMdYy/LEtNXdGV9wSEHL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Dd6h7GajXzA9BWZEXJp0BHNPpw2P8hpVrFiWjxzHuBTTXcd5rP7jFopt2Sjl4JcU2j4qdH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V1Jl1z/lLUlUryy5ot5ZYrFYH3a5cvgssxej+xAhuYoPDxH5twuDiy1xEubR7YxsekTdRx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QqE9sZAZrzR/k18S04myPcoqsCvgxPKvmIwFQzLVyGvHuIw366R8lSuGoTS1U61GBgS6O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N3LdEUKOwKqUi6VsV5jxOQBminq2YGrziBKsEdpLuq8y7SAN1G4CCtRSiGGvMLiwF3VTkk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5pOIkw8BDhsZU6hcpTrqCyPYlMAay+ZmM0PyzIFIYWVnF8U/uYW1eWNe7eHTNQEamqTXm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cUKgTVdzYtW2HEHln5lGPZcEHfFxqUQq3HqEEQlkaSycRBbQUo+YG2a8XDzVUYaF+ZuS7G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z4MRrm/BGMC7yhmVPpLAep6MRkrxd8QKpbwy6hcweqnMCHoHcFazbHNZw8xCxz4IL+3HuD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+UgohZrEQKFUxLHVllO42UV6jiytyMYSjF7jxtgEW/iJuEJXgYAV1RglzDzSykXe1QKAHi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ZYs/gqAgTWLjVU2Sjd/yWoGqjT/3GC1fanEy+WytYNEu9VSjge4sU4NERoEetzCFhzLuk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3Bls9DqUuC3ywDYK59SrmuhqUtFMB7gAAjFdztWCGyJvIQlLUGfcdDbv4jmJT5aIbVrH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NU97qHkZp9GNi7zCttQc1iBXXMh8xUXciqYAQmioRUpvcaAOWJziqrLKGBQhIRawpHYzDx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Cb0ZZpPNUnJti+SK1p0oZkEHyQaCmhwDCFVWi1KuVjUOZlq4B/qUMbQDsoYbUtDvuKpyfF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VZLguGLA93MsBgFsxKi5uEOxBnzLLcttrENqyVDqVyZQ/gl0F9K3Fo3qHm/8ASNQnHBHVp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0wEy5lqrqbf15nCagvIxF0TA3kmXMtQfLAVnBHlWF7htneMS9UbTcs7t4z5hSZMwMtGeYG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4Gu7gO5e9YiQ3LLXPMBGhuCZS18ReTHVRN4omPwuZ7SfM0jTq4OigSrRabaXM+q4qGwcxh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l3vbCVjCVsicnU9ol0A7SlsPif4Bjd/riuB4Yb+qJafdEs5umAxb7IfSA6JYDZqLCeqY1P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ahYWx6lk53hggS3P11BnB8yxQTwala5NTDs4dB/IVUc5kIQXmziMRmN+GGzgawcJECqW9O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ixWFeiDYBZkvBGSg2bZtIg8Q2+pUGhuVAgZzZlLQoNKeSYPAZQiQxHNtm9Sn5TlANnuVD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Vse3MGAWUO2J7eyJAGA8qZsoafMa6rzWBhSFtsU4h0AMhsY0FUPD1aKLtrm8Xc0+IqlGow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H1CzmkuUBHJvGYtKVYnbZ/UYItyiiyYTH3NzdnUssviYYt8kFDT6lgLiKl8wk4cqmNgrM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mrzcSAGBl0lNVWOJx7DhKK6HqIrLbBQq/KKlZNl3L06cuD4laptCFS5cNXCoUMqqx5hqK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KZULAuZujDsRIxC42lmhHmiKPLATkFmeecQxpYZwbaPJqHWkKehj3uKirVoDFMXw3gLsf9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oj7v6iBjBRaoI+b4hPZBAAAi4y1UBRy6ilfgjYwSdpUVIXpF9Iwuht80HhC+EqODXPzfJo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aXWNr+EDa8x7TClVEgrUSKnxoIiqztcfEbuBM3F4KafI6lyGvS6gQxeAviOAQ42PuV8Xki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eW73fqf8AbCwbYdYQwGD6jFQ1VKqSZ4sAgJrrIemAFkf+GYpzUEI/Mv52jNP0IWbgLb8xl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WFVxLqtlgu/hmJLmov563F6AnLR8YywlRi1+3Y/Eq6wFnC6F7g0xOEPIYl1bsuOQ4Dg7Yt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CUEH5NEYuWbNwckAuiZxDZ1jWskNOobsWMX9KlwBr0/2CC45Cz8R6maFRtRcdSor/AAQ3g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DcxJJs5YV6lSPwwNnF1iVzg4hch5mIhgz3KxocgxjEtO/gZQVTDClhObjUC4I5RiDvjVZ3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CyYrliCKrIc3WPtlqJ+YlEG6x5OMweEqksAb8TRN1R4ikhdrdxKFVdwXV2/XxPjhzKgLbb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XEqI1a7YgbNj+JWLCW/KTAUFJjMFpgNwyrwZ9wRl8fEeS8VeYUBt8EyEte4a4sYBzFcsjG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wNFWZZSbAfuEAAYASw4S9ZgycgREK1zmC33syq6Ea1EKAB+ZVEuTNvMWlKNblaqjteo0si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7nUfMLIMtsu+m8YitrMZiGZBkpxEaZvVM/M8hm2KrUnu4IGl1xL2wLzWFi4A8TK6HxKrWW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INfw3qLop4KyiGj2JilC+7Nwl85yk4BzbRpvV6hgAU1j2Tc1juIuqxU2H1URbWXo/sQRDz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YCA07gkAefcINfEMLu+pjCW4x1FsIDeEVC2x2XuIUqaMS5aDOW17Q1rqKELrO3JmArQ/qZ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1Q4jajWllnakc1uciqq+4NhSm/MFGYWtBd/yVEdHEb/cVCmBQauHlFiKBz4zD0Ig4l8eJ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AHmWVYgwMMII88Svx8w5bSGNJzp4hixcLUdCxehe5ZY6hn2gAIDvcfHgRnVXPRKk3d3riO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5vaBZNkug0QcaRW5q3Q+IY0W18EorNb9xWVCvyRxZ9+pUSkr1EpYNmoxakZr4mMtHaGcxD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RRR+YiQGdkwD0moTU+1raEZBabtYZYu9ajtY8Yi+0Z6iCOC+glgurP7EG9dZXlg0Io9nRK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Fc0Oo3AoXkiDSgdy4Bgttn0EoU2wyQUbXzqAxZWGSFMJMLLLRXxBV00haX2+JTnmwzFoF/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zFleGK3u4jbF6u+O4Nd1KPeviDRviWby+IXVXcveMQTqyUXdFQAAg2N0sGzmjFO4pEuJSX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ux5qGLOGLGZl8QCbcbuU08cEopZjmA41Eqlg5HMsGM9RZylQB2Wy+6lLD7IhyhFqEyK/HE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n7mkgkC8h1BqsGDpkgdZHcGbW/wAy/qP7AHR3KcNIGu8MtPccKb8bhrwrcrRaP6guL+ZLB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HWYQtOXuFQ2DmUuF+Y9chruWgBDtZloLBVlv1/wCC3pwSQ9KMBtKcWwjCO73KgwcNyg78C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l9wHjCycxDCham13qIhYHCAwxlRoTOHhDRCmvCj9ysFKwMJ6iFYAoa9RiGVtH9gOgW1or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itTrUUurZR2iHJ3O9oWrPcVhVGe3cLWlD41BQfV4hKN5cvBiWAIsIxmDehysLllYFDTWiU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g0n4DzHtoSUMZ4hUK1l4fMAgY1orgAIrrrzAEFCR51cU0KoNObguUvhFoRaLb5i6lPkgXM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zHHylrnHuNGRfcdjB5iszl6c2pqF1Li7CNlWhvMLuHMclVkuRoUfEwa2UtzZ9bmKydXNVX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iLHDQOIrFsFgwZZgCfIhgunTXSvjqFqaxeV2WpU0qthtXj1HG6AqzGzXGYiy5bIauvDVS8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XGZq+PUpdGhYmZ29i9MR3qzmUusRBJZd2F1HNmIBiYFKrPmZJsaYyvREz0nmCf071KBOk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lwt9BvpqM3MdnFu3xfE2an3v2dRgZQNtHvENxQcn+DLwu3O9DOyOnQ+CPzAGOICixDWyO5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dww/ymLe4WZCa6CPUVdXmvUUdwqiJq+OX7dsRUQ5TMAGJrBKnmYBI0NXRDTSNK0sxDg/IR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xNaMILPkgStYQH4oErLYavVbh0eE/N2y9NLVH9S6bSZY+d0BCO1x+1H0RAReQvjf4l4JPE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a6WpnGcq7iVeLIbJvxHddlzTo+tzN1xVrEGhOmW0FK1uOoe/CmBTqXTxCSsVzBYg71cyK8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o1oBcHjjPL1KKKOifJolqoG8O4+EOajbFjTPwQwCrX6mwqdLzUsgXzhlpIM+RwSnUzrma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gLjSBw35llJV7cwpXJeq1H1Ymg2sdXeSPuyJWDO/QSqSn6xrqgVdJTVi74laidrlbL153L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Thd1XcWBg8wcKEuNTxqEtgqqMEsNxRgNuIn+2LLmwYDfuGMmC4xX/AMYrBQRaG4QLGO9xz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qp4fEZtoHjiHmovjqKd07olm4rpeYFBYbHfmIa62eIXM3wVdzMbAIiBgbRgrgR/cTTel4z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E5dVz4zDi0UoDmNGwyvEspmxgS1/1LcP9wMkwmTYbZftlPm5cLwdQr/riO5bH1D0DD8x+Y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jiskUNNO5aXWuVMoHPQP7HhqcbWFk0KquHDqYTCZMYXmt+4EHvI4lVlTgEYDuyEpmFeCDA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Vy4qocm4ereibJjORbNOOwYNhPiDULHVzEtfJAg8rSKwR5yP3AaXbtY9FtVrE4CDFOobKR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NEUOeoIl2KKiVyMNsSVqiO4KcjFIcZvMBlgrfYxwMo4zhEvSly1DZm64IRcB3cGAAr41qL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ibol/yhO0/wDsCCZn1YY+IXhOHjmW+zXAvNnUwaqrfMG0w4LJbah5goBrPEBGQcxU2pW5g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0nUsFKruOQAU9McAgMYiKRZalgox0c9zOoDlf1CudujmBVYOELtW4cgqu4KieGO0fdyqgB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il6zHeRQZbjLgxj2SuRWrA5Y9mJRUNeLncRozMhBS8B5hEOARBVM/ZLg3FnVW7Lyku1ANe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DPdYNcwHEpnLbNjoXUJNZC6GZr2PiUxAbxMgriA97hnYNVg3tYyAiVxcHGY55hVfugbTW/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OoIthb9Ql7xmBDUC7m1mV8DEg8mnV2ReHuJj115nqDR1Nob/58RIYcaY+P5AP6idR520yg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fxON5lITCI3plpg+IIGP8zBm3qCge4CFfPiUATHUNqxg6b6mXCc+Ywzscwta+nmWI4YAqN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UoMXL1t0xeNPMuduNxXNrLo+YuKaIJt+oxWaxmUBEL3Ade9zvplrlAWXD/iBXV57j3jOFt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1Kg5IYCtcm5S1jCeYFRVMu9c3LNP2lDSzCKGVzCLnUuqucMu0vVQ46WO4jxyFrBGsFXKSr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F+YuhK8wW33hhjFnVxKrW871OkeZgL1UQP0IwEsaqGL2O+w7iN4+hhhaAXPuUp5G3EVaZF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u9TNAjQuqxAuP7RFKa4QwYCYZLx1/uVBpLsYPmSltkK3sxF6lY7L7jcFWNXjuOUDZJjcqx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HtfFS8G00L+o0iyU7GGzYWC3ZLoWU6ajKdbkwXjTpdRmITg8RJJRttqWBlp7fEzEBNfEcs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MOa/mVQqqKTo3C5VgUN0IJtBmKPBMEI8ojWFIhmHJDDnGd3HiX/whJknfu9wPBxo0xeqdF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mSVGmczEOiwikx1YBpia4aJUbtXE3aiZPMtZacU1zDbCXpzBDaPH2hqXXhLaxq3MSQwntl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S3F8bgBq3zWR9EuczbA4xdWl0boYRUtKxj3BloGbT38qNJ5hpHcVxg3ECFa9BseaK+YOCW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79QxgdGndaO5Sy4Sopogdg0tFHiXBedXTAgztRZUPCzBexLwKApoOokCABav2RQVsjUpFS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6OAgm2EFbgWMDdUHlD02/cLGu1lEzQqylrDsmC1EpgnG1dQ4dXqIFqgNeoVJwzBqooVKKw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OhXzZMzua4oerPTkiaJpV2PqInfplKMrMMKDgYrBHh4pVbgFsFcEKBKtZBQPFEaDT+Ig1t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QIvkyhKyOHUXMiV2K6mNCXymgaC/iaRdLj1ArKx4iEQUN5W8YnFFK54hYHdygVozAWNpDY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g3XMTgv2f/ITZkHcBG3ENo0aSCmG79q7jzdCvPEpEoSPLuGmWkxeJwK40xlYB7mleS2CJ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TCMLO6mNCkWb2/wAEREUnhc4+VMYrn8xcAdt6jLbPBABnQjcRuYPzClWAwpzHmLtVvMFLQ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FwU3FAAEcfyLFUsU7hxl8axKsfunJ6CGgYwXassVYOceoByoD7gyGMM1C7JR5iUq9YxbKj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U94lRYWXg6lhYVycy1ggC3Mbszde0ayAKQlJtrT4lFoqsgxBwFItkqtkeeJgZgcumPdF0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lKUDMxmQOzM3AUcEt2FZPUcEd69SwtRxvqYfzqUvbuUyG8xOyl89x7AfEIAsuepkaNGmJF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Vg+YoXpGPEAITyRtggeIwgZ8sZr8gMYHIMGqlSXzWY+52MxgLtxTM+1HOuM6mcHyxQabgB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UtxwXBfwpEDLesQMpTmJTwvB3GtwG2RwDWtJ9Q3EqXgjxssYTXqOocjARhjI31MLix/xLw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yDLAdrEoLvqKIYUuDPwlMtVJo5OYD6Mq4FOURMuqPqNQvAetRW0CivqXoWGvH/wAjcZGHP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wbpmrAx5efgiUDnsheM2blOGrrx7lrmgcDKtltcBupXUFFtmgilr0heITQY8kZd4PsJgku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YiLVipzFRYtfiU0xO5gOjR3DSxHKQex5IVpI1Fqm3EqxLcVn1CUs5V43EexePEyAd7MGt7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t6jwSm3qMZBDD3ADc+UzlldBERBAmIsHuMo3RiKoF9LgAeQ4JjQ+SbFSLLjsvwX4l1nL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LfMDSUECR6CFForDtnjmJVB0OiXWJfIHEBaUhYEQ57mQi7L5f9QuMFSx0ngLzCyd8ERoQW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RQMCHP/izMYeGYN2VUVmniJWmL8Iqd58xfGk/Mvu3UHRbySiCjzbLOMwWAOC/TzKG3UWS2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cbjTIfELnEtMXFRTkjUNkSHd9S8bl7CD01cUeH+RWbfUMKd+IW+WU3iJWPzKZVVjmGTqoI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GqceoKUOZUScqy9R3HjiA5jN6zF01RqBtfLhhtu6agqo3PiUilq+p/nQa1fYjjGEEAl33K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yb4XjNguhgNaS1eHklZqEhmI4WuYlY1imGzWobC9wB97hxh4vEpQlWdVzAU2arxLaXV3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ZKvzD2bQykGBkTiLirvqWMa0/1HFAo3LcAZnARYqGVHTe2G2s1njMx3W9PCX0GmW8Y5Jie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ZpQ2VwRWoCJwlZlcG0Wcp4ii0HLZcWP4Q3nzBewVWkUzMIAIBMmYaamzR3DFgWP8AqEcbB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UZGZ3ypBrEFBQmBrxFbIr7RlS2NdsesplZAkBVt+JrEAt5VauAlO7DnP/ADGXaBUj7lDXQ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CTC0dhEWKmCXBqIIy4Cz2RHEO4y4F+X4lsMGLaTbmx2fEbB5TKv8ACVGnlCvzHoM5JeGQs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CYjVhN0xktg2JZUUs1xTArDuysvkcwhL6lJaEQfxEobJaVnvZNC83Fc74+SC3atFhSGsV9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CxrWvfuVEdI8ZZt7udJLJj4Ba/gcwtR6sAel/xKrqtCy9qG/cCpCgda8pXi/M4bYsKXzk4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uG+EDznmpUakcztNq24eg8Erk2NT9YuFQWtVf5lyBMDVLD6tuB+4Qpa8r8DmEBLBkf9Q0i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0BZxzEVrSuMxziDlNplxZVdPliAYjw1VmZnCn+CX2Wl8xAwAUQa6tv3Cg5GsalJRpjUrgA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5TJnMssAKvmFBpjK1LM6LaqHTWHMRKZKuC5W8sYqxyQvbcRbriOkMH6gAySm/iNEHbLEBx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io5b6nZLC8YOoyENRFTiWnec+JWAgqpVII9dSozN/iYqmEf3NAm8BGhs8x9hP8oBMJii5b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oAPO4muz4dncojQPxUC5t+PxMpzRuVQtRr/YVw4BgJmsjVdMwdjFkClLpMPxBcDVRjkzCW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CnzbgnWOqiEsuKbZd4TmXUgKcxjbm3uNDSW8R7BeXcoByuITGohdM9l54jG6W/cALugqAD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zinRK5ALNMtStDOYWAXKcEvoKf9qNtgnHMNqnsuCBUDmuoi5NDpYBbLHMGSqmFkKv8Smrl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ejtjoaHJ1L1C8auVIpspKYArQy69RoI3WHu2oFaG/xEYq06CapYeeYrdV3cAu3iBrtOOWb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+R1EqzNFwCtf5ii4AzfECVcfMIF0lVGRTc1GpFtdhxCAaNv8mIjVuCMC5lqpWtjLEA67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5afOJkFpdY4YWbs2rm5l54e4QCv1Mhu4zUxgB7gBNCuI5U08RdtN9jAAGpwtsoJgsEpkj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RaGzbE6NfmG1sUZY7Q0DiIdziqmYWXz5i2GfDMW2RijiXcNEUDbKztAekE/cqDhBs4HvU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90svmJVh8RQDD3NlLfDZ4je7sHVcge+YWVCCG7uPBCmVLPUouisw7A4FxBgFd2eCNNBXmI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lDrTDJsCFiprPiZDCuIJVOtEATJFEAXzdXEhVjlfEoqtDfMMCHajRCVTJiBeIS0xlmQ6jc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enEeloKhrAoVd5YstZFfiamVb8soqjtjj2vnUvYVnXcsoAJobl+rAyQqLRXC+6i0avmOKa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b6xDAh7zn7mZQxvMS/c1gISxUMCx14hmup7JPyhJ5s2VxEveAfFEvEAl3qKu29iqLxFLyY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PBA6dehaxtsBVKPtigSRFvvE0Zi4jVvthWErhiBLiR5WYaCJlO/8AzpI1hi4QMdk0uA2C9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bpXrmJ7B3xEJd0HLLAriIDyOpk1k3Adh4qZG7LgLirOdQQCeS+Je1q8RLBQFLrPEXLD1iM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0ZmuK8sTEAZLjSxyivYidS7I2Y0x341iWy1Ka29wa5HMErNdy9aTO4vlI/IgXdVCqlx5mM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yvCVxLaGiJnmAKrPErZNRyoYYUDx1FHZncyBZGAdGIWQtIVXGfMQovzAa2MXLDjLtlQzZE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66KiBUlnhg1vShw8kyp4kYdbWVcHcMA65jlK6ohrzqKvJnTBKro5nAMFAl9MoK/mVGqxLZ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uXIaJ6ikbCL5iiK8NzHrgb6j5my3ko30MMjWiHAWp/JFeQWNx7ArWXD5gEG15chEhaVI38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WxGoQoNijCww4v85jTtFn4dwhuq07QJSktJnECRtL4MuD6Q6xzUokISqJczQdu5oQlsbWt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DuJCnK9kAOWCnruVQbKwOkD2ZKDziWpdwhKKgAi119v8AqN8AkWWB4cRsBDa/UTGyEuQOs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HuUKAPMDsMtKEe4HotcQ2K33UBHCgSzX2w1FX43AUJejUQsgNU7mBvnCcwDlFQepoarkip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M5Ve4uNXcVt133FB+jNBERR4xIlXWpgBOglzU4bzUc2Vn0Yhtp4vkeTuXnQWIPlzDJxQq0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bBHnzKy1SqF+K4l+iYOQvmATYLBscmOIu19EejC1BrFupRBG0Uf8A7HRbF2Q/cquziU+4w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iqnmgTHHsagqaCmn3AMjuHGbq5fyqeIQVo/MpNHo9S+BlMIKI2axnJOGafIlArsDXeJnRu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tN1AZdL2wXTk0KRgkHTpIB3ou/UFnlEVHWWsksps3McqqCoC21HbNgMbjyhm+HiJTQFmVp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VtcTB5p9nEsSY7IwilXlhslscY6WIZztDIUdMGDZM9KplqVQ7GAtiKa0sHzAAFxeSZzqmu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2Zq6+7MZuUN13Dc01fqLvSruPLfqXfog9uCWAcsSzZkHvM1KGuJtzl8wdfcBavkXLLAOa/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c4FOKilaVvwc/gQgrCGNAaIv/AP4CXiplbxBFUWypZivncLlaelmmLa7gvLHcpMyt5LFwc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nHEuy02Q0JaHUV3o4iUAIJeHmEzdDxzAVjk3GbSjxA4VfniVciXm3ct8AuOA6llvOPzMUu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FCivjqBDS3VQzdtHjjxKzIyk8TBAUOr4jfO05TKWqLvuC3C1d9x1baljeAVpuJsb7EjE0r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2Y1gilCwcnEXatuLeK6IlK+kCrxTwy0ZrP2zmcuYUqfCFVw5gN9S9dSyAHEy1Mqq4VGHNQ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4UZhQLWuOoDdOubgzL9uI1ADLGBkWYs78whakLG0Zco0EwsyKC1MB6hqXCXotpdzApGYCv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ZOUvW4oGmexCB64KIQt5OZSbyeVgQ2Ha+4qDQ02uallFnCmBtl+u4gH+CJbuCoLgc4hUt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ljBK4LNwVlFRjxjqzcsClJLQ03z5jBrzdxOQrhKGCjYb7lVAgdnSe5REaBQ4Gs+YOeILxb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blTWW5dAsjRUQ5F3ouNWANRYqWP3LFKDbepk0LPMAjbUxYYG7nAKXbRBNo7EtfUzQqDpLS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Ah1VdNy6sYJLdBRENoEoO1hDPgqIWl21KQ0QXgHcvcu1+LjUitwalCBSqrMNKtFsqn+pKy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fIYHcHYTlxHqGzrioNBa8f/IiC0KqUA26li0y/PbWJmTNOY3eCaj04PPiZisDUQyvS+4pE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EMjEqtmjVOpVA0NZQPhVo4MfgjQBqC4SmKmRIgLwgIQKXYw6sOGGJWOx1uo5OY4EDEQCN0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TFS5YRGoHEqKDjJPqfiYJwRTyI5b3jcBX7Q7C4kbDBrTbUYaM6mVoeOIfEI6VxMvET8xRt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pXiumPuILvwOYfGmZoolLY8nURB6fEC6TjcoBy+pbOV6lGcECrmNRW9VL7g0H8RJd2+JTJ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B3FrK77lVbDBDhwwyFzLf/IVamWCKxDzLlVVM8BvmWsHuWHDqdVHiGCwi97jbYWT5l8GRu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+yuIEVFnB8ygVghvLdTNhTyRqucRQ05Tp4YrZyYYQ9VW/MYsiBFyM02r3KGbq9w97K7xLQ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nZzNnriIBkth6irzhL+5dDiD6l3uh8OYRnKXxmNADHqompSDfUUYhRlKNCqjzTiYLaaZx8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iQUxweLhNQbXNSxYDgOvMrEklnd5lDVStBMj0QT2ZhUjVENfiVqpuQ/URbTYbGCOKcgZq5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dygu2338w5g7sgavQWOe7lo57oc1AdxMLGzETuRwxTIK0B4hABRhG4LDls+ZktA/1EkAZL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NAsqPZBlnI3a/DLAMOUv/ABMep1Y/hlLKeFDD9XQTlOcte5dAE4W7DSQW4PsnKfFpi2Emx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5zqUeD5gpBNQUmeshqJtvazM/ssM5eJgZ0yiVn4mC8ERcBVGacoYSuSoaUQ9A+yFSNFXB8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7StyjaeYRHUudIGUwDS2hX2uXoAXajj5j0kW1cmEBKrRFvmCosbsGY0ZRcS6UvTmSvB8u0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6Jag3QbfmU7vB+AIxQsAWg+5UUaqoWaHVai6DXxLA6dStE4g4BMkAFNS70cjmoeduYmPL5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1SYFXMGDCVmC4AovMvChHK1KR8dalAMq57gLlLHiHNUNiWbKHmpl09XzEIUZOJQ23KXA13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G2FqcrZhpsQ4iWfEOY3bURQLeMPX+oC0KUNSviPJ3L2riDy1GocVll8N2KqhhRyp4mEjgH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ykdQFYMrFBRPEXsBwG5ibUEZ55he7lp/MoflMblsXcrMOIqQ2p9wrpLKz8BG0RVKxvxLSx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TMdj+CoaFRK3KY69IgH9l0AK7CAE09XIvdAfMooECzzcYSQH14hK8IauHYoNI0yrCExYD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dde4650dwBNdGc1DVgjK7si2lMr6QSjlnEQbQwnYNBwxAN648QSgtyhEyuIwLzWbiD5hC5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EhsdOZ7Fn1GjNl7qp4l9RWlLwo5gMTa5ziE0pcosqLCtaOojcC9ag53CVK03uBiE5fPUBF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5BwxoFsGhjXTYmuom506iNNWaVxMFp/iVHjLcbIWariO6KdxCqrTMNjd+IrZV574hqg+GK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LruE+Vm6lrELRxcoFUW+YCgTg5YBtTGhIDLC0uNpeCpbkOjGCWdLZuV+ZTaosWE5gLhWoJ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W69TFVflqGapzeeYLgB4iitt18xbZbNcx93K96lbYbx5lAkOiBAp2HUR50ulglA0ZQmQtv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jmCQbFV1D+yDczKVVMGUMHmOzfE5IRVkpupfdNP0IkbfEvRRxMSp/9mdW9R4IQIaKS5YIT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6dhyHzKyQOGTbMp7tquOpkkwdjmWrd2u4ivJS4AVsYbsD7jIsvNMYmjjEsPDR18RCptbAI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QLgohTANagyoK77l1llXUVkOS5aAI9uopQghxDZVgo7jWlB5j4m+ILRbXzKD7wB3KUkIT0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YS4cy+GdXBMDZljgqQANKRaHKy88R1ncy9m6XRBO4tUQVRiVNwg6ZWypnBrzKDVazmARkO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sVVqebiGGhq4B5XUanuL7ofiXbAL3iVVtMUhbDW4QsKt2Qwk1RjLKpjdd6Zd0TIrqAzQIy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RyuoFo44vA6iAFoCAzn/yXTAgA+SKCuilbmTIkV+lPMwcNk0RyQ2amBhYrzfuVpEX+Ymck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NxSlbNxI4uoq3JGnuMNI8YEZ+TLgIZO0xDqRccEBAAxiPLBjisOR6mBalPkriUL1EBvJmN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PLMlu5ZKMZ+4K8wWhIOLzggLgLO4l3volFgy83CmfywBtXxMJq/mJaKagCreL9wqF+EruN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UMLVLcuN0YbfMbh/8Q0NAyRAiPiVSAtEuaeHzLfQZgN4uEfAmmegYcvHyJRbDT5jchDXEX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dtvRUspXo6gQL8Ry0lbl5mpci61MAZ/QgO/B9zM1MlecQBGq7SEw3Q44uXFhnZcSKIgziF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gElGhb8QtLSAIYGAfYzM2wlBi9GWYJC+hFnzqZIEbBQvn0R3BWZB/YNCbowaJgFvDTLQGl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FeYZOqFkp1GTR0hBSFq8Ywy5KB5GBaC5K4eqgLAF0DWfcEQ1nBrEbgoYawVHUKc3ch7IUc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YByzBEf8A6tQtDG0p9lwgx7SjfzLqUKgVtW+JaNQcOvMJObgNnQRKShekuvzFotvph6GXM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XzJzBvqMBTe42EPh1LOVtL7ym7SPeIsK3Zi4hzcVUvvmLQtwULerWZweDQjJhuX49sv8AG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/28xDDeC2EFyhTiWzdCcyXwStdDdXZ9y0gWsBgv8AcAazTRxF7QujFDADk7lNsHojx71Mm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m5V5fxHhKYMGsFTNBe+OJQb2PuV+W2CGzUD4IF4c6lmna5YYX5WFZWs5Jo7dQqKdxzjiDX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a13nMyqzkCZMcAe4HmGhmDnt8rUS0dyizgQbKRGFBo4S4yUvcyBQ1AFIrm2CBmOhAHTSF/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yG2l37VLu1RzNVRSdwqIFXEVSLjiBRM2xMULSHF1/qWkejWSCtzzGuR+O4iVd3uWIOgYLx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VOaqmAwKKsWfUvchVi/DiBKv7UNzTlDUtp4GMFkCitBEfxjRBwquVcRo5BVev9Tc4D7jpG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TmZNrhrXf6jBjRCVu85qEBbiPogQvvhlSnt9x4It1e4LOGLc6IZAxLh5A/FQ0BbF8vEyBt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qbJacdRRrH3BsaOWEPE4qKKq2ub6hFgFaiDD5m2sC7Iy3eemCjiqirRnxMi725ZWKqumA5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jqV0itzlVPi5w5O5o/wAbigrnMCwQEO4ihLeTuAqNl3WpTZbUFQc1a8Uwj3pCXoNFcwjQo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OZWRbbMSWDkVywECm2uWEGzXWoaF4O4WNlSi3x5irsyKmhvDAa0xpIbz21mChd5zqbqdcw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L6OWXEo7v8yoloNylGHmLhMGjmAqVvisw2gX5jYatXvUYQs5DcRVgY0fMsgpbX/EbcRADu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QyGuAiLMrsZZkL8SoJxWSDWwPRYhS/NIbNFc/ZEeSOSFrX/Fkwzvq1mMgvQLb9S6u9tuA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hQTqH6mDXctlSVfEoTStQpLVs1WI9hrnMq3OI8RRBtUZTcgPwQ0ZteEgtun2QlQs49y5+X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tJ7fmXucB/S/yD8oCuRfXcTxg4WvYxyulDhxb9TO+jk0xuLVTrc1RFC+YpKijd6jKImqKI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VV8O6hApItbcBFCxEMPmYWhhlX/MP1sF3z4lQBA0juaHC4vGopDQwEZkG0sXDrc7ba8y/9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2RxCp5bYgYqGcRC7mwDHTVeR7YVKExczGGdkuwOKuUDWMblxAQWV+pYsKpu5bIo4rqANR7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WiK4ReMwqwE3TKU9U+4XBWyr9xrk4nFP6MvqX6hW7fSCFnkenqPB1VAfiG6qGC6ilTehFQ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iOzySfkP6gadgZWTCniKsTzwiS6qraPEPt4aMvzHREHhoCB46XeXLHIB0aj6OcGiWjOZb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ERgZm7qFs2QdpO0FjAaZoR09RMai4gL2JgZ1FYBvmWhck2/csxQO+iN7fFQQRHvlAlUeiE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gKq3uYsniGSZbNT/hgPLDtVe5eE+Jz5nGYl0cza7gQrRFjwVDg41mALdY5mxxnvuUXYSme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BXzl8yhEwYPOr4lmLe48CceIqscbhoL9Qmh4F4imKeJiqrEqi23xK10p4nC/YxFm/iCZDi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rMyEWaXmcdjS+dP3C5HPUCoM7RNTXA1MzTF3q49KaZqJKCifiHY/EIYRiVAqldErc3aET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ANZ4Jn0AU+GAxQBZVqcRKLcnmHcxyUHcAomqtMUwp0FFdEqGRhcLflGKFw53PWAe4QCgbB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FyqQQLrOISoMLOK1F2zXBywOELbd66CAwFZRs8ENCoiy3UKARTItqPniwORXcxnMu4G8rV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usV8PMPUyx0dRopDnm+G5cVYzfXiUwGsUjCMLPqE7sAclvBFivrSKmaBxMukwUVeoCM6po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TfYjDYORV8HMRhfQgVv7qpYtwhGonMEDQgUZ4jLpcFQNj6QddiBIAr2RGV/TFwB4hA2A2w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Kdy9LVeJQWnFR3RLNP7mRgq4ZIJqeAmTDaubD4S9D9TAFQbTEBKUvIShipaozBn0oiQfLK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b1xCohgqDhPkdwCkAs+pCUdY2qt5+oBOXwuWG3CwvMbRkY9DcKou/f+Ez6ADkWVn/ADKzv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ZrxOL+xAaX+I3ev5KGFqXso8MtTsGcajW6x0wh1mf3KeA8Ewboe9wgMK4MTANnpAdDmopQ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DMaHBdC4GhQ6tKBiOi8QYAuQbjeFBi4SAz1iNbHBxLppvHEHCtBCyuQWkfuOIKtv6kKCr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uEXW/1K/nmL6bwlmDBXTiphGTpxKzHA4yN6hEGB1uGk6yF+uYBLjVL9kUSm9/vUTVZa19w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goSVHWCnwn9lKOzEwyVEfMtYuTd8su6cfc16LfMCkUmXcSzwfhmLyajMKkw8ykbKQ/ZFYa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hJoDEZvonh/xKBCh6j2raq2FNvqpTnKXC12nMBhne4ABd6CN2C0mG8xMkRPBocX6gtq677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UbG1txDWs/EcYtnqFuBrzHBUBN8x4tcJkOfEsW6DGE/UzXnioyzrqNrPO4qba9alYU+o4e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tLtluLaXjuGUOUBiiqc+4kVF5r4mButQDYOKIkqsceIVhO0OZafgdygW7cyouTEG6oSu4X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gbQpisxDpoBiBXNg6iBpbcIRN0UA56jtQBfTAGkc11CrZiAYFGuoII44IFm68AcxaZHsld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bpcQMu2azCy4bTD6iGE6JyVqjIxymDcIIZMHicHEKywHD8NQ3bovn8sUa68sG3AyFgTEge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YvleUPcqF3Su5ZSKzYgNBaZ7ge4V01OVaMSG9MBleI68I0MbXC6TWOTFxy3/GahEB5h7vq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TLTSOjEt2oQill+8N4qQzx5NwtA5rYlS8lk54G9xKEVkSloF3KiOvLM2iug+IpJQ4rUsZd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/KAo5JYDz5hdnwxGA3k7lHRwywrKToFxKeLkRgHKCF827Gg8XzMcB5FcJi60UUeoonfcbj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bAhcEcfMqzNBvmrYgsbdeIsK7mfAzRMYa5RgjsuU6HQanVJUx3Nc9MaAqsBmOqWV46lxOI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luyYPmGGljH/ZhIfhlcsMObRiSeXDyfmDRItD2tidEVBsr/nMWg2EKUnB9QKhwXI1SsS5J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K0EnBbuDlStDmOpbNtgLu4C/rcC28Wk+2V9cmjfBFMOS6ksRfcpKaJevI7mNmUDJ9ziFla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Bv3BQR3mNNkTG8TuvqBnfEyrqC6qWv6QKC4msO40LEBTrd8Q62lwTt+IWQWvMYoWptncpb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PON1CXZpLgFo4JUMW1zFQCV1HkgPcDiV1OOPmF895ha7YDtALbYcVEOWocOJzgzUHB1rcx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WtfqZCq+tStjTuJRbdQEK1muodRnClAPJiKhlMyxGnHUrQ4Iwd2PmG7HOJoh1LxQwGhhLJ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xL2EszQauKODFOO3+YQ4LAgNKoc3KHFLAsMJ4JmsU5zu5iSXll7lZ7hUZt0MbIvHkzMCdX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QaYKDdsaYlaUwkospiYLOF3G6QSoLpqUGmxssVLicLIkVALCqWeodBOezPLL9721SxgCSq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u6qcHYRzHRVYFcvmO5kKpo/8AqEVPNnGPcuatJGXI+5YoFTyqLtgYWnMIyE2iXAdhw4TK4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IGlNeo72umf1NpKK8ayQpnKv9JeIYt1K9vgcx56JoSWCzhTvkiq95Fu8XuNmT1fQ91/YeU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Eq4p9xELKidwQsuuoAKBjHZ1LBIO2pm0Kj0gpWbz8xtAZeI8c+5XKl+I3DX9nKmvMCw9/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xGsGhHIY5N4gAqpawi2YoTKbmEQNept3KAIWxNBxuo71FMZYtuC2K3C/IGdXGBOScm2YBl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IoJlhRajGc8wVp9SzrslB8xHgqtzufMJZVX0QwKHMKAO/iUMhTFwWsmPUC6XcqecD9QbW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kpTqAeiJosBnpEQQFWePEXgY3ihGMfZBk+ZFKwB1qWbGFQFyPRFeN+JxVNZcxAiOamaihy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TQT4l4WjieupnkjDOMgPhhqmkrMAqqTcW7rSVADVAtf4S7YgKk9Jv9fmQnk2zAE33/CJjd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pGIUiILzxK8cOWsKQWNzTMWgi9vMdF3xMZvLR7uIl5iiSip2GYjEDH+6iEcqXlz/ibwXWr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hFtdL8xGwMP08RVRnIIyil0QHIZV/xgPzAM7P9w+CGv5QoDK/+uC0W3W1lNI+5uFpsX8Rt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eJTctVo5jSjlwRUOHfEBVlXWqiuphe4UixxVxlYvw3EtZStxojkL33FwrjqFtBffUGQwVq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RRTBcadMfiZxj/wCwFQWuCEA+1x83Ypm5YYFNMQCpdCcwULfDzAxhnXuF1TthQV3quY1UX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JcQvP3FYXf9xKh+RhoulW+oUNC+pRrZiFQrv6I04PmEzY9HcNHLR3EtpUy3xEVjBGIYfEB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WMuSJQu3ijbHgrIPUSaPcuSB9xsmWvthRTDFQsrepYL1KB+WOWJZILq8yxKMQ5BjeZUKFs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NzqbatbuBf7I8ShtnKNbGDSk3Z24CBowIZTBkG+BZW+44/cIByThx7g5NazLTaEwmBQWxf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gUFtb8RHANlea3DabyPhV/sCzkOJYHBUBR0zyOGK2pWcXzEMtEL8rVQzJFV7j9k1KoTwQo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qigncSLlVuoMFkG13GEVtMrED/UZHjxNO4qOLeIGE5TNVHPQANvqMHMShLgYrfCFZibo1U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1G0HCBRqCXXYcVEhyK7mcIivlNXAtd/JFMhfCwQsLuPTlePUMWwG25UR2/mSwib5nkvPER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FyvOInpRwt3MzIrJOIAaMltRLZoZgGrhdcRKLRuiIYHFYB2vEUBC1H3cy5UHAFepVrDxB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oWgrV7lOAwFjWXtYM5uJtKfF5fqPfMuXpA8EuqQ9U4ZRu98XOEOhdHQjbH9PEUpTeAJ2T+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VLJZAd2h9RVa23lm63VMsixYIp1+IphvEWPZ0pSrwlGPgI5DR7l5kXth3aVxHJxH6Ymoje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xBycw2Aj8zMauoLMTfqSUldRfFqiMyXmM+YjVUxHtMSznMwBkZLixm9xbliVUakBSUqCuS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z9yt8w41OWJQ4HqXvDqUSrixLA4grZn5j2YvuO3Fnfc6XTqoRMF31MmD4lQTFxCDY5dpC2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mcDDWYKNpwUC+Yl6ximG/V5xcXajePEaAC+I6iBcAWc54Gv8AEuwDtTGJVZ45l1W2anDBB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HXcoOMhiCiru8xHEuo2UCovqUHpj6mCrJ9JhdfNV0/wCIUTkHsrM0ktuObmAyBtvmUQsNq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Uoq0Kd8epUFgv90N2ZQ/sQbjTqWBEcLBlAJpdtXBgyQR0PMTLMFLYn+ZVoKtl1iZfEpTZ6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/ABGGaMqH4hVQ8zeUW2TSeql/BhxBBXUwvMbTN4L0QO0sPthOMFV579yj0YDOp8PQc7S+Q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rXCAOVqFjT3GqDyKz6lViean6YlhSwoyp928D4uGcI0xl8ncabUwGy07xA1J7ZXAHmXFgd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5+5VQDa17eYeXAoKEO4BiyMq7ZxGdteZmVvxFk/KbrzMijTxM1eK2MxNtz2RhQL6P1LJDL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zmJclH/BFr0EQoATYgkAG5WLmbnA8ITdTAWhgTI1qccpBkh9wkGz/AFiF80RDf7jkxCnBZ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rVQDDhlQV7lgHlvEIMLdzVYZqWNj8zG7M+eZRNXQ/EA8F6ucDWJmTZxNgLUq4gwgwNsU5x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cEQ2eIpDAcBGFuYlwLPURQM+Oo5VcDAZ9wq9AxYHBaiKOVnj9QzuoBmqgs63qOwmXfxLq/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BcxWkcpy/EHGOd5+r5idz2C8eoeZdh+bIUsJRz5hRQgYhQtNWojCV4jc5pCmmChhDKM6bJ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hDbELrliDkoI/MvOLFxdgCjxEIVQKwUASHx4mCeSEoEv8QUGVyPmEp0APMZ5uFQD2x2eSp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H4JtumzmOESmuoVUnEBR26jTAzo7gK0p6ILPnCoroXf1Kui+7zFoo8r3EpvcpYjmKaa7i5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YR4Z5zAJZri5dXx1cS9g2bIFpQDOyu7vcykbN+oOV17Cop7a1nDLfiWT0uGYC+aZWbZ2a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KNk1X1EGmY+NcVD8XRzEZAVY4ItjTzEYAKx/9l2EAdQRXTeIQX3tWVgYWcGz9oAoi3KB5q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yFhk7lk2RtjY6iUUHwwfEMY5/1FZa431HcF1mpapEYWvDCPPwNQfRJV5VKHQ7VKFB0qLgy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tE5eOIyw/iXgZYIFWnvPxKqhVC8QcQBwN1ExXJ43MyEbpgBVt0hBI2JVsWmSgyk0Au1hhT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giaf2HiLKaXOYSFZyozLDDpqtQDBctsaFbJmol4DUNbtF74gPYU/RJrS0Cu2o7BzHKwlR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1WKoHSUGCV3XNzB6m8t1HmDQs6p1CoVFiOY0BfolF2ijB6g3uCc5WJD2slKueZVUrYuW+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b0ZjAQ2GgFmhDBmpWIkW7WdxCrQd3CJLslCVRGRzDKKkwVERa7u+ISiFBoSsoHi4gQvKok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2Wq7j2tuN0qsxGl55IvLHUEDQxd1E7YGiZBXtDw2zbBzvrylLsBpMSoYGKceo05Hy+oUwe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0cQtEo0czP2FwMx56tvfBG4Lo2F4PNQRHAWWoKPqNESYPD/MVxNmlu4QbxjT9bh573evoQ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cQKmdfY5WAzydBdrllau62GEXgMzRS+IrRtF6DteCFypaNW6IcKhwsGizQExFIS1RaE2Us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lmae4Gcz8QAg13HPiUupZqyE+UIzRD1MXCw/qOpjvUNRxbQOAUxc54hyguoLpdx23XEARO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Lpr63DksbiJXjUx+63UUKGL4lXKVBHWuoApBm4IdwpBHEq04ag4/EM0V7Yd9xXu5SYzDO+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NVxfzK2ZW8mZcsgbMBTzKcL1mJAjzbKgC5wcw8bzruOVvEqSkg0nIcyu4bxQZYKyeSCn8v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iXsbv/iLTLTDuDRaHoy7YsE9y2LNnsvCR/aCMYUv/ABFSOHErKOiGwGb3GhNLpL11SDvDU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+EBhG2rv/AOSzcCrim+pZWsjcVod7HcwhVW08zlL+EASCLuqwwke7XgRMK+70xSyS9jZBd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BsorCdymU0B37mELVCvCIMaCxXMeVa1wUwShlsjzEIKBRMoxUEsaWdELnQUBSyKRlM2uWD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KxJTLVPExwuxbq0CnJByXEMUFh3uIFavcKXDThZc1zVzWArZLZtOtH7iMBptr2QBWGLU+m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kdPfEAPC26ezsmAyDvUYld1dRbBlDUH3MzFPP9whArYl38TJp0wx4jVrEgBX3MzeCAisvE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mYvucuy4NHc0lkljzrbxivmUVtLEWxm9lDqFAGgq2Ou53YK3iLKt4h+Igv43/ACN1g7U/k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N4dXLoigFMoRRLHK8+AixnOoCg+ouHHOfMzSLYzZhff8AZbeIFfnMDwbdM7CBdXjuBQLxj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zsMuphAblIKPcC7yOxhoAanmZC0siAA7zmC0XvM6dw/zMKubNRkyQNWZ9RsU+HMvQGeLgA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N1O2ByILxDTNLu5Rbr9wpAPwQwssLVjbEarvMebcX9yjn6Yaac6zByYIKPLgtqZ5gWNH2v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y76ZXCOj6iGGy6ai5vNnqG1bfib/3HaTuu4u5r1LRAMkRjUcG9wTRrdnMGxBxTknOVB/hF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EOaEotYRFtd8S9KWi/UvKm2hmD78PbbEDNaSxpge4CKrReYDpBfzCcbAOiJ2lsA83CJoPS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XFFRYxSq9cwRdOLwwNuB3RCEyncKmTcFql81NIE75i0HD/wBcQUH4SvlXnR5YdRghgZQWA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S2rTxLuq9+ZRl9iYgCAOL8y7lUvNy7dbxcXTVb8w6seF6gQtQ/BABRWG5bFUBw8xKByt1n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FhayVpHs4d1BYiPPcbSUBNDKtJuDgxwREasI7qqj5Gz3Mluz9wrBWs+ZdBTVN4lsqzHWtd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1OGLe5lY2wWJnJC8LXg8xtqs3iYFX/olgcRtuoc5LiQcOYFV3UoW64uOW7Vq3EJQO3zGtX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X4gK5VxMUo01C3bp8wdZCVZlgGTs1L+Cli2qmPN2z4nKWriPbVjbbAGJ/ZC5yF3TmECl5U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ZA7lgK/k9ymCoA/uUZmRolI6recWzAzTky31MlvsqBMEZojjDnMVDCwXK0NiHxKFFrkxJG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DRHlceBYdXHbZVj5gBMirxAFm0ywJBXd2QqzYb4rn8wXwQU7Sbs3mbxuWhDa+bgoaB4lhZ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DQXiXSA3m8hKXnZ0DUr1nkbjJQjq5RBTPF7mJlqau6loc9PUFGg7epkoqw8wCswCqI1WvO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wXzAKSx4ZcqsfmFDGRk8zlbXiOwAW3zOgBSS9aB+Aiebe5iEoM3FZR8G46c2YYBmcLpgJb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18RmxXiIVG3TkPjzBqBQqw3Lk2BTQe/MANKQfxGrZPuLY2d6qFWppssJ2nYGMTHIc0VzL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H+UPkAdvw6hMXysVPAyy30P3mdLYwg7pl+AMAdRKlOCozASohbVm/ykFsXwbPWuWVVA8oQ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4lyGQ6gv2S4iipbtcxylm4HsygtnuK2Vtpl0WC4Yk6rqZscoMsIfj3DPud13DH8gpqHqZ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OPxKN5Nkpxe4adQvuZy7OvEIG5wUxHSFqhX4o3DCdrWhmM44pmTkPEd1vEEqMzlgqGKvjE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GI7vM2NVjglffEHLDcKv/AAmF1MTyR8PwjUzlg2UY2xlMlQ/4YSxXJrqYB2bmuCtTqUDFM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nLa+ZwrqoioMyhrYEFvPMqN9mSDJSxpqYmEF+5cOAA8af5FCp/qBUh0vEWwK6jqauL58S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FzRxnMGzyr/URUVVvzBQHA1DLiw3AI1D3gwNCRs9MOfIHMQDBS8ZnHFBQc5jijajkpix0O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SAAV5LJ+Y+hhdw2DCUfhV4ifmdLYbGV2UGuSqeIa994PzEVM3GMVHKd5EGxxM7EAMBjEMp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ZFtcTCrR1wRvWqgw1DMOAG/8AE4LwO4prhodyhNUmvCy56bq/xGAX95gCCr/aV+sDmCcLi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DBa8cy8KwCImFkB3MkFlYR3aBC0dg7Ox/kbAhaq3NjrzolOSTFipkyDtthErAS5i6X1BQt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PucX3MD3dweX7nrWpuYRM4LFcE74+FleYQA0zR8wwhgHZHdmzHuPJ1+fEMFDlVARgXvWA9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sT7eY8kikJFEmCT74NYVsVHPt+Auj+xN4Subird7g0mEYFbe+oO9mAaYohC1xESlIt51+o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NG/ieCmGBpeKgFVAYVGmtSlBAwxptQqxbyHCAGM2w3ItFMaujBL5GSLi4F5qC2lV7isdu5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a6Rml8TOWlW1LCA7gg5L5miVSoXbgqVi0zKJnHEptNszA8bgiK/sLPEuYxjQ/1C1LULGI1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Oe5j6KH+7/k4pr83EyXOvU064XKyXZrQkEcyqiVbMNRXMJxpG/F6gRRfqYssvEOFjwYqKu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4spyygwslZtjKWOH7hprlcywqa4EAeQtp4ZoBEy+KUIowROdZ0LB/YVlXKvDc1FC/K3HlY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WWFHmVNnV+Yg8PcCBZRfcA0CyZGkHlGLtBgU1fUW01OVfcHUWhxxNAYd8+IJDT4eGIZ+nj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YHPNy4WgRdEyVX4rUAZcGYSs0nPmN5Sll2xHVdI3+ZQbV4viYOoNEW+zqZttUH3GGsHjqM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JlrRxEuG/F5lMM55SXvX+oh9nNcxstW1uCWJMMuKEYQDle5tM1TvbDhV3xfEQKG2r8zMV1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FrBoH+JyCndruI7r3nUSefPmYWhftg0O9R3QMfiDZpvPcqELedQAg5wRoALzuUGo1QxuLo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aCFWnDKyqMIdOaN5nKQwML5pWauKQQ6ASkU9s5iB4oU1MN+LgFWjiZp3DeIDHyViQAarOm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bWNr09QaYXmsBFC4LHAxXEU69RUBWd/6ghRIpevEVYyKYmoa1VxwQODxAc3+Y39pHjwQLN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4y+Zk055SylYcXUpesswtAlzaFQ1RmDpMUxWaQ7zSnEYNlzScwtRVY/zFCWaaCbgTAuBgL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/ABZdGNMruhqheJZMa7P3K7pyG7gDl8EujJtnEILAcFZiUdUp6ZnNVaK1DkQJDRZDIcSwX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BoqJhdjn4hQz5qFjb8IaXTGIN7d8+6/kRFgl1ca620X+5cUusXzEuTJfhiLbKtEsC8BbFg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PLEkXy8NqcWxdd0vbAdZG8K8TK4TzfPmFXQJfTcBBQ0RsOSvhMQCmBeI90dQ8X0dsHCqM/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l/wABL4Rmr8vtgunks5YpWAK0NDt6PMCQvhTSWw2+SLKaCgWQYMtcNHMo9BalXavbmDQ5F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qbArWMQxmxRCmPJHdseJa2ueUs9Mt7ilPzFTiWm9jCtuqJ11KpqBqiGp5l47Yb1DeHEy39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Ra+4DsGZbfUD4uU2vPiIxkjxCvE8/cSnqc18TlYId4XDA8uZkfG4rGSuMx2lx7lmPpHFEF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yQVNc8Rldu+4AIg2yutmIWN5NQtutzE4WIDi3iAQl+Ze9VKkMfMKxy7OoDZV+ZmiN4hQG6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HE0Vg3NjWNS8XTmHO7H5iZ9cJ5lgVdMoz86hMyRKRyNb4hsNpesL+6l3YFavqPc2A9Z/Vy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m7l7DXmECzVV3CYDvPjEoF4zHQTZ3MWu1GqmMNt8z8mQNn/e5dCjzjT8+ImN4g/EOgIkA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W+4i5vmdi2fufvlmr3EFuoOHbiWyF2yXdqIvFCz7LjbAK2l0y3QohawtzrZuI1m65lIdVN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Muqago0pwtniXbRcW0RfVGgGEysVmaNECM6K68wC602CriLQ0wPfmE51R1ruMRAVawNDfO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MFfBLOLqZOTXWCOx6ozGWM5Kfcr0F5bEbZdgUB8RozyDqWGRvY/1l/iEEpBY+IRMBezBB2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4gWzr3MxeB/xEFRHSYbsf0xSrbMRXnfcvliuJWLqFQDvUNSQ4Lq2VO3mo0MNYgG0CN9lT7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3cYG9XV+eX5grYoHEoeI86qcmx1A6NKsrot5I7iofrg+o7u/MWsLnNcQu6w2hOTDllBYah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HcpRN1BBbEzvEFV3thdkVIU1mDeZdRhxXqOz4K1xiYEGBEaU6lwoLgfKSywxXcF9LQFB9M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WHwYb4Pm8QYTDxGNecuXfJm/UD80oepohH1B3D2NQO36I4gG0W6msu6NEvBZmfadEoAN+k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9PEewX5g8XQeYf+7mKKajVNWr8y+eaHzWIhdrQEzFeUkQXJbnq5cNKC8PcBsXkqvMMV9j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mNRQE3dXCphtFIoRDphLbeA6OWGBUaBHQMe4OB5qW2TDISgCGr1AH2mK7ItImlvMt9bf0E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YEAzL8SjOrG433K/RrhiGf7i1I99x5fvBMAdiIgYRdzgK99ww046lixVbuZPGiWGAGqjo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y6bI8dQMZ9Qkcbw2wbrML4r+TLbo4uKlF7iIBxZddQWuxZqwtPfM4pQzItnxF4ckcLssgr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4riokNNtw5FS8TIReN6xLiy/W6JQTaj+Ijhy9x6BpUeSsK3GZUJm1WQQHHmXshS8zEF14l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fyFKwoOJiiLrqLW8dRVlr8wWvjMKRBollwgNvyY6ERtKVaF7uFflhXiN5m8QKBwJ8yyuJ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Gr1MNOIAywamXhxBaZYfuKg0wM8xIVO+0R0tyVbMEzjavEK+lfF47llzuMRB1pbcXz+4lH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/MrjS3RAYAV3C1zJ2Ej0X1Hotfcw3s29xFVQckagys4IABQIgF8iewfyWEAp7mi8bzP2fi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BVC1fBL0Y3dSvAwvy21L9PS4tSA3U6cACWpQ0j4SYZcllQYVgaDn3NCAukq8VXhrmJbkcu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1Ldkl3MyllOO4hCjQyHESxVxRuNKMuVELGFOBJccC4qFQqq+oTVAKamjA53xKUbMcvMZQt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84RShb9QcN+GqUa1dXy3KUCB5jqHIJcWquACBd42QCUGuOpzN96/zQcosCy3fYsEeAE5Th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jMbbWShyRO+XFCOjYU8S65VfWYcas0V7eiWZjKhQl10NtjB/llrsrZV9RqDKc9styHaV9Q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8GGct51HUKT1gOg6mUzPwQdEYWunKcyiIW4iYWdrK8/WX7UHiBqYPUFcASAYMRUBKBQXog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Ve4oTpjp5JWE2TnzDGvzChxmDn+wcQ9Qpd6hwkpS9mSpZPG/mYd4gyotZWYaxDLDNMbnzE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LeajOkJ/74CWuTRBDvTqUUu6uaOGIZKF55gwQ3DKhgjYhrdRXJ3Mu6MYiQsLYI04VzDRnP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47z+oSLPmWAEF6l5lfXUTG61EbkgKLjNYjjnPmFwpOZQvCDsgluzV9Rq1XEvGLO+ocMNj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XxkhR+C/cyWXb+Je0usHxEjbloj2Kl2bqYmlC9jDfzGDmEzOaxh/D8R2bDqc1NC0JTkGxC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uSFSo7fcBeeN91MONhnjMM+yMLNfuJeicAXcLBsArNyx3V6W9QtKCQ0O5cAZXUGZvMWLK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21QwcLVCIhqbKYihc48OSpd8QLiICClo4CFVSuV8S9OWFyeLgs1WLnXURX3q22bmSFdEyR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vZGsGIDADHCG7+FGIRKtWddwGEfwCGDHNhRxMMi4LWChcF1G/AOY4EHnMwdjhgPRMzWfPc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2thLWC/UUAMBeM4YZianvWeMp8QbBWrFZxcMRMwIv1ADZnhhn9H3GvF1KHNB+4heYJWj5l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OvJBQNjcPRKD8AMzlD8x1ncz8LjTIVaqIsCjB9xFaoMT2Wob7ijk/xOcYoi9t/ErRcyylt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XmaTKuIKL29IcpUK21H5LeGfxMZ05n8mmR9H9QJdx/wB8RAyNf86jk/BH8jxW8Vv5HY15C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FRo7cQB2Mxpb8R27RWrxDivORMg3y5g1fvUHwIdRRWdlogLSfVQBdn4YGhfcMGDJuAo3HF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sTscInuFQNfBuHT1iZKTT3KleEl0Fqoz5mKt1LD8txPFn7g2859TIZ4jU3UAu4rBvcwS4b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73b+U4d3qFIrDC9tQgli5yViAjWHm8X6gFJv9yvxr9wCtXmGy5mo6Yk+GjKxWmNM8zQcKl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DiGi5seIXXZzfcKCD8cTxgvsircVlI6g/dDwzGMMbXmipTAhoZrzLQ95FQz5HzCrVdG4ct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FA9ZkPh/zLDoqw/2UrWRqyqmWlruxiyKac5nmqu+ILYynb3KFYLFOkL2CzvqNLcLXiZClJ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3G8LuVWwTcbKt/IRCqv3FTJjnqLzdXvxNDymJgRKxxMgwV7mLV2xbC2zqL1GVafUrNXlEm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cdwsW+7jHDLWBYqIvwRNrl3UyREzoJjYAbwxoKoPEMiW01EWoz4zBQ05qZhL1qEC+fEobU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LLYgK1/iOnXBri4srYealYHGcRrA27eIZKscsEUjtIGWweOIN4o8cxTa8FFMO3jFMwRDqz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wepmgVQAD1B7ceRhrX5CBxB3RqXVE7qWdV21eItqlleOhApmXLKOLJVHcUit9EF9RAauPF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ntUo4VVhk1LSggWOwoc4A/EssFObIG0TKeJfTYqYNS/LAGJawADi7X9kF1WnmFbF2oolCU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CuO7IsNGXUqBZzfIPRFnRYHOea/EUxBKlXbAJWrGmGK6Wo4PmYwA5gd44QQDAAWZ3Fg1cW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2aiAq8eJjrvFQiGVHSjtN1LzKF259S1MHkXBoZquaggnn4jRjRZz+IJbrAShma2i4gOTUw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2BwPPmUU17AwP3KFWK59RZq+YWKdBMC7fiOdq0NvLG3bHAOVgrphdbyMNBydBvxEF3GBcV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XsBtoxjmJ7WxWCbJ+WRNTg2eYdYPwD9njiWVlpeqIotVRnK7hxCNoLXxLnTU/gX9XxDUZJ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Z1jj0vPmEN8VIM64H4jYHRJMhTuK1LThyZs7dzBBl+eD4g9D7ZxUq1epVbAHcFFAsN5h26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JH+IlseZrWIjiNTcshpZLgdT1Nsz7udodTmppzPMd4czaDOYXSF/MrDSZgQM+IZepuS/m4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lE+ZSbZcHQY/kb2DUyVs5hYascQarR1NKqdTIg8LhcDCD/Ex4KjWBVuyKgn3FbFKdbmoFG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2f8ACCNyh7ckQpOZQkpLziVDwRu9vcM2wzOl08RKMDuY2VeRXMSB3uWGl+JesvxMY6/cy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aEsNHMG8cflqUwHmpSS4o1GJpi+RjS1lIEWFflXMGnn3MHE28xm9xVRguERAUboXGp8U6s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Bdg56hYgF0X1f8ge4YPCuYONepLt4h8TkOYRSob9wI8o924bQtLRFBSdIhegrRK2gi2Lb5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MfNF5bPwfxDQOtUrRCAUYseXqCg6CnlD1XgcIrcr72FlLiLc3YUjLlQUo4qOssgFcTErnT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+GqbjK8obfiX0hytbjGZQD1bHbcGVbmMgIv8AxUq3IqaCVFWhSm9QAoBZlMuOiWaceoJdm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xqKRPIzQlOAbugtr/AELKgAJu1hhbyDaEqFALNsU2ZPuO+o+oXWnzFlEl1YuBmU7CDec+o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FNnHMu2tPDnmFLBriPK74l+HAteLur6iROhvPuKHSGWb1KqsTKcEtUt3ccMUQAUnzFOL+I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qCGwugP1tjw66Af8AHiCgyd1fRUrLE5yfbDaJ6J/IFeMdAEU3FZ/vMuMHmV/555D7zHvWd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P8jB97sn6YU2Plc/M6MpRT7jKhICT8MzXJBaYRXIQZ/EwgN7Qjr5cnU7ydeJQtKJRkA9w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+aIoCAWbYhVl4YjHqUfRL21c9mw++KlUShdHxUJDPOB+CwTaFGF6vUzGqv7i4cVDlcmZcM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xqcxwv8Qi1ZwhcP0FXJAUBlT3iFRMbL5gpXtD/WWq13t38Q1QmjHpZfUS7zoL/wCRAA4/0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PuWYF3fwDcRd8p/JHwM+SXcXnhNmBmMiUy3MAX5meNcTA2k8u4TzqCa9h+JqAfSG3AbX3x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xhxiK2SsKTnFyoKEHboaXUdtaNDn7IUIqwKv9lgC2bBhJkeTufjuIWAarDqCAL3bQQ0Eaf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/kbMOfE8C26lShOfqF3inPETVNuioO7KLpnA0mcQ1yIYeoFxO7OYbOPMJG34jG1a8fyAtU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mZWX4KiFsMXGzOQ6hkozWyAQrBXMpjXeWLeLxDGTi+eJeja6/EC+QI0oYEW8vXxGs38JDu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ZPRAeVruaGzfEq20irXhmYdCPERtcYcRHNJ4lsHHMHC3G5erM3cAi8epjFWVV8StgVCEO8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IZYBp+YewQeTctYWAbdQy12uIRVxbq/EcsHggTGRKVFoTSoNouyWgWrStEQcCuIZAClxQB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K+MY954gEl5V/cBRI3OIes1C16YxNLcBGI4KgCbdbplrKtplu0vzM4G+6ijGUsxBWxX4Ag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fiDukmNo3mjxHPhrUKMFtQjAWlEeCtQEfVAwRLQue+M3ief2Tfi4Do7UYNytSS2A1GE8FW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cFdQFrwx3F1ssYoXZByG2HeM+UIZCAvLuGKthrq+oNots+CLRTMKWLp2ReXvmE0AOLZkHo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WEqctVNwuq1cOF5Ay/wD/AGB/IKV9d8xqF0QUCbtfHUIovH7iipx1LR9zV4A/7cw0BwPtn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FjRcLa6j+xnSBp1UerF1RGJ1fiYiB6Yczo0eYrB8sRTjfR3P5FLGhoAGokCg7wE3Xe5mUx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rtVj8w2GXNowDysza0CklbbPcGLNMoxAml7eItBWPUc3uVxLm/wATgJ3MdECtHvzAZNQAY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VSDLPTNnJ8zx8mXatt1/4z/73f4g8RWDN3H2Z1H8xPxcQp5uUoY7+ovLUP9EaeIavU0Xma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6D9CMtz/AElXd5hml1DWOtSirrGah0GYW03GuaslU6QSrt/cbjeypc3c65mZbu9wbVpBC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hGs4riDtnsQePpmugQ8ADjEpOd1MsxUe7vXMqBl5gIFo30KlQKtGm43NqeiWKNXFQq/mK2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dRa4ly5ZkZldDd5jOReAJs2FL4TJE0N9HcpwHF5DK0LiL3uLGTPUoYrKkdA9pTR7JnzbHz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4RiIpVtnzKqWyfmkdqRs7YTCYVcGDGKSovpmjbNBC/bKGK8zRaNsJLwcECeCb3UeFRl4i3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Is5JdBDU/tDNwhN6wXK4vyxa6qJrY6DuPiNfbCJSM+5ZwlgQhcrmma6BdZ+URcc1nLmKO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HRxCldzP7mutxlD/BUIMbucrMqWeiBjA6hdF03mILBjL3EBWTlGDgF5R5DQZj0OZRVuw+B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XiWKlwMS0GVppMEOsgMJpgUwmajb1EkDUqnrzFSTNjMFS2lqO6GoTWWJzBR9wAh2VKjwLS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xFGrXNcZiaVXzGytZ3CC0IYKikY6XiomwKBiOkb8H2mCVfnN6Xt3+Eqg2KAiKuHLzLVpam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S90j3C/IS6FxdBmZdy0wx8S3UVsi5W8ywAu2b7xBcMC1AGq/MHt6HJHDN8oPyS5zPLY+Gy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/wDCNgPmwfxuJKbt/kxkNQdPUGATmArS1MAjiUEbY3rMyBEG6WvWiNW71Sfu4OfqLD/T5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QdjDc90+ovONwB15P2yxUj55TxH6KNDAIWZQBhZmXYDsylKAlZb8mX/I1bHXL/UvaGoXok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t6xKcUeuJYVzFhYE0zbjvhnVtZofe40mNrtPYT8QbpaVp7MQdkYAF4+IFBwu4N7KbHcN+j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0kTaFuE8RxsKXg4jmO1nM5Rrlh40gXWYY5GoCsP2hlZCaYAMJXNQq80X2nbAYAt3ZLAH0J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8xIklI3UBLtd33HLVPmWFoznrER2kJ1OsrEcOUvxEhrvER/qdw2Nf/JhHSo7AtweCBw38T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KmZVYNmUifKZLX37mRxrxLtpy8LLUsuxxAuhhM5Iu2krzuYFdnTLoEx+paLLOVzERPgLi3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lMq2rL2Q2OwblYVfnqCNL0fcvWr8Qws28EMquyJYr8k5GHqbea/ExcoMFCyjV4e4o0Xss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xVSGgwpuaPzFCCx0IhN1z1BYN7XqJw8rQhth2HuCepMeJcC6L3DFlueZVtK0HmNCxQ8ieZ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Myk25FYRdlweZQzLAiFigtl1NTZSqOY1tG6sZTYZcgLqNhdHn3EoBtdsxYU4ajjaC9yoUG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r5lK8E/ywTVoR8LgELFmmchldTJtU1glWY5ZWar4uYvpInmMEs2Gs6xMCTgl0OmE62LZRp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51DJTlxMBzQ3cFaoOPcGKXsu9dwtIXlgVaumN22FPHUWSBunEeiy2Bx7gEZTYHmVzKMnR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muTH3DYAuyoqNODbxM0YKLXqIX2GFdRKaLZpKgcKnuB3h0rmPpSwelHCOYNm8VTuClyqwe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AzdbQLxAAGlU/YxMcBgQqS0tp1Nq4MTtr9wkZDkcXPpAJYQY1w7fUBfK1QYCDXcK67gcos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Tft6jITgAgDnYrdRWR6XA4QZ8BqDRQ41G7wrLGlymxL8kzTJjuVf9iFa1BOLg2bblh7AK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LyzluesW8EuL1Kbxy1P3C3WCDPl3F557lUBLbywSlWd4hS7joa5ndQD6jvqbOfUVOjzOwJ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KuDPqGlwVsPcHc0vcLVbKl7XhEpNV5YdcwvgIVb/M+o65lWXCFiFf9Tn03iNVwSqx7BmAB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jqUeIiprMo8GIX4eYxlpu5bi2xpuu9suUz/mKK1klXlqYR3iUjFlOLliclUWuFvcdlHLgi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WiAtMsGB+q5hp5x13AL0eYCX7xxECUHDp3EfCixXP+5zhfzg2K83BReNGuZTWMV3Kct3C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rkwmLhhIFsYoY3OB0du4qIRW2zAoj09RX9pd6ZTaToiTACsFxADnFEfsWqKl99fyTNA8Rt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vqV8e/DtivrXF8Xn3zBZVlGcV/wAyhic0L8R0COTD1HoOVcVGYGkMURvdiZ2hxmXtaTwIB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YdY0j6gBZu64I4iCXeKlu07HUIOBsNXFV7YPUXEZqLSweZwbWYBwqAGCql1ExWGoggQ/Sj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FgMCeRf8AIFEbUNYhaD3lVkCOCnqWCp1ZlibhDtZKosWc+JZdtOszP2w57PxFWYITRreE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BN6ernNabWERyArlh6msHuLsNxhGEJGtJuBkjJxBsKzywzJabjlbGLis0gsL/AOMwhWV+2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VoUlqDtcqcTA4GI8XccJV4Nyu/uNxl8XPHUbfEXwSxVmZTEPuMVnohhxeNQVmpg+IJilIG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ODcfPuL/Eu3F/yAhHOil78jmANiVRqoY8GQds4vNoaMP1FdjyC7ng3LK/MPElG6dTNxd7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jDCDVkatlvMTa4g0X1HQxoKLvz6JjoG1pe9H3bH1BKDj5ZqqwoKeXXzcDRKYavmLQbOsQZ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2WecZ13DaZvvogiPfAiyBR4wzVxPmMfiIs1YXQzHnpIvE7LoafzHP0JqVgQN2WEkNtYSpb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y6fqCL2dwpxcKY75ibWPMoK/0i0r1Uc8JNBKNe0ywKdkWFaJm6icLpl5ePKRBaa1UwoD1c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MilHyREWarc0xxjHUzniuNsTY75ialAhQ5eWYEEzLUDrxAvAx2ygIiLzKeAuDjFzg9zF27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YrXcoFM2HMG2s1LA1qWGQgLlJpeJzBbq74lnNF9+IlylZmk9PuESVwuI5RbuqmwfBKbFLX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MVlBoIaw4IrFcNzDTMsqYxqK2qr2EDIur4g1pgauUK2ryXKAGa35lCVlF1cZKXkzFqgErM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6sOJdFVgeJbhCtBYe4nZcfHm88TlRbsgWzDY8zCwBcaqNjwNbigqT15iN6632QqCt2uYw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JFKhMBRFxAcgoEi5aWtfHiHQY2FmPiyKwbLmmHc0SFr8JgFNuXzn+wV4zKQvs2TFDLtUZC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lodWwJrVZgvdFiwXQHy5jpnoAN2QXobj25iDUIDVR3WXDTtlZp2zFYeJqUkLAz3AALts9R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gGzJNmmmxNzJ6GRpMZ2wu77hKQFooNi+ty97YrS0Lqi1IKRvVqF8S4DewajJrJEZxIGlbz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dlA/MvVnK+ggGt589RAa35riVRtsajCw5cJL5mgSshZzHhOFEvPqBL0OmlzIFULXuDQVSP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l5aglwqO5SQRd+b7f1ARttnx/8juZL4IXiIGLfmWsEGup3R/UYgUbZUV3z3AjBnt5mCrR9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5Zg6Jl7mhZbLlBCOLhaEx3iVvrW90zeuqIpV7inW/EVVr5lYcwFUqWMYovo3HpLdrzub+Z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krG4YOv5B5xUu+iIqlixjcfUPriKgYqEAkKzd1PlqHhpj1TcXLiZcQiKPZMznM0X6vEMFa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aQwHUNNP+oF1xzBrmCrjG6hbMKO+6nCsYCIWlUeaihoH8xVQdtkwW6e4YZ1qomaNksUtZ1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gRXtlRYS/s/E1UpvMdCBzmVZxCnJ5iAbSIBjJriYheIK9w2thGVCBrC3G5u5ce8NRl27d1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U3YEd8EorkGagQ2rEfmO05My23XUWgcYjMOtK45gvRQJlxLQedLqZy2+IqdnHT8R/hG/+N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wztqcEVY4ssA7YCp2qlo9TqgKWsvGtHHhO4vFHAR8E2xcrdkTyrj6nOyjtKUAq5fuVQxMa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Q7TkxKwilVdsUAUWt2HZG7hlWalDzGyiMR4zvuN8E9wrhx2vcoCYGCnVwO5MxaG4A+9MN5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eIzGmMRwnNqktbPtDVqfPMsBwSwNZiWUHFtRt3l4mZ1nklxlfK8RE20h+cYFANMsQC361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9eMS7QbQvqH8tkDPqGx038QvUOqYeBVsmgZep0MWmOuwA/DK8GqpgEZYYLiFCiMtYlUDYP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oamFFNkobzQ/cB0ImUiLFkEhZdYJg+Sri9v1B0oJTa5XysXSNdwoGYMEaJcwwTD1cRmUtj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oovqNnzKL6NykLTZoqLnxL5SsLcxEjdRDu+JvXiXvCsEbrcB8S53uNdMRysAvU7NeoV4Wp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w1uU4O2rPpjFQlVQR6dy9tTNifxiD4n/EtAFiKlwvgLZaxX+MRo8wUSqlAWr6iNaBy9T/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wSMnZMK+CIgWGmD2AemEwvroL57+YWOLgY0SKtXxAq/FmaWGMMwDlTk18IhgHdlJ4g9Aa8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3uVVIoW7RNed6qFAW+HMemOZfFd2ZIc6NbpigMOsmIvJ4hYCX0BnzkRVjgVkHiVANqUdjc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dTYHPgmDJAalXvUVjTQ6hgpozm+JYmKqVFvZxCo4NY58Rsq8otM0tY6lsnkW8wABRlDIQa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L9xoDXbXEFBxLX0UfKGWUoG5WNXcM4L8wq7vHRDKotmrN9vcNvygrjCXvW6zAPC3mDa4A4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TPuGGhrVQZFz1NGJVUFY8TNxavMWxls56hq1zc6MniO2+0Ai1SXctbsHOYd/hA0mhxTBRR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1zEN1d9zYcOLjjXqbFrmAZbV0wBvJuDXxm05xKmw6z1CwApKiJkhmCng2lZgimRzKA0Gq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QMU6NsAgGeBgNojQOYrDCynCARXK3MBaNqs8yxraFW1K62zOOoTW9PkmCV0bvcqS+G3MZw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YgoYN2Q1UDgNXXrzHL7FZXJxKUguNdzIwbXl0fuYKqgzEyzu5kXDuWlv0mL2Y+4RweF9Zl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aWwBstdyr05ucdyl5WePCBWrnjEVqXWlmFKniFCe5a1KaMN3XBU1EXAHfuKFhQodxEilwn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EvSrawDMvmSvZBSVVOKioVClpEcrXL7jK3OsURBiEaznEui9rZXv6wyxOCUxAFhTaysFQf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T+QBEC3n1NTVZo4mQ8bg4FK18QqAmA6AdXlii5Jwh1GSMws1RAyC2cUy4dAwFU4/UXjLrM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wAYdEU0PsYlqUxTQrX8l7nPSaRKA8ylnDmFbQGFiEVl1axrZnVHEKwGA8yjiWNKJU2V+pv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0V7G9xFezkLlZGJgX/hDCt4qy9RVdEy3DShYGgO9RL+CiILVr8RV6d7YzW6i5bn6QxLy6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XDqDdwaY9n6iXDjF9E3KZgOrLmWreamo4lzeSNl8TBylwLkW8SjoJ82UrC9RusELVqoc4x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plU+Jm8p3CnTcMXUznOoN7INigvlllqaINhtW8QlPzViNAvhjcOm3OnuZZz9RanF4h1Wqp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03piXVli0HGPcDdajjiOjnBIlrLe7hsju8dxHvxBavSwwotcuYbFfLzM9AyXLkXuYWAdTo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Bqxx1A0IlveYXe2zEqX9ajQKPczuzDcO6lisYuUeWWHg8lELrx7mLIncRYALNPARW5sLU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2vNAhsJLWitssgbexrRNeVU3wRcsAYIFoKLYxcjFsuznxMh0CumSMENQDOcfoMaszeOR6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lQFthuVbVFGL8+YKBVHRAq7kCtRaWbgzzDg07ONTUpQ4FeYtouroxCXpS3uOmAGxWPxBbv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quHmXSmxzBCVSViZXdVMMFbi2ZHiVcxE8G4LFZtRcVkFeIqsflggK20MybcxGg29QAEpMw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gIP7Cc8OCKC0xkSB6K2jnxUUfadDKLZShc4WE4jKy8NnVxMkt76i3rKbO2MartR+JyjdvG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18BbkVFByBnywQ5FuokytFMK4FENAUHvcTaLpkErW2KHPxDhHGotHcvF83LM5mEu7m8T8R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vmJ0ZZm88xLjxmeJt+ql0xuMoM67iHogAF/mAffiWGGvUFy/URSUYlhWJSXz3FxTZ4iWQV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TbFaEcBHU7oH8jXxKWDeVodu0Jk5rJyMxzm9MsEd4wSvMm8c3CUV9yw8V0wWsteYGiFaD1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5py+IkusFVvJDBVs2mAinqWNvWn8x7lmBn9Q6axeGUhwu6SWCjWwl7XYSINdmEsiZaR4ZS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M7g3dvcKqUb3iISd2qlXUeQikcukfxiY4xVT6uCsjs/S9QogJ5gOCAu8iyju3CsWVHsDu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DMVQwl2YgxXj5lORy6IlVacpF0E4efUvPRdNYnKgeAYPvLRApMvuGHLa1cbNvnuYOscy0s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YpwB33BQHGodqx1AAN06bjV6Jhd12TAsuu4AvYUe2cuDO2VYYseZ4CiLhRsMBDyBV3Glxr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4wcytYr04ioKMVUy2ujLcC26v9RBhnG0jBOOvUN3yMtwxQLyw73WYiXYrMDJ6llYGFiJKD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JcXBh1qC075iqRTQGo9OShlKZDNzJAoLgCuGKMR2rOnctUAvm8y9XSmu4Kqt2yLCEB85mn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kEEBc75gWl7TMqALVsizoKOxzG3FzXEcTW6rNMv8Ahct1EqaLTKjKtonEYr6s/MtfCsUKt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ruKxUFEWz1L5AaomDtrHiIZVuPFv4hQaUZmp4/MMiihA8gmdbjLW1yuiub8ypImjeYsU0M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KBKYyzGRCB2Sg2BnfL8TfTbBROU9tsLtrganELCF8QDxqFx0HBMS01ouqiLkcGOs4KMFGV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+ZRsOq4mQqtcMaiy6ySl7EZXMdQiGYoAuldwFulUVByMGPcILzVrOkfWWrLDZmbhz54jNL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wh/nkPPiHiBYIuljVhFEIzFZXzKrZpH4mSoMazLKwG1xS49fST5r/AATITGHxKTj3lxhz9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2EhTvWrlAsLbqRq2m/wAzKmKOY0WZiKGl8sadlXLsKitzODQ5zcHYvPccKx4Vj5IYpqUaZ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EvHKxWc1MovZApzhhXq7CXK8stpSctz3Py8z4l0lBBr3/AOCOWD9wcxbrnmIKuUhNVVQJe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xiXzXMyAxAS6IZ3KIDfVXmdn3B5McT4rqZY54gWBwalc8QOFzM6vES9XMvoohffEuLn8RX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lVeHLmdzfFR8UO+YmVxaEKVI5g7RXdiWPDzKIFAm2VBisiRFPqphuAYpgngEWtDzApynEt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XmBVatUEACsWZ1rnMOR3tGgQseY6XYGJod97WYhBo4ZXqvAzXMsXx4iyee4hlTfMDUvHH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EcDAVxzF3KuY2Vl9zHWvxCrjBlSQIFbAH9mCKm6gnQ+YAZEArS4zqbdDNaEurdvB9wknI+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uOQVYxrhAzWVI1RivupTBaZbpjX5QBcbsirIrk4mw2oLMUBoBdS0G18HcFWELv/IkpfeJW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tKbIR1QDQRyrlf1LFYGxxeYZMqJfE1RWtzH+pUFcmqgloFeY1i6Rm6k6jl79TIZ2gqE8Id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cXPg/cIGKeO4AcEvCLNZ4Je0DaGg7dJflBQl1gOYylQc+oXFTsjEUruZWL0uBxwP4hBrX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ENg3QpiF0BVKUu3dGIGx2jolpHkmFOMvUYYqrAGJcX3/llByIeR/kwACsP53+YkYPmKtc3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iVB6isN/6gtXuZv8ACW3viXglq14mFlgXK1iOLj5oiwd9SldVccDiXUvniDePFwTtfmXg1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YxC5vFQOuTiCt8dsRdEowGoqtH4mZZZEFrndSp5JmKiFlosM6n5yPiD0CeOIAk+ukfJEBW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DEsNol/0TmCRba3e/MxJGaI9y1AmYUeR5grEq+moGcqpP8xjWV2/5ggHvMeYZtOSN5vm0x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aoagoUTuoMVEDp1A6Yp3iI30LsmHEcqp1UErAeEjyDcFYhRKHGyOuvJZAweaf8EzFOEBE9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jhG82RfDOHFFc0BByv8mHr6loZiB2NzBwejLCnJ1+oVM0r+IqNFtjF7o06j2SjqFb77hrT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pWaviIuHUAycmVkjjUpezvxOzmmribLPmJB2tdxKHFWYrLiWXqjqVat2XVJC+QrZN+Lj8J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n+4O3BuaKbreebmqvBuoim9PJEZpuHNqFwXE3QuWZ1TeviAs60hhhuARS2ue5gFWok0GN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LLviFq6ukcqtPEVOMZwwaH/0QBBw4HqKg34bipQC+pZFkqoaBb3AuC20Faby4qLi2jMAq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4uLIOR4ErWXS284isOR1ROiusQU2Fs+ZZDm1cEQUhTzwyhRt0cxkAL2ReWpfHUASzZV9z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YDmWCiwDcVDbDuGgrTmI03QD5lyMYdm64lmYnUYS5P1oH7YEqTGG4/RzxLbW1uZQzoO5cC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I5lJNM7KmNGUo+eI0VLRRyHcW6tbDzCaKDAqUYFFtGvmZJbBupdsyZKMQs/IWX6ZVBrUpS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OagbDGTzzK8Oba7idos8sdRYDTQ9RjiouULQ6dymhUkCqFQMEFmK7aJQqqIA5YdtvLmYDg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19sZXxRgZnKVDDeIgkKU4joeQVBpUUZbdt4JiPNTV5mMUw09RDo7gWFI+UojnAzLUNd+Za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iyIX3F58PLwy3FVkor3Xb0ROYB4irID13Khtjwyotc1j3FKu+ZfWrlldEzCHabVOhxxG8j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uubhhYg1c6LfUNl3rGqwOEiOLHuW2AcTI5rxDgVZgRdQFS75Ys0pP7Hc+Y9EY7lsxS9XqX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cZxHVrASoLV7mA4Mx3BqMuCCCwAolin1NI3/E+4r5jeczgeOY6PfJBhnMx/EBRY1AdfMA4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XiuZaGwmWrqAvH3ExhMYh6fU5ir8S87SAoYmpjzWI2sHWAGqjwQTuVHBqXexMZhs8jOJV9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A+iDhbEwVKgveYsIGU5nGMOackNNrWYDMJafEqoVi1SyBd3cRRi7v4iEb+IU7Qf5LU9QN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EYIAvcrVqneJcda9jGX1L/8AH/wwQhhu7TiAEmK/mY6NtfNajQEHkYVoy6e5QAZFuNYDY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Bm/N/Nxjd4t3zHmIUt1+IqgFD/wB4hLiFovbqCCnEfxAG6GcMrNIgUFYqMW0KgXa4OsBVP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sJVJtUGiQNvqGeKIAUGkYuz5YspwVQnbzBigeIss2uIJm7rxzBFu9Z9zgur3iWTkXEMLun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4iVxfeZ7R0rq5dr8zAZ1PodRL5vKk6e4YahNG/TzLFuCi03Bq+eJaiuNE1PKloqLdXcqMs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qagDVpy9wlkNZ4Zl0pN0Q0uud4xBYMnrUzHMmROAlV/S8SrjpG/I8sW0HP5nUvO13Sck1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csLYvX5j0dRV9vUailbltS/hLp6Jb8yylcy7x1HFZ1zLKvENspdV9TIf7LzjqZufUMnmLm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TF431OVJBSm5RgTylgT5mGqzLfqClpbMDUDJb8QOSmdDVZgp5o0HzCMWbvgH9lUOGcL4VO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mvzDTlobV+UUVNTVR6YlXrIPaAevMAQmuh9JFgf5rca7iWp+IQRRylw8WPd3Lbp0gcMnx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yCnDzKyYxrfZPf3BE+GBlgVNO5fmNLIT9TAoPfURrJ5IdVSORhoDTuHAijFkZg3hP8xA1l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+qIZKUXMtdzOZvBpEQKz3KZT+EqlHl1UduMPUHBSWQLy3jzFuikRRt48S1i7eSpRYLauUB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qCXmhncrZS+mCxLvN2RoCmqGbOMLaRSwMXxCll0DKXf8AYgNcJbdZcxpms/cdH7jmq3W45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Lp7gUZMXHNO+X/UVtct6YFbU7hgVv4iJa1GcIfyeRbh0dtsdX71Mg6g6mtsSt6UvEqqua7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Li85Dti1yBrMMoU8RWwF3rxA4pE3fMyI4P1ABW/PMNSgqwhsKy4HiBQJs3cDVRmqY2ytf2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9DhWdBMVb0L4hFtdcQCMLzb+oCllVedSr5RbWalhS1nJKEk20cES5YDTUQpaiZAXzbAYMB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lV8XCbyeJc7q66jDqKuJSMCtl7SJANWTVEWyotZqe6/yBxvqBV+MWXJ5MyzQBZ8BLF2SqK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/ICgnNRWMUBAB/sva06ZWvmHSsOi9wgA2WY5lnFqjKZCGG2oq8dkvfFsDkJbQDxFaLZGzc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BgxOZSokwsHv0ynWs9L5gBrSiPLEGOVZ9QhsQVTHaig/OIFyZjTu+pUrBeW3gjuFvolZL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oa1EJd2jGSlQHwY/k4ye4UoDQlZOQyS5NPYSq6Cq8W5PPECCJiOljIWhgOYtiUhOam1Tgu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G973UGG2ZxENWxDPGYF5YAHcAqmReRLPLttoqIMilFEFetkRR9QbDQughTbyfiGAUt4COc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a6myu1xBFgMAKg871KEC+JeCpTjuWDuHfESNLK3C1ELbCRTRCwr4heAG+YB2SyYQi2FZHU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NiRo9S5zfFw3Xf/hrmbVU+sQ1vEvRWcyqFnqXAmoSoBIOiVRDZG5odzClMTAnLg9VKCEyX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XtuYb9Q0h4zB+CL3Mjdcw+mBnz1BYIvULf5h1qHGaj8X3HLte43etw2li8xG8PmBXAvU31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UWJyEO2HRMEI4xNyB2+Y6MHP1Bd2YZ4jWTxr1Eqret8QXVtxYb7g4mJcbmGF4mhc5VKNyP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QQmh4ngAWNRsyoo38Mx0LYqo2lQEi4rjuLZuK6hqsyguL8zYSX/8A40VURhsvKZP7BvBdR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LY5GyN9wKjoV9zYFAm+MwAiYD55L/ADLXsG5FEaAZQCtvuXBu1KEOuduTz7g7NQKcRlxaD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AfzKK4wfh1FbBwGCWaxAW4VwoKpKqvMfVUK7wlqlW3zBZWFKniAKzBrS3e63Mxr48QlBI6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isVubKcwljlgzjb+JVd0X8JYqniHS9hMyEZ88fYxNB7TAlHpE5nXmpnqfE0vd1M06aZ+Yw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iF3fU6TgUGt5gDLwjf5lM8NziWF3d8/yKA4WVYU1FEANncIQoc7ID4GLE09wNWGJPMFRV9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Mv/5HWGN4JUbxH9TLv6i8UwH/AMfE+YjQy3DnxOpznMu8vief/GFPEKeJSy5Ymqg3Y5YUe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o0dXBKOyWnLOQ2QRqoD5I4HUzkgNyO4YxZxiFXgVWD77PDKk6Z3lw5TcAfcUrJvqoML/A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XKd/MDDrEeGYXI4gsz/EGq5fTcpkz0woPzMxLrXhGIR1RkleUuDqBrFmqpIqFWOo11DzF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R6YhdB/cZRaF6mLYFPEXhtAbWLJRRmlBuoYo2Q66mNTpYXY+bhtdjvMwtMVKK3nbKV466m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VH8RxYuDTALeUvcNaD55laLbyEbatu440cRdU+hFS109yhaVqXFBurWVyNKfMab9WfiK9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wfmNoa8+4tuLMSr4xUxV8Ts3X4Jd+ZeDZ29TCqcTB5dJETisXuLldrE1a2uC6xAamGRmBx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8SpxBwvEaXXjcFdFc8w6Aiqa1Vw3bacxKMmHOZWc+9RTHTrxL9L5IcdZ7JlmkLj0VWy0vc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jyNRvQ1w8QQOf9JZgWDZiAoRMq6CYIUM+GUujljAq7HOI9mFlSNkFib8x6l6NdxhEqlg7i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lBFD7mN3ThjBgUXiBexBlvmEyazcISxtuHZujbiNSZlHcsuUQQBTYVKAbafKqcpl+Ki4QU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9Y8yzYu1fqJAWAzc4ZcOLlS8unkzAOwmFtEqr5gvbmQV0ytFL3Lhq88wDIGS9xui7L6qCF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N8ikvmIIG01csbeMcQcA1R1EqEMykzI5tPKVFVNhu+GKrKpQYamKwK07mxFhEVEWCAaxBQ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QBegHEChLu+4lo4cLl6g1m5XZgIt3P5dStNFcELWS4uGg39wqdB0xkNpSLvq4IDYU24Cbk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CiiESAIDmwxNoYwhxNQEF3cQQnvUYmQN8MsTBewQAiju5w/WXlg2JFK5g3ajZTJjMsMgB1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gHbGCBhUtgLWnE5TaZajSDzywvIcQbMy2Q3VA0+VrHjXzKHGYg0xBNudxHuDaV8zJApAvX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1fXMu40M+Ir3iLll3C8V9TF53BirhWGPvUDfURIbYOZAq4BdiiXA8KlLdpjPUGvPcoC2Nu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4lI166mQ5z+5TUOLz4mOUDI7YacNygXWpb8VxD53A9BBXiu4xUl2NypxzG5dTAXfxBAtmO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KcZm6qlThuKZcQRAuYbBfJK06Whj0jFTqRmFdWVUuOLyvco1Xc4FrqFReO4SAzT/pDkFV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T5qMm1WAIgLC96mfEauKGDWNQa9OZToV1Nc/OdvxDrXJyIm4eU2cf/wCSZRAaIDGFsvrX6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MsDeS/MswkxBWadp6TaSBeBL+2YLaXlOAnewFG69QypYocvmoiitOSrhyXc04mzJBVP8AM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mRKNTEXReG4IDQZscVMABSi9RswbmZx5fEraEAtWnmc2QC2pcTCRK2xUtT2gw081LKvDz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URj7rXl2/uNt2BfE2s4hYq9QC0szGEdlYi+lrGePiACODFTy5SDRlnPmXLpL6YVq2JfqJ7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RCzzGS1528XOX1xVQF62zLVlsJd3ESmQnVxABMiMUMzS1DcsR0iR/cMHqDwEdpxqJL5o7M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l4P8AaO2nsZeNyptxKy9zqMwa+Io408sWjmoa8x/BHWckpVOZ1cwrglYlW78xM+Z9nEBHm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fH/l4suFnGayy8NQa7ZnAKT8kM4r7maxFYVKvE7P8RRHkjelXPPC0WstTKLr4wLB0kWlpf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IjUURKTpOJdJhuLkAIbYtOKYpaflgwLP5gJyGxqGXbaMIVYPsLPxGsSuolKvleZQlQeGOE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5GiMvQL9y5SKcjEyM+pdYbzLCeJ5hFuCdERZq8O41Z56cQtXprAkIlCeZSClNmrlUUfjUT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qGuCqgDN5c3xLxiq89zbhdV1FsFaaribuMcJFyXeNYjutS0SysnhqYE05wkaa3BKN598x3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uynklaAY58sAaM+5Z9OfU8ETmUIl5lW6HLHRczTJnmLl6mF38/wAiaGO2GRqg3bHOR413A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5sY1Ru+omfEyvWfxBg23GVrRR/iUW/GZYVdlzBB45IYLWGcYhQ3laL5m2vmpQCcaHieLze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SxwfEcVX4nVPxFa3h4XEybGeYQyVwbgVIV0cRqUVXLEsTI1LGlI2rCaFW7u2URap4MQwLe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dW5hRFQtNZ5F5lCkZ3h1Gs1rTUIuDq61fUtDjF51AUoAavC5UUi4i5CNy0XWKsbZWcXwmZ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oVfW1qEyLcqseBq1VJv1gQ3LHzI/5ltmCFZK2QSGHErQOBXxmaCrx3FaBxy5mYVBOURxO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tlu4QfFblVaYOSKfMqUsN+oHBAKwS8QICtLavEAWi2gGoLYsEw8IgKo1QOWB2NhB2BplrO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gMJeoG2HfmJS8ZrCcxpZALsyx7i6DncEDDUGmX3NKmm4KkC+nvzAapQFdMDuCw3uPY1Sfi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ndtzEtTNS2OhgBRa/qLm8w7ig0WDaNZ4CKFfU6eY2U1WL5T1Bq67LcsrPhzHJG7ckq3dOP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Q8TZpHY8xi+qyUZZREC1h0RCKSNOMS2ybWxgfEunKfMQhQ8LEwCH3LULQHEuyD2zJjb04m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Uo5ldzWh2y/io2FG6YJcHkhFKX3DrC1KnKEGjlDFgqcMQFYUwoar1Kh54g35qX4nGN/8Am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Do+4Ktv6nWX3KQZQyEyFsdQRBuWQNzY+5VjjGi4cLGlAuoHjaj7smAsg3xgmTWmGx7IIa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uoHO2DNovgnHFQ1MGq9QrG2Gd+sQvqXe1rU6SZnuXwnrUa9rL0xF02NR8r5qeZnzGmSnxL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U0/DLAcqBpg09MO4wMkVG8FrDUu4Fh1GYKraI20imaldVyMEGI1c2YlXA6bLgsbE54gB7E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XUpWVHRuBeWNLD0RpfSDTaYFROXlKElpghVAjFl//AOGQI5INheUcSqblt0m4NZmhQQWYA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W4aDzAcYDeNvxcKxuPF9QAK6gC7Ixteh5XGygFo4hkYYxYVI6P2l67s07+5sWbbMDDWY7A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oK5hoQpQY6lZLTb1uFDaablsoV3EUG3iM0wSxQnuLIn5iJpRMwMQeLll5LdcBFuZBvFBxG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N4ZrN4mdksIGSOMKS+rjiReR1C4NiIdjXMLSzL3BGUo09MNJoZfObl6+BR1Lgq3mZQAi8B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BE3dHwm6ZJ+YRl8QArl5gDGyN+MNQLBcdAggFp1LGW8iXGQ3h1DIaAbInXZoMfPUM6gOMV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cytWNEUWZov8A8WLlxcTitSsV+oltRCZmPKRzwxjGaiLxB+oazW5d716mYHTDUt4mLrEvO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YqDUC9fX/AIOf3OP8Smrr6gcmYBOJzVGlO2Fws1ASUw7CrrQH/wAH2ltlxtA2J3EZ3AxZX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y8Fwxj7NwoVHF6iJdhyQgOTanyS0VvAG+TMpOdV/qwkaUW5/yJfp8MKY74XFk0gRst+TcB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xjd9QCg48/qBhhwUmZBBd6tmdxZq1tcQQOQcQe2C77lBSkt/5Smms2W+YuWmiOGt4l8Xdd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WUhh8wymW6zczZIWSgG8bgKF5u/8Ac5sPqBCjmCJamIq7+fUTelaICiN4PoioqreEaiKuC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TmJhLwxEEEPUrF1VzLfUq8Nd9QvB/+y84aA5i8/EJGLz6iyovgvmNZL/zMnPuo3dOV2wce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c8wGmPCEApkiUq8H7mZrFzChTIYuoXEthRfMdlDqtSwNBziPbQy7LxbXiNYyvcyG9mTtCW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fe42trm9zwipgNU38Qg4A/PiYSthMQNiB9TKLuPEdAAVk3AKN3likqWG/MWJbldAcsBBsU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vlu4TPKRIlTYsBqBV7bdwm03dEC1a5dS4A2wwOkL5TADZhRHLYJMAwA9ucS8eE+oDuSLir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D9ROGXGIHDbRZUAhbisVKOa0b4g6rNFsFN5Gs9RrhVHNDDBEkk4DWj5iw0a9hViMQWsX3A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GXS27VZ1M5iQL3udZbTelcsz2WDcQvRqOKi6bzHMCqcykgW+eDzF9H+QZSosrDb1cXiCnJ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HLOvHuWGFgZqFpW0RR1FUrXu9QGA7MsDywV8TvS+YY6NL5cB+ZQg8BHmrfMN1mpXepYHjM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vHDxKFRSkWLf26y3MHPppKXYKnkNP3KZPqTcuwJGWVVsMBuJVl6hiWFydVEIvBYy2QKeQm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XV5gUrxiqhygLfOolFtA3bgggtznubGCmporrwRC7LbUoML4iRWCjUs1NTa4lEo9QPV7OI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asiq3kmG5UDGIht34lV4Jmxg3FplrLl5xUKuLruLPj/xpvMFpzeYj1njO41DJKolDAuVC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p9RAKEV6mBgoPrxLIMNRQVty6llvpTJ9w6puccPiIKt2QPDGJcZfEDFLi5/y4OBRXcNEvN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cyuBog7gKvHRAVYEA39lykYEmD4mNY9xrqDlwX7nFARBGXtaqpgfkYUWpRGxbk83By5L1d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JARruoZJPI4gqCD/SFBpbKRbeHiuIBriy5SkcBQ+onHENtzGngwKeCslQVQVxcEUA3csqn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SNWDKkISte4pDZwiFb8Q99H1D/wDwzVkUdUxsodHbplwJhZQDMXylD4genBXAw8Er/MCrB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utoXogorGtpszLJtrJoOXxBVa3rogLWqlLiAOiupkjxOQA1V3EBuOTiWEuef3ECLuv1EyC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ggqXVPE8mAl12MAYA8EtEGTQOGc0xHGy5aZUvFftJYag4l758y5hMgqZnyXBzKu3cSOdV8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nJKBWGY3gK+WUYp8QigiavNAy+Du631AFq2GbY6A5rc2ggt1eoLoayGLhspvRTW4MTLmCw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txw1jpt3sW4QiaKm69oywU9RH105YJrAfxOQIpyCQZc5G4+IsejhNzDxKLwxK6Yib1LcsS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mipRyXEY57qdVqFbcJHfiJuoGM/EacxK1CjXMtN38y3FsrzmK1DykMy8c3HC9R08Qz6g11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zWoL3O6G4qBNuGWGmKQ03MARJ8ljD7Oz1APAqbUueYNM2S/a9wTvW5Yoor1A2WuqmEN+GW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4C4a9kGDbSY+HcpI5Gg+GUzc0SQFkmBr+nTMEb8i7+Y39+WfUrYPVR1ioLS3Abjab22V0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Uuri4Vi8a1BfQTmAKqSUWoyU1Lw6wbiCrtrrEtBv1Wri0qwPfEbMC3isw7pDxUyMXLbL8R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qFj+JhZwRoXFN6ltC/CpyIU6lxQOYAji6idG7qU5Qv+YqKA05SLbYxuUWjluyKbc+4sg7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Bjp5Y3dxoF0lMrxeuooum++J0SiDq/o5ha/pgEaG8WRV0nEHzc0BGAWCmM3Co+AEooTMDS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2KoaruIC+CVVbP5GneeI0SnPRmKoCKnUurhtcQtTk5iKFpK9QBZ533BBX3ahTA1l34jspk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luoq3bxmKBRZ+5eiFXt2gbFNlRTZ9QRYvAY/MMW1sRQitGDPMdG89Z+ogzqtXuWKo7DqCN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gwM+CVoVqZ3DcBQr/ACDIzg8xAXpfwZiYjSdW2IESl7JQRdGATOwIjF/Kh1OQZa/5hrAo3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4aNkQV8dLWpXBoqXojJjHOLuAEtzxzMtpruCCtU1RxCzGrrB+5ipyh/I7afg5hjq51e4MB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DUp+lbsbzHRRWxHELtNl/kLdBysaDLtUdOJLfuEq0bBC6hKNAwHmWG6pzKYrV4rcFFWWDb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dBCA7hwcV3GtPDMW+uYl0V5YiO2NQqCouJuOy9xzpycfcZKEQvK8x1mgUys5Po6XT5IhlH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EKsZ8QzYAB8RAX0UQcHXMe+1QePMArhyEzJbuJtgzuXUXiZBJdGtRnWzmPBAE7mA7sjK13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ZSTPRBuCjmu5WBfLmKNuWAZbMwpUcMq7BlZudsAmxrqU7GKGH7i1maFt3EfiXQZzBuO4bT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xqGgmZUK88QS1PCJ3d8sAKN0QjipwI1TEeR2/FyuqJi3OYZ5riVH3cU621vgCoVTRXcHd5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6VNMv3KuPuK7xMD1EjbuJTD8w1x8EAJ6/UG+qIYY1Bpg3Vy67qFl18E58S96xzAnhRniZ+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i/iEFw/uIIaNRTxlA8jB7m9arAFofMsi/LctbU+ocpE6qVIocVdwKvRK/UCoPSXpZRam1+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S0HBiDboe4re7vEvlxmUMo+YNmE88wohVZ6io1lUzT/8ArifEJCgKx5GGBXsZ6T/MzPLuG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ZY60D1GXoJTzmKDd2kQRV9bcP5CMgmSzVwpUharbd/wBhJ2Drju4ApAN2KuNpaDC77LjDt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trqBxCFGYGnaO0ihQjrdzJwKY/Ayoiw5qOSi8uYaLlDXN6my9Xj1H59ynvxMYM9ykoflA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uPcrRQ8vPTKMsJiniYWKS+tvBCIKKx2QUmhLqjfFcRTVapcCKn2qXGvaeIvCzlrz5l+ZU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pwygrNGIy1UHDFQ5FjjUGtCM4/wCeIqQLQCgyMpLxv1GNKqrZr1HOcJjJubrf4gA1DsO+p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c3iImLi3ap0kVL644QrHX4YFF8LJHxR2YRKFcJBL8eWax9QVnmIQea5zHUfKRfLM2VMjXH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axEp0Rsb3DG6qJ4gNTq2RQwNJL1YXUsb3DMxVZzKzjM5l/UOri5QvUFN4gsssN1VRxmp6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vctklag0JyOyULc6830bI4VxLol4tqoNOLuW8TmQCjdhvEKGKadcdwy5xxEbUuMoAZru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1GSNZv99spUC/P46Wn8Rca0o+xzn3FFEGE7yfMyX+eYNbB3Cl0QOHcIOAHNwC0JeUbvG9R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G7G99yimi84NxTFCsZYFS8K7g817cRKtFCdVCzZFO4qC7b5Ig0ByzQrYXCpZg1nEsuA7ru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K9xEW+/mW5otqvU+rZcbHLiol1jKdx4y+YnG14lLTA/uOMLxNsY/xFWqNcw0T0ydwEyfEz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nN76jlOSmpVkddEePDmXIcylH6bmDtvzxHTVHMaGNsWxKP3LUaLM+5fi+IySysDCZONksR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zEtNDuHLaLwwEyFZPHUMCPiACN3g4m/CnJnMU0rzYtkZYp2Do6gZaXu5uQWOLlhlyxLSm3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CBdY8bXHSU21C1FOdQdQ53CNCHJqPomO4qGHDpCyZXn1zKpQUo8+YIe6vaJazUo7xAoWsY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PEbiCfQoxQXa/crWwNWbjLmUzmfQ54iEPO+1lJVRU4g5pZuujMyokGyP/AORMX+RRBsQFQ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38qwQqBqsxbFbKAlF/UopRaonEDVkr9pXCylZbjJJLv8A+oirCyy+JY6bZqjmDMxTgj2ZW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HPMFKgFuKMQxCro/LLQxpXFxqmrvgwrLJ4K8XBiIQ1XoLe9S+2Yb+2A9u/M86/cZXbxF4r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EFIN4lRWpKogG0WXWIsQ5Y2RbqKowBc9sbuVtZaTzA5jYDmo1VNSUdBl2ACk5ko/EfOrNd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0h9yq8NXbI9JP6AgyQNodEKqtRcgcQz6QvLDIx0srRSVXC458TA4GDqjO5nA/z5mwLXZPx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lV7QJdB4YWiw8m5huJsFCYai4oOr1EdEifLzMSbljQDogVjWrlQBYy/hl8X9yhxmZHmam4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SxMWa8xjbj1NwwiVFViX/AG41FFdMDpYQ0v8AxLxq9Qy6PTAWu0zRmw+MTgfEMFoez5lC7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fMC6x4lsY1Dy1E3/JsGZqELlMZt5uK05mYPmCrL6qCrd66lkviLlpgms1xDBF3NDpKw4sg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nMeXXhKVUfwC/EQsg3zLpHu5ZYeOY0CjfRzOeJQ9yqNHifWQEdocIB8sVAPAZzsfuYqL1B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CtMhfFFmAvfNTuNxlgQtX1m0u9ZSX1zDf/8AgwbSIxR+JW+T/wCQLBpKOxtfLHpQH5NQe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9XUrkgUD+xqI2L21+SWJxWHRiZxEWpnwRSIiYNf8AyN8UiqsahgOyWN/MWUZKLpBg0FLMA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mULWht1XfuC2JG7vhla8XVzND8JWLTWalhxD/AHEGxv5jWcfqGgfAgiVZvZG1xcmCKi6ki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qKnFlxYJPRpqIQ7VVmo3l3nuoAgTuUNg2NHubI3BmarWInJKnzGAqDUuSWAZYWzk5iWKF9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a4Xv1HVIqxzoJeq6HHrJEV4YPYPEW9SL0mT8xl8pmhRT7uLWtrEqRyXUC4SppzEVmcyojZ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qk68y0tyw6lE0n2+5kr/1s3yvWQZlTG6rQ58xrdf7jFu5nzMVnEecYjzSQ8Yi5aqD8Rd3d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Zm938zYd8TDu5d5hQ+4boEb6M8RDg5h5jYZY6ruOOblue51MIuIDjLBzLaDAy7TrxBaGH2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DStLBxs/MBQ00k70cwx3TknHcyuNMDGO5gWa7l7r5m3qIossNvMoS9cIBSZ9ww8hxmOBw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DklkdGBOZnAqfOOMWSHiauD6NRqVb+JUoN1xf5iTfHuZV0HmWsFDaHMHBKv8AMNgjemKFA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VCt1KoUzjdwVwxvEyKpfym+KiIq3cW5A0LlASqcyrCykN3iNZrBzfE2LavMGzWOEXDAXmj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OKnDmrzFguuqipt1OH3HHridm+Y6DiVdKN99y2tbY0UM8MYZp2eZmgZ5hpOHZMsavb1CHs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6mGQ9LAaFU3mW58YzuALAKnFlWPcdgmmliWLsXmolq5rMebc3oieRrPULgpPMvbzeJlIlQ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E1q3tKhWdvgjunheZSFk6XM5FnqIwiqXhgLbyxtQtG3qKSlauoiKmKyPW27ECUU7jGK5vr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aZjGsS5o16VDRtR7ggCIXFSi2bGSJeiL6EdIpbfljoreqhADCYSW5YlYTr0zxeP7BqqaPq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MLp6lZm4zBUaBfUGVYR9S9DA0+NygW8g5JkoaU2izWxsP1CViPTuLWIcVUDyKzVPEsXgaI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CEL4BhfiY/wCES4Mw28xoqS3vTLahFlFkawNw8drlzfLLMbNk5d9fiCF+XgoiVoe3P1FIM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PwFVEqGM0MdHZiKtRXJyw9nW7dwBhadPU1OVZZXyzHMt5lRZs4HqFWJVIZ0ZdwaCgu4i4C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YD2ExoVrW28JDW0r6pZfX3m0/4lx94CvZ3DG0OAwwJcaw9+5XGzywxRNM4HPMEMUGbfkY5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DFpuUrM9QCka1LUqtbxLwATNtswzavcbMqYFcQVqOjMY1KviWNTF9ytNW5DmJxWtMNWowK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w5mbmhBonWHonI1bnuKK2ZgXgvxioTRS1g7iLxb+YyyefZKMSdf2Jg4ructQb9RCI6uUAD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GeUO5OcwOXwMyi4gd40W222Ny8TO3zDaFv4JRADXcbpV3E1pD3sjRwGJ4TzLwWTk488QN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ne/TMmKbzAxzcG+q4gr4uDNYmfT0TKX+OIXqncsPbBlJjMsvxWiFPE0DmLzXzKjvMRW42F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H5nzrNwr5PZhG3+RouGV7n6ZYlOqi70a2ThrX/jvx/wCOthe5n2q+YJur14hqG91LUUl9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hx5mjJTFbvMHI9yqUFP3CpOWuIb//AKP/ABaRNkB5mjvQuY7AKONA4/cxCAL5bH6JQN6hd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gcEKFDCOcMQFHU0WDLLu10FncU4iqKA/kTV9WP4iWgZhi/EwMXBvOZvjwqFlsJYdPiKGoH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bzGCGwDXGJxnXfcW6GipgYNBxKbHlydQburDGeIOv4jMvlNZybYhANkokrgn5lnT2I9XAO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+P94qJcpTUtGCg6VLOucnU0DhcES8pQphvJyNwSA8jDZkhsVcoqRwo0y5QjyG4BCr48xFm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oj0RQgUvspV1GJoOmbiGLRpfd/wAiSOnM5gyZCUCQ3Mr+9n0sMRxAAELDbdvFwLJ9S9E3u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RGiofRpx3GLF8FxbRbzDPb7iFL0LiW8i/81AVf4TTKJ5sQSlcxo3PeYKYjXFTmiX9SgcOY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WpjnmBfmoVGalazVwM3WYPVwvZBvf4gI1h8xzQx/Ex8Teqjh8prLEu8jRqY41CyK5hcGDW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TXcKHsKJ2RSiDkYgNkrxHAW3EUUs3hwc5mFX9zDDg8S8Y/ML+XqDW5gya1PtfUoGk5l4pr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nUZS25Ssgxq2UJbq1iBFHNQI31iHzyPe43E03mHRG2qDlB2b8xqUJ7HmLtsJwsJGQjl3TM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XCU1cKwLc2tPEoEdxqje8S5dro5ZbAHFP1Mg4Wo5oGgxMmmKifPtHk4rjzBB5XUcKLsi3d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5e8Lepeu5ha03+Zkt467gNV3NC1tlTSqN9wVYmDcRdhjio0tddxTsdXGrXdFzDO7M+JQly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o1oYgKu8M1e2HQgeSWtZUW+Ypac9rqAuppubcuEgom7t7hpvbha4gW8HdwKhBVYqE1zovm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WhWMwWkNrSETYecXmXMDe4R6gZKZRiDjKoKyhjkHn4jThPHjzBRW8+41C47JbAVV1/iCtl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PLiATGxq+ItbN5+GLQGYe4hsulH+ZXMILW5froSzcq12xdGrvXMBYUP0qXAr2YhiHYXwyw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qziAtROFwIZl+YmyMPxFKs4r1KIow0XvEE1t6oa5YjAoNvPUKKlKoOFIBVjApLz2wtRUX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1UrzBBHN2nMoAZop2wpera8AdEDGNd05YWULRtB/rfhuhB14zkydErbYHOW+H1G8NNC5P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UYUnPzK5cGBdEIKitRgN8mZXisqCbliaFLTzCqF7DUpipygeyHmAY3TOTqWTKpqVtrghBs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mGBlj6mB2JYyqeiPFF79wSM5alBhxptT6yyBfLsp4hYMWLf5j9mXYemOe2+IE/UuHqCl/j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nuBBFZySyRZa6JmyW1Li7PPEfyBNgXB8sbKLSvCN081NAAPLByC3iP3DHunGoCKfTEuirr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GtTjOPc0MWCLzZxPf/iKl+eZsnCZcRLzj1qHsmSP+kQ4TjuCiu51FNBrlFXdQt1dHmX2D0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2n7yy+iV9RjyQKj4kXVnxcqBWezMp1HMC9AXfqYmmsUSl5NVDk9AzNI3m5+vM283MqHcyt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XUGlfUKwvEaveCX37iuimFmh8ZhgxqLsnmNCDmoDFsLPPmD1mcYiltXz4g25ywcfBlQgwK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NxFJbarzyswGN8TjPO5jYVFzGrzn+T9dx+CJH9a4whB6g0WJXqUJUeSszCWnBMKgVkh4VV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xmD0GSwt2nilxxijEhsOcq+obf/Of/wCkuLehqA5l/iovtTGp55jxg/uE6bbXGDHuyJa0T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H9xKFhdbwL6qMN3EqHVQ8MygXXRGCKfN5JSICs1uMkVdjaxKrwLUQBtB06eJVcslj3F9DX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MhfMC2vTmZN3GlWXuag521UIYsMdxRrQtiwY7MR9VV8QWwu9s3hR0RDgE5a5jVHvXmCSEQ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sMcDJcPD6YtbnjiYhodmMROdW1NMLiArETcUbuWVWVTmIeT7ClKFhU5JSmpTZUutch5gtU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VQ8wu6LVy1qIA9gDzCTEHfz/qLCXjhgPiUiYdqzh8OnxKqDs6tnrrxEEim35mQGjiHlAuv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AnwcTT0RRr77lGar2TjN7IzaJ1FuHzzAkumIoWXhg3weUdjXlY+oHQOhaYbZjoWTXWo+c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/ACLvgjtDFzqDLyXjzFVDrxKGD9S/93EqJlUQccxS4yc3Apeol71c7nh8zD6rECjD/qXX+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nqeQdwUKKrvUFEHFrf/2GpRGrGkYmOjuLezEPzWARv6gOYb2CHFSvEw1vzKPgxcede5ww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KVsjcayxGJDPHuXYoXwuLvzyTImT3KbcuNmgxuXrmoC6a0nMYvgvB4iqq3SnMbAm4rmMZC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3HVIQH+xJRVV+oliu2uYlWHiOjViHGOY8DHiWcmJZ4PcYbrHDFyawbe7hYXnZUfaPTqeSj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cMLNLrrioHaYvmOw2xLVtftiKtsdkaC6x1ETDTmsS9M2YrqZpnBhmaenMcikdCOo7cmJdc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3cXyIsJlU2ylLDVylp0v6jtIDWL/Ey6VLxxLioIUW6eoKBgq0G+Nymd2L6jFNLFFBW2jzG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iCLQzHBdLbbm4EGPcuXALvx5gLRjXmFQ3yUaiQLbX7MLndirQx2VTTSOSJxRyKv7inSj7S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cweg9zIFK1Y7liwb28ylWI+zM6Gt+5RrIsze7iB2IOhcVyVlOKlDqhLqUgpC3vxLUgprL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piTTamnllbsgB1UNY1ge3cMhngSzhb7iWmENeLf5C3ckJZFujeRjU6xkO5YKZH6ajbiqPH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IGhncWp3L3acn0xaKjgqLG4TMmpclYhbGBC8sRecjfeYDFhN9QVVOaHiADxqLtLD7YkRs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YyvcrClVsBuOJgraKdFxsxj27Y4IMDF9LEZdxiM9oOR1KKsul3WogWe9yykKiraPcxhbKu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VxMA2nnUakj4dSldzxNZu31Fit2ruNZosDUU6GMeYgFmVoO5lNFuY6ogXJUa2WpZlNmZnf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gReFgk5OYeQDVzNQQtGhu7irtKqGfaLXDVT9xgteGgf8ASYFBqvMMOC6io7ydv4lQENvkb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biayNjfUeJasAOntX1AY0/UUtq9rCDlaiFFRxEFVWHqEPAdHEwB04jYbD1Co5MQ2Rs5zBC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lkE1E5JWOIiEoyfDDLng1EjtIl3Tg5YSjS5kr45rYtZi7MnMTABeRgssWtVcDLlPPMMcf7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EqSj2LBqkVTR+CUWMynJaQ1AFYxxCMIEnZcGfXn2xPCzHxl6hnIrMWNzO4YC0XfxDviHXL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dy9juFNBiFifUJoCAsFLhgHibpjEcjphjHrMGm+Oovl4l2rVy3EOdTHa5NFSoCgOYjzIDo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FWPmJUeXOIOOpYhmcRcGbsjTHccxanhLFwU4mTldIDZX21GCHHCLURgZwRiLpVOrRKx/L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UpX7JRlGWOpmWVfyiRFdNIbf/APDU6AyxqA78ORFeU4zwNEu4Rz+oTgKa8hALKtOIzEFOp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ybHZ1EMyDdoqgkbC3URCbDovf1Kb23RoihLdEWYiBU6nwsHN4v8yhSID1SOfmGKEU88XFo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DGZiadQGKa5iBujsM1ALTyNrhnMjoY1QaYQztSZw0OuFpagoCjb2sgkzQWyziozrpLh6jQ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zVZrNQUtYH7lmzZfiXrVruAlx2L+oNXCwN/cdWBnknx1CzQu23FjV5rU8Ck6lVcMx2yoMf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OpmEBfJ/xEWfyiVLywlXusRkAhbhynVNMV1QSU0l5grsBB9xkSjdStSNuHuLvRkYncrWyj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QqrDuWmNRDMLxG/EBWqzsxUc5q9wKflRGkp7LlBcxzqGZE6ZehwihTNPoVWRQfDWJVhqL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dQjc4Zj+Zdi8w3jEwk0niF6MXNCmo3nGtwChtFlwRxjlY0afzHknFkayvMe6uqpmoALjEw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V4gKqT8UXLvTDoFwe5XsfEQy0xa89SzbaVVfGoNbvTgUnggRg+tk2TYcfiYF1aQSWL5csu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gjv1qFGYaXgGSAsGAXHAbg3WSvxEHY1viLJx3uGqpq4lmynncsDy6nKnR5lYy26LCDyLQk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